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Ộ Y TẾ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ƯƠNG TRÌNH CHỐNG LAO QUỐC GIA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CHUYỂN NGƯỜI BỆNH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 đăng k‎í điều trị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sở chuyển đi:…………………………………………………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…………………............Fax:…….............…………………email:…………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 người bệnh:………......................…….……Tuổi:……………. Giới:………….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……………………………………………....................... Điện thoại:………......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 quả xét nghiệm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đầu để chẩn đoá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nghiệm đờm:          Ngày……./……/……… Kết quả:………… Số XN……………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ụp Xquang:               Ngày……./……/……….Kết quả:………………………………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nghiệm khác:……………………………….Kết quả:…………………………………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ẩn đoán:…………………………….. AFB: 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chuyển: Để theo dõi, chẩn đoán xác định  [    ]    Để đăng ký quản lý điều trị   [    ]  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      tháng      năm 20…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chuyển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1:00Z</dcterms:created>
  <dc:creator>PC</dc:creator>
  <dc:description/>
  <cp:keywords/>
  <dc:language>en-US</dc:language>
  <cp:lastModifiedBy>PC</cp:lastModifiedBy>
  <dcterms:modified xsi:type="dcterms:W3CDTF">2024-01-23T04:21:00Z</dcterms:modified>
  <cp:revision>2</cp:revision>
  <dc:subject/>
  <dc:title/>
</cp:coreProperties>
</file>