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XX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THÔNG BÁO THÔNG TIN CƠ SỞ KHÁM BỆNH, CHỮA BỆNH CUNG CẤP DỊCH VỤ CHĂM SÓC VÀ QUẢN LÝ SỨC KHỎE NGƯỜI LAO ĐỘNG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Nghị định số 39/2016/NĐ-CP ngày 15 tháng 5 năm 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TB-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thông tin cơ sở khám bệnh, chữa bệnh cung cấp dịch vụ chăm sóc và quản lý sức khỏe người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Sở Y tế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 Nghị định số 39/2016/NĐ-CP ngày 15 tháng 5 năm 2016 của Chính phủ quy định chi Tiết thi hành một số Điều của Luật An toàn, vệ sinh lao độ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cơ sở sản xuất kinh doanh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ại diện ông (bà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Fax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g báo đơn vị cung cấp dịch vụ chăm sóc sức khỏe cho người lao động tại cơ sở sản xuất kinh doanh tên cơ sở sản xuất kinh doanh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ụ thể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cơ sở cung cấp dịch vụ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điện thoại liên hệ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ội dung cung cấp dịch vụ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cung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dịch vụ:</w:t>
      </w:r>
      <w:r>
        <w:rPr/>
        <w:t> 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 ………….</w:t>
              <w:br/>
              <w:t>- Lưu: VT,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ẠI DIỆN NGƯỜI SỬ DỤNG LAO ĐỘ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, chức vụ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vi-VN"/>
        </w:rPr>
        <w:instrText xml:space="preserve"> HYPERLINK "https://thuvienphapluat.vn/van-ban/Lao-dong-Tien-luong/Nghi-dinh-39-2016-ND-CP-huong-dan-Luat-an-toan-ve-sinh-lao-dong-299834.aspx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vi-VN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ong Danh mục các Y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tố có hại trong Môi trường Lao động, Mục II phụ lục này</w:t>
      </w:r>
    </w:p>
    <w:p>
      <w:pPr>
        <w:pStyle w:val="Normal"/>
        <w:shd w:fill="FFFFFF" w:val="clear"/>
        <w:spacing w:lineRule="atLeast" w:line="234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vi-VN"/>
        </w:rPr>
        <w:instrText xml:space="preserve"> HYPERLINK "https://thuvienphapluat.vn/van-ban/Lao-dong-Tien-luong/Nghi-dinh-39-2016-ND-CP-huong-dan-Luat-an-toan-ve-sinh-lao-dong-299834.aspx" \l "_ftnref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vi-VN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ong Danh mục các yếu tố có hại trong môi trường lao độ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Mục II Phụ lục nà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7:00Z</dcterms:created>
  <dc:creator>PC</dc:creator>
  <dc:description/>
  <cp:keywords/>
  <dc:language>en-US</dc:language>
  <cp:lastModifiedBy>PC</cp:lastModifiedBy>
  <dcterms:modified xsi:type="dcterms:W3CDTF">2023-12-14T08:57:00Z</dcterms:modified>
  <cp:revision>1</cp:revision>
  <dc:subject/>
  <dc:title/>
</cp:coreProperties>
</file>