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03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BÁO CẤP MỚI/THU HỒI TÀI KHOẢN ĐĂNG NHẬP, KÍCH HOẠT/NGỪNG HIỆU LỰC SỬ DỤNG CHỨNG THƯ SỐ TRÊN HỆ THỐNG E-COPAY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Quyết định số 283/QĐ-BHXH ngày 25/02/2020 của Tổng Giám đốc BHXH Việt Nam)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Cấp tài khoản đăng nhậ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889"/>
        <w:gridCol w:w="3520"/>
        <w:gridCol w:w="2074"/>
        <w:gridCol w:w="1221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cấp trên hệ thống E-COPAY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email BHXH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 lực từ ngà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 BHXH-Bảo hiểm xã hội.../Vụ/Trung tâm..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ế toán trưởng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Kế toán trưởng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h toán viên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ản trị ứng dụng trung ươ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ản trị ứng dụng tỉnh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v@vss.gov.v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 Thu hồi tài khoản đăng nhậ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889"/>
        <w:gridCol w:w="3520"/>
        <w:gridCol w:w="2074"/>
        <w:gridCol w:w="1221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hiện tại hệ thống E-COPAY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email BHXH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ết hiệu lực từ ngà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 BHXH-Bảo hiểm xã hội.../Vụ/Trung tâm...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ế toán trưởng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Kế toán trưởng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h toán viên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ản trị ứng dụng trung ươ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ản trị ứng dụng tỉnh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v@vss.gov.vn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. Kích hoạt chứng thư số trên hệ thống E-COPA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87"/>
        <w:gridCol w:w="3527"/>
        <w:gridCol w:w="2075"/>
        <w:gridCol w:w="1216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hiện tại trên hệ thống E-COPA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email BHXH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ial CTS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 BHXH-Bảo hiểm xã hội.../Vụ/Trung tâm..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ế toán trưở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Kế toán trưởng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v@vss.gov.vn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4. Ngừng hiệu lực chứng thư số trên hệ thống E-COPA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404"/>
        <w:gridCol w:w="3627"/>
        <w:gridCol w:w="237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hiện tại trên hệ thống E-COPA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email BHXH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 BHXH-Bảo hiểm xã hội.../Vụ/Trung tâm..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D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Giám đốc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ế toán trưở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Ủy quyền Kế toán trưởng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v@vss.gov.vn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3:00Z</dcterms:created>
  <dc:creator>PC</dc:creator>
  <dc:description/>
  <cp:keywords/>
  <dc:language>en-US</dc:language>
  <cp:lastModifiedBy>PC</cp:lastModifiedBy>
  <dcterms:modified xsi:type="dcterms:W3CDTF">2023-10-27T11:43:00Z</dcterms:modified>
  <cp:revision>1</cp:revision>
  <dc:subject/>
  <dc:title/>
</cp:coreProperties>
</file>