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TRA CHÍNH PHỦ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        /PT-(1)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à Nội, ngày     tháng     năm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TRÌNH GIẢI QUYẾT CÔNG VIỆC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Tổng Thanh tra Chính phủ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ơn vị trình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Tên văn bản trình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Tóm tắt nội dung và ý kiến đề xuất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ính trình Tổng Thanh tra Chính phủ xem xét và cho ý kiến chỉ đạo./.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Ý kiến của Thủ trưởng các đơn vị có liên quan (nếu có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Thủ trưởng đơn vị được giao chủ trì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, tên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, tên)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Ý kiến của Phó Tổng Thanh tra phụ trách lĩnh vực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Ý kiến phê duyệt của Tổng Thanh tra Chính phủ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, tên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,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1): Tên đơn vị trình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7:00Z</dcterms:created>
  <dc:creator>PC</dc:creator>
  <dc:description/>
  <cp:keywords/>
  <dc:language>en-US</dc:language>
  <cp:lastModifiedBy>PC</cp:lastModifiedBy>
  <dcterms:modified xsi:type="dcterms:W3CDTF">2024-04-08T07:49:00Z</dcterms:modified>
  <cp:revision>1</cp:revision>
  <dc:subject/>
  <dc:title/>
</cp:coreProperties>
</file>