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TRA CHÍNH PHỦ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        /PT-(1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     tháng     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TRÌNH GIẢI QUYẾT CÔNG VIỆ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Phó Tổng Thanh tra Chính phủ ...(2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trì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ên văn bản trình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Tóm tắt nội dung và ý kiến đề xuất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ính trình Phó Tổng Thanh tra xem xét và cho ý kiến chỉ đạo./.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Ý kiến của Thủ trưởng các đơn vị có liên quan (nếu có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Thủ trưởng đơn vị được giao chủ trì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Ý kiến của</w:t>
              <w:br/>
              <w:t>Phó Tổng Thanh tra phụ trách lĩnh vực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): Tên đơn vị trì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2): Họ tên đầy đủ của Phó Tổng thanh tra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3:00Z</dcterms:created>
  <dc:creator>PC</dc:creator>
  <dc:description/>
  <cp:keywords/>
  <dc:language>en-US</dc:language>
  <cp:lastModifiedBy>PC</cp:lastModifiedBy>
  <dcterms:modified xsi:type="dcterms:W3CDTF">2024-04-08T07:54:00Z</dcterms:modified>
  <cp:revision>1</cp:revision>
  <dc:subject/>
  <dc:title/>
</cp:coreProperties>
</file>