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ỤC THUẾ</w:t>
              <w:br/>
            </w:r>
            <w:r>
              <w:rPr>
                <w:rFonts w:eastAsia="Times New Roman" w:cs="Times New Roman" w:ascii="Times New Roman" w:hAnsi="Times New Roman"/>
                <w:b/>
                <w:bCs/>
                <w:color w:val="000000"/>
                <w:sz w:val="24"/>
                <w:szCs w:val="24"/>
              </w:rPr>
              <w:t>CỤC THUẾ.....</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óng dấu treo của Cục Thuế)</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XIN NGHỈ PHÉP</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Ở TRONG NƯỚ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Tổng cục trưởng Tổng cục Thuế</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tôi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Cục trưởng Cục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cơ sở bố trí, sắp xếp, phân công công việc tại cơ quan, Tôi làm đơn này đề nghị Tổng cục trưởng Tổng cục Thuế cho phép tôi được nghỉ phép, cụ thể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ngày phép được nghỉ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ngày phép đã ng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ngày xin nghỉ phép: .........; từ ngày................. đến ng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ơi nghỉ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ý do xin nghỉ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gian nghỉ phép, tôi ủy quyền cho ông/bà:.............................. , chức vụ ................................ phụ trách, điều hành giải quyết các công việc của Cục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hứa sẽ bố trí, sắp xếp để không ảnh hưởng đến công việc của Cục Thuế và cam đoan sẽ chấp hành đúng và chịu trách nhiệm trước pháp luật về các hoạt động của bản thân trong thời gian nghỉ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đề nghị Tổng cục Thuế xem xét, tạo điều kiện cho tôi được nghỉ phép theo nguyện vọng cá nhân nêu trên. Tôi xin chân thành cám ơn./.</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2080"/>
        <w:gridCol w:w="3592"/>
        <w:gridCol w:w="3688"/>
      </w:tblGrid>
      <w:tr>
        <w:trPr/>
        <w:tc>
          <w:tcPr>
            <w:tcW w:w="2080"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br/>
              <w:br/>
              <w:t>Nơi nhận:</w:t>
              <w:br/>
            </w:r>
            <w:r>
              <w:rPr>
                <w:rFonts w:eastAsia="Times New Roman" w:cs="Times New Roman" w:ascii="Times New Roman" w:hAnsi="Times New Roman"/>
                <w:color w:val="000000"/>
                <w:sz w:val="24"/>
                <w:szCs w:val="24"/>
              </w:rPr>
              <w:t>- TCTrg Mai Xuân Thành;</w:t>
              <w:br/>
              <w:t>- Đơn vị;</w:t>
              <w:br/>
              <w:t>- Cá nhân;</w:t>
              <w:br/>
              <w:t>- Lưu VT, TCCB.</w:t>
            </w:r>
          </w:p>
        </w:tc>
        <w:tc>
          <w:tcPr>
            <w:tcW w:w="359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br/>
              <w:br/>
              <w:t>....., ngày     tháng     năm 2024</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gười làm đơn</w:t>
              <w:br/>
              <w:br/>
              <w:br/>
              <w:br/>
              <w:br/>
              <w:t>Nguyễn Văn A</w:t>
            </w:r>
          </w:p>
        </w:tc>
        <w:tc>
          <w:tcPr>
            <w:tcW w:w="368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Ê DUYỆT</w:t>
              <w:br/>
              <w:t>CỦA TỔNG CỤC THUẾ</w:t>
              <w:br/>
            </w:r>
            <w:r>
              <w:rPr>
                <w:rFonts w:eastAsia="Times New Roman" w:cs="Times New Roman" w:ascii="Times New Roman" w:hAnsi="Times New Roman"/>
                <w:i/>
                <w:iCs/>
                <w:color w:val="000000"/>
                <w:sz w:val="24"/>
                <w:szCs w:val="24"/>
              </w:rPr>
              <w:t>Hà Nội, ngày    tháng    năm 2024</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ỔNG CỤC TRƯỞNG</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9:00Z</dcterms:created>
  <dc:creator>PC</dc:creator>
  <dc:description/>
  <cp:keywords/>
  <dc:language>en-US</dc:language>
  <cp:lastModifiedBy>PC</cp:lastModifiedBy>
  <dcterms:modified xsi:type="dcterms:W3CDTF">2024-05-15T09:49:00Z</dcterms:modified>
  <cp:revision>1</cp:revision>
  <dc:subject/>
  <dc:title/>
</cp:coreProperties>
</file>