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6720"/>
      </w:tblGrid>
      <w:tr>
        <w:trPr/>
        <w:tc>
          <w:tcPr>
            <w:tcW w:w="18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, UBND........</w:t>
              <w:br/>
              <w:t>Đơn vị (Sở).......</w:t>
              <w:br/>
              <w:t>Số....................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, ngày... tháng... năm 200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ÁO CÁO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ình hình thực hiện Chỉ thị 21/2001/CT-TTg ngày 11/9/2001 của Thủ tướng Chính phủ về mua sắm tài sản, vật tư, trang thiết bị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ử dụng cho các đơn vị trực tiếp mua sắm, cơ quan chủ quản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:....... đồng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578"/>
        <w:gridCol w:w="2357"/>
        <w:gridCol w:w="2142"/>
        <w:gridCol w:w="1643"/>
        <w:gridCol w:w="913"/>
        <w:gridCol w:w="1727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iêu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kinh phí được bố trí cho nhiệm vụ này trong năm 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 từ nguồn trong nướ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Số tiền )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 từ nguồn nhập khẩu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phê duyệt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: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iện vận tải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tô ( loại..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tư văn phòng phục vụ quản lý hành chính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móc thiết bị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ủ trưởng cơ quan, đơn vị</w:t>
        <w:br/>
        <w:t>(Ký tên, đóng dấu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ơi nhận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.............</w:t>
        <w:br/>
        <w:t>- .............</w:t>
        <w:br/>
        <w:t>- Lư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18:00Z</dcterms:created>
  <dc:creator>PC</dc:creator>
  <dc:description/>
  <cp:keywords/>
  <dc:language>en-US</dc:language>
  <cp:lastModifiedBy>PC</cp:lastModifiedBy>
  <dcterms:modified xsi:type="dcterms:W3CDTF">2024-01-16T02:18:00Z</dcterms:modified>
  <cp:revision>1</cp:revision>
  <dc:subject/>
  <dc:title/>
</cp:coreProperties>
</file>