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QUY CHẾ (MẪU)</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Ổ CHỨC VÀ HOẠT ĐỘNG CỦA TRUNG TÂM HỒI SỨC TÍCH CỰC NGƯỜI BỆNH COVID-19 TRỰC THUỘC BỆNH VIỆN...., TẠI ……..</w:t>
        <w:br/>
      </w:r>
      <w:r>
        <w:rPr>
          <w:rFonts w:eastAsia="Times New Roman" w:cs="Times New Roman" w:ascii="Times New Roman" w:hAnsi="Times New Roman"/>
          <w:i/>
          <w:iCs/>
          <w:color w:val="000000"/>
          <w:sz w:val="24"/>
          <w:szCs w:val="24"/>
          <w:lang w:val="vi-VN"/>
        </w:rPr>
        <w:t>(Ban hành kèm theo Quyết định số 4211/QĐ-BYT ngày 31 tháng 08 năm 2021 của Bộ trưởng Bộ Y tế)</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Ộ Y TẾ</w:t>
              <w:br/>
            </w:r>
            <w:r>
              <w:rPr>
                <w:rFonts w:eastAsia="Times New Roman" w:cs="Times New Roman" w:ascii="Times New Roman" w:hAnsi="Times New Roman"/>
                <w:b/>
                <w:bCs/>
                <w:color w:val="000000"/>
                <w:sz w:val="24"/>
                <w:szCs w:val="24"/>
                <w:lang w:val="vi-VN"/>
              </w:rPr>
              <w:t>BỆNH VIỆN…</w:t>
              <w:br/>
              <w:t>-------</w:t>
            </w:r>
          </w:p>
        </w:tc>
        <w:tc>
          <w:tcPr>
            <w:tcW w:w="550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QUY CHẾ</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ổ chức và hoạt động của Trung tâm Hồi sức tích cực người bệnh COVID-19 trực thuộc Bệnh viện...., tại ………</w:t>
        <w:br/>
      </w:r>
      <w:r>
        <w:rPr>
          <w:rFonts w:eastAsia="Times New Roman" w:cs="Times New Roman" w:ascii="Times New Roman" w:hAnsi="Times New Roman"/>
          <w:i/>
          <w:iCs/>
          <w:color w:val="000000"/>
          <w:sz w:val="24"/>
          <w:szCs w:val="24"/>
          <w:lang w:val="vi-VN"/>
        </w:rPr>
        <w:t>(Ban hành kèm theo Quyết định số      /QĐ-BV ngày     tháng     năm 2021 của Giám đốc Bệnh viện.....)</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hương I</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HỮNG QUY ĐỊNH CHUNG</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1. Phạm vi điều chỉnh và đối tượng áp dụ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Quy chế này quy định về vị trí pháp lý, chức năng, nhiệm vụ, quyền hạn, cơ cấu tổ chức, nhân sự, cơ chế hoạt động, cơ chế tài chính và mối quan hệ công tác của Trung tâm Hồi sức tích cực người bệnh COVID-19 trực thuộc Bệnh viện...., tại …… (sau đây viết gọn là Trung tâm Hồi sức COVID-19...).</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Quy chế này áp dụng đối với các tổ chức, cá nhân thuộc Trung tâm Hồi sức COVID-19... và các tổ chức, cá nhân có liên quan đến hoạt động của Trung tâm Hồi sức COVID-19…..</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2. Tên Trung tâm</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Tên giao dịc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Tên tiếng Việt: Trung tâm Hồi sức tích cực người bệnh COVID-19 thuộc Bệnh viện..., tại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ên viết gọn: Trung tâm Hồi sức COVID-19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Tên tiếng A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Địa ch</w:t>
      </w:r>
      <w:r>
        <w:rPr>
          <w:rFonts w:eastAsia="Times New Roman" w:cs="Times New Roman" w:ascii="Times New Roman" w:hAnsi="Times New Roman"/>
          <w:color w:val="000000"/>
          <w:sz w:val="24"/>
          <w:szCs w:val="24"/>
        </w:rPr>
        <w:t>ỉ </w:t>
      </w:r>
      <w:r>
        <w:rPr>
          <w:rFonts w:eastAsia="Times New Roman" w:cs="Times New Roman" w:ascii="Times New Roman" w:hAnsi="Times New Roman"/>
          <w:color w:val="000000"/>
          <w:sz w:val="24"/>
          <w:szCs w:val="24"/>
          <w:lang w:val="vi-VN"/>
        </w:rPr>
        <w:t>giao dịc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Địa ch</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Điện thoại:</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Fax:</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3. Vị trí pháp lý</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Trung tâm Hồi sức COVID-19 .... là cơ sở khám bệnh, chữa bệnh trực thuộc Bệnh viện .... tại ..., được thành lập theo Quyết định số       /QĐ-BYT ngày     tháng     năm 2021 của Bộ trưởng Bộ Y tế.</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Trung tâm Hồi sức COVID-19 .... có tư cách pháp nhân, có con dấu riêng, được sử dụng chung tài khoản của Bệnh viện (hoặc sử dụng tài khoản riêng) ... để triển khai các hoạt động của Trung tâm theo quy định của pháp luật.</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4. Quản lý nhà nước đối với Trung tâm</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ung tâm chịu sự quản lý nhà nước về chuyên môn y tế của Bộ Y tế; chịu sự quản lý, chỉ đạo trực tiếp toàn diện của Giám đốc Bệnh viện....; chịu sự quản lý hành chính theo lãnh thổ của Ủy ban nhân dân tỉnh, thành phố …….</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hương II</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HỨC NĂNG, NHIỆM VỤ VÀ QUYỀN HẠN CỦA TRUNG TÂM</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5. Chức nă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ung tâm Hồi sức COVID-19... là tuyến cuối trong bậc thang điều trị người bệnh COVID-19 tại tỉnh/thành phố... có chức năng tổ chức thu dung, cấp cứu, điều trị người bệnh COVID-19 nặng, nguy kịch và hướng dẫn, hỗ trợ chuyên môn kỹ thuật trong cấp cứu, hồi sức tích cực và điều trị người bệnh COVID-19 cho các cơ sở thu dung, điều trị, chăm sóc người bệnh COVID-19 trong khu vực được phân công.</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6. Nhiệm vụ</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Tổ chức tiếp nhận, cấp cứu, điều trị người bệnh COVID-19 nặng, nguy kịch do các cơ sở y tế chuyển đế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ổ chức tiếp nhận, sàng lọc, phân loại, xử lý cấp cứu ban đầu những người bệnh COVID-19 được chuyển đến Trung tâm;</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ấp cứu, điều trị những người bệnh COVID-19 nặng, nguy kịch theo đúng hướng dẫn chuyên môn kỹ thuật của Bộ Y tế;</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ập nhật, tổ chức triển khai thực hiện các kỹ thuật cao, kỹ thuật mới trong cấp cứu, hồi sức tích cực và điều trị người bệnh COVID-19 theo quy đị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huyển tuyến những người bệnh COVID-19 đã ổn định về tuyến dưới để tiếp tục điều trị và theo dõi.</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Hướng dẫn, hỗ trợ chuyên môn kỹ thuật trong cấp cứu, hồi sức tích cực và điều trị người bệnh COVID-19:</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ổ chức tập huấn, hướng dẫn quy định chuyên môn, chuyển giao quy trình kỹ thuật trong lĩnh vực cấp cứu, hồi sức tích cực, điều trị người bệnh COVID-19 cho cán bộ, viên chức, người làm việc tại Trung tâm và tại các cơ sở thu dung, điều trị, chăm sóc người bệnh COVID-19 trong khu vực được phân cô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ổ chức khám, chữa bệnh, tư vấn, hội chẩn từ xa, điều phối chuyển tuyến người bệnh COVID-19 với các cơ sở thu dung, điều trị, chăm sóc người bệnh COVID-19 đối với các trường hợp người bệnh có diễn biến nặng, nguy kịc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Quản lý, phân công, điều phối, bố trí, sử dụng hiệu quả nguồn nhân lực làm việc tại Trung tâm và bảo đảm các điều kiện làm việc cần thiết, phương tiện bảo hộ, phòng chống lây nhiễm cho cán bộ, viên chức, người lao động tại Trung tâm.</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Quản lý, sử dụng hiệu quả cơ sở vật chất, tài sản, trang thiết bị, thuốc, vật tư tiêu hao và các nguồn kinh phí được giao và thực hiện việc thống kê, báo cáo, thanh toán, quyết toán theo đúng quy định của pháp luậ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 Phối hợp với các sở, ban, ngành của tỉnh, thành phố.... trong công tác hỗ trợ bảo đảm công tác hậu cần, an ninh trật tự, xử lý chất thải, rác thải; dinh dưỡng người bệnh; bảo đảm bố trí nơi ăn, nghỉ và các điều kiện phương tiện đi lại cho cán bộ, viên chức Trung tâm trong thời gian thực hiện nhiệm vụ.</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 Thực hiện việc thống kê, báo cáo kết quả thu dung, điều trị người bệnh COVID-19 và hoạt động của Trung tâm theo đúng quy đị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7. Thực hiện các nhiệm vụ khác theo chỉ đạo của Bộ Y tế và theo quy định của pháp luật.</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7. Quyền hạn của Trung tâm</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Trung tâm có quyền tự chủ, tự chịu trách nhiệm trong việc tổ chức thực hiện nhiệm vụ, quyền hạn được giao, trong xây dựng tổ chức bộ máy của Trung tâm và trong quản lý, sử dụng nhân lực và tài sản, tài chính được giao theo quy định của pháp luật trong phòng, chống dịch bệnh COVID-19.</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Được quyền yêu cầu các cơ quan, đơn vị, cá nhân có liên quan cung cấp các thông tin, tài liệu phục vụ công tác chuyên môn và các công tác khác theo quy định của pháp luật; được đưa ra những bằng chứng khoa học để các cơ quan có thẩm quyền xem xét, xử lý và ứng dụng trong thực tế phòng chống dịch COVID-19.</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Được quyền đề nghị các cơ quan, đơn vị có thẩm quyền giao cơ sở vật chất, hạ tầng kỹ thuật, tài sản, trang thiết bị để quản lý và sử dụng vào mục đích thu dung, cấp cứu, điều trị người bệnh COVID-19 theo quy định của pháp luật trong tình trạng cấp bách phòng, chống dịch bệnh COVID-19.</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Được quyền thực hiện việc mua sắm thuốc, hóa chất, vật tư, trang thiết bị, phương tiện phục vụ phòng chống dịch COVID-19 theo quy định tại Nghị quyết 79/NQ-CP ngày 22/7/2021 của Chính phủ; Nghị quyết số 86/NQ-CP ngày 06/8/2021 của Chính phủ và các quy định khác của pháp luậ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 Được hưởng các chế độ, cơ chế chính sách đặc thù theo quy định của pháp luật khi thực hiện các hoạt động phòng chống dịch bệnh COVID-19.</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 Được nhận, quản lý, sử dụng hiệu quả các khoản tài trợ, hỗ trợ của các tổ chức, cá nhân trong và ngoài nước và thực hiện việc thống kê, báo cáo, thanh toán, quyết toán theo quy định của pháp luật.</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8. Nghĩa vụ của Trung tâm</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Trung tâm Hồi sức COVID-19 ... hoạt động theo đúng chức năng, nhiệm vụ được giao; tổ chức thực hiện tốt các quy định, quy chế chuyên môn, quy trình kỹ thuật trong cấp cứu, điều trị người bệnh COVID-19.</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Ghi chép sổ sách kế toán và thanh toán, quyết toán, lưu giữ các hóa đơn, chứng từ và lập báo cáo tài chính trung thực, chính xác theo quy định của pháp luật và chịu sự kiểm tra của cơ quan quản lý nhà nước có thẩm quyề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Tuân thủ quy định của pháp luật về phòng chống dịch, bệnh COVID-19, về bảo đảm an ninh, trật tự, an toàn xã hội, bảo vệ tài nguyên, môi trườ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Định kỳ báo cáo kết quả hoạt động, thống kê, báo cáo tài chính, tài sản của Trung tâm theo đúng quy định của pháp luật.</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9. Đối tượng người bệnh tại Trung tâm</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gười bệnh COVID-19 nặng, nguy kịch do các cơ sở y tế chuyển đế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ối tượng người bệnh khác theo quy định của Bộ Y tế.</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10. Phạm vi hoạt động chuyên mô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ung tâm hoạt động trong phạm vi chuyên môn của tuyến cuối trong theo phân tuyến kỹ thuật điều trị người bệnh COVID-19, được áp dụng các kỹ thuật mới, thuốc mới theo hướng dẫn của Bộ Y tế trong điều trị người bệnh COVID-19.</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11. Quy mô giường bệ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ung tâm có quy mô …… giường bệnh.</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hương III</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Ổ CHỨC VÀ NHÂN SỰ CỦA TRUNG TÂM</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12. Lãnh đạo Trung tâm</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Ban Lãnh đạo Trung tâm gồm: 01 Giám đốc và từ 02 đến 03 Phó Giám đốc. Giám đốc, Phó Giám đốc Trung tâm do Bộ trưởng Bộ Y tế chỉ định, bổ nhiệm, miễn nhiệm.</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Giám đốc Trung tâm: là người đứng đầu Trung tâm..., chịu trách nhiệm trước Bộ trưởng Bộ Y tế, trước Giám đốc Bệnh viện..., và trước pháp luật về việc quản lý, điều hành và tổ chức thực hiện toàn bộ các nhiệm vụ của Trung tâm.</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Phó Giám đốc Trung tâm:</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Phó Giám đốc Trung tâm giúp việc cho Giám đốc Trung tâm một số công việc được phân công, chịu trách nhiệm trước Giám đốc Trung tâm, trước Giám đốc Bệnh viện... và trước pháp luật về công việc được giao; được thay mặt Giám đốc Trung tâm giải quyết công việc của Trung tâm khi được ủy quyề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ối với các Trung tâm Hồi sức COVID-19 sử dụng cơ sở hạ tầng do tổ chức, đơn vị khác đầu tư, xây dựng hoặc sử dụng cơ sở hạ tầng do tổ chức, đơn vị khác được Nhà nước giao quản lý, sử dụng cần bố trí thêm 01 Phó Giám đốc Trung tâm là đại diện tổ chức, đơn vị đó để phụ trách công tác bảo đảm hậu cần, dinh dưỡng người bệnh, an ninh trật tự, điện, nước, khử khuẩn, xử lý chất thải, rác thải theo quy đị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Trưởng, Phó các bộ phận của Trung tâm do Giám đốc Trung tâm chỉ định, bổ nhiệm, miễn nhiệm.</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13. Cơ cấu tổ chức của Trung tâm</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Các bộ phận chức nă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Bộ phận Tổ chức - Hành chính - Quản trị - Hậu cầ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Bộ phận Kế hoạch - Tổng hợp - Điều dưỡ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Bộ phận Vật tư - Thiết bị y tế;</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Bộ phận Tài chính - Kế toán (nếu cầ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Các bộ phận chuyên mô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Bộ phận Tiếp nhận, sàng lọc và Cấp cứu;</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Bộ phận Hồi sức tích cực (thể chia thành các khu 1, khu 2);</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Bộ phận Hồi sứ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Bộ phận Nội - Thận nhân tạo;</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Bộ phận Phục hồi chức nă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Các đơn vị cận lâm sà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Bộ phận Xét nghiệm (Hóa sinh, Huyết học, Vi si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Bộ phận Chẩn đoán hình ảnh - Thăm dò chức nă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Các đơn vị hỗ trợ khác (nếu cầ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Bộ phận Dinh dưỡ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Bộ phận Dượ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Bộ phận Kiểm soát nhiễm khuẩ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 Việc thành lập, tổ chức lại, giải thể các bộ phận của Trung tâm do Giám đốc Trung tâm đề nghị Giám đốc Bệnh viện xem xét, quyết định tùy theo tình hình thực tế khi có nhu cầu.</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 Chức năng, nhiệm vụ của các bộ phận thuộc Trung tâm Hồi sức COVID-19 ... do Giám đốc Trung tâm Hồi sức COVID-19 .... quyết định.</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14. Nhân lực của Trung tâm:</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Nhân lực của Trung tâm bao gồm</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hân lực điều động từ Bệnh việ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hân lực do Bộ Y tế điều động từ các cơ sở y tế khá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hân lực huy động từ Sở Y tế tỉnh, thành phố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hân lực hậu cần, kỹ thuật, điện nước huy động từ các đơn vị khá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Căn cứ khối lượng công việc của Trung tâm, Giám đốc Trung tâm xác định vị trí việc làm, xây dựng kế hoạch nhân lực, quyết định số lượng người làm việc, cơ cấu nhân lực của Trung tâm để đề nghị Giám đốc Bệnh viện... điều động từ các khoa, phòng của Bệnh viện..., hoặc đề nghị Bộ Y tế, Sở Y tế tỉnh, thành phố... điều động nhân lực từ các đơn vị khác đến Trung tâm làm việ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Việc sắp xếp, bố trí, phân công, sử dụng viên chức và người làm việc của Trung tâm Hồi sức COVID-19 ... do Giám đốc Trung tâm Hồi sức COVID-19 quyết định, bảo đảm phù hợp với năng lực, trình độ chuyên môn và điều kiện thực tế của Trung tâm.</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15. Quyền, nghĩa vụ của viên chức và người làm việc tại Trung tâm</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Quyền lợi</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ên chức và người lao động làm việc tại Trung tâm có quyền được bảo đảm các điều kiện làm việc theo quy định để thực hiện nhiệm vụ được giao; được pháp luật bảo vệ khi thực thi nhiệm vụ, chức trách của mì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ược hưởng lương, các chế độ, chính sách, được khen thưởng trong phòng, chống dịch COVID-19 và các chế độ, quyền lợi khác theo quy định của pháp luậ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Nghĩa vụ, trách nhiệm</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hịu sự phân công, điều động, bố trí công việc và giám sát, kiểm tra của Giám đốc Trung tâm;</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ập nhật, thực hiện đúng các quy định hướng dẫn chuyên môn, quy chuẩn kỹ thuật trong cấp cứu, chẩn đoán, điều trị người bệnh COVID-19;</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hấp hành các nội quy, quy định của Trung tâm;</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ham gia các hoạt động chung của Trung tâm và thực hiện các nghĩa vụ khác theo quy định của pháp luật khác có liên quan.</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hương IV</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ÀI CHÍNH VÀ TÀI SẢN CỦA TRUNG TÂM</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16. Cơ sở vật chất, tài sản, trang thiết bị</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Trung tâm được tiếp nhận, quản lý, sử dụng cơ sở vật chất, tài sản, trang thiết bị do các cấp chính quyền của địa phương đầu tư xây dựng, cải tạo, sửa chữa, hoặc huy động, trưng dụng hoặc từ các tổ chức, cá nhân hỗ trợ, tài trợ theo quy định của pháp luật. Khi Trung tâm giải thể, các cơ sở vật chất, tài sản, trang thiết bị này được bàn giao lại cho các cấp chính quyền địa phương, hoặc các tổ chức, cá nhân là chủ sở hữu của tài sản, trang thiết bị đó để xử lý, thanh quyết toán theo quy định của pháp luật. Đối với tài sản được tài trợ cho Trung tâm (không rõ chủ sở hữu sau khi Trung tâm giải thể) sẽ được chuyển về Bệnh viện ... để xem xét, giải quyết theo quy định của Bộ Y tế.</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Căn cứ nhu cầu hoạt động của Trung tâm và nguồn kinh phí được giao, Giám đốc Trung tâm xây dựng danh mục thuốc, hóa chất, trang thiết bị, vật tư, phương tiện... để Giám đốc Bệnh viện...đề nghị Bộ Y tế cấp, điều chuyển cho Trung tâm hoặc Giám đốc Bệnh viện huy động, mua sắm theo cơ chế quy định tại Nghị quyết 79/NQ-CP ngày 22/7/2021 của Chính phủ; Nghị quyết 86/NQ-CP ngày 06/8/2021 của Chính phủ và cấp cho Trung tâm quản lý, sử dụng theo quy định của pháp luật. Khi Trung tâm giải thể, các trang thiết bị, vật tư, phương tiện này được chuyển về Bệnh viện... để xem xét, giải quyết theo quy định của Bộ Y tế;</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Giám đốc Trung tâm Hồi sức COVID-19 .. có trách nhiệm quản lý, sử dụng cơ sở vật chất, tài sản, trang thiết bị được giao theo đúng mục đích, bảo đảm hiệu quả và thực hiện việc thống kê, báo cáo theo quy định của pháp luật về quản lý, sử dụng tài sản nhà nước.</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17. Cơ chế tài chí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Nguồn kinh phí hoạt động của Trung tâm:</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Ngân sách Nhà nước cấp từ nguồn kinh phí phòng chống dịch COVID-19 và các nguồn kinh phí hợp pháp khá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Nguồn hỗ trợ, tài trợ của của Ủy ban nhân dân tỉnh, thành phố... và của các tổ chức, cá nhân trong nước và nước ngoài khá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Các nguồn kinh phí hợp pháp khá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d) Lương và các khoản phụ cấp theo lương, công tác phí cho viên chức, người lao động được điều động, huy động đến làm việc tại Trung tâm do cơ quan, đơn vị chủ quản của cán bộ, viên chức, người lao động đó chi trả.</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Nội dung chi</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Chi đầu tư, mua sắm sửa chữa, bảo dưỡng tài sản, trang thiết bị, thuốc, hóa chất, vật tư tiêu hao, phương tiện để đảm bảo hoạt động của Trung tâm;</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Chi trả phụ cấp phòng chống dịch cho viên chức, người lao động làm việc tại Trung tâm;</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Chi quản lý vận hành, duy trì hoạt động thường xuyên của Trung tâm theo chức năng, nhiệm vụ được giao;</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d) Các khoản chi khác theo quy định của pháp luật (nếu có).</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Cơ chế tài chí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Các nguồn kinh phí hoạt động của Trung tâm đều phải được hạch toán, quản lý, sử dụng đúng mục đích, có hiệu quả;</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Thực hiện việc lập dự toán, thanh toán, quyết toán và thống kê, báo cáo các nguồn tài chính được giao theo quy định của pháp luật; thực hiện chế độ công khai, minh bạch tài chính theo quy định của pháp luậ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Trung tâm được hưởng các cơ chế, chính sách ưu đãi khi thực hiện nhiệm vụ phòng, chống dịch, bệnh COVID-19 theo quy định.</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hương V</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MỐI QUAN HỆ CÔNG TÁC CỦA TRUNG TÂM</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18. Với Bệnh viện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ung tâm </w:t>
      </w:r>
      <w:r>
        <w:rPr>
          <w:rFonts w:eastAsia="Times New Roman" w:cs="Times New Roman" w:ascii="Times New Roman" w:hAnsi="Times New Roman"/>
          <w:color w:val="000000"/>
          <w:sz w:val="24"/>
          <w:szCs w:val="24"/>
        </w:rPr>
        <w:t>Hồi </w:t>
      </w:r>
      <w:r>
        <w:rPr>
          <w:rFonts w:eastAsia="Times New Roman" w:cs="Times New Roman" w:ascii="Times New Roman" w:hAnsi="Times New Roman"/>
          <w:color w:val="000000"/>
          <w:sz w:val="24"/>
          <w:szCs w:val="24"/>
          <w:lang w:val="vi-VN"/>
        </w:rPr>
        <w:t>sức COVID-19 thuộc Bệnh viện.... là đơn vị lâm sàng trực thuộc Bệnh viện ……, chịu sự chỉ đạo trực tiếp và toàn diện của Giám đốc Bệnh viện.... Giám đốc Trung tâm chịu trách nhiệm toàn diện trước Bộ trưởng Bộ Y tế, trước Giám đốc Bệnh viện, trước pháp luật về toàn bộ hoạt động của Trung tâm;</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ung tâm Hồi sức tích cực người bệnh COVID-19 Bệnh viện... có mối quan hệ phối hợp công tác chặt chẽ với các khoa, phòng, đơn vị trực thuộc Bệnh viện... trong việc thực hiện chức năng, nhiệm vụ được giao; chịu sự kiểm tra, giám sát của các phòng chức năng của Bệnh viện....</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19. Với các cơ sở thu dung, điều trị người bệnh COVID-19</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rung tâm là tuyến cuối trong bậc thang điều trị người bệnh COVID-19, điều phối, tiếp nhận các người bệnh COVID-19 nặng do các cơ sở chuyển đến và chuyển những người bệnh COVID-19 nhẹ và vừa về tuyến dưới điều trị.</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Hướng dẫn, hỗ trợ chuyên môn kỹ thuật về cấp cứu, điều trị cho các cơ sở thu dung, điều trị người bệnh COVID-19 trong khu vực.</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20. Với các đơn vị, tổ chức, cá nhân trong nước, ngoài nướ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ung tâm được hợp tác với các đơn vị, tổ chức, cá nhân trong nước và ngoài nước, từ Trung ương đến địa phương theo quy định của pháp luật để thực hiện các chức năng, nhiệm vụ được giao.</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21. Với địa phương nơi Trung tâm đặt trụ sở</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ung tâm có mối quan hệ phối hợp với các sở, ban, ngành của tỉnh, thành phố.... trong việc bảo đảm công tác hậu cần, an ninh trật tự, xử lý chất thải, rác thải, dinh dưỡng người bệnh, và bảo đảm nơi ăn, nghỉ, phương tiện đi lại, các điều kiện sinh hoạt cần thiết của cán bộ, viên chức, người lao động của Trung tâm Hồi sức COVID-19 ...... trong thời gian thực hiện nhiệm vụ.</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hương VI</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KHOẢN CUỐI CÙNG</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22. Hiệu lực thi hà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Quy chế này có 6 Chương, 22 Điều.</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Trong quá trình thực hiện, trên cơ sở đề nghị của Giám đốc Trung tâm, Giám đốc Bệnh viện xem xét, quyết định sửa đổi cho phù hợp với tình hình thực tế./.</w:t>
      </w:r>
    </w:p>
    <w:p>
      <w:pPr>
        <w:pStyle w:val="Normal"/>
        <w:shd w:fill="FFFFFF" w:val="clear"/>
        <w:spacing w:lineRule="auto" w:line="276"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442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GIÁM ĐỐC</w:t>
              <w:br/>
            </w:r>
            <w:r>
              <w:rPr>
                <w:rFonts w:eastAsia="Times New Roman" w:cs="Times New Roman" w:ascii="Times New Roman" w:hAnsi="Times New Roman"/>
                <w:i/>
                <w:iCs/>
                <w:color w:val="000000"/>
                <w:sz w:val="24"/>
                <w:szCs w:val="24"/>
                <w:lang w:val="vi-VN"/>
              </w:rPr>
              <w:t>(ký tên, đóng dấu)</w:t>
            </w:r>
          </w:p>
        </w:tc>
      </w:tr>
    </w:tbl>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1:38:00Z</dcterms:created>
  <dc:creator>PC</dc:creator>
  <dc:description/>
  <cp:keywords/>
  <dc:language>en-US</dc:language>
  <cp:lastModifiedBy>PC</cp:lastModifiedBy>
  <dcterms:modified xsi:type="dcterms:W3CDTF">2024-01-11T01:41:00Z</dcterms:modified>
  <cp:revision>1</cp:revision>
  <dc:subject/>
  <dc:title/>
</cp:coreProperties>
</file>