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CÔNG VĂN ĐỀ NGHỊ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MỚI/THU HỒI TÀI KHOẢN NGƯỜI DÙNG PHẦN MỀM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 chế quản lý, sử dụng Phần mềm Thống kê ngành Tư pháp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, ĐƠN VỊ, TỔ CHỨC</w:t>
              <w:br/>
              <w:t>(1)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…../…………</w:t>
              <w:br/>
              <w:t>V/v đề nghị cấp mới/thu hồi tài khoản người dụng Phần mềm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20…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(2)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ực hiện Quy chế quản, lý, sử dụng Phần mềm Thống kê ngành Tư pháp (ban hành kèm theo Quyết định số.. .../QĐ-BTP ngày.../... /2020 của Bộ trưởng Bộ Tư pháp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đề nghị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mới (hoặc thu hồi) tài khoản truy cập, sử dụng Phần mềm Thống kê ngành Tư pháp đối với những người dùng của... (1).... sau đây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544"/>
        <w:gridCol w:w="1061"/>
        <w:gridCol w:w="1255"/>
        <w:gridCol w:w="964"/>
        <w:gridCol w:w="2413"/>
        <w:gridCol w:w="1447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iện thoạ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i trò sử dụng Phần mềm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cấp mới/thu hồi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ãnh đạo phê duyệt báo cáo thống kê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kiểm tra báo cáo thống kê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ên viên tổng hợp, cập nhật số liệu báo cáo thống kê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  <w:br/>
              <w:t>- …</w:t>
              <w:br/>
              <w:t>- Lưu:.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, ĐƠN VỊ, 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đóng dấu, ghi rõ họ tên và chức vụ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Ghi tên cơ quan, đơn vị, tổ chức chủ quản và cơ quan, đơn vị, tổ chức gửi Công v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Ghi Sở Tư pháp tỉnh/thành phố (nếu là công văn của Phòng Tư pháp cấp huyện hoặc UBND cấp xã); Ghi Cục Kế hoạch - Tài chính và Cục Công nghệ thông tin, Bộ Tư pháp (nếu là công văn của các đơn vị thuộc Bộ Tư pháp hoặc Tổ chức Pháp chế Bộ, ngàn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6:00Z</dcterms:created>
  <dc:creator>PC</dc:creator>
  <dc:description/>
  <cp:keywords/>
  <dc:language>en-US</dc:language>
  <cp:lastModifiedBy>PC</cp:lastModifiedBy>
  <dcterms:modified xsi:type="dcterms:W3CDTF">2024-01-30T04:08:00Z</dcterms:modified>
  <cp:revision>1</cp:revision>
  <dc:subject/>
  <dc:title/>
</cp:coreProperties>
</file>