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27" w:hanging="0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373380</wp:posOffset>
                </wp:positionV>
                <wp:extent cx="171450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01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3.15pt;mso-wrap-distance-left:9.05pt;mso-wrap-distance-right:9.05pt;mso-wrap-distance-top:0pt;mso-wrap-distance-bottom:0pt;margin-top:-29.4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101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10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…../CV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spacing w:before="120" w:after="0"/>
              <w:ind w:hanging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V/v Đề nghị gia hạn thời hạn điều 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9685</wp:posOffset>
                      </wp:positionV>
                      <wp:extent cx="1943100" cy="0"/>
                      <wp:effectExtent l="635" t="5080" r="0" b="5080"/>
                      <wp:wrapNone/>
                      <wp:docPr id="3" name="Line 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.55pt" to="226.8pt,1.55pt" ID="Line 4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</w:rPr>
              <w:t>, ngày…… tháng…… năm 20...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Cs/>
        </w:rPr>
        <w:t>Kính gửi</w:t>
      </w:r>
      <w:r>
        <w:rPr>
          <w:rFonts w:cs="Times New Roman" w:ascii="Times New Roman" w:hAnsi="Times New Roman"/>
          <w:b/>
          <w:bCs/>
        </w:rPr>
        <w:t>: Viện kiểm sát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5"/>
      </w:r>
      <w:r>
        <w:rPr>
          <w:rFonts w:cs="Times New Roman" w:ascii="Times New Roman" w:hAnsi="Times New Roman"/>
          <w:b/>
          <w:bCs/>
        </w:rPr>
        <w:t>…….………………………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41 và Điều 172 Bộ luật Tố tụng hình sự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ăn cứ Quyết định khởi tố vụ án hình sự số...... ngày....... tháng..... năm...... của</w:t>
      </w:r>
      <w:r>
        <w:rPr>
          <w:rStyle w:val="FootnoteCharacters"/>
          <w:rStyle w:val="FootnoteAnchor"/>
        </w:rPr>
        <w:footnoteReference w:id="6"/>
      </w:r>
      <w:r>
        <w:rPr>
          <w:rFonts w:cs="Times New Roman" w:ascii="Times New Roman" w:hAnsi="Times New Roman"/>
        </w:rPr>
        <w:t>...........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gia hạn điều tra lần thứ……. số...... ngày....... tháng..... năm...... của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Viện kiểm sá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………………………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Văn bản đề nghị gia hạn điều tra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………, nhận thấy:..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………………… là có căn cứ/cần thiết,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Viện kiểm sá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…………………… đề nghị Viện kiểm sát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……………………… gia hạn thời hạn điều tra lần thứ………. đối với vụ án hình sự khởi tố theo Quyết định số… ngày… tháng… năm… của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…………. về tội ………… quy định tại khoản…… Điều.….... Bộ luật Hình sự, trong thời hạn ……, kể từ ngày…… tháng…… năm….… đến ngày…… tháng……năm …...…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801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Nơi nhận: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VKS có thẩm quyền gia hạn thời hạn điều tra;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Cơ quan đề nghị gia hạn thời hạn điều tra;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……………….;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Lưu: HSVA, HSKS, VP.</w:t>
                  </w:r>
                </w:p>
              </w:tc>
              <w:tc>
                <w:tcPr>
                  <w:tcW w:w="4801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VIỆN TRƯỞNG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/>
                      <w:bCs/>
                      <w:szCs w:val="26"/>
                    </w:rPr>
                    <w:footnoteReference w:id="9"/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(Ký tên, đóng dấu)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ban hành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cấp trên có thẩm quyền gia hạn thời hạn điều tra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Cơ quan </w:t>
      </w:r>
      <w:r>
        <w:rPr>
          <w:rFonts w:cs="Times New Roman" w:ascii="Times New Roman" w:hAnsi="Times New Roman"/>
        </w:rPr>
        <w:t>đề nghị gia hạn thời hạn điều tra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lý do đề nghị gia hạn thời hạn điều tra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34:00Z</dcterms:created>
  <dc:creator>PC</dc:creator>
  <dc:description/>
  <cp:keywords/>
  <dc:language>en-US</dc:language>
  <cp:lastModifiedBy>PC</cp:lastModifiedBy>
  <cp:lastPrinted>2017-12-26T18:07:00Z</cp:lastPrinted>
  <dcterms:modified xsi:type="dcterms:W3CDTF">2024-06-25T02:34:00Z</dcterms:modified>
  <cp:revision>2</cp:revision>
  <dc:subject/>
  <dc:title/>
</cp:coreProperties>
</file>