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CƯƠNG</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ỔNG KẾT CÔNG TÁC THI ĐUA, KHEN THƯỞNG NĂM 2021</w:t>
        <w:br/>
      </w:r>
      <w:r>
        <w:rPr>
          <w:rFonts w:eastAsia="Times New Roman" w:cs="Times New Roman" w:ascii="Times New Roman" w:hAnsi="Times New Roman"/>
          <w:i/>
          <w:iCs/>
          <w:color w:val="000000"/>
          <w:sz w:val="24"/>
          <w:szCs w:val="24"/>
          <w:lang w:val="vi-VN"/>
        </w:rPr>
        <w:t>(Kèm theo Quyết định số 309/TANDTC-TĐKT ngày 14/9/2021 về việc ban hành Kế hoạch tổng kết công tác thi đua, khen thưởng năm 2021 trong Tòa án nhân dân)</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ÒA ÁN NHÂN DÂN TỐI CAO</w:t>
              <w:br/>
            </w:r>
            <w:r>
              <w:rPr>
                <w:rFonts w:eastAsia="Times New Roman" w:cs="Times New Roman" w:ascii="Times New Roman" w:hAnsi="Times New Roman"/>
                <w:b/>
                <w:bCs/>
                <w:color w:val="000000"/>
                <w:sz w:val="24"/>
                <w:szCs w:val="24"/>
                <w:lang w:val="vi-VN"/>
              </w:rPr>
              <w:t>ĐƠN VỊ.......</w:t>
              <w:br/>
              <w:t>-------</w:t>
            </w:r>
          </w:p>
        </w:tc>
        <w:tc>
          <w:tcPr>
            <w:tcW w:w="54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BC-TĐKT</w:t>
            </w:r>
          </w:p>
        </w:tc>
        <w:tc>
          <w:tcPr>
            <w:tcW w:w="54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 ngày</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tháng năm 2021</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kết công tác thi đua, khen thưởng năm 20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ĐẶC ĐIỂM TÌNH H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ững yếu tố có tác động, ảnh hưởng đến việc triển khai thực hiện nhiệm vụ công tác năm của cụm, cơ quan, đơn vị.</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KẾT QUẢ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Công tác lãnh đạo, chỉ đạo thực hiện công tác thi đua,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ổ biến, quán triệt, triển khai thực hiện chủ trương, chính sách của Đảng, pháp luật của Nhà nước và các văn bản chỉ đạo, hướng dẫn về công tác thi đua,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an hành chương trình, kế hoạch, văn bản chỉ đạo, hướng dẫn, kiểm tra về thi đua, khen thưởng trong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ổ chức, triển khai thực hiện phong trào thi đu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Phong trào thi đua của Tòa án nhân d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iển khai thực hiện phong trào thi đua “Vì Công lý” và tổ chức các phong trào thi đua thường xuyên trong năm, phong trào thi đua theo đợt/chuyên đề (nêu rõ số lượng và tên phong tr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 chức phát động thi đua, đăng ký thi đua, ký kết giao ước thi đu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ơ kết, tổng kết phong trào thi đu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Kết quả thực hiện 04 phong trào thi đua do Thủ tướng Chính phủ, Hội đồng Thi đua-Khen thưởng Trung ương phát động (có số liệu cụ thể chứng minh từng phong trà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Kết quả thực hiện các chỉ tiêu thi đua về chuyên mô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chất lượng giải quyết, xét xử các loại án; giải quyết đơn đề nghị giám đốc thẩm, tái thẩm; tổng số vụ việc dân sự, vụ án hành chính hòa giải thành, đối thoại thành (theo Luật tố tụng và Luật Hòa giải, đối thoại tại Tòa án); số lượng phiên tòa rút kinh nghiệm/Thẩm phán; số bản án, quyết định được công bố trên Cổng thông tin điện tử; công tác thi hành án phạt tù; kiểm tra nghiệp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Công tác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riển khai thực hiện các quy định về khen thưởng; trích lập, quản lý, sử dụng quỹ thi đua, khen thưởng năm 20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khen thưởng các loại năm 2021: Số lượng tập thể, cá nhân được khen và các danh hiệu thi đua, hình thức khen thưởng đã được tặng; số lượng, tỷ lệ cá nhân không giữ chức vụ lãnh đạo, quản lý được khen thưởng; số lượng, tỷ lệ tập thể nhỏ được khen thưởng; số lượng, tỷ lệ các trường hợp Thủ trưởng cơ quan, đơn vị phát hiện, khen thưởng hoặc đề nghị cấp có thẩm quyền khen thưởng (so sánh các số liệu với cùng kỳ năm 2020). Số lượng tập thể, cá nhân được khen thưởng về công tác phòng, chống dịch Covid-19;</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ổ chức trao tặng, đón nhận các danh hiệu thi đua, hình thức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Công tác tuyên truyền, xây dựng điển hình tiên t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triển khai công tác tuyên truyền, xây dựng điển hình tiên tiến năm 202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xây dựng điển hình tiên tiến </w:t>
      </w:r>
      <w:r>
        <w:rPr>
          <w:rFonts w:eastAsia="Times New Roman" w:cs="Times New Roman" w:ascii="Times New Roman" w:hAnsi="Times New Roman"/>
          <w:i/>
          <w:iCs/>
          <w:color w:val="000000"/>
          <w:sz w:val="24"/>
          <w:szCs w:val="24"/>
          <w:lang w:val="vi-VN"/>
        </w:rPr>
        <w:t>(Nêu rõ số lượng tập thể, cá nhân điển hình tiên tiến của cơ quan, đơn vị năm 2021; các mô hình mới, nhân tố mới được phát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biểu dương, vinh danh các điển hình tiên ti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 Tổ chức bộ máy, cán bộ làm công tác thi đua, khen thưở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ủng cố, kiện toàn tổ chức bộ máy, cán bộ làm công tác thi đua, khen thưởng (số lượng, chất lượng cán bộ; hoạt động chuyên trách/kiêm nhiệm); thành lập, xây dựng quy chế hoạt động của Hội đồng Thi đua-Khen thưởng và Hội đồng Khoa học-Sáng kiến cơ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ông tác tham mưu cho cấp ủy, thủ trưởng cơ quan của Hội đồng Thi đua-Khen thưởng, Hội đồng Khoa học-Sáng kiến cơ sở </w:t>
      </w:r>
      <w:r>
        <w:rPr>
          <w:rFonts w:eastAsia="Times New Roman" w:cs="Times New Roman" w:ascii="Times New Roman" w:hAnsi="Times New Roman"/>
          <w:i/>
          <w:iCs/>
          <w:color w:val="000000"/>
          <w:sz w:val="24"/>
          <w:szCs w:val="24"/>
          <w:lang w:val="vi-VN"/>
        </w:rPr>
        <w:t>(số lượng sáng kiến, giải pháp công tác được công nhận trong n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 Triển khai thi hành Luật hòa giải, đối thoại tại Tòa án:</w:t>
      </w:r>
      <w:r>
        <w:rPr>
          <w:rFonts w:eastAsia="Times New Roman" w:cs="Times New Roman" w:ascii="Times New Roman" w:hAnsi="Times New Roman"/>
          <w:color w:val="000000"/>
          <w:sz w:val="24"/>
          <w:szCs w:val="24"/>
          <w:lang w:val="vi-VN"/>
        </w:rPr>
        <w:t> Số lượng, chất lượng Hòa giải viên; kết quả hoạt động của Hòa giải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 Các hoạt động công tác khác:</w:t>
      </w:r>
      <w:r>
        <w:rPr>
          <w:rFonts w:eastAsia="Times New Roman" w:cs="Times New Roman" w:ascii="Times New Roman" w:hAnsi="Times New Roman"/>
          <w:color w:val="000000"/>
          <w:sz w:val="24"/>
          <w:szCs w:val="24"/>
          <w:lang w:val="vi-VN"/>
        </w:rPr>
        <w:t> Cải cách đổi mới thủ tục hành chính-tư pháp; ứng dụng công nghệ thông tin trong công tác thi đua, khen thưởng; tổ chức cán bộ (nêu rõ số cán bộ bị kỷ luật, hình thức kỷ luật); hoạt động của các tổ chức đoàn thể (tổ chức Đảng, đoàn thể) trong cơ quan, đơn vị; quản lý, sử dụng kinh phí, cơ sở vật chất; thanh tra, kiểm tra, giải quyết khiếu nại, tố cáo; hoạt động xã hội, từ thiện (nêu rõ tổng số tiền, hiện vật ủng hộ);...</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ĐÁNH GIÁ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Ưu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Tồn tại, hạn chế</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Nguyên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Giải pháp khắc phụ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V. PHƯƠNG HƯỚNG NHIỆM VỤ CÔNG TÁC THI ĐUA, KHEN THƯỞNG NĂM 20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Các nhiệm vụ trọng tâm công tác thi đua, khen thưởng năm 202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Biện pháp tổ chức thực hiện</w:t>
      </w:r>
    </w:p>
    <w:p>
      <w:pPr>
        <w:pStyle w:val="Normal"/>
        <w:shd w:fill="FFFFFF" w:val="clear"/>
        <w:spacing w:lineRule="auto" w:line="276" w:before="120" w:after="120"/>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3. Kiến nghị, đề xuất (nếu có).</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Đ/c Chánh án TANDTC (để báo cáo);</w:t>
              <w:br/>
              <w:t>- Đ/c PCA TANDTC phụ trách (để báo cáo);</w:t>
              <w:br/>
              <w:t>- Vụ TĐ-KT TANDTC;</w:t>
              <w:br/>
              <w:t>- Trưởng cụm thi đua (để báo cáo);</w:t>
              <w:br/>
              <w:t>- Lưu:....</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w:t>
              <w:br/>
            </w:r>
            <w:r>
              <w:rPr>
                <w:rFonts w:eastAsia="Times New Roman" w:cs="Times New Roman" w:ascii="Times New Roman" w:hAnsi="Times New Roman"/>
                <w:i/>
                <w:iCs/>
                <w:color w:val="000000"/>
                <w:sz w:val="24"/>
                <w:szCs w:val="24"/>
                <w:lang w:val="vi-VN"/>
              </w:rPr>
              <w:t>(Ký tên, đóng dấu)</w:t>
            </w:r>
          </w:p>
        </w:tc>
      </w:tr>
    </w:tbl>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ỐNG KÊ CÁC ĐƠN VỊ KHÔNG HOÀN THÀNH CHỈ TIÊU TĐ-KT NĂM 2021 DO DỊCH COVID-19</w:t>
      </w:r>
    </w:p>
    <w:p>
      <w:pPr>
        <w:pStyle w:val="Normal"/>
        <w:shd w:fill="FFFFFF" w:val="clear"/>
        <w:spacing w:lineRule="auto" w:line="276" w:before="120" w:after="120"/>
        <w:jc w:val="center"/>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i/>
          <w:iCs/>
          <w:color w:val="000000"/>
          <w:sz w:val="24"/>
          <w:szCs w:val="24"/>
          <w:lang w:val="vi-VN"/>
        </w:rPr>
        <w:t>(Số liệu từ 01/10/2020 đến 30/9/2021)</w:t>
      </w:r>
    </w:p>
    <w:tbl>
      <w:tblPr>
        <w:tblW w:w="5000" w:type="pct"/>
        <w:jc w:val="left"/>
        <w:tblInd w:w="-30" w:type="dxa"/>
        <w:tblLayout w:type="fixed"/>
        <w:tblCellMar>
          <w:top w:w="0" w:type="dxa"/>
          <w:left w:w="0" w:type="dxa"/>
          <w:bottom w:w="0" w:type="dxa"/>
          <w:right w:w="0" w:type="dxa"/>
        </w:tblCellMar>
      </w:tblPr>
      <w:tblGrid>
        <w:gridCol w:w="323"/>
        <w:gridCol w:w="1864"/>
        <w:gridCol w:w="635"/>
        <w:gridCol w:w="507"/>
        <w:gridCol w:w="636"/>
        <w:gridCol w:w="506"/>
        <w:gridCol w:w="636"/>
        <w:gridCol w:w="507"/>
        <w:gridCol w:w="1200"/>
        <w:gridCol w:w="539"/>
        <w:gridCol w:w="1468"/>
        <w:gridCol w:w="539"/>
      </w:tblGrid>
      <w:tr>
        <w:trPr/>
        <w:tc>
          <w:tcPr>
            <w:tcW w:w="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864"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ỈNH, THÀNH PHỐ</w:t>
            </w:r>
          </w:p>
        </w:tc>
        <w:tc>
          <w:tcPr>
            <w:tcW w:w="1142"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Chỉ thị số 16/CT-CP</w:t>
            </w:r>
          </w:p>
        </w:tc>
        <w:tc>
          <w:tcPr>
            <w:tcW w:w="1142"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ực hiện Chỉ thị số 15/CT-CP</w:t>
            </w:r>
          </w:p>
        </w:tc>
        <w:tc>
          <w:tcPr>
            <w:tcW w:w="1143"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ị cáo, Đương sự... trong vùng phong tỏa</w:t>
            </w:r>
          </w:p>
        </w:tc>
        <w:tc>
          <w:tcPr>
            <w:tcW w:w="1739"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ông đạt chỉ tiêu</w:t>
              <w:br/>
              <w:t>(GIẢI QUYẾT, XÉT XỬ)</w:t>
            </w:r>
          </w:p>
        </w:tc>
        <w:tc>
          <w:tcPr>
            <w:tcW w:w="2007" w:type="dxa"/>
            <w:gridSpan w:val="2"/>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hông đạt chỉ tiêu</w:t>
              <w:br/>
              <w:t>(HG, RKNXX, CBBA)</w:t>
            </w:r>
          </w:p>
        </w:tc>
      </w:tr>
      <w:tr>
        <w:trPr/>
        <w:tc>
          <w:tcPr>
            <w:tcW w:w="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bị giãn cách, phong tỏa</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vụ, việc tồn đọng</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bị giãn cách, phong tỏa</w:t>
            </w:r>
          </w:p>
        </w:tc>
        <w:tc>
          <w:tcPr>
            <w:tcW w:w="50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vụ, việc tồn đọng</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ngày bị giãn cách, phong tỏa</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vụ, việc tồn đọng</w:t>
            </w:r>
          </w:p>
        </w:tc>
        <w:tc>
          <w:tcPr>
            <w:tcW w:w="120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loại án</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ỷ lệ %</w:t>
            </w:r>
          </w:p>
        </w:tc>
        <w:tc>
          <w:tcPr>
            <w:tcW w:w="14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loại việc</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ỷ lệ %</w:t>
            </w:r>
          </w:p>
        </w:tc>
      </w:tr>
      <w:tr>
        <w:trPr/>
        <w:tc>
          <w:tcPr>
            <w:tcW w:w="3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w:t>
            </w:r>
          </w:p>
        </w:tc>
        <w:tc>
          <w:tcPr>
            <w:tcW w:w="1864"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w:t>
            </w:r>
            <w:r>
              <w:rPr>
                <w:rFonts w:eastAsia="Times New Roman" w:cs="Times New Roman" w:ascii="Times New Roman" w:hAnsi="Times New Roman"/>
                <w:b/>
                <w:bCs/>
                <w:color w:val="000000"/>
                <w:sz w:val="24"/>
                <w:szCs w:val="24"/>
              </w:rPr>
              <w:t>........</w:t>
            </w:r>
          </w:p>
        </w:tc>
        <w:tc>
          <w:tcPr>
            <w:tcW w:w="63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50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6)</w:t>
            </w:r>
          </w:p>
        </w:tc>
        <w:tc>
          <w:tcPr>
            <w:tcW w:w="120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7)</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8)</w:t>
            </w:r>
          </w:p>
        </w:tc>
        <w:tc>
          <w:tcPr>
            <w:tcW w:w="1468"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9)</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r>
      <w:tr>
        <w:trPr/>
        <w:tc>
          <w:tcPr>
            <w:tcW w:w="3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86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ND TỈNH</w:t>
            </w:r>
          </w:p>
        </w:tc>
        <w:tc>
          <w:tcPr>
            <w:tcW w:w="63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73</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7</w:t>
            </w:r>
          </w:p>
        </w:tc>
        <w:tc>
          <w:tcPr>
            <w:tcW w:w="50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38</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9</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55</w:t>
            </w:r>
          </w:p>
        </w:tc>
        <w:tc>
          <w:tcPr>
            <w:tcW w:w="1200"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S: 239/285</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S: 236/685</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NGD: 95/146</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C: 43/46</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DTM+LĐ: 13/26</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3,8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4,45</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5,07</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6,58</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0</w:t>
            </w:r>
          </w:p>
        </w:tc>
        <w:tc>
          <w:tcPr>
            <w:tcW w:w="1468"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òa giải: 15/143</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KNXX: 9/27 Tp</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BBA: 214/214</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49</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6,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r>
      <w:tr>
        <w:trPr/>
        <w:tc>
          <w:tcPr>
            <w:tcW w:w="3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86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ND HUYỆN</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63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4</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2</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4</w:t>
            </w:r>
          </w:p>
        </w:tc>
        <w:tc>
          <w:tcPr>
            <w:tcW w:w="50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11</w:t>
            </w:r>
          </w:p>
        </w:tc>
        <w:tc>
          <w:tcPr>
            <w:tcW w:w="636"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8</w:t>
            </w:r>
          </w:p>
        </w:tc>
        <w:tc>
          <w:tcPr>
            <w:tcW w:w="507"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70</w:t>
            </w:r>
          </w:p>
        </w:tc>
        <w:tc>
          <w:tcPr>
            <w:tcW w:w="1200"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S: 36/47</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S: 164/35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NGD: 445/506</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DTM: 14/2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DBPHC: 24/26</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6,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6,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7,9</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3,6</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2,3</w:t>
            </w:r>
          </w:p>
        </w:tc>
        <w:tc>
          <w:tcPr>
            <w:tcW w:w="1468" w:type="dxa"/>
            <w:tcBorders>
              <w:bottom w:val="single" w:sz="8" w:space="0" w:color="000000"/>
              <w:righ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òa giải: 353/61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RKNXX:10/... Tp CBBA:232/232</w:t>
            </w:r>
          </w:p>
        </w:tc>
        <w:tc>
          <w:tcPr>
            <w:tcW w:w="53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7,9</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0</w:t>
            </w:r>
          </w:p>
        </w:tc>
      </w:tr>
      <w:tr>
        <w:trPr/>
        <w:tc>
          <w:tcPr>
            <w:tcW w:w="323"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86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AND HUYỆN</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w:t>
            </w:r>
          </w:p>
        </w:tc>
        <w:tc>
          <w:tcPr>
            <w:tcW w:w="63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8"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lang w:val="vi-VN"/>
              </w:rPr>
              <w:t>- Chánh án TANDTC (để b/c);</w:t>
              <w:br/>
              <w:t>- PCA TANDTC phụ trách (để b/c);</w:t>
              <w:br/>
              <w:t>- Vụ TĐ-KT TANDTC;</w:t>
              <w:br/>
              <w:t>- Trưởng cụm thi đua (để b/c);</w:t>
              <w:br/>
              <w:t>- Lưu...</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tháng năm 2021</w:t>
              <w:br/>
            </w:r>
            <w:r>
              <w:rPr>
                <w:rFonts w:eastAsia="Times New Roman" w:cs="Times New Roman" w:ascii="Times New Roman" w:hAnsi="Times New Roman"/>
                <w:b/>
                <w:bCs/>
                <w:color w:val="000000"/>
                <w:sz w:val="24"/>
                <w:szCs w:val="24"/>
                <w:lang w:val="vi-VN"/>
              </w:rPr>
              <w:t>CHÁNH ÁN</w:t>
              <w:br/>
            </w:r>
            <w:r>
              <w:rPr>
                <w:rFonts w:eastAsia="Times New Roman" w:cs="Times New Roman" w:ascii="Times New Roman" w:hAnsi="Times New Roman"/>
                <w:color w:val="000000"/>
                <w:sz w:val="24"/>
                <w:szCs w:val="24"/>
                <w:lang w:val="vi-VN"/>
              </w:rPr>
              <w:t>(Ký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25:00Z</dcterms:created>
  <dc:creator>PC</dc:creator>
  <dc:description/>
  <cp:keywords/>
  <dc:language>en-US</dc:language>
  <cp:lastModifiedBy>PC</cp:lastModifiedBy>
  <dcterms:modified xsi:type="dcterms:W3CDTF">2024-01-10T10:27:00Z</dcterms:modified>
  <cp:revision>1</cp:revision>
  <dc:subject/>
  <dc:title/>
</cp:coreProperties>
</file>