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120"/>
        <w:jc w:val="right"/>
        <w:rPr>
          <w:rFonts w:ascii="Times New Roman" w:hAnsi="Times New Roman" w:eastAsia="Times New Roman" w:cs="Times New Roman"/>
          <w:i/>
          <w:i/>
          <w:iCs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BM.KD.02.05/07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Ộ Y TẾ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br/>
              <w:t>CỤC QU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Ả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 LÝ DƯỢC</w:t>
              <w:br/>
              <w:t>-------</w:t>
            </w:r>
          </w:p>
        </w:tc>
        <w:tc>
          <w:tcPr>
            <w:tcW w:w="5822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Số: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          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/QLD-KD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V/v nhập khẩu bao bì tiếp xúc trực tiếp với thuốc/ chất chuẩn</w:t>
            </w:r>
          </w:p>
        </w:tc>
        <w:tc>
          <w:tcPr>
            <w:tcW w:w="5822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Hà Nội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, ngày  tháng  năm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 2019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Kính gửi: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Địa chỉ: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Cục Quản lý Dược nhận được Đ</w:t>
      </w:r>
      <w:r>
        <w:rPr>
          <w:rFonts w:eastAsia="Times New Roman" w:cs="Times New Roman" w:ascii="Times New Roman" w:hAnsi="Times New Roman"/>
          <w:sz w:val="26"/>
          <w:szCs w:val="26"/>
        </w:rPr>
        <w:t>ơ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hàng nhập khẩu số</w:t>
      </w:r>
      <w:r>
        <w:rPr>
          <w:rFonts w:eastAsia="Times New Roman" w:cs="Times New Roman" w:ascii="Times New Roman" w:hAnsi="Times New Roman"/>
          <w:sz w:val="26"/>
          <w:szCs w:val="26"/>
        </w:rPr>
        <w:t> …………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đề ngày </w:t>
      </w:r>
      <w:r>
        <w:rPr>
          <w:rFonts w:eastAsia="Times New Roman" w:cs="Times New Roman" w:ascii="Times New Roman" w:hAnsi="Times New Roman"/>
          <w:sz w:val="26"/>
          <w:szCs w:val="26"/>
        </w:rPr>
        <w:t>……….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của Cơ sở về việc nhập bao bì tiếp xúc trực tiếp với thuốc/ chất chu</w:t>
      </w:r>
      <w:r>
        <w:rPr>
          <w:rFonts w:eastAsia="Times New Roman" w:cs="Times New Roman" w:ascii="Times New Roman" w:hAnsi="Times New Roman"/>
          <w:sz w:val="26"/>
          <w:szCs w:val="26"/>
        </w:rPr>
        <w:t>ẩ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.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Căn cứ Nghị định số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vi-VN"/>
          </w:rPr>
          <w:t>54/2017/NĐ-CP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ngày 08/05/2017 của Chính phủ quy định chi tiết một số điều và biện pháp thi hành Luật dược,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Căn cứ Nghị định số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vi-VN"/>
          </w:rPr>
          <w:t>155/2018/NĐ-CP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ngày 12/11/2018 của Chính phủ sửa đổi, bổ sung một số quy định liên quan đến điều kiện đầu tư kinh doanh thuộc phạm vi quản lý nhà nước của Bộ Y tế,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Căn cứ Nghị định số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vi-VN"/>
          </w:rPr>
          <w:t>88/2023/NĐ-CP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ngày 11/12/2023 của Chính phủ sửa đổi, bổ sung một số điều của Nghị định số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vi-VN"/>
          </w:rPr>
          <w:t>54/2017/NĐ-CP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ngày 08/5/2017 của Chính phủ quy định chi tiết một số điều và biện pháp thi hành Luật Dược và Nghị định số 155/2018/N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CP ngày 12/11/2018 của Chính phủ sửa đổi, bổ sung một số quy định liên quan đến điều kiện đầu tư kinh doanh thuộc phạm vi quản lý nhà nước của Bộ Y tế,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Cục Quản lý Dược có ý kiến như sau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Đồng ý đề cơ sở nhập khẩu 01 khoản tại Đơn hàng nhập khẩu số </w:t>
      </w:r>
      <w:r>
        <w:rPr>
          <w:rFonts w:eastAsia="Times New Roman" w:cs="Times New Roman" w:ascii="Times New Roman" w:hAnsi="Times New Roman"/>
          <w:sz w:val="26"/>
          <w:szCs w:val="26"/>
        </w:rPr>
        <w:t>………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đề ngày</w:t>
      </w:r>
      <w:r>
        <w:rPr>
          <w:rFonts w:eastAsia="Times New Roman" w:cs="Times New Roman" w:ascii="Times New Roman" w:hAnsi="Times New Roman"/>
          <w:sz w:val="26"/>
          <w:szCs w:val="26"/>
        </w:rPr>
        <w:t> ………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của Cơ sở. Đơn hàng nhập khẩu gồm các trang, 01 khoản có đóng dấu xác nhận của Cục Quản lý Dược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Cơ sở phải thực hiện theo đúng các quy định hiện hành về xuất nhập khẩu thuốc và các quy định về dược có liên quan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Đơn hàng có giá trị 02 năm kể từ ngày ban hành công văn này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Cục Quản lý Dược thông báo để Cơ sở biết và thực hiện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br/>
              <w:t>Nơi nhận:</w:t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Như trên;</w:t>
              <w:br/>
              <w:t>- Cục trưởng (để báo cáo);</w:t>
              <w:br/>
              <w:t>- Lưu: VT, KD (BV).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ỤC TRƯỞNG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  <w:br/>
              <w:br/>
              <w:br/>
              <w:br/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the-thao-y-te/nghi-dinh-54-2017-nd-cp-huong-dan-luat-duoc-321256.aspx" TargetMode="External"/><Relationship Id="rId3" Type="http://schemas.openxmlformats.org/officeDocument/2006/relationships/hyperlink" Target="https://thuvienphapluat.vn/van-ban/thuong-mai/nghi-dinh-155-2018-nd-cp-sua-doi-quy-dinh-lien-quan-den-dieu-kien-kinh-doanh-thuoc-bo-y-te-399829.aspx" TargetMode="External"/><Relationship Id="rId4" Type="http://schemas.openxmlformats.org/officeDocument/2006/relationships/hyperlink" Target="https://thuvienphapluat.vn/van-ban/thuong-mai/nghi-dinh-88-2023-nd-cp-sua-doi-nghi-dinh-54-2017-nd-cp-huong-dan-luat-duoc-590103.aspx" TargetMode="External"/><Relationship Id="rId5" Type="http://schemas.openxmlformats.org/officeDocument/2006/relationships/hyperlink" Target="https://thuvienphapluat.vn/van-ban/the-thao-y-te/nghi-dinh-54-2017-nd-cp-huong-dan-luat-duoc-321256.asp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3:57:00Z</dcterms:created>
  <dc:creator>PC</dc:creator>
  <dc:description/>
  <cp:keywords/>
  <dc:language>en-US</dc:language>
  <cp:lastModifiedBy>PC</cp:lastModifiedBy>
  <dcterms:modified xsi:type="dcterms:W3CDTF">2024-06-04T03:57:00Z</dcterms:modified>
  <cp:revision>2</cp:revision>
  <dc:subject/>
  <dc:title/>
</cp:coreProperties>
</file>