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BM.KD.02.05/0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ÓM TẮT ĐƠN HÀNG NHẬP KHẨU DƯỢC CHẤT/BÁN THÀNH PHẨM THUỐC/ BÁN THÀNH PHẨM DƯỢC LIỆ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ã HS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ĐH: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tiếp nhậ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ĐH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ông ty nhập khẩu: 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/>
        <w:t>…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37"/>
        <w:gridCol w:w="423"/>
        <w:gridCol w:w="769"/>
        <w:gridCol w:w="805"/>
        <w:gridCol w:w="806"/>
        <w:gridCol w:w="423"/>
        <w:gridCol w:w="769"/>
        <w:gridCol w:w="963"/>
        <w:gridCol w:w="768"/>
        <w:gridCol w:w="2068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dược chất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ty nhập k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 đáp ứng điều kiện kinh doanh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êu chuẩn chất lượng/Phương pháp k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 nghiệm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ăn bản giải trình cụ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về KHSD đối với NL đề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NK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ề xuất (Số lượng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 đạt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 đạt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 đạ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ề xuất cấp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 đề xuất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ý do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Nộ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yên viên thụ lý hồ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  <w:br/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Nội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g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phòn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9:00Z</dcterms:created>
  <dc:creator>PC</dc:creator>
  <dc:description/>
  <cp:keywords/>
  <dc:language>en-US</dc:language>
  <cp:lastModifiedBy>PC</cp:lastModifiedBy>
  <dcterms:modified xsi:type="dcterms:W3CDTF">2024-06-04T03:49:00Z</dcterms:modified>
  <cp:revision>2</cp:revision>
  <dc:subject/>
  <dc:title/>
</cp:coreProperties>
</file>