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BM.KD.02.05/03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ÓM TẮT ĐƠN HÀNG NHẬP KHẨU TÁ DƯỢC/VỎ NANG/BAO BÌ TIẾP XÚC TRỰC T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 VỚI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/ C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 C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ã hồ sơ: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đơn hà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tiếp nhận: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đơn hà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ơ sở nhập khẩ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953"/>
        <w:gridCol w:w="1596"/>
        <w:gridCol w:w="616"/>
        <w:gridCol w:w="808"/>
        <w:gridCol w:w="1094"/>
        <w:gridCol w:w="1096"/>
        <w:gridCol w:w="1668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tá dược, vỏ nang, bao bì tiếp xúc trực tiếp với thuốc, chất ch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êu chuẩn chất lượng/phương pháp kiểm nghiệm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ông ty nhập k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u đáp ứng điều kiện kinh doanh</w:t>
            </w:r>
          </w:p>
        </w:tc>
        <w:tc>
          <w:tcPr>
            <w:tcW w:w="38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ề xuất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 đạt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ề xuất cấp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 đề xuất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ý do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.., ngà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uyên viên thụ lý hồ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  <w:br/>
              <w:br/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.., ngà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ãnh đạo phòng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47:00Z</dcterms:created>
  <dc:creator>PC</dc:creator>
  <dc:description/>
  <cp:keywords/>
  <dc:language>en-US</dc:language>
  <cp:lastModifiedBy>PC</cp:lastModifiedBy>
  <dcterms:modified xsi:type="dcterms:W3CDTF">2024-06-04T03:47:00Z</dcterms:modified>
  <cp:revision>2</cp:revision>
  <dc:subject/>
  <dc:title/>
</cp:coreProperties>
</file>