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ÓM TẮT ĐƠN HÀNG NHẬP KHẨU DƯỢC CHẤT/BÁN THÀNH PHẨM THUỐC/BÁN THÀNH PHẨM DƯỢC LIỆU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LÀM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U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 NGHIỆM, NGHIÊN CỨU THUỐ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Hồ sơ: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ơ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tiếp nhận: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đơ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sở nhập khẩ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492"/>
        <w:gridCol w:w="633"/>
        <w:gridCol w:w="769"/>
        <w:gridCol w:w="1016"/>
        <w:gridCol w:w="1205"/>
        <w:gridCol w:w="1016"/>
        <w:gridCol w:w="1016"/>
        <w:gridCol w:w="168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dược chất, bán thà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thuốc, bán thà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dược liệu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ty nhập k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đáp ứng điều kiện kinh doanh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ử dụng trong k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nghiệm, nghiên cứu tại các cơ sở sản xuất hoặc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sở k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nghiệm, nghiên cứu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 (số lượng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ăn bản giải trình mục đích và số lượng sử dụng dược chất, bán thành phẩm thuốc, bán thành phẩm dược liệu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 cấp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ề xuất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,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yên viên thụ lý h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,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phò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4:00Z</dcterms:created>
  <dc:creator>PC</dc:creator>
  <dc:description/>
  <cp:keywords/>
  <dc:language>en-US</dc:language>
  <cp:lastModifiedBy>PC</cp:lastModifiedBy>
  <dcterms:modified xsi:type="dcterms:W3CDTF">2024-06-04T03:44:00Z</dcterms:modified>
  <cp:revision>2</cp:revision>
  <dc:subject/>
  <dc:title/>
</cp:coreProperties>
</file>