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1b</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CHỦ QUẢN:…………</w:t>
              <w:br/>
            </w:r>
            <w:r>
              <w:rPr>
                <w:rFonts w:eastAsia="Times New Roman" w:cs="Times New Roman" w:ascii="Times New Roman" w:hAnsi="Times New Roman"/>
                <w:b/>
                <w:bCs/>
                <w:color w:val="000000"/>
                <w:sz w:val="24"/>
                <w:szCs w:val="24"/>
                <w:lang w:val="vi-VN"/>
              </w:rPr>
              <w:t>ĐƠN VỊ: …………….</w:t>
              <w:br/>
              <w:t>--------</w:t>
            </w:r>
          </w:p>
        </w:tc>
        <w:tc>
          <w:tcPr>
            <w:tcW w:w="54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rHeight w:val="351" w:hRule="atLeast"/>
        </w:trPr>
        <w:tc>
          <w:tcPr>
            <w:tcW w:w="347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 CỦA TỔ CHỨC</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xét tặng Giải thưởng Đặng Văn Ngữ</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tổ chức)</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ình hình tổ chức, nhân l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hững thuận lợi, khó khăn liên quan đến việc thực hiện nhiệm vụ của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NHỮNG THÀNH TÍCH CHỦ YẾU CỦA TỔ CHỨC TRONG CÔNG TÁC Y TẾ DỰ PHÒ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vào nhiệm vụ được giao và tiêu chuẩn quy định tại Thông tư số ……/2020/TT-BYT ngày ... tháng ... năm 2020 của Bộ trưởng Bộ Y tế Quy định việc xét tặng Giải thưởng Đặng Văn Ngữ trong lĩnh vực Y tế dự phòng, nêu rõ những thành tích đã đạt được theo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oàn thành vượt mức chỉ tiêu thi đua và nhiệm vụ được giao, thể hiện là đơn vị tiêu biểu xuất sắc trong công tác y tế dự phò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hững nhân tố mới, mô hình mới tiêu biểu cho lĩnh vực công tác, vùng, miền và ngành học t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ành tích trong việc huy động tổ chức, cá nhân tham gia công tác y tế dự phò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oàn kết nội bộ, công tác thực hành tiết kiệm, chống lãng phí, chống tham nhũng và các tệ nạn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ú ý: Cần nêu được tính chủ động khắc phục mọi khó khăn, áp dụng khoa học công nghệ, sáng kiến cải tiến kỹ thuật trong công tác chuyên môn kỹ thuật, quản lý để nâng cao hiệu quả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NHỮNG HÌNH THỨC KHEN THƯỞNG TỔ CHỨC ĐÃ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êu những hình thức khen thưởng của đơn vị đã đạt được theo cấp độ từ cao đến thấp, ghi rõ số Quyết định, cấp khen thưởng, năm được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ĐỀ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ội đồng cấp cơ sở xem xét, trình Hội đồng cấp Bộ xét tặng Giải thưởng Đặng Văn Ngữ trong lĩnh vực Y tế dự phò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vAlign w:val="center"/>
          </w:tcPr>
          <w:p>
            <w:pPr>
              <w:pStyle w:val="Normal"/>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THỦ TRƯỞNG ĐƠN VỊ</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tên, đóng dấu,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0:00Z</dcterms:created>
  <dc:creator>PC</dc:creator>
  <dc:description/>
  <cp:keywords/>
  <dc:language>en-US</dc:language>
  <cp:lastModifiedBy>PC</cp:lastModifiedBy>
  <dcterms:modified xsi:type="dcterms:W3CDTF">2024-01-31T04:01:00Z</dcterms:modified>
  <cp:revision>2</cp:revision>
  <dc:subject/>
  <dc:title/>
</cp:coreProperties>
</file>