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12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  <w:br/>
        <w:t>Độc lập – Tự do – Hạnh phú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Socialist Republic of Viet Nam</w:t>
        <w:br/>
        <w:t>Independence - Freedom - Happiness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-----------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BÁO TÀU ĐẾN CẢ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OTICE OF ARRIVAL OF VESSEL AT THE PORT</w:t>
      </w:r>
    </w:p>
    <w:tbl>
      <w:tblPr>
        <w:tblW w:w="881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7"/>
        <w:gridCol w:w="2195"/>
        <w:gridCol w:w="2125"/>
        <w:gridCol w:w="2333"/>
      </w:tblGrid>
      <w:tr>
        <w:trPr>
          <w:trHeight w:val="23" w:hRule="atLeast"/>
        </w:trPr>
        <w:tc>
          <w:tcPr>
            <w:tcW w:w="435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và loại tàu: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ame and type of ship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ảng đế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ort of arrival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ời gian đế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ime of arrival</w:t>
            </w:r>
          </w:p>
        </w:tc>
      </w:tr>
      <w:tr>
        <w:trPr>
          <w:trHeight w:val="23" w:hRule="atLeast"/>
        </w:trPr>
        <w:tc>
          <w:tcPr>
            <w:tcW w:w="435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ô hiệu: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all sign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ốc tịch tà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lag State of ship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thuyền trưở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ame of master</w:t>
            </w:r>
          </w:p>
        </w:tc>
        <w:tc>
          <w:tcPr>
            <w:tcW w:w="44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ảng rời cuối cùng/cảng đích: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ast port of call/port of destination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ều dài lớn nhấ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OA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ều rộ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readth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ều cao tĩnh khô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learance height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ớn nước thực tế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hown draft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dung tí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T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ọng tải toàn phầ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WT</w:t>
            </w:r>
          </w:p>
        </w:tc>
        <w:tc>
          <w:tcPr>
            <w:tcW w:w="44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ại lý của chủ tàu tại Việt Nam (nếu có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ame of the shipowners’ agents in Viet Nam (if any)</w:t>
            </w:r>
          </w:p>
        </w:tc>
      </w:tr>
      <w:tr>
        <w:trPr>
          <w:trHeight w:val="23" w:hRule="atLeast"/>
        </w:trPr>
        <w:tc>
          <w:tcPr>
            <w:tcW w:w="881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ục đích đến cả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urpose of call</w:t>
            </w:r>
          </w:p>
        </w:tc>
      </w:tr>
      <w:tr>
        <w:trPr>
          <w:trHeight w:val="23" w:hRule="atLeast"/>
        </w:trPr>
        <w:tc>
          <w:tcPr>
            <w:tcW w:w="881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lượng và loại hàng hóa vận chuyển trên tà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Quantity and types of cargoes on board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thuyền viên</w:t>
              <w:br/>
              <w:t>(gồm cả thuyền trưởng):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umber of crew (incl. Master)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ững người khác trên tà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Other persons on board</w:t>
            </w:r>
          </w:p>
        </w:tc>
        <w:tc>
          <w:tcPr>
            <w:tcW w:w="4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hi chú: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Remarks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58"/>
      </w:tblGrid>
      <w:tr>
        <w:trPr/>
        <w:tc>
          <w:tcPr>
            <w:tcW w:w="445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, ngày …. tháng ….. năm….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ate 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uyền trưởng (hoặc đại lý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aster (or authorized agent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05:00Z</dcterms:created>
  <dc:creator>PC</dc:creator>
  <dc:description/>
  <cp:keywords/>
  <dc:language>en-US</dc:language>
  <cp:lastModifiedBy>PC</cp:lastModifiedBy>
  <dcterms:modified xsi:type="dcterms:W3CDTF">2023-12-20T10:05:00Z</dcterms:modified>
  <cp:revision>1</cp:revision>
  <dc:subject/>
  <dc:title/>
</cp:coreProperties>
</file>