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10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KHAI KIỂM DỊCH THỰC V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CLARATION FOR PLANT QUARANTINE</w: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58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àu:……………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 of ship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tịch tàu:………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lag State of ship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huyền trưởng: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 of master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bác sỹ:…………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 of doctor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huyền viên: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umber of crew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hành khách:………………………………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umber of passenger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ảng rời cuối cùng: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ast port of call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ảng đến tiếp theo: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xt port of cal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ảng bốc hàng đầu tiên và ngày rời cảng đó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list port of loading and the date of departur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, số lượng, khối lượng hàng thực vật nhận ở cảng đầu tiên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, quantity and weight of plant goods loaded at the first por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, số lượng, khối lượng hàng thực vật nhận ở các cảng trung gian và tên các cảng đó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, quantity, weight of plant goods loaded at the intermediate ports and the names of these port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, số lượng và khối lượng hàng thực vật cần bốc ở cảng này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, quantity and weight of plant goods to be discharged at this por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ỵền trưởng cam đoan những điều khai ở trên là đúng và chịu trách nhiệm chấp hành đầy đủ các quy định về kiểm dịch thực vật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Master guarantees the correctness of the above mentioned declarations and his responsibility for full compliance with the said regulations on plant quarantine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8"/>
      </w:tblGrid>
      <w:tr>
        <w:trPr/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ngày …. tháng ….. năm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yền trưởng (hoặc đại l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ster (or authorized agent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9:00Z</dcterms:created>
  <dc:creator>PC</dc:creator>
  <dc:description/>
  <cp:keywords/>
  <dc:language>en-US</dc:language>
  <cp:lastModifiedBy>PC</cp:lastModifiedBy>
  <dcterms:modified xsi:type="dcterms:W3CDTF">2023-12-20T09:59:00Z</dcterms:modified>
  <cp:revision>1</cp:revision>
  <dc:subject/>
  <dc:title/>
</cp:coreProperties>
</file>