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szCs w:val="20"/>
              </w:rPr>
            </w:pPr>
            <w:r>
              <w:rPr>
                <w:rFonts w:cs="Arial" w:ascii="Arial" w:hAnsi="Arial"/>
                <w:b/>
                <w:bCs/>
                <w:sz w:val="20"/>
                <w:szCs w:val="20"/>
              </w:rPr>
              <w:t>HĐND TỈNH TUYÊN QUANG</w:t>
            </w:r>
          </w:p>
        </w:tc>
        <w:tc>
          <w:tcPr>
            <w:tcW w:w="6480" w:type="dxa"/>
            <w:tcBorders/>
          </w:tcPr>
          <w:p>
            <w:pPr>
              <w:pStyle w:val="Normal"/>
              <w:spacing w:before="120" w:after="0"/>
              <w:jc w:val="right"/>
              <w:rPr>
                <w:rFonts w:ascii="Arial" w:hAnsi="Arial" w:cs="Arial"/>
                <w:b/>
                <w:b/>
                <w:sz w:val="20"/>
                <w:szCs w:val="20"/>
              </w:rPr>
            </w:pPr>
            <w:r>
              <w:rPr>
                <w:rFonts w:cs="Arial" w:ascii="Arial" w:hAnsi="Arial"/>
                <w:b/>
                <w:bCs/>
                <w:i/>
                <w:iCs/>
                <w:sz w:val="20"/>
                <w:szCs w:val="17"/>
              </w:rPr>
              <w:t>Biểu số I.b</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ƯỚC TÌNH HÌNH THỰC HIỆN KẾ HOẠCH ĐẦU TƯ CÔNG NĂM 2022 VÀ NHU CẦU KẾ HOẠCH ĐẦU TƯ CÔNG NĂM 2023, TỈNH TUYÊN QUANG</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Kèm theo Nghị quyết số: 26/NQ-HĐND ngày 16 tháng 8 năm 2022 của HĐND tỉnh Tuyên Quang)</w:t>
      </w:r>
    </w:p>
    <w:p>
      <w:pPr>
        <w:pStyle w:val="Normal"/>
        <w:widowControl w:val="false"/>
        <w:autoSpaceDE w:val="false"/>
        <w:spacing w:before="120" w:after="0"/>
        <w:jc w:val="right"/>
        <w:rPr>
          <w:rFonts w:ascii="Arial" w:hAnsi="Arial" w:cs="Arial"/>
          <w:b/>
          <w:b/>
          <w:bCs/>
          <w:i/>
          <w:i/>
          <w:iCs/>
          <w:sz w:val="20"/>
          <w:szCs w:val="17"/>
        </w:rPr>
      </w:pPr>
      <w:r>
        <w:rPr>
          <w:rFonts w:cs="Arial" w:ascii="Arial" w:hAnsi="Arial"/>
          <w:b/>
          <w:bCs/>
          <w:i/>
          <w:iCs/>
          <w:sz w:val="20"/>
          <w:szCs w:val="17"/>
        </w:rPr>
        <w:t>Đơn vị: Triệu đồng</w:t>
      </w:r>
    </w:p>
    <w:tbl>
      <w:tblPr>
        <w:tblW w:w="5000" w:type="pct"/>
        <w:jc w:val="left"/>
        <w:tblInd w:w="-5" w:type="dxa"/>
        <w:tblLayout w:type="fixed"/>
        <w:tblCellMar>
          <w:top w:w="0" w:type="dxa"/>
          <w:left w:w="0" w:type="dxa"/>
          <w:bottom w:w="0" w:type="dxa"/>
          <w:right w:w="0" w:type="dxa"/>
        </w:tblCellMar>
      </w:tblPr>
      <w:tblGrid>
        <w:gridCol w:w="392"/>
        <w:gridCol w:w="3305"/>
        <w:gridCol w:w="1145"/>
        <w:gridCol w:w="1146"/>
        <w:gridCol w:w="1145"/>
        <w:gridCol w:w="1190"/>
        <w:gridCol w:w="1049"/>
        <w:gridCol w:w="1175"/>
        <w:gridCol w:w="2413"/>
      </w:tblGrid>
      <w:tr>
        <w:trPr/>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STT</w:t>
            </w:r>
          </w:p>
        </w:tc>
        <w:tc>
          <w:tcPr>
            <w:tcW w:w="3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Nguồn vốn</w:t>
            </w:r>
          </w:p>
        </w:tc>
        <w:tc>
          <w:tcPr>
            <w:tcW w:w="34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Năm 2022</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KH đầu tư trung hạn giai đoạn 2021-2025</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Dự kiến KH Chương trình phục hồi và phát</w:t>
            </w:r>
            <w:r>
              <w:rPr>
                <w:rFonts w:cs="Arial" w:ascii="Arial" w:hAnsi="Arial"/>
                <w:sz w:val="20"/>
                <w:szCs w:val="20"/>
              </w:rPr>
              <w:t xml:space="preserve"> </w:t>
            </w:r>
            <w:r>
              <w:rPr>
                <w:rFonts w:cs="Arial" w:ascii="Arial" w:hAnsi="Arial"/>
                <w:b/>
                <w:bCs/>
                <w:sz w:val="20"/>
                <w:szCs w:val="20"/>
              </w:rPr>
              <w:t>triển kinh tế - xã hội</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Dự kiến Kế hoạch năm 2023</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Ghi chú</w:t>
            </w:r>
          </w:p>
        </w:tc>
      </w:tr>
      <w:tr>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Kế hoạch</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Ước giải ngân từ 1/1/2022 đến 30/9/202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Ước giải ngân từ 1/1/2022 đến 31/12/2022</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1</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2</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4</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7</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8</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9</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TỔNG SỐ</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4.345.35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2.435.547</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4.138.4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15.470.24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2.605.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5.973.300</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VỐN NGÂN SÁCH NHÀ NƯỚC</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4.345.35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2.435.547</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4.138.4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15.470.24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2.605.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5.973.300</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I</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VỐN ĐẦU TƯ TRONG CÂN ĐỐI NGÂN SÁCH ĐỊA PHƯƠNG</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870.4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352.247</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870.4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5.777.3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1.187.000</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Chi xây dựng cơ bản vốn tập trung trong nước</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30.2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400.00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30.2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988.7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85.000</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2</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ầu tư từ nguồn thu sử dụng đấ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00.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0.00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30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650.0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580.000</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3</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Xổ số kiến thiế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0.0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00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17.5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2.000</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4</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Bội chi ngân sách địa phương</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0.2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5.00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0.2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1.1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II</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VỐN NGÂN SÁCH TRUNG ƯƠNG</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3.474.95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2.083.30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3.268.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9.692.94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2.605.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4.786.300</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1</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Vốn trong nước</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3.241.35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1.983.40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3.034.4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9.189.34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2.605.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4.779.000</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19"/>
              </w:rPr>
              <w:t>Trong đó:</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1</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Đầu tư theo ngành, lĩnh vực</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534.4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818.40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434.4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264.82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217.000</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hi tiết theo biểu II.a</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2</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Chương trình mục tiêu quốc gia</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706.95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165.00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600.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924.52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957.000</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hi tiết theo biểu II.a</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1.3</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19"/>
              </w:rPr>
              <w:t>Chương trình phục hồi và phát triển kinh tế - xã hội</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605.00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sz w:val="20"/>
                <w:szCs w:val="19"/>
              </w:rPr>
              <w:t>2.605.000</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19"/>
              </w:rPr>
              <w:t>Chi tiết theo biểu II.b</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2</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19"/>
              </w:rPr>
              <w:t>Vốn nước ngoài (ODA)</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233.6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99.90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233.6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503.6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20"/>
              </w:rPr>
            </w:pPr>
            <w:r>
              <w:rPr>
                <w:rFonts w:cs="Arial" w:ascii="Arial" w:hAnsi="Arial"/>
                <w:b/>
                <w:bCs/>
                <w:sz w:val="20"/>
                <w:szCs w:val="19"/>
              </w:rPr>
              <w:t>7.300</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19"/>
              </w:rPr>
              <w:t>Chi tiết theo biểu III</w:t>
            </w:r>
          </w:p>
        </w:tc>
      </w:tr>
    </w:tbl>
    <w:p>
      <w:pPr>
        <w:pStyle w:val="Normal"/>
        <w:widowControl w:val="false"/>
        <w:autoSpaceDE w:val="false"/>
        <w:spacing w:before="120" w:after="0"/>
        <w:rPr>
          <w:rFonts w:ascii="Arial" w:hAnsi="Arial" w:cs="Arial"/>
          <w:sz w:val="20"/>
          <w:szCs w:val="16"/>
        </w:rPr>
      </w:pPr>
      <w:r>
        <w:rPr>
          <w:rFonts w:cs="Arial" w:ascii="Arial" w:hAnsi="Arial"/>
          <w:sz w:val="20"/>
          <w:szCs w:val="16"/>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szCs w:val="20"/>
              </w:rPr>
            </w:pPr>
            <w:r>
              <w:rPr>
                <w:rFonts w:cs="Arial" w:ascii="Arial" w:hAnsi="Arial"/>
                <w:b/>
                <w:bCs/>
                <w:sz w:val="20"/>
                <w:szCs w:val="20"/>
              </w:rPr>
              <w:t>HĐND TỈNH TUYÊN QUANG</w:t>
            </w:r>
          </w:p>
        </w:tc>
        <w:tc>
          <w:tcPr>
            <w:tcW w:w="6480" w:type="dxa"/>
            <w:tcBorders/>
          </w:tcPr>
          <w:p>
            <w:pPr>
              <w:pStyle w:val="Normal"/>
              <w:spacing w:before="120" w:after="0"/>
              <w:jc w:val="right"/>
              <w:rPr>
                <w:rFonts w:ascii="Arial" w:hAnsi="Arial" w:cs="Arial"/>
                <w:b/>
                <w:b/>
                <w:sz w:val="20"/>
                <w:szCs w:val="20"/>
              </w:rPr>
            </w:pPr>
            <w:r>
              <w:rPr>
                <w:rFonts w:cs="Arial" w:ascii="Arial" w:hAnsi="Arial"/>
                <w:b/>
                <w:bCs/>
                <w:i/>
                <w:iCs/>
                <w:sz w:val="20"/>
                <w:szCs w:val="17"/>
              </w:rPr>
              <w:t>Biểu số II.a</w:t>
            </w:r>
          </w:p>
        </w:tc>
      </w:tr>
    </w:tbl>
    <w:p>
      <w:pPr>
        <w:pStyle w:val="Normal"/>
        <w:widowControl w:val="false"/>
        <w:autoSpaceDE w:val="false"/>
        <w:spacing w:before="120" w:after="0"/>
        <w:jc w:val="center"/>
        <w:rPr>
          <w:rFonts w:ascii="Arial" w:hAnsi="Arial" w:cs="Arial"/>
          <w:b/>
          <w:b/>
          <w:bCs/>
          <w:sz w:val="20"/>
          <w:szCs w:val="13"/>
        </w:rPr>
      </w:pPr>
      <w:r>
        <w:rPr>
          <w:rFonts w:cs="Arial" w:ascii="Arial" w:hAnsi="Arial"/>
          <w:b/>
          <w:bCs/>
          <w:sz w:val="20"/>
          <w:szCs w:val="13"/>
        </w:rPr>
      </w:r>
    </w:p>
    <w:p>
      <w:pPr>
        <w:pStyle w:val="Normal"/>
        <w:widowControl w:val="false"/>
        <w:autoSpaceDE w:val="false"/>
        <w:spacing w:before="120" w:after="0"/>
        <w:jc w:val="center"/>
        <w:rPr>
          <w:rFonts w:ascii="Arial" w:hAnsi="Arial" w:cs="Arial"/>
          <w:b/>
          <w:b/>
          <w:bCs/>
          <w:sz w:val="20"/>
          <w:szCs w:val="13"/>
        </w:rPr>
      </w:pPr>
      <w:r>
        <w:rPr>
          <w:rFonts w:cs="Arial" w:ascii="Arial" w:hAnsi="Arial"/>
          <w:b/>
          <w:bCs/>
          <w:sz w:val="20"/>
          <w:szCs w:val="13"/>
        </w:rPr>
        <w:t>TÌNH HÌNH THỰC HIỆN KẾ HOẠCH ĐẦU TƯ CÔNG VỐN NGÂN SÁCH TRUNG ƯƠNG (TRONG NƯỚC) NĂM 2022 VÀ NHU CẦU KẾ HOẠCH NĂM 2023 ĐỐI VỚI DANH MỤC NHIỆM VỤ, DỰ ÁN THUỘC KẾ HOẠCH ĐẦU TƯ TRUNG HẠN VỐN NSNN GIAI ĐOẠN 2021-2025</w:t>
      </w:r>
    </w:p>
    <w:p>
      <w:pPr>
        <w:pStyle w:val="Normal"/>
        <w:widowControl w:val="false"/>
        <w:autoSpaceDE w:val="false"/>
        <w:spacing w:before="120" w:after="0"/>
        <w:jc w:val="center"/>
        <w:rPr>
          <w:rFonts w:ascii="Arial" w:hAnsi="Arial" w:cs="Arial"/>
          <w:sz w:val="20"/>
          <w:szCs w:val="13"/>
        </w:rPr>
      </w:pPr>
      <w:r>
        <w:rPr>
          <w:rFonts w:cs="Arial" w:ascii="Arial" w:hAnsi="Arial"/>
          <w:i/>
          <w:iCs/>
          <w:sz w:val="20"/>
          <w:szCs w:val="12"/>
        </w:rPr>
        <w:t>(Kèm theo Nghị quyết số: 26/NQ-HĐND ngày 16 tháng 8 năm 2022 của HĐND tỉnh Tuyên Quang)</w:t>
      </w:r>
    </w:p>
    <w:p>
      <w:pPr>
        <w:pStyle w:val="Normal"/>
        <w:widowControl w:val="false"/>
        <w:autoSpaceDE w:val="false"/>
        <w:spacing w:before="120" w:after="0"/>
        <w:jc w:val="right"/>
        <w:rPr>
          <w:rFonts w:ascii="Arial" w:hAnsi="Arial" w:cs="Arial"/>
          <w:b/>
          <w:b/>
          <w:bCs/>
          <w:i/>
          <w:i/>
          <w:iCs/>
          <w:sz w:val="20"/>
          <w:szCs w:val="8"/>
        </w:rPr>
      </w:pPr>
      <w:r>
        <w:rPr>
          <w:rFonts w:cs="Arial" w:ascii="Arial" w:hAnsi="Arial"/>
          <w:b/>
          <w:bCs/>
          <w:i/>
          <w:iCs/>
          <w:sz w:val="20"/>
          <w:szCs w:val="8"/>
        </w:rPr>
        <w:t>Đơn vị: Triệu đồng</w:t>
      </w:r>
    </w:p>
    <w:tbl>
      <w:tblPr>
        <w:tblW w:w="5000" w:type="pct"/>
        <w:jc w:val="left"/>
        <w:tblInd w:w="-5" w:type="dxa"/>
        <w:tblLayout w:type="fixed"/>
        <w:tblCellMar>
          <w:top w:w="0" w:type="dxa"/>
          <w:left w:w="0" w:type="dxa"/>
          <w:bottom w:w="0" w:type="dxa"/>
          <w:right w:w="0" w:type="dxa"/>
        </w:tblCellMar>
      </w:tblPr>
      <w:tblGrid>
        <w:gridCol w:w="231"/>
        <w:gridCol w:w="629"/>
        <w:gridCol w:w="404"/>
        <w:gridCol w:w="396"/>
        <w:gridCol w:w="313"/>
        <w:gridCol w:w="644"/>
        <w:gridCol w:w="612"/>
        <w:gridCol w:w="547"/>
        <w:gridCol w:w="544"/>
        <w:gridCol w:w="545"/>
        <w:gridCol w:w="545"/>
        <w:gridCol w:w="547"/>
        <w:gridCol w:w="544"/>
        <w:gridCol w:w="552"/>
        <w:gridCol w:w="545"/>
        <w:gridCol w:w="547"/>
        <w:gridCol w:w="544"/>
        <w:gridCol w:w="545"/>
        <w:gridCol w:w="376"/>
        <w:gridCol w:w="353"/>
        <w:gridCol w:w="545"/>
        <w:gridCol w:w="544"/>
        <w:gridCol w:w="337"/>
        <w:gridCol w:w="350"/>
        <w:gridCol w:w="363"/>
        <w:gridCol w:w="415"/>
        <w:gridCol w:w="443"/>
      </w:tblGrid>
      <w:tr>
        <w:trPr/>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TT</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Danh mục dự án</w:t>
            </w:r>
          </w:p>
        </w:tc>
        <w:tc>
          <w:tcPr>
            <w:tcW w:w="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Địa điểm xây dựng</w:t>
            </w:r>
          </w:p>
        </w:tc>
        <w:tc>
          <w:tcPr>
            <w:tcW w:w="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Năng lực thiết kế</w:t>
            </w:r>
          </w:p>
        </w:tc>
        <w:tc>
          <w:tcPr>
            <w:tcW w:w="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Thời gian KC - HT</w:t>
            </w:r>
          </w:p>
        </w:tc>
        <w:tc>
          <w:tcPr>
            <w:tcW w:w="18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Quyết định đầu tư</w:t>
            </w:r>
          </w:p>
        </w:tc>
        <w:tc>
          <w:tcPr>
            <w:tcW w:w="327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Kế hoạch năm 2022</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Đã bố trí vốn đến hết kế hoạch năm 2022</w:t>
            </w:r>
          </w:p>
        </w:tc>
        <w:tc>
          <w:tcPr>
            <w:tcW w:w="18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Kế hoạch đầu tư công trung hạn vốn NSTW giai đoạn 2021- 2025</w:t>
            </w:r>
          </w:p>
        </w:tc>
        <w:tc>
          <w:tcPr>
            <w:tcW w:w="213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Nhu cầu kế hoạch năm 2023</w:t>
            </w:r>
          </w:p>
        </w:tc>
        <w:tc>
          <w:tcPr>
            <w:tcW w:w="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CHỦ ĐẦU TƯ</w:t>
            </w:r>
          </w:p>
        </w:tc>
        <w:tc>
          <w:tcPr>
            <w:tcW w:w="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GHI CHÚ</w:t>
            </w:r>
          </w:p>
        </w:tc>
      </w:tr>
      <w:tr>
        <w:trPr/>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ố quyết định; ngày, tháng, năm ban hành</w:t>
            </w:r>
          </w:p>
        </w:tc>
        <w:tc>
          <w:tcPr>
            <w:tcW w:w="11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MĐT</w:t>
            </w:r>
          </w:p>
        </w:tc>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Tổng số (tất cả các nguồn vốn)</w:t>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Trong đó: NSTW</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Ước giải ngân từ 1/1/2022 đến 30/9/2022</w:t>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Ước giải ngân từ 1/1/2022 đến 31/12/2022</w:t>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ổng số (tất cả các nguồn vốn)</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ong đó: NSTW</w:t>
            </w:r>
          </w:p>
        </w:tc>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Tổng số (tất cả các nguồn vốn)</w:t>
            </w:r>
          </w:p>
        </w:tc>
        <w:tc>
          <w:tcPr>
            <w:tcW w:w="127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ong đó: NSTW</w:t>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Tổng số (tất cả các nguồn vốn)</w:t>
            </w:r>
          </w:p>
        </w:tc>
        <w:tc>
          <w:tcPr>
            <w:tcW w:w="15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ong đó: vốn NSTW</w:t>
            </w:r>
          </w:p>
        </w:tc>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Tổng số (tất cả các nguồn vốn)</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Trong đó: vốn NSTW</w:t>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Tổng số (tất cả các nguồn vốn)</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Trong đó: NSTW</w:t>
            </w:r>
          </w:p>
        </w:tc>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Tổng số (tất cả các nguồn vốn)</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Trong đó: NSTW</w:t>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ổng số</w:t>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Trong đó:</w:t>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ổng số</w:t>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ong đó:</w:t>
            </w:r>
          </w:p>
        </w:tc>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Thu hồi các</w:t>
            </w:r>
            <w:r>
              <w:rPr>
                <w:rFonts w:cs="Arial" w:ascii="Arial" w:hAnsi="Arial"/>
                <w:sz w:val="12"/>
                <w:szCs w:val="12"/>
              </w:rPr>
              <w:t xml:space="preserve"> </w:t>
            </w:r>
            <w:r>
              <w:rPr>
                <w:rFonts w:cs="Arial" w:ascii="Arial" w:hAnsi="Arial"/>
                <w:i/>
                <w:iCs/>
                <w:sz w:val="12"/>
                <w:szCs w:val="12"/>
              </w:rPr>
              <w:t>khoản vốn ứng trước</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Thanh toán</w:t>
            </w:r>
            <w:r>
              <w:rPr>
                <w:rFonts w:cs="Arial" w:ascii="Arial" w:hAnsi="Arial"/>
                <w:sz w:val="12"/>
                <w:szCs w:val="12"/>
              </w:rPr>
              <w:t xml:space="preserve"> </w:t>
            </w:r>
            <w:r>
              <w:rPr>
                <w:rFonts w:cs="Arial" w:ascii="Arial" w:hAnsi="Arial"/>
                <w:i/>
                <w:iCs/>
                <w:sz w:val="12"/>
                <w:szCs w:val="12"/>
              </w:rPr>
              <w:t>nợ XDCB</w:t>
            </w:r>
            <w:r>
              <w:rPr>
                <w:rFonts w:cs="Arial" w:ascii="Arial" w:hAnsi="Arial"/>
                <w:sz w:val="12"/>
                <w:szCs w:val="12"/>
              </w:rPr>
              <w:t xml:space="preserve"> </w:t>
            </w:r>
            <w:r>
              <w:rPr>
                <w:rFonts w:cs="Arial" w:ascii="Arial" w:hAnsi="Arial"/>
                <w:i/>
                <w:iCs/>
                <w:sz w:val="12"/>
                <w:szCs w:val="12"/>
              </w:rPr>
              <w:t>(nếu có)</w:t>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Thu hồi</w:t>
            </w:r>
            <w:r>
              <w:rPr>
                <w:rFonts w:cs="Arial" w:ascii="Arial" w:hAnsi="Arial"/>
                <w:sz w:val="12"/>
                <w:szCs w:val="12"/>
              </w:rPr>
              <w:t xml:space="preserve"> </w:t>
            </w:r>
            <w:r>
              <w:rPr>
                <w:rFonts w:cs="Arial" w:ascii="Arial" w:hAnsi="Arial"/>
                <w:i/>
                <w:iCs/>
                <w:sz w:val="12"/>
                <w:szCs w:val="12"/>
              </w:rPr>
              <w:t>các khoản ứng trước</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Thanh toán nợ XDCB</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i/>
                <w:iCs/>
                <w:sz w:val="12"/>
                <w:szCs w:val="12"/>
              </w:rPr>
              <w:t>Chuẩn bị đầu tư</w:t>
            </w:r>
          </w:p>
        </w:tc>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2</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3</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4</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7</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8</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9</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1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12</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13</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14</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1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12</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13</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14</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15</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16</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17</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18</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19</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20</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21</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26</w:t>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TỔNG SỐ (A+B)</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260.95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784.979</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241.355</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241.355</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83.4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83.4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34.4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34.4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412.2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183.44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174.346</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174.346</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4.524</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674.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174.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A</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ĐẦU TƯ THEO NGÀNH, LĨNH VỰC</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260.95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784.979</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34.4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34.4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18.4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18.4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434.4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434.4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705.24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476.489</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249.824</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249.824</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4.524</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717.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17.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I</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GIÁO DỤC VÀ ĐÀO TẠO, VIỆC LÀM, DẠY NGHỀ</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95.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22.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7.5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5.5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5.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0.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hoàn thành, bàn giao, đưa vào sử dụng đến</w:t>
            </w:r>
            <w:r>
              <w:rPr>
                <w:rFonts w:cs="Arial" w:ascii="Arial" w:hAnsi="Arial"/>
                <w:sz w:val="12"/>
                <w:szCs w:val="12"/>
              </w:rPr>
              <w:t xml:space="preserve"> </w:t>
            </w:r>
            <w:r>
              <w:rPr>
                <w:rFonts w:cs="Arial" w:ascii="Arial" w:hAnsi="Arial"/>
                <w:b/>
                <w:bCs/>
                <w:sz w:val="12"/>
                <w:szCs w:val="12"/>
              </w:rPr>
              <w:t>ngày 31/12/2022</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5.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2.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7.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2"/>
                <w:szCs w:val="12"/>
              </w:rPr>
              <w:t>Xây dựng khoa dân tộc nội trú Trường Cao đẳng nghề kỹ thuật - công nghệ Tuyên Quang</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Tỉnh Tuyên Quang</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20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1500/QĐ-UBND; 26/10/2016; 1595/QĐ-UBND, 19/10/202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12"/>
                <w:szCs w:val="12"/>
              </w:rPr>
              <w:t>22.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Trường Cao đẳng nghề kỹ thuật - công nghệ Tuyên Quang</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Phần vốn còn thiếu bố trí từ NSĐP</w:t>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chuyển tiếp hoàn thành sau năm 2023</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5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5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0.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0.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2"/>
                <w:szCs w:val="12"/>
              </w:rPr>
              <w:t>Xây dựng Trường THPT Chuyên Tuyên Quang tại địa điểm mới</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TP Tuyên Quang</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21-202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54/NQ-HĐND; 20/11/20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5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5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áo dục và Đào tạo</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II</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Y TẾ, DÂN SỐ VÀ GIA ĐÌNH</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40.45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18.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6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6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35.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35.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65.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6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3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92.7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388.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388.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0.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hoàn thành, bàn giao, đưa vào sử dụng đến</w:t>
            </w:r>
            <w:r>
              <w:rPr>
                <w:rFonts w:cs="Arial" w:ascii="Arial" w:hAnsi="Arial"/>
                <w:sz w:val="12"/>
                <w:szCs w:val="12"/>
              </w:rPr>
              <w:t xml:space="preserve"> </w:t>
            </w:r>
            <w:r>
              <w:rPr>
                <w:rFonts w:cs="Arial" w:ascii="Arial" w:hAnsi="Arial"/>
                <w:b/>
                <w:bCs/>
                <w:sz w:val="12"/>
                <w:szCs w:val="12"/>
              </w:rPr>
              <w:t>ngày 31/12/2022</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2.45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5.3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2"/>
                <w:szCs w:val="12"/>
              </w:rPr>
              <w:t>Nâng cấp mở rộng Bệnh viện y dược cổ truyền, tỉnh Tuyên Quang</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TP Tuyên Quang</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50 giường</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20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140a/QĐ-UBND; 05/02/2016; 1560/QĐ-UBND, 14/10/202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2.45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5.3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ệnh viện y dược cổ truyền, tỉnh Tuyên Quang</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Phần vốn còn thiếu bố trí từ NSĐP</w:t>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ác Dự án chuyển tiếp dự kiến hoàn thành sau năm</w:t>
            </w:r>
            <w:r>
              <w:rPr>
                <w:rFonts w:cs="Arial" w:ascii="Arial" w:hAnsi="Arial"/>
                <w:sz w:val="12"/>
                <w:szCs w:val="12"/>
              </w:rPr>
              <w:t xml:space="preserve"> </w:t>
            </w:r>
            <w:r>
              <w:rPr>
                <w:rFonts w:cs="Arial" w:ascii="Arial" w:hAnsi="Arial"/>
                <w:b/>
                <w:bCs/>
                <w:sz w:val="12"/>
                <w:szCs w:val="12"/>
              </w:rPr>
              <w:t>2022</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68.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368.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6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6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35.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35.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65.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6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74.7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72.7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368.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368.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0.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2"/>
                <w:szCs w:val="12"/>
              </w:rPr>
              <w:t>Dự án Bệnh viện Suối khoáng Mỹ Lâm, thành phố Tuyên Quang, tỉnh Tuyên Quang</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TP Tuyên Quang</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0 giường</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20-202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13/NQ-HĐND; 29/4/2020; 1544/QĐ-UBND, 09/10/202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8.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8.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4.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2.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8.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8.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Y tế</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ầu tư xây dựng Bệnh viện đa khoa tỉnh Tuyên Quang</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TP Tuyên Quang</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800 giường</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21-202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53/NQ-HĐND; 20/11/20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7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30.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3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7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7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12"/>
                <w:szCs w:val="12"/>
              </w:rPr>
              <w:t>1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Y tế</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III</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ÁC HOẠT ĐỘNG KINH TẾ</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301.59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021.07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59.4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59.4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96.4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96.4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59.4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59.4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864.74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713.289</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506.824</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506.824</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4.524</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09.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09.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III.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NÔNG NGHIỆP, LÂM NGHIỆP, THỦY LỢI</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290.50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183.93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8.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8.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8.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8.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80.769</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87.52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62.524</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62.524</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4.524</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3.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3.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hoàn thành, bàn giao, đưa vào sử dụng đến</w:t>
            </w:r>
            <w:r>
              <w:rPr>
                <w:rFonts w:cs="Arial" w:ascii="Arial" w:hAnsi="Arial"/>
                <w:sz w:val="12"/>
                <w:szCs w:val="12"/>
              </w:rPr>
              <w:t xml:space="preserve"> </w:t>
            </w:r>
            <w:r>
              <w:rPr>
                <w:rFonts w:cs="Arial" w:ascii="Arial" w:hAnsi="Arial"/>
                <w:b/>
                <w:bCs/>
                <w:sz w:val="12"/>
                <w:szCs w:val="12"/>
              </w:rPr>
              <w:t>ngày 31/12/2022</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71.439</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7.42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2"/>
                <w:szCs w:val="12"/>
              </w:rPr>
              <w:t>Dự án xây dựng hạ tầng thiết yếu đảm bảo ổn định đời sống dân cư khu vực xã Bình Yên và thị trấn Sơn Dương, huyện Sơn Dương, tỉnh Tuyên Quang</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Huyện Sơn Dương</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20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369/QĐ-UBND; 30/3/201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huyện Sơn Dương</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Phần vốn còn thiếu bố trí từ NSĐP</w:t>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di dân khẩn cấp ra khỏi vùng lũ ống, lũ quét, sạt lở đất và vùng rừng phòng hộ đầu nguồn tại thôn Ngòi cái, xã Tiến Bộ, huyện Yên Sơn, tỉnh Tuyên Quang</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Huyện Yên Sơn</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3 hộ dân</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202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390/QĐ-UBND 31/3/2016; 525/QĐ-UBND 09/5/2020; 1600/QĐ-UBND, 19/10/202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3.239</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2.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2.42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UBND huyện Yên Sơn</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Phần vốn còn thiếu bố trí từ NSĐP</w:t>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di dân khẩn cấp ra khỏi vùng thiên tai nguy hiểm đặc biệt khó khăn thôn Khâu Tinh và thôn Tát Kẻ xã Khâu Tinh, huyện Na Hang, tỉnh Tuyên Quang</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Huyện Na Hang</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3 hộ dân</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6-20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354/QĐ-UBND; 28/3/201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8.2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8.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huyện Na Hang</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Phần vốn còn thiếu bố trí từ NSĐP</w:t>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ác dự án chuyển tiếp dự kiến hoàn thành sau năm</w:t>
            </w:r>
            <w:r>
              <w:rPr>
                <w:rFonts w:cs="Arial" w:ascii="Arial" w:hAnsi="Arial"/>
                <w:sz w:val="12"/>
                <w:szCs w:val="12"/>
              </w:rPr>
              <w:t xml:space="preserve"> </w:t>
            </w:r>
            <w:r>
              <w:rPr>
                <w:rFonts w:cs="Arial" w:ascii="Arial" w:hAnsi="Arial"/>
                <w:b/>
                <w:bCs/>
                <w:sz w:val="12"/>
                <w:szCs w:val="12"/>
              </w:rPr>
              <w:t>2023</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019.06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93.93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8.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8.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5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8.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8.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23.349</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57.52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32.524</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32.524</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4.524</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3.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3.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điều chỉnh bổ sung quy hoạch tổng thể di dân, tái định cư dự án thủy điện Tuyên Quang trên địa bàn tỉnh Tuyên Quang</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Tỉnh Tuyên Quang</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1-202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1766 QĐ-TTg; 10/10/2011; QĐ 348/QĐ-TTg, 12/3/202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68.93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68.93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8.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8.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8.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8.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84.83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2.52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7.524</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27.524</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4.524</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3.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3.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Có kế hoạch phân bổ chi tiết riêng</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Kè chống sạt lở suối Nặm Chang, bảo vệ khu hành chính huyện Lâm Bình</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Huyện Lâm Bình</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 km</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4-202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1609/QĐ-CT 31/12/201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13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5.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8.51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huyện Lâm Bình</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Phần vốn còn thiếu bố trí từ NSĐP</w:t>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III.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ỤM CÔNG NGHIỆP</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1.59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7.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Thực hiện dự án</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1.59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7.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i/>
                <w:iCs/>
                <w:sz w:val="12"/>
                <w:szCs w:val="12"/>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i/>
                <w:iCs/>
                <w:sz w:val="12"/>
                <w:szCs w:val="12"/>
              </w:rPr>
              <w:t>Dự án hoàn thành, bàn giao, đưa vào sử dụng đến ngày 31/12/2022</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i/>
                <w:iCs/>
                <w:sz w:val="12"/>
                <w:szCs w:val="12"/>
              </w:rPr>
              <w:t>61.59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i/>
                <w:iCs/>
                <w:sz w:val="12"/>
                <w:szCs w:val="12"/>
              </w:rPr>
              <w:t>3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i/>
                <w:iCs/>
                <w:sz w:val="12"/>
                <w:szCs w:val="12"/>
              </w:rPr>
              <w:t>27.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i/>
                <w:iCs/>
                <w:sz w:val="12"/>
                <w:szCs w:val="12"/>
              </w:rPr>
              <w:t>5.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i/>
                <w:iCs/>
                <w:sz w:val="12"/>
                <w:szCs w:val="12"/>
              </w:rPr>
              <w:t>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i/>
                <w:iCs/>
                <w:sz w:val="12"/>
                <w:szCs w:val="12"/>
              </w:rPr>
              <w:t>5.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nhóm B</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1.59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7.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đầu tư xây dựng hệ thống đường giao thông, hệ thống thoát nước và xử lý nước thải Cụm công nghiệp Khuôn Phươn, huyện Na Hang</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Huyện Na Hang</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2016-20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1526a/QĐ-UBND; 30/10/201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1.59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7.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huyện Na Hang</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Phần vốn còn thiếu bố trí từ NSĐP</w:t>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III.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ÔNG NGHIỆP</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50.09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5.56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55.25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2.56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2.565</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2.565</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i/>
                <w:iCs/>
                <w:sz w:val="12"/>
                <w:szCs w:val="12"/>
              </w:rPr>
              <w:t>Các dự án chuyển tiếp dự kiến hoàn thành sau năm 2023</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i/>
                <w:iCs/>
                <w:sz w:val="12"/>
                <w:szCs w:val="12"/>
              </w:rPr>
              <w:t>950.09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i/>
                <w:iCs/>
                <w:sz w:val="12"/>
                <w:szCs w:val="12"/>
              </w:rPr>
              <w:t>95.56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i/>
                <w:iCs/>
                <w:sz w:val="12"/>
                <w:szCs w:val="12"/>
              </w:rPr>
              <w:t>255.25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i/>
                <w:iCs/>
                <w:sz w:val="12"/>
                <w:szCs w:val="12"/>
              </w:rPr>
              <w:t>32.56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i/>
                <w:iCs/>
                <w:sz w:val="12"/>
                <w:szCs w:val="12"/>
              </w:rPr>
              <w:t>32.565</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i/>
                <w:iCs/>
                <w:sz w:val="12"/>
                <w:szCs w:val="12"/>
              </w:rPr>
              <w:t>32.565</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2"/>
                <w:szCs w:val="12"/>
              </w:rPr>
              <w:t>Dự án cấp điện nông thôn từ lưới điện Quốc gia tỉnh Tuyên Quang giai đoạn 2013 - 2020</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rên địa bàn tỉnh TQ</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3-20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1468/QĐ-UBND 30/10/2015; 1310/QĐ-UBND 13/11/2017; 1848/QĐ-UBND, 23/11/202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50.09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5.56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5.25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2.56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2.565</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2.565</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Công thương</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Phần vốn còn thiếu bố trí từ NSĐP</w:t>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III.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GIAO THÔNG VẬN TẢI</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914.47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692.57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71.4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71.4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346.4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346.4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71.4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71.4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568.71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278.2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996.735</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996.735</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56.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56.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hoàn thành, bàn giao, đưa vào sử dụng đến</w:t>
            </w:r>
            <w:r>
              <w:rPr>
                <w:rFonts w:cs="Arial" w:ascii="Arial" w:hAnsi="Arial"/>
                <w:sz w:val="12"/>
                <w:szCs w:val="12"/>
              </w:rPr>
              <w:t xml:space="preserve"> </w:t>
            </w:r>
            <w:r>
              <w:rPr>
                <w:rFonts w:cs="Arial" w:ascii="Arial" w:hAnsi="Arial"/>
                <w:b/>
                <w:bCs/>
                <w:sz w:val="12"/>
                <w:szCs w:val="12"/>
              </w:rPr>
              <w:t>ngày 31/12/2022</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08.69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49.266</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2.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2.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2.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2.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2.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2.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05.71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7.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7.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7.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02 tuyến đường dọc hai bên bờ sông Lô đấu nối với các tuyến QL37, QL2C, đường Hồ Chí Minh liên kết với đường cao tốc nối thành phố Tuyên Quang với cao tốc Lào Cai-Nội Bài</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TP Tuyên Quang</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Tuyến 1: 5,048 km; tuyến 2: 2,875 km.</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7-202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1560/QĐ-UBND 30/10/2016; 789/QĐ-UBND 29/6/2020; 1590/QĐ-UBND, 18/10/202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23.69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9.766</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20.71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UBND Thành phố Tuyên Quang</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Phần vốn còn thiếu bố trí từ NSĐP</w:t>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Cải tạo, nâng cấp tuyến đường giao thông từ Trung tâm xã Vân Sơn qua các thôn Dộc Vầu, Xóm Mới, nhánh vào thôn Mãn Sơn đi xã Hồng Lạc, xã Sầm Dương đến thôn Phan Lương, xã Lâm Xuyên, huyện Sơn Dương, tỉnh Tuyên Quang</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Huyện Sơn Dương</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4,218 km, TC đường cấp V, MN</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202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09/NQ-HĐND; 10/3/2020; 689/QĐ-UBND 15/6/2020; 1650/QĐ-UBND, 25/10/202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5.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9.5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5.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7.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7.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7.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huyện Sơn Dương</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Phần vốn còn thiếu bố trí từ NSĐP</w:t>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ác dự án chuyển tiếp dự kiến hoàn thành năm 2023</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357.41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477.573</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09.4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09.4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39.4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139.4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09.4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409.4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690.18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658.58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964.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964.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58.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58.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tuyến ĐT.188 đoạn Km48+00- Km86+300, huyện Chiêm Hóa, huyện Lâm Bình, tỉnh Tuyên Quang</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Huyện Chiêm Hóa, huyện Lâm Bình</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6,71 km theo TC đường cấp III, MN</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9-202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493/QĐ-UBND; 06/5/2020; 1542/QĐ-UBND, 09/10/202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98.87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68.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89.28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9.18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38.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38.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50.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ao thông Vận tải</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2"/>
                <w:szCs w:val="12"/>
              </w:rPr>
              <w:t>Dự án xây dựng cầu Xuân Vân, vượt sông Gâm, huyện Yên Sơn, tỉnh Tuyên Quang</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Huyện Yên Sơn</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21-202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578/QĐ-UBND 04/6/2021; 367/QĐ-UBND, 07/4/202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3.57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33.573</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5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50.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3.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3.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QL dự án ĐTXD các công trình giao thông tỉnh TQ</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ầu qua sông Lô Km 71 đường Tuyên Quang - Hà Giang đi Bạch Xa, xã Bạch Xa, huyện Hàm Yên, tỉnh Tuyên Quang</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Huyện Hàm Yên</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21-202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41/NQ-HĐND; 20/11/2020; 577/QĐ-UBND 04/6/202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76.99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5.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Fonts w:cs="Arial" w:ascii="Arial" w:hAnsi="Arial"/>
                <w:sz w:val="12"/>
                <w:szCs w:val="12"/>
              </w:rPr>
              <w:t>45.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5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0.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QL dự án ĐTXD các công trình giao thông tỉnh TQ</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đường trục phát triển đô thị từ thành phố Tuyên Quang đi trung tâm huyện lỵ Yên Sơn Km14 QL2 Tuyên Quang - Hà Giang</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Huyện Yên Sơn</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21-202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90/NQ-HĐND; 29/12/2020; 591/QĐ-UBND 07/6/202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35.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16.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4.4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4.4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4.4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4.4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4.4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4.4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4.9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4.4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16.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16.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2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20.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BQL dự án ĐTXD các công trình giao thông</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đầu tư xây dựng đường cao tốc Tuyên Quang - Phú Thọ kết nối với cao tốc Nội Bài - Lào Cai</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ỉnh Tuyên Quang, Tỉnh Phú Thọ</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21-202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77/QĐ-UBND; 25/01/2021; 468/QĐ-UBND, 28/4/202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712.97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10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7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7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5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5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75.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7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25.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025.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0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00.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75.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5.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QL dự án ĐTXD các công trình giao thông tỉnh TQ</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Năm 2023, dự kiến bố trí 500.000 triệu đồng, từ nguồn vốn ngân sách địa phương</w:t>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ác dự án chuyển tiếp dự kiến hoàn thành sau năm</w:t>
            </w:r>
            <w:r>
              <w:rPr>
                <w:rFonts w:cs="Arial" w:ascii="Arial" w:hAnsi="Arial"/>
                <w:sz w:val="12"/>
                <w:szCs w:val="12"/>
              </w:rPr>
              <w:t xml:space="preserve"> </w:t>
            </w:r>
            <w:r>
              <w:rPr>
                <w:rFonts w:cs="Arial" w:ascii="Arial" w:hAnsi="Arial"/>
                <w:b/>
                <w:bCs/>
                <w:sz w:val="12"/>
                <w:szCs w:val="12"/>
              </w:rPr>
              <w:t>2023</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48.36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65.73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1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1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5.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5.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10.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1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72.81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472.616</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65.735</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65.735</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8.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8.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2"/>
                <w:szCs w:val="12"/>
              </w:rPr>
              <w:t>Xây dựng đường từ Khu du lịch suối khoáng Mỹ Lâm đến Quốc lộ 2D và đường cao tốc Tuyên Quang - Phú Thọ</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Thành phố TQ</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21-202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45/NQ-HĐND; 20/11/2020; 529/QĐ-UBND 26/5/202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87.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9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9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90.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ao thông Vận tải</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Xây dựng đường giao thông từ Trường Tiểu Học xã Khuôn Hà đến đèo Kéo Ráo thôn Nà Vàng, xã Khuôn Hà, huyện Lâm Bình, tỉnh Tuyên Quang</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Huyện Lâm Bình</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21-202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48/NQ-HĐND; 20/11/2020; 553/QĐ-UBND 31/5/202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98.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4.73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2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4.735</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4.735</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huyện Lâm Bình</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Đầu tư xây dựng Cầu và tuyến đường tránh thị trấn Sơn Dương từ Km183 QL37 đi qua tổ dân phố Tân Kỳ, Tân Phúc qua Quốc lộ 2C đến Km 188 QL37, tổ dân phố Đăng Châu, huyện Sơn Dương, tỉnh Tuyên Quang</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Huyện Sơn Dương</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21-202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46/NQ-HĐND; 20/11/2020; 592/QĐ-UBND 07/6/202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29.48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4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7.61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47.616</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290.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ao thông Vận tải</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Cải tạo nâng cấp đường Tân Yên - Thái Sơn - Thái Hòa - Đức Ninh, huyện Hàm Yên, tỉnh Tuyên Quang</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Huyện Hàm Yên</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21-202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52/NQ-HĐND; 20/11/2020; 552/QĐ-UBND 31/5/202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3.88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1.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5.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1.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1.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Sở Giao thông Vận tải</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bồi thường GPMB xây dựng tuyến đường trên địa phận huyện Na Hang, tỉnh Tuyên Quang (khoảng 8,5 km), thuộc Dự án xây dựng tuyến đường thành phố Bắc Kạn - Hồ Ba Bể kết nối sang Na Hang, Tuyên Quang.</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Huyện Na Hang</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21-202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huyện Na Hang</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III.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U LỊCH</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4.92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3.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dự kiến hoàn thành sau năm 2023</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84.92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9.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3.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0.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đầu tư cơ sở hạ tầng Khu du lịch sinh thái thuộc huyện Lâm Bình, tỉnh Tuyên Quang</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Huyện Lâm Bình</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18-202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1542/QĐ-UBND; 29/10/2016; 1567/QĐ-UBND, 15/10/202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84.92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0.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UBND huyện Lâm Bình</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Phần vốn còn thiếu bố trí từ NSĐP</w:t>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IV</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XÃ HỘI</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3.90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3.90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3.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3.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3.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3.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1.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3.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0.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Dự án dự kiến hoàn thành sau năm 2023</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3.90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3.90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3.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3.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3.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3.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1.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3.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20.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30.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Dự án Cơ sở cai nghiện ma túy tỉnh Tuyên Quang</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TP Tuyên Quang</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Tiếp nhận từ 200 đến 300 HV</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020-2025</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2"/>
                <w:szCs w:val="12"/>
              </w:rPr>
              <w:t>1358/QĐ-UBND 30/9/2020; 1603/QĐ-UBND, 21/10/202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3.90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3.904</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3.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1.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3.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20.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BQL Dự án ĐTXD các công trình Dân dụng và Công nghiệp tỉnh TQ</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V</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VỐN ĐỐI ỨNG CÁC DỰ ÁN ODA</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7.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7.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7.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7.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7.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7.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2.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52.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0.00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8.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b/>
                <w:bCs/>
                <w:sz w:val="12"/>
                <w:szCs w:val="12"/>
              </w:rPr>
              <w:t>B</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b/>
                <w:bCs/>
                <w:sz w:val="12"/>
                <w:szCs w:val="12"/>
              </w:rPr>
              <w:t>CÁC CHƯƠNG TRÌNH MỤC TIÊU QUỐC GIA</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06.955</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06.955</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5.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165.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00.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60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06.95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706.955</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924.522</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2.924.522</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57.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b/>
                <w:bCs/>
                <w:sz w:val="12"/>
                <w:szCs w:val="12"/>
              </w:rPr>
              <w:t>957.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Xây dựng nông thôn mới giai, đoạn 2021-2025</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5.66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5.66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5.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5.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5.66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95.66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1.75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601.750</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5.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5.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Giảm nghèo bền vững giai, đoạn 2021-2025</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6.109</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6.109</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5.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35.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6.109</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66.109</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3.457</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3.457</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2.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12.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r>
        <w:trPr/>
        <w:tc>
          <w:tcPr>
            <w:tcW w:w="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2"/>
                <w:szCs w:val="12"/>
              </w:rPr>
            </w:pPr>
            <w:r>
              <w:rPr>
                <w:rFonts w:cs="Arial" w:ascii="Arial" w:hAnsi="Arial"/>
                <w:sz w:val="12"/>
                <w:szCs w:val="12"/>
              </w:rPr>
              <w:t>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2"/>
                <w:szCs w:val="12"/>
              </w:rPr>
            </w:pPr>
            <w:r>
              <w:rPr>
                <w:rFonts w:cs="Arial" w:ascii="Arial" w:hAnsi="Arial"/>
                <w:sz w:val="12"/>
                <w:szCs w:val="12"/>
              </w:rPr>
              <w:t>Phát triển kinh tế - xã hội vùng đồng bào dân tộc thiểu số và miền núi tỉnh Tuyên Quang, giai đoạn 2021-2025</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45.186</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45.186</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5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0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00.00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45.18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345.186</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19.315</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1.819.315</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10.000</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2"/>
                <w:szCs w:val="12"/>
              </w:rPr>
            </w:pPr>
            <w:r>
              <w:rPr>
                <w:rFonts w:cs="Arial" w:ascii="Arial" w:hAnsi="Arial"/>
                <w:sz w:val="12"/>
                <w:szCs w:val="12"/>
              </w:rPr>
              <w:t>710.000</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2"/>
                <w:szCs w:val="12"/>
              </w:rPr>
            </w:pPr>
            <w:r>
              <w:rPr>
                <w:rFonts w:cs="Arial" w:ascii="Arial" w:hAnsi="Arial"/>
                <w:sz w:val="12"/>
                <w:szCs w:val="12"/>
              </w:rPr>
            </w:r>
          </w:p>
        </w:tc>
      </w:tr>
    </w:tbl>
    <w:p>
      <w:pPr>
        <w:pStyle w:val="Normal"/>
        <w:widowControl w:val="false"/>
        <w:autoSpaceDE w:val="false"/>
        <w:spacing w:before="120" w:after="0"/>
        <w:rPr>
          <w:rFonts w:ascii="Arial" w:hAnsi="Arial" w:cs="Arial"/>
          <w:sz w:val="20"/>
          <w:szCs w:val="8"/>
        </w:rPr>
      </w:pPr>
      <w:r>
        <w:rPr>
          <w:rFonts w:cs="Arial" w:ascii="Arial" w:hAnsi="Arial"/>
          <w:sz w:val="20"/>
          <w:szCs w:val="8"/>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szCs w:val="20"/>
              </w:rPr>
            </w:pPr>
            <w:r>
              <w:rPr>
                <w:rFonts w:cs="Arial" w:ascii="Arial" w:hAnsi="Arial"/>
                <w:b/>
                <w:bCs/>
                <w:sz w:val="20"/>
                <w:szCs w:val="20"/>
              </w:rPr>
              <w:t>HĐND TỈNH TUYÊN QUANG</w:t>
            </w:r>
          </w:p>
        </w:tc>
        <w:tc>
          <w:tcPr>
            <w:tcW w:w="6480" w:type="dxa"/>
            <w:tcBorders/>
          </w:tcPr>
          <w:p>
            <w:pPr>
              <w:pStyle w:val="Normal"/>
              <w:spacing w:before="120" w:after="0"/>
              <w:jc w:val="right"/>
              <w:rPr>
                <w:rFonts w:ascii="Arial" w:hAnsi="Arial" w:cs="Arial"/>
                <w:b/>
                <w:b/>
                <w:sz w:val="20"/>
                <w:szCs w:val="20"/>
              </w:rPr>
            </w:pPr>
            <w:r>
              <w:rPr>
                <w:rFonts w:cs="Arial" w:ascii="Arial" w:hAnsi="Arial"/>
                <w:b/>
                <w:bCs/>
                <w:i/>
                <w:iCs/>
                <w:sz w:val="20"/>
                <w:szCs w:val="17"/>
              </w:rPr>
              <w:t>Biểu số II.b</w:t>
            </w:r>
          </w:p>
        </w:tc>
      </w:tr>
    </w:tbl>
    <w:p>
      <w:pPr>
        <w:pStyle w:val="Normal"/>
        <w:widowControl w:val="false"/>
        <w:autoSpaceDE w:val="false"/>
        <w:spacing w:before="120" w:after="0"/>
        <w:rPr>
          <w:rFonts w:ascii="Arial" w:hAnsi="Arial" w:cs="Arial"/>
          <w:b/>
          <w:b/>
          <w:bCs/>
          <w:sz w:val="20"/>
          <w:szCs w:val="11"/>
        </w:rPr>
      </w:pPr>
      <w:r>
        <w:rPr>
          <w:rFonts w:cs="Arial" w:ascii="Arial" w:hAnsi="Arial"/>
          <w:b/>
          <w:bCs/>
          <w:sz w:val="20"/>
          <w:szCs w:val="11"/>
        </w:rPr>
      </w:r>
    </w:p>
    <w:p>
      <w:pPr>
        <w:pStyle w:val="Normal"/>
        <w:widowControl w:val="false"/>
        <w:autoSpaceDE w:val="false"/>
        <w:spacing w:before="120" w:after="0"/>
        <w:jc w:val="center"/>
        <w:rPr>
          <w:rFonts w:ascii="Arial" w:hAnsi="Arial" w:cs="Arial"/>
          <w:b/>
          <w:b/>
          <w:bCs/>
          <w:sz w:val="20"/>
          <w:szCs w:val="11"/>
        </w:rPr>
      </w:pPr>
      <w:r>
        <w:rPr>
          <w:rFonts w:cs="Arial" w:ascii="Arial" w:hAnsi="Arial"/>
          <w:b/>
          <w:bCs/>
          <w:sz w:val="20"/>
          <w:szCs w:val="11"/>
        </w:rPr>
        <w:t>TÌNH HÌNH THỰC HIỆN KẾ HOẠCH ĐẦU TƯ VỐN NGÂN SÁCH TRUNG ƯƠNG (VỐN TRONG NƯỚC) NĂM 2022 VÀ NHU CẦU KẾ HOẠCH NĂM 2023 ĐỐI VỚI DANH MỤC NHIỆM VỤ, DỰ ÁN THUỘC CHƯƠNG TRÌNH PHỤC HỒI VÀ PHÁT TRIỂN KINH TẾ - XÃ HỘI</w:t>
      </w:r>
    </w:p>
    <w:p>
      <w:pPr>
        <w:pStyle w:val="Normal"/>
        <w:widowControl w:val="false"/>
        <w:autoSpaceDE w:val="false"/>
        <w:spacing w:before="120" w:after="0"/>
        <w:jc w:val="center"/>
        <w:rPr>
          <w:rFonts w:ascii="Arial" w:hAnsi="Arial" w:cs="Arial"/>
          <w:sz w:val="20"/>
          <w:szCs w:val="11"/>
        </w:rPr>
      </w:pPr>
      <w:r>
        <w:rPr>
          <w:rFonts w:cs="Arial" w:ascii="Arial" w:hAnsi="Arial"/>
          <w:i/>
          <w:iCs/>
          <w:sz w:val="20"/>
          <w:szCs w:val="11"/>
        </w:rPr>
        <w:t>(Kèm theo Nghị quyết số: 26/NQ-HĐND ngày 16 tháng 8 năm 2022 của HĐND tỉnh Tuyên Quang)</w:t>
      </w:r>
    </w:p>
    <w:p>
      <w:pPr>
        <w:pStyle w:val="Normal"/>
        <w:widowControl w:val="false"/>
        <w:autoSpaceDE w:val="false"/>
        <w:spacing w:before="120" w:after="0"/>
        <w:jc w:val="right"/>
        <w:rPr>
          <w:rFonts w:ascii="Arial" w:hAnsi="Arial" w:cs="Arial"/>
          <w:i/>
          <w:i/>
          <w:iCs/>
          <w:sz w:val="20"/>
          <w:szCs w:val="11"/>
        </w:rPr>
      </w:pPr>
      <w:r>
        <w:rPr>
          <w:rFonts w:cs="Arial" w:ascii="Arial" w:hAnsi="Arial"/>
          <w:i/>
          <w:iCs/>
          <w:sz w:val="20"/>
          <w:szCs w:val="11"/>
        </w:rPr>
        <w:t>Đơn vị: Triệu đồng</w:t>
      </w:r>
    </w:p>
    <w:tbl>
      <w:tblPr>
        <w:tblW w:w="5000" w:type="pct"/>
        <w:jc w:val="left"/>
        <w:tblInd w:w="-5" w:type="dxa"/>
        <w:tblLayout w:type="fixed"/>
        <w:tblCellMar>
          <w:top w:w="0" w:type="dxa"/>
          <w:left w:w="0" w:type="dxa"/>
          <w:bottom w:w="0" w:type="dxa"/>
          <w:right w:w="0" w:type="dxa"/>
        </w:tblCellMar>
      </w:tblPr>
      <w:tblGrid>
        <w:gridCol w:w="200"/>
        <w:gridCol w:w="1218"/>
        <w:gridCol w:w="432"/>
        <w:gridCol w:w="590"/>
        <w:gridCol w:w="511"/>
        <w:gridCol w:w="415"/>
        <w:gridCol w:w="450"/>
        <w:gridCol w:w="716"/>
        <w:gridCol w:w="717"/>
        <w:gridCol w:w="450"/>
        <w:gridCol w:w="477"/>
        <w:gridCol w:w="450"/>
        <w:gridCol w:w="477"/>
        <w:gridCol w:w="451"/>
        <w:gridCol w:w="477"/>
        <w:gridCol w:w="451"/>
        <w:gridCol w:w="476"/>
        <w:gridCol w:w="717"/>
        <w:gridCol w:w="495"/>
        <w:gridCol w:w="371"/>
        <w:gridCol w:w="476"/>
        <w:gridCol w:w="717"/>
        <w:gridCol w:w="477"/>
        <w:gridCol w:w="486"/>
        <w:gridCol w:w="263"/>
      </w:tblGrid>
      <w:tr>
        <w:trPr/>
        <w:tc>
          <w:tcPr>
            <w:tcW w:w="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T</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anh mục dự án</w:t>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Nhóm dự án</w:t>
            </w:r>
          </w:p>
        </w:tc>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Địa điểm XD</w:t>
            </w:r>
          </w:p>
        </w:tc>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ăng lực thiết kế</w:t>
            </w:r>
          </w:p>
        </w:tc>
        <w:tc>
          <w:tcPr>
            <w:tcW w:w="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Thời gian KC-HT</w:t>
            </w:r>
          </w:p>
        </w:tc>
        <w:tc>
          <w:tcPr>
            <w:tcW w:w="188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Quyết định đầu tư</w:t>
            </w:r>
          </w:p>
        </w:tc>
        <w:tc>
          <w:tcPr>
            <w:tcW w:w="278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ăm 2022</w:t>
            </w:r>
          </w:p>
        </w:tc>
        <w:tc>
          <w:tcPr>
            <w:tcW w:w="9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Đã bố trí vốn đến hết KH năm 2022</w:t>
            </w:r>
          </w:p>
        </w:tc>
        <w:tc>
          <w:tcPr>
            <w:tcW w:w="205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Dự kiến KH Chương trình phục hồi và phát triển kinh tế - xã hội</w:t>
            </w:r>
          </w:p>
        </w:tc>
        <w:tc>
          <w:tcPr>
            <w:tcW w:w="11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hu cầu kế hoạch 2023 cho nhiệm vụ, dự án từ nguồn vốn Chương trình phục hồi và phát triển kinh tế - xã hội</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hủ đầu tư</w:t>
            </w:r>
          </w:p>
        </w:tc>
        <w:tc>
          <w:tcPr>
            <w:tcW w:w="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Ghi chú</w:t>
            </w:r>
          </w:p>
        </w:tc>
      </w:tr>
      <w:tr>
        <w:trPr/>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ố quyết định ngày, tháng, năm ban hàn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MĐT</w:t>
            </w:r>
          </w:p>
        </w:tc>
        <w:tc>
          <w:tcPr>
            <w:tcW w:w="9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Kế hoạch</w:t>
            </w:r>
          </w:p>
        </w:tc>
        <w:tc>
          <w:tcPr>
            <w:tcW w:w="9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Ước giải ngân từ 1/1/2022 đến 30/9/2022</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Ước giải ngân từ 1/1/2022 đến 31/12/2022</w:t>
            </w:r>
          </w:p>
        </w:tc>
        <w:tc>
          <w:tcPr>
            <w:tcW w:w="9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05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1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ổng số (tất cả các nguồn vốn)</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Trong đó: NSTW</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ổng số (tất cả các nguồn vốn)</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ong đó: NSTW</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ổng số (tất cả các nguồn vốn)</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ong đó: NSTW</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ổng số (tất cả các nguồn vốn)</w:t>
            </w:r>
          </w:p>
        </w:tc>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ong đó: NSTW</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ổng số (tất cả các nguồn vốn)</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ong đó: NSTW</w:t>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ổng số</w:t>
            </w:r>
          </w:p>
        </w:tc>
        <w:tc>
          <w:tcPr>
            <w:tcW w:w="8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rong đó: đã giao kế hoạch năm 2022</w:t>
            </w:r>
          </w:p>
        </w:tc>
        <w:tc>
          <w:tcPr>
            <w:tcW w:w="11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ổng số</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Trong đó: Chuẩn bị đầu tư</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ổng số</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Trong đó: Chuẩn bị đầu t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ổng số</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i/>
                <w:iCs/>
                <w:sz w:val="16"/>
                <w:szCs w:val="16"/>
              </w:rPr>
              <w:t>Trong đó: Chuẩn bị đầu tư</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2</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4</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6</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7</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9</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0</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2</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3</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4</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5</w:t>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ỔNG SỐ</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7.033.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672.17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605.0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6.00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605.00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GIAO THÔNG VẬN TẢI</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80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497.17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430.0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0.00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430.00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Dự án chuyển tiếp hoàn thành sau năm 2023</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80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4.497.17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430.0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30.00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430.00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Cao tốc Tuyên Quang - Hà Giang (giai đoạn 1) - Đoạn qua tỉnh Tuyên Qua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A</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ỉnh Tuyên Quang và Tỉnh Hà Giang</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L=77 km; Đường cao tốc</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2022- 202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80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4.497.17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30.0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30.00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2.430.00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Ban QLDA đầu tư xây dựng các công trình giao thông</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I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Y TẾ</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33.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5.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5.0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00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5.00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b/>
                <w:bCs/>
                <w:sz w:val="16"/>
                <w:szCs w:val="16"/>
              </w:rPr>
              <w:t>Các dự án khởi công mới năm 2023</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233.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5.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5.0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6.00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175.00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b/>
                <w:bCs/>
                <w:sz w:val="16"/>
                <w:szCs w:val="16"/>
              </w:rPr>
              <w: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Dự án Trung tâm Kiểm soát bệnh tật tỉnh Tuyên Qua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TP. Tuyên Quang</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2022- 202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61.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1.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1.0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1.00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an QLDA đầu tư xây dựng các công trình dân dụng và công nghiệp</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Dự án Trung tâm Y tế huyện Hàm Yên, tỉnh Tuyên Qua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TP. Tuyên Quang</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2022- 202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2.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2.0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1.00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2.00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an QLDA đầu tư xây dựng các công trình dân dụng và công nghiệp</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Dự án Trạm y tế thị trấn Sơn Dương, huyện Sơn Dương, tỉnh Tuyên Qua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Huyện Sơn Dương</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2022- 202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an QLDA đầu tư xây dựng các công trình dân dụng và công nghiệp</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Dự án Trạm y tế thị trấn Vĩnh Lộc, huyện Chiêm Hoá, tỉnh Tuyên Qua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Huyện Chiêm Hoá</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2022- 202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an QLDA đầu tư xây dựng các công trình dân dụng và công nghiệp</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Dự án Trạm y tế thị trấn Na Hang, huyện Na Hang, tỉnh Tuyên Qua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Huyện Na Hang</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2022- 202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an QLDA đầu tư xây dựng các công trình dân dụng và công nghiệp</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Dự án Trạm y tế thị trấn Lăng Can, huyện Lâm Bình, tỉnh Tuyên Qua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Huyện Lâm Bình</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2022- 202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an QLDA đầu tư xây dựng các công trình dân dụng và công nghiệp</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7</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Dự án Trạm y tế xã Thái Long, TP. Tuyên Quang, tỉnh Tuyên Qua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Xã Thái Long</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2022- 202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an QLDA đầu tư xây dựng các công trình dân dụng và công nghiệp</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8</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Dự án Trạm y tế phường An Tường, TP. Tuyên Quang, tỉnh Tuyên Qua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P. Tường, TP</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2022- 202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an QLDA đầu tư xây dựng các công trình dân dụng và công nghiệp</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9</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6"/>
                <w:szCs w:val="16"/>
              </w:rPr>
              <w:t>Dự án Trạm y tế phường Mỹ Lâm, TP. Tuyên Quang, tỉnh Tuyên Qua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Phường Mỹ Lâm,</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2022- 202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an QLDA đầu tư xây dựng các công trình dân dụng và công nghiệp</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6"/>
                <w:szCs w:val="16"/>
              </w:rPr>
            </w:pPr>
            <w:r>
              <w:rPr>
                <w:rFonts w:cs="Arial" w:ascii="Arial" w:hAnsi="Arial"/>
                <w:sz w:val="16"/>
                <w:szCs w:val="16"/>
              </w:rPr>
              <w:t>Dự án Trạm y tế xã Tràng Đà, TP, Tuyên Quang, tỉnh Tuyên Quang</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C</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Xã Tràng Đà</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6"/>
                <w:szCs w:val="16"/>
              </w:rPr>
              <w:t>2022- 202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500</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6"/>
                <w:szCs w:val="16"/>
              </w:rPr>
            </w:pPr>
            <w:r>
              <w:rPr>
                <w:rFonts w:cs="Arial" w:ascii="Arial" w:hAnsi="Arial"/>
                <w:sz w:val="16"/>
                <w:szCs w:val="16"/>
              </w:rPr>
              <w:t>9.000</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6"/>
                <w:szCs w:val="16"/>
              </w:rPr>
            </w:pPr>
            <w:r>
              <w:rPr>
                <w:rFonts w:cs="Arial" w:ascii="Arial" w:hAnsi="Arial"/>
                <w:sz w:val="16"/>
                <w:szCs w:val="16"/>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Ban QLDA đầu tư xây dựng các công trình dân dụng và công nghiệp</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bl>
    <w:p>
      <w:pPr>
        <w:pStyle w:val="Normal"/>
        <w:widowControl w:val="false"/>
        <w:autoSpaceDE w:val="false"/>
        <w:spacing w:before="120" w:after="0"/>
        <w:rPr>
          <w:rFonts w:ascii="Arial" w:hAnsi="Arial" w:cs="Arial"/>
          <w:sz w:val="20"/>
          <w:szCs w:val="9"/>
        </w:rPr>
      </w:pPr>
      <w:r>
        <w:rPr>
          <w:rFonts w:cs="Arial" w:ascii="Arial" w:hAnsi="Arial"/>
          <w:sz w:val="20"/>
          <w:szCs w:val="9"/>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sz w:val="20"/>
                <w:szCs w:val="20"/>
              </w:rPr>
            </w:pPr>
            <w:r>
              <w:rPr>
                <w:rFonts w:cs="Arial" w:ascii="Arial" w:hAnsi="Arial"/>
                <w:b/>
                <w:bCs/>
                <w:sz w:val="20"/>
                <w:szCs w:val="20"/>
              </w:rPr>
              <w:t>HĐND TỈNH TUYÊN QUANG</w:t>
            </w:r>
          </w:p>
        </w:tc>
        <w:tc>
          <w:tcPr>
            <w:tcW w:w="6480" w:type="dxa"/>
            <w:tcBorders/>
          </w:tcPr>
          <w:p>
            <w:pPr>
              <w:pStyle w:val="Normal"/>
              <w:spacing w:before="120" w:after="0"/>
              <w:jc w:val="right"/>
              <w:rPr>
                <w:rFonts w:ascii="Arial" w:hAnsi="Arial" w:cs="Arial"/>
                <w:b/>
                <w:b/>
                <w:sz w:val="20"/>
                <w:szCs w:val="20"/>
              </w:rPr>
            </w:pPr>
            <w:r>
              <w:rPr>
                <w:rFonts w:cs="Arial" w:ascii="Arial" w:hAnsi="Arial"/>
                <w:b/>
                <w:bCs/>
                <w:i/>
                <w:iCs/>
                <w:sz w:val="20"/>
                <w:szCs w:val="17"/>
              </w:rPr>
              <w:t>Biểu III</w:t>
            </w:r>
          </w:p>
        </w:tc>
      </w:tr>
    </w:tbl>
    <w:p>
      <w:pPr>
        <w:pStyle w:val="Normal"/>
        <w:widowControl w:val="false"/>
        <w:autoSpaceDE w:val="false"/>
        <w:spacing w:before="120" w:after="0"/>
        <w:jc w:val="center"/>
        <w:rPr>
          <w:rFonts w:ascii="Arial" w:hAnsi="Arial" w:cs="Arial"/>
          <w:b/>
          <w:b/>
          <w:bCs/>
          <w:sz w:val="20"/>
          <w:szCs w:val="8"/>
        </w:rPr>
      </w:pPr>
      <w:r>
        <w:rPr>
          <w:rFonts w:cs="Arial" w:ascii="Arial" w:hAnsi="Arial"/>
          <w:b/>
          <w:bCs/>
          <w:sz w:val="20"/>
          <w:szCs w:val="8"/>
        </w:rPr>
      </w:r>
    </w:p>
    <w:p>
      <w:pPr>
        <w:pStyle w:val="Normal"/>
        <w:widowControl w:val="false"/>
        <w:autoSpaceDE w:val="false"/>
        <w:spacing w:before="120" w:after="0"/>
        <w:jc w:val="center"/>
        <w:rPr>
          <w:rFonts w:ascii="Arial" w:hAnsi="Arial" w:cs="Arial"/>
          <w:b/>
          <w:b/>
          <w:bCs/>
          <w:sz w:val="20"/>
          <w:szCs w:val="11"/>
        </w:rPr>
      </w:pPr>
      <w:r>
        <w:rPr>
          <w:rFonts w:cs="Arial" w:ascii="Arial" w:hAnsi="Arial"/>
          <w:b/>
          <w:bCs/>
          <w:sz w:val="20"/>
          <w:szCs w:val="11"/>
        </w:rPr>
        <w:t>TÌNH HÌNH THỰC HIỆN KẾ HOẠCH ĐẦU TƯ CÔNG VỐN NGÂN SÁCH TRUNG ƯƠNG (VỐN NƯỚC NGOÀI) NĂM 2022 VÀ NHU CẦU KẾ HOẠCH NĂM 2023</w:t>
      </w:r>
    </w:p>
    <w:p>
      <w:pPr>
        <w:pStyle w:val="Normal"/>
        <w:widowControl w:val="false"/>
        <w:autoSpaceDE w:val="false"/>
        <w:spacing w:before="120" w:after="0"/>
        <w:jc w:val="center"/>
        <w:rPr>
          <w:rFonts w:ascii="Arial" w:hAnsi="Arial" w:cs="Arial"/>
          <w:sz w:val="20"/>
          <w:szCs w:val="11"/>
        </w:rPr>
      </w:pPr>
      <w:r>
        <w:rPr>
          <w:rFonts w:cs="Arial" w:ascii="Arial" w:hAnsi="Arial"/>
          <w:i/>
          <w:iCs/>
          <w:sz w:val="20"/>
          <w:szCs w:val="11"/>
        </w:rPr>
        <w:t>(Kèm theo Nghị quyết số: 26/NQ-HĐND ngày 16 tháng 8 năm 2022 của HĐND tỉnh Tuyên Quang)</w:t>
      </w:r>
    </w:p>
    <w:p>
      <w:pPr>
        <w:pStyle w:val="Normal"/>
        <w:widowControl w:val="false"/>
        <w:autoSpaceDE w:val="false"/>
        <w:spacing w:before="120" w:after="0"/>
        <w:jc w:val="right"/>
        <w:rPr>
          <w:rFonts w:ascii="Arial" w:hAnsi="Arial" w:cs="Arial"/>
          <w:b/>
          <w:b/>
          <w:bCs/>
          <w:i/>
          <w:i/>
          <w:iCs/>
          <w:sz w:val="20"/>
          <w:szCs w:val="7"/>
        </w:rPr>
      </w:pPr>
      <w:r>
        <w:rPr>
          <w:rFonts w:cs="Arial" w:ascii="Arial" w:hAnsi="Arial"/>
          <w:b/>
          <w:bCs/>
          <w:i/>
          <w:iCs/>
          <w:sz w:val="20"/>
          <w:szCs w:val="7"/>
        </w:rPr>
        <w:t>Đơn vị tính: Triệu đồng</w:t>
      </w:r>
    </w:p>
    <w:tbl>
      <w:tblPr>
        <w:tblW w:w="5000" w:type="pct"/>
        <w:jc w:val="left"/>
        <w:tblInd w:w="-5" w:type="dxa"/>
        <w:tblLayout w:type="fixed"/>
        <w:tblCellMar>
          <w:top w:w="0" w:type="dxa"/>
          <w:left w:w="0" w:type="dxa"/>
          <w:bottom w:w="0" w:type="dxa"/>
          <w:right w:w="0" w:type="dxa"/>
        </w:tblCellMar>
      </w:tblPr>
      <w:tblGrid>
        <w:gridCol w:w="184"/>
        <w:gridCol w:w="481"/>
        <w:gridCol w:w="137"/>
        <w:gridCol w:w="302"/>
        <w:gridCol w:w="481"/>
        <w:gridCol w:w="481"/>
        <w:gridCol w:w="482"/>
        <w:gridCol w:w="428"/>
        <w:gridCol w:w="349"/>
        <w:gridCol w:w="349"/>
        <w:gridCol w:w="258"/>
        <w:gridCol w:w="428"/>
        <w:gridCol w:w="428"/>
        <w:gridCol w:w="296"/>
        <w:gridCol w:w="349"/>
        <w:gridCol w:w="296"/>
        <w:gridCol w:w="349"/>
        <w:gridCol w:w="349"/>
        <w:gridCol w:w="296"/>
        <w:gridCol w:w="317"/>
        <w:gridCol w:w="349"/>
        <w:gridCol w:w="296"/>
        <w:gridCol w:w="349"/>
        <w:gridCol w:w="349"/>
        <w:gridCol w:w="295"/>
        <w:gridCol w:w="265"/>
        <w:gridCol w:w="285"/>
        <w:gridCol w:w="349"/>
        <w:gridCol w:w="349"/>
        <w:gridCol w:w="296"/>
        <w:gridCol w:w="265"/>
        <w:gridCol w:w="285"/>
        <w:gridCol w:w="349"/>
        <w:gridCol w:w="243"/>
        <w:gridCol w:w="222"/>
        <w:gridCol w:w="264"/>
        <w:gridCol w:w="286"/>
        <w:gridCol w:w="317"/>
        <w:gridCol w:w="295"/>
        <w:gridCol w:w="212"/>
      </w:tblGrid>
      <w:tr>
        <w:trPr/>
        <w:tc>
          <w:tcPr>
            <w:tcW w:w="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STT</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Danh mục dự án</w:t>
            </w:r>
          </w:p>
        </w:tc>
        <w:tc>
          <w:tcPr>
            <w:tcW w:w="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Mã dự</w:t>
            </w:r>
            <w:r>
              <w:rPr>
                <w:rFonts w:cs="Arial" w:ascii="Arial" w:hAnsi="Arial"/>
                <w:sz w:val="10"/>
                <w:szCs w:val="10"/>
              </w:rPr>
              <w:t xml:space="preserve"> </w:t>
            </w:r>
            <w:r>
              <w:rPr>
                <w:rFonts w:cs="Arial" w:ascii="Arial" w:hAnsi="Arial"/>
                <w:b/>
                <w:bCs/>
                <w:sz w:val="10"/>
                <w:szCs w:val="10"/>
              </w:rPr>
              <w:t>án</w:t>
            </w:r>
          </w:p>
        </w:tc>
        <w:tc>
          <w:tcPr>
            <w:tcW w:w="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Nhà tài</w:t>
            </w:r>
            <w:r>
              <w:rPr>
                <w:rFonts w:cs="Arial" w:ascii="Arial" w:hAnsi="Arial"/>
                <w:sz w:val="10"/>
                <w:szCs w:val="10"/>
              </w:rPr>
              <w:t xml:space="preserve"> </w:t>
            </w:r>
            <w:r>
              <w:rPr>
                <w:rFonts w:cs="Arial" w:ascii="Arial" w:hAnsi="Arial"/>
                <w:b/>
                <w:bCs/>
                <w:sz w:val="10"/>
                <w:szCs w:val="10"/>
              </w:rPr>
              <w:t>trợ</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Ngày ký kết hiệp định</w:t>
            </w:r>
          </w:p>
        </w:tc>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Ngày kết thúc hiệp định</w:t>
            </w:r>
          </w:p>
        </w:tc>
        <w:tc>
          <w:tcPr>
            <w:tcW w:w="301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Quyết định đầu tư</w:t>
            </w:r>
          </w:p>
        </w:tc>
        <w:tc>
          <w:tcPr>
            <w:tcW w:w="295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Năm 2022</w:t>
            </w:r>
          </w:p>
        </w:tc>
        <w:tc>
          <w:tcPr>
            <w:tcW w:w="308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Kế hoạch đầu tư trung hạn giai đoạn 2021-2025</w:t>
            </w:r>
          </w:p>
        </w:tc>
        <w:tc>
          <w:tcPr>
            <w:tcW w:w="133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Kế hoạch năm 2023</w:t>
            </w:r>
          </w:p>
        </w:tc>
        <w:tc>
          <w:tcPr>
            <w:tcW w:w="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CHỦ ĐẦU TƯ</w:t>
            </w:r>
          </w:p>
        </w:tc>
        <w:tc>
          <w:tcPr>
            <w:tcW w:w="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GHI CHÚ</w:t>
            </w:r>
          </w:p>
        </w:tc>
      </w:tr>
      <w:tr>
        <w:trPr/>
        <w:tc>
          <w:tcPr>
            <w:tcW w:w="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Số quyết định</w:t>
            </w:r>
          </w:p>
        </w:tc>
        <w:tc>
          <w:tcPr>
            <w:tcW w:w="253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TMĐT</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Kế hoạch vốn NSTW</w:t>
            </w:r>
          </w:p>
        </w:tc>
        <w:tc>
          <w:tcPr>
            <w:tcW w:w="9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0"/>
                <w:szCs w:val="10"/>
              </w:rPr>
              <w:t>Ước giải ngân kế hoạch năm 2021 từ 1/1/2022 đến 31/7/2022</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0"/>
                <w:szCs w:val="10"/>
              </w:rPr>
              <w:t>Ước giải ngân kế hoạch năm 2021 từ 1/1/2022 đến 31/12/2022</w:t>
            </w:r>
          </w:p>
        </w:tc>
        <w:tc>
          <w:tcPr>
            <w:tcW w:w="154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Giai đoạn 2021-2025</w:t>
            </w:r>
          </w:p>
        </w:tc>
        <w:tc>
          <w:tcPr>
            <w:tcW w:w="154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Trong đó: Đã giao các năm 2021, 2022</w:t>
            </w:r>
          </w:p>
        </w:tc>
        <w:tc>
          <w:tcPr>
            <w:tcW w:w="133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Tổng số (tất cả các nguồn vốn)</w:t>
            </w:r>
          </w:p>
        </w:tc>
        <w:tc>
          <w:tcPr>
            <w:tcW w:w="21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i/>
                <w:iCs/>
                <w:sz w:val="10"/>
                <w:szCs w:val="10"/>
              </w:rPr>
              <w:t>Trong đó:</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Tổng số</w:t>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i/>
                <w:iCs/>
                <w:sz w:val="10"/>
                <w:szCs w:val="10"/>
              </w:rPr>
              <w:t>Trong đó:</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Tổng số</w:t>
            </w:r>
          </w:p>
        </w:tc>
        <w:tc>
          <w:tcPr>
            <w:tcW w:w="6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i/>
                <w:iCs/>
                <w:sz w:val="10"/>
                <w:szCs w:val="10"/>
              </w:rPr>
              <w:t>Trong đó:</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Tổng số</w:t>
            </w:r>
          </w:p>
        </w:tc>
        <w:tc>
          <w:tcPr>
            <w:tcW w:w="6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i/>
                <w:iCs/>
                <w:sz w:val="10"/>
                <w:szCs w:val="10"/>
              </w:rPr>
              <w:t>Trong đó:</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Tổng số</w:t>
            </w:r>
          </w:p>
        </w:tc>
        <w:tc>
          <w:tcPr>
            <w:tcW w:w="11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i/>
                <w:iCs/>
                <w:sz w:val="10"/>
                <w:szCs w:val="10"/>
              </w:rPr>
              <w:t>Trong đó:</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Tổng số</w:t>
            </w:r>
          </w:p>
        </w:tc>
        <w:tc>
          <w:tcPr>
            <w:tcW w:w="119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i/>
                <w:iCs/>
                <w:sz w:val="10"/>
                <w:szCs w:val="10"/>
              </w:rPr>
              <w:t>Trong đó:</w:t>
            </w:r>
          </w:p>
        </w:tc>
        <w:tc>
          <w:tcPr>
            <w:tcW w:w="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Tổng số</w:t>
            </w:r>
          </w:p>
        </w:tc>
        <w:tc>
          <w:tcPr>
            <w:tcW w:w="10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i/>
                <w:iCs/>
                <w:sz w:val="10"/>
                <w:szCs w:val="10"/>
              </w:rPr>
              <w:t>Trong đó:</w:t>
            </w:r>
          </w:p>
        </w:tc>
        <w:tc>
          <w:tcPr>
            <w:tcW w:w="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Vốn đối ứng</w:t>
            </w:r>
          </w:p>
        </w:tc>
        <w:tc>
          <w:tcPr>
            <w:tcW w:w="141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Vốn đối ứng nguồn NSTW</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Vốn nước ngoài (vốn NSTW)</w:t>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Vốn đối ứng</w:t>
            </w:r>
          </w:p>
        </w:tc>
        <w:tc>
          <w:tcPr>
            <w:tcW w:w="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Vốn nước ngoài (vốn NSTW)</w:t>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Vốn đối ứng</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Vốn nước ngoài (vốn NSTW)</w:t>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Vốn đối ứng nguồn NSTW</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Vốn nước ngoài (vốn NSTW)</w:t>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Vốn đối ứng nguồn NSTW</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Vốn nước ngoài (vốn NSTW)</w:t>
            </w:r>
          </w:p>
        </w:tc>
        <w:tc>
          <w:tcPr>
            <w:tcW w:w="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7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Vốn đối ứng nguồn NSTW</w:t>
            </w:r>
          </w:p>
        </w:tc>
        <w:tc>
          <w:tcPr>
            <w:tcW w:w="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Vốn nước ngoài (vốn NSTW)</w:t>
            </w:r>
          </w:p>
        </w:tc>
        <w:tc>
          <w:tcPr>
            <w:tcW w:w="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Tổng số</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Trong đó:</w:t>
            </w:r>
            <w:r>
              <w:rPr>
                <w:rFonts w:cs="Arial" w:ascii="Arial" w:hAnsi="Arial"/>
                <w:sz w:val="10"/>
                <w:szCs w:val="10"/>
              </w:rPr>
              <w:t xml:space="preserve"> </w:t>
            </w:r>
            <w:r>
              <w:rPr>
                <w:rFonts w:cs="Arial" w:ascii="Arial" w:hAnsi="Arial"/>
                <w:b/>
                <w:bCs/>
                <w:sz w:val="10"/>
                <w:szCs w:val="10"/>
              </w:rPr>
              <w:t>vốn NSTW</w:t>
            </w:r>
          </w:p>
        </w:tc>
        <w:tc>
          <w:tcPr>
            <w:tcW w:w="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Tính bằng ngoại tệ</w:t>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Quy đổi ra tiền Việt</w:t>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Tổng số</w:t>
            </w:r>
          </w:p>
        </w:tc>
        <w:tc>
          <w:tcPr>
            <w:tcW w:w="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Trong đó:</w:t>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Tổng số</w:t>
            </w:r>
          </w:p>
        </w:tc>
        <w:tc>
          <w:tcPr>
            <w:tcW w:w="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Trong đó:</w:t>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Tổng số</w:t>
            </w:r>
          </w:p>
        </w:tc>
        <w:tc>
          <w:tcPr>
            <w:tcW w:w="5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Trong đó:</w:t>
            </w:r>
          </w:p>
        </w:tc>
        <w:tc>
          <w:tcPr>
            <w:tcW w:w="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Tổng số</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Trong đó:</w:t>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Thu hồi các khoản vốn ứng trước</w:t>
            </w:r>
          </w:p>
        </w:tc>
        <w:tc>
          <w:tcPr>
            <w:tcW w:w="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Chuẩn bị đầu tư</w:t>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Thu hồi các khoản vốn ứng trước</w:t>
            </w:r>
          </w:p>
        </w:tc>
        <w:tc>
          <w:tcPr>
            <w:tcW w:w="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Chuẩn bị đầu tư</w:t>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Thu hồi các khoản vốn ứng trước</w:t>
            </w:r>
          </w:p>
        </w:tc>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Chuẩn bị đầu tư</w:t>
            </w:r>
          </w:p>
        </w:tc>
        <w:tc>
          <w:tcPr>
            <w:tcW w:w="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Đưa vào cân đối NSTW</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Vay lại</w:t>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w:t>
            </w:r>
          </w:p>
        </w:tc>
        <w:tc>
          <w:tcPr>
            <w:tcW w:w="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5</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6</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7</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8</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1</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8</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9</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4</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5</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6</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8</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9</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0</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1</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3</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4</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5</w:t>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6</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7</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8</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9</w:t>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40</w:t>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TỔNG SỐ</w:t>
            </w:r>
          </w:p>
        </w:tc>
        <w:tc>
          <w:tcPr>
            <w:tcW w:w="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762.23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82.44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54.070</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58</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479.791</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397.34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82.45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58.68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5.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33.68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19.9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0.000</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99.9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60.68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7.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33.68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573.6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70.000</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503.6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502.3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52.000</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450.330</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7.300</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7.3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b/>
                <w:bCs/>
                <w:sz w:val="10"/>
                <w:szCs w:val="10"/>
              </w:rPr>
              <w:t>VỐN NƯỚC NGOÀI KHÔNG GIẢI NGÂN THEO CƠ CHẾ TÀI CHÍNH TRONG NƯỚC</w:t>
            </w:r>
          </w:p>
        </w:tc>
        <w:tc>
          <w:tcPr>
            <w:tcW w:w="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762.23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82.446</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54.070</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58</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479.791</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397.34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82.45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58.68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5.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33.68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19.9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0.000</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99.9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60.68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7.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33.68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573.6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70.000</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503.6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502.33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52.000</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450.330</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7.300</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7.3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I</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b/>
                <w:bCs/>
                <w:sz w:val="10"/>
                <w:szCs w:val="10"/>
              </w:rPr>
              <w:t>Nông nghiệp và phát triển nông thôn</w:t>
            </w:r>
          </w:p>
        </w:tc>
        <w:tc>
          <w:tcPr>
            <w:tcW w:w="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918.95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11.25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6</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807.694</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772.29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35.40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54.9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54.9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69.9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69.9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54.9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54.9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340.0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340.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312.68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312.684</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7.300</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7.3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b/>
                <w:bCs/>
                <w:sz w:val="10"/>
                <w:szCs w:val="10"/>
              </w:rPr>
              <w:t>Dự án hoàn thành, bàn giao, đưa vào sử dụng đến</w:t>
            </w:r>
            <w:r>
              <w:rPr>
                <w:rFonts w:cs="Arial" w:ascii="Arial" w:hAnsi="Arial"/>
                <w:sz w:val="10"/>
                <w:szCs w:val="10"/>
              </w:rPr>
              <w:t xml:space="preserve"> </w:t>
            </w:r>
            <w:r>
              <w:rPr>
                <w:rFonts w:cs="Arial" w:ascii="Arial" w:hAnsi="Arial"/>
                <w:b/>
                <w:bCs/>
                <w:sz w:val="10"/>
                <w:szCs w:val="10"/>
              </w:rPr>
              <w:t>ngày 31/12/2022</w:t>
            </w:r>
          </w:p>
        </w:tc>
        <w:tc>
          <w:tcPr>
            <w:tcW w:w="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918.95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11.25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6</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807.694</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772.29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35.40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54.9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54.9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69.9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69.9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54.9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54.9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340.0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340.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312.68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312.684</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7.300</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7.3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w:t>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b/>
                <w:bCs/>
                <w:sz w:val="10"/>
                <w:szCs w:val="10"/>
              </w:rPr>
              <w:t>Dự án nhóm B</w:t>
            </w:r>
          </w:p>
        </w:tc>
        <w:tc>
          <w:tcPr>
            <w:tcW w:w="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918.95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11.25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6</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807.694</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772.29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35.40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54.9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54.9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69.9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69.9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54.9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54.9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340.0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340.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312.68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312.684</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7.300</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7.3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Dự án sửa chữa và nâng cao an toàn đập (WB8)</w:t>
            </w:r>
          </w:p>
        </w:tc>
        <w:tc>
          <w:tcPr>
            <w:tcW w:w="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WB</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08/4/2016</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0/6/2022</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0"/>
                <w:szCs w:val="10"/>
              </w:rPr>
              <w:t>4638/QĐ-BNN-HTQT 09/11/2015</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251.66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13.16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11</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238.50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221.80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16.695</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34.9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34.9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34.9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34.9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34.9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34.9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100.0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100.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100.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100.000</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Ban QLDA ĐTXD các công trình Nông nghiệp và Phát triển nông thôn</w:t>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sz w:val="10"/>
                <w:szCs w:val="10"/>
              </w:rPr>
              <w:t>Chương trình Mở rộng quy mô vệ sinh và nước sạch nông thôn dựa trên kết quả</w:t>
            </w:r>
          </w:p>
        </w:tc>
        <w:tc>
          <w:tcPr>
            <w:tcW w:w="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WB</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0/3/2016</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1/7/202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0"/>
                <w:szCs w:val="10"/>
              </w:rPr>
              <w:t>3102/QĐ-BNN-HTQT 21/7/2016</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253.373</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21.68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231.694</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212.985</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18.70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40.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40.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40.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40.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70.0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70.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50.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50.000</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TT nước sạch và VSMT; Sở Giáo dục và Đào tạo; TT Kiểm soát bệnh tật tỉnh.</w:t>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2)</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b/>
                <w:bCs/>
                <w:sz w:val="10"/>
                <w:szCs w:val="10"/>
              </w:rPr>
              <w:t>Danh mục dự án chuyển tiếp hoàn thành năm 2023</w:t>
            </w:r>
          </w:p>
        </w:tc>
        <w:tc>
          <w:tcPr>
            <w:tcW w:w="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413.91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76.41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5</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337.50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337.5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80.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80.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35.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35.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80.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80.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70.0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70.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62.68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62.684</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7.300</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7.3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0"/>
                <w:szCs w:val="10"/>
              </w:rPr>
              <w:t>Dự án Chương trình phát triển khu vực nông thôn tỉnh Tuyên Quang</w:t>
            </w:r>
          </w:p>
        </w:tc>
        <w:tc>
          <w:tcPr>
            <w:tcW w:w="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KOICA</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23/01/2019</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1/12/2023</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0"/>
                <w:szCs w:val="10"/>
              </w:rPr>
              <w:t>85/QĐ-UBND 21/3/2019</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413.91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76.41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15</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337.50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337.5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80.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80.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35.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35.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80.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80.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170.0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170.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162.68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162.684</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7.300</w:t>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7.3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Ban điều phối các dự án vốn nước ngoài tỉnh</w:t>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II</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b/>
                <w:bCs/>
                <w:sz w:val="10"/>
                <w:szCs w:val="10"/>
              </w:rPr>
              <w:t>Hạ tầng đô thị</w:t>
            </w:r>
          </w:p>
        </w:tc>
        <w:tc>
          <w:tcPr>
            <w:tcW w:w="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843.28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71.18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54.070</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3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672.098</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625.05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47.04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03.78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5.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78.78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50.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0.000</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30.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05.78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7.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78.78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33.6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70.000</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63.6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89.64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52.000</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37.647</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b/>
                <w:bCs/>
                <w:sz w:val="10"/>
                <w:szCs w:val="10"/>
              </w:rPr>
              <w:t>(1)</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b/>
                <w:bCs/>
                <w:sz w:val="10"/>
                <w:szCs w:val="10"/>
              </w:rPr>
              <w:t>Dự án hoàn thành, bàn giao, đưa vào sử dụng đến</w:t>
            </w:r>
            <w:r>
              <w:rPr>
                <w:rFonts w:cs="Arial" w:ascii="Arial" w:hAnsi="Arial"/>
                <w:sz w:val="10"/>
                <w:szCs w:val="10"/>
              </w:rPr>
              <w:t xml:space="preserve"> </w:t>
            </w:r>
            <w:r>
              <w:rPr>
                <w:rFonts w:cs="Arial" w:ascii="Arial" w:hAnsi="Arial"/>
                <w:b/>
                <w:bCs/>
                <w:sz w:val="10"/>
                <w:szCs w:val="10"/>
              </w:rPr>
              <w:t>ngày 31/12/2022</w:t>
            </w:r>
          </w:p>
        </w:tc>
        <w:tc>
          <w:tcPr>
            <w:tcW w:w="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843.28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71.18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54.070</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3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672.098</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625.05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47.04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03.78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5.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78.78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50.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0.000</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30.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05.78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7.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78.78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33.6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70.000</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63.6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89.64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52.000</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37.647</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10"/>
                <w:szCs w:val="10"/>
              </w:rPr>
            </w:pPr>
            <w:r>
              <w:rPr>
                <w:rFonts w:cs="Arial" w:ascii="Arial" w:hAnsi="Arial"/>
                <w:b/>
                <w:bCs/>
                <w:sz w:val="10"/>
                <w:szCs w:val="10"/>
              </w:rPr>
              <w:t>Dự án nhóm B</w:t>
            </w:r>
          </w:p>
        </w:tc>
        <w:tc>
          <w:tcPr>
            <w:tcW w:w="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843.28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71.18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54.070</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3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672.098</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625.05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47.04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03.78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5.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78.78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50.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0.000</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30.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05.78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7.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78.78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233.6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70.000</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63.6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89.64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52.000</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b/>
                <w:bCs/>
                <w:sz w:val="10"/>
                <w:szCs w:val="10"/>
              </w:rPr>
              <w:t>137.647</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1</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10"/>
                <w:szCs w:val="10"/>
              </w:rPr>
              <w:t>Chương trình đô thị miền núi phía Bắc - Thành phố Tuyên Quang (WB)</w:t>
            </w:r>
          </w:p>
        </w:tc>
        <w:tc>
          <w:tcPr>
            <w:tcW w:w="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WB</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07/7/2014</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0"/>
                <w:szCs w:val="10"/>
              </w:rPr>
            </w:pPr>
            <w:r>
              <w:rPr>
                <w:rFonts w:cs="Arial" w:ascii="Arial" w:hAnsi="Arial"/>
                <w:sz w:val="10"/>
                <w:szCs w:val="10"/>
              </w:rPr>
              <w:t>30/6/2021</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0"/>
                <w:szCs w:val="10"/>
              </w:rPr>
              <w:t>1497 17/12/2014</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843.28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171.18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154.070</w:t>
            </w:r>
          </w:p>
        </w:tc>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3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672.098</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625.051</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47.047</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103.78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25.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78.78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50.000</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20.000</w:t>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30.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105.784</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27.0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78.784</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233.600</w:t>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70.000</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163.600</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189.647</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52.000</w:t>
            </w:r>
          </w:p>
        </w:tc>
        <w:tc>
          <w:tcPr>
            <w:tcW w:w="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rFonts w:ascii="Arial" w:hAnsi="Arial" w:cs="Arial"/>
                <w:sz w:val="10"/>
                <w:szCs w:val="10"/>
              </w:rPr>
            </w:pPr>
            <w:r>
              <w:rPr>
                <w:rFonts w:cs="Arial" w:ascii="Arial" w:hAnsi="Arial"/>
                <w:sz w:val="10"/>
                <w:szCs w:val="10"/>
              </w:rPr>
              <w:t>137.647</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right"/>
              <w:rPr>
                <w:rFonts w:ascii="Arial" w:hAnsi="Arial" w:cs="Arial"/>
                <w:sz w:val="10"/>
                <w:szCs w:val="10"/>
              </w:rPr>
            </w:pPr>
            <w:r>
              <w:rPr>
                <w:rFonts w:cs="Arial" w:ascii="Arial" w:hAnsi="Arial"/>
                <w:sz w:val="10"/>
                <w:szCs w:val="10"/>
              </w:rPr>
            </w:r>
          </w:p>
        </w:tc>
        <w:tc>
          <w:tcPr>
            <w:tcW w:w="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10"/>
                <w:szCs w:val="10"/>
              </w:rPr>
              <w:t>UBND Thành phố Tuyên Quang</w:t>
            </w:r>
          </w:p>
        </w:tc>
        <w:tc>
          <w:tcPr>
            <w:tcW w:w="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0"/>
                <w:szCs w:val="10"/>
              </w:rPr>
            </w:pPr>
            <w:r>
              <w:rPr>
                <w:rFonts w:cs="Arial" w:ascii="Arial" w:hAnsi="Arial"/>
                <w:sz w:val="10"/>
                <w:szCs w:val="10"/>
              </w:rPr>
            </w:r>
          </w:p>
        </w:tc>
      </w:tr>
    </w:tbl>
    <w:p>
      <w:pPr>
        <w:pStyle w:val="Normal"/>
        <w:spacing w:before="120" w:after="0"/>
        <w:rPr>
          <w:rFonts w:ascii="Arial" w:hAnsi="Arial" w:cs="Arial"/>
          <w:b/>
          <w:b/>
          <w:bCs/>
          <w:sz w:val="20"/>
          <w:szCs w:val="26"/>
        </w:rPr>
      </w:pPr>
      <w:r>
        <w:rPr>
          <w:rFonts w:cs="Arial" w:ascii="Arial" w:hAnsi="Arial"/>
          <w:b/>
          <w:bCs/>
          <w:sz w:val="20"/>
          <w:szCs w:val="26"/>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2:19:00Z</dcterms:created>
  <dc:creator>HungLamXLVB</dc:creator>
  <dc:description>Document was created by {applicationname}, version: {version}</dc:description>
  <cp:keywords/>
  <dc:language>en-US</dc:language>
  <cp:lastModifiedBy>Huu</cp:lastModifiedBy>
  <dcterms:modified xsi:type="dcterms:W3CDTF">2022-09-10T09:47:00Z</dcterms:modified>
  <cp:revision>55</cp:revision>
  <dc:subject/>
  <dc:title>HỘI ĐỒNG NHÂN DÂN TỈNH TUYÊN QUANG</dc:title>
</cp:coreProperties>
</file>