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I</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TẬP HUẤN CHUYỂN GIAO KỸ THUẬT KHOA HỌC, CÔNG NGHỆ CHO NGƯỜI SẢN XUẤT, NGƯỜI HOẠT ĐỘNG KHUYẾN NÔNG</w:t>
        <w:br/>
      </w:r>
      <w:r>
        <w:rPr>
          <w:rFonts w:cs="Arial" w:ascii="Arial" w:hAnsi="Arial"/>
          <w:i/>
          <w:iCs/>
          <w:color w:val="000000"/>
          <w:sz w:val="20"/>
          <w:szCs w:val="28"/>
        </w:rPr>
        <w:t>(Ban hành kèm theo Quyết định số 17/2022/QĐ-UBND, ngày 24 tháng 5 năm 2022 của Ủy ban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 Định mức kinh tế - kỹ thuật (KT-KT) dịch vụ công Tổ chức lớp tập huấn kỹ thuật mô hình khuyến nô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xã, phường, thị trấ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ập huấn: 2 ngày;</w:t>
      </w:r>
    </w:p>
    <w:p>
      <w:pPr>
        <w:pStyle w:val="Normal"/>
        <w:widowControl w:val="false"/>
        <w:autoSpaceDE w:val="false"/>
        <w:spacing w:before="120" w:after="0"/>
        <w:rPr/>
      </w:pPr>
      <w:r>
        <w:rPr>
          <w:rFonts w:cs="Arial" w:ascii="Arial" w:hAnsi="Arial"/>
          <w:color w:val="000000"/>
          <w:sz w:val="20"/>
          <w:szCs w:val="26"/>
        </w:rPr>
        <w:t xml:space="preserve">c) Số người tham dự tập huấn: </w:t>
      </w:r>
      <w:r>
        <w:rPr>
          <w:rFonts w:cs="Arial" w:ascii="Arial" w:hAnsi="Arial"/>
          <w:bCs/>
          <w:color w:val="000000"/>
          <w:sz w:val="20"/>
          <w:szCs w:val="26"/>
        </w:rPr>
        <w:t>≤</w:t>
      </w:r>
      <w:r>
        <w:rPr>
          <w:rFonts w:cs="Arial" w:ascii="Arial" w:hAnsi="Arial"/>
          <w:color w:val="000000"/>
          <w:sz w:val="20"/>
          <w:szCs w:val="26"/>
        </w:rPr>
        <w:t>30 ngườ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đại biểu tham dự lớp tập huấn kỹ thuật mô hình khuyến nông: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sự nghiệp công: </w:t>
      </w:r>
      <w:r>
        <w:rPr>
          <w:rFonts w:cs="Arial" w:ascii="Arial" w:hAnsi="Arial"/>
          <w:b/>
          <w:bCs/>
          <w:color w:val="000000"/>
          <w:sz w:val="20"/>
          <w:szCs w:val="26"/>
        </w:rPr>
        <w:t>THK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812"/>
        <w:gridCol w:w="4721"/>
        <w:gridCol w:w="941"/>
        <w:gridCol w:w="2166"/>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T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9</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w:t>
            </w:r>
            <w:r>
              <w:rPr>
                <w:rFonts w:cs="Arial" w:ascii="Arial" w:hAnsi="Arial"/>
                <w:i/>
                <w:iCs/>
                <w:color w:val="000000"/>
                <w:sz w:val="20"/>
                <w:szCs w:val="26"/>
              </w:rPr>
              <w:t>Định mức công của LĐTT có chuyên môn</w:t>
            </w:r>
            <w:r>
              <w:rPr>
                <w:rFonts w:cs="Arial" w:ascii="Arial" w:hAnsi="Arial"/>
                <w:color w:val="000000"/>
                <w:sz w:val="20"/>
                <w:szCs w:val="26"/>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ập huấ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iên hệ ủy ban xã, phường, thị trấn, xác định, kiểm tra đối tượng tập huấ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Chuẩn bị tài liệu, nghiên cứu, hiệu chỉnh nội dung cho phù hợp với đối tượng tập huấn và yêu cầu của địa phương, liên hệ photo, chuẩn bị văn phòng phẩm, nguyên vật liệu thực hà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szCs w:val="26"/>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4</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iên hệ mời giảng viên, soạn nội dung hợp đồng, ký hợp đồng với giảng viên, liên hệ xe, hợp đồng, liên hệ phòng nghỉ cho giảng viên</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Số lượng người yêu cầu: 01 người</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i/>
                <w:i/>
                <w:iCs/>
                <w:color w:val="000000"/>
                <w:sz w:val="20"/>
                <w:szCs w:val="26"/>
              </w:rPr>
            </w:pPr>
            <w:r>
              <w:rPr>
                <w:rFonts w:cs="Arial" w:ascii="Arial" w:hAnsi="Arial"/>
                <w:i/>
                <w:iCs/>
                <w:color w:val="000000"/>
                <w:sz w:val="20"/>
                <w:szCs w:val="26"/>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5</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eo dõi, ghi danh sách, thực hiện cuộc tập huấn, Kiểm tra điều kiện lên lớp của giảng viê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iCs/>
                <w:color w:val="000000"/>
                <w:sz w:val="20"/>
                <w:szCs w:val="26"/>
              </w:rPr>
            </w:pPr>
            <w:r>
              <w:rPr>
                <w:rFonts w:cs="Arial" w:ascii="Arial" w:hAnsi="Arial"/>
                <w:i/>
                <w:iCs/>
                <w:color w:val="000000"/>
                <w:sz w:val="20"/>
                <w:szCs w:val="26"/>
              </w:rPr>
              <w:t>1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6</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ng kết cuộc tập huấn, viết báo cáo đánh giá cuộc tập huấn, tập hợp danh sách học viên,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szCs w:val="26"/>
              </w:rPr>
            </w:pPr>
            <w:r>
              <w:rPr>
                <w:rFonts w:cs="Arial" w:ascii="Arial" w:hAnsi="Arial"/>
                <w:b/>
                <w:color w:val="000000"/>
                <w:sz w:val="20"/>
                <w:szCs w:val="26"/>
              </w:rPr>
              <w:t>II</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GT (quản lý, chuyên môn, nghiệp vụ, thừa hành, phục vụ)</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13,5</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i/>
                <w:i/>
                <w:iCs/>
                <w:color w:val="000000"/>
                <w:sz w:val="20"/>
                <w:szCs w:val="26"/>
              </w:rPr>
            </w:pPr>
            <w:r>
              <w:rPr>
                <w:rFonts w:cs="Arial" w:ascii="Arial" w:hAnsi="Arial"/>
                <w:i/>
                <w:iCs/>
                <w:color w:val="000000"/>
                <w:sz w:val="20"/>
                <w:szCs w:val="26"/>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1</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quản lý (GĐ, PGĐ phụ trách) = 50% định mức LĐTT (9 x 50% = 4,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b/>
                <w:b/>
                <w:b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4,5</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i/>
                <w:iCs/>
                <w:color w:val="000000"/>
                <w:sz w:val="20"/>
                <w:szCs w:val="26"/>
              </w:rPr>
              <w:t>2 người x 2,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trạm) = 50% định mức LĐTT (9 x 50% = 4,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4,5</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Fonts w:cs="Arial" w:ascii="Arial" w:hAnsi="Arial"/>
                <w:i/>
                <w:iCs/>
                <w:color w:val="000000"/>
                <w:sz w:val="20"/>
                <w:szCs w:val="26"/>
              </w:rPr>
              <w:t>3 người x 1,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nghiệp vụ, phục vụ (Lãnh đạo phòng HC-TH, kế toán trưởng, kế toán viên, thủ quỹ, văn thư) = 50% định mức LĐTT (9 x 50% = 4,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4,5</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iCs/>
                <w:color w:val="000000"/>
                <w:sz w:val="20"/>
                <w:szCs w:val="26"/>
              </w:rPr>
            </w:pPr>
            <w:r>
              <w:rPr>
                <w:rFonts w:cs="Arial" w:ascii="Arial" w:hAnsi="Arial"/>
                <w:i/>
                <w:iCs/>
                <w:color w:val="000000"/>
                <w:sz w:val="20"/>
                <w:szCs w:val="26"/>
              </w:rPr>
              <w:t>6 người x 0,75</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1"/>
        <w:gridCol w:w="2426"/>
        <w:gridCol w:w="946"/>
        <w:gridCol w:w="943"/>
        <w:gridCol w:w="1886"/>
        <w:gridCol w:w="1758"/>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682"/>
        <w:gridCol w:w="3098"/>
        <w:gridCol w:w="1213"/>
        <w:gridCol w:w="3647"/>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tập huấn)</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Phôi giấy chứng nhậ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o để thảo luậ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bl>
    <w:p>
      <w:pPr>
        <w:pStyle w:val="Normal"/>
        <w:widowControl w:val="false"/>
        <w:autoSpaceDE w:val="false"/>
        <w:spacing w:before="120" w:after="0"/>
        <w:rPr/>
      </w:pPr>
      <w:r>
        <w:rPr/>
        <w:t>d) Các định mức khác</w:t>
      </w:r>
    </w:p>
    <w:tbl>
      <w:tblPr>
        <w:tblW w:w="5000" w:type="pct"/>
        <w:jc w:val="left"/>
        <w:tblInd w:w="-5" w:type="dxa"/>
        <w:tblLayout w:type="fixed"/>
        <w:tblCellMar>
          <w:top w:w="0" w:type="dxa"/>
          <w:left w:w="0" w:type="dxa"/>
          <w:bottom w:w="0" w:type="dxa"/>
          <w:right w:w="0" w:type="dxa"/>
        </w:tblCellMar>
      </w:tblPr>
      <w:tblGrid>
        <w:gridCol w:w="684"/>
        <w:gridCol w:w="3098"/>
        <w:gridCol w:w="1211"/>
        <w:gridCol w:w="3647"/>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TT</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định mức</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tập huấn)</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8</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38</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 Định mức KT-KT dịch vụ công Tổ chức lớp đào tạo chuyên đề khuyến nông chuyển giao kỹ thuật khoa học, công nghệ cho người sản xuất, người hoạt động khuyến nông (Lớp đào tạo ToT 3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pPr>
      <w:r>
        <w:rPr>
          <w:rFonts w:cs="Arial" w:ascii="Arial" w:hAnsi="Arial"/>
          <w:color w:val="000000"/>
          <w:sz w:val="20"/>
          <w:szCs w:val="26"/>
        </w:rPr>
        <w:t>a) Địa điểm thực hiện: tại huyện (thị trấn)/Thị xã, Thành phố (Ph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đào tạo: 3 ngày</w:t>
      </w:r>
    </w:p>
    <w:p>
      <w:pPr>
        <w:pStyle w:val="Normal"/>
        <w:widowControl w:val="false"/>
        <w:autoSpaceDE w:val="false"/>
        <w:spacing w:before="120" w:after="0"/>
        <w:rPr/>
      </w:pPr>
      <w:r>
        <w:rPr>
          <w:rFonts w:cs="Arial" w:ascii="Arial" w:hAnsi="Arial"/>
          <w:color w:val="000000"/>
          <w:sz w:val="20"/>
          <w:szCs w:val="26"/>
        </w:rPr>
        <w:t xml:space="preserve">c) Số người tham dự đào tạo: </w:t>
      </w:r>
      <w:r>
        <w:rPr>
          <w:rFonts w:cs="Arial" w:ascii="Arial" w:hAnsi="Arial"/>
          <w:bCs/>
          <w:color w:val="000000"/>
          <w:sz w:val="20"/>
          <w:szCs w:val="26"/>
        </w:rPr>
        <w:t>≤</w:t>
      </w:r>
      <w:r>
        <w:rPr>
          <w:rFonts w:cs="Arial" w:ascii="Arial" w:hAnsi="Arial"/>
          <w:color w:val="000000"/>
          <w:sz w:val="20"/>
          <w:szCs w:val="26"/>
        </w:rPr>
        <w:t>3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các học viên tham dự lớp đào tạo ToT 3 ngày: áp dụng theo Nghị quyết số 15/2020/NQ-HĐND ngày 11 tháng 12 năm 2020 của Hội đồng Nhân dân tỉnh Vĩnh Long.</w:t>
      </w:r>
    </w:p>
    <w:p>
      <w:pPr>
        <w:pStyle w:val="Normal"/>
        <w:widowControl w:val="false"/>
        <w:autoSpaceDE w:val="false"/>
        <w:spacing w:before="120" w:after="0"/>
        <w:rPr/>
      </w:pPr>
      <w:r>
        <w:rPr>
          <w:rFonts w:cs="Arial" w:ascii="Arial" w:hAnsi="Arial"/>
          <w:color w:val="000000"/>
          <w:sz w:val="20"/>
          <w:szCs w:val="26"/>
        </w:rPr>
        <w:t xml:space="preserve">e) Mã dịch vụ công: </w:t>
      </w:r>
      <w:r>
        <w:rPr>
          <w:rFonts w:cs="Arial" w:ascii="Arial" w:hAnsi="Arial"/>
          <w:b/>
          <w:bCs/>
          <w:color w:val="000000"/>
          <w:sz w:val="20"/>
          <w:szCs w:val="26"/>
        </w:rPr>
        <w:t>TOT3</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4950" w:type="pct"/>
        <w:jc w:val="left"/>
        <w:tblInd w:w="-5" w:type="dxa"/>
        <w:tblLayout w:type="fixed"/>
        <w:tblCellMar>
          <w:top w:w="0" w:type="dxa"/>
          <w:left w:w="0" w:type="dxa"/>
          <w:bottom w:w="0" w:type="dxa"/>
          <w:right w:w="0" w:type="dxa"/>
        </w:tblCellMar>
      </w:tblPr>
      <w:tblGrid>
        <w:gridCol w:w="723"/>
        <w:gridCol w:w="4793"/>
        <w:gridCol w:w="1054"/>
        <w:gridCol w:w="1983"/>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ịnh mức lao động thực hiện các nội dung của dịch vụ côn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ịnh mức (công)</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I</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Định mức LĐTT</w:t>
            </w:r>
          </w:p>
          <w:p>
            <w:pPr>
              <w:pStyle w:val="Normal"/>
              <w:widowControl w:val="false"/>
              <w:autoSpaceDE w:val="false"/>
              <w:spacing w:before="120" w:after="0"/>
              <w:rPr/>
            </w:pPr>
            <w:r>
              <w:rPr>
                <w:rStyle w:val="OnceABox"/>
                <w:rFonts w:cs="Arial" w:ascii="Arial" w:hAnsi="Arial"/>
                <w:i/>
                <w:color w:val="000000"/>
                <w:sz w:val="20"/>
              </w:rPr>
              <w:t>(Định mức công của LĐTT có chuyên mô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23</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Style w:val="OnceABox"/>
                <w:rFonts w:ascii="Arial" w:hAnsi="Arial" w:cs="Arial"/>
                <w:b/>
                <w:b/>
                <w:color w:val="000000"/>
                <w:sz w:val="20"/>
              </w:rPr>
            </w:pPr>
            <w:r>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Xây dựng kế hoạch mở lớp đào tạo ToT</w:t>
            </w:r>
          </w:p>
          <w:p>
            <w:pPr>
              <w:pStyle w:val="Normal"/>
              <w:widowControl w:val="false"/>
              <w:autoSpaceDE w:val="false"/>
              <w:spacing w:before="120" w:after="0"/>
              <w:rPr/>
            </w:pPr>
            <w:r>
              <w:rPr>
                <w:rStyle w:val="OnceABox"/>
                <w:rFonts w:cs="Arial" w:ascii="Arial" w:hAnsi="Arial"/>
                <w:i/>
                <w:color w:val="000000"/>
                <w:sz w:val="20"/>
              </w:rPr>
              <w:t>- Số lượng người yêu cầu: 01 ngườ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rFonts w:cs="Arial" w:ascii="Arial" w:hAnsi="Arial"/>
                <w:i/>
                <w:color w:val="000000"/>
                <w:sz w:val="20"/>
              </w:rPr>
              <w:t>1 người x 1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iên hệ địa phương, tổng hợp danh sách học viên đăng ký, kiểm tra đối tượng học viên đăng ký tham dự lớp đào tạo ToT</w:t>
            </w:r>
          </w:p>
          <w:p>
            <w:pPr>
              <w:pStyle w:val="Normal"/>
              <w:widowControl w:val="false"/>
              <w:autoSpaceDE w:val="false"/>
              <w:spacing w:before="120" w:after="0"/>
              <w:rPr/>
            </w:pPr>
            <w:r>
              <w:rPr>
                <w:rStyle w:val="OnceABox"/>
                <w:rFonts w:cs="Arial" w:ascii="Arial" w:hAnsi="Arial"/>
                <w:i/>
                <w:color w:val="000000"/>
                <w:sz w:val="20"/>
              </w:rPr>
              <w:t>- Số lượng người yêu cầu: 09 ngườ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9</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rFonts w:cs="Arial" w:ascii="Arial" w:hAnsi="Arial"/>
                <w:i/>
                <w:color w:val="000000"/>
                <w:sz w:val="20"/>
              </w:rPr>
              <w:t>9 người x 1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Liên hệ địa điểm tổ chức lớp đào tạo, soạn hợp đồng và ký hợp đồng thuê địa điểm; Liên hệ mời giảng viên, soạn nội dung hợp đồng, ký hợp đồng với giảng viên; Liên hệ Thuê xe, soạn và ký hợp đồng thuê xe đưa rước giảng viên, tham quan mô hình; Liên hệ thuê phòng nghỉ, ký hợp đồng thuê phòng nghỉ cho học viên, giảng viên;</w:t>
            </w:r>
          </w:p>
          <w:p>
            <w:pPr>
              <w:pStyle w:val="Normal"/>
              <w:widowControl w:val="false"/>
              <w:autoSpaceDE w:val="false"/>
              <w:spacing w:before="120" w:after="0"/>
              <w:rPr/>
            </w:pPr>
            <w:r>
              <w:rPr>
                <w:rStyle w:val="OnceABox"/>
                <w:rFonts w:cs="Arial" w:ascii="Arial" w:hAnsi="Arial"/>
                <w:i/>
                <w:color w:val="000000"/>
                <w:sz w:val="20"/>
              </w:rPr>
              <w:t>- Số lượng người yêu cầu: 01 ngườ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rFonts w:cs="Arial" w:ascii="Arial" w:hAnsi="Arial"/>
                <w:i/>
                <w:color w:val="000000"/>
                <w:sz w:val="20"/>
              </w:rPr>
              <w:t>1 người x 2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Hiệu chỉnh tài liệu, photo tài liệu, chuẩn bị văn phòng phẩm, nguyên vật liệu thực hành; Liên hệ, khảo sát điểm tham quan học tập</w:t>
            </w:r>
          </w:p>
          <w:p>
            <w:pPr>
              <w:pStyle w:val="Normal"/>
              <w:widowControl w:val="false"/>
              <w:autoSpaceDE w:val="false"/>
              <w:spacing w:before="120" w:after="0"/>
              <w:rPr/>
            </w:pPr>
            <w:r>
              <w:rPr>
                <w:rStyle w:val="OnceABox"/>
                <w:rFonts w:cs="Arial" w:ascii="Arial" w:hAnsi="Arial"/>
                <w:i/>
                <w:color w:val="000000"/>
                <w:sz w:val="20"/>
              </w:rPr>
              <w:t>- Số lượng người yêu cầu: 02 ngườ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1 người x 2 công + 1 người x 1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5</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Theo dõi, ghi danh sách, thực hiện cuộc tập huấn; Kiểm tra điều kiện lên lớp của giảng viên;</w:t>
            </w:r>
          </w:p>
          <w:p>
            <w:pPr>
              <w:pStyle w:val="Normal"/>
              <w:widowControl w:val="false"/>
              <w:autoSpaceDE w:val="false"/>
              <w:spacing w:before="120" w:after="0"/>
              <w:rPr/>
            </w:pPr>
            <w:r>
              <w:rPr>
                <w:rStyle w:val="OnceABox"/>
                <w:rFonts w:cs="Arial" w:ascii="Arial" w:hAnsi="Arial"/>
                <w:i/>
                <w:color w:val="000000"/>
                <w:sz w:val="20"/>
              </w:rPr>
              <w:t>- Số lượng người yêu cầu: 01 người</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rFonts w:cs="Arial" w:ascii="Arial" w:hAnsi="Arial"/>
                <w:i/>
                <w:color w:val="000000"/>
                <w:sz w:val="20"/>
              </w:rPr>
              <w:t>1 người x 3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6</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xml:space="preserve">Tổ chức cho học viên đi tham quan học tập </w:t>
            </w:r>
            <w:r>
              <w:rPr>
                <w:rFonts w:cs="Arial" w:ascii="Arial" w:hAnsi="Arial"/>
                <w:color w:val="000000"/>
                <w:sz w:val="20"/>
                <w:szCs w:val="26"/>
              </w:rPr>
              <w:t>thực tế.</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Style w:val="OnceABox"/>
                <w:rFonts w:ascii="Arial" w:hAnsi="Arial" w:cs="Arial"/>
                <w:color w:val="000000"/>
                <w:sz w:val="20"/>
              </w:rPr>
            </w:pPr>
            <w:r>
              <w:rPr>
                <w:rFonts w:cs="Arial" w:ascii="Arial" w:hAnsi="Arial"/>
                <w:i/>
                <w:iCs/>
                <w:color w:val="000000"/>
                <w:sz w:val="20"/>
                <w:szCs w:val="26"/>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pPr>
            <w:r>
              <w:rPr>
                <w:rStyle w:val="OnceABox"/>
                <w:rFonts w:cs="Arial" w:ascii="Arial" w:hAnsi="Arial"/>
                <w:i/>
                <w:color w:val="000000"/>
                <w:sz w:val="20"/>
              </w:rPr>
              <w:t>1 người x 1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ng kết lớp đào tạo ToT; Thanh lý hợp đồng: thuê địa điểm, thuê giảng viên, thuê xe và thuê phòng nghỉ; Viết báo cáo đánh giá lớp đào tạo To;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i/>
                <w:i/>
                <w:color w:val="000000"/>
                <w:sz w:val="20"/>
              </w:rPr>
            </w:pPr>
            <w:r>
              <w:rPr>
                <w:rFonts w:cs="Arial" w:ascii="Arial" w:hAnsi="Arial"/>
                <w:i/>
                <w:iCs/>
                <w:color w:val="000000"/>
                <w:sz w:val="20"/>
                <w:szCs w:val="26"/>
              </w:rPr>
              <w:t>2 người x 2 cô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ao động gián tiếp (quản lý, chuyên môn, nghiệp vụ, thừa hành, phục vụ)</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34,5</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color w:val="000000"/>
                <w:sz w:val="20"/>
              </w:rPr>
            </w:pPr>
            <w:r>
              <w:rPr>
                <w:rFonts w:cs="Arial" w:ascii="Arial" w:hAnsi="Arial"/>
                <w:color w:val="000000"/>
                <w:sz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23 = 11,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5</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2 người x 5,7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23 = 11,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5</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9 người x 1,27</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7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23 = 11,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5</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6 người x 1,92</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5"/>
        <w:gridCol w:w="2424"/>
        <w:gridCol w:w="946"/>
        <w:gridCol w:w="943"/>
        <w:gridCol w:w="2291"/>
        <w:gridCol w:w="1351"/>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779"/>
        <w:gridCol w:w="3005"/>
        <w:gridCol w:w="941"/>
        <w:gridCol w:w="3915"/>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TOT 3 ngày)</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w:t>
            </w:r>
            <w:r>
              <w:rPr>
                <w:rFonts w:cs="Arial" w:ascii="Arial" w:hAnsi="Arial"/>
                <w:color w:val="000000"/>
                <w:sz w:val="20"/>
                <w:szCs w:val="26"/>
                <w:vertAlign w:val="subscript"/>
              </w:rPr>
              <w:t>0</w:t>
            </w:r>
            <w:r>
              <w:rPr>
                <w:rFonts w:cs="Arial" w:ascii="Arial" w:hAnsi="Arial"/>
                <w:color w:val="000000"/>
                <w:sz w:val="20"/>
                <w:szCs w:val="17"/>
              </w:rPr>
              <w:t xml:space="preserve"> </w:t>
            </w:r>
            <w:r>
              <w:rPr>
                <w:rFonts w:cs="Arial" w:ascii="Arial" w:hAnsi="Arial"/>
                <w:color w:val="000000"/>
                <w:sz w:val="20"/>
                <w:szCs w:val="26"/>
              </w:rPr>
              <w:t>để thảo luậ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Phôi giấy chứng nhậ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684"/>
        <w:gridCol w:w="3100"/>
        <w:gridCol w:w="941"/>
        <w:gridCol w:w="3915"/>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TOT 3 ngày)</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63</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88,5</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I. Định mức KT-KT dịch vụ công Tổ chức lớp đào tạo chuyên đề khuyến nông chuyển giao kỹ thuật khoa học, công nghệ cho người nhận chuyển giao (Lớp đào tạo ToT 5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pPr>
      <w:r>
        <w:rPr>
          <w:rFonts w:cs="Arial" w:ascii="Arial" w:hAnsi="Arial"/>
          <w:color w:val="000000"/>
          <w:sz w:val="20"/>
          <w:szCs w:val="26"/>
        </w:rPr>
        <w:t>a) Địa điểm thực hiện: Thành phố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đào tạo: 5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dự đào tạo: ≤30</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các học viên tham dự lớp đào tạo ToT 5 ngày: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TOT5</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mở lớp đào tạo To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ịa phương, tổng hợp danh sách học viên đăng ký, kiểm tra đối tượng học viên đăng ký tham dự lớp đào tạo To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ịa điểm tổ chức lớp đào tạo, soạn hợp đồng và ký hợp đồng thuê địa điểm; Liên hệ mời giảng viên, soạn nội dung hợp đồng, ký hợp đồng với giảng viên; Liên hệ thuê xe, soạn và ký hợp đồng thuê xe đưa rước giảng viên, tham quan mô hình; Liên hệ thuê phòng nghỉ, ký hợp đồng thuê phòng nghỉ cho học viên, giảng viê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iệu chỉnh tài liệu, photo tài liệu, chuẩn bị văn phòng phẩm, nguyên vật liệu thực hành; Liên hệ, khảo sát điểm tham quan học tậ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 công</w:t>
            </w:r>
            <w:r>
              <w:rPr>
                <w:rFonts w:cs="Arial" w:ascii="Arial" w:hAnsi="Arial"/>
                <w:color w:val="000000"/>
                <w:sz w:val="20"/>
                <w:szCs w:val="26"/>
              </w:rPr>
              <w:t xml:space="preserve"> </w:t>
            </w:r>
            <w:r>
              <w:rPr>
                <w:rFonts w:cs="Arial" w:ascii="Arial" w:hAnsi="Arial"/>
                <w:i/>
                <w:iCs/>
                <w:color w:val="000000"/>
                <w:sz w:val="20"/>
                <w:szCs w:val="26"/>
              </w:rPr>
              <w:t>+ 1 người x 1</w:t>
            </w:r>
            <w:r>
              <w:rPr>
                <w:rFonts w:cs="Arial" w:ascii="Arial" w:hAnsi="Arial"/>
                <w:color w:val="000000"/>
                <w:sz w:val="20"/>
                <w:szCs w:val="26"/>
              </w:rPr>
              <w:t xml:space="preserve"> </w:t>
            </w:r>
            <w:r>
              <w:rPr>
                <w:rFonts w:cs="Arial" w:ascii="Arial" w:hAnsi="Arial"/>
                <w:i/>
                <w:iCs/>
                <w:color w:val="000000"/>
                <w:sz w:val="20"/>
                <w:szCs w:val="26"/>
              </w:rPr>
              <w:t>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eo dõi, ghi danh sách, thực hiện cuộc tập huấn; Kiểm tra điều kiện lên lớp của giảng viê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cho học viên đi tham quan học tập thực tế.</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ng kết lớp đào tạo ToT; Thanh lý hợp đồng: thuê địa điểm, thuê giảng viên, thuê xe và thuê phòng nghỉ; Viết báo cáo đánh giá lớp đào tạo ToT;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37,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right"/>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25 = 1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2 người x 6,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25 = 1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9 người x 1,38</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25 = 1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color w:val="000000"/>
                <w:sz w:val="20"/>
              </w:rPr>
            </w:pPr>
            <w:r>
              <w:rPr>
                <w:rFonts w:cs="Arial" w:ascii="Arial" w:hAnsi="Arial"/>
                <w:i/>
                <w:iCs/>
                <w:color w:val="000000"/>
                <w:sz w:val="20"/>
                <w:szCs w:val="26"/>
              </w:rPr>
              <w:t>6 người x 2,08</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4"/>
        <w:gridCol w:w="946"/>
        <w:gridCol w:w="943"/>
        <w:gridCol w:w="2291"/>
        <w:gridCol w:w="1354"/>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777"/>
        <w:gridCol w:w="2870"/>
        <w:gridCol w:w="1078"/>
        <w:gridCol w:w="3915"/>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TOT 5 ngày)</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w:t>
            </w:r>
            <w:r>
              <w:rPr>
                <w:rFonts w:cs="Arial" w:ascii="Arial" w:hAnsi="Arial"/>
                <w:color w:val="000000"/>
                <w:sz w:val="20"/>
                <w:szCs w:val="17"/>
                <w:vertAlign w:val="subscript"/>
              </w:rPr>
              <w:t>0</w:t>
            </w:r>
            <w:r>
              <w:rPr>
                <w:rFonts w:cs="Arial" w:ascii="Arial" w:hAnsi="Arial"/>
                <w:color w:val="000000"/>
                <w:sz w:val="20"/>
                <w:szCs w:val="17"/>
              </w:rPr>
              <w:t xml:space="preserve"> </w:t>
            </w:r>
            <w:r>
              <w:rPr>
                <w:rFonts w:cs="Arial" w:ascii="Arial" w:hAnsi="Arial"/>
                <w:color w:val="000000"/>
                <w:sz w:val="20"/>
                <w:szCs w:val="26"/>
              </w:rPr>
              <w:t>để thảo luậ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Phôi giấy chứng nhậ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777"/>
        <w:gridCol w:w="2870"/>
        <w:gridCol w:w="1078"/>
        <w:gridCol w:w="3915"/>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TOT 5 ngày)</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3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11,7</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II</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XÂY DỰNG MÔ HÌNH THỬ NGHIỆM, TRÌNH DIỄN CÁC GIỐNG CÂY TRỒNG, VẬT NUÔI, THỦY SẢN MỚI CÓ NĂNG SUẤT, CHẤT LƯỢNG PHÙ HỢP VỚI ĐIỀU KIỆN SẢN XUẤT CỦA ĐỊA PHƯƠNG</w:t>
        <w:br/>
      </w:r>
      <w:r>
        <w:rPr>
          <w:rFonts w:cs="Arial" w:ascii="Arial" w:hAnsi="Arial"/>
          <w:i/>
          <w:iCs/>
          <w:color w:val="000000"/>
          <w:sz w:val="20"/>
          <w:szCs w:val="28"/>
        </w:rPr>
        <w:t>(Ban hành kèm theo Quyết định số 17/2022/QĐ-UBND, ngày 24 tháng 5 năm 2022 của Ủy ban nhân dân tỉnh Vĩnh Lo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A. LĨNH VỰC TRỒNG TRỌT</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1. Mô hình cơ giới hóa trên lú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các xã, trên địa bàn huyện, thị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 4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nhu cầu địa phương; Thu thập số liệu (giá giống, vật tư)</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Trung cấp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 thảo, kiểm tra phát hành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iển khai thực hiện mô hình xuống địa phương (huyện, xã)</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ựa chọn và hướng dẫn hộ đủ điều kiện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1, phụ lục I </w:t>
            </w:r>
            <w:r>
              <w:rPr>
                <w:rFonts w:cs="Arial" w:ascii="Arial" w:hAnsi="Arial"/>
                <w:color w:val="000000"/>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ổ chức đấu thầu mua giống, vật tư, máy, thiết bị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ấu thầu thẩm định giá giống theo quy định của nhà nướ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7</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ấu thầu mua vật tư theo quy định của nhà nướ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ấu thầu mua máy, thiết bị theo quy định của nhà nướ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ợp đồng với hộ dân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Giao nhận giống, vật tư cho các hộ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ê khoán cán bộ theo dõi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iểm tra theo dõi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4</w:t>
            </w:r>
            <w:r>
              <w:rPr>
                <w:rFonts w:cs="Arial" w:ascii="Arial" w:hAnsi="Arial"/>
                <w:color w:val="000000"/>
                <w:sz w:val="20"/>
                <w:szCs w:val="26"/>
              </w:rPr>
              <w:t xml:space="preserve"> </w:t>
            </w:r>
            <w:r>
              <w:rPr>
                <w:rFonts w:cs="Arial" w:ascii="Arial" w:hAnsi="Arial"/>
                <w:i/>
                <w:iCs/>
                <w:color w:val="000000"/>
                <w:sz w:val="20"/>
                <w:szCs w:val="26"/>
              </w:rPr>
              <w:t>công/người/tháng x</w:t>
            </w:r>
            <w:r>
              <w:rPr>
                <w:rFonts w:cs="Arial" w:ascii="Arial" w:hAnsi="Arial"/>
                <w:color w:val="000000"/>
                <w:sz w:val="20"/>
                <w:szCs w:val="26"/>
              </w:rPr>
              <w:t xml:space="preserve"> </w:t>
            </w:r>
            <w:r>
              <w:rPr>
                <w:rFonts w:cs="Arial" w:ascii="Arial" w:hAnsi="Arial"/>
                <w:i/>
                <w:iCs/>
                <w:color w:val="000000"/>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6, phụ lục V </w:t>
            </w:r>
            <w:r>
              <w:rPr>
                <w:rFonts w:cs="Arial" w:ascii="Arial" w:hAnsi="Arial"/>
                <w:color w:val="000000"/>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7, phụ lục V </w:t>
            </w:r>
            <w:r>
              <w:rPr>
                <w:rFonts w:cs="Arial" w:ascii="Arial" w:hAnsi="Arial"/>
                <w:color w:val="000000"/>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anh lý HĐ nông dân kết thúc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Nghiệm thu và bàn giao mô hình cho địa phươ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Hoàn thiện báo cáo, thanh quyết toán kết thúc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iểm tra hồ sơ, lưu chứng từ</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Đ, PGĐ phụ trách) = 50% định mức LĐTT (156 x 50% = 78)</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9</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26</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13</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391"/>
        <w:gridCol w:w="2216"/>
        <w:gridCol w:w="590"/>
        <w:gridCol w:w="808"/>
        <w:gridCol w:w="2042"/>
        <w:gridCol w:w="2593"/>
      </w:tblGrid>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6</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6</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6</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6</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2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6</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ịnh mức giống, vật tư nông nghiệ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máy sạ theo khóm</w:t>
      </w:r>
    </w:p>
    <w:tbl>
      <w:tblPr>
        <w:tblW w:w="5000" w:type="pct"/>
        <w:jc w:val="left"/>
        <w:tblInd w:w="-5" w:type="dxa"/>
        <w:tblLayout w:type="fixed"/>
        <w:tblCellMar>
          <w:top w:w="0" w:type="dxa"/>
          <w:left w:w="0" w:type="dxa"/>
          <w:bottom w:w="0" w:type="dxa"/>
          <w:right w:w="0" w:type="dxa"/>
        </w:tblCellMar>
      </w:tblPr>
      <w:tblGrid>
        <w:gridCol w:w="826"/>
        <w:gridCol w:w="3535"/>
        <w:gridCol w:w="1089"/>
        <w:gridCol w:w="1358"/>
        <w:gridCol w:w="1832"/>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i phí nhiên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0 lít/ha</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ngâm ủ giố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sạ</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ấu hao máy (bộ phận sạ, động cơ, hệ thống di chuyể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 x giá trị máy)/năm/3vụ</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vận chuyển má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 Định mức dịch vụ máy cấy (tính cho 1 máy/ha.)</w:t>
      </w:r>
    </w:p>
    <w:tbl>
      <w:tblPr>
        <w:tblW w:w="5000" w:type="pct"/>
        <w:jc w:val="left"/>
        <w:tblInd w:w="-5" w:type="dxa"/>
        <w:tblLayout w:type="fixed"/>
        <w:tblCellMar>
          <w:top w:w="0" w:type="dxa"/>
          <w:left w:w="0" w:type="dxa"/>
          <w:bottom w:w="0" w:type="dxa"/>
          <w:right w:w="0" w:type="dxa"/>
        </w:tblCellMar>
      </w:tblPr>
      <w:tblGrid>
        <w:gridCol w:w="826"/>
        <w:gridCol w:w="3535"/>
        <w:gridCol w:w="1089"/>
        <w:gridCol w:w="1358"/>
        <w:gridCol w:w="1832"/>
      </w:tblGrid>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i phí làm mạ kha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ngâm ủ giố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gieo mạ</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chăm sóc mạ kha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4 ngày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uyên vật liệu (giá thể, đấ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0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i phí nhiên liệu</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lít/công x 10 cô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cấ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ấu hao máy (bộ phận cấy, động cơ, hệ thống di chuyển,…), kha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 x giá trị máy)/năm/3vụ</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vận chuyển máy</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rFonts w:cs="Arial" w:ascii="Arial" w:hAnsi="Arial"/>
          <w:color w:val="000000"/>
          <w:sz w:val="20"/>
          <w:szCs w:val="26"/>
        </w:rPr>
        <w:t>*</w:t>
      </w:r>
      <w:r>
        <w:rPr/>
        <w:t xml:space="preserve"> Định mức máy phun phân, phun thuốc BVTV (tính cho máy/ha)</w:t>
      </w:r>
    </w:p>
    <w:tbl>
      <w:tblPr>
        <w:tblW w:w="5000" w:type="pct"/>
        <w:jc w:val="left"/>
        <w:tblInd w:w="-5" w:type="dxa"/>
        <w:tblLayout w:type="fixed"/>
        <w:tblCellMar>
          <w:top w:w="0" w:type="dxa"/>
          <w:left w:w="0" w:type="dxa"/>
          <w:bottom w:w="0" w:type="dxa"/>
          <w:right w:w="0" w:type="dxa"/>
        </w:tblCellMar>
      </w:tblPr>
      <w:tblGrid>
        <w:gridCol w:w="825"/>
        <w:gridCol w:w="3748"/>
        <w:gridCol w:w="1012"/>
        <w:gridCol w:w="1223"/>
        <w:gridCol w:w="1832"/>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lao động (phun giống, phân, thuốc BVTV)</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ấu hao má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 x giá trị máy)/năm/3vụ</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âu vận chuyển má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 Định mức máy bay không người lái (tính cho 1 máy/ha)</w:t>
      </w:r>
    </w:p>
    <w:tbl>
      <w:tblPr>
        <w:tblW w:w="5000" w:type="pct"/>
        <w:jc w:val="left"/>
        <w:tblInd w:w="-5" w:type="dxa"/>
        <w:tblLayout w:type="fixed"/>
        <w:tblCellMar>
          <w:top w:w="0" w:type="dxa"/>
          <w:left w:w="0" w:type="dxa"/>
          <w:bottom w:w="0" w:type="dxa"/>
          <w:right w:w="0" w:type="dxa"/>
        </w:tblCellMar>
      </w:tblPr>
      <w:tblGrid>
        <w:gridCol w:w="820"/>
        <w:gridCol w:w="2698"/>
        <w:gridCol w:w="1076"/>
        <w:gridCol w:w="1394"/>
        <w:gridCol w:w="2652"/>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i phí sạc pi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iờ</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ông ba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người</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ấu hao má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 x giá trị máy)/năm/3vụ</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Khâu vận chuyển máy</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người</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hi khác (mạng 4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á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00.000 đ/tháng x 12</w:t>
            </w:r>
            <w:r>
              <w:rPr>
                <w:rFonts w:cs="Arial" w:ascii="Arial" w:hAnsi="Arial"/>
                <w:color w:val="000000"/>
                <w:sz w:val="20"/>
                <w:szCs w:val="26"/>
              </w:rPr>
              <w:t xml:space="preserve"> </w:t>
            </w:r>
            <w:r>
              <w:rPr>
                <w:rFonts w:cs="Arial" w:ascii="Arial" w:hAnsi="Arial"/>
                <w:i/>
                <w:iCs/>
                <w:color w:val="000000"/>
                <w:sz w:val="20"/>
                <w:szCs w:val="26"/>
              </w:rPr>
              <w:t>tháng.</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gười dẫn đườ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ô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người x 1 công/người</w:t>
            </w:r>
          </w:p>
        </w:tc>
      </w:tr>
    </w:tbl>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77"/>
        <w:gridCol w:w="2870"/>
        <w:gridCol w:w="1078"/>
        <w:gridCol w:w="3915"/>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 văn phòng phẩ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8</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o để thảo luận (TH,H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1"/>
        <w:gridCol w:w="3261"/>
        <w:gridCol w:w="1090"/>
        <w:gridCol w:w="3598"/>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83,9</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8,5</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Mô hình trồng mới, thâm canh cam quýt hữu c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các xã, trên địa bàn huyện, thị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 9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Quy mô: 1 ha</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Khảo sát nhu cầu địa phương; Thu thập số liệu (giá giống, vật tư)</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 thảo, kiểm tra phát hành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Triển khai thực hiện mô hình xuống địa phương (huyện, xã)</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ựa chọn và hướng dẫn hộ đủ điều kiện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1, phụ lục I </w:t>
            </w:r>
            <w:r>
              <w:rPr>
                <w:rFonts w:cs="Arial" w:ascii="Arial" w:hAnsi="Arial"/>
                <w:color w:val="000000"/>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509"/>
        <w:gridCol w:w="2332"/>
        <w:gridCol w:w="874"/>
        <w:gridCol w:w="798"/>
        <w:gridCol w:w="1550"/>
        <w:gridCol w:w="2577"/>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Định mức hỗ trợ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01"/>
        <w:gridCol w:w="3649"/>
        <w:gridCol w:w="1545"/>
        <w:gridCol w:w="2745"/>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20"/>
        <w:gridCol w:w="3415"/>
        <w:gridCol w:w="1135"/>
        <w:gridCol w:w="337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trồng mới, thâm canh bưởi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 công/ngườ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543"/>
        <w:gridCol w:w="2453"/>
        <w:gridCol w:w="1102"/>
        <w:gridCol w:w="708"/>
        <w:gridCol w:w="1848"/>
        <w:gridCol w:w="1986"/>
      </w:tblGrid>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36"/>
        <w:gridCol w:w="3819"/>
        <w:gridCol w:w="1688"/>
        <w:gridCol w:w="239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20"/>
        <w:gridCol w:w="3415"/>
        <w:gridCol w:w="1135"/>
        <w:gridCol w:w="337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Mô hình trồng mới, thâm canh nhãn, xoài, chôm chôm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13"/>
        <w:gridCol w:w="2471"/>
        <w:gridCol w:w="882"/>
        <w:gridCol w:w="838"/>
        <w:gridCol w:w="1642"/>
        <w:gridCol w:w="2294"/>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giống,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81"/>
        <w:gridCol w:w="3931"/>
        <w:gridCol w:w="1374"/>
        <w:gridCol w:w="2354"/>
      </w:tblGrid>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iấy Ao để thảo luận (TH,HT)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11"/>
        <w:gridCol w:w="3360"/>
        <w:gridCol w:w="1121"/>
        <w:gridCol w:w="3448"/>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5. Mô hình trồng mới, thâm canh mít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528"/>
        <w:gridCol w:w="2353"/>
        <w:gridCol w:w="974"/>
        <w:gridCol w:w="832"/>
        <w:gridCol w:w="1799"/>
        <w:gridCol w:w="2154"/>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giống,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36"/>
        <w:gridCol w:w="3819"/>
        <w:gridCol w:w="1688"/>
        <w:gridCol w:w="239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31"/>
        <w:gridCol w:w="3456"/>
        <w:gridCol w:w="1154"/>
        <w:gridCol w:w="3299"/>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Mô hình trồng mới, thâm canh sầu riêng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17"/>
        <w:gridCol w:w="2463"/>
        <w:gridCol w:w="893"/>
        <w:gridCol w:w="666"/>
        <w:gridCol w:w="1979"/>
        <w:gridCol w:w="2122"/>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63"/>
        <w:gridCol w:w="4104"/>
        <w:gridCol w:w="1453"/>
        <w:gridCol w:w="2320"/>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33"/>
        <w:gridCol w:w="3474"/>
        <w:gridCol w:w="1156"/>
        <w:gridCol w:w="3277"/>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7. Mô hình trồng mới, thâm canh thanh long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16"/>
        <w:gridCol w:w="2313"/>
        <w:gridCol w:w="884"/>
        <w:gridCol w:w="857"/>
        <w:gridCol w:w="1695"/>
        <w:gridCol w:w="2375"/>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10"/>
        <w:gridCol w:w="4109"/>
        <w:gridCol w:w="1341"/>
        <w:gridCol w:w="2480"/>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6"/>
        <w:gridCol w:w="3363"/>
        <w:gridCol w:w="1125"/>
        <w:gridCol w:w="344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8. Mô hình trồng mới, thâm canh dừa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0"/>
        <w:gridCol w:w="4652"/>
        <w:gridCol w:w="1168"/>
        <w:gridCol w:w="220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hình thức chỉ định thầu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hình thức chào hàng cạnh tranh quy trình rút gọ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hướng dẫn hộ dân áp dụng theo yêu cầu tiêu chuẩn sản xuất hữu cơ</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15"/>
        <w:gridCol w:w="2463"/>
        <w:gridCol w:w="891"/>
        <w:gridCol w:w="675"/>
        <w:gridCol w:w="2114"/>
        <w:gridCol w:w="1982"/>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15"/>
        <w:gridCol w:w="3896"/>
        <w:gridCol w:w="1455"/>
        <w:gridCol w:w="2574"/>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6"/>
        <w:gridCol w:w="3363"/>
        <w:gridCol w:w="1125"/>
        <w:gridCol w:w="344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B. LĨNH VỰC CHĂN NUÔ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chăn nuôi gà thịt theo hướng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6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w:t>
            </w:r>
            <w:r>
              <w:rPr>
                <w:rFonts w:cs="Arial" w:ascii="Arial" w:hAnsi="Arial"/>
                <w:b/>
                <w:bCs/>
                <w:sz w:val="20"/>
                <w:szCs w:val="26"/>
              </w:rPr>
              <w:t xml:space="preserve">tại 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1,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27"/>
        <w:gridCol w:w="3032"/>
        <w:gridCol w:w="998"/>
        <w:gridCol w:w="1115"/>
        <w:gridCol w:w="1465"/>
        <w:gridCol w:w="1503"/>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con giống, vật tư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00"/>
        <w:gridCol w:w="4311"/>
        <w:gridCol w:w="1382"/>
        <w:gridCol w:w="2147"/>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chăn nuôi heo thịt theo hướng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2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3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20 x 50% = 11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5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20 x 50% = 11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6,6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20 x 50% = 11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8,3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26"/>
        <w:gridCol w:w="3130"/>
        <w:gridCol w:w="886"/>
        <w:gridCol w:w="910"/>
        <w:gridCol w:w="1547"/>
        <w:gridCol w:w="1441"/>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con giống, vật tư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00"/>
        <w:gridCol w:w="4311"/>
        <w:gridCol w:w="1382"/>
        <w:gridCol w:w="2147"/>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7,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C. LĨNH VỰC THỦY S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nuôi xen canh Cá - Lúa</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5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36 x 50% = 11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5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36 x 50% = 11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9,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36 x 50% = 11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9,6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42"/>
        <w:gridCol w:w="3207"/>
        <w:gridCol w:w="1273"/>
        <w:gridCol w:w="845"/>
        <w:gridCol w:w="1367"/>
        <w:gridCol w:w="1406"/>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6</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con giống, vật tư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84"/>
        <w:gridCol w:w="4012"/>
        <w:gridCol w:w="1341"/>
        <w:gridCol w:w="2403"/>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6,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5</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XÂY DỰNG, NHÂN RỘNG CÁC MÔ HÌNH TRÌNH DIỄN ỨNG DỤNG TIẾN BỘ KHCN, CÔNG NGHỆ CAO, THỰC HÀNH SẢN XUẤT (SX) TỐT, SX CÓ CHỨNG NHẬN, SX NÔNG NGHIỆP HỮU CƠ, SX THEO CHUỖI GIÁ TRỊ GẮN VỚI TIÊU THỤ SẢN PHẨM, SX NÔNG NGHIỆP KẾT HỢP DU LỊCH SINH THÁI, SX NÔNG NGHIỆP THÍCH ỨNG VỚI BIẾN ĐỔI KHÍ HẬU, PHÒNG TRÁNH VÀ GIẢM NHẸ THIỆT HẠI DO THIÊN TAI, DỊCH HẠI, BẢO VỆ MÔI TRƯỜNG, PHÁT TRIỂN SX ĐỂ GIẢM NGHÈO BỀN VỮNG VÀ CÁC MÔ HÌNH KHÁC THEO NHU CẦU CỦA SX, THỊ TRƯỜNG VÀ ĐỊNH HƯỚNG PHÁT TRIỂN CỦA NGÀNH, TỈNH, HUYỆN</w:t>
        <w:br/>
      </w:r>
      <w:r>
        <w:rPr>
          <w:rFonts w:cs="Arial" w:ascii="Arial" w:hAnsi="Arial"/>
          <w:i/>
          <w:iCs/>
          <w:sz w:val="20"/>
          <w:szCs w:val="28"/>
        </w:rPr>
        <w:t>(Ban hành kèm theo Quyết định số 17/2022/QĐ-UBND, ngày 24 tháng 5 năm 2022 của Ủy ban nhân dân tỉnh Vĩnh Lo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LĨNH VỰC TRỒNG TRỌ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MÔ HÌNH KHUYẾN NÔNG TRÊN CÂY ĂN TRÁ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trồng mới, thâm canh cam sành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25"/>
        <w:gridCol w:w="5163"/>
        <w:gridCol w:w="915"/>
        <w:gridCol w:w="1937"/>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w:t>
            </w:r>
            <w:r>
              <w:rPr>
                <w:rFonts w:cs="Arial" w:ascii="Arial" w:hAnsi="Arial"/>
                <w:sz w:val="20"/>
                <w:szCs w:val="26"/>
              </w:rPr>
              <w:t xml:space="preserve"> </w:t>
            </w:r>
            <w:r>
              <w:rPr>
                <w:rFonts w:cs="Arial" w:ascii="Arial" w:hAnsi="Arial"/>
                <w:i/>
                <w:iCs/>
                <w:sz w:val="20"/>
                <w:szCs w:val="26"/>
              </w:rPr>
              <w:t>công</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liên hệ, khảo sát, thẩm định vùng, cơ sở vật chất kỹ thuật theo tiêu chuẩn VietGAP</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phí phối hợp với đơn vị Đào tạo đánh giá chứng nhận VietGAP hướng dẫn hộ dân áp dụng theo yêu cầu tiêu chuẩn VietGAP</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 9 tháng; 1 ngày kiểm tra</w:t>
            </w:r>
            <w:r>
              <w:rPr>
                <w:rFonts w:cs="Arial" w:ascii="Arial" w:hAnsi="Arial"/>
                <w:sz w:val="20"/>
                <w:szCs w:val="26"/>
              </w:rPr>
              <w:t xml:space="preserve"> </w:t>
            </w:r>
            <w:r>
              <w:rPr>
                <w:rFonts w:cs="Arial" w:ascii="Arial" w:hAnsi="Arial"/>
                <w:i/>
                <w:iCs/>
                <w:sz w:val="20"/>
                <w:szCs w:val="26"/>
              </w:rPr>
              <w:t>5ha</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512"/>
        <w:gridCol w:w="2633"/>
        <w:gridCol w:w="1005"/>
        <w:gridCol w:w="879"/>
        <w:gridCol w:w="1604"/>
        <w:gridCol w:w="2007"/>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05"/>
        <w:gridCol w:w="3948"/>
        <w:gridCol w:w="1514"/>
        <w:gridCol w:w="2373"/>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2"/>
        <w:gridCol w:w="3235"/>
        <w:gridCol w:w="1078"/>
        <w:gridCol w:w="3645"/>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trồng mới, thâm canh bưởi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06"/>
        <w:gridCol w:w="1038"/>
        <w:gridCol w:w="2264"/>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liên hệ, khảo sát, thẩm định vùng, cơ sở vật chất kỹ thuật theo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phí phối hợp với đơn vị Đào tạo đánh giá chứng nhận VietGAP hướng dẫn hộ dân áp dụng theo yêu cầu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42"/>
        <w:gridCol w:w="2739"/>
        <w:gridCol w:w="882"/>
        <w:gridCol w:w="670"/>
        <w:gridCol w:w="1593"/>
        <w:gridCol w:w="2114"/>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w:t>
            </w:r>
            <w:r>
              <w:rPr>
                <w:rFonts w:cs="Arial" w:ascii="Arial" w:hAnsi="Arial"/>
                <w:sz w:val="20"/>
                <w:szCs w:val="26"/>
              </w:rPr>
              <w:t xml:space="preserve"> </w:t>
            </w:r>
            <w:r>
              <w:rPr>
                <w:rFonts w:cs="Arial" w:ascii="Arial" w:hAnsi="Arial"/>
                <w:b/>
                <w:bCs/>
                <w:sz w:val="20"/>
                <w:szCs w:val="26"/>
              </w:rPr>
              <w:t>b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26"/>
        <w:gridCol w:w="4144"/>
        <w:gridCol w:w="1471"/>
        <w:gridCol w:w="2299"/>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trồng mới, thâm canh nhãn, xoài, chôm chôm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liên hệ, khảo sát, thẩm định vùng, cơ sở vật chất kỹ thuật theo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phí phối hợp với đơn vị Đào tạo đánh giá chứng nhận VietGAP hướng dẫn hộ dân áp dụng theo yêu cầu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rHeight w:val="114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645"/>
        <w:gridCol w:w="2512"/>
        <w:gridCol w:w="891"/>
        <w:gridCol w:w="926"/>
        <w:gridCol w:w="1538"/>
        <w:gridCol w:w="2128"/>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26"/>
        <w:gridCol w:w="4144"/>
        <w:gridCol w:w="1471"/>
        <w:gridCol w:w="2299"/>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5"/>
        <w:gridCol w:w="3287"/>
        <w:gridCol w:w="1094"/>
        <w:gridCol w:w="3564"/>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Mô hình trồng mới, thâm canh mít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liên hệ, khảo sát, thẩm định vùng, cơ sở vật chất kỹ thuật theo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hi phí phối hợp với đơn vị Đào tạo đánh giá chứng nhận VietGAP hướng dẫn hộ dân áp dụng theo yêu cầu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38"/>
        <w:gridCol w:w="2614"/>
        <w:gridCol w:w="887"/>
        <w:gridCol w:w="812"/>
        <w:gridCol w:w="1616"/>
        <w:gridCol w:w="2173"/>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63"/>
        <w:gridCol w:w="4040"/>
        <w:gridCol w:w="1379"/>
        <w:gridCol w:w="2358"/>
      </w:tblGrid>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6"/>
        <w:gridCol w:w="3289"/>
        <w:gridCol w:w="1097"/>
        <w:gridCol w:w="3558"/>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5. Mô hình trồng mới, thâm canh sầu riêng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VietGAP hướng dẫn hộ dân áp dụng theo yêu cầu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78"/>
        <w:gridCol w:w="2619"/>
        <w:gridCol w:w="904"/>
        <w:gridCol w:w="860"/>
        <w:gridCol w:w="1495"/>
        <w:gridCol w:w="2084"/>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34"/>
        <w:gridCol w:w="4154"/>
        <w:gridCol w:w="1375"/>
        <w:gridCol w:w="237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2"/>
        <w:gridCol w:w="3316"/>
        <w:gridCol w:w="1107"/>
        <w:gridCol w:w="3515"/>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6. Mô hình trồng mới, thâm canh thanh long kiểu giàn chữ T theo GA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ịa điểm thực hiện: các xã, trên địa bàn huyện, thị tỉnh Vĩnh Long; </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1, phụ lục I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VietGAP hướng dẫn hộ dân áp dụng theo yêu cầu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23"/>
        <w:gridCol w:w="3282"/>
        <w:gridCol w:w="907"/>
        <w:gridCol w:w="802"/>
        <w:gridCol w:w="1545"/>
        <w:gridCol w:w="1481"/>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34"/>
        <w:gridCol w:w="4154"/>
        <w:gridCol w:w="1375"/>
        <w:gridCol w:w="237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2"/>
        <w:gridCol w:w="3235"/>
        <w:gridCol w:w="1076"/>
        <w:gridCol w:w="3647"/>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7. Mô hình trồng thâm canh dừa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9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Quy mô: 1 ha</w:t>
      </w:r>
    </w:p>
    <w:p>
      <w:pPr>
        <w:pStyle w:val="Normal"/>
        <w:widowControl w:val="false"/>
        <w:autoSpaceDE w:val="false"/>
        <w:spacing w:before="120" w:after="0"/>
        <w:rPr>
          <w:rFonts w:ascii="Arial" w:hAnsi="Arial" w:cs="Arial"/>
          <w:sz w:val="20"/>
          <w:szCs w:val="26"/>
        </w:rPr>
      </w:pPr>
      <w:r>
        <w:rPr>
          <w:rFonts w:cs="Arial" w:ascii="Arial" w:hAnsi="Arial"/>
          <w:sz w:val="20"/>
          <w:szCs w:val="26"/>
        </w:rPr>
        <w:t>d.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giống, vật tư, thiết bị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thiết bị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liên hệ, khảo sát, thẩm định vùng, cơ sở vật chất kỹ thuật theo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 phí phối hợp với đơn vị Đào tạo đánh giá chứng nhận VietGAP hướng dẫn hộ dân áp dụng theo yêu cầu tiêu chuẩn VietGA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9 tháng; 1 người theo dõi 5 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9 tháng; 1 ngày</w:t>
            </w:r>
            <w:r>
              <w:rPr>
                <w:rFonts w:cs="Arial" w:ascii="Arial" w:hAnsi="Arial"/>
                <w:sz w:val="20"/>
                <w:szCs w:val="26"/>
              </w:rPr>
              <w:t xml:space="preserve"> </w:t>
            </w:r>
            <w:r>
              <w:rPr>
                <w:rFonts w:cs="Arial" w:ascii="Arial" w:hAnsi="Arial"/>
                <w:i/>
                <w:iCs/>
                <w:sz w:val="20"/>
                <w:szCs w:val="26"/>
              </w:rPr>
              <w:t>kiểm tra 5ha</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4,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38 x 50% = 69)</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03"/>
        <w:gridCol w:w="3307"/>
        <w:gridCol w:w="916"/>
        <w:gridCol w:w="693"/>
        <w:gridCol w:w="1626"/>
        <w:gridCol w:w="1495"/>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hỗ trợ vật tư, thiết bị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33"/>
        <w:gridCol w:w="4099"/>
        <w:gridCol w:w="1490"/>
        <w:gridCol w:w="2318"/>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4"/>
        <w:gridCol w:w="3289"/>
        <w:gridCol w:w="1095"/>
        <w:gridCol w:w="3562"/>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8,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MÔ HÌNH KHUYẾN NÔNG TRÊN LÚ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sản xuất lúa ứng dụng tiến bộ khoa học kỹ thuật (3 GIẢM 3 TĂNG, 1 PHẢI 5 GIẢM, 1 PHẢI 6 GIẢM) thích ứng biến đổi khí hậu</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điểm mô hình 10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20"/>
        <w:gridCol w:w="3252"/>
        <w:gridCol w:w="846"/>
        <w:gridCol w:w="669"/>
        <w:gridCol w:w="1652"/>
        <w:gridCol w:w="1701"/>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vị</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tí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vật tư hỗ trợ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62"/>
        <w:gridCol w:w="4107"/>
        <w:gridCol w:w="1232"/>
        <w:gridCol w:w="2439"/>
      </w:tblGrid>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1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Giấy Ao để thảo luận (TH,H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ờ</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5"/>
        <w:gridCol w:w="3344"/>
        <w:gridCol w:w="1116"/>
        <w:gridCol w:w="347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sản xuất lúa ứng dụng kỹ thuật thâm canh tổng hợp (máy cấy, máy sạ lúa theo khóm/cụm)</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5 tháng;</w:t>
      </w:r>
    </w:p>
    <w:p>
      <w:pPr>
        <w:pStyle w:val="Normal"/>
        <w:widowControl w:val="false"/>
        <w:autoSpaceDE w:val="false"/>
        <w:spacing w:before="120" w:after="0"/>
        <w:rPr/>
      </w:pPr>
      <w:r>
        <w:rPr/>
        <w:t>c. Nội dung định mức dịch vụ công cho điểm mô hình 10 ha</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7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5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5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5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8,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4,3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40"/>
        <w:gridCol w:w="2704"/>
        <w:gridCol w:w="910"/>
        <w:gridCol w:w="688"/>
        <w:gridCol w:w="1744"/>
        <w:gridCol w:w="1854"/>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vật tư hỗ trợ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05"/>
        <w:gridCol w:w="3819"/>
        <w:gridCol w:w="1190"/>
        <w:gridCol w:w="2826"/>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sản xuất lúa hữu cơ</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điểm mô hình 0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09"/>
        <w:gridCol w:w="2836"/>
        <w:gridCol w:w="910"/>
        <w:gridCol w:w="692"/>
        <w:gridCol w:w="1372"/>
        <w:gridCol w:w="2221"/>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vật tư hỗ trợ mô hình.</w:t>
      </w:r>
    </w:p>
    <w:p>
      <w:pPr>
        <w:pStyle w:val="Normal"/>
        <w:widowControl w:val="false"/>
        <w:autoSpaceDE w:val="false"/>
        <w:spacing w:before="120" w:after="0"/>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46"/>
        <w:gridCol w:w="4240"/>
        <w:gridCol w:w="1407"/>
        <w:gridCol w:w="2247"/>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2"/>
        <w:gridCol w:w="3317"/>
        <w:gridCol w:w="1106"/>
        <w:gridCol w:w="3515"/>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I. MÔ HÌNH KHUYẾN NÔNG TRÊN CÂY RAU MÀ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1. Mô hình sản xuất các loại cải xanh ăn lá theo GA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ịa điểm thực hiện: trên địa bàn tỉnh Vĩnh Long; </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2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01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2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2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24 x 50% = 6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24 x 50% = 6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0,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24 x 50% = 6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0,4</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49"/>
        <w:gridCol w:w="2573"/>
        <w:gridCol w:w="904"/>
        <w:gridCol w:w="682"/>
        <w:gridCol w:w="1599"/>
        <w:gridCol w:w="2333"/>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pPr>
      <w:r>
        <w:rPr>
          <w:rFonts w:cs="Arial" w:ascii="Arial" w:hAnsi="Arial"/>
          <w:sz w:val="20"/>
          <w:szCs w:val="26"/>
        </w:rPr>
        <w:t>* Định mức giống, vật tư hỗ trợ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53"/>
        <w:gridCol w:w="3715"/>
        <w:gridCol w:w="1394"/>
        <w:gridCol w:w="2878"/>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sản xuất hữu cơ với các cây: cải xanh ăn lá, rau dền, mùng tơi</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4</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49"/>
        <w:gridCol w:w="2414"/>
        <w:gridCol w:w="916"/>
        <w:gridCol w:w="689"/>
        <w:gridCol w:w="1614"/>
        <w:gridCol w:w="2358"/>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 hỗ trợ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68"/>
        <w:gridCol w:w="3867"/>
        <w:gridCol w:w="1535"/>
        <w:gridCol w:w="2570"/>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4"/>
        <w:gridCol w:w="3289"/>
        <w:gridCol w:w="1095"/>
        <w:gridCol w:w="3562"/>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2,8</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sản xuất hành lá theo tiêu chuẩn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các huyện, thị xã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2,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24"/>
        <w:gridCol w:w="2499"/>
        <w:gridCol w:w="923"/>
        <w:gridCol w:w="701"/>
        <w:gridCol w:w="1541"/>
        <w:gridCol w:w="2352"/>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78"/>
        <w:gridCol w:w="3926"/>
        <w:gridCol w:w="1471"/>
        <w:gridCol w:w="2365"/>
      </w:tblGrid>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5"/>
        <w:gridCol w:w="3344"/>
        <w:gridCol w:w="1116"/>
        <w:gridCol w:w="347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Mô hình sản xuất hữu cơ với cây hành lá</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ịa điểm thực hiện: trên địa bàn các huyện, thị xã tỉnh Vĩnh Long </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eo định mức lao động tại mục 1, phụ lục I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4</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59"/>
        <w:gridCol w:w="2503"/>
        <w:gridCol w:w="923"/>
        <w:gridCol w:w="701"/>
        <w:gridCol w:w="1721"/>
        <w:gridCol w:w="2233"/>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1014"/>
        <w:gridCol w:w="3919"/>
        <w:gridCol w:w="1477"/>
        <w:gridCol w:w="2230"/>
      </w:tblGrid>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5"/>
        <w:gridCol w:w="3290"/>
        <w:gridCol w:w="1097"/>
        <w:gridCol w:w="3558"/>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2,8</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5. Mô hình sản xuất hữu cơ với cây cải bắp (bắp cả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ịa điểm thực hiện: trên địa bàn các huyện, thị xã tỉnh Vĩnh Long </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mục </w:t>
            </w:r>
            <w:r>
              <w:rPr>
                <w:rFonts w:cs="Arial" w:ascii="Arial" w:hAnsi="Arial"/>
                <w:b/>
                <w:bCs/>
                <w:sz w:val="20"/>
                <w:szCs w:val="26"/>
              </w:rPr>
              <w:t xml:space="preserve">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886"/>
        <w:gridCol w:w="2633"/>
        <w:gridCol w:w="921"/>
        <w:gridCol w:w="832"/>
        <w:gridCol w:w="1635"/>
        <w:gridCol w:w="1733"/>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24"/>
        <w:gridCol w:w="4093"/>
        <w:gridCol w:w="1362"/>
        <w:gridCol w:w="2361"/>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7"/>
        <w:gridCol w:w="3344"/>
        <w:gridCol w:w="1114"/>
        <w:gridCol w:w="3475"/>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Mô hình sản xuất hữu cơ với các cây: cà chua, bí xanh, mướp đắng (khổ qua)</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các huyện, thị xã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5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7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5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5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5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8,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4,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48"/>
        <w:gridCol w:w="2607"/>
        <w:gridCol w:w="911"/>
        <w:gridCol w:w="689"/>
        <w:gridCol w:w="1669"/>
        <w:gridCol w:w="2216"/>
      </w:tblGrid>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89"/>
        <w:gridCol w:w="4081"/>
        <w:gridCol w:w="1386"/>
        <w:gridCol w:w="2484"/>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5"/>
        <w:gridCol w:w="3290"/>
        <w:gridCol w:w="1097"/>
        <w:gridCol w:w="3558"/>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7. Mô hình sản xuất khoai lang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ịa điểm thực hiện: trên địa bàn các huyện, thị xã tỉnh Vĩnh Long </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0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34"/>
        <w:gridCol w:w="2275"/>
        <w:gridCol w:w="922"/>
        <w:gridCol w:w="883"/>
        <w:gridCol w:w="1657"/>
        <w:gridCol w:w="2269"/>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75"/>
        <w:gridCol w:w="3891"/>
        <w:gridCol w:w="1571"/>
        <w:gridCol w:w="2403"/>
      </w:tblGrid>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5"/>
        <w:gridCol w:w="3290"/>
        <w:gridCol w:w="1097"/>
        <w:gridCol w:w="3558"/>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8. Mô hình sản xuất cải xà lách xoong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các huyện, thị xã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4</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805"/>
        <w:gridCol w:w="2400"/>
        <w:gridCol w:w="915"/>
        <w:gridCol w:w="751"/>
        <w:gridCol w:w="1790"/>
        <w:gridCol w:w="1979"/>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37"/>
        <w:gridCol w:w="3933"/>
        <w:gridCol w:w="1490"/>
        <w:gridCol w:w="2380"/>
      </w:tblGrid>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0"/>
        <w:gridCol w:w="3318"/>
        <w:gridCol w:w="1107"/>
        <w:gridCol w:w="3515"/>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2,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9. Mô hình sản xuất nấm rơm cải tiến ngoài trời an toà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0 hộ)</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4</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62"/>
        <w:gridCol w:w="2306"/>
        <w:gridCol w:w="929"/>
        <w:gridCol w:w="699"/>
        <w:gridCol w:w="1747"/>
        <w:gridCol w:w="2397"/>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69"/>
        <w:gridCol w:w="3922"/>
        <w:gridCol w:w="1529"/>
        <w:gridCol w:w="2520"/>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0"/>
        <w:gridCol w:w="3304"/>
        <w:gridCol w:w="1102"/>
        <w:gridCol w:w="3534"/>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2,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0. Mô hình sản xuất nấm rơm trong nhà an toà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0 hộ)</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4</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45"/>
        <w:gridCol w:w="2405"/>
        <w:gridCol w:w="906"/>
        <w:gridCol w:w="684"/>
        <w:gridCol w:w="1765"/>
        <w:gridCol w:w="2335"/>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69"/>
        <w:gridCol w:w="3922"/>
        <w:gridCol w:w="1529"/>
        <w:gridCol w:w="2520"/>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708"/>
        <w:gridCol w:w="3342"/>
        <w:gridCol w:w="1118"/>
        <w:gridCol w:w="3472"/>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2,8</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1. Mô hình sản xuất đậu bắp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các huyện, thị xã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5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7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5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5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5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8,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72 x 50% = 8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4,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989"/>
        <w:gridCol w:w="2264"/>
        <w:gridCol w:w="914"/>
        <w:gridCol w:w="763"/>
        <w:gridCol w:w="1562"/>
        <w:gridCol w:w="2148"/>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69"/>
        <w:gridCol w:w="3922"/>
        <w:gridCol w:w="1529"/>
        <w:gridCol w:w="2520"/>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96"/>
        <w:gridCol w:w="3287"/>
        <w:gridCol w:w="1099"/>
        <w:gridCol w:w="3558"/>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5</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2. Mô hình sản xuất dưa leo, khổ qua theo GAP</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trên địa bàn các huyện, thị xã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1,5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54"/>
        <w:gridCol w:w="2355"/>
        <w:gridCol w:w="922"/>
        <w:gridCol w:w="794"/>
        <w:gridCol w:w="1784"/>
        <w:gridCol w:w="2231"/>
      </w:tblGrid>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52"/>
        <w:gridCol w:w="4077"/>
        <w:gridCol w:w="1338"/>
        <w:gridCol w:w="2473"/>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3. Mô hình các loại rau ăn lá theo GAP</w:t>
      </w:r>
    </w:p>
    <w:p>
      <w:pPr>
        <w:pStyle w:val="Normal"/>
        <w:widowControl w:val="false"/>
        <w:autoSpaceDE w:val="false"/>
        <w:spacing w:before="120" w:after="0"/>
        <w:rPr/>
      </w:pPr>
      <w:r>
        <w:rPr>
          <w:rFonts w:cs="Arial" w:ascii="Arial" w:hAnsi="Arial"/>
          <w:sz w:val="20"/>
          <w:szCs w:val="26"/>
        </w:rPr>
        <w:t>a. Địa điểm thực hiện: trên địa bàn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2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 01 ha.</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47"/>
        <w:gridCol w:w="4695"/>
        <w:gridCol w:w="1049"/>
        <w:gridCol w:w="2249"/>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2 tháng</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2 tháng</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mục </w:t>
            </w:r>
            <w:r>
              <w:rPr>
                <w:rFonts w:cs="Arial" w:ascii="Arial" w:hAnsi="Arial"/>
                <w:b/>
                <w:bCs/>
                <w:sz w:val="20"/>
                <w:szCs w:val="26"/>
              </w:rPr>
              <w:t xml:space="preserve">6, phụ lục V </w:t>
            </w:r>
            <w:r>
              <w:rPr>
                <w:rFonts w:cs="Arial" w:ascii="Arial" w:hAnsi="Arial"/>
                <w:sz w:val="20"/>
                <w:szCs w:val="26"/>
              </w:rPr>
              <w:t>quy định này</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24 x 50% = 6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1</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24 x 50% = 6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0,7</w:t>
            </w:r>
            <w:r>
              <w:rPr>
                <w:rFonts w:cs="Arial" w:ascii="Arial" w:hAnsi="Arial"/>
                <w:sz w:val="20"/>
                <w:szCs w:val="26"/>
              </w:rPr>
              <w:t xml:space="preserve"> </w:t>
            </w:r>
            <w:r>
              <w:rPr>
                <w:rFonts w:cs="Arial" w:ascii="Arial" w:hAnsi="Arial"/>
                <w:i/>
                <w:iCs/>
                <w:sz w:val="20"/>
                <w:szCs w:val="26"/>
              </w:rPr>
              <w:t>công/người</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24 x 50% = 6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0,4</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831"/>
        <w:gridCol w:w="2438"/>
        <w:gridCol w:w="897"/>
        <w:gridCol w:w="718"/>
        <w:gridCol w:w="1621"/>
        <w:gridCol w:w="2135"/>
      </w:tblGrid>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25"/>
        <w:gridCol w:w="4002"/>
        <w:gridCol w:w="1324"/>
        <w:gridCol w:w="2389"/>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V. MÔ HÌNH KHUYẾN NÔNG ĐÔ TH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trồng nấm (nấm bào ngư, nấm linh chi, nấm mộc nhĩ,..).</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73"/>
        <w:gridCol w:w="2383"/>
        <w:gridCol w:w="899"/>
        <w:gridCol w:w="682"/>
        <w:gridCol w:w="1860"/>
        <w:gridCol w:w="2043"/>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63"/>
        <w:gridCol w:w="4052"/>
        <w:gridCol w:w="1500"/>
        <w:gridCol w:w="2425"/>
      </w:tblGrid>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trồng hoa cúc</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6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346"/>
        <w:gridCol w:w="1059"/>
        <w:gridCol w:w="2603"/>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8</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1, phụ lục I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w:t>
            </w:r>
            <w:r>
              <w:rPr>
                <w:rFonts w:cs="Arial" w:ascii="Arial" w:hAnsi="Arial"/>
                <w:sz w:val="20"/>
                <w:szCs w:val="26"/>
              </w:rPr>
              <w:t xml:space="preserve"> </w:t>
            </w:r>
            <w:r>
              <w:rPr>
                <w:rFonts w:cs="Arial" w:ascii="Arial" w:hAnsi="Arial"/>
                <w:i/>
                <w:iCs/>
                <w:sz w:val="20"/>
                <w:szCs w:val="26"/>
              </w:rPr>
              <w:t>x 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 6</w:t>
            </w:r>
            <w:r>
              <w:rPr>
                <w:rFonts w:cs="Arial" w:ascii="Arial" w:hAnsi="Arial"/>
                <w:sz w:val="20"/>
                <w:szCs w:val="26"/>
              </w:rPr>
              <w:t xml:space="preserve"> </w:t>
            </w:r>
            <w:r>
              <w:rPr>
                <w:rFonts w:cs="Arial" w:ascii="Arial" w:hAnsi="Arial"/>
                <w:i/>
                <w:iCs/>
                <w:sz w:val="20"/>
                <w:szCs w:val="26"/>
              </w:rPr>
              <w:t>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6, phụ lục V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7, phụ lục V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77</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2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5</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39"/>
        <w:gridCol w:w="2436"/>
        <w:gridCol w:w="903"/>
        <w:gridCol w:w="685"/>
        <w:gridCol w:w="1806"/>
        <w:gridCol w:w="2271"/>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34"/>
        <w:gridCol w:w="4299"/>
        <w:gridCol w:w="1467"/>
        <w:gridCol w:w="2240"/>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6,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7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trồng hoa đồng tiền chậu.</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1, phụ lục I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6, phụ lục V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7, phụ lục V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41"/>
        <w:gridCol w:w="2228"/>
        <w:gridCol w:w="896"/>
        <w:gridCol w:w="680"/>
        <w:gridCol w:w="1794"/>
        <w:gridCol w:w="2501"/>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55"/>
        <w:gridCol w:w="3986"/>
        <w:gridCol w:w="1619"/>
        <w:gridCol w:w="2380"/>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 MÔ HÌNH CƠ GIỚI HÓA</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cơ giới hóa trên rau màu</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Trung cấp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1, phụ lục I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theo quy định của nhà nướ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mua vật tư theo quy định của nhà nướ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máy theo quy định của nhà nướ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6, phụ lục V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eo định mức lao động tại mục 7, phụ lục V 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50"/>
        <w:gridCol w:w="2287"/>
        <w:gridCol w:w="919"/>
        <w:gridCol w:w="703"/>
        <w:gridCol w:w="1844"/>
        <w:gridCol w:w="2337"/>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w:t>
            </w:r>
            <w:r>
              <w:rPr>
                <w:rFonts w:cs="Arial" w:ascii="Arial" w:hAnsi="Arial"/>
                <w:sz w:val="20"/>
                <w:szCs w:val="26"/>
              </w:rPr>
              <w:t xml:space="preserve"> </w:t>
            </w:r>
            <w:r>
              <w:rPr>
                <w:rFonts w:cs="Arial" w:ascii="Arial" w:hAnsi="Arial"/>
                <w:b/>
                <w:bCs/>
                <w:sz w:val="20"/>
                <w:szCs w:val="26"/>
              </w:rPr>
              <w:t>thiết b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 nông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máy làm đất: đánh rãnh; vun luống;… (tính cho máy/ha.</w:t>
      </w:r>
    </w:p>
    <w:tbl>
      <w:tblPr>
        <w:tblW w:w="5000" w:type="pct"/>
        <w:jc w:val="left"/>
        <w:tblInd w:w="-5" w:type="dxa"/>
        <w:tblLayout w:type="fixed"/>
        <w:tblCellMar>
          <w:top w:w="0" w:type="dxa"/>
          <w:left w:w="0" w:type="dxa"/>
          <w:bottom w:w="0" w:type="dxa"/>
          <w:right w:w="0" w:type="dxa"/>
        </w:tblCellMar>
      </w:tblPr>
      <w:tblGrid>
        <w:gridCol w:w="820"/>
        <w:gridCol w:w="2698"/>
        <w:gridCol w:w="1481"/>
        <w:gridCol w:w="1394"/>
        <w:gridCol w:w="2247"/>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 phí nhiên liệu</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í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lít/công x 10 công</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lao độ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ấu hao máy</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x giá trị máy)/năm/3vụ</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âu vận chuyển máy</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bl>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666"/>
        <w:gridCol w:w="4052"/>
        <w:gridCol w:w="1500"/>
        <w:gridCol w:w="24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B. LĨNH VỰC CHĂN NUÔ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chăn nuôi gà thịt.</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38"/>
        <w:gridCol w:w="3135"/>
        <w:gridCol w:w="919"/>
        <w:gridCol w:w="861"/>
        <w:gridCol w:w="1496"/>
        <w:gridCol w:w="1491"/>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1221"/>
        <w:gridCol w:w="3798"/>
        <w:gridCol w:w="1234"/>
        <w:gridCol w:w="2387"/>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chăn nuôi gà sinh sả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9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380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6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802"/>
        <w:gridCol w:w="3121"/>
        <w:gridCol w:w="912"/>
        <w:gridCol w:w="866"/>
        <w:gridCol w:w="1453"/>
        <w:gridCol w:w="1486"/>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ế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776"/>
        <w:gridCol w:w="3889"/>
        <w:gridCol w:w="1258"/>
        <w:gridCol w:w="2717"/>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chăn nuôi vịt thịt.</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 công/người/tháng x</w:t>
            </w:r>
            <w:r>
              <w:rPr>
                <w:rFonts w:cs="Arial" w:ascii="Arial" w:hAnsi="Arial"/>
                <w:sz w:val="20"/>
                <w:szCs w:val="26"/>
              </w:rPr>
              <w:t xml:space="preserve"> </w:t>
            </w:r>
            <w:r>
              <w:rPr>
                <w:rFonts w:cs="Arial" w:ascii="Arial" w:hAnsi="Arial"/>
                <w:i/>
                <w:iCs/>
                <w:sz w:val="20"/>
                <w:szCs w:val="26"/>
              </w:rPr>
              <w:t>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38"/>
        <w:gridCol w:w="3135"/>
        <w:gridCol w:w="919"/>
        <w:gridCol w:w="861"/>
        <w:gridCol w:w="1496"/>
        <w:gridCol w:w="1491"/>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78"/>
        <w:gridCol w:w="4083"/>
        <w:gridCol w:w="1225"/>
        <w:gridCol w:w="2354"/>
      </w:tblGrid>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5,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Mô hình chăn nuôi vịt sinh sả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9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6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28"/>
        <w:gridCol w:w="3276"/>
        <w:gridCol w:w="891"/>
        <w:gridCol w:w="823"/>
        <w:gridCol w:w="1476"/>
        <w:gridCol w:w="1446"/>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59"/>
        <w:gridCol w:w="3981"/>
        <w:gridCol w:w="1211"/>
        <w:gridCol w:w="2489"/>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5. Mô hình chăn nuôi heo thịt.</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85"/>
        <w:gridCol w:w="3047"/>
        <w:gridCol w:w="891"/>
        <w:gridCol w:w="839"/>
        <w:gridCol w:w="1550"/>
        <w:gridCol w:w="1628"/>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59"/>
        <w:gridCol w:w="3981"/>
        <w:gridCol w:w="1211"/>
        <w:gridCol w:w="2489"/>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Mô hình chăn nuôi heo sinh sả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 công/người/tháng x</w:t>
            </w:r>
            <w:r>
              <w:rPr>
                <w:rFonts w:cs="Arial" w:ascii="Arial" w:hAnsi="Arial"/>
                <w:sz w:val="20"/>
                <w:szCs w:val="26"/>
              </w:rPr>
              <w:t xml:space="preserve"> </w:t>
            </w:r>
            <w:r>
              <w:rPr>
                <w:rFonts w:cs="Arial" w:ascii="Arial" w:hAnsi="Arial"/>
                <w:i/>
                <w:iCs/>
                <w:sz w:val="20"/>
                <w:szCs w:val="26"/>
              </w:rPr>
              <w:t>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9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6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85"/>
        <w:gridCol w:w="3244"/>
        <w:gridCol w:w="917"/>
        <w:gridCol w:w="941"/>
        <w:gridCol w:w="1357"/>
        <w:gridCol w:w="1496"/>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43"/>
        <w:gridCol w:w="3927"/>
        <w:gridCol w:w="1234"/>
        <w:gridCol w:w="2636"/>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7. Mô hình chăn nuôi bò thịt</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2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5"/>
        <w:gridCol w:w="1038"/>
        <w:gridCol w:w="224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4</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2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2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6</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7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47,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23,6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24"/>
        <w:gridCol w:w="3322"/>
        <w:gridCol w:w="934"/>
        <w:gridCol w:w="797"/>
        <w:gridCol w:w="1599"/>
        <w:gridCol w:w="1464"/>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64"/>
        <w:gridCol w:w="4147"/>
        <w:gridCol w:w="1235"/>
        <w:gridCol w:w="2394"/>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1,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8. Mô hình chăn nuôi bò sinh sả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9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6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36"/>
        <w:gridCol w:w="3168"/>
        <w:gridCol w:w="896"/>
        <w:gridCol w:w="920"/>
        <w:gridCol w:w="1462"/>
        <w:gridCol w:w="1458"/>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29"/>
        <w:gridCol w:w="3817"/>
        <w:gridCol w:w="1401"/>
        <w:gridCol w:w="2493"/>
      </w:tblGrid>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9. Mô hình chăn nuôi bò vỗ béo</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3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 3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1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40 x 50% = 7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79"/>
        <w:gridCol w:w="3133"/>
        <w:gridCol w:w="886"/>
        <w:gridCol w:w="911"/>
        <w:gridCol w:w="1592"/>
        <w:gridCol w:w="1439"/>
      </w:tblGrid>
      <w:tr>
        <w:trPr>
          <w:trHeight w:val="104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rPr>
              <w:t xml:space="preserve"> </w:t>
            </w:r>
            <w:r>
              <w:rPr>
                <w:rFonts w:cs="Arial" w:ascii="Arial" w:hAnsi="Arial"/>
                <w:b/>
                <w:bCs/>
                <w:sz w:val="20"/>
                <w:szCs w:val="26"/>
              </w:rPr>
              <w:t>tí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rPr>
              <w:t xml:space="preserve"> </w:t>
            </w:r>
            <w:r>
              <w:rPr>
                <w:rFonts w:cs="Arial" w:ascii="Arial" w:hAnsi="Arial"/>
                <w:b/>
                <w:bCs/>
                <w:sz w:val="20"/>
                <w:szCs w:val="26"/>
              </w:rPr>
              <w:t>lượ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w:t>
            </w:r>
            <w:r>
              <w:rPr>
                <w:rFonts w:cs="Arial" w:ascii="Arial" w:hAnsi="Arial"/>
                <w:sz w:val="20"/>
              </w:rPr>
              <w:t xml:space="preserve"> </w:t>
            </w:r>
            <w:r>
              <w:rPr>
                <w:rFonts w:cs="Arial" w:ascii="Arial" w:hAnsi="Arial"/>
                <w:b/>
                <w:bCs/>
                <w:sz w:val="20"/>
                <w:szCs w:val="26"/>
              </w:rPr>
              <w:t>thuật cơ bả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w:t>
            </w:r>
            <w:r>
              <w:rPr>
                <w:rFonts w:cs="Arial" w:ascii="Arial" w:hAnsi="Arial"/>
                <w:sz w:val="20"/>
              </w:rPr>
              <w:t xml:space="preserve"> </w:t>
            </w:r>
            <w:r>
              <w:rPr>
                <w:rFonts w:cs="Arial" w:ascii="Arial" w:hAnsi="Arial"/>
                <w:b/>
                <w:bCs/>
                <w:sz w:val="20"/>
                <w:szCs w:val="26"/>
              </w:rPr>
              <w:t>máy móc,</w:t>
            </w:r>
            <w:r>
              <w:rPr>
                <w:rFonts w:cs="Arial" w:ascii="Arial" w:hAnsi="Arial"/>
                <w:sz w:val="20"/>
                <w:szCs w:val="26"/>
              </w:rPr>
              <w:t xml:space="preserve"> </w:t>
            </w:r>
            <w:r>
              <w:rPr>
                <w:rFonts w:cs="Arial" w:ascii="Arial" w:hAnsi="Arial"/>
                <w:b/>
                <w:bCs/>
                <w:sz w:val="20"/>
                <w:szCs w:val="26"/>
              </w:rPr>
              <w:t>thiết bị (giờ)</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70"/>
        <w:gridCol w:w="3950"/>
        <w:gridCol w:w="1247"/>
        <w:gridCol w:w="2473"/>
      </w:tblGrid>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5,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0. Mô hình chăn nuôi dê thịt</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6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1,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11"/>
        <w:gridCol w:w="3253"/>
        <w:gridCol w:w="921"/>
        <w:gridCol w:w="726"/>
        <w:gridCol w:w="1529"/>
        <w:gridCol w:w="1500"/>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70"/>
        <w:gridCol w:w="3950"/>
        <w:gridCol w:w="1247"/>
        <w:gridCol w:w="2473"/>
      </w:tblGrid>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1. Mô hình chăn nuôi dê sinh sả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8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95</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6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32"/>
        <w:gridCol w:w="3055"/>
        <w:gridCol w:w="893"/>
        <w:gridCol w:w="844"/>
        <w:gridCol w:w="1661"/>
        <w:gridCol w:w="1455"/>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vật tư tính cho 01 con</w:t>
      </w:r>
    </w:p>
    <w:tbl>
      <w:tblPr>
        <w:tblW w:w="5000" w:type="pct"/>
        <w:jc w:val="left"/>
        <w:tblInd w:w="-5" w:type="dxa"/>
        <w:tblLayout w:type="fixed"/>
        <w:tblCellMar>
          <w:top w:w="0" w:type="dxa"/>
          <w:left w:w="0" w:type="dxa"/>
          <w:bottom w:w="0" w:type="dxa"/>
          <w:right w:w="0" w:type="dxa"/>
        </w:tblCellMar>
      </w:tblPr>
      <w:tblGrid>
        <w:gridCol w:w="6144"/>
        <w:gridCol w:w="1053"/>
        <w:gridCol w:w="1443"/>
      </w:tblGrid>
      <w:tr>
        <w:trPr/>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ội du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ơn vị tí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Yêu cầu mô hình</w:t>
            </w:r>
          </w:p>
        </w:tc>
      </w:tr>
      <w:tr>
        <w:trPr>
          <w:trHeight w:val="374" w:hRule="atLeast"/>
        </w:trPr>
        <w:tc>
          <w:tcPr>
            <w:tcW w:w="614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Giống </w:t>
            </w:r>
          </w:p>
        </w:tc>
        <w:tc>
          <w:tcPr>
            <w:tcW w:w="1053"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337" w:hRule="atLeast"/>
        </w:trPr>
        <w:tc>
          <w:tcPr>
            <w:tcW w:w="6144"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ê đực </w:t>
            </w:r>
          </w:p>
        </w:tc>
        <w:tc>
          <w:tcPr>
            <w:tcW w:w="1053"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1443"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 </w:t>
            </w:r>
          </w:p>
        </w:tc>
      </w:tr>
      <w:tr>
        <w:trPr>
          <w:trHeight w:val="346" w:hRule="atLeast"/>
        </w:trPr>
        <w:tc>
          <w:tcPr>
            <w:tcW w:w="614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Dê cái</w:t>
            </w:r>
          </w:p>
        </w:tc>
        <w:tc>
          <w:tcPr>
            <w:tcW w:w="105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g</w:t>
            </w:r>
          </w:p>
        </w:tc>
        <w:tc>
          <w:tcPr>
            <w:tcW w:w="144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0</w:t>
            </w:r>
          </w:p>
        </w:tc>
      </w:tr>
      <w:tr>
        <w:trPr/>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TAHH cho dê đực giống (Hàm lượng đạm 14 - 1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TAHH dê cái chửa lứa đầu (Hàm lượng đạm 14 - 1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Số con/điểm trình diễn tối thiểu - tối đ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 320</w:t>
            </w:r>
          </w:p>
        </w:tc>
      </w:tr>
      <w:tr>
        <w:trPr/>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Mức hỗ trợ tối thiểu - tối đa/h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o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 10 cái và 01 đực</w:t>
            </w:r>
          </w:p>
        </w:tc>
      </w:tr>
    </w:tbl>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58"/>
        <w:gridCol w:w="4049"/>
        <w:gridCol w:w="1234"/>
        <w:gridCol w:w="2399"/>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2. Mô hình chăn nuôi thỏ thịt</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6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6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1,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88 x 50% = 94)</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690"/>
        <w:gridCol w:w="3235"/>
        <w:gridCol w:w="917"/>
        <w:gridCol w:w="692"/>
        <w:gridCol w:w="1616"/>
        <w:gridCol w:w="1490"/>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31"/>
        <w:gridCol w:w="4116"/>
        <w:gridCol w:w="1265"/>
        <w:gridCol w:w="2328"/>
      </w:tblGrid>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0,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13. Mô hình chăn nuôi thỏ sinh sả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2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2"/>
        <w:gridCol w:w="4723"/>
        <w:gridCol w:w="1038"/>
        <w:gridCol w:w="224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4</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2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2 thá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 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6</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71</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47,33</w:t>
            </w:r>
            <w:r>
              <w:rPr>
                <w:rFonts w:cs="Arial" w:ascii="Arial" w:hAnsi="Arial"/>
                <w:sz w:val="20"/>
                <w:szCs w:val="26"/>
              </w:rPr>
              <w:t xml:space="preserve"> </w:t>
            </w:r>
            <w:r>
              <w:rPr>
                <w:rFonts w:cs="Arial" w:ascii="Arial" w:hAnsi="Arial"/>
                <w:i/>
                <w:iCs/>
                <w:sz w:val="20"/>
                <w:szCs w:val="26"/>
              </w:rPr>
              <w:t>công/người</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23,6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56"/>
        <w:gridCol w:w="3040"/>
        <w:gridCol w:w="895"/>
        <w:gridCol w:w="996"/>
        <w:gridCol w:w="1498"/>
        <w:gridCol w:w="1455"/>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8</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86"/>
        <w:gridCol w:w="3746"/>
        <w:gridCol w:w="1358"/>
        <w:gridCol w:w="2550"/>
      </w:tblGrid>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1,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C. LĨNH VỰC THỦY S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ô hình nuôi thâm canh cá sặc rằn</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2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8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8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3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20 x 50% = 11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55</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20 x 50% = 11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36,6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20 x 50% = 11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8,3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55"/>
        <w:gridCol w:w="3168"/>
        <w:gridCol w:w="924"/>
        <w:gridCol w:w="870"/>
        <w:gridCol w:w="1609"/>
        <w:gridCol w:w="1514"/>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41"/>
        <w:gridCol w:w="3959"/>
        <w:gridCol w:w="1298"/>
        <w:gridCol w:w="2442"/>
      </w:tblGrid>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7,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Mô hình nuôi lươn thâm canh không bùn trong bể</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0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5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0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0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7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52 x 50% = 12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6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52 x 50% = 12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42</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52 x 50% = 126)</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21</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817"/>
        <w:gridCol w:w="3119"/>
        <w:gridCol w:w="914"/>
        <w:gridCol w:w="858"/>
        <w:gridCol w:w="1446"/>
        <w:gridCol w:w="1486"/>
      </w:tblGrid>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25"/>
        <w:gridCol w:w="4028"/>
        <w:gridCol w:w="1279"/>
        <w:gridCol w:w="2408"/>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Mô hình nuôi cá chình thương phẩm trong vèo đặt trong ao</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2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7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24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 công/người/tháng x</w:t>
            </w:r>
            <w:r>
              <w:rPr>
                <w:rFonts w:cs="Arial" w:ascii="Arial" w:hAnsi="Arial"/>
                <w:sz w:val="20"/>
                <w:szCs w:val="26"/>
              </w:rPr>
              <w:t xml:space="preserve"> </w:t>
            </w:r>
            <w:r>
              <w:rPr>
                <w:rFonts w:cs="Arial" w:ascii="Arial" w:hAnsi="Arial"/>
                <w:i/>
                <w:iCs/>
                <w:sz w:val="20"/>
                <w:szCs w:val="26"/>
              </w:rPr>
              <w:t>24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1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476 x 50% = 23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19</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476 x 50% = 23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79,3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476 x 50% = 23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9,6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76"/>
        <w:gridCol w:w="3135"/>
        <w:gridCol w:w="915"/>
        <w:gridCol w:w="861"/>
        <w:gridCol w:w="1458"/>
        <w:gridCol w:w="1495"/>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801"/>
        <w:gridCol w:w="4220"/>
        <w:gridCol w:w="1272"/>
        <w:gridCol w:w="2347"/>
      </w:tblGrid>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Mô hình nuôi ếch trong vèo kết hợp cá trê vàng trong ao.</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4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4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4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3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9</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26</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156 x 50% = 78)</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13</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776"/>
        <w:gridCol w:w="3135"/>
        <w:gridCol w:w="915"/>
        <w:gridCol w:w="861"/>
        <w:gridCol w:w="1458"/>
        <w:gridCol w:w="1495"/>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1025"/>
        <w:gridCol w:w="4074"/>
        <w:gridCol w:w="1230"/>
        <w:gridCol w:w="2311"/>
      </w:tblGrid>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3,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5. Mô hình nuôi ghép cá hô với cá điêu hồng trong bè.</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8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8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8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 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7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95</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63,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380 x 50% = 19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31,6</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776"/>
        <w:gridCol w:w="3135"/>
        <w:gridCol w:w="915"/>
        <w:gridCol w:w="861"/>
        <w:gridCol w:w="1458"/>
        <w:gridCol w:w="1495"/>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máy móc, thiết b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 thuật cơ bản</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máy móc, thiết bị (giờ)</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tính để bà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Lapto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photocop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sca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in lazer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hòa nhiệt đ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Aml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o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àn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ầ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8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èn neo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4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Quạt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ế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075 kw/giờ</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2</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giống, vật tư</w:t>
      </w:r>
    </w:p>
    <w:p>
      <w:pPr>
        <w:pStyle w:val="Normal"/>
        <w:widowControl w:val="false"/>
        <w:autoSpaceDE w:val="false"/>
        <w:spacing w:before="120" w:after="0"/>
        <w:rPr>
          <w:rFonts w:ascii="Arial" w:hAnsi="Arial" w:cs="Arial"/>
          <w:sz w:val="20"/>
          <w:szCs w:val="26"/>
        </w:rPr>
      </w:pPr>
      <w:r>
        <w:rPr>
          <w:rFonts w:cs="Arial" w:ascii="Arial" w:hAnsi="Arial"/>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vật tư văn phòng phẩm</w:t>
      </w:r>
    </w:p>
    <w:tbl>
      <w:tblPr>
        <w:tblW w:w="5000" w:type="pct"/>
        <w:jc w:val="left"/>
        <w:tblInd w:w="-5" w:type="dxa"/>
        <w:tblLayout w:type="fixed"/>
        <w:tblCellMar>
          <w:top w:w="0" w:type="dxa"/>
          <w:left w:w="0" w:type="dxa"/>
          <w:bottom w:w="0" w:type="dxa"/>
          <w:right w:w="0" w:type="dxa"/>
        </w:tblCellMar>
      </w:tblPr>
      <w:tblGrid>
        <w:gridCol w:w="1025"/>
        <w:gridCol w:w="4074"/>
        <w:gridCol w:w="1230"/>
        <w:gridCol w:w="2311"/>
      </w:tblGrid>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 vật tư văn phòng phẩ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ram</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in</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ực photo</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bic</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iết lông</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ây</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ẹp bướm</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him giấy</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ộp</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ìa nú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6</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út trình chiế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ng viết mic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i</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Giấy Ao để thảo luận (TH,H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ờ</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r>
              <w:rPr>
                <w:rFonts w:cs="Arial" w:ascii="Arial" w:hAnsi="Arial"/>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5</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Mô hình nuôi rắn ri voi thương phẩm trong bể</w:t>
      </w:r>
    </w:p>
    <w:p>
      <w:pPr>
        <w:pStyle w:val="Normal"/>
        <w:widowControl w:val="false"/>
        <w:autoSpaceDE w:val="false"/>
        <w:spacing w:before="120" w:after="0"/>
        <w:rPr>
          <w:rFonts w:ascii="Arial" w:hAnsi="Arial" w:cs="Arial"/>
          <w:sz w:val="20"/>
          <w:szCs w:val="26"/>
        </w:rPr>
      </w:pPr>
      <w:r>
        <w:rPr>
          <w:rFonts w:cs="Arial" w:ascii="Arial" w:hAnsi="Arial"/>
          <w:sz w:val="20"/>
          <w:szCs w:val="26"/>
        </w:rPr>
        <w:t>a) Địa điểm thực hiện: các xã, trên địa bàn huyện, thị tỉnh Vĩnh Long;</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hực hiện: 12 tháng;</w:t>
      </w:r>
    </w:p>
    <w:p>
      <w:pPr>
        <w:pStyle w:val="Normal"/>
        <w:widowControl w:val="false"/>
        <w:autoSpaceDE w:val="false"/>
        <w:spacing w:before="120" w:after="0"/>
        <w:rPr>
          <w:rFonts w:ascii="Arial" w:hAnsi="Arial" w:cs="Arial"/>
          <w:sz w:val="20"/>
          <w:szCs w:val="26"/>
        </w:rPr>
      </w:pPr>
      <w:r>
        <w:rPr>
          <w:rFonts w:cs="Arial" w:ascii="Arial" w:hAnsi="Arial"/>
          <w:sz w:val="20"/>
          <w:szCs w:val="26"/>
        </w:rPr>
        <w:t>c. Nội dung định mức dịch vụ công cho mô hình</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ảo sát nhu cầu địa phương; Thu thập số liệu (giá giống, vật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Dự thảo, kiểm tra phát hành Kế hoạch thực hiệ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Triển khai thực hiện mô hình xuống địa phương (huyện, x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Lựa chọn và hướng dẫn hộ đủ điều kiệ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1, phụ lục I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thẩm định giá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7</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Đấu thầu mua giống, vật tư theo quy đị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ợp đồng với hộ dân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Giao nhận giống, vật tư cho các hộ tham gia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uê khoán cán bộ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8 công/tháng x 12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theo dõi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4</w:t>
            </w:r>
            <w:r>
              <w:rPr>
                <w:rFonts w:cs="Arial" w:ascii="Arial" w:hAnsi="Arial"/>
                <w:sz w:val="20"/>
                <w:szCs w:val="26"/>
              </w:rPr>
              <w:t xml:space="preserve"> </w:t>
            </w:r>
            <w:r>
              <w:rPr>
                <w:rFonts w:cs="Arial" w:ascii="Arial" w:hAnsi="Arial"/>
                <w:i/>
                <w:iCs/>
                <w:sz w:val="20"/>
                <w:szCs w:val="26"/>
              </w:rPr>
              <w:t>công/người/tháng x</w:t>
            </w:r>
            <w:r>
              <w:rPr>
                <w:rFonts w:cs="Arial" w:ascii="Arial" w:hAnsi="Arial"/>
                <w:sz w:val="20"/>
                <w:szCs w:val="26"/>
              </w:rPr>
              <w:t xml:space="preserve"> </w:t>
            </w:r>
            <w:r>
              <w:rPr>
                <w:rFonts w:cs="Arial" w:ascii="Arial" w:hAnsi="Arial"/>
                <w:i/>
                <w:iCs/>
                <w:sz w:val="20"/>
                <w:szCs w:val="26"/>
              </w:rPr>
              <w:t>12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6,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eo định mức lao động tại </w:t>
            </w:r>
            <w:r>
              <w:rPr>
                <w:rFonts w:cs="Arial" w:ascii="Arial" w:hAnsi="Arial"/>
                <w:b/>
                <w:bCs/>
                <w:sz w:val="20"/>
                <w:szCs w:val="26"/>
              </w:rPr>
              <w:t xml:space="preserve">mục 7, phụ lục V </w:t>
            </w:r>
            <w:r>
              <w:rPr>
                <w:rFonts w:cs="Arial" w:ascii="Arial" w:hAnsi="Arial"/>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anh lý HĐ nông dâ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Nghiệm thu và bàn giao mô hình cho địa phư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oàn thiện báo cáo, thanh quyết toán kết thúc mô hì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2 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m tra hồ sơ, lưu chứng từ</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theo yêu cầu: 01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 người x 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quản lý (GĐ, PGĐ phụ trách)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2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 người x 71</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chuyên môn, thừa hành (lãnh đạo phòng, trạm)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3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 người x 47,33</w:t>
            </w:r>
            <w:r>
              <w:rPr>
                <w:rFonts w:cs="Arial" w:ascii="Arial" w:hAnsi="Arial"/>
                <w:sz w:val="20"/>
                <w:szCs w:val="26"/>
              </w:rPr>
              <w:t xml:space="preserve"> </w:t>
            </w:r>
            <w:r>
              <w:rPr>
                <w:rFonts w:cs="Arial" w:ascii="Arial" w:hAnsi="Arial"/>
                <w:i/>
                <w:iCs/>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Bộ phận nghiệp vụ, phục vụ (Trưởng phòng HCTH, phó phòng, kế toán trưởng, kế toán viên, thủ quỹ, văn thư) = 50% định mức LĐTT (284 x 50% = 142)</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ố lượng người yêu cầu: 06 người</w:t>
            </w:r>
          </w:p>
          <w:p>
            <w:pPr>
              <w:pStyle w:val="Normal"/>
              <w:widowControl w:val="false"/>
              <w:autoSpaceDE w:val="false"/>
              <w:spacing w:before="120" w:after="0"/>
              <w:rPr>
                <w:rFonts w:ascii="Arial" w:hAnsi="Arial" w:cs="Arial"/>
                <w:sz w:val="20"/>
              </w:rPr>
            </w:pPr>
            <w:r>
              <w:rPr>
                <w:rFonts w:cs="Arial" w:ascii="Arial" w:hAnsi="Arial"/>
                <w:i/>
                <w:iCs/>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 người x 23,67</w:t>
            </w:r>
            <w:r>
              <w:rPr>
                <w:rFonts w:cs="Arial" w:ascii="Arial" w:hAnsi="Arial"/>
                <w:sz w:val="20"/>
                <w:szCs w:val="26"/>
              </w:rPr>
              <w:t xml:space="preserve"> </w:t>
            </w:r>
            <w:r>
              <w:rPr>
                <w:rFonts w:cs="Arial" w:ascii="Arial" w:hAnsi="Arial"/>
                <w:i/>
                <w:iCs/>
                <w:sz w:val="20"/>
                <w:szCs w:val="26"/>
              </w:rPr>
              <w:t>công/ngườ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ịnh mức máy móc, thiết bị</w:t>
      </w:r>
    </w:p>
    <w:tbl>
      <w:tblPr>
        <w:tblW w:w="5000" w:type="pct"/>
        <w:jc w:val="left"/>
        <w:tblInd w:w="-5" w:type="dxa"/>
        <w:tblLayout w:type="fixed"/>
        <w:tblCellMar>
          <w:top w:w="0" w:type="dxa"/>
          <w:left w:w="0" w:type="dxa"/>
          <w:bottom w:w="0" w:type="dxa"/>
          <w:right w:w="0" w:type="dxa"/>
        </w:tblCellMar>
      </w:tblPr>
      <w:tblGrid>
        <w:gridCol w:w="784"/>
        <w:gridCol w:w="3121"/>
        <w:gridCol w:w="915"/>
        <w:gridCol w:w="801"/>
        <w:gridCol w:w="1533"/>
        <w:gridCol w:w="1486"/>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6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6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6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6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68</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ịnh mức giống, vật tư</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11"/>
        <w:gridCol w:w="3834"/>
        <w:gridCol w:w="1256"/>
        <w:gridCol w:w="2639"/>
      </w:tblGrid>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 văn phòng phẩ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4</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4</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4</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4</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4</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o để thảo luận (TH,H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51,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6,5</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7. Mô hình nuôi cá tra trong a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các xã, trên địa bàn huyện, thị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 7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Nội dung định mức dịch vụ công cho mô hình</w:t>
      </w:r>
    </w:p>
    <w:p>
      <w:pPr>
        <w:pStyle w:val="Normal"/>
        <w:widowControl w:val="false"/>
        <w:autoSpaceDE w:val="false"/>
        <w:spacing w:before="120" w:after="0"/>
        <w:rPr/>
      </w:pPr>
      <w:r>
        <w:rPr/>
        <w:t>* Định mức lao động</w:t>
      </w:r>
    </w:p>
    <w:tbl>
      <w:tblPr>
        <w:tblW w:w="5000" w:type="pct"/>
        <w:jc w:val="left"/>
        <w:tblInd w:w="-5" w:type="dxa"/>
        <w:tblLayout w:type="fixed"/>
        <w:tblCellMar>
          <w:top w:w="0" w:type="dxa"/>
          <w:left w:w="0" w:type="dxa"/>
          <w:bottom w:w="0" w:type="dxa"/>
          <w:right w:w="0" w:type="dxa"/>
        </w:tblCellMar>
      </w:tblPr>
      <w:tblGrid>
        <w:gridCol w:w="633"/>
        <w:gridCol w:w="4718"/>
        <w:gridCol w:w="1040"/>
        <w:gridCol w:w="2249"/>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Nội dung thực hiệ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công LĐTT</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04</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nhu cầu địa phương; Thu thập số liệu (giá giống, vật tư)</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 thảo, kiểm tra phát hành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3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iển khai thực hiện mô hình xuống địa phương (huyện, xã)</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ựa chọn và hướng dẫn hộ đủ điều kiện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ập huấn kỹ thuật cho hộ tham gia mô hình</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1, phụ lục I </w:t>
            </w:r>
            <w:r>
              <w:rPr>
                <w:rFonts w:cs="Arial" w:ascii="Arial" w:hAnsi="Arial"/>
                <w:color w:val="000000"/>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ổ chức đấu thầu mua giống, vật tư hỗ trợ cho Hộ tham gia MH theo quy định của nhà nước</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ấu thầu thẩm định giá giống, vật tư theo quy đị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7</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ấu thầu mua giống, vật tư theo quy đị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2 cô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ợp đồng với hộ dân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Giao nhận giống, vật tư cho các hộ tham gia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ê khoán cán bộ theo dõi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8 công/tháng x 7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iểm tra theo dõi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4</w:t>
            </w:r>
            <w:r>
              <w:rPr>
                <w:rFonts w:cs="Arial" w:ascii="Arial" w:hAnsi="Arial"/>
                <w:color w:val="000000"/>
                <w:sz w:val="20"/>
                <w:szCs w:val="26"/>
              </w:rPr>
              <w:t xml:space="preserve"> </w:t>
            </w:r>
            <w:r>
              <w:rPr>
                <w:rFonts w:cs="Arial" w:ascii="Arial" w:hAnsi="Arial"/>
                <w:i/>
                <w:iCs/>
                <w:color w:val="000000"/>
                <w:sz w:val="20"/>
                <w:szCs w:val="26"/>
              </w:rPr>
              <w:t>công/người/tháng x</w:t>
            </w:r>
            <w:r>
              <w:rPr>
                <w:rFonts w:cs="Arial" w:ascii="Arial" w:hAnsi="Arial"/>
                <w:color w:val="000000"/>
                <w:sz w:val="20"/>
                <w:szCs w:val="26"/>
              </w:rPr>
              <w:t xml:space="preserve"> </w:t>
            </w:r>
            <w:r>
              <w:rPr>
                <w:rFonts w:cs="Arial" w:ascii="Arial" w:hAnsi="Arial"/>
                <w:i/>
                <w:iCs/>
                <w:color w:val="000000"/>
                <w:sz w:val="20"/>
                <w:szCs w:val="26"/>
              </w:rPr>
              <w:t>7 tháng</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Hội thảo nhân rộng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6, phụ lục V </w:t>
            </w:r>
            <w:r>
              <w:rPr>
                <w:rFonts w:cs="Arial" w:ascii="Arial" w:hAnsi="Arial"/>
                <w:color w:val="000000"/>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Sơ kết/Tổng kết mô hình khuyến nông</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xml:space="preserve">Theo định mức lao động tại </w:t>
            </w:r>
            <w:r>
              <w:rPr>
                <w:rFonts w:cs="Arial" w:ascii="Arial" w:hAnsi="Arial"/>
                <w:b/>
                <w:bCs/>
                <w:color w:val="000000"/>
                <w:sz w:val="20"/>
                <w:szCs w:val="26"/>
              </w:rPr>
              <w:t xml:space="preserve">mục 7, phụ lục V </w:t>
            </w:r>
            <w:r>
              <w:rPr>
                <w:rFonts w:cs="Arial" w:ascii="Arial" w:hAnsi="Arial"/>
                <w:color w:val="000000"/>
                <w:sz w:val="20"/>
                <w:szCs w:val="26"/>
              </w:rPr>
              <w:t>quy định này</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anh lý HĐ nông dân kết thúc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4</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Nghiệm thu và bàn giao mô hình cho địa phươ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Hoàn thiện báo cáo, thanh quyết toán kết thúc mô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iểm tra hồ sơ, lưu chứng từ</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theo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306</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Đ, PGĐ phụ trách) = 50% định mức LĐTT (204 x 50% = 102)</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5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chuyên môn, thừa hành (lãnh đạo phòng, trạm) = 50% định mức LĐTT (204 x 50% = 102)</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34</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nghiệp vụ, phục vụ (Trưởng phòng HCTH, phó phòng, kế toán trưởng, kế toán viên, thủ quỹ, văn thư) = 50% định mức LĐTT (204 x 50% = 102)</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2</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17</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 Định mức máy móc, thiết bị</w:t>
      </w:r>
    </w:p>
    <w:tbl>
      <w:tblPr>
        <w:tblW w:w="5000" w:type="pct"/>
        <w:jc w:val="left"/>
        <w:tblInd w:w="-5" w:type="dxa"/>
        <w:tblLayout w:type="fixed"/>
        <w:tblCellMar>
          <w:top w:w="0" w:type="dxa"/>
          <w:left w:w="0" w:type="dxa"/>
          <w:bottom w:w="0" w:type="dxa"/>
          <w:right w:w="0" w:type="dxa"/>
        </w:tblCellMar>
      </w:tblPr>
      <w:tblGrid>
        <w:gridCol w:w="557"/>
        <w:gridCol w:w="3358"/>
        <w:gridCol w:w="929"/>
        <w:gridCol w:w="706"/>
        <w:gridCol w:w="1578"/>
        <w:gridCol w:w="1512"/>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48</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48</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48</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48</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48</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Định mức giống, vật tư</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áp dụng theo quyết định: 04/2021/QĐ-UBND, ngày 03 tháng 3 năm 2021, quy định định mức kinh tế kỹ thuật mô hình khuyến nông áp dụng trên địa bàn tỉnh Vĩnh Long)</w:t>
      </w:r>
    </w:p>
    <w:p>
      <w:pPr>
        <w:pStyle w:val="Normal"/>
        <w:widowControl w:val="false"/>
        <w:autoSpaceDE w:val="false"/>
        <w:spacing w:before="120" w:after="0"/>
        <w:rPr/>
      </w:pPr>
      <w:r>
        <w:rPr/>
        <w:t>* Định mức vật tư văn phòng phẩm</w:t>
      </w:r>
    </w:p>
    <w:tbl>
      <w:tblPr>
        <w:tblW w:w="5000" w:type="pct"/>
        <w:jc w:val="left"/>
        <w:tblInd w:w="-5" w:type="dxa"/>
        <w:tblLayout w:type="fixed"/>
        <w:tblCellMar>
          <w:top w:w="0" w:type="dxa"/>
          <w:left w:w="0" w:type="dxa"/>
          <w:bottom w:w="0" w:type="dxa"/>
          <w:right w:w="0" w:type="dxa"/>
        </w:tblCellMar>
      </w:tblPr>
      <w:tblGrid>
        <w:gridCol w:w="907"/>
        <w:gridCol w:w="4206"/>
        <w:gridCol w:w="1218"/>
        <w:gridCol w:w="2288"/>
        <w:gridCol w:w="21"/>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 văn phòng phẩ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o để thảo luận (TH,H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bl>
    <w:p>
      <w:pPr>
        <w:pStyle w:val="Normal"/>
        <w:widowControl w:val="false"/>
        <w:autoSpaceDE w:val="false"/>
        <w:spacing w:before="120" w:after="0"/>
        <w:rPr/>
      </w:pPr>
      <w:r>
        <w:rPr/>
        <w:t>* Các định mức khác</w:t>
      </w:r>
    </w:p>
    <w:tbl>
      <w:tblPr>
        <w:tblW w:w="5000" w:type="pct"/>
        <w:jc w:val="left"/>
        <w:tblInd w:w="-5" w:type="dxa"/>
        <w:tblLayout w:type="fixed"/>
        <w:tblCellMar>
          <w:top w:w="0" w:type="dxa"/>
          <w:left w:w="0" w:type="dxa"/>
          <w:bottom w:w="0" w:type="dxa"/>
          <w:right w:w="0" w:type="dxa"/>
        </w:tblCellMar>
      </w:tblPr>
      <w:tblGrid>
        <w:gridCol w:w="685"/>
        <w:gridCol w:w="3232"/>
        <w:gridCol w:w="1080"/>
        <w:gridCol w:w="3643"/>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09,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6,5</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IV</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XÂY DỰNG TÀI LIỆU KỸ THUẬT BẰNG CÁC HÌNH THỨC: SÁCH, PHIM (CLIP), TỜ BƯỚM.</w:t>
        <w:br/>
      </w:r>
      <w:r>
        <w:rPr>
          <w:rFonts w:cs="Arial" w:ascii="Arial" w:hAnsi="Arial"/>
          <w:i/>
          <w:iCs/>
          <w:color w:val="000000"/>
          <w:sz w:val="20"/>
          <w:szCs w:val="28"/>
        </w:rPr>
        <w:t>(Ban hành kèm theo Quyết định số 17/2022/QĐ-UBND, ngày 24 tháng 5 năm 2022 của Ủy ban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 Định mức KT-KT dịch vụ công Xây dựng Videoclip truyền thông khuyến nô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08 huyện, thị xã, thành ph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 từ 15 đến 20 phút/videocli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Nội dung videoclip truyền thông khuyến nông: Chuyển giao các tiến bộ khoa học kỹ thuật, giới thiệu những mô hình sản xuất nông nghiệp đạt hiệu qu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Xây dựng videoclip truyền thông khuyến nông: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VDK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w:t>
            </w:r>
            <w:r>
              <w:rPr>
                <w:rFonts w:cs="Arial" w:ascii="Arial" w:hAnsi="Arial"/>
                <w:color w:val="000000"/>
                <w:sz w:val="20"/>
                <w:szCs w:val="26"/>
              </w:rPr>
              <w:t xml:space="preserve"> </w:t>
            </w:r>
            <w:r>
              <w:rPr>
                <w:rFonts w:cs="Arial" w:ascii="Arial" w:hAnsi="Arial"/>
                <w:b/>
                <w:bCs/>
                <w:color w:val="000000"/>
                <w:sz w:val="20"/>
                <w:szCs w:val="26"/>
              </w:rPr>
              <w:t>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0,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ịa phương khảo sát, chọn địa điểm mô hình ghi hình trong tỉ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đấu thầu xây dựng videocli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7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đề cương và nội dung kịch bả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4 công</w:t>
            </w:r>
            <w:r>
              <w:rPr>
                <w:rFonts w:cs="Arial" w:ascii="Arial" w:hAnsi="Arial"/>
                <w:color w:val="000000"/>
                <w:sz w:val="20"/>
                <w:szCs w:val="26"/>
              </w:rPr>
              <w:t xml:space="preserve"> </w:t>
            </w:r>
            <w:r>
              <w:rPr>
                <w:rFonts w:cs="Arial" w:ascii="Arial" w:hAnsi="Arial"/>
                <w:i/>
                <w:iCs/>
                <w:color w:val="000000"/>
                <w:sz w:val="20"/>
                <w:szCs w:val="26"/>
              </w:rPr>
              <w:t>+ 1 người x 2</w:t>
            </w:r>
            <w:r>
              <w:rPr>
                <w:rFonts w:cs="Arial" w:ascii="Arial" w:hAnsi="Arial"/>
                <w:color w:val="000000"/>
                <w:sz w:val="20"/>
                <w:szCs w:val="26"/>
              </w:rPr>
              <w:t xml:space="preserve"> </w:t>
            </w:r>
            <w:r>
              <w:rPr>
                <w:rFonts w:cs="Arial" w:ascii="Arial" w:hAnsi="Arial"/>
                <w:i/>
                <w:iCs/>
                <w:color w:val="000000"/>
                <w:sz w:val="20"/>
                <w:szCs w:val="26"/>
              </w:rPr>
              <w:t>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ẩm định nội dung kịch bả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5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ghiệm thu nội dung kịch bản chỉnh sửa theo góp ý sau thẩm đị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5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5 người x 0,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ướng dẫn, thực hiện ghi h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8 người x 1 công</w:t>
            </w:r>
            <w:r>
              <w:rPr>
                <w:rFonts w:cs="Arial" w:ascii="Arial" w:hAnsi="Arial"/>
                <w:color w:val="000000"/>
                <w:sz w:val="20"/>
                <w:szCs w:val="26"/>
              </w:rPr>
              <w:t xml:space="preserve"> </w:t>
            </w:r>
            <w:r>
              <w:rPr>
                <w:rFonts w:cs="Arial" w:ascii="Arial" w:hAnsi="Arial"/>
                <w:i/>
                <w:iCs/>
                <w:color w:val="000000"/>
                <w:sz w:val="20"/>
                <w:szCs w:val="26"/>
              </w:rPr>
              <w:t>+ 1 người x 8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ánh giá videoclip thực hiện; Tập hợp chứng từ, lập thủ tục quyết toán, lưu trữ videocli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90,7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60,5 = 30,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5,1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60,5 = 30,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3,36</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60,5 = 30,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5,04</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2"/>
        <w:gridCol w:w="946"/>
        <w:gridCol w:w="943"/>
        <w:gridCol w:w="2291"/>
        <w:gridCol w:w="135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620"/>
        <w:gridCol w:w="2955"/>
        <w:gridCol w:w="1505"/>
        <w:gridCol w:w="356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Videoclip)</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679"/>
        <w:gridCol w:w="2830"/>
        <w:gridCol w:w="1078"/>
        <w:gridCol w:w="4053"/>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định mức khá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Videoclip)</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69</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8,3</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 Định mức KT-KT dịch vụ công Xây dựng tờ gấp (tờ bướm) truyền thông khuyến nô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Qui mô đầu tư cho tờ gấp truyền thông: 2 trang khổ A4 in mầu, số lượng phát hành 1.000 bả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Nội dung tờ gấp truyền thông: Chuyển giao tiến bộ KHKT; giới thiệu những mô hình sản xuất nông nghiệp đạt hiệu quả.</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Xây dựng tờ gấp (tờ bướm) truyền thông khuyến nông: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TGK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0,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các địa bàn liên quan đến nội dung tờ gấ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đấu thầu dịch vụ in ấn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7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cấp giấy phép xuất bả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iên soạn nội du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5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ẩm định dự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5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5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ỉnh sửa hoàn thiện nội dung</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ghiệm thu tờ gấp sau chỉnh sửa hoàn t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5 người x 0,5</w:t>
            </w:r>
            <w:r>
              <w:rPr>
                <w:rFonts w:cs="Arial" w:ascii="Arial" w:hAnsi="Arial"/>
                <w:color w:val="000000"/>
                <w:sz w:val="20"/>
                <w:szCs w:val="26"/>
              </w:rPr>
              <w:t xml:space="preserve"> </w:t>
            </w:r>
            <w:r>
              <w:rPr>
                <w:rFonts w:cs="Arial" w:ascii="Arial" w:hAnsi="Arial"/>
                <w:i/>
                <w:iCs/>
                <w:color w:val="000000"/>
                <w:sz w:val="20"/>
                <w:szCs w:val="26"/>
              </w:rPr>
              <w:t>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In ấn và phát hành tờ gấ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ập thủ tục quyết toán, báo cáo đánh giá nội dung thực hiện, lưu trữ tờ gấ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75,7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50,5 = 25,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2,6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50,5 = 25,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2,08</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50,5 = 25,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4,21</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4"/>
        <w:gridCol w:w="946"/>
        <w:gridCol w:w="943"/>
        <w:gridCol w:w="2291"/>
        <w:gridCol w:w="1354"/>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572"/>
        <w:gridCol w:w="3096"/>
        <w:gridCol w:w="1047"/>
        <w:gridCol w:w="3925"/>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Tờ gấp truyền thông)</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658"/>
        <w:gridCol w:w="2946"/>
        <w:gridCol w:w="1109"/>
        <w:gridCol w:w="3927"/>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Tờ gấp truyền thông)</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8,94</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8,3</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V</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 xml:space="preserve">TUYÊN TRUYỀN, PHỔ BIẾN CHÍNH SÁCH, PHÁP LUẬT, TIẾN BỘ KHOA HỌC VÀ CÔNG NGHỆ ĐIỂN HÌNH TIÊN TIẾN TRONG SX, KINH DOANH QUA CÁC PHƯƠNG TIỆN THÔNG TIN ĐẠI CHÚNG, TẠP CHÍ, TÀI LIỆU, HỘI THẢO, HỘI NGHỊ, HỘI THI, HỘI CHỢ, TRIỂN LÃM, DIỄN ĐÀN, THAM QUAN HỌC TẬP VÀ CÁC HÌNH THỨC THÔNG TIN TUYÊN TRUYỀN KHÁC. </w:t>
        <w:br/>
      </w:r>
      <w:r>
        <w:rPr>
          <w:rFonts w:cs="Arial" w:ascii="Arial" w:hAnsi="Arial"/>
          <w:i/>
          <w:iCs/>
          <w:color w:val="000000"/>
          <w:sz w:val="20"/>
          <w:szCs w:val="28"/>
        </w:rPr>
        <w:t>(Ban hành kèm theo Quyết định số 17/2022/QĐ-UBND, ngày 24 tháng 5 năm 2022 của Ủy ban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 Định mức KT-KT dịch vụ công Xây dựng và phát hành Bản tin Nông nghiệp</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Nông thôn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Quy mô thực hiện dịch vụ sự nghiệp công: 01 kỳ/tháng (500 cuốn)</w:t>
      </w:r>
    </w:p>
    <w:p>
      <w:pPr>
        <w:pStyle w:val="Normal"/>
        <w:widowControl w:val="false"/>
        <w:autoSpaceDE w:val="false"/>
        <w:spacing w:before="120" w:after="0"/>
        <w:rPr/>
      </w:pPr>
      <w:r>
        <w:rPr>
          <w:rFonts w:cs="Arial" w:ascii="Arial" w:hAnsi="Arial"/>
          <w:color w:val="000000"/>
          <w:sz w:val="20"/>
          <w:szCs w:val="26"/>
        </w:rPr>
        <w:t>b) Qui mô xây dựng: 09 kỳ/năm; 500 cuốn/kỳ x 9 kỳ = 4.500 cuố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Thời gian phát hành Bản tin NNNT: hằng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Thời gian thực hiện: 1 tháng</w:t>
      </w:r>
    </w:p>
    <w:p>
      <w:pPr>
        <w:pStyle w:val="Normal"/>
        <w:widowControl w:val="false"/>
        <w:autoSpaceDE w:val="false"/>
        <w:spacing w:before="120" w:after="0"/>
        <w:rPr/>
      </w:pPr>
      <w:r>
        <w:rPr>
          <w:rFonts w:cs="Arial" w:ascii="Arial" w:hAnsi="Arial"/>
          <w:color w:val="000000"/>
          <w:sz w:val="20"/>
          <w:szCs w:val="26"/>
        </w:rPr>
        <w:t>e) Nội dung bản tin: Thông tin hoạt động lĩnh vực nông nghiệp, nông thô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f) Chính sách hỗ trợ Xây dựng Bản tin Nông nghiệp Nông thôn: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g) Mã dịch vụ công: </w:t>
      </w:r>
      <w:r>
        <w:rPr>
          <w:rFonts w:cs="Arial" w:ascii="Arial" w:hAnsi="Arial"/>
          <w:b/>
          <w:bCs/>
          <w:color w:val="000000"/>
          <w:sz w:val="20"/>
          <w:szCs w:val="26"/>
        </w:rPr>
        <w:t>BTN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cấp giấy phép xuất bả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đấu thầu dịch vụ in ấn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7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thu thập thông tin cộng tá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6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dự thảo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iên tập dự thảo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uyệt dự thảo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uất bản và phát hành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ập thủ tục quyết toán, báo cáo đánh giá nội dung thực hiện, lưu trữ bản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40 = 20)</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0</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40 = 20)</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8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40 = 20)</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3,33</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1"/>
        <w:gridCol w:w="2422"/>
        <w:gridCol w:w="948"/>
        <w:gridCol w:w="943"/>
        <w:gridCol w:w="2287"/>
        <w:gridCol w:w="1359"/>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bl>
    <w:p>
      <w:pPr>
        <w:pStyle w:val="Normal"/>
        <w:spacing w:before="120" w:after="0"/>
        <w:rPr>
          <w:rFonts w:ascii="Arial" w:hAnsi="Arial" w:cs="Arial"/>
          <w:color w:val="000000"/>
          <w:sz w:val="20"/>
          <w:szCs w:val="26"/>
        </w:rPr>
      </w:pPr>
      <w:r>
        <w:rPr>
          <w:rFonts w:cs="Arial" w:ascii="Arial" w:hAnsi="Arial"/>
          <w:color w:val="000000"/>
          <w:sz w:val="20"/>
          <w:szCs w:val="26"/>
        </w:rPr>
        <w:t>c) Định mức vật tư</w:t>
      </w:r>
    </w:p>
    <w:tbl>
      <w:tblPr>
        <w:tblW w:w="5000" w:type="pct"/>
        <w:jc w:val="left"/>
        <w:tblInd w:w="-5" w:type="dxa"/>
        <w:tblLayout w:type="fixed"/>
        <w:tblCellMar>
          <w:top w:w="0" w:type="dxa"/>
          <w:left w:w="0" w:type="dxa"/>
          <w:bottom w:w="0" w:type="dxa"/>
          <w:right w:w="0" w:type="dxa"/>
        </w:tblCellMar>
      </w:tblPr>
      <w:tblGrid>
        <w:gridCol w:w="680"/>
        <w:gridCol w:w="2832"/>
        <w:gridCol w:w="1075"/>
        <w:gridCol w:w="4053"/>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Bản tin NNN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632"/>
        <w:gridCol w:w="2848"/>
        <w:gridCol w:w="1109"/>
        <w:gridCol w:w="4051"/>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Bản tin NNNT)</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8,3</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 Định mức KT-KT dịch vụ công Tổ chức tham quan, học tập kinh nghiệm trong tỉnh (Tham quan trong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Quy mô thực hiện dịch vụ công: ≤30 người/chuyế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Đối tượng tham dự: Nông dân sản xuất giỏi; các nông dân là thành viên trong các tổ hợp tác, hợp tác xã, Câu lạc bộ khuyến nông kiểu mới đang hoạt động trên địa bàn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Thời gian tham quan, học tập: 01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Địa điểm tham quan, học tập: Các huyện/thị xã trong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e) Nội dung tham quan, học tập: Các mô hình về sản xuất nông nghiệp, phát triển kinh tế nông nghiệp hiệu quả, ứng dụng các tiến bộ khoa học kỹ thuật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f) Chính sách hỗ trợ Tổ chức tham quan, học tập kinh nghiệm trong tỉnh: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g) Mã dịch vụ công: </w:t>
      </w:r>
      <w:r>
        <w:rPr>
          <w:rFonts w:cs="Arial" w:ascii="Arial" w:hAnsi="Arial"/>
          <w:b/>
          <w:bCs/>
          <w:color w:val="000000"/>
          <w:sz w:val="20"/>
          <w:szCs w:val="26"/>
        </w:rPr>
        <w:t>TQ-T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xác định mô hình tham quan, học tậ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ối tượng tham dự chuyến tham quan, học tậ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 trở lên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iển khai kế hoạch tổ chức chuyến tham quan trong tỉnh đến các đơn vị có liên quan, phối hợp lập danh sách đại biểu tham dự; Hợp đồng thuê xe đi tham quan, học tậ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hực hiện chuyến đi tham quan, học tập </w:t>
            </w:r>
            <w:r>
              <w:rPr>
                <w:rFonts w:cs="Arial" w:ascii="Arial" w:hAnsi="Arial"/>
                <w:i/>
                <w:iCs/>
                <w:color w:val="000000"/>
                <w:sz w:val="20"/>
                <w:szCs w:val="26"/>
              </w:rPr>
              <w:t>- Số lượng người yêu cầu: 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anh lý hợp đồng thuê xe chở Đoàn đi tham quan học tập; Tổng kết, viết báo cáo kết quả chuyến tham quan, học tập; Tập hợp chứng từ, lập hồ sơ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0,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27 = 13,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6,67</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27 = 13,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27 = 13,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2,25</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2"/>
        <w:gridCol w:w="946"/>
        <w:gridCol w:w="943"/>
        <w:gridCol w:w="2291"/>
        <w:gridCol w:w="135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606"/>
        <w:gridCol w:w="3041"/>
        <w:gridCol w:w="1080"/>
        <w:gridCol w:w="3913"/>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huyến tham quan trong tỉnh)</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545"/>
        <w:gridCol w:w="3100"/>
        <w:gridCol w:w="1080"/>
        <w:gridCol w:w="3915"/>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huyến tham quan trong tỉnh)</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5,6</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I. Định mức KT-KT dịch vụ công Tổ chức tham quan, học tập kinh nghiệm ngoài tỉnh (Tham quan ngoài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Quy mô thực hiện dịch vụ: ≤50 người/chuyến</w:t>
      </w:r>
    </w:p>
    <w:p>
      <w:pPr>
        <w:pStyle w:val="Normal"/>
        <w:widowControl w:val="false"/>
        <w:autoSpaceDE w:val="false"/>
        <w:spacing w:before="120" w:after="0"/>
        <w:rPr/>
      </w:pPr>
      <w:r>
        <w:rPr>
          <w:rFonts w:cs="Arial" w:ascii="Arial" w:hAnsi="Arial"/>
          <w:color w:val="000000"/>
          <w:sz w:val="20"/>
          <w:szCs w:val="26"/>
        </w:rPr>
        <w:t>b) Đối tượng tham dự: Nông dân sản xuất giỏi; các nông dân là thành viên trong các tổ hợp tác, hợp tác xã, Câu lạc bộ khuyến nông đang hoạt động trên địa bàn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Thời gian tham quan, học tập: 02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Địa điểm tham quan, học tập: Ngoài tỉnh</w:t>
      </w:r>
    </w:p>
    <w:p>
      <w:pPr>
        <w:pStyle w:val="Normal"/>
        <w:widowControl w:val="false"/>
        <w:autoSpaceDE w:val="false"/>
        <w:spacing w:before="120" w:after="0"/>
        <w:rPr/>
      </w:pPr>
      <w:r>
        <w:rPr>
          <w:rFonts w:cs="Arial" w:ascii="Arial" w:hAnsi="Arial"/>
          <w:color w:val="000000"/>
          <w:sz w:val="20"/>
          <w:szCs w:val="26"/>
        </w:rPr>
        <w:t>e) Nội dung tham quan, học tập: Các mô hình về sản xuất nông nghiệp, phát triển kinh tế nông nghiệp hiệu quả, ứng dụng các tiến bộ khoa học kỹ thuật mớ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f) Chính sách hỗ trợ Tổ chức tham quan, học tập kinh nghiệm ngoài tỉnh: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g) Mã dịch vụ công: </w:t>
      </w:r>
      <w:r>
        <w:rPr>
          <w:rFonts w:cs="Arial" w:ascii="Arial" w:hAnsi="Arial"/>
          <w:b/>
          <w:bCs/>
          <w:color w:val="000000"/>
          <w:sz w:val="20"/>
          <w:szCs w:val="26"/>
        </w:rPr>
        <w:t>TQ-N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3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xác định mô hình tham quan, học tậ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ối tượng tham dự chuyến tham quan, học tậ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iển khai kế hoạch tổ chức chuyến tham quan ngoài tỉnh đến các đơn vị có liên quan, phối hợp lập danh sách đại biểu tham dự; Hợp đồng thuê xe đi tham quan, học tập, trình phê duyệt ký kế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hực hiện chuyến đi tham quan, học tập </w:t>
            </w:r>
            <w:r>
              <w:rPr>
                <w:rFonts w:cs="Arial" w:ascii="Arial" w:hAnsi="Arial"/>
                <w:i/>
                <w:iCs/>
                <w:color w:val="000000"/>
                <w:sz w:val="20"/>
                <w:szCs w:val="26"/>
              </w:rPr>
              <w:t>- Số lượng người yêu cầu: 5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5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anh lý hợp đồng thuê xe chở Đoàn đi tham quan học tập; Tổng kết, viết báo cáo kết quả chuyến tham quan, học tập; Tập hợp chứng từ, lập hồ sơ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34 = 17)</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8,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34 = 17)</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88</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34 = 17)</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w:t>
            </w:r>
            <w:r>
              <w:rPr>
                <w:rFonts w:cs="Arial" w:ascii="Arial" w:hAnsi="Arial"/>
                <w:color w:val="000000"/>
                <w:sz w:val="20"/>
                <w:szCs w:val="26"/>
              </w:rPr>
              <w:t xml:space="preserve"> </w:t>
            </w:r>
            <w:r>
              <w:rPr>
                <w:rFonts w:cs="Arial" w:ascii="Arial" w:hAnsi="Arial"/>
                <w:i/>
                <w:iCs/>
                <w:color w:val="000000"/>
                <w:sz w:val="20"/>
                <w:szCs w:val="26"/>
              </w:rPr>
              <w:t>2,83 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1"/>
        <w:gridCol w:w="2426"/>
        <w:gridCol w:w="946"/>
        <w:gridCol w:w="943"/>
        <w:gridCol w:w="1886"/>
        <w:gridCol w:w="1758"/>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w:t>
            </w:r>
            <w:r>
              <w:rPr>
                <w:rFonts w:cs="Arial" w:ascii="Arial" w:hAnsi="Arial"/>
                <w:color w:val="000000"/>
                <w:sz w:val="20"/>
                <w:szCs w:val="26"/>
              </w:rPr>
              <w:t xml:space="preserve"> </w:t>
            </w:r>
            <w:r>
              <w:rPr>
                <w:rFonts w:cs="Arial" w:ascii="Arial" w:hAnsi="Arial"/>
                <w:b/>
                <w:bCs/>
                <w:color w:val="000000"/>
                <w:sz w:val="20"/>
                <w:szCs w:val="26"/>
              </w:rPr>
              <w:t>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777"/>
        <w:gridCol w:w="2870"/>
        <w:gridCol w:w="1078"/>
        <w:gridCol w:w="3915"/>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huyến tham quan ngoài tỉnh)</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1003"/>
        <w:gridCol w:w="2708"/>
        <w:gridCol w:w="1464"/>
        <w:gridCol w:w="3465"/>
      </w:tblGrid>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TT</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 tính</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75</w:t>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88,5</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V. Định mức KT-KT dịch vụ công Tổ chức Hội thảo chuyên đề khuyến nông cấp huyện (Hội thảo 1 ngày cấp huy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Thị trấn (huyện), Phường (Thị xã, Thành ph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hội thảo: 1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dự hội thảo: 100 ngườ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các đại biểu tham dự Hội thảo chuyên đề khuyến nông cấp huyện: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HT-C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xác định địa bàn tổ chức hội thảo chuyên đề khuyến nô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ổ chức hội thảo chuyên đề khuyến nông cấp huy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chủ đề, nội dung chính, liên hệ đặt hàng các báo cáo trình bày và không trình bày tại hội thảo; Tập hợp, hiệu chỉnh tài liệu và trình duyệt, photo tài liệu; Liên hệ mời Ban cố vấn; trao đổi những nội dung liên quan đến chủ đề hội thảo; Tham mưu thủ trưởng đơn vị mời/phân công chủ trì, thư ký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thuê hội trường, hợp đồng thuê hội trường; Liên hệ thuê xe, hợp đồng thuê xe đưa đón đại biểu; Thiết kế backrop lớn, trang trí hội trườ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video clip phục vụ hội thảo</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át hành thư mời, liên hệ đại biể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hướng dẫn, đón tiếp đại biểu; ghi danh sách đại biểu tham dự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7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7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ng kết cuộc hội thảo; Thanh lý hợp đồng các hợp đồng; Viết báo cáo đánh giá cuộc hội thảo; Tập hợp hồ sơ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7,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45 = 2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1,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45 = 2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45 = 22,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3,75</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2"/>
        <w:gridCol w:w="948"/>
        <w:gridCol w:w="943"/>
        <w:gridCol w:w="2291"/>
        <w:gridCol w:w="1354"/>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954"/>
        <w:gridCol w:w="2564"/>
        <w:gridCol w:w="1474"/>
        <w:gridCol w:w="3648"/>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thảo cấp huyện)</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954"/>
        <w:gridCol w:w="2564"/>
        <w:gridCol w:w="1474"/>
        <w:gridCol w:w="3648"/>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hội thảo cấp huyện)</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Nước sinh hoạ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88</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iện sinh hoạ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85,6</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Cước bưu chính</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0</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V. Định mức KT-KT dịch vụ công Tổ chức Hội thảo chuyên đề khuyến nông cấp tỉnh (Hội thảo 2 ngày cấp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Thành phố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b) Thời gian hội thảo: 2 ngày </w:t>
      </w:r>
      <w:r>
        <w:rPr>
          <w:rFonts w:cs="Arial" w:ascii="Arial" w:hAnsi="Arial"/>
          <w:i/>
          <w:iCs/>
          <w:color w:val="000000"/>
          <w:sz w:val="20"/>
          <w:szCs w:val="26"/>
        </w:rPr>
        <w:t>(1 ngày tham quan mô hình, 1 ngày hội thảo)</w:t>
      </w:r>
    </w:p>
    <w:p>
      <w:pPr>
        <w:pStyle w:val="Normal"/>
        <w:widowControl w:val="false"/>
        <w:autoSpaceDE w:val="false"/>
        <w:spacing w:before="120" w:after="0"/>
        <w:rPr/>
      </w:pPr>
      <w:r>
        <w:rPr>
          <w:rFonts w:cs="Arial" w:ascii="Arial" w:hAnsi="Arial"/>
          <w:color w:val="000000"/>
          <w:sz w:val="20"/>
          <w:szCs w:val="26"/>
        </w:rPr>
        <w:t xml:space="preserve">c) Số người tham dự hội thảo: </w:t>
      </w:r>
      <w:r>
        <w:rPr>
          <w:rFonts w:cs="Arial" w:ascii="Arial" w:hAnsi="Arial"/>
          <w:bCs/>
          <w:color w:val="000000"/>
          <w:sz w:val="20"/>
          <w:szCs w:val="26"/>
        </w:rPr>
        <w:t>≤</w:t>
      </w:r>
      <w:r>
        <w:rPr>
          <w:rFonts w:cs="Arial" w:ascii="Arial" w:hAnsi="Arial"/>
          <w:color w:val="000000"/>
          <w:sz w:val="20"/>
          <w:szCs w:val="26"/>
        </w:rPr>
        <w:t>150 ngườ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các đại biểu tham dự Hội thảo chuyên đề khuyến nông cấp tỉnh: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số dịch vụ công: </w:t>
      </w:r>
      <w:r>
        <w:rPr>
          <w:rFonts w:cs="Arial" w:ascii="Arial" w:hAnsi="Arial"/>
          <w:b/>
          <w:bCs/>
          <w:color w:val="000000"/>
          <w:sz w:val="20"/>
          <w:szCs w:val="26"/>
        </w:rPr>
        <w:t>HT-C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xác định địa bàn tổ chức hội thảo chuyên đề khuyến nô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tổ chức hội thảo chuyên đề khuyến nông cấp huy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chủ đề, nội dung chính, liên hệ đặt hàng các báo cáo trình bày và không trình bày tại hội thảo; Tập hợp, hiệu chỉnh tài liệu và trình duyệt, photo tài liệu; Liên hệ mời Ban cố vấn; trao đổi những nội dung liên quan đến chủ đề hội thảo; Tham mưu thủ trưởng đơn vị mời/phân công chủ trì, thư ký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thuê hội trường, hợp đồng thuê hội trường; Liên hệ thuê xe, hợp đồng thuê xe đưa đón đại biểu; Thiết kế backrop lớn, trang trí hội trườ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video clip phục vụ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át hành thư mời, liên hệ đại biểu</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hướng dẫn, đón tiếp đại biểu; ghi danh sách đại biểu tham dự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10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0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Tổng kết cuộc hội thảo; Thanh lý hợp đồng các hợp đồng; Viết báo cáo đánh giá cuộc hội thảo; Tập hợp hồ sơ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93</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62 = 31)</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5,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62 = 31)</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3,44</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62 = 31)</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5,17</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4"/>
        <w:gridCol w:w="946"/>
        <w:gridCol w:w="943"/>
        <w:gridCol w:w="2291"/>
        <w:gridCol w:w="1354"/>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722"/>
        <w:gridCol w:w="2796"/>
        <w:gridCol w:w="1474"/>
        <w:gridCol w:w="3648"/>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thảo cấp tỉnh)</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777"/>
        <w:gridCol w:w="2741"/>
        <w:gridCol w:w="1474"/>
        <w:gridCol w:w="364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hội thảo cấp tỉnh)</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3,2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tiêu thụ</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97,2</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0</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VI. Định mức KT-KT dịch vụ công Tổ chức Hội thảo nhân rộng mô hình khuyến nô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xã, phường, thị trấ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hội thảo: 1 ngày;</w:t>
      </w:r>
    </w:p>
    <w:p>
      <w:pPr>
        <w:pStyle w:val="Normal"/>
        <w:widowControl w:val="false"/>
        <w:autoSpaceDE w:val="false"/>
        <w:spacing w:before="120" w:after="0"/>
        <w:rPr/>
      </w:pPr>
      <w:r>
        <w:rPr>
          <w:rFonts w:cs="Arial" w:ascii="Arial" w:hAnsi="Arial"/>
          <w:color w:val="000000"/>
          <w:sz w:val="20"/>
          <w:szCs w:val="26"/>
        </w:rPr>
        <w:t xml:space="preserve">c) Số người tham dự hội thảo: </w:t>
      </w:r>
      <w:r>
        <w:rPr>
          <w:rFonts w:cs="Arial" w:ascii="Arial" w:hAnsi="Arial"/>
          <w:bCs/>
          <w:color w:val="000000"/>
          <w:sz w:val="20"/>
          <w:szCs w:val="26"/>
        </w:rPr>
        <w:t>≤</w:t>
      </w:r>
      <w:r>
        <w:rPr>
          <w:rFonts w:cs="Arial" w:ascii="Arial" w:hAnsi="Arial"/>
          <w:color w:val="000000"/>
          <w:sz w:val="20"/>
          <w:szCs w:val="26"/>
        </w:rPr>
        <w:t>50.</w:t>
      </w:r>
    </w:p>
    <w:p>
      <w:pPr>
        <w:pStyle w:val="Normal"/>
        <w:widowControl w:val="false"/>
        <w:autoSpaceDE w:val="false"/>
        <w:spacing w:before="120" w:after="0"/>
        <w:rPr/>
      </w:pPr>
      <w:r>
        <w:rPr>
          <w:rFonts w:cs="Arial" w:ascii="Arial" w:hAnsi="Arial"/>
          <w:color w:val="000000"/>
          <w:sz w:val="20"/>
          <w:szCs w:val="26"/>
        </w:rPr>
        <w:t>d) Chính sách hỗ trợ cho đại biểu tham dự cuộc hội thảo nhân rộng mô hình khuyến nông: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HTK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812"/>
        <w:gridCol w:w="4721"/>
        <w:gridCol w:w="941"/>
        <w:gridCol w:w="2166"/>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I</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color w:val="000000"/>
                <w:sz w:val="20"/>
                <w:szCs w:val="26"/>
              </w:rPr>
            </w:pPr>
            <w:r>
              <w:rPr>
                <w:rFonts w:cs="Arial" w:ascii="Arial" w:hAnsi="Arial"/>
                <w:b/>
                <w:bCs/>
                <w:color w:val="000000"/>
                <w:sz w:val="20"/>
                <w:szCs w:val="26"/>
              </w:rPr>
              <w:t>Định mức LĐT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8</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color w:val="000000"/>
                <w:sz w:val="20"/>
                <w:szCs w:val="26"/>
              </w:rPr>
            </w:pPr>
            <w:r>
              <w:rPr>
                <w:rFonts w:cs="Arial" w:ascii="Arial" w:hAnsi="Arial"/>
                <w:color w:val="000000"/>
                <w:sz w:val="20"/>
                <w:szCs w:val="26"/>
              </w:rPr>
              <w:t>(</w:t>
            </w:r>
            <w:r>
              <w:rPr>
                <w:rFonts w:cs="Arial" w:ascii="Arial" w:hAnsi="Arial"/>
                <w:i/>
                <w:iCs/>
                <w:color w:val="000000"/>
                <w:sz w:val="20"/>
                <w:szCs w:val="26"/>
              </w:rPr>
              <w:t>Định mức công của LĐTT có chuyên môn</w:t>
            </w:r>
            <w:r>
              <w:rPr>
                <w:rFonts w:cs="Arial" w:ascii="Arial" w:hAnsi="Arial"/>
                <w:color w:val="000000"/>
                <w:sz w:val="20"/>
                <w:szCs w:val="26"/>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i/>
                <w:i/>
                <w:iCs/>
                <w:color w:val="000000"/>
                <w:sz w:val="20"/>
                <w:szCs w:val="26"/>
              </w:rPr>
            </w:pPr>
            <w:r>
              <w:rPr>
                <w:rFonts w:cs="Arial" w:ascii="Arial" w:hAnsi="Arial"/>
                <w:i/>
                <w:iCs/>
                <w:color w:val="000000"/>
                <w:sz w:val="20"/>
                <w:szCs w:val="26"/>
              </w:rPr>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kế hoạch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uỷ ban xã, phường, thị trấn, xác định, kiểm tra đối tượng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tài liệu, nghiên cứu, hiệu chỉnh nội dung cho phù hợp với đối tượng hội thảo, liên hệ photo, chuẩn bị văn phòng phẩ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hướng dẫn đại biểu viết bài báo cáo tham luận trong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5</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eo dõi quá trình thực hiện cuộc hội thảo; Ghi danh sách đại biểu và nông dân tham dự hội thảo; cấp phát tài liệu hội thảo; Thực hiện chính sách hỗ trợ cho các đại biểu và nông dân tham dự hội thả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6</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ng kết cuộc hội thảo, viết báo cáo đánh giá cuộc hội thảo, tập hợp danh sách đại biểu tham dự,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II</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color w:val="000000"/>
                <w:sz w:val="20"/>
                <w:szCs w:val="26"/>
              </w:rPr>
            </w:pPr>
            <w:r>
              <w:rPr>
                <w:rFonts w:cs="Arial" w:ascii="Arial" w:hAnsi="Arial"/>
                <w:b/>
                <w:bCs/>
                <w:color w:val="000000"/>
                <w:sz w:val="20"/>
                <w:szCs w:val="26"/>
              </w:rPr>
              <w:t>Định mức LĐGT (quản lý, chuyên môn, nghiệp vụ, thừa hành, phục vụ)</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1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1</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quản lý (GĐ, PGĐ phụ trách) = 50% định mức LĐTT (8 x 50% = 8)</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i/>
                <w:i/>
                <w:iCs/>
                <w:color w:val="000000"/>
                <w:sz w:val="20"/>
                <w:szCs w:val="26"/>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chuyên môn, thừa hành (Lãnh đạo phòng, trạm) = 50% định mức LĐTT (8 x 50% = 4)</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3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3</w:t>
            </w:r>
          </w:p>
        </w:tc>
        <w:tc>
          <w:tcPr>
            <w:tcW w:w="4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8 x 50% = 4)</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0,67</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17"/>
        <w:gridCol w:w="3000"/>
        <w:gridCol w:w="1026"/>
        <w:gridCol w:w="776"/>
        <w:gridCol w:w="1545"/>
        <w:gridCol w:w="1676"/>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551"/>
        <w:gridCol w:w="2969"/>
        <w:gridCol w:w="1477"/>
        <w:gridCol w:w="3643"/>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 xml:space="preserve">Định mức sử dụng </w:t>
              <w:br/>
            </w:r>
            <w:r>
              <w:rPr>
                <w:rFonts w:cs="Arial" w:ascii="Arial" w:hAnsi="Arial"/>
                <w:i/>
                <w:iCs/>
                <w:color w:val="000000"/>
                <w:sz w:val="20"/>
                <w:szCs w:val="26"/>
              </w:rPr>
              <w:t>(ĐVT/cuộc hội thảo nhân rộng mô hình khuyến nông)</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o để thảo luận</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bl>
    <w:p>
      <w:pPr>
        <w:pStyle w:val="Normal"/>
        <w:widowControl w:val="false"/>
        <w:autoSpaceDE w:val="false"/>
        <w:spacing w:before="120" w:after="0"/>
        <w:rPr/>
      </w:pPr>
      <w:r>
        <w:rPr/>
        <w:t>d) Các định mức khác</w:t>
      </w:r>
    </w:p>
    <w:tbl>
      <w:tblPr>
        <w:tblW w:w="5000" w:type="pct"/>
        <w:jc w:val="left"/>
        <w:tblInd w:w="-5" w:type="dxa"/>
        <w:tblLayout w:type="fixed"/>
        <w:tblCellMar>
          <w:top w:w="0" w:type="dxa"/>
          <w:left w:w="0" w:type="dxa"/>
          <w:bottom w:w="0" w:type="dxa"/>
          <w:right w:w="0" w:type="dxa"/>
        </w:tblCellMar>
      </w:tblPr>
      <w:tblGrid>
        <w:gridCol w:w="684"/>
        <w:gridCol w:w="2832"/>
        <w:gridCol w:w="1477"/>
        <w:gridCol w:w="3647"/>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hội thảo nhân rộng mô hình khuyến nông)</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5,5</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625</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VII. Định mức KT-KT dịch vụ công Tổ chức hội nghị sơ kết/tổng kết mô hình khuyến nô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thành phố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hội nghị sơ kết/tổng kết: 1 ngày;</w:t>
      </w:r>
    </w:p>
    <w:p>
      <w:pPr>
        <w:pStyle w:val="Normal"/>
        <w:widowControl w:val="false"/>
        <w:autoSpaceDE w:val="false"/>
        <w:spacing w:before="120" w:after="0"/>
        <w:rPr/>
      </w:pPr>
      <w:r>
        <w:rPr>
          <w:rFonts w:cs="Arial" w:ascii="Arial" w:hAnsi="Arial"/>
          <w:color w:val="000000"/>
          <w:sz w:val="20"/>
          <w:szCs w:val="26"/>
        </w:rPr>
        <w:t xml:space="preserve">c) Số người tham dự hội nghị sơ kết/tổng kết: </w:t>
      </w:r>
      <w:r>
        <w:rPr>
          <w:rFonts w:cs="Arial" w:ascii="Arial" w:hAnsi="Arial"/>
          <w:bCs/>
          <w:color w:val="000000"/>
          <w:sz w:val="20"/>
          <w:szCs w:val="26"/>
        </w:rPr>
        <w:t>≤</w:t>
      </w:r>
      <w:r>
        <w:rPr>
          <w:rFonts w:cs="Arial" w:ascii="Arial" w:hAnsi="Arial"/>
          <w:color w:val="000000"/>
          <w:sz w:val="20"/>
          <w:szCs w:val="26"/>
        </w:rPr>
        <w:t>60.</w:t>
      </w:r>
    </w:p>
    <w:p>
      <w:pPr>
        <w:pStyle w:val="Normal"/>
        <w:widowControl w:val="false"/>
        <w:autoSpaceDE w:val="false"/>
        <w:spacing w:before="120" w:after="0"/>
        <w:rPr/>
      </w:pPr>
      <w:r>
        <w:rPr>
          <w:rFonts w:cs="Arial" w:ascii="Arial" w:hAnsi="Arial"/>
          <w:color w:val="000000"/>
          <w:sz w:val="20"/>
          <w:szCs w:val="26"/>
        </w:rPr>
        <w:t>d) Chính sách hỗ trợ cho đại biểu tham dự cuộc hội nghị sơ kết/tổng kết mô hình khuyến nông: áp dụng theo Nghị quyết số 15/2020/NQ-HĐND ngày 11 tháng 12 năm 2020 của Hội đồng Nhân dân tỉnh Vĩnh Long.</w:t>
      </w:r>
    </w:p>
    <w:p>
      <w:pPr>
        <w:pStyle w:val="Normal"/>
        <w:widowControl w:val="false"/>
        <w:autoSpaceDE w:val="false"/>
        <w:spacing w:before="120" w:after="0"/>
        <w:rPr/>
      </w:pPr>
      <w:r>
        <w:rPr>
          <w:rFonts w:cs="Arial" w:ascii="Arial" w:hAnsi="Arial"/>
          <w:color w:val="000000"/>
          <w:sz w:val="20"/>
          <w:szCs w:val="26"/>
        </w:rPr>
        <w:t xml:space="preserve">e) Mã dịch vụ công: </w:t>
      </w:r>
      <w:r>
        <w:rPr>
          <w:rFonts w:cs="Arial" w:ascii="Arial" w:hAnsi="Arial"/>
          <w:b/>
          <w:bCs/>
          <w:color w:val="000000"/>
          <w:sz w:val="20"/>
          <w:szCs w:val="26"/>
        </w:rPr>
        <w:t>SKM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808"/>
        <w:gridCol w:w="4716"/>
        <w:gridCol w:w="945"/>
        <w:gridCol w:w="7"/>
        <w:gridCol w:w="2157"/>
        <w:gridCol w:w="7"/>
      </w:tblGrid>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ịnh mức lao động thực hiện các nội dung của dịch vụ cô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ịnh mức (công)</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I</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Định mức LĐT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8</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56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Định mức công của LĐTT có chuyên môn)</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1</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Xây dựng kế hoạch tổ chức hội nghị sơ kết/tổng kết mô hình khuyến nô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Style w:val="OnceABox"/>
                <w:rFonts w:ascii="Arial" w:hAnsi="Arial" w:cs="Arial"/>
                <w:color w:val="000000"/>
                <w:sz w:val="20"/>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1 người x 1 cô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iên hệ, đăng ký địa điểm tổ chức hội nghị sơ kết/tổng kết mô hình khuyến nô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Style w:val="OnceABox"/>
                <w:rFonts w:ascii="Arial" w:hAnsi="Arial" w:cs="Arial"/>
                <w:color w:val="000000"/>
                <w:sz w:val="20"/>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1 người x 1 cô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Chuẩn bị tài liệu, nghiên cứu, hiệu chỉnh nội dung cho phù hợp với đối tượng tham dự hội nghị sơ kết/tổng kết, liên hệ photo, chuẩn bị văn phòng phẩ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i/>
                <w:i/>
                <w:color w:val="000000"/>
                <w:sz w:val="20"/>
              </w:rPr>
            </w:pPr>
            <w:r>
              <w:rPr>
                <w:rFonts w:cs="Arial" w:ascii="Arial" w:hAnsi="Arial"/>
                <w:i/>
                <w:iCs/>
                <w:color w:val="000000"/>
                <w:sz w:val="20"/>
                <w:szCs w:val="26"/>
              </w:rPr>
              <w:t>2 người x 1</w:t>
            </w:r>
            <w:r>
              <w:rPr>
                <w:rFonts w:cs="Arial" w:ascii="Arial" w:hAnsi="Arial"/>
                <w:i/>
                <w:color w:val="000000"/>
                <w:sz w:val="20"/>
                <w:szCs w:val="26"/>
              </w:rPr>
              <w:t xml:space="preserve"> </w:t>
            </w:r>
            <w:r>
              <w:rPr>
                <w:rFonts w:cs="Arial" w:ascii="Arial" w:hAnsi="Arial"/>
                <w:i/>
                <w:iCs/>
                <w:color w:val="000000"/>
                <w:sz w:val="20"/>
                <w:szCs w:val="26"/>
              </w:rPr>
              <w:t>công/ngườ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iên hệ, hướng dẫn đại biểu viết bài báo cáo tham luận trong hội nghị sơ kết/tổng kết mô hình khuyến nô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iCs/>
                <w:color w:val="000000"/>
                <w:sz w:val="20"/>
                <w:szCs w:val="26"/>
              </w:rPr>
            </w:pPr>
            <w:r>
              <w:rPr>
                <w:rStyle w:val="OnceABox"/>
                <w:rFonts w:cs="Arial" w:ascii="Arial" w:hAnsi="Arial"/>
                <w:i/>
                <w:color w:val="000000"/>
                <w:sz w:val="20"/>
              </w:rPr>
              <w:t>1 người x 1 cô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5</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Điều hành, báo cáo sơ kết/tổng kết (Theo dõi quá trình thực hiện cuộc hội nghị sơ kết/tổng kết; Ghi danh sách đại biểu và nông dân tham dự hội nghị sơ kết/tổng kết; Cấp phát tài liệu hội nghị sơ kết/tổng kết; Thực hiện chính sách hỗ trợ cho các đại biểu và nông dân tham dự tổng kế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1 người x 1 cô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6</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Lập báo cáo đánh giá cuộc hội nghị sơ kết/tổng kết; Tập hợp danh sách đại biểu tham dự hội nghị sơ kết/tổng kết (Chủ trì hội nghị, thư ký, báo cáo tham luận tại buổi tổng kết ...); Lập thủ tục quyết toán kinh phí phục vụ hội nghị sơ kết/tổng kế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Style w:val="OnceABox"/>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II</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GT (quản lý, chuyên môn, nghiệp vụ, thừa hành, phục vụ)</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10,5</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i/>
                <w:i/>
                <w:iCs/>
                <w:color w:val="000000"/>
                <w:sz w:val="20"/>
                <w:szCs w:val="26"/>
              </w:rPr>
            </w:pPr>
            <w:r>
              <w:rPr/>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Đ, PGĐ phụ trách) = 50% định mức LĐTT (8 x 50% = 4)</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b/>
                <w:b/>
                <w:bCs/>
                <w:color w:val="000000"/>
                <w:sz w:val="20"/>
                <w:szCs w:val="26"/>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i/>
                <w:iCs/>
                <w:color w:val="000000"/>
                <w:sz w:val="20"/>
                <w:szCs w:val="26"/>
              </w:rPr>
              <w:t>2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2</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chuyên môn, thừa hành (Lãnh đạo phòng, trạm) = 50% định mức LĐTT (8 x 50% = 4)</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3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8 x 50% = 4)</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0,67</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19"/>
        <w:gridCol w:w="3000"/>
        <w:gridCol w:w="1028"/>
        <w:gridCol w:w="775"/>
        <w:gridCol w:w="1545"/>
        <w:gridCol w:w="1673"/>
      </w:tblGrid>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6</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538"/>
        <w:gridCol w:w="2926"/>
        <w:gridCol w:w="1458"/>
        <w:gridCol w:w="3718"/>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hội nghị sơ kết, tổng kết)</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d) Các định mức khác</w:t>
      </w:r>
    </w:p>
    <w:tbl>
      <w:tblPr>
        <w:tblW w:w="5000" w:type="pct"/>
        <w:jc w:val="left"/>
        <w:tblInd w:w="-5" w:type="dxa"/>
        <w:tblLayout w:type="fixed"/>
        <w:tblCellMar>
          <w:top w:w="0" w:type="dxa"/>
          <w:left w:w="0" w:type="dxa"/>
          <w:bottom w:w="0" w:type="dxa"/>
          <w:right w:w="0" w:type="dxa"/>
        </w:tblCellMar>
      </w:tblPr>
      <w:tblGrid>
        <w:gridCol w:w="684"/>
        <w:gridCol w:w="2832"/>
        <w:gridCol w:w="1477"/>
        <w:gridCol w:w="3647"/>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định mức</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 tính</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hội nghị sơ kết, tổng kế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ử dụ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5,5</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í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625</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VI</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TƯ VẤN KHUYẾN NÔNG, CUNG CẤP CÁC DỊCH VỤ KHUYẾN NÔNG.</w:t>
        <w:br/>
      </w:r>
      <w:r>
        <w:rPr>
          <w:rFonts w:cs="Arial" w:ascii="Arial" w:hAnsi="Arial"/>
          <w:i/>
          <w:iCs/>
          <w:color w:val="000000"/>
          <w:sz w:val="20"/>
          <w:szCs w:val="28"/>
        </w:rPr>
        <w:t>(Ban hành kèm theo Quyết định số 17/2022/QĐ-UBND, ngày 24 tháng 5 năm 2022 của Ủy ban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 Định mức KT-KT dịch vụ công Tổ chức tư vấn khuyến nông bằng hình thức tọa đàm khuyến nông tại huy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tại huyện//thị xã/thành ph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 1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dự: 50 (tối đa 6 xã trên địa bàn 2-3 huyện)</w:t>
      </w:r>
    </w:p>
    <w:p>
      <w:pPr>
        <w:pStyle w:val="Normal"/>
        <w:widowControl w:val="false"/>
        <w:autoSpaceDE w:val="false"/>
        <w:spacing w:before="120" w:after="0"/>
        <w:rPr/>
      </w:pPr>
      <w:r>
        <w:rPr>
          <w:rFonts w:cs="Arial" w:ascii="Arial" w:hAnsi="Arial"/>
          <w:color w:val="000000"/>
          <w:sz w:val="20"/>
          <w:szCs w:val="26"/>
        </w:rPr>
        <w:t>d) Chính sách hỗ trợ cho đại biểu tham dự buổi tư vấn khuyến nông bằng hình thức toạ đàm tại huyện: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TVK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nhu cầu; xây dựng kế hoạch tọa đà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ịa phương (tối đa 6 xã), xác định đối tượng tham dự; đăng ký thời gian, thuê địa điểm tổ chứ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chủ đề, nội dung chính, liên hệ đặt hàng các báo cáo trình bày và không trình bày tại tọa đàm; Liên hệ mời ban cố vấn, trao đổi trước những nội dung liên quan đến chủ đề, ký hợp đồng (nếu có); Tham mưu thủ trưởng đơn vị mời/phân công chủ trì tọa đà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ập hợp nội dung; nghiên cứu, chuẩn bị tài liệu, hiệu chỉnh nội dung cho phù hợp với đối tượng tập huấn và yêu cầu của địa phươ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4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oto tài liệu, chuẩn bị văn phòng phẩm, chuẩn bị mẫu vật (nếu có), bandroll,..; Liên hệ thuê xe, ký hợp đồng thuê xe cho ban cố vấn, chủ trì tọa đàm, báo cáo viên,..; Soạn thảo, trình duyệt và phát hành thơ m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át hành thư mời, liên hệ đại biể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hội trường, trang thiết bị,trang trí khánh tiết nơi diễn ra tọa đà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ướng dẫn, đón tiếp đại biểu tham dự; Theo dõi ghi hình, ghi danh sách, hỗ trợ đại biểu tham dự ; Thực hiện nhiệm vụ chủ trì và thư ký tọa đàm (nếu có)</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7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7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ng kết cuộc tọa đàm; lập thanh lý hợp đồng; viết báo cáo đánh giá cuộc tập huấn; tập hợp chứng từ,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3</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42 = 21)</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0,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42 = 21)</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2,3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42 = 21)</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1</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3,55</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2"/>
        <w:gridCol w:w="2422"/>
        <w:gridCol w:w="946"/>
        <w:gridCol w:w="943"/>
        <w:gridCol w:w="2291"/>
        <w:gridCol w:w="1356"/>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685"/>
        <w:gridCol w:w="2832"/>
        <w:gridCol w:w="1476"/>
        <w:gridCol w:w="3647"/>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tư vấn khuyến nông tại Huyện)</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679"/>
        <w:gridCol w:w="3278"/>
        <w:gridCol w:w="1375"/>
        <w:gridCol w:w="3308"/>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tư vấn khuyến nông tại Huyện)</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tiêu thụ</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85,6</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 Định mức KT-KT dịch vụ Tổ chức tư vấn khuyến nông bằng hình thức tọa đàm khuyến nông tại tỉ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ịa điểm thực hiện: tại Thành phố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hực hiện: 1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dự: ≤80 (tối đa 16 xã trên địa bàn 8 huyện/thị/thành phố)</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đại biểu tham dự buổi tư vấn khuyến nông bằng hình thức toạ đàm tại tỉnh: áp dụng theo Nghị quyết số 15/2020/NQ-HĐND ngày 11 tháng 12 năm 2020 của Hội đồng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TVKN-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2. Nội dung định mức</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36"/>
        <w:gridCol w:w="4835"/>
        <w:gridCol w:w="1062"/>
        <w:gridCol w:w="2007"/>
      </w:tblGrid>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Định mức LĐTT</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Định mức công của LĐTT có chuyên mô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8</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ảo sát nhu cầu ; xây dựng kế hoạch tọa đà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địa phương (tối đa 16 xã), xác định đối tượng tham dự; đăng ký thời gian, thuê địa điểm tổ chứ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chủ đề, nội dung chính, liên hệ đặt hàng các báo cáo trình bày và không trình bày tại tọa đàm; Liên hệ mời ban cố vấn, trao đổi trước những nội dung liên quan đến chủ đề, ký hợp đồng (nếu có); Tham mưu thủ trưởng đơn vị mời/phân công chủ trì tọa đà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3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Tập hợp nội dung; nghiên cứu, chuẩn bị tài liệu, hiệu chỉnh nội dung cho phù hợp với đối tượng tập huấn và yêu cầu của địa phươ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5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oto tài liệu, chuẩn bị văn phòng phẩm, chuẩn bị mẫu vật (nếu có), bandroll,..; Liên hệ thuê xe, ký hợp đồng thuê xe cho ban cố vấn, chủ trì tọa đàm, báo cáo viên,..; Soạn thảo, trình duyệt và phát hành thơ mời</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át hành thư mời, liên hệ đại biể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8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8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hội trường, trang thiết bị,trang trí khánh tiết nơi diễn ra tọa đà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ướng dẫn, đón tiếp đại biểu tham dự; Theo dõi ghi hình, ghi danh sách, hỗ trợ đại biểu tham dự ; Thực hiện nhiệm vụ chủ trì và thư ký tọa đàm (nếu có)</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10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0 người x 1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ng kết cuộc tọa đàm; lập thanh lý hợp đồng; viết báo cáo đánh giá cuộc tập huấn; tập hợp chứng từ, lập thủ tục 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 côn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87</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iám đốc + PGĐ phụ trách) = 50% định mức LĐTT (50% x 58 = 2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4,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 Trạm) = 50% định mức LĐTT (50% x 58 = 2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9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9 người x 3,2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0% x 58 = 2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4,83 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1"/>
        <w:gridCol w:w="2426"/>
        <w:gridCol w:w="946"/>
        <w:gridCol w:w="943"/>
        <w:gridCol w:w="1886"/>
        <w:gridCol w:w="1758"/>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0</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0</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546"/>
        <w:gridCol w:w="2970"/>
        <w:gridCol w:w="1477"/>
        <w:gridCol w:w="3647"/>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tư vấn khuyến nông tại Tỉnh)</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d) Định mức khác</w:t>
      </w:r>
    </w:p>
    <w:tbl>
      <w:tblPr>
        <w:tblW w:w="5000" w:type="pct"/>
        <w:jc w:val="left"/>
        <w:tblInd w:w="-5" w:type="dxa"/>
        <w:tblLayout w:type="fixed"/>
        <w:tblCellMar>
          <w:top w:w="0" w:type="dxa"/>
          <w:left w:w="0" w:type="dxa"/>
          <w:bottom w:w="0" w:type="dxa"/>
          <w:right w:w="0" w:type="dxa"/>
        </w:tblCellMar>
      </w:tblPr>
      <w:tblGrid>
        <w:gridCol w:w="550"/>
        <w:gridCol w:w="2968"/>
        <w:gridCol w:w="1474"/>
        <w:gridCol w:w="3648"/>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sử dụng</w:t>
              <w:br/>
            </w:r>
            <w:r>
              <w:rPr>
                <w:rFonts w:cs="Arial" w:ascii="Arial" w:hAnsi="Arial"/>
                <w:i/>
                <w:iCs/>
                <w:color w:val="000000"/>
                <w:sz w:val="20"/>
                <w:szCs w:val="26"/>
              </w:rPr>
              <w:t>(ĐVT/Cuộc tư vấn khuyến nông tại Tỉnh)</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1,75</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tiêu thụ</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26,9</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0</w:t>
            </w:r>
          </w:p>
        </w:tc>
      </w:tr>
    </w:tbl>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VII</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XÚC TIẾN THƯƠNG MẠI TIÊU THỤ SẢN PHẨM NÔNG NGHIỆP</w:t>
        <w:br/>
      </w:r>
      <w:r>
        <w:rPr>
          <w:rFonts w:cs="Arial" w:ascii="Arial" w:hAnsi="Arial"/>
          <w:i/>
          <w:iCs/>
          <w:color w:val="000000"/>
          <w:sz w:val="20"/>
          <w:szCs w:val="28"/>
        </w:rPr>
        <w:t>(Ban hành kèm theo QĐ số 17/2022/QĐ-UBND, ngày 24 tháng 5 năm 2022 của Ủy ban nhân dân tỉnh Vĩnh Long)</w:t>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 Tham gia Hội chợ - Triển lã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a) Địa điểm thực hiện: Ngoài tỉnh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Thời gian tham dự: 6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dự: 4 ngườ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các đại biểu tham dự Tham gia Hội chợ - Triển lãm: áp dụng theo Nghị quyết số 15/2020/NQ-HĐND ngày 11 tháng 12 năm 2020 của Hội đồng Nhân dân tỉnh Vĩnh Long; Quyết định số 14/2017/QĐ-UBND ngày 15 tháng 6 năm 2017 của Ủy ban Nhân dân tỉnh Vĩnh Long ban hành Quy chế xây dựng, quản lý và thực hiện chương trình xúc tiến thương mại tỉnh Vĩnh Long; Nghị định số 83/2018/NĐ-CP của Chính phủ.</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số dịch vụ công: </w:t>
      </w:r>
      <w:r>
        <w:rPr>
          <w:rFonts w:cs="Arial" w:ascii="Arial" w:hAnsi="Arial"/>
          <w:b/>
          <w:bCs/>
          <w:color w:val="000000"/>
          <w:sz w:val="20"/>
          <w:szCs w:val="26"/>
        </w:rPr>
        <w:t>HC- TL</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832"/>
        <w:gridCol w:w="4626"/>
        <w:gridCol w:w="1035"/>
        <w:gridCol w:w="2147"/>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w:t>
            </w:r>
            <w:r>
              <w:rPr>
                <w:rFonts w:cs="Arial" w:ascii="Arial" w:hAnsi="Arial"/>
                <w:color w:val="000000"/>
                <w:sz w:val="20"/>
                <w:szCs w:val="26"/>
              </w:rPr>
              <w:t xml:space="preserve"> </w:t>
            </w:r>
            <w:r>
              <w:rPr>
                <w:rFonts w:cs="Arial" w:ascii="Arial" w:hAnsi="Arial"/>
                <w:b/>
                <w:bCs/>
                <w:color w:val="000000"/>
                <w:sz w:val="20"/>
                <w:szCs w:val="26"/>
              </w:rPr>
              <w:t>TT</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TT</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3</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w:t>
            </w:r>
            <w:r>
              <w:rPr>
                <w:rFonts w:cs="Arial" w:ascii="Arial" w:hAnsi="Arial"/>
                <w:i/>
                <w:iCs/>
                <w:color w:val="000000"/>
                <w:sz w:val="20"/>
                <w:szCs w:val="26"/>
              </w:rPr>
              <w:t>Định mức công của LĐTT có chuyên môn</w:t>
            </w:r>
            <w:r>
              <w:rPr>
                <w:rFonts w:cs="Arial" w:ascii="Arial" w:hAnsi="Arial"/>
                <w:color w:val="000000"/>
                <w:sz w:val="20"/>
                <w:szCs w:val="26"/>
              </w:rPr>
              <w:t>)</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A</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Chuẩn bị trước khi triển khai thực hiệ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nơi tổ chức sự k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 thảo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 công</w:t>
            </w:r>
            <w:r>
              <w:rPr>
                <w:rFonts w:cs="Arial" w:ascii="Arial" w:hAnsi="Arial"/>
                <w:color w:val="000000"/>
                <w:sz w:val="20"/>
                <w:szCs w:val="26"/>
              </w:rPr>
              <w:t xml:space="preserve"> </w:t>
            </w:r>
            <w:r>
              <w:rPr>
                <w:rFonts w:cs="Arial" w:ascii="Arial" w:hAnsi="Arial"/>
                <w:i/>
                <w:iCs/>
                <w:color w:val="000000"/>
                <w:sz w:val="20"/>
                <w:szCs w:val="26"/>
              </w:rPr>
              <w:t>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em xét, trình ký xin phê duyệt kế hoạch, lập hợp đồ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B</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triển khai thực hiệ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1</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rưng bày</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ua mẫu vậ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ây dựng mô hình trưng bày</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ài liệu phục vụ thuyết minh sản phẩ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iết kế, trang trí mặt bằng trưng bày</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triển lãm, trưng bày</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4</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ực thuyết minh, giới thiệu sản phẩ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w:t>
            </w:r>
            <w:r>
              <w:rPr>
                <w:rFonts w:cs="Arial" w:ascii="Arial" w:hAnsi="Arial"/>
                <w:i/>
                <w:iCs/>
                <w:color w:val="000000"/>
                <w:sz w:val="20"/>
                <w:szCs w:val="26"/>
              </w:rPr>
              <w:t>Số lượng người yêu cầu: 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6</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kết nối, tìm hiểu thị tr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Hỗ trợ đoàn tham quan hội chợ, triển lã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w:t>
            </w:r>
            <w:r>
              <w:rPr>
                <w:rFonts w:cs="Arial" w:ascii="Arial" w:hAnsi="Arial"/>
                <w:color w:val="000000"/>
                <w:sz w:val="20"/>
                <w:szCs w:val="26"/>
              </w:rPr>
              <w:t xml:space="preserve"> </w:t>
            </w:r>
            <w:r>
              <w:rPr>
                <w:rFonts w:cs="Arial" w:ascii="Arial" w:hAnsi="Arial"/>
                <w:i/>
                <w:iCs/>
                <w:color w:val="000000"/>
                <w:sz w:val="20"/>
                <w:szCs w:val="26"/>
              </w:rPr>
              <w:t>1 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C</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Xử lý, báo cáo kết quả, quyết toán sau Hội chợ - triển lãm</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ọp tổng kết, lập báo cáo đánh giá kết quả</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4,5</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Đ, PGĐ phụ trách) = 50% định mức LĐTT (63 x 50% = 31,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1,5</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5,7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trạm) = 50% định mức LĐTT (63x 50% = 31,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1,5</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0,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63 x 50% =31,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1,5</w:t>
            </w:r>
          </w:p>
        </w:tc>
        <w:tc>
          <w:tcPr>
            <w:tcW w:w="2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 5,25 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0"/>
        <w:gridCol w:w="3135"/>
        <w:gridCol w:w="936"/>
        <w:gridCol w:w="927"/>
        <w:gridCol w:w="1731"/>
        <w:gridCol w:w="1231"/>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ụp ảnh, quay phim</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F1.8/F11(W)</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điều hòa nhiệt đ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hình điện tử</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759"/>
        <w:gridCol w:w="4024"/>
        <w:gridCol w:w="1126"/>
        <w:gridCol w:w="2731"/>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chợ)</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Mẫu vậ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rái cây (định mức tính trên 4 ngà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ản phẩm chế biến (định mức tính trên 30 ngà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ây giống nông nghiệ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Hạt giống nông nghiệ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ản phẩm khá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Mô hình trưng bà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ài liệu thuyết mi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ĩa phim tư liệu giới thiệ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iết kế, trang tr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ackgroun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Hamle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Pan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tandee</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Ho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ình</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ật liệu chứa sản phẩ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ao bì chứa sản phẩ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ệ trưng bà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ồng phục cho cán bộ trự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Văn phòng phẩ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các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các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các lo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é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ấm giấ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bl>
    <w:p>
      <w:pPr>
        <w:pStyle w:val="Normal"/>
        <w:widowControl w:val="false"/>
        <w:autoSpaceDE w:val="false"/>
        <w:spacing w:before="120" w:after="0"/>
        <w:rPr/>
      </w:pPr>
      <w:r>
        <w:rPr/>
        <w:t>d) Định mức dịch vụ mua ngoài</w:t>
      </w:r>
    </w:p>
    <w:tbl>
      <w:tblPr>
        <w:tblW w:w="5000" w:type="pct"/>
        <w:jc w:val="left"/>
        <w:tblInd w:w="-5" w:type="dxa"/>
        <w:tblLayout w:type="fixed"/>
        <w:tblCellMar>
          <w:top w:w="0" w:type="dxa"/>
          <w:left w:w="0" w:type="dxa"/>
          <w:bottom w:w="0" w:type="dxa"/>
          <w:right w:w="0" w:type="dxa"/>
        </w:tblCellMar>
      </w:tblPr>
      <w:tblGrid>
        <w:gridCol w:w="763"/>
        <w:gridCol w:w="4045"/>
        <w:gridCol w:w="1599"/>
        <w:gridCol w:w="2233"/>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chợ)</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mặt bằng hội chợ</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2</w:t>
            </w:r>
            <w:r>
              <w:rPr>
                <w:rFonts w:cs="Arial" w:ascii="Arial" w:hAnsi="Arial"/>
                <w:color w:val="000000"/>
                <w:sz w:val="20"/>
                <w:szCs w:val="26"/>
              </w:rPr>
              <w:t>/ngày</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điểm trưng bày</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ặt bằng trưng bày</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2</w:t>
            </w:r>
            <w:r>
              <w:rPr>
                <w:rFonts w:cs="Arial" w:ascii="Arial" w:hAnsi="Arial"/>
                <w:color w:val="000000"/>
                <w:sz w:val="20"/>
                <w:szCs w:val="26"/>
              </w:rPr>
              <w:t>/th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ho</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2</w:t>
            </w:r>
            <w:r>
              <w:rPr>
                <w:rFonts w:cs="Arial" w:ascii="Arial" w:hAnsi="Arial"/>
                <w:color w:val="000000"/>
                <w:sz w:val="20"/>
                <w:szCs w:val="26"/>
              </w:rPr>
              <w:t>/tháng</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trực thuyết minh</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người</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ương tiện vận chuyển</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xe (nếu đi bằng xe)</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ượ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é máy bay (nếu đi bằng máy bay)</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Vé/2 lượ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phí vận chuyển hàng hó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ượ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Lưu tr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phòng nghỉ</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người/ngày đêm</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ưu tr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người/chuyế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tổ chức xúc tiến thương mại</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hội trường, khánh tiế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uộc</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xe tổ chức đưa đón, phục vụ đoàn XTTM gồm 5 doanh nghiệp và 5 HTX</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uyế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e) Các định mức khác</w:t>
      </w:r>
    </w:p>
    <w:tbl>
      <w:tblPr>
        <w:tblW w:w="5000" w:type="pct"/>
        <w:jc w:val="left"/>
        <w:tblInd w:w="-5" w:type="dxa"/>
        <w:tblLayout w:type="fixed"/>
        <w:tblCellMar>
          <w:top w:w="0" w:type="dxa"/>
          <w:left w:w="0" w:type="dxa"/>
          <w:bottom w:w="0" w:type="dxa"/>
          <w:right w:w="0" w:type="dxa"/>
        </w:tblCellMar>
      </w:tblPr>
      <w:tblGrid>
        <w:gridCol w:w="715"/>
        <w:gridCol w:w="4336"/>
        <w:gridCol w:w="1062"/>
        <w:gridCol w:w="2527"/>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chợ)</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3,63</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inh hoạ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9,8</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 Tổ chức Hội nghị giao thương sản phẩm nông sả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a) Địa điểm thực hiện: Ngoài tỉnh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ổ chức: 4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gia: ≤60 người;</w:t>
      </w:r>
    </w:p>
    <w:p>
      <w:pPr>
        <w:pStyle w:val="Normal"/>
        <w:widowControl w:val="false"/>
        <w:autoSpaceDE w:val="false"/>
        <w:spacing w:before="120" w:after="0"/>
        <w:rPr/>
      </w:pPr>
      <w:r>
        <w:rPr>
          <w:rFonts w:cs="Arial" w:ascii="Arial" w:hAnsi="Arial"/>
          <w:color w:val="000000"/>
          <w:sz w:val="20"/>
          <w:szCs w:val="26"/>
        </w:rPr>
        <w:t>d) Chính sách hỗ trợ cho các đại biểu tham dự Tham gia Hội chợ - Triển lãm: áp dụng theo Nghị quyết số 15/2020/NQ-HĐND ngày 11 tháng 12 năm 2020 của Hội đồng Nhân dân tỉnh Vĩnh Long; Quyết định số 14/2017/QĐ-UBND ngày 15 tháng 6 năm 2017 của Ủy ban Nhân dân tỉnh Vĩnh Long ban hành Quy chế xây dựng, quản lý và thực hiện chương trình xúc tiến thương mại tỉnh Vĩnh Lo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e) Mã dịch vụ công: </w:t>
      </w:r>
      <w:r>
        <w:rPr>
          <w:rFonts w:cs="Arial" w:ascii="Arial" w:hAnsi="Arial"/>
          <w:b/>
          <w:bCs/>
          <w:color w:val="000000"/>
          <w:sz w:val="20"/>
          <w:szCs w:val="26"/>
        </w:rPr>
        <w:t>HNG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625"/>
        <w:gridCol w:w="5234"/>
        <w:gridCol w:w="1046"/>
        <w:gridCol w:w="1735"/>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w:t>
            </w:r>
            <w:r>
              <w:rPr>
                <w:rFonts w:cs="Arial" w:ascii="Arial" w:hAnsi="Arial"/>
                <w:color w:val="000000"/>
                <w:sz w:val="20"/>
                <w:szCs w:val="26"/>
              </w:rPr>
              <w:t xml:space="preserve"> </w:t>
            </w:r>
            <w:r>
              <w:rPr>
                <w:rFonts w:cs="Arial" w:ascii="Arial" w:hAnsi="Arial"/>
                <w:b/>
                <w:bCs/>
                <w:color w:val="000000"/>
                <w:sz w:val="20"/>
                <w:szCs w:val="26"/>
              </w:rPr>
              <w:t>TT</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TT</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8</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w:t>
            </w:r>
            <w:r>
              <w:rPr>
                <w:rFonts w:cs="Arial" w:ascii="Arial" w:hAnsi="Arial"/>
                <w:i/>
                <w:iCs/>
                <w:color w:val="000000"/>
                <w:sz w:val="20"/>
                <w:szCs w:val="26"/>
              </w:rPr>
              <w:t>Định mức công của LĐTT có chuyên môn</w:t>
            </w:r>
            <w:r>
              <w:rPr>
                <w:rFonts w:cs="Arial" w:ascii="Arial" w:hAnsi="Arial"/>
                <w:color w:val="000000"/>
                <w:sz w:val="20"/>
                <w:szCs w:val="26"/>
              </w:rPr>
              <w:t>)</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A</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Chuẩn bị trước khi triển khai thực hiệ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8</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Liên hệ nơi tổ chức sự k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1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 người x 1 công</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 thảo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 xml:space="preserve">- </w:t>
            </w:r>
            <w:r>
              <w:rPr>
                <w:rFonts w:cs="Arial" w:ascii="Arial" w:hAnsi="Arial"/>
                <w:i/>
                <w:iCs/>
                <w:color w:val="000000"/>
                <w:sz w:val="20"/>
                <w:szCs w:val="26"/>
              </w:rPr>
              <w:t>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1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Xem xét, trình ký xin phê duyệt kế hoạch, lập hợp đồng các nội dung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1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Ra thơ mời, phát hành và liên hệ doanh nghiệp trong và ngoài tỉ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B</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triển khai thực hiệ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rưng bày</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1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Mua mẫu vậ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1 phổ thông.</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ài liệu, phục vụ, thuyết minh sản phẩ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1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ê mặt bằng trưng bày, thuê công cụ phục vụ trưng bày (thảm, bàn, ghế, kệ trưng bày….)</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4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4 người x 1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hội nghị (</w:t>
            </w:r>
            <w:r>
              <w:rPr>
                <w:rFonts w:cs="Arial" w:ascii="Arial" w:hAnsi="Arial"/>
                <w:color w:val="000000"/>
                <w:sz w:val="20"/>
                <w:szCs w:val="26"/>
              </w:rPr>
              <w:t>Định mức tính trên 1 ngày)</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25</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ê hội trường, âm thanh, ánh sá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0,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ài liệu hội nghị</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iết kế pano, in ấn, trang trí hội trườ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3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Theo dõi, ghi danh sách đại biểu, trao đổi thông tin,kiểm tra điều kiện hội nghị điều phối chương trình.</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an tổ chứ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8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8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tham quan vùng nguyên liệu, cơ sở sản xuất (định mức tính trên 1 ngày)</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Theo dõi, ghi danh sách đại biểu, kiểm tra chuyến tham qua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an tổ chức</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Xử lý, báo cáo kết quả, quyết toán sau Hội nghị giao th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ọp tổng kết, lập báo cáo đánh giá kết quả</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w:t>
            </w:r>
            <w:r>
              <w:rPr>
                <w:rFonts w:cs="Arial" w:ascii="Arial" w:hAnsi="Arial"/>
                <w:color w:val="000000"/>
                <w:sz w:val="20"/>
                <w:szCs w:val="26"/>
              </w:rPr>
              <w:t xml:space="preserve"> 1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87</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quản lý (GĐ, PGĐ phụ trách) = 50% định mức LĐTT (58 x 50% = 2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w:t>
            </w:r>
            <w:r>
              <w:rPr>
                <w:rFonts w:cs="Arial" w:ascii="Arial" w:hAnsi="Arial"/>
                <w:color w:val="000000"/>
                <w:sz w:val="20"/>
                <w:szCs w:val="26"/>
              </w:rPr>
              <w:t xml:space="preserve">: đại học </w:t>
            </w:r>
            <w:r>
              <w:rPr>
                <w:rFonts w:cs="Arial" w:ascii="Arial" w:hAnsi="Arial"/>
                <w:i/>
                <w:iCs/>
                <w:color w:val="000000"/>
                <w:sz w:val="20"/>
                <w:szCs w:val="26"/>
              </w:rPr>
              <w:t>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 người x 14,5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chuyên môn, thừa hành (Lãnh đạo phòng, trạm) = 50% định mức LĐTT (58 x 50% = 2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 người x 9,66 công/người</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nghiệp vụ, phục vụ (Lãnh đạo Phòng HC-TH, Kế toán trưởng, kế toán viên, thủ quỹ, văn thư) = 50% định mức LĐTT (58 x 50% = 29)</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9</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 người x 4,83 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0"/>
        <w:gridCol w:w="3135"/>
        <w:gridCol w:w="936"/>
        <w:gridCol w:w="927"/>
        <w:gridCol w:w="1731"/>
        <w:gridCol w:w="1231"/>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ụp ảnh, quay phim</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F1.8/F11(W)</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điều hòa nhiệt đ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hình điện tử</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667"/>
        <w:gridCol w:w="3838"/>
        <w:gridCol w:w="1330"/>
        <w:gridCol w:w="2805"/>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vật t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nghị)</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Mẫu vậ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rái câ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ản phẩm chế biế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ản phẩm giố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ản phẩm khá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hội trường, âm thanh, ánh sá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i trườn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ài liệu hội nghị và thông tin tuyên truyề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rang</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ĩa phim tư liệu giới thiệu</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ackground</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Pan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Standee</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Ho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ình</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Đồng phục cho cán bộ</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bộ</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Văn phòng phẩ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các lo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các lo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các loạ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é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ấm giấ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bl>
    <w:p>
      <w:pPr>
        <w:pStyle w:val="Normal"/>
        <w:widowControl w:val="false"/>
        <w:autoSpaceDE w:val="false"/>
        <w:spacing w:before="120" w:after="0"/>
        <w:rPr/>
      </w:pPr>
      <w:r>
        <w:rPr/>
        <w:t>d) Định mức dịch vụ mua ngoài</w:t>
      </w:r>
    </w:p>
    <w:tbl>
      <w:tblPr>
        <w:tblW w:w="5000" w:type="pct"/>
        <w:jc w:val="left"/>
        <w:tblInd w:w="-5" w:type="dxa"/>
        <w:tblLayout w:type="fixed"/>
        <w:tblCellMar>
          <w:top w:w="0" w:type="dxa"/>
          <w:left w:w="0" w:type="dxa"/>
          <w:bottom w:w="0" w:type="dxa"/>
          <w:right w:w="0" w:type="dxa"/>
        </w:tblCellMar>
      </w:tblPr>
      <w:tblGrid>
        <w:gridCol w:w="630"/>
        <w:gridCol w:w="3841"/>
        <w:gridCol w:w="1649"/>
        <w:gridCol w:w="2520"/>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nghị)</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hội trường, âm thanh, ánh sá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i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ặt bằng trưng bày (nếu có)</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2</w:t>
            </w:r>
            <w:r>
              <w:rPr>
                <w:rFonts w:cs="Arial" w:ascii="Arial" w:hAnsi="Arial"/>
                <w:color w:val="000000"/>
                <w:sz w:val="20"/>
                <w:szCs w:val="26"/>
              </w:rPr>
              <w:t>/gi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4</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MC thuyết mi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người</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ương tiện vận chuyể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xe (nếu đi bằng xe)</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ượ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é máy bay (nếu đi bằng máy bay)</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Vé/2 lượ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phí vận chuyển hàng hó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ượ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Lưu trú</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phòng nghỉ</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người/ngày đê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ưu trú</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người/chuyế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tổ chức xúc tiến thương mại (nếu có)</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Thuê xe tổ chức đưa đón, phục vụ đoàn XTTM gồm 5 doanh nghiệp và 5 HTX</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uyế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e) Các định mức sử dụng khác</w:t>
      </w:r>
    </w:p>
    <w:tbl>
      <w:tblPr>
        <w:tblW w:w="5000" w:type="pct"/>
        <w:jc w:val="left"/>
        <w:tblInd w:w="-5" w:type="dxa"/>
        <w:tblLayout w:type="fixed"/>
        <w:tblCellMar>
          <w:top w:w="0" w:type="dxa"/>
          <w:left w:w="0" w:type="dxa"/>
          <w:bottom w:w="0" w:type="dxa"/>
          <w:right w:w="0" w:type="dxa"/>
        </w:tblCellMar>
      </w:tblPr>
      <w:tblGrid>
        <w:gridCol w:w="759"/>
        <w:gridCol w:w="3718"/>
        <w:gridCol w:w="1396"/>
        <w:gridCol w:w="276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 hội nghị)</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1,75</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inh hoạ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39,8</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0</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II. Cung cấp thông tin thị trường nông sản, sản phẩm nông nghiệ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a) Địa điểm thực hiện: Trong và ngoài tỉnh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tổ chức: 1 th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gia: 10 -15 ngườ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07"/>
        <w:gridCol w:w="5440"/>
        <w:gridCol w:w="915"/>
        <w:gridCol w:w="1578"/>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lao động thực hiện các nội dung của dịch vụ cô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công)</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Ghi chú</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T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1</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A</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Chuẩn bị trước khi triển khai thực hiệ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6</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các đơn vị cung cấp dịch vụ phần mềm, tin nhắn về giá, phân tích, dự báo giá, mạng lưới cộng tác viên cung cấp gi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 </w:t>
            </w:r>
            <w:r>
              <w:rPr>
                <w:rFonts w:cs="Arial" w:ascii="Arial" w:hAnsi="Arial"/>
                <w:i/>
                <w:iCs/>
                <w:color w:val="000000"/>
                <w:sz w:val="20"/>
                <w:szCs w:val="26"/>
              </w:rPr>
              <w:t>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ự thảo kế hoạch thực hiệ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iên hệ, soạn thảo nội dung hợp đồ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B</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triển khai thực hiệ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0</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Mạng lưới cộng tác viên thông tin thị trường (định mức tính 1 tuầ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u thập thông tin giá nông sản, sản phẩm nông nghiệp</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15</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15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ng hợp, phân tích, duyệt giá, đưa giá lên hệ thống</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2</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iểm tra hệ thống thông ti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xml:space="preserve">-Trình </w:t>
            </w:r>
            <w:r>
              <w:rPr>
                <w:rFonts w:cs="Arial" w:ascii="Arial" w:hAnsi="Arial"/>
                <w:color w:val="000000"/>
                <w:sz w:val="20"/>
                <w:szCs w:val="26"/>
              </w:rPr>
              <w:t>độ chuyên môn: đại họ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ọp cộng tác viên định kỳ</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C</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Xử lý, báo cáo kết quả, quyết toá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5</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Họp tổng kết, lập báo cáo đánh giá kết quả</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 1,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76,5</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quản lý (GĐ, PGĐ phụ trách) = 50% định mức LĐTT (51 x 50% = 25,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5</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w:t>
            </w:r>
            <w:r>
              <w:rPr>
                <w:rFonts w:cs="Arial" w:ascii="Arial" w:hAnsi="Arial"/>
                <w:color w:val="000000"/>
                <w:sz w:val="20"/>
                <w:szCs w:val="26"/>
              </w:rPr>
              <w:t xml:space="preserve"> </w:t>
            </w:r>
            <w:r>
              <w:rPr>
                <w:rFonts w:cs="Arial" w:ascii="Arial" w:hAnsi="Arial"/>
                <w:i/>
                <w:iCs/>
                <w:color w:val="000000"/>
                <w:sz w:val="20"/>
                <w:szCs w:val="26"/>
              </w:rPr>
              <w:t>12,7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trạm) = 50% định mức LĐTT (51 x 50% = 25,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5</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 8,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color w:val="000000"/>
                <w:sz w:val="20"/>
                <w:szCs w:val="26"/>
              </w:rPr>
              <w:t>Bộ phận nghiệp vụ, phục vụ (Lãnh đạo Phòng HC-TH, Kế toán trưởng, kế toán viên, thủ quỹ, văn thư) = 50% định mức LĐTT (51 x 50% = 25,5)</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5,5</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 người x 4,25 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55"/>
        <w:gridCol w:w="3053"/>
        <w:gridCol w:w="910"/>
        <w:gridCol w:w="903"/>
        <w:gridCol w:w="1682"/>
        <w:gridCol w:w="1437"/>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ụp ảnh, quay phim</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điều hòa nhiệt đ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eo tườ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75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0</w:t>
            </w:r>
          </w:p>
        </w:tc>
      </w:tr>
    </w:tbl>
    <w:p>
      <w:pPr>
        <w:pStyle w:val="Normal"/>
        <w:spacing w:before="120" w:after="0"/>
        <w:rPr>
          <w:rFonts w:ascii="Arial" w:hAnsi="Arial" w:cs="Arial"/>
          <w:color w:val="000000"/>
          <w:sz w:val="20"/>
          <w:szCs w:val="26"/>
        </w:rPr>
      </w:pPr>
      <w:r>
        <w:rPr>
          <w:rFonts w:cs="Arial" w:ascii="Arial" w:hAnsi="Arial"/>
          <w:color w:val="000000"/>
          <w:sz w:val="20"/>
          <w:szCs w:val="26"/>
        </w:rPr>
        <w:t>c) Định mức vật tư</w:t>
      </w:r>
    </w:p>
    <w:tbl>
      <w:tblPr>
        <w:tblW w:w="5000" w:type="pct"/>
        <w:jc w:val="left"/>
        <w:tblInd w:w="-5" w:type="dxa"/>
        <w:tblLayout w:type="fixed"/>
        <w:tblCellMar>
          <w:top w:w="0" w:type="dxa"/>
          <w:left w:w="0" w:type="dxa"/>
          <w:bottom w:w="0" w:type="dxa"/>
          <w:right w:w="0" w:type="dxa"/>
        </w:tblCellMar>
      </w:tblPr>
      <w:tblGrid>
        <w:gridCol w:w="941"/>
        <w:gridCol w:w="3857"/>
        <w:gridCol w:w="1201"/>
        <w:gridCol w:w="2641"/>
      </w:tblGrid>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Văn phòng phẩm</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gram</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các loại</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các loại</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các loại</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éo</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ấm giấy</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d) Định mức dịch vụ mua ngoài</w:t>
      </w:r>
    </w:p>
    <w:tbl>
      <w:tblPr>
        <w:tblW w:w="5000" w:type="pct"/>
        <w:jc w:val="left"/>
        <w:tblInd w:w="-5" w:type="dxa"/>
        <w:tblLayout w:type="fixed"/>
        <w:tblCellMar>
          <w:top w:w="0" w:type="dxa"/>
          <w:left w:w="0" w:type="dxa"/>
          <w:bottom w:w="0" w:type="dxa"/>
          <w:right w:w="0" w:type="dxa"/>
        </w:tblCellMar>
      </w:tblPr>
      <w:tblGrid>
        <w:gridCol w:w="787"/>
        <w:gridCol w:w="3665"/>
        <w:gridCol w:w="1834"/>
        <w:gridCol w:w="2354"/>
      </w:tblGrid>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Hệ thống mạng thông tin kết nối (định mức tính trên 1 thá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Xây dựng và bảo trì hệ thống thông tin kết nối tỉnh - huyện - xã</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iờ</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Xây dựng và duy trì hệ thống thông tin qua điện thoại (Duy trì Brandname, chi phí gửi tin)</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iờ</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Xây dựng và duy trình hệ thống thông tin trên website (Thuê hosting chạy trang web, bảo trì hệ thống, nâng cấp các module).</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iờ</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Phương tiện đi lại</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uyế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xe ôt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lượ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Thuê hội trường, khánh tiế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uộc</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Họp mặt cộng tác viên</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uộc</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bl>
    <w:p>
      <w:pPr>
        <w:pStyle w:val="Normal"/>
        <w:widowControl w:val="false"/>
        <w:autoSpaceDE w:val="false"/>
        <w:spacing w:before="120" w:after="0"/>
        <w:rPr/>
      </w:pPr>
      <w:r>
        <w:rPr/>
        <w:t>e) Các định mức khác</w:t>
      </w:r>
    </w:p>
    <w:tbl>
      <w:tblPr>
        <w:tblW w:w="5000" w:type="pct"/>
        <w:jc w:val="left"/>
        <w:tblInd w:w="-5" w:type="dxa"/>
        <w:tblLayout w:type="fixed"/>
        <w:tblCellMar>
          <w:top w:w="0" w:type="dxa"/>
          <w:left w:w="0" w:type="dxa"/>
          <w:bottom w:w="0" w:type="dxa"/>
          <w:right w:w="0" w:type="dxa"/>
        </w:tblCellMar>
      </w:tblPr>
      <w:tblGrid>
        <w:gridCol w:w="786"/>
        <w:gridCol w:w="3661"/>
        <w:gridCol w:w="1834"/>
        <w:gridCol w:w="2359"/>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Cuộc)</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9,13</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tiêu thụ</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3,5</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0</w:t>
            </w:r>
          </w:p>
        </w:tc>
      </w:tr>
    </w:tbl>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IV. Tổ chức lớp đào tạo kỹ năng XTT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1. Thông tin ch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a) Địa điểm thực hiện: tỉnh Vĩnh Long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hời gian đào tạo: 5 ngày</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Số người tham dự đào tạo: ≤30 ngườ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d) Chính sách hỗ trợ cho các học viên tham dự lớp đào tạo Kỹ năng XTTM (5 ngày): áp dụng theo Nghị quyết số 15/2020/NQ-HĐND ngày 11 tháng 12 năm 2020 của Hội đồng Nhân dân tỉnh Vĩnh Long.</w:t>
      </w:r>
    </w:p>
    <w:p>
      <w:pPr>
        <w:pStyle w:val="Normal"/>
        <w:widowControl w:val="false"/>
        <w:autoSpaceDE w:val="false"/>
        <w:spacing w:before="120" w:after="0"/>
        <w:rPr/>
      </w:pPr>
      <w:r>
        <w:rPr>
          <w:rFonts w:cs="Arial" w:ascii="Arial" w:hAnsi="Arial"/>
          <w:color w:val="000000"/>
          <w:sz w:val="20"/>
          <w:szCs w:val="26"/>
        </w:rPr>
        <w:t xml:space="preserve">e) Mã dịch vụ công: </w:t>
      </w:r>
      <w:r>
        <w:rPr>
          <w:rFonts w:cs="Arial" w:ascii="Arial" w:hAnsi="Arial"/>
          <w:b/>
          <w:bCs/>
          <w:color w:val="000000"/>
          <w:sz w:val="20"/>
          <w:szCs w:val="26"/>
        </w:rPr>
        <w:t>ĐTXTT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2. Nội dung định mức </w:t>
      </w:r>
    </w:p>
    <w:p>
      <w:pPr>
        <w:pStyle w:val="Normal"/>
        <w:widowControl w:val="false"/>
        <w:autoSpaceDE w:val="false"/>
        <w:spacing w:before="120" w:after="0"/>
        <w:rPr/>
      </w:pPr>
      <w:r>
        <w:rPr/>
        <w:t>a) Định mức lao động</w:t>
      </w:r>
    </w:p>
    <w:tbl>
      <w:tblPr>
        <w:tblW w:w="5000" w:type="pct"/>
        <w:jc w:val="left"/>
        <w:tblInd w:w="-5" w:type="dxa"/>
        <w:tblLayout w:type="fixed"/>
        <w:tblCellMar>
          <w:top w:w="0" w:type="dxa"/>
          <w:left w:w="0" w:type="dxa"/>
          <w:bottom w:w="0" w:type="dxa"/>
          <w:right w:w="0" w:type="dxa"/>
        </w:tblCellMar>
      </w:tblPr>
      <w:tblGrid>
        <w:gridCol w:w="743"/>
        <w:gridCol w:w="6"/>
        <w:gridCol w:w="5337"/>
        <w:gridCol w:w="6"/>
        <w:gridCol w:w="1054"/>
        <w:gridCol w:w="6"/>
        <w:gridCol w:w="1482"/>
        <w:gridCol w:w="6"/>
      </w:tblGrid>
      <w:tr>
        <w:trPr/>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TT</w:t>
            </w:r>
          </w:p>
        </w:tc>
        <w:tc>
          <w:tcPr>
            <w:tcW w:w="53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 thực hiện</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ịnh mức (công)</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I</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Định mức LĐTT</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26</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A</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Chuẩn bị trước khi triển khai thực hiệ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15</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Xây dựng kế hoạch tổ chức lớp đào tạo kỹ XTTM</w:t>
            </w:r>
          </w:p>
          <w:p>
            <w:pPr>
              <w:pStyle w:val="Normal"/>
              <w:widowControl w:val="false"/>
              <w:autoSpaceDE w:val="false"/>
              <w:spacing w:before="120" w:after="0"/>
              <w:rPr/>
            </w:pPr>
            <w:r>
              <w:rPr>
                <w:rStyle w:val="OnceABox"/>
                <w:rFonts w:cs="Arial" w:ascii="Arial" w:hAnsi="Arial"/>
                <w:i/>
                <w:color w:val="000000"/>
                <w:sz w:val="20"/>
              </w:rPr>
              <w:t>- Số lượng người yêu cầu: 02</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2 người x1 công/người</w:t>
            </w:r>
          </w:p>
        </w:tc>
      </w:tr>
      <w:tr>
        <w:trPr/>
        <w:tc>
          <w:tcPr>
            <w:tcW w:w="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Trình duyệt kế hoạch tổ chức lớp đào tạo kỹ năng XTTM</w:t>
            </w:r>
          </w:p>
          <w:p>
            <w:pPr>
              <w:pStyle w:val="Normal"/>
              <w:widowControl w:val="false"/>
              <w:autoSpaceDE w:val="false"/>
              <w:spacing w:before="120" w:after="0"/>
              <w:rPr/>
            </w:pPr>
            <w:r>
              <w:rPr>
                <w:rStyle w:val="OnceABox"/>
                <w:rFonts w:cs="Arial" w:ascii="Arial" w:hAnsi="Arial"/>
                <w:i/>
                <w:color w:val="000000"/>
                <w:sz w:val="20"/>
              </w:rPr>
              <w:t>- Số lượng người yêu cầu: 01</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Trình độ chuyên môn: đại học</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1 người x1 công/người</w:t>
            </w:r>
          </w:p>
        </w:tc>
      </w:tr>
      <w:tr>
        <w:trPr/>
        <w:tc>
          <w:tcPr>
            <w:tcW w:w="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Soạn thảo thơ mời, liên hệ HTX, CSSX, DN và tổng hợp danh sách học viên đăng ký, tham dự lớp đào tạo kỹ năng XTTM.</w:t>
            </w:r>
          </w:p>
          <w:p>
            <w:pPr>
              <w:pStyle w:val="Normal"/>
              <w:widowControl w:val="false"/>
              <w:autoSpaceDE w:val="false"/>
              <w:spacing w:before="120" w:after="0"/>
              <w:rPr/>
            </w:pPr>
            <w:r>
              <w:rPr>
                <w:rStyle w:val="OnceABox"/>
                <w:rFonts w:cs="Arial" w:ascii="Arial" w:hAnsi="Arial"/>
                <w:i/>
                <w:color w:val="000000"/>
                <w:sz w:val="20"/>
              </w:rPr>
              <w:t>- Số lượng người yêu cầu: 01</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2 người x1 công/người</w:t>
            </w:r>
          </w:p>
        </w:tc>
      </w:tr>
      <w:tr>
        <w:trPr/>
        <w:tc>
          <w:tcPr>
            <w:tcW w:w="7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Liên hệ địa điểm tổ chức và soạn thảo các hợp đồng (mời giảng viên, xe..)</w:t>
            </w:r>
          </w:p>
          <w:p>
            <w:pPr>
              <w:pStyle w:val="Normal"/>
              <w:widowControl w:val="false"/>
              <w:autoSpaceDE w:val="false"/>
              <w:spacing w:before="120" w:after="0"/>
              <w:rPr/>
            </w:pPr>
            <w:r>
              <w:rPr>
                <w:rStyle w:val="OnceABox"/>
                <w:rFonts w:cs="Arial" w:ascii="Arial" w:hAnsi="Arial"/>
                <w:i/>
                <w:color w:val="000000"/>
                <w:sz w:val="20"/>
              </w:rPr>
              <w:t>- Số lượng người yêu cầu: 02</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i/>
                <w:color w:val="000000"/>
                <w:sz w:val="20"/>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z w:val="20"/>
              </w:rPr>
              <w:t>2 người x2 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iên tập, hiệu chỉnh nội dung tài liệu, photo tài liệu, chuẩn nguyên vật liệu thực hành cho lớp đào tạo, liên hệ, khảo sát điểm tham quan học tập thực tế cho lớp đào tạo</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B</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Tổ chức đào tạo tập huấ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7</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ẩn bị công tác hậu cần (theo dõi, kiểm tra ghi danh sách thực hiện cuộc tập huấ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w:t>
            </w:r>
            <w:r>
              <w:rPr>
                <w:rFonts w:cs="Arial" w:ascii="Arial" w:hAnsi="Arial"/>
                <w:color w:val="000000"/>
                <w:sz w:val="20"/>
                <w:szCs w:val="26"/>
              </w:rPr>
              <w:t xml:space="preserve"> </w:t>
            </w:r>
            <w:r>
              <w:rPr>
                <w:rFonts w:cs="Arial" w:ascii="Arial" w:hAnsi="Arial"/>
                <w:i/>
                <w:iCs/>
                <w:color w:val="000000"/>
                <w:sz w:val="20"/>
                <w:szCs w:val="26"/>
              </w:rPr>
              <w:t>x2.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 chức cho học viên đi tham quan học tập thực tế.</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C</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Xử lý, báo cáo, kết quả quyết toán đào tạo tập huấ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4</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ổng hợp, viết báo cáo đánh giá lớp đào tạo kỹ năng XTTM</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ết toán</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1</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II</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szCs w:val="26"/>
              </w:rPr>
              <w:t>Định mức LĐGT (quản lý, chuyên môn, nghiệp vụ, thừa hành, phục vụ)</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39</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quản lý (GĐ, PGĐ phụ trách) = 50% định mức LĐTT (26 x 50% = 13)</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2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2 người x</w:t>
            </w:r>
            <w:r>
              <w:rPr>
                <w:rFonts w:cs="Arial" w:ascii="Arial" w:hAnsi="Arial"/>
                <w:color w:val="000000"/>
                <w:sz w:val="20"/>
                <w:szCs w:val="26"/>
              </w:rPr>
              <w:t xml:space="preserve"> </w:t>
            </w:r>
            <w:r>
              <w:rPr>
                <w:rFonts w:cs="Arial" w:ascii="Arial" w:hAnsi="Arial"/>
                <w:i/>
                <w:iCs/>
                <w:color w:val="000000"/>
                <w:sz w:val="20"/>
                <w:szCs w:val="26"/>
              </w:rPr>
              <w:t>6,5</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chuyên môn, thừa hành (Lãnh đạo phòng, trạm) = 50% định mức LĐTT (26 x 50% = 13)</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3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3 người x</w:t>
            </w:r>
            <w:r>
              <w:rPr>
                <w:rFonts w:cs="Arial" w:ascii="Arial" w:hAnsi="Arial"/>
                <w:color w:val="000000"/>
                <w:sz w:val="20"/>
                <w:szCs w:val="26"/>
              </w:rPr>
              <w:t xml:space="preserve"> </w:t>
            </w:r>
            <w:r>
              <w:rPr>
                <w:rFonts w:cs="Arial" w:ascii="Arial" w:hAnsi="Arial"/>
                <w:i/>
                <w:iCs/>
                <w:color w:val="000000"/>
                <w:sz w:val="20"/>
                <w:szCs w:val="26"/>
              </w:rPr>
              <w:t>4,33</w:t>
            </w:r>
            <w:r>
              <w:rPr>
                <w:rFonts w:cs="Arial" w:ascii="Arial" w:hAnsi="Arial"/>
                <w:color w:val="000000"/>
                <w:sz w:val="20"/>
                <w:szCs w:val="26"/>
              </w:rPr>
              <w:t xml:space="preserve"> </w:t>
            </w:r>
            <w:r>
              <w:rPr>
                <w:rFonts w:cs="Arial" w:ascii="Arial" w:hAnsi="Arial"/>
                <w:i/>
                <w:iCs/>
                <w:color w:val="000000"/>
                <w:sz w:val="20"/>
                <w:szCs w:val="26"/>
              </w:rPr>
              <w:t>công/người</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53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ộ phận nghiệp vụ, phục vụ (Lãnh đạo Phòng HC- TH, Kế toán trưởng, kế toán viên, thủ quỹ, văn thư)</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50% định mức LĐTT (26 x 50% = 13)</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Số lượng người yêu cầu: 06 người</w:t>
            </w:r>
          </w:p>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 Trình độ chuyên môn: đại học trở lên</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szCs w:val="26"/>
              </w:rPr>
              <w:t>6 người x</w:t>
            </w:r>
            <w:r>
              <w:rPr>
                <w:rFonts w:cs="Arial" w:ascii="Arial" w:hAnsi="Arial"/>
                <w:color w:val="000000"/>
                <w:sz w:val="20"/>
                <w:szCs w:val="26"/>
              </w:rPr>
              <w:t xml:space="preserve"> </w:t>
            </w:r>
            <w:r>
              <w:rPr>
                <w:rFonts w:cs="Arial" w:ascii="Arial" w:hAnsi="Arial"/>
                <w:i/>
                <w:iCs/>
                <w:color w:val="000000"/>
                <w:sz w:val="20"/>
                <w:szCs w:val="26"/>
              </w:rPr>
              <w:t>2,16</w:t>
            </w:r>
            <w:r>
              <w:rPr>
                <w:rFonts w:cs="Arial" w:ascii="Arial" w:hAnsi="Arial"/>
                <w:color w:val="000000"/>
                <w:sz w:val="20"/>
                <w:szCs w:val="26"/>
              </w:rPr>
              <w:t xml:space="preserve"> </w:t>
            </w:r>
            <w:r>
              <w:rPr>
                <w:rFonts w:cs="Arial" w:ascii="Arial" w:hAnsi="Arial"/>
                <w:i/>
                <w:iCs/>
                <w:color w:val="000000"/>
                <w:sz w:val="20"/>
                <w:szCs w:val="26"/>
              </w:rPr>
              <w:t>công/người</w:t>
            </w:r>
          </w:p>
        </w:tc>
      </w:tr>
    </w:tbl>
    <w:p>
      <w:pPr>
        <w:pStyle w:val="Normal"/>
        <w:widowControl w:val="false"/>
        <w:autoSpaceDE w:val="false"/>
        <w:spacing w:before="120" w:after="0"/>
        <w:rPr/>
      </w:pPr>
      <w:r>
        <w:rPr/>
        <w:t>b) Định mức máy móc, thiết bị</w:t>
      </w:r>
    </w:p>
    <w:tbl>
      <w:tblPr>
        <w:tblW w:w="5000" w:type="pct"/>
        <w:jc w:val="left"/>
        <w:tblInd w:w="-5" w:type="dxa"/>
        <w:tblLayout w:type="fixed"/>
        <w:tblCellMar>
          <w:top w:w="0" w:type="dxa"/>
          <w:left w:w="0" w:type="dxa"/>
          <w:bottom w:w="0" w:type="dxa"/>
          <w:right w:w="0" w:type="dxa"/>
        </w:tblCellMar>
      </w:tblPr>
      <w:tblGrid>
        <w:gridCol w:w="681"/>
        <w:gridCol w:w="3136"/>
        <w:gridCol w:w="936"/>
        <w:gridCol w:w="799"/>
        <w:gridCol w:w="1605"/>
        <w:gridCol w:w="1483"/>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 máy móc, thiết b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ơn vị</w:t>
            </w:r>
            <w:r>
              <w:rPr>
                <w:rFonts w:cs="Arial" w:ascii="Arial" w:hAnsi="Arial"/>
                <w:color w:val="000000"/>
                <w:sz w:val="20"/>
                <w:szCs w:val="26"/>
              </w:rPr>
              <w:t xml:space="preserve"> </w:t>
            </w:r>
            <w:r>
              <w:rPr>
                <w:rFonts w:cs="Arial" w:ascii="Arial" w:hAnsi="Arial"/>
                <w:b/>
                <w:bCs/>
                <w:color w:val="000000"/>
                <w:sz w:val="20"/>
                <w:szCs w:val="26"/>
              </w:rPr>
              <w:t>tín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lượng</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Thông số kỹ thuật cơ bả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ịnh mức máy móc, thiết bị (giờ)</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tính để bà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Laptop</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photocopy</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sca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in lazer A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4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ều hòa nhiệt đ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4</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Amly</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3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Loa</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15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áy chiế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àn chiế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25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Quạt trầ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8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2</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èn neo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hiế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04 kw/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0</w:t>
            </w:r>
          </w:p>
        </w:tc>
      </w:tr>
    </w:tbl>
    <w:p>
      <w:pPr>
        <w:pStyle w:val="Normal"/>
        <w:widowControl w:val="false"/>
        <w:autoSpaceDE w:val="false"/>
        <w:spacing w:before="120" w:after="0"/>
        <w:rPr/>
      </w:pPr>
      <w:r>
        <w:rPr/>
        <w:t>c) Định mức vật tư</w:t>
      </w:r>
    </w:p>
    <w:tbl>
      <w:tblPr>
        <w:tblW w:w="5000" w:type="pct"/>
        <w:jc w:val="left"/>
        <w:tblInd w:w="-5" w:type="dxa"/>
        <w:tblLayout w:type="fixed"/>
        <w:tblCellMar>
          <w:top w:w="0" w:type="dxa"/>
          <w:left w:w="0" w:type="dxa"/>
          <w:bottom w:w="0" w:type="dxa"/>
          <w:right w:w="0" w:type="dxa"/>
        </w:tblCellMar>
      </w:tblPr>
      <w:tblGrid>
        <w:gridCol w:w="767"/>
        <w:gridCol w:w="2756"/>
        <w:gridCol w:w="1955"/>
        <w:gridCol w:w="3162"/>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TT</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Đào tạo)</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gram</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in</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Mực photo</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0,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bic</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Viết lông</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ây</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6</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Kẹp bướm</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7</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him giấ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hộp</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8</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ồ bấm kim</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ìa nút</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0</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Giấy A</w:t>
            </w:r>
            <w:r>
              <w:rPr>
                <w:rFonts w:cs="Arial" w:ascii="Arial" w:hAnsi="Arial"/>
                <w:color w:val="000000"/>
                <w:sz w:val="20"/>
                <w:szCs w:val="17"/>
                <w:vertAlign w:val="subscript"/>
              </w:rPr>
              <w:t>0</w:t>
            </w:r>
            <w:r>
              <w:rPr>
                <w:rFonts w:cs="Arial" w:ascii="Arial" w:hAnsi="Arial"/>
                <w:color w:val="000000"/>
                <w:sz w:val="20"/>
                <w:szCs w:val="17"/>
              </w:rPr>
              <w:t xml:space="preserve"> </w:t>
            </w:r>
            <w:r>
              <w:rPr>
                <w:rFonts w:cs="Arial" w:ascii="Arial" w:hAnsi="Arial"/>
                <w:color w:val="000000"/>
                <w:sz w:val="20"/>
                <w:szCs w:val="26"/>
              </w:rPr>
              <w:t>để thảo luận</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1</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ảng viết mic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2</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Bút trình chiếu</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cái</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3</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Phôi giấy chứng nhận</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ờ</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r>
    </w:tbl>
    <w:p>
      <w:pPr>
        <w:pStyle w:val="Normal"/>
        <w:widowControl w:val="false"/>
        <w:autoSpaceDE w:val="false"/>
        <w:spacing w:before="120" w:after="0"/>
        <w:rPr/>
      </w:pPr>
      <w:r>
        <w:rPr/>
        <w:t>d) Các định mức sử dụng khác</w:t>
      </w:r>
    </w:p>
    <w:tbl>
      <w:tblPr>
        <w:tblW w:w="5000" w:type="pct"/>
        <w:jc w:val="left"/>
        <w:tblInd w:w="-5" w:type="dxa"/>
        <w:tblLayout w:type="fixed"/>
        <w:tblCellMar>
          <w:top w:w="0" w:type="dxa"/>
          <w:left w:w="0" w:type="dxa"/>
          <w:bottom w:w="0" w:type="dxa"/>
          <w:right w:w="0" w:type="dxa"/>
        </w:tblCellMar>
      </w:tblPr>
      <w:tblGrid>
        <w:gridCol w:w="777"/>
        <w:gridCol w:w="2741"/>
        <w:gridCol w:w="1474"/>
        <w:gridCol w:w="364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Số T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Danh mục</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b/>
                <w:bCs/>
                <w:color w:val="000000"/>
                <w:sz w:val="20"/>
                <w:szCs w:val="26"/>
              </w:rPr>
              <w:t>ĐV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ịnh mức sử dụng</w:t>
            </w:r>
            <w:r>
              <w:rPr>
                <w:rFonts w:cs="Arial" w:ascii="Arial" w:hAnsi="Arial"/>
                <w:color w:val="000000"/>
                <w:sz w:val="20"/>
                <w:szCs w:val="26"/>
              </w:rPr>
              <w:br/>
            </w:r>
            <w:r>
              <w:rPr>
                <w:rFonts w:cs="Arial" w:ascii="Arial" w:hAnsi="Arial"/>
                <w:i/>
                <w:iCs/>
                <w:color w:val="000000"/>
                <w:sz w:val="20"/>
                <w:szCs w:val="26"/>
              </w:rPr>
              <w:t>(ĐVT/Lớp Đào tạo)</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Nước sinh hoạ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m</w:t>
            </w:r>
            <w:r>
              <w:rPr>
                <w:rFonts w:cs="Arial" w:ascii="Arial" w:hAnsi="Arial"/>
                <w:color w:val="000000"/>
                <w:sz w:val="20"/>
                <w:szCs w:val="26"/>
                <w:vertAlign w:val="superscript"/>
              </w:rPr>
              <w:t>3</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9,7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2</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Điện sinh hoạ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kw</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153,5</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szCs w:val="26"/>
              </w:rPr>
              <w:t>- Cước bưu chính</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thơ</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szCs w:val="26"/>
              </w:rPr>
              <w:t>30</w:t>
            </w:r>
          </w:p>
        </w:tc>
      </w:tr>
    </w:tbl>
    <w:p>
      <w:pPr>
        <w:pStyle w:val="Normal"/>
        <w:spacing w:before="120" w:after="0"/>
        <w:rPr>
          <w:rFonts w:ascii="Arial" w:hAnsi="Arial" w:cs="Arial"/>
          <w:b/>
          <w:b/>
          <w:color w:val="000000"/>
          <w:sz w:val="20"/>
        </w:rPr>
      </w:pPr>
      <w:r>
        <w:rPr>
          <w:rFonts w:cs="Arial" w:ascii="Arial" w:hAnsi="Arial"/>
          <w:b/>
          <w:color w:val="000000"/>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00Z</dcterms:created>
  <dc:creator>DELL</dc:creator>
  <dc:description>Document was created by {applicationname}, version: {version}</dc:description>
  <cp:keywords/>
  <dc:language>en-US</dc:language>
  <cp:lastModifiedBy>Huu</cp:lastModifiedBy>
  <dcterms:modified xsi:type="dcterms:W3CDTF">2022-05-26T10:12:00Z</dcterms:modified>
  <cp:revision>21</cp:revision>
  <dc:subject/>
  <dc:title>17_2022_QD-UBND.pdf</dc:title>
</cp:coreProperties>
</file>