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ÂN ĐỐI NGÂN SÁCH ĐỊA PHƯƠNG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đồng</w:t>
      </w:r>
    </w:p>
    <w:tbl>
      <w:tblPr>
        <w:tblW w:w="5000" w:type="pct"/>
        <w:jc w:val="left"/>
        <w:tblInd w:w="-10" w:type="dxa"/>
        <w:tblLayout w:type="fixed"/>
        <w:tblCellMar>
          <w:top w:w="0" w:type="dxa"/>
          <w:left w:w="0" w:type="dxa"/>
          <w:bottom w:w="0" w:type="dxa"/>
          <w:right w:w="0" w:type="dxa"/>
        </w:tblCellMar>
      </w:tblPr>
      <w:tblGrid>
        <w:gridCol w:w="387"/>
        <w:gridCol w:w="2263"/>
        <w:gridCol w:w="1789"/>
        <w:gridCol w:w="1789"/>
        <w:gridCol w:w="1788"/>
        <w:gridCol w:w="1789"/>
        <w:gridCol w:w="1789"/>
        <w:gridCol w:w="646"/>
        <w:gridCol w:w="72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ội dung</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ự toá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uyết toán</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o sánh</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TC giao</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ĐND TP giao</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uyệt đối</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ương đối (%)</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TC gia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ĐND TP gia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TC gi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ĐND TP gia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NGUỒN THU NSNN TRÊN ĐỊA BÀ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829.361.9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167.609.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9.136.023.164.6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306.661.164.6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968.414.164.6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9,7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NGUỒN THU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635.921.7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578.03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6.331.196.035.1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695.274.235.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753.164.035.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3,9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NSĐP được hưởng theo phân cấ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424.559.8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366.67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823.431.484.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98.871.684.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43.238.515.7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4,7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NSĐP hưởng 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85.4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28.647.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82.199.773.3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96.799.773.3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552.773.3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2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NSĐP hưởng từ các khoản thu phân ch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9.159.8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8.02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41.231.710.8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7.928.089.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6.791.289.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2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bổ sung từ ngân sách cấp tr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50.361.9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50.36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581.835.390.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131.473.390.4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131.473.390.4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bổ sung cân đối ngân sá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745.9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746.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761.253.08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98.507.086.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98.507.08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bổ sung có mục tiê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7.616.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7.616.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0.582.304.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2.966.304.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2.966.304.4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1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đó: thu bổ sung từ NST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087.616.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087.616.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085.825.888.8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1.790.111.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1.790.111.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9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99,9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từ các khoản đóng gó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50.998.7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từ quỹ dự trữ tài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7.0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kết d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663.779.913.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663.779.913.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663.779.913.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chuyển nguồn từ năm trước chuyển sa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936.689.039.6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936.689.039.6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936.689.039.6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u ngân sách cấp dưới nộp l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343.641.0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343.641.0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343.641.0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Vay của ngân sách địa phươ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61.0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61.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79.365.567.9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54.334.432.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54.334.43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6,7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ay để bù đắp bội ch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3.7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3.7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9.365.567.9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4.334.432.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4.334.43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Vay lại nguồn vay nước ngoài của Chính ph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733.7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733.7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79.365.567.9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4.334.432.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454.334.43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3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38,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ay để trả nợ gố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CHI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614.485.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993.99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087.397.529.0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01.572.004.0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33.139.004.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4,5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chi cân đối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526.869.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494.31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10.463.127.6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16.405.872.3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83.849.872.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7,9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đầu tư phát triể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88.5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08.75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65.114.141.8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3.385.858.1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3.636.858.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4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thường xuy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60.046.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85.816.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5.598.494.3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5.552.494.3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0.217.505.6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7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trả lãi vay các khoản do chính quyền địa phương va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0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70.491.4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629.508.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629.508.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7,5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bổ sung quỹ dự trữ tài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ự phòng ngân sá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12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9.54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12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9.543.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tạo nguồn, điều chỉnh tiền lươ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823.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82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823.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823.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các chương trình mục tiê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87.616.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51.739.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02.449.868.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5.166.131.7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50.710.868.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1,0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các chương trình mục tiêu, nhiệm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7.616.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51.739.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02.449.868.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166.131.7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0.710.868.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chuyển nguồn sang năm sa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87.077.430.4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bổ sung cho ngân sách cấp dướ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133.263.501.5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nộp ngân sách cấp tr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06.205.855.9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trả nợ gốc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7.938.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7.937.745.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ẾT DƯ NGÂN SÁCH NĂM 2020 (A-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243.798.506.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I TRẢ NỢ GỐC CỦA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7.938.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7.937.745.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54.8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MỨC VAY CỦA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61.0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33.7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79.365.567.9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54.334.432.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54.334.43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8,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ay để bù đắp bội ch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3.7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3.7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9.365.567.9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4.334.432.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4.334.43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ay để trả nợ gố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MỨC DƯ NỢ VAY CUỐI NĂM CỦA NSĐ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50.797.249.0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NGUỒN THU NGÂN SÁCH NHÀ NƯỚC TRÊN ĐỊA BÀN THEO LĨNH VỰC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đồng</w:t>
      </w:r>
    </w:p>
    <w:tbl>
      <w:tblPr>
        <w:tblW w:w="5000" w:type="pct"/>
        <w:jc w:val="left"/>
        <w:tblInd w:w="-10" w:type="dxa"/>
        <w:tblLayout w:type="fixed"/>
        <w:tblCellMar>
          <w:top w:w="0" w:type="dxa"/>
          <w:left w:w="0" w:type="dxa"/>
          <w:bottom w:w="0" w:type="dxa"/>
          <w:right w:w="0" w:type="dxa"/>
        </w:tblCellMar>
      </w:tblPr>
      <w:tblGrid>
        <w:gridCol w:w="387"/>
        <w:gridCol w:w="1659"/>
        <w:gridCol w:w="1433"/>
        <w:gridCol w:w="1433"/>
        <w:gridCol w:w="1433"/>
        <w:gridCol w:w="1432"/>
        <w:gridCol w:w="1433"/>
        <w:gridCol w:w="1433"/>
        <w:gridCol w:w="581"/>
        <w:gridCol w:w="578"/>
        <w:gridCol w:w="579"/>
        <w:gridCol w:w="579"/>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ST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Nội dun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Dự toán</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Quyết toán</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So sánh (%)</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Bộ Tài chính giao</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HĐND giao</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Bộ Tài chính gia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HĐND giao</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thu NSN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hu NSĐ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thu NSN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hu NSĐ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thu NSN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hu NSĐ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thu NSN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hu NSĐ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thu NSN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hu NSĐ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8=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6/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TỔNG NGUỒN THU NSNN (A+B+C+D+E+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4.829.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2.641.784.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7.167.609.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3.578.031.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9.136.023.164.6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6.331.196.035.1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96,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08,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69,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93,9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ỔNG THU CÂN ĐỐI NSN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1.618.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430.422.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3.956.24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366.669.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1.941.147.397.5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825.182.482.9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85,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4,7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nội đị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1.08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430.422.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2.018.24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366.669.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1.298.062.343.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823.431.484.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04,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4,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94,7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khu vực DNNN do trung ương quản l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97.01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1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97.01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57.404.187.2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54.073.190.4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8,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8,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8,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8,0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4.4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4.4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87.557.345.3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16.677.184.9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7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4.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84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4.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84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6.310.645.0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5.843.992.7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3,8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4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15.77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47.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15.77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44.268.712.0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22.284.528.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3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ài ng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267.484.7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267.484.7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3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31,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31,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31,6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khu vực DNNN do địa phương quản l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5.291.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5.291.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8.106.857.5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873.500.4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2,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9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7.4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9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7.4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48.384.255.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5.029.872.8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2.8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2.8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3.366.355.4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9.566.562.5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3,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3,6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2.863.9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682.4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2,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2,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ài ng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263.382.6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263.382.6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7,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7,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7,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7,8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khu vực doanh nghiệp có vốn đầu tư nước ngoà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7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9.38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7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9.38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53.231.878.5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49.590.904.5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8,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8,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8,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8,1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62.5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29.87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62.5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29.87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82.832.869.6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48.377.911.7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5,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5,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5,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5,6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9.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3.79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9.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3.79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3.247.185.8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75.954.939.2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9,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9,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9,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79,4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4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84.2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42.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84.2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65.486.328.2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23.592.558.7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5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ài ng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65.494.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65.494.8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1,0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khu vực kinh tế ngoài quốc doa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3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216.1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3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216.1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216.388.622.7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017.119.851.7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3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5.67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37.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5.67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91.743.035.2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93.490.739.5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8,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8,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8,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8,2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8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18.8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8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18.8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49.078.150.7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90.667.659.6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5,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5,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5,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5,4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68.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1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68.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73.399.827.5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30.793.843.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91,9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ài ng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67.609.1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67.609.1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2,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Lệ phí trước b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9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81.132.062.9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81.132.062.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1,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1,5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SD đất nông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4.73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4.73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sử dụng đất phi nông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2.513.925.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2.513.925.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6,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6,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6,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6,1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thu nhập cá nhâ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0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1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9.742.543.3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75.231.724.7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5,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5,1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bảo vệ môi trườ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4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53.616.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4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53.616.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33.485.835.9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83.706.510.3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84,5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BVMT thu từ hàng hóa sản xuất, kinh doanh trong 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8.48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53.616.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98.48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53.616.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62.192.105.8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83.706.510.3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2,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5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BVMT thu từ hàng hóa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1.5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841.52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71.293.730.0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7,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7,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phí, lệ ph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16.427.564.2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3.198.076.7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26,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26,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 Phí và lệ phí trung ươ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8.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3.229.487.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 Phí và lệ phí địa phươ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3.198.076.7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3.198.076.7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7,7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Phí và lệ phí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00.678.139.7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00.678.139.7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Phí và lệ phí huyệ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175.658.8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175.658.8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Phí và lệ phí xã, phườ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344.278.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1.344.278.2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iền sử dụng đ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36.24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36.247.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72.510.685.6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72.510.685.6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10,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10,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tiền sử dụng đất trong dự toá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7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47.411.903.3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47.411.903.3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49,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4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4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49,6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Ghi thu ghi chi từ nguồn thu tiền sử dụng đ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36.24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636.247.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25.098.782.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25.098.782.3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iền cho thuê đất, thuê mặt 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5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10.927.182.3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10.927.182.3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0,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2,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2,4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tiền thuê mặt đất, mặt nước trong dự toá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5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95.339.666.4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95.339.666.4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5,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5,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5,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5,8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Ghi thu ghi chi từ nguồn thu tiền thuê mặt đất, mặt 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0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587.515.8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5.587.515.8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iền cho thuê và tiền bán nhà ở thuộc sở hữu nhà 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966.333.7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966.333.7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3,1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hoạt động xổ số kiến thi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9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9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88.128.300.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88.128.300.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7,0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 Thu từ hoạt động xổ số truyền thố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6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6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6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6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50.00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6,6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9.647.098.3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409.647.098.3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46.56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46.56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0.745.333.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0.745.333.5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nhập sau thuế TND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93.047.568.1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93.047.568.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 Thu từ hoạt động Xổ số điện toá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8.128.300.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8.128.300.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giá trị gia tă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253.835.3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2.253.835.3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iêu thụ đặc biệ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8.280.460.8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8.280.460.8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ế thu nhập doanh nghiệ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33.017.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633.017.3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nhập sau thuế TND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960.986.5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960.986.5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iền cấp quyền khai thác khoáng sả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149.853.4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5.125.055.3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khác ngân sá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5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5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50.424.605.8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11.812.275.6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8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80,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1,1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khác NST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38.612.330.2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2,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02,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i/>
                <w:iCs/>
                <w:sz w:val="16"/>
                <w:szCs w:val="18"/>
              </w:rPr>
              <w:t>- Thu khác NSĐ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5.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11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11.812.275.6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311.812.275.6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71,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7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7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i/>
                <w:iCs/>
                <w:sz w:val="16"/>
                <w:szCs w:val="18"/>
              </w:rPr>
              <w:t>271,1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từ quỹ đất công ích và thu hoa lợi cộng sản khá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6.773.3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6.773.3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cổ tức và lợi nhuận sau thu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210.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210.4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từ hoạt động xuất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536.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93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641.334.055.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19,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3,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xuất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034.705.7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1,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60.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80.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7.506.000.3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0,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6,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tiêu thụ đặc biệt thu từ hàng hóa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047.054.2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80,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8,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giá trị gia tăng thu từ hàng hóa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69.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333.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23.689.639.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41,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9,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bổ sung đối với hàng hóa nhập khẩu vào Việt N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260.792.5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ế bảo vệ môi trường thu từ hàng hóa nhập khẩ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39.572.5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Thu khá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256.290.9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Các khoản huy động, đóng gó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750.998.7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750.998.7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TỪ QUỸ DỰ TRỮ TÀI CHÍ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00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VAY CỦA NSĐ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61.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61.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61.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61.0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9.365.567.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9.365.567.9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6,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6,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6,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6,7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Vay để bù đắp bội ch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33.7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9.365.567.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9.365.567.9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8,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8,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8,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8,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Vay lại nguồn vay nước ngoài của Chính ph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33.7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733.7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9.365.567.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79.365.567.9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Vay để trả nợ gố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3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3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3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7.3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CHUYỂN GIAO NGÂN SÁ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8.288.041.246.4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599.179.031.5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38,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1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38,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10,1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bổ sung từ NS cấp tr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581.835.390.4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581.835.390.4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09,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09,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09,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09,4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NSTP thu bổ sung từ NST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50.36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50.36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48.571.888.8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448.571.888.8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9,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9,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9,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99,9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NSQH thu bổ sung từ NS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558.176.495.8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4.558.176.495.8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8"/>
              </w:rPr>
              <w:t>NSX thu bổ sung từ NSQ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75.087.005.7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8"/>
              </w:rPr>
              <w:t>575.087.005.7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từ ngân sách cấp dưới nộp l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706.205.855.9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17.343.641.0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CHUYỂN NGUỒN TỪ NĂM TRƯỚC CHUYỂN SA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936.689.039.6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3.936.689.039.6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THU KẾT DƯ NĂM TR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4.663.779.913.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4.663.779.913.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rPr>
            </w:pPr>
            <w:r>
              <w:rPr>
                <w:rFonts w:cs="Arial" w:ascii="Arial" w:hAnsi="Arial"/>
                <w:b/>
                <w:bCs/>
                <w:sz w:val="16"/>
                <w:szCs w:val="18"/>
              </w:rPr>
              <w:t>NGÂN SÁCH ĐỊA PHƯƠNG ĐƯỢC HƯỞ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b/>
                <w:bCs/>
                <w:sz w:val="16"/>
                <w:szCs w:val="18"/>
              </w:rPr>
              <w:t>21.180.588.892.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NGÂN SÁCH ĐỊA PHƯƠNG THEO LĨNH VỰC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đồng</w:t>
      </w:r>
    </w:p>
    <w:tbl>
      <w:tblPr>
        <w:tblW w:w="5000" w:type="pct"/>
        <w:jc w:val="left"/>
        <w:tblInd w:w="-10" w:type="dxa"/>
        <w:tblLayout w:type="fixed"/>
        <w:tblCellMar>
          <w:top w:w="0" w:type="dxa"/>
          <w:left w:w="0" w:type="dxa"/>
          <w:bottom w:w="0" w:type="dxa"/>
          <w:right w:w="0" w:type="dxa"/>
        </w:tblCellMar>
      </w:tblPr>
      <w:tblGrid>
        <w:gridCol w:w="540"/>
        <w:gridCol w:w="4075"/>
        <w:gridCol w:w="1980"/>
        <w:gridCol w:w="2056"/>
        <w:gridCol w:w="2058"/>
        <w:gridCol w:w="1055"/>
        <w:gridCol w:w="11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1)</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ự toá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ết toán</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o sánh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TC gia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ĐND TP giao</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TC gi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ĐND TP gi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HI NGÂN SÁCH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700.00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7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46.867.684.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3,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ÂN ĐỐI NGÂN SÁCH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36.247.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25.098.782.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đầu tư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0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5.587.515.8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đầu tư cho các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390.00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39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923.691.902.7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rong đó: Chia theo lĩnh v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giáo dục - đào tạo và dạy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960.046.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385.816.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115.598.494.3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khoa học và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rong đó: Chia theo nguồn vố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7.084.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4.914.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4.759.452.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đầu tư từ nguồn thu ti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74.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8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87.093.5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6"/>
              </w:rPr>
              <w:t>Trong đó:</w:t>
            </w:r>
          </w:p>
          <w:p>
            <w:pPr>
              <w:pStyle w:val="Normal"/>
              <w:widowControl w:val="false"/>
              <w:autoSpaceDE w:val="false"/>
              <w:spacing w:before="120" w:after="0"/>
              <w:rPr>
                <w:rFonts w:ascii="Arial" w:hAnsi="Arial" w:cs="Arial"/>
                <w:sz w:val="20"/>
              </w:rPr>
            </w:pPr>
            <w:r>
              <w:rPr>
                <w:rFonts w:cs="Arial" w:ascii="Arial" w:hAnsi="Arial"/>
                <w:i/>
                <w:iCs/>
                <w:sz w:val="20"/>
                <w:szCs w:val="26"/>
              </w:rPr>
              <w:t>+ Chi theo dự toán giao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00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370.491.4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7,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GTGC ti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GTGC tiền thuê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98.12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9.543.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đầu tư từ nguồn thu xổ số kiến th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823.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823.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đầu tư phát triển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hường x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87.616.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51.739.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902.449.868.2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rong đ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giáo dục - đào tạo và dạy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87.616.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51.739.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902.449.868.2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hi khoa học và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0.552.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0.552.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2.449.868.2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rả lãi vay các khoản do chính quyền địa phương v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7.064.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187.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bổ sung quỹ dự trữ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87.077.430.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ự phòng ngân s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33.263.501.5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ạo nguồn thực hiện CC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06.205.855.9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ÁC CHƯƠNG TRÌNH MỤC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7.938.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7.937.745.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ác chương trình mục tiêu quốc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ác chương trình mục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700.00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7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46.867.684.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3,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đầu tư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36.247.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25.098.782.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0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5.587.515.8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HUYỂN NGUỒN SANG NĂM 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390.000.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39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923.691.902.7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6,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BỔ SUNG CHO NGÂN SÁCH CẤP DƯ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NỘP NGÂN SÁCH CẤP TR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960.046.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385.816.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115.598.494.3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F</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RẢ NỢ G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1) Theo quy định tại Điều 7, Điều 11 và Điều 39 Luật NSNN, ngân sách huyện, xã không có nhiệm vụ chi nghiên cứu khoa học và công nghệ, chi trả lãi vay, chi bổ sung quỹ dự trữ tài chí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NGÂN SÁCH CẤP THÀNH PHỐ THEO LĨNH VỰC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đồng</w:t>
      </w:r>
    </w:p>
    <w:tbl>
      <w:tblPr>
        <w:tblW w:w="5000" w:type="pct"/>
        <w:jc w:val="left"/>
        <w:tblInd w:w="-10" w:type="dxa"/>
        <w:tblLayout w:type="fixed"/>
        <w:tblCellMar>
          <w:top w:w="0" w:type="dxa"/>
          <w:left w:w="0" w:type="dxa"/>
          <w:bottom w:w="0" w:type="dxa"/>
          <w:right w:w="0" w:type="dxa"/>
        </w:tblCellMar>
      </w:tblPr>
      <w:tblGrid>
        <w:gridCol w:w="642"/>
        <w:gridCol w:w="4899"/>
        <w:gridCol w:w="1965"/>
        <w:gridCol w:w="2084"/>
        <w:gridCol w:w="2053"/>
        <w:gridCol w:w="1317"/>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ự toán</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ết toán</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o sánh</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uyệt đố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ối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 CHI NSĐ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847.007.42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758.672.788.8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911.665.365.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6,3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BỔ SUNG CHO NGÂN SÁCH CẤP DƯỚ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558.176.495.8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558.176.495.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NGÂN SÁCH CẤP THÀNH PHỐ THEO LĨNH VỰ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29.538.42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26.554.236.4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2.984.186.5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5,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đầu tư phát triể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995.939.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34.724.734.0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61.214.265.9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1,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đầu tư cho các dự 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5.939.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4.724.734.0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1.214.265.9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9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đầu tư phát triển khá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hường xuy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47.338.42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62.079.010.8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5.259.412.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4,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giáo dục - đào tạo và dạy ngh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8.200.58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5.745.210.6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55.370.3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khoa học và công nghệ (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8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19.188.6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60.811.3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quốc phò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92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455.606.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5.60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an ninh và trật tự an toàn xã hộ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225.68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342.89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82.79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8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y tế, dân số và gia đì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052.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307.268.2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744.731.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3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văn hóa thông t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97.358.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68.639.2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28.718.7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7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át thanh, truyền hình, thông tấ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3.59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5.43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8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thể dục thể tha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97.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240.381.8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6.618.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0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bảo vệ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001.2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8.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các hoạt động kinh t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874.819.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139.501.9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64.682.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6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hoạt động của cơ quan quản lý nhà nước, đảng, đoàn th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6.446.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545.520.0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900.479.9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1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bảo đảm xã hộ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331.516.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210.404.8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1.111.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thường xuyên khá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559.874.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527.767.1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032.106.8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ngân sách x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ồn 10% tiết kiệm CTX để thực hiện cải cách tiền lươ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rả lãi vay các khoản do chính quyền địa phương va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00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370.491.4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629.508.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7,5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bổ sung quỹ dự trữ tài chí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0.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ự phòng ngân sá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6.058.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6.058.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ạo nguồn cải cách tiền lươ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823.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823.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ÁC CHƯƠNG TRÌNH MỤC TIÊ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169.531.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87.449.522.8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7.918.522.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4,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CHUYỂN NGUỒN SANG NĂM SA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49.692.573.6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49.692.573.6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NỘP NGÂN SÁCH CẤP TR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88.862.214.8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88.862.214.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F</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RẢ NỢ GỐ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7.938.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7.937.745.1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NGÂN SÁCH ĐỊA PHƯƠNG, CHI NGÂN SÁCH THÀNH PHỐ VÀ CHI NGÂN SÁCH HUYỆN THEO CƠ CẤU CHI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20"/>
        </w:rPr>
      </w:pPr>
      <w:r>
        <w:rPr>
          <w:rFonts w:cs="Arial" w:ascii="Arial" w:hAnsi="Arial"/>
          <w:i/>
          <w:iCs/>
          <w:sz w:val="20"/>
          <w:szCs w:val="20"/>
        </w:rPr>
        <w:t>Đơn vị: đồng</w:t>
      </w:r>
    </w:p>
    <w:tbl>
      <w:tblPr>
        <w:tblW w:w="5000" w:type="pct"/>
        <w:jc w:val="left"/>
        <w:tblInd w:w="-10" w:type="dxa"/>
        <w:tblLayout w:type="fixed"/>
        <w:tblCellMar>
          <w:top w:w="0" w:type="dxa"/>
          <w:left w:w="0" w:type="dxa"/>
          <w:bottom w:w="0" w:type="dxa"/>
          <w:right w:w="0" w:type="dxa"/>
        </w:tblCellMar>
      </w:tblPr>
      <w:tblGrid>
        <w:gridCol w:w="349"/>
        <w:gridCol w:w="1416"/>
        <w:gridCol w:w="1611"/>
        <w:gridCol w:w="1511"/>
        <w:gridCol w:w="1511"/>
        <w:gridCol w:w="1610"/>
        <w:gridCol w:w="1611"/>
        <w:gridCol w:w="1511"/>
        <w:gridCol w:w="708"/>
        <w:gridCol w:w="561"/>
        <w:gridCol w:w="561"/>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S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ội dung (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Dự toán năm 202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Bao gồ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Quyết toán</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Bao gồm</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So sánh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huyện</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huy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địa phươ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Ngân sách huyện</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7=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9=6/3</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TỔNG CHI NSĐ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2.993.990.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847.007.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146.98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0.087.397.529.0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2.758.672.788.8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7.328.724.740.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54,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86,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19,2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CÂN ĐỐI NSĐ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1.494.313.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629.538.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864.77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2.297.540.558.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776.246.810.0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521.293.748.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6,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11,19</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đầu tư phát triể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808.75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995.93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812.81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3.965.114.141.8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134.724.734.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830.389.407.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8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7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0,9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0"/>
              </w:rPr>
              <w:t>Chi đầu tư cho các dự á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4.778.75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965.93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812.81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935.114.141.8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104.724.734.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830.389.407.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8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70,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00,9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Trong đó: Chia theo lĩnh vự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giáo dục - đào tạo và dạy ngh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60.943.153.7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52.429.859.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08.513.294.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khoa học và công ngh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38.660.4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38.660.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Trong đó: Chia theo nguồn vố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4.778.75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965.93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812.81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935.114.141.8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104.724.734.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830.389.407.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đầu tư từ nguồn thu tiền sử dụng đấ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606.24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245.73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60.5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887.553.983.0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39.207.586.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48.346.396.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5,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1,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8,89</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szCs w:val="20"/>
              </w:rPr>
            </w:pPr>
            <w:r>
              <w:rPr>
                <w:rFonts w:cs="Arial" w:ascii="Arial" w:hAnsi="Arial"/>
                <w:i/>
                <w:iCs/>
                <w:sz w:val="18"/>
                <w:szCs w:val="20"/>
              </w:rPr>
              <w:t>trong đó:</w:t>
            </w:r>
          </w:p>
          <w:p>
            <w:pPr>
              <w:pStyle w:val="Normal"/>
              <w:widowControl w:val="false"/>
              <w:autoSpaceDE w:val="false"/>
              <w:spacing w:before="120" w:after="0"/>
              <w:rPr>
                <w:rFonts w:ascii="Arial" w:hAnsi="Arial" w:cs="Arial"/>
                <w:sz w:val="18"/>
              </w:rPr>
            </w:pPr>
            <w:r>
              <w:rPr>
                <w:rFonts w:cs="Arial" w:ascii="Arial" w:hAnsi="Arial"/>
                <w:i/>
                <w:iCs/>
                <w:sz w:val="18"/>
                <w:szCs w:val="20"/>
              </w:rPr>
              <w:t>+ Chi theo dự toán giao năm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7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09.49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60.5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446.867.684.9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98.521.288.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48.346.396.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6,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4,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8,89</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 GTGC tiền sử dụng đấ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36.24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36.24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425.098.782.3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425.098.782.3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 GTGC tiền thuê đấ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0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0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5.587.515.8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5.587.515.8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đầu tư từ nguồn thu xổ số kiến thiế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39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762.81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27.18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923.691.902.7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411.639.237.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12.052.665.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66,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3,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81,6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0"/>
              </w:rPr>
              <w:t>Chi đầu tư phát triển kh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0.00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0.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thường xuy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385.816.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447.338.42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3.938.47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115.598.494.3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062.079.010.8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053.519.483.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95,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84,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2,9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Trong đ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giáo dục - đào tạo và dạy ngh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434.913.58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98.200.58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836.71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334.759.452.4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55.745.210.6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1.779.014.241.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95,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92,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96,8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0"/>
              </w:rPr>
              <w:t>Chi khoa học và công ngh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9.28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4.38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4.9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31.587.093.5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9.019.188.6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2.567.904.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8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8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52,4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trả lãi vay các khoản do chính quyền địa phương va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2.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2.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8.370.491.4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8.370.491.4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I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bổ sung quỹ dự trữ tài chí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38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38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38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38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Dự phòng ngân sá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19.54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06.058.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13.48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V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tạo nguồn, điều chỉnh tiền lươ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36.82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36.82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V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chuyển nguồn sang năm sa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187.077.430.4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549.692.573.6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37.384.856.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CÁC CHƯƠNG TRÌNH MỤC TIÊ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451.73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169.53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82.20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902.449.868.2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687.449.522.8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215.000.345.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44,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76,19</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BỔ SUNG CHO NGÂN SÁCH CẤP DƯỚ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133.263.501.5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558.176.495.8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575.087.005.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NỘP NGÂN SÁCH CẤP TR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706.205.855.9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688.862.214.8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17.343.641.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20"/>
              </w:rPr>
              <w:t>CHI TRẢ NỢ GỐ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7.938.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7.938.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7.937.745.1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0"/>
              </w:rPr>
              <w:t>47.937.745.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NGÂN SÁCH CẤP THÀNH PHỐ CHO TỪNG CƠ QUAN, TỔ CHỨC THEO LĨNH VỰC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10"/>
        </w:rPr>
      </w:pPr>
      <w:r>
        <w:rPr>
          <w:rFonts w:cs="Arial" w:ascii="Arial" w:hAnsi="Arial"/>
          <w:i/>
          <w:iCs/>
          <w:sz w:val="20"/>
          <w:szCs w:val="10"/>
        </w:rPr>
        <w:t>Đơn vị tính: Đồng</w:t>
      </w:r>
    </w:p>
    <w:tbl>
      <w:tblPr>
        <w:tblW w:w="5000" w:type="pct"/>
        <w:jc w:val="left"/>
        <w:tblInd w:w="-10" w:type="dxa"/>
        <w:tblLayout w:type="fixed"/>
        <w:tblCellMar>
          <w:top w:w="0" w:type="dxa"/>
          <w:left w:w="0" w:type="dxa"/>
          <w:bottom w:w="0" w:type="dxa"/>
          <w:right w:w="0" w:type="dxa"/>
        </w:tblCellMar>
      </w:tblPr>
      <w:tblGrid>
        <w:gridCol w:w="410"/>
        <w:gridCol w:w="1415"/>
        <w:gridCol w:w="1134"/>
        <w:gridCol w:w="1038"/>
        <w:gridCol w:w="988"/>
        <w:gridCol w:w="855"/>
        <w:gridCol w:w="732"/>
        <w:gridCol w:w="858"/>
        <w:gridCol w:w="959"/>
        <w:gridCol w:w="862"/>
        <w:gridCol w:w="971"/>
        <w:gridCol w:w="967"/>
        <w:gridCol w:w="972"/>
        <w:gridCol w:w="845"/>
        <w:gridCol w:w="841"/>
        <w:gridCol w:w="988"/>
        <w:gridCol w:w="1093"/>
        <w:gridCol w:w="963"/>
        <w:gridCol w:w="1306"/>
        <w:gridCol w:w="1210"/>
        <w:gridCol w:w="1524"/>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S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ên đơn vị</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Dự toán (1)</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Quyết toán</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So sánh (%)</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10"/>
                <w:szCs w:val="10"/>
              </w:rPr>
              <w:t xml:space="preserve">Chi đầu tư phát triển </w:t>
            </w:r>
            <w:r>
              <w:rPr>
                <w:rFonts w:cs="Arial" w:ascii="Arial" w:hAnsi="Arial"/>
                <w:sz w:val="10"/>
                <w:szCs w:val="10"/>
              </w:rPr>
              <w:t>(Không kể chương trình MTQ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10"/>
                <w:szCs w:val="10"/>
              </w:rPr>
              <w:t xml:space="preserve">Chi thường xuyên </w:t>
            </w:r>
            <w:r>
              <w:rPr>
                <w:rFonts w:cs="Arial" w:ascii="Arial" w:hAnsi="Arial"/>
                <w:sz w:val="10"/>
                <w:szCs w:val="10"/>
              </w:rPr>
              <w:t>(Không kể chương trình MTQ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trả lãi vay do chính quyền địa phương vay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bổ sung quỹ dự trữ tài chính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bổ sung có mục tiêu cho ngân sách cấp dướ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chuyển nguồn sang ngân sách năm sa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nộp ngân sách cấp tr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10"/>
                <w:szCs w:val="10"/>
              </w:rPr>
              <w:t xml:space="preserve">Chi đầu tư phát triển </w:t>
            </w:r>
            <w:r>
              <w:rPr>
                <w:rFonts w:cs="Arial" w:ascii="Arial" w:hAnsi="Arial"/>
                <w:sz w:val="10"/>
                <w:szCs w:val="10"/>
              </w:rPr>
              <w:t>(Không kể chương trình MTQ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10"/>
                <w:szCs w:val="10"/>
              </w:rPr>
              <w:t xml:space="preserve">Chi thường xuyên </w:t>
            </w:r>
            <w:r>
              <w:rPr>
                <w:rFonts w:cs="Arial" w:ascii="Arial" w:hAnsi="Arial"/>
                <w:sz w:val="10"/>
                <w:szCs w:val="10"/>
              </w:rPr>
              <w:t>(Không kể chương trình MTQ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trả lãi vay do chính quyền địa phương vay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bổ sung quỹ dự trữ tài chính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bổ sung có mục tiêu cho ngân sách cấp dướ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chuyển nguồn sang ngân sách năm s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nộp ngân sách cấp trê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đầu tư phát triể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i thường xuyên</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2.508.261.234.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251.715.054.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416.434.895.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2.000.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2.254.062.265.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471.479.013.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956.101.475.8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8.370.491.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ÁC 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5.448.606.949.8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251.715.054.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196.891.895.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5.427.580.489.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471.479.013.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956.101.475.8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99,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89,0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An toàn giao thông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104.10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104.10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4.893.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9.914.893.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1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an đại diện Hội Người cao tuổ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1.15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1.15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4.15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4.15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6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an Dân tộc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40.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40.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73.849.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73.84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8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9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các Khu chế xuất và Công nghiệ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948.442.9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948.442.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40.080.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40.080.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0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dự án đầu tư xây dựng 2,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an Quản lý dự án đầu tư xây dựng sử dụng nguồn vốn hỗ trợ phát triển chính thức, thành phố Cần Thơ (Ban Quản lý Dự án 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nghĩa trang liệt sĩ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44.81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44.81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65.879.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65.879.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phát triển khu đô thị mới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31.98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31.98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34.770.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34.770.9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2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ảo tàng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8.297.03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97.03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18.330.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18.330.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2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Đa khoa Quận Thốt N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65.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65.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6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65.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Đa khoa Huyện Vĩ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73.9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8.573.9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73.9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73.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Đa khoa Quận Ô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6.58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6.5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6.5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6.58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ệnh viện Đa khoa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22.91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22.91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71.230.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71.230.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6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Da liễu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6.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6.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6.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6.3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Huyết học - Truyền máu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Lao và Bệnh ph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420.18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420.18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854.178.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854.178.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ệnh viện Mắt - Răng Hàm Mặt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4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ệnh viện Nhi đồng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48.88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48.88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61.86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61.8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9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Phụ sả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0.7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0.7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0.7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0.7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Quân dân y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4.8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4.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4.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4.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Tai Mũi Họng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Tâm t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5.291.7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91.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91.7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91.7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ệnh viện Tim mạch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3.2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3.2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5.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Ung bướu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23.99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23.99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66.661.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66.661.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8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ệnh viện Y học Cổ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16.8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16.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16.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16.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ộ Chỉ huy Quân sự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568.60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01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549.60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082.201.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532.595.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549.60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3,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ảng vụ đường thủy nội địa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3.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3.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96.570.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96.570.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âu lạc bộ Hưu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72.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65.1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65.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86.143.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86.143.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57.135.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57.135.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67.360.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67.360.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i cục Chăn nuôi và Thú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583.53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583.53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38.681.8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38.681.8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4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Dân số - KHH Gia đình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10.32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10.32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167.268.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167.268.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6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Kiểm lâm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02.0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02.0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9.724.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9.724.8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i cục Phát triển nông thô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87.31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87.3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45.542.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45.542.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9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Quản lý Chất lượng Nông lâm sản và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90.032.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90.032.8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86.864.9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86.864.9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4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i cục Quản l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1.655.5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1.655.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47.317.8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47.317.8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Thủy lợi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49.162.246.8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162.246.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230.294.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230.294.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0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i cục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77.679.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77.679.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75.914.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75.914.0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Tiêu chuẩn Đo lường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29.321.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3.829.321.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80.743.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80.743.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6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Trồng trọt và Bảo vệ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46.95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46.95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54.95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54.951.5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4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ơ sở cai nghiện ma túy thành phố Cần Thơ trực thuộc Sở Lao động-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13.59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13.59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241.264.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241.264.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7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Đài Phát thanh và Truyền hình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75.4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2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55.4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41.683.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86.25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55.43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1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Chữ thập Đỏ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61.17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61.17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03.47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03.47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7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Hội Cựu chiến binh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74.55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74.5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07.362.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07.362.0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9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Cựu thanh niên xung phong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2.6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2.6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0.693.8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0.693.8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Hội Đông Y</w:t>
            </w:r>
          </w:p>
          <w:p>
            <w:pPr>
              <w:pStyle w:val="Normal"/>
              <w:widowControl w:val="false"/>
              <w:autoSpaceDE w:val="false"/>
              <w:spacing w:before="120" w:after="0"/>
              <w:rPr>
                <w:rFonts w:ascii="Arial" w:hAnsi="Arial" w:cs="Arial"/>
                <w:sz w:val="10"/>
                <w:szCs w:val="10"/>
              </w:rPr>
            </w:pPr>
            <w:r>
              <w:rPr>
                <w:rFonts w:cs="Arial" w:ascii="Arial" w:hAnsi="Arial"/>
                <w:sz w:val="10"/>
                <w:szCs w:val="10"/>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15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1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4.103.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4.103.5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6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Khuyến học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9.48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809.48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9.48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9.48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Hội Liên hiệp Phụ nữ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62.740.9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62.740.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45.405.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45.405.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5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Luật gia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9.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9.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672.964.7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2.964.7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Hội nạn nhân chất độc da cam/Dioxin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7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7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7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Người Khuyết tật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2.8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2.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2.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0"/>
                <w:szCs w:val="10"/>
              </w:rPr>
              <w:t>452.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Người m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9.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9.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9.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9.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Người tù kháng chiến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4.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4.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6.539.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6.539.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Nhà báo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6.4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6.4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8.657.2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8.657.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Nông dâ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06.9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06.9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46.950.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46.950.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2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Hội Y học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5.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5.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5.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Liên hiệp các Hội Khoa học và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7.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7.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94.327.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94.327.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Liên hiệp các Hội Văn học Nghệ thuật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33.6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33.6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86.054.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86.054.7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2,5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Liên hiệp các Tổ chức Hữu nghị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13.8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13.8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68.558.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68.558.6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Liên minh Hợp tác xã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75.9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75.9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46.160.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46.160.0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Nhà hát Tây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06.396.7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06.396.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30.086.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30.086.8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4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Quỹ Hỗ trợ nông dâ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Lao động - Thương binh và Xã hộ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767.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9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077.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8.159.536.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106.644.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052.892.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2,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5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Ngoại vụ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83.29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83.29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45.496.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45.496.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6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Nội vụ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101.529.8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931.529.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258.349.6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8.697.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019.652.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9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hành Đoàn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40.492.0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40.492.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927.250.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927.250.0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4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hanh tra Sở Giao thông Vận tải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939.306.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939.306.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12.590.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12.590.6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6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hanh tra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888.899.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888.899.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19.739.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19.739.5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7,1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hư việ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28.26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28.26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12.610.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12.610.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0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Bảo trợ xã hộ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52.030.6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52.030.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537.329.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537.329.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9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Công nghệ thông tin 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91.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91.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5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5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5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Công nghệ Thông tin và Truyền thông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125.91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125.91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36.89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36.89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Công tác xã hộ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66.9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66.96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2.479.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2.479.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6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Dịch vụ Nông nghiệp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885.707.3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885.707.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603.715.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603.715.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0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Dịch vụ việc làm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13.4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13.4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28.051.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28.051.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5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Giống cây trồng, vật nuôi,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224.8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224.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224.8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4.224.8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Giống thủy sản cấp I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449.8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449.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449.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449.8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Hỗ trợ doanh nghiệp nhỏ và vừa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3.155.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3.155.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8.071.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8.071.6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8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Khuyến công và Tiết kiệm năng lượng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81.24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81.24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42.239.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42.239.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0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Khuyến n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210.8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210.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210.8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210.8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kiểm nghiệm Thuốc, Mỹ phẩm,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96.88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96.88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96.88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96.88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kiểm soát bệnh tật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215.798.5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215.798.5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385.588.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385.588.4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3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Kỹ thuật 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Kỹ thuật Tiêu chuẩn Đo lường Chất lượng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3.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3.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0.9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0.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5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Lưu trữ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4.714.4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4.714.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56.360.9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56.360.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8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Ngoại ngữ - Tin Học và Bồi dưỡng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8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Pháp y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08.7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08.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08.7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08.7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Phát triển du lịch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37.45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37.45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79.52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79.529.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1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Phát triển quỹ đất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0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2.873.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2.873.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phòng chống HIV/AIDS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88.135.4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88.135.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88.135.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88.135.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Quản lý và Điều hành vận tải hành khách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4.54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4.54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6.727.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6.727.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5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Quan trắc 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7.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7.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7.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7.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Thể dục - thể thao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207.43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207.43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418.293.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418.293.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0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Thông tin điện tử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660.4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660.4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61.729.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61.729.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Thông tin Khoa học và Công nghệ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38.846.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338.846.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19.524.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19.524.9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0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Trợ giúp Pháp lý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48.438.7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48.438.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02.297.6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202.297.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0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Ứng dụng tiến bộ khoa học và 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02.57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02.57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8.090.7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8.090.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2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Văn hóa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8.797.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58.797.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08.886.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08.886.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0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Xúc tiến Đầu tư - Thương mại và Hội chợ Triển lãm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40.07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40.07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00.802.8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00.802.8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3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huyện Thới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134.14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134.14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75.14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75.14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7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Y Tế huyện Cờ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05.1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05.16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05.16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05.1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huyện Pho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93.91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93.91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93.89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93.89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huyện Vĩ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71.0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71.06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71.06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71.0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quận Bì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72.957.4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72.957.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21.817.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21.817.8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quận Cái 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226.19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226.19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77.443.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77.443.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6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quận Ninh K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889.74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889.74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866.188.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866.188.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quận Ô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52.39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52.39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47.03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47.03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9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Y tế quận Thốt N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12.55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12.55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426.542.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426.542.4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Cao đẳng Kinh tế Kỹ thuật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9.55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32.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07.55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35.74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56.99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578.74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7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Cao đẳng nghề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449.09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9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659.09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6.546.426.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04.458.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441.96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7,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7,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Cao đẳng Văn hóa Nghệ thuật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52.83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52.83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52.83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52.83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Cao đẳng Y tế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78.87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78.87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41.12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41.12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0,0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Chính trị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07.741.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07.741.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2.132.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2.132.6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6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Đại học Kỹ thuật - Công nghệ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30.3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79.3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477.015.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679.9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79.335.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Dạy trẻ Khuyết tật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39.33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39.3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60.70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60.704.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Mầm non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77.63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77.63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15.79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15.79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0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Phổ thông Dân tộc Nội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208.41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208.41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123.672.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123.672.7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5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Phổ thông năng khiếu thể dục thể thao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231.01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231.01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428.102.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428.102.2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2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Bùi Hữu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251.27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251.27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57.675.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57.675.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Châu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91.63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91.6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90.83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90.83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THPT chuyên Lý Tự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777.56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777.5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74.73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74.736.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4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Hà Huy Gi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11.15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11.15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21.55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21.557.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0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Lương Định C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86.22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86.22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2.826.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2.826.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Lưu Hữu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74.47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74.47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5.67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85.67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THPT Nguyễn Việt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74.41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74.41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02.4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02.4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THPT Nguyễn Việt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55.73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55.73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71.050.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71.050.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Phan Ngọc 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59.2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59.2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68.0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68.02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9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Phan Văn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66.08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366.08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56.86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56.867.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hạnh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947.01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947.01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846.216.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846.216.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hới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37.27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37.27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599.65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599.65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hới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98.59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98.59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40.99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740.99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hốt N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045.18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045.18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41.98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41.98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huậ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95.68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95.68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28.48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28.48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rần Đại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25.1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25.16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48.36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48.3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HPT Tru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97.45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97.4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02.236.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02.236.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9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iểu học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61.1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61.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25.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25.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Trung cấp nghề Thới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92.2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92.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38.153.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538.153.4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4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cấp Thể dục Thể thao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49.54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49.54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49.54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49.54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cơ sở và Trung học phổ thông Tân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28.41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28.41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45.0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45.0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4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ường Trung học cơ sở và Trung học phổ thông Thạnh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6.5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6.5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9.84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9.84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cơ sở và Trung học phổ thông Thới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08.91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08.91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835.71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835.71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3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cơ sở và Trung học phổ thông Trần Ngọc Ho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87.56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87.56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17.76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17.76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2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cơ sở và Trung học phổ thông Trường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81.27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81.27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08.77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08.77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phổ thông An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71.78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71.78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375.788.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375.788.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phổ thông Bì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70.77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70.77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69.41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69.410.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1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phổ thông Gia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11.7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11.76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44.56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44.5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0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Trung học phổ thông Vĩ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48.13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48.13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60.002.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60.002.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8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Ủy ban Mặt trận Tổ quốc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77.337.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477.337.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52.116.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52.116.5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2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ăn phòng công tác biến đổi khí hậu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25.91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25.9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1.47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1.473.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6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ăn phòng Đăng k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1.2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1.2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1.2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1.2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ăn phòng Điều phối Chương trình mục tiêu quốc gia xây dựng nông thôn mớ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2.2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2.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84.360.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84.360.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5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ăn phòng dự án "100 thành phố có khả năng chống chịu" tạ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8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852.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852.1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8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iện Kinh tế - Xã hộ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88.238.0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88.238.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98.523.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98.523.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5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ườn ươm công nghệ công nghiệp Việt Nam - Hàn Quốc tạ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5.935.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85.935.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2.213.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2.213.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1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an QLDA ĐTXD sử dụng nguồn vốn hỗ trợ phát triển chính thức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39.956.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39.956.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2.511.450.7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2.511.450.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các Khu chế xuất và Công nghiệ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9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19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dự án đầu tư xây dự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05.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205.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112.143.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6.112.143.5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an quản lý dự án đầu tư xây dựng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8.525.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38.525.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6.688.024.9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6.688.024.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Ban quản lý khu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Bảo hiểm Xã hội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76.078.5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76.078.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76.078.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76.078.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hi Cục Thủy Lợi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1.797.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1.79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6.856.748.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6.856.748.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i nhánh Ngân hàng Chính sách xã hội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54.460.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54.460.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54.460.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2.054.460.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ông a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317.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31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952.400.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952.400.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ông An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389.58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389.5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342.89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0.342.89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9,9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ông ty TNHH MTV cấp thoát nướ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06.751.4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206.751.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382.051.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75.299.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206.751.4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ục Hải quan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8.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ục Quản lý thị trường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ục Thi hành án dân sự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5.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5.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Cục Thống kê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3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Kiểm toán Nhà nước khu vực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9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9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9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3.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Liên đoàn Lao động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5.4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5.4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5.4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5.4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Ngân hàng Nhà nước VN chi nhánh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4.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Quỹ bảo trì đường bộ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Quỹ Phát triển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991.054.6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991.054.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991.054.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991.054.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Công Thương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345.886.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823.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22.886.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4.999.547.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178.5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820.979.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3,9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Giáo dục và Đào tạo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1.495.89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72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766.89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3.674.629.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862.124.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2.812.505.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3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Giao thông vận tải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8.815.143.8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765.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4.050.143.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473.52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369.209.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6.104.311.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3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Kế hoạch và Đầu tư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478.327.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478.327.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81.187.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3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71.887.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7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Khoa học và Công nghệ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569.083.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569.083.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188.477.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188.477.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6,7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1.373.411.6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403.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970.411.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5.202.830.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961.751.8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241.079.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9,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5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Tài chính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91.765.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991.765.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92.906.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592.906.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8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122.415.5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122.415.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337.272.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9.337.272.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7,8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Thông tin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1.407.05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46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947.05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9.330.922.9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886.752.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444.170.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Tư pháp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95.056.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95.056.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65.053.6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65.053.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0,9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Văn hóa, Thể thao và Du lịch 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8.606.987.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40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197.98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5.054.649.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655.337.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399.311.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6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Sở Xây dựng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2.438.678.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671.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767.678.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1.288.56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644.575.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643.991.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4,9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Sở Y tế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7.528.22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1.208.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6.320.22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6.642.851.8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3.461.067.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181.784.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2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òa án nhân dân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6.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6.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96.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Nước sạch &amp; Vệ sinh MTNT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50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5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42.382.7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42.382.7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Phát triển quỹ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799.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7.79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791.59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5.791.591.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6,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ung tâm Xúc tiến Đầu tư - Thương mại và Hội chợ triển lãm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69.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6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437.887.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437.887.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Trường Cao đẳng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131.27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9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34.27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62.398.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28.126.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34.271.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Trung tâm Vì sự phát triển phụ nữ ĐBS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ăn phòng Đoàn ĐBQ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6.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6.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6.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56.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ăn phòng Hội đồng nhân dâ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696.968.4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696.968.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28.927.5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128.927.5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6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ăn phòng KBNN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7.9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7.9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7.9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67.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ăn phòng Thà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430.753.5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3.130.753.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261.829.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1.69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0.040.133.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0,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ăn phòng Ủy ban nhân dân thành phố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191.491.3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191.491.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88.600.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988.600.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3,3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iện Kiểm sát nhân dân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5.2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5.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5.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85.2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10"/>
                <w:szCs w:val="10"/>
              </w:rPr>
              <w:t>VP Cục Thuế 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1.6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1.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1.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71.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Vụ Địa phương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3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TRẢ NỢ GỐC, LÃI VAY CÁC KHOẢN DO CHÍNH QUYỀN ĐỊA PHƯƠNG VA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2.00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2.000.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8.370.491.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8.370.491.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7,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BỔ SUNG QUỸ DỰ TRỮ TÀI CHÍN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38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DỰ PHÒNG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19.543.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19.543.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TẠO NGUỒN, ĐIỀU CHỈNH TIỀN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6.823.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36.823.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BỔ SUNG CÓ MỤC TIÊU CHO NGÂN SÁCH CẤP DƯỚ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4.558.176.495.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CHUYỂN NGUỒN SANG NGÂN SÁCH NĂM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549.692.573.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CHI NỘP NGÂN SÁCH CẤP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688.862.214.8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bl>
    <w:p>
      <w:pPr>
        <w:sectPr>
          <w:type w:val="nextPage"/>
          <w:pgSz w:orient="landscape" w:w="23811" w:h="16838"/>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NGÂN SÁCH ĐỊA PHƯƠNG TỪNG QUẬN, HUYỆN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14"/>
        </w:rPr>
      </w:pPr>
      <w:r>
        <w:rPr>
          <w:rFonts w:cs="Arial" w:ascii="Arial" w:hAnsi="Arial"/>
          <w:i/>
          <w:iCs/>
          <w:sz w:val="20"/>
          <w:szCs w:val="14"/>
        </w:rPr>
        <w:t>Đơn vị: Triệu đồng</w:t>
      </w:r>
    </w:p>
    <w:tbl>
      <w:tblPr>
        <w:tblW w:w="5000" w:type="pct"/>
        <w:jc w:val="left"/>
        <w:tblInd w:w="-10" w:type="dxa"/>
        <w:tblLayout w:type="fixed"/>
        <w:tblCellMar>
          <w:top w:w="0" w:type="dxa"/>
          <w:left w:w="0" w:type="dxa"/>
          <w:bottom w:w="0" w:type="dxa"/>
          <w:right w:w="0" w:type="dxa"/>
        </w:tblCellMar>
      </w:tblPr>
      <w:tblGrid>
        <w:gridCol w:w="266"/>
        <w:gridCol w:w="416"/>
        <w:gridCol w:w="1141"/>
        <w:gridCol w:w="1141"/>
        <w:gridCol w:w="1141"/>
        <w:gridCol w:w="1141"/>
        <w:gridCol w:w="1141"/>
        <w:gridCol w:w="1028"/>
        <w:gridCol w:w="1141"/>
        <w:gridCol w:w="1141"/>
        <w:gridCol w:w="877"/>
        <w:gridCol w:w="1029"/>
        <w:gridCol w:w="429"/>
        <w:gridCol w:w="429"/>
        <w:gridCol w:w="499"/>
      </w:tblGrid>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ST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ên đơn vị (1)</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Dự toán</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Quyết toán</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So sánh (%)</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s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đầu tư phát triể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thường xuyê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s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đầu tư phát triển</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thường xuyê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chuyển nguồn sang năm sau</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s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đầu tư phát triển</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thường xuyên</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s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rong đó</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s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rong đó</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giáo dục đào tạo dạy ngh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giáo dục đào tạo dạy ngh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Chi khoa học và công ngh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1=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2=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3=7/3</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TỔNG C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6.355.203.942.4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2.030.820.968.8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4.324.382.973.5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6.736.294.093.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2.045.389.753.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508.513.294.5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4.053.519.483.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779.014.241.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2.567.904.8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637.384.856.7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0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100,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b/>
                <w:bCs/>
                <w:sz w:val="14"/>
                <w:szCs w:val="14"/>
              </w:rPr>
              <w:t>93,74</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Quận Ninh Kiề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67.609.413.9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65.568.47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02.040.940.9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230.214.577.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86.542.425.8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1.727.99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85.444.505.4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17.937.975.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39.468.5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58.227.645.8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15,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5,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7,64</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Quận Bình Thủ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74.244.450.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78.306.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95.938.450.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32.838.64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84.745.761.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7.691.651.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69.487.120.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59.918.921.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0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8.605.760.8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8,6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2,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3,32</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Quận Cái 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12.683.240.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64.471.898.8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48.211.341.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38.668.658.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30.626.215.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7.673.652.4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26.088.999.6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19.807.056.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48.764.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1.953.443.7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4,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7,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3,6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Quận Ô Mô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60.951.082.5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59.710.459.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01.240.623.5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73.898.550.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64.497.976.0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1.441.6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79.270.986.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27.357.010.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49.8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0.129.588.4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1,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5,62</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Quận Thốt Nố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45.452.87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73.136.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72.316.87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60.388.866.5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57.519.579.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9.377.583.6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28.936.609.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11.174.151.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17.24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3.932.677.0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4,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0,82</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Huyện Phong Điề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13.554.488.5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16.160.50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97.393.981.5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54.380.990.4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08.670.325.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8.156.74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86.181.088.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60.858.877.2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9.529.576.4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6,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6,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7,18</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Huyện Cờ Đ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41.092.203.2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58.155.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82.937.203.2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95.360.809.4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97.089.249.6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9.661.958.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51.580.578.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93.569.781.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20.14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6.690.981.8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8,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24,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3,5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Huyện Thới L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82.092.520.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65.569.63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16.522.889.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77.405.832.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82.682.882.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8.161.58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75.792.572.0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96.414.094.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74.96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8.930.378.4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9,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10,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2,1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4"/>
              </w:rPr>
            </w:pPr>
            <w:r>
              <w:rPr>
                <w:rFonts w:cs="Arial" w:ascii="Arial" w:hAnsi="Arial"/>
                <w:sz w:val="14"/>
                <w:szCs w:val="14"/>
              </w:rPr>
              <w:t>Huyện Vĩnh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57.523.672.4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49.743.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507.780.672.4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673.137.165.5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33.015.337.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34.620.473.8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450.737.023.7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91.976.373.2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211.47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9.384.804.1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102,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8,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rPr>
            </w:pPr>
            <w:r>
              <w:rPr>
                <w:rFonts w:cs="Arial" w:ascii="Arial" w:hAnsi="Arial"/>
                <w:sz w:val="14"/>
                <w:szCs w:val="14"/>
              </w:rPr>
              <w:t>88,77</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BỔ SUNG TỪ NGÂN SÁCH CẤP THÀNH PHỐ CHO NGÂN SÁCH TỪNG QUẬN, HUYỆN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10"/>
        </w:rPr>
      </w:pPr>
      <w:r>
        <w:rPr>
          <w:rFonts w:cs="Arial" w:ascii="Arial" w:hAnsi="Arial"/>
          <w:i/>
          <w:iCs/>
          <w:sz w:val="20"/>
          <w:szCs w:val="10"/>
        </w:rPr>
        <w:t>Đơn vị: đồng</w:t>
      </w:r>
    </w:p>
    <w:tbl>
      <w:tblPr>
        <w:tblW w:w="5000" w:type="pct"/>
        <w:jc w:val="left"/>
        <w:tblInd w:w="-10" w:type="dxa"/>
        <w:tblLayout w:type="fixed"/>
        <w:tblCellMar>
          <w:top w:w="0" w:type="dxa"/>
          <w:left w:w="0" w:type="dxa"/>
          <w:bottom w:w="0" w:type="dxa"/>
          <w:right w:w="0" w:type="dxa"/>
        </w:tblCellMar>
      </w:tblPr>
      <w:tblGrid>
        <w:gridCol w:w="197"/>
        <w:gridCol w:w="297"/>
        <w:gridCol w:w="836"/>
        <w:gridCol w:w="837"/>
        <w:gridCol w:w="753"/>
        <w:gridCol w:w="274"/>
        <w:gridCol w:w="754"/>
        <w:gridCol w:w="753"/>
        <w:gridCol w:w="754"/>
        <w:gridCol w:w="836"/>
        <w:gridCol w:w="837"/>
        <w:gridCol w:w="753"/>
        <w:gridCol w:w="275"/>
        <w:gridCol w:w="753"/>
        <w:gridCol w:w="754"/>
        <w:gridCol w:w="753"/>
        <w:gridCol w:w="316"/>
        <w:gridCol w:w="371"/>
        <w:gridCol w:w="371"/>
        <w:gridCol w:w="372"/>
        <w:gridCol w:w="371"/>
        <w:gridCol w:w="371"/>
        <w:gridCol w:w="372"/>
      </w:tblGrid>
      <w:tr>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ST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ên đơn vị (1)</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Dự toán</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Quyết toán</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So sánh (%)</w:t>
            </w:r>
          </w:p>
        </w:tc>
      </w:tr>
      <w:tr>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ân đối ngân sách</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ó mục tiêu</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ân đối ngân sách</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ó mục tiêu</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ân đối ngân sách</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ổ sung có mục tiêu</w:t>
            </w:r>
          </w:p>
        </w:tc>
      </w:tr>
      <w:tr>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Gồ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đầu tư để thực hiện các CTMT, nhiệm v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sự nghiệp thực hiện các chế độ, chính sách</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Gồ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đầu tư để thực hiện các CTMT, nhiệm v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sự nghiệp thực hiện các chế độ, chính sách</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Gồm</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đầu tư để thực hiện các CTMT, nhiệm v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sự nghiệp thực hiện các chế độ, chính sách</w:t>
            </w:r>
          </w:p>
        </w:tc>
      </w:tr>
      <w:tr>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ngoài nướ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trong nướ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ngoài nướ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trong nước</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ngoài nướ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Vốn trong nước</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3=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1=12+1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7=9/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8=1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9=1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0=1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1=1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2=1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3=15/7</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TỔNG S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4.558.176.495.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3.943.19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614.978.495.8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614.978.495.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30.052.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384.926.495.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4.558.176.495.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3.943.19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614.978.495.81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614.978.495.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230.052.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384.926.495.8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b/>
                <w:bCs/>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Quận Ninh Kiề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95.618.779.8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89.68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5.930.779.85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5.930.779.8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4.713.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91.217.779.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95.618.779.8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89.68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5.930.779.85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5.930.779.8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4.713.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91.217.779.85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Quận Bình Thủ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36.572.359.4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00.730.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35.842.359.46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35.842.359.4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3.078.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2.764.359.4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36.572.359.4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00.730.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35.842.359.46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35.842.359.4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3.07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2.764.359.4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Quận Cái Ră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39.396.553.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28.843.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10.553.553.99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10.553.553.9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0.767.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786.553.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39.396.553.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28.843.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10.553.553.99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10.553.553.9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0.767.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786.553.99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Quận Ô Mô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40.309.281.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00.839.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40.309.281.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00.839.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9.470.281.3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Quận Thốt Nố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600.292.237.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23.682.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6.610.237.6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6.610.237.6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4.984.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1.626.237.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600.292.237.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23.682.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6.610.237.6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6.610.237.6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4.984.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1.626.237.6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Huyện Phong Đi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9.979.748.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12.001.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7.978.748.26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7.978.748.2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000.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978.748.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9.979.748.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12.001.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7.978.748.26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27.978.748.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000.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978.748.2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Huyện Cờ Đ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79.818.834.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2.14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7.672.834.40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7.672.834.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015.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4.657.834.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79.818.834.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2.14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7.672.834.40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7.672.834.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015.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4.657.834.40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Huyện Thới L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88.238.535.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51.913.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6.325.535.3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6.325.535.3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95.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5.830.535.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88.238.535.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51.913.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6.325.535.35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6.325.535.3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495.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5.830.535.3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0"/>
              </w:rPr>
            </w:pPr>
            <w:r>
              <w:rPr>
                <w:rFonts w:cs="Arial" w:ascii="Arial" w:hAnsi="Arial"/>
                <w:sz w:val="10"/>
                <w:szCs w:val="10"/>
              </w:rPr>
              <w:t>Huyện Vĩnh Thạ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7.950.165.4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03.35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37.950.165.4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503.35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34.594.165.49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0"/>
              </w:rPr>
            </w:pPr>
            <w:r>
              <w:rPr>
                <w:rFonts w:cs="Arial" w:ascii="Arial" w:hAnsi="Arial"/>
                <w:sz w:val="1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0"/>
              </w:rPr>
            </w:pPr>
            <w:r>
              <w:rPr>
                <w:rFonts w:cs="Arial" w:ascii="Arial" w:hAnsi="Arial"/>
                <w:sz w:val="10"/>
                <w:szCs w:val="10"/>
              </w:rPr>
              <w:t>100,00</w:t>
            </w:r>
          </w:p>
        </w:tc>
      </w:tr>
    </w:tbl>
    <w:p>
      <w:pPr>
        <w:pStyle w:val="Normal"/>
        <w:widowControl w:val="false"/>
        <w:autoSpaceDE w:val="false"/>
        <w:spacing w:before="120" w:after="0"/>
        <w:rPr>
          <w:rFonts w:ascii="Arial" w:hAnsi="Arial" w:cs="Arial"/>
          <w:sz w:val="20"/>
          <w:szCs w:val="22"/>
        </w:rPr>
      </w:pPr>
      <w:r>
        <w:rPr>
          <w:rFonts w:cs="Arial" w:ascii="Arial" w:hAnsi="Arial"/>
          <w:i/>
          <w:iCs/>
          <w:sz w:val="20"/>
          <w:szCs w:val="22"/>
        </w:rPr>
        <w:t>Ghi chú: (1) Bổ sung từ ngân sách tỉnh chi tiết đến từng huyện; bổ sung từ ngân sách huyện chi tiết đến từng xã.</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X</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QUYẾT TOÁN CHI CHƯƠNG TRÌNH MỤC TIÊU NĂM 2020</w:t>
      </w:r>
      <w:r>
        <w:rPr>
          <w:rFonts w:cs="Arial" w:ascii="Arial" w:hAnsi="Arial"/>
          <w:b/>
          <w:bCs/>
          <w:sz w:val="20"/>
          <w:szCs w:val="28"/>
        </w:rPr>
        <w:br/>
      </w:r>
      <w:r>
        <w:rPr>
          <w:rFonts w:cs="Arial" w:ascii="Arial" w:hAnsi="Arial"/>
          <w:i/>
          <w:iCs/>
          <w:sz w:val="20"/>
          <w:szCs w:val="26"/>
        </w:rPr>
        <w:t>(Kèm theo Nghị quyết số 61/NQ-HĐND ngày 08 tháng 12 năm 2021 của Hội đồng nhân dân thành phố)</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ính: đồng</w:t>
      </w:r>
    </w:p>
    <w:tbl>
      <w:tblPr>
        <w:tblW w:w="5000" w:type="pct"/>
        <w:jc w:val="left"/>
        <w:tblInd w:w="-10" w:type="dxa"/>
        <w:tblLayout w:type="fixed"/>
        <w:tblCellMar>
          <w:top w:w="0" w:type="dxa"/>
          <w:left w:w="0" w:type="dxa"/>
          <w:bottom w:w="0" w:type="dxa"/>
          <w:right w:w="0" w:type="dxa"/>
        </w:tblCellMar>
      </w:tblPr>
      <w:tblGrid>
        <w:gridCol w:w="236"/>
        <w:gridCol w:w="1110"/>
        <w:gridCol w:w="911"/>
        <w:gridCol w:w="910"/>
        <w:gridCol w:w="844"/>
        <w:gridCol w:w="911"/>
        <w:gridCol w:w="910"/>
        <w:gridCol w:w="844"/>
        <w:gridCol w:w="911"/>
        <w:gridCol w:w="910"/>
        <w:gridCol w:w="910"/>
        <w:gridCol w:w="330"/>
        <w:gridCol w:w="844"/>
        <w:gridCol w:w="845"/>
        <w:gridCol w:w="329"/>
        <w:gridCol w:w="381"/>
        <w:gridCol w:w="381"/>
        <w:gridCol w:w="443"/>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S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Nội dung (1)</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Dự toán</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Quyết toán</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So sánh (%)</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rong đó</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rong đó</w:t>
            </w:r>
          </w:p>
        </w:tc>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rong đó</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Đầu tư phát triể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Kinh phí sự nghiệ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Đầu tư phát triể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Kinh phí sự nghiệ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Chi đầu tư phát triển</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Kinh phí sự nghiệp</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Chi đầu tư phát triển</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Chi thường xuyên</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Chia r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Chia ra</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Vốn trong nướ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Vốn ngoài nước</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Vốn trong nướ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Vốn ngoài nước</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8=7/3</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TỔNG S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72.109.2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41.152.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30.957.2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76.136.918.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48.461.368.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7.675.55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76.136.918.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48.461.368.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48.461.368.0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7.675.55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7.675.550.03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2,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9,4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tái cơ cấu kinh tế nông nghiệp và phòng chống giảm nhẹ thiên tai, ổn định đời sống dân cư - 006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24.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24.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7.566.242.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7.566.242.8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6,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6,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Nông nghiệp và Phát triển nông th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24.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24.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7.566.242.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7.566.242.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7.566.242.8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86,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86,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y tế-dân số - 006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06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06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869.570.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869.570.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869.570.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869.570.8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869.570.82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6,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6,24</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Nông nghiệp và Phát triển nông th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96.257.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96.257.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96.257.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96.257.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96.257.5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Y t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5.06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5.06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473.313.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473.313.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473.313.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473.313.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473.313.2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88,4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88,41</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đầu tư phát triển hệ thống y tế địa phương - 006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2.97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Y t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2.97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đảm bảo trật tự an toàn giao thông, phòng cháy, chữa cháy, phòng chống tội phạm và ma túy - 006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30.000.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0,0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Công an thành ph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30.000.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giáo dục nghề nghiệp - Việc làm và an toàn lao động - 007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8.315.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8.315.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868.345.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868.345.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868.345.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868.345.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6.868.345.3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2,1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Lao động - Thương binh và Xã hộ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315.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315.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023.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02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023.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023.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023.3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1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Trường Cao đẳng Nghề Cần Th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8.96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8.96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8.96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8.96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8.967.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9</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Trường Cao đẳng Kinh tế kỹ thuật Cần Th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0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91.98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91.98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91.98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91.98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91.980.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9,73</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Trường Cao đẳng Y tế Cần Th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0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62.3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62.37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62.3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62.37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962.375.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4,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4,06</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phát triển hệ thống trợ giúp xã hội - 00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3.592.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20.586.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3.006.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1.274.719.7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518.228.4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56.49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1.274.719.7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518.228.4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518.228.48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56.491.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56.491.3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47,7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58,43</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Lao động - Thương binh và Xã hộ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3.592.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0.586.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006.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1.274.719.7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518.228.4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56.49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1.274.719.7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518.228.4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518.228.48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56.491.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56.491.3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47,7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58,43</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phát triển văn hóa - 00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9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9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76.61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76.61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76.61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76.614.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776.614.3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3,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3,51</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Văn hóa, Thể thao và Du lị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9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9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76.61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76.61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76.61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76.614.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776.614.3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3,51</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ứng phó với biến đổi khí hậu và tăng trưởng xanh - 007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27.411.2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26.465.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46.2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0.720.697.6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0.046.169.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74.528.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0.720.697.6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0.046.169.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0.046.169.3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74.528.2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74.528.28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Nông nghiệp và Phát triển nông th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26.465.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26.465.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046.169.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046.169.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046.169.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046.169.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046.169.3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Tài nguyên và Môi tr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46.2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46.2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674.528.2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674.528.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674.528.2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674.528.2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674.528.28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2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1,29</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phát triển kinh tế - xã hội các vùng - 007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7.131.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87.131.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1.009.182.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1.009.182.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1.009.182.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1.009.182.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61.009.182.3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0,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Nông nghiệp và Phát triển nông th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52.131.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52.131.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5.138.404.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5.138.404.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5.138.404.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5.138.404.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5.138.404.3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Giao thông vận tả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5.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5.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2.624.9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2.624.9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2.624.9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2.624.9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22.624.91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90,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Ban QLDA ĐTXD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5.866.9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5.866.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5.866.9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5.866.9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5.866.9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32,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b/>
                <w:bCs/>
                <w:sz w:val="12"/>
                <w:szCs w:val="12"/>
              </w:rPr>
              <w:t>Chương trình mục tiêu cấp điện nông thôn, miền núi và hải đảo - 00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10.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1.5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1.545.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b/>
                <w:bCs/>
                <w:sz w:val="12"/>
                <w:szCs w:val="12"/>
              </w:rPr>
              <w:t>73,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2"/>
              </w:rPr>
            </w:pPr>
            <w:r>
              <w:rPr>
                <w:rFonts w:cs="Arial" w:ascii="Arial" w:hAnsi="Arial"/>
                <w:sz w:val="12"/>
                <w:szCs w:val="12"/>
              </w:rPr>
              <w:t>Sở Công th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10.000.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1.5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1.5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1.545.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2"/>
              </w:rPr>
            </w:pPr>
            <w:r>
              <w:rPr>
                <w:rFonts w:cs="Arial" w:ascii="Arial" w:hAnsi="Arial"/>
                <w:sz w:val="12"/>
                <w:szCs w:val="12"/>
              </w:rPr>
              <w:t>73,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2"/>
              </w:rPr>
            </w:pPr>
            <w:r>
              <w:rPr>
                <w:rFonts w:cs="Arial" w:ascii="Arial" w:hAnsi="Arial"/>
                <w:sz w:val="12"/>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szCs w:val="26"/>
        </w:rPr>
      </w:pPr>
      <w:r>
        <w:rPr>
          <w:rFonts w:cs="Arial" w:ascii="Arial" w:hAnsi="Arial"/>
          <w:b/>
          <w:bCs/>
          <w:sz w:val="20"/>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User</dc:creator>
  <dc:description>Document was created by {applicationname}, version: {version}</dc:description>
  <cp:keywords/>
  <dc:language>en-US</dc:language>
  <cp:lastModifiedBy>Huu</cp:lastModifiedBy>
  <dcterms:modified xsi:type="dcterms:W3CDTF">2022-02-25T06:49:00Z</dcterms:modified>
  <cp:revision>48</cp:revision>
  <dc:subject/>
  <dc:title>16                               CÔNG BÁO/Số 95+96/Ngày 24-12-2021</dc:title>
</cp:coreProperties>
</file>