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Cs w:val="26"/>
          <w:lang w:val="nl-NL"/>
        </w:rPr>
      </w:pPr>
      <w:r>
        <w:rPr>
          <w:rFonts w:cs="Arial" w:ascii="Arial" w:hAnsi="Arial"/>
          <w:b/>
          <w:bCs/>
          <w:szCs w:val="26"/>
          <w:lang w:val="nl-NL"/>
        </w:rPr>
        <w:t>PHỤ LỤC I</w:t>
      </w:r>
    </w:p>
    <w:p>
      <w:pPr>
        <w:pStyle w:val="Normal"/>
        <w:spacing w:before="120" w:after="0"/>
        <w:jc w:val="center"/>
        <w:rPr>
          <w:rFonts w:ascii="Arial" w:hAnsi="Arial" w:cs="Arial"/>
          <w:bCs/>
          <w:sz w:val="20"/>
          <w:szCs w:val="26"/>
          <w:lang w:val="nl-NL"/>
        </w:rPr>
      </w:pPr>
      <w:r>
        <w:rPr>
          <w:rFonts w:cs="Arial" w:ascii="Arial" w:hAnsi="Arial"/>
          <w:bCs/>
          <w:sz w:val="20"/>
          <w:szCs w:val="26"/>
          <w:lang w:val="nl-NL"/>
        </w:rPr>
        <w:t>KẾ HOẠCH ĐẦU TƯ CÔNG NĂM 2022 NGUỒN VỐN TRONG CÂN ĐỐI NGÂN SÁCH ĐỊA PHƯƠNG VÀ NGUỒN VAY LẠI VỐN ODA CỦA CHÍNH PHỦ</w:t>
        <w:br/>
      </w:r>
      <w:r>
        <w:rPr>
          <w:rFonts w:cs="Arial" w:ascii="Arial" w:hAnsi="Arial"/>
          <w:i/>
          <w:iCs/>
          <w:sz w:val="20"/>
          <w:szCs w:val="26"/>
          <w:lang w:val="nl-NL"/>
        </w:rPr>
        <w:t>(Kèm theo Nghị quyết số 42/NQ-HĐND ngày 08 tháng 12 năm 2021 của Hội đồng nhân dân tỉnh Lâm Đồng)</w:t>
      </w:r>
    </w:p>
    <w:p>
      <w:pPr>
        <w:pStyle w:val="Normal"/>
        <w:tabs>
          <w:tab w:val="clear" w:pos="720"/>
          <w:tab w:val="left" w:pos="13320" w:leader="none"/>
        </w:tabs>
        <w:spacing w:before="120" w:after="0"/>
        <w:jc w:val="right"/>
        <w:rPr>
          <w:rFonts w:ascii="Arial" w:hAnsi="Arial" w:cs="Arial"/>
          <w:i/>
          <w:i/>
          <w:iCs/>
          <w:sz w:val="20"/>
          <w:szCs w:val="26"/>
        </w:rPr>
      </w:pPr>
      <w:r>
        <w:rPr>
          <w:rFonts w:cs="Arial" w:ascii="Arial" w:hAnsi="Arial"/>
          <w:i/>
          <w:iCs/>
          <w:sz w:val="20"/>
          <w:szCs w:val="26"/>
        </w:rPr>
        <w:t>Đơn vị: triệu đồng</w:t>
      </w:r>
    </w:p>
    <w:tbl>
      <w:tblPr>
        <w:tblW w:w="5000" w:type="pct"/>
        <w:jc w:val="left"/>
        <w:tblInd w:w="-21" w:type="dxa"/>
        <w:tblLayout w:type="fixed"/>
        <w:tblCellMar>
          <w:top w:w="0" w:type="dxa"/>
          <w:left w:w="0" w:type="dxa"/>
          <w:bottom w:w="0" w:type="dxa"/>
          <w:right w:w="0" w:type="dxa"/>
        </w:tblCellMar>
      </w:tblPr>
      <w:tblGrid>
        <w:gridCol w:w="361"/>
        <w:gridCol w:w="2761"/>
        <w:gridCol w:w="795"/>
        <w:gridCol w:w="874"/>
        <w:gridCol w:w="777"/>
        <w:gridCol w:w="980"/>
        <w:gridCol w:w="981"/>
        <w:gridCol w:w="993"/>
        <w:gridCol w:w="873"/>
        <w:gridCol w:w="980"/>
        <w:gridCol w:w="874"/>
        <w:gridCol w:w="873"/>
        <w:gridCol w:w="838"/>
      </w:tblGrid>
      <w:tr>
        <w:trPr>
          <w:trHeight w:val="56"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TT</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Tên chương trình, đề án, nhiệm vụ, dự án</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xml:space="preserve">Địa điểm đầu tư </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xml:space="preserve">Chủ đầu tư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Thời gian khởi công - hoàn thành</w:t>
            </w:r>
          </w:p>
        </w:tc>
        <w:tc>
          <w:tcPr>
            <w:tcW w:w="2954"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xml:space="preserve">Tổng mức đầu tư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Lũy kế bố trí vốn đến hết năm 202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Kế hoạch vốn giai đoạn 2021-202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Kế hoạch vốn năm 202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Kế hoạch vốn năm 202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Ghi chú</w:t>
            </w:r>
          </w:p>
        </w:tc>
      </w:tr>
      <w:tr>
        <w:trPr>
          <w:trHeight w:val="5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szCs w:val="16"/>
              </w:rPr>
            </w:pPr>
            <w:r>
              <w:rPr>
                <w:rFonts w:cs="Arial" w:ascii="Arial" w:hAnsi="Arial"/>
                <w:b/>
                <w:bCs/>
                <w:sz w:val="18"/>
                <w:szCs w:val="16"/>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szCs w:val="16"/>
              </w:rPr>
            </w:pPr>
            <w:r>
              <w:rPr>
                <w:rFonts w:cs="Arial" w:ascii="Arial" w:hAnsi="Arial"/>
                <w:b/>
                <w:bCs/>
                <w:sz w:val="18"/>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szCs w:val="16"/>
              </w:rPr>
            </w:pPr>
            <w:r>
              <w:rPr>
                <w:rFonts w:cs="Arial" w:ascii="Arial" w:hAnsi="Arial"/>
                <w:b/>
                <w:bCs/>
                <w:sz w:val="18"/>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szCs w:val="16"/>
              </w:rPr>
            </w:pPr>
            <w:r>
              <w:rPr>
                <w:rFonts w:cs="Arial" w:ascii="Arial" w:hAnsi="Arial"/>
                <w:b/>
                <w:bCs/>
                <w:sz w:val="18"/>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szCs w:val="16"/>
              </w:rPr>
            </w:pPr>
            <w:r>
              <w:rPr>
                <w:rFonts w:cs="Arial" w:ascii="Arial" w:hAnsi="Arial"/>
                <w:b/>
                <w:bCs/>
                <w:sz w:val="18"/>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Tổng số</w:t>
            </w:r>
          </w:p>
        </w:tc>
        <w:tc>
          <w:tcPr>
            <w:tcW w:w="197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Trong đó, vốn ngân sách tỉnh</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szCs w:val="16"/>
              </w:rPr>
            </w:pPr>
            <w:r>
              <w:rPr>
                <w:rFonts w:cs="Arial" w:ascii="Arial" w:hAnsi="Arial"/>
                <w:b/>
                <w:bCs/>
                <w:sz w:val="18"/>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szCs w:val="16"/>
              </w:rPr>
            </w:pPr>
            <w:r>
              <w:rPr>
                <w:rFonts w:cs="Arial" w:ascii="Arial" w:hAnsi="Arial"/>
                <w:b/>
                <w:bCs/>
                <w:sz w:val="18"/>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szCs w:val="16"/>
              </w:rPr>
            </w:pPr>
            <w:r>
              <w:rPr>
                <w:rFonts w:cs="Arial" w:ascii="Arial" w:hAnsi="Arial"/>
                <w:b/>
                <w:bCs/>
                <w:sz w:val="18"/>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szCs w:val="16"/>
              </w:rPr>
            </w:pPr>
            <w:r>
              <w:rPr>
                <w:rFonts w:cs="Arial" w:ascii="Arial" w:hAnsi="Arial"/>
                <w:b/>
                <w:bCs/>
                <w:sz w:val="18"/>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szCs w:val="16"/>
              </w:rPr>
            </w:pPr>
            <w:r>
              <w:rPr>
                <w:rFonts w:cs="Arial" w:ascii="Arial" w:hAnsi="Arial"/>
                <w:b/>
                <w:bCs/>
                <w:sz w:val="18"/>
                <w:szCs w:val="16"/>
              </w:rPr>
            </w:r>
          </w:p>
        </w:tc>
      </w:tr>
      <w:tr>
        <w:trPr>
          <w:trHeight w:val="5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szCs w:val="16"/>
              </w:rPr>
            </w:pPr>
            <w:r>
              <w:rPr>
                <w:rFonts w:cs="Arial" w:ascii="Arial" w:hAnsi="Arial"/>
                <w:b/>
                <w:bCs/>
                <w:sz w:val="18"/>
                <w:szCs w:val="16"/>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szCs w:val="16"/>
              </w:rPr>
            </w:pPr>
            <w:r>
              <w:rPr>
                <w:rFonts w:cs="Arial" w:ascii="Arial" w:hAnsi="Arial"/>
                <w:b/>
                <w:bCs/>
                <w:sz w:val="18"/>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szCs w:val="16"/>
              </w:rPr>
            </w:pPr>
            <w:r>
              <w:rPr>
                <w:rFonts w:cs="Arial" w:ascii="Arial" w:hAnsi="Arial"/>
                <w:b/>
                <w:bCs/>
                <w:sz w:val="18"/>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szCs w:val="16"/>
              </w:rPr>
            </w:pPr>
            <w:r>
              <w:rPr>
                <w:rFonts w:cs="Arial" w:ascii="Arial" w:hAnsi="Arial"/>
                <w:b/>
                <w:bCs/>
                <w:sz w:val="18"/>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szCs w:val="16"/>
              </w:rPr>
            </w:pPr>
            <w:r>
              <w:rPr>
                <w:rFonts w:cs="Arial" w:ascii="Arial" w:hAnsi="Arial"/>
                <w:b/>
                <w:bCs/>
                <w:sz w:val="18"/>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szCs w:val="16"/>
              </w:rPr>
            </w:pPr>
            <w:r>
              <w:rPr>
                <w:rFonts w:cs="Arial" w:ascii="Arial" w:hAnsi="Arial"/>
                <w:b/>
                <w:bCs/>
                <w:sz w:val="18"/>
                <w:szCs w:val="16"/>
              </w:rPr>
            </w:r>
          </w:p>
        </w:tc>
        <w:tc>
          <w:tcPr>
            <w:tcW w:w="98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xml:space="preserve">Tổng số </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Sau khi thực hiện tiết kiệm 1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szCs w:val="16"/>
              </w:rPr>
            </w:pPr>
            <w:r>
              <w:rPr>
                <w:rFonts w:cs="Arial" w:ascii="Arial" w:hAnsi="Arial"/>
                <w:b/>
                <w:bCs/>
                <w:sz w:val="18"/>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szCs w:val="16"/>
              </w:rPr>
            </w:pPr>
            <w:r>
              <w:rPr>
                <w:rFonts w:cs="Arial" w:ascii="Arial" w:hAnsi="Arial"/>
                <w:b/>
                <w:bCs/>
                <w:sz w:val="18"/>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szCs w:val="16"/>
              </w:rPr>
            </w:pPr>
            <w:r>
              <w:rPr>
                <w:rFonts w:cs="Arial" w:ascii="Arial" w:hAnsi="Arial"/>
                <w:b/>
                <w:bCs/>
                <w:sz w:val="18"/>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szCs w:val="16"/>
              </w:rPr>
            </w:pPr>
            <w:r>
              <w:rPr>
                <w:rFonts w:cs="Arial" w:ascii="Arial" w:hAnsi="Arial"/>
                <w:b/>
                <w:bCs/>
                <w:sz w:val="18"/>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szCs w:val="16"/>
              </w:rPr>
            </w:pPr>
            <w:r>
              <w:rPr>
                <w:rFonts w:cs="Arial" w:ascii="Arial" w:hAnsi="Arial"/>
                <w:b/>
                <w:bCs/>
                <w:sz w:val="18"/>
                <w:szCs w:val="16"/>
              </w:rPr>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w:t>
            </w:r>
          </w:p>
        </w:tc>
        <w:tc>
          <w:tcPr>
            <w:tcW w:w="2761"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4</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5</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7</w:t>
            </w:r>
          </w:p>
        </w:tc>
        <w:tc>
          <w:tcPr>
            <w:tcW w:w="981"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8</w:t>
            </w:r>
          </w:p>
        </w:tc>
        <w:tc>
          <w:tcPr>
            <w:tcW w:w="993"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9</w:t>
            </w:r>
          </w:p>
        </w:tc>
        <w:tc>
          <w:tcPr>
            <w:tcW w:w="873"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0</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1</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2</w:t>
            </w:r>
          </w:p>
        </w:tc>
        <w:tc>
          <w:tcPr>
            <w:tcW w:w="873"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3</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4</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27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TỔNG CỘ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27.572.208</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4.836.75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4.077.119</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325.937</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4.818.515</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2.726.992</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4.287.200</w:t>
            </w:r>
          </w:p>
        </w:tc>
        <w:tc>
          <w:tcPr>
            <w:tcW w:w="838"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A</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NGUỒN NGÂN SÁCH TẬP TRUNG</w:t>
            </w:r>
          </w:p>
        </w:tc>
        <w:tc>
          <w:tcPr>
            <w:tcW w:w="795"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bookmarkStart w:id="0" w:name="RANGE!C11%3AC251"/>
            <w:r>
              <w:rPr>
                <w:rFonts w:cs="Arial" w:ascii="Arial" w:hAnsi="Arial"/>
                <w:b/>
                <w:bCs/>
                <w:sz w:val="18"/>
                <w:szCs w:val="16"/>
              </w:rPr>
              <w:t> </w:t>
            </w:r>
            <w:bookmarkEnd w:id="0"/>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714.145</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709.145</w:t>
            </w:r>
          </w:p>
        </w:tc>
        <w:tc>
          <w:tcPr>
            <w:tcW w:w="993"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sz w:val="18"/>
                <w:szCs w:val="16"/>
              </w:rPr>
              <w:t>1.582.121</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313.90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2.523.064</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609.561</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850.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I</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xml:space="preserve">Phân cấp cho các huyện, thành phố </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234.852</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47.352</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250.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hành phố Đà Lạt</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4.669</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4.168</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8.42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Lạc Dươ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6.682</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443</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1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Đơn Dươ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298</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544</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14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Đức Trọ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3.395</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242</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19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Lâm Hà</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5.346</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766</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23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6</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Đam Rô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7.967</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381</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4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7</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Di Linh</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2.052</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886</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26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8</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xml:space="preserve">Huyện Bảo Lâm </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793</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306</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21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9</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hành phố Bảo Lộc</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35.148</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633</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5.35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Nguồn thu từ Nhà máy Bia Sài Gòn - Lâm Đồng: 50 tỷ đồng</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0</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Đạ Huoai</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824</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74</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34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Đạ Tẻh</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18"/>
                <w:szCs w:val="16"/>
              </w:rPr>
              <w:t>57.083</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75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34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Cát Tiên</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595</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159</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2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II</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xml:space="preserve">Thực hiện các chương trình, nhiệm vụ </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20.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5.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xml:space="preserve">Hỗ trợ các dự án khuyến khích đầu tư vào lĩnh vực nông nghiệp, nông thôn trên địa bàn tỉnh theo Nghị quyết số 112/2018/NQ-HĐND ngày 13/12/2018 của HĐND tỉnh Lâm Đồng </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Các huyện, thành phố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c>
          <w:tcPr>
            <w:tcW w:w="98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III</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Thực hiện các dự án</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714.145</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709.145</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582.121</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313.90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268.212</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462.209</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515.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III.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b/>
                <w:b/>
                <w:bCs/>
                <w:i/>
                <w:i/>
                <w:iCs/>
                <w:sz w:val="18"/>
                <w:szCs w:val="16"/>
              </w:rPr>
            </w:pPr>
            <w:r>
              <w:rPr>
                <w:rFonts w:cs="Arial" w:ascii="Arial" w:hAnsi="Arial"/>
                <w:b/>
                <w:bCs/>
                <w:i/>
                <w:iCs/>
                <w:sz w:val="18"/>
                <w:szCs w:val="16"/>
              </w:rPr>
              <w:t>Dự án dự kiến hoàn thành năm 2022</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i/>
                <w:iCs/>
                <w:sz w:val="18"/>
                <w:szCs w:val="16"/>
              </w:rPr>
              <w:t>950.86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950.86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892.33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297.40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594.927</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300.709</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265.75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i/>
                <w:i/>
                <w:iCs/>
                <w:sz w:val="18"/>
                <w:szCs w:val="16"/>
              </w:rPr>
            </w:pPr>
            <w:r>
              <w:rPr>
                <w:rFonts w:cs="Arial" w:ascii="Arial" w:hAnsi="Arial"/>
                <w:b/>
                <w:bCs/>
                <w:i/>
                <w:i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rường THPT Đống Đa (vị trí tại Trường Tiểu học Bạch Đằng, Phường 7)</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à Lạt</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GD và ĐT</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19-2021</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416</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416</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874</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874</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mở rộng các tuyến đường từ đường Trần Quốc Toản đến đường Yersin (hẻm 26K, 27K Yersin)</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Đà Lạt </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thành phố Đà Lạ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815</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815</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1.434</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1.434</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4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đường Xuân Thành, xã Xuân Thọ</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8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8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8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71</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329</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3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ồ chống bồi lắng, Nhà máy xử lý nước thải khu vực Đan Kia - Suối Vàng (giai đoạn 1)</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Lạc Dươ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Lạc Dương</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18-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2.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51</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1.949</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1.9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kè chống sạt lở đường từ cầu Ông Dậu đến cống Quảng Lạc, thị trấn D'ran và gia cố kè gia cố chống sạt lở hạ lưu cống dâng Ka Đê, xã Ka Đơn</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ơn Dươ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Đơn Dương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965</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965</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369</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669</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1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6</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rường THPT Lương Thế Vinh</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ức Trọ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GD và ĐT</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19-2021</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000</w:t>
            </w:r>
          </w:p>
        </w:tc>
        <w:tc>
          <w:tcPr>
            <w:tcW w:w="993"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18"/>
                <w:szCs w:val="16"/>
              </w:rPr>
              <w:t>16.2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2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61</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7</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gom cao tốc Liên Khương - Prenn</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ức Trọ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GTVT</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5.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8</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vỉa hè, điện chiếu sáng Quốc lộ 20 đoạn từ Chùa Bà Cha đến đường cao tốc Liên Khương - Prenn</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ức Trọng</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Đức Trọng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6.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6.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7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9</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ạo vét suối Đa R'Cao, thôn K'rèn, xã Hiệp An</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10.000 </w:t>
            </w:r>
          </w:p>
        </w:tc>
        <w:tc>
          <w:tcPr>
            <w:tcW w:w="981"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10.000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0</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GTNT liên xã Liên Hà đi Đan Phượng</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Lâm Hà</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Lâm Hà</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giao thông liên xã Hoài Đức đi Tân Thanh</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Cầu sắt An Giang và đường GTNT từ Tiểu khu 72 đến khu sản xuất Đạ Knash</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am Rô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Đam Rông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225"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ồ chứa nước Thôn 9, xã Hòa Trung</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Di Linh</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Di Linh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18-2021</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2.1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2.1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5.890</w:t>
            </w:r>
          </w:p>
        </w:tc>
        <w:tc>
          <w:tcPr>
            <w:tcW w:w="873"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18"/>
                <w:szCs w:val="16"/>
              </w:rPr>
              <w:t>25.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89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3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352"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giao thông từ thị trấn Di Linh đi xã Tân Châu</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2.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2.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7.8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8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219"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Vòng xoay ngã 5 thị trấn Lộc Thắng</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ảo Lâm</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Bảo Lâm</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18-2021</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8.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8.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4.2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2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2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312"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6</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tuyến đường giao thông vào trung tâm xã Tân Lạc (đoạn từ cầu Lộc Nga đến UBND xã Tân Lạc)</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19-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219"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7</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từ xã B'Lá đi xã Lộc Quảng</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2.000</w:t>
            </w:r>
          </w:p>
        </w:tc>
        <w:tc>
          <w:tcPr>
            <w:tcW w:w="981"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18"/>
                <w:szCs w:val="16"/>
              </w:rPr>
              <w:t>32.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2.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8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312"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8</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Vỉa hè, hệ thống thoát nước dọc đường trung tâm thị trấn Lộc Thắng (đi vào khu tái định cư Bauxit)</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6.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219"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9</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đường giao thông liên thôn Đức Thanh - Đức Thạnh, xã Lộc Đức</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5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5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219"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ờng giao thông Thôn 9 đi Thôn 10, xã Lộc Nam</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219"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hệ thống nước tự chảy Thôn 2, xã Lộc Lâm</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18"/>
                <w:szCs w:val="16"/>
              </w:rPr>
              <w:t>5.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7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148</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219"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Nguyễn Thái Bình</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ảo Lộc </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PTQĐ thành phố Bảo Lộc</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8.672</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8.672</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8.672</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672</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8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444"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từ đường Lê Lai đến đường Phan Chu Trinh, phường Lộc Tiến; hệ thống thoát nước, vỉa hè đường Nguyễn Văn Cừ, phường Lộc Phát</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2.642</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2.642</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2.642</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3.642</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77"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từ trung tâm thị trấn vào Nghĩa địa Tổ dân phố 7, thị trấn Đạ Tẻh</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ạ Tẻh</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Đạ Tẻh</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5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50</w:t>
            </w:r>
          </w:p>
        </w:tc>
        <w:tc>
          <w:tcPr>
            <w:tcW w:w="993"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18"/>
                <w:szCs w:val="16"/>
              </w:rPr>
              <w:t>14.95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45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5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312"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xml:space="preserve">Nâng cấp cơ sở hạ tầng vùng sản xuất lúa ứng dụng nông nghiệp công nghệ cao trên địa bàn huyện Cát Tiên </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Cát Tiên</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NN và PTNT</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225"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6</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xml:space="preserve">Kiên cố hóa hệ thống kênh Trạm bơm Phù Mỹ </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219"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7</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vành đai ven sông Đồng Nai</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Cát Tiên</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Cát Tiên</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19-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4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6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6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225"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8</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nội thị thị trấn Phước Cát</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607</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393</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3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219"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9</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cải tạo đường Phù Mỹ</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19-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219"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0</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ạo vét suối Đạ Sỵ</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133"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III.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b/>
                <w:b/>
                <w:bCs/>
                <w:i/>
                <w:i/>
                <w:iCs/>
                <w:sz w:val="18"/>
                <w:szCs w:val="16"/>
              </w:rPr>
            </w:pPr>
            <w:r>
              <w:rPr>
                <w:rFonts w:cs="Arial" w:ascii="Arial" w:hAnsi="Arial"/>
                <w:b/>
                <w:bCs/>
                <w:i/>
                <w:iCs/>
                <w:sz w:val="18"/>
                <w:szCs w:val="16"/>
              </w:rPr>
              <w:t>Dự án hoàn thành sau năm 2022</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745.28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740.28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671.785</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16.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655.285</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161.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231.65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r>
      <w:tr>
        <w:trPr>
          <w:trHeight w:val="225"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rụ sở làm việc các đơn vị sự nghiệp thuộc Sở Khoa học và Công nghệ</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à Lạt</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KH và CN</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624</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624</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162</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1.662</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312"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xml:space="preserve">Xây dựng kho tổng hợp; nâng cấp, cải tạo doanh trại Đại đội Thiết giáp </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à Lạt</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ộ CHQS tỉnh</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113</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113</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8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8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405"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mở rộng đường Trần Phú và đường Trần Hưng Đạo (đoạn từ đường Hà Huy Tập đến Vòng xoay đường Ba tháng Tư)</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Đà Lạt </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thành phố Đà Lạ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7.3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7.3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2.57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2.57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mở rộng đường Lê Hồng Phong nối dài</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8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8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các tuyến đường GTNT trên địa bàn huyện Đơn Dươ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ơn Dươ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Đơn Dương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3.859</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3.859</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9.473</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8.473</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6</w:t>
            </w:r>
          </w:p>
        </w:tc>
        <w:tc>
          <w:tcPr>
            <w:tcW w:w="2761" w:type="dxa"/>
            <w:tcBorders>
              <w:bottom w:val="single" w:sz="4" w:space="0" w:color="000000"/>
              <w:right w:val="single" w:sz="4" w:space="0" w:color="000000"/>
            </w:tcBorders>
            <w:vAlign w:val="center"/>
          </w:tcPr>
          <w:p>
            <w:pPr>
              <w:pStyle w:val="Normal"/>
              <w:spacing w:before="120" w:after="0"/>
              <w:rPr/>
            </w:pPr>
            <w:r>
              <w:rPr>
                <w:rFonts w:cs="Arial" w:ascii="Arial" w:hAnsi="Arial"/>
                <w:sz w:val="18"/>
                <w:szCs w:val="16"/>
              </w:rPr>
              <w:t>Nâng cấp, kiên cố hóa hệ thống thủy lợi Tuyền Lâm - Định An - Quảng Hiệp</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ức Trọ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NN và PTNT</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7</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hảm nhựa, xây dựng vỉa hè, hệ thống thoát nước, điện chiếu sáng, cây xanh đường Trần Phú, thị trấn Liên Nghĩa</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ức Trọng</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Đức Trọng</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8.451</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451</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451</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451</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8</w:t>
            </w:r>
          </w:p>
        </w:tc>
        <w:tc>
          <w:tcPr>
            <w:tcW w:w="2761" w:type="dxa"/>
            <w:tcBorders>
              <w:bottom w:val="single" w:sz="4" w:space="0" w:color="000000"/>
              <w:right w:val="single" w:sz="4" w:space="0" w:color="000000"/>
            </w:tcBorders>
            <w:vAlign w:val="center"/>
          </w:tcPr>
          <w:p>
            <w:pPr>
              <w:pStyle w:val="Normal"/>
              <w:spacing w:before="120" w:after="0"/>
              <w:rPr/>
            </w:pPr>
            <w:r>
              <w:rPr>
                <w:rFonts w:cs="Arial" w:ascii="Arial" w:hAnsi="Arial"/>
                <w:sz w:val="18"/>
                <w:szCs w:val="16"/>
              </w:rPr>
              <w:t>Duy tu, sửa chữa đường liên xã Tân Hội - Tân Thành</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5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5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25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75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9</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trục xã Phú Hội đi xã Tân Hội</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1.6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1.1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0</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đường từ thị trấn Đinh Văn đi xã Nam Hà (đoạn từ giáp Quốc lộ 27 đến Km3+500 và đoạn từ km5+653 đến giáp đường liên xã Đạ Đờn - Phi Tô - Nam Ban)</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Lâm Hà</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Lâm Hà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5.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5.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1.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1.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ồ chứa nước Đạ Nòng II, xã Đạ Tông</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am Rông</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Đam Rông</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000</w:t>
            </w:r>
          </w:p>
        </w:tc>
        <w:tc>
          <w:tcPr>
            <w:tcW w:w="993"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18"/>
                <w:szCs w:val="16"/>
              </w:rPr>
              <w:t>24.3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8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2</w:t>
            </w:r>
          </w:p>
        </w:tc>
        <w:tc>
          <w:tcPr>
            <w:tcW w:w="2761" w:type="dxa"/>
            <w:tcBorders>
              <w:bottom w:val="single" w:sz="4" w:space="0" w:color="000000"/>
              <w:right w:val="single" w:sz="4" w:space="0" w:color="000000"/>
            </w:tcBorders>
            <w:vAlign w:val="center"/>
          </w:tcPr>
          <w:p>
            <w:pPr>
              <w:pStyle w:val="Normal"/>
              <w:spacing w:before="120" w:after="0"/>
              <w:rPr/>
            </w:pPr>
            <w:r>
              <w:rPr>
                <w:rFonts w:cs="Arial" w:ascii="Arial" w:hAnsi="Arial"/>
                <w:sz w:val="18"/>
                <w:szCs w:val="16"/>
              </w:rPr>
              <w:t>Hồ thủy lợi Chiêng M'Nơm 2, xã Đạ Long</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đường liên xã Hoà Ninh - Hoà Bắc và xây dựng 02 tuyến đường đối nội thuộc khu quy hoạch Hoà Ninh</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Di Linh</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Di Linh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4.783</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4.783</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1.305</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305</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các tuyến đường GTNT: Thôn 4 - Thôn 5, xã Tam Bố; đường vào khu sản xuất lớn xã Đinh Lạc đi xã Gia Hiệp; Thôn 17, xã Hòa Bắc đi xã Hòa Ninh; Cầu La Òn trên tuyến đường Đinh Trang Hoà - Hoà Trung</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6.9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6.9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1.21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21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bãi chôn lấp rác thải rắn xã Lộc Phú</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ảo Lâm</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Bảo Lâm</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769</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769</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992</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492</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6</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Sửa chữa, nâng cấp đảm bảo an toàn đập hồ chứa nước Thôn 6, xã Lộc An</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45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45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505</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005</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7</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đường Trần Khánh Dư, phường Lộc Phát</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ảo Lộc</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PTQĐ thành phố Bảo Lộc</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0</w:t>
            </w:r>
          </w:p>
        </w:tc>
        <w:tc>
          <w:tcPr>
            <w:tcW w:w="993"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27.000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18"/>
                <w:szCs w:val="16"/>
              </w:rPr>
              <w:t>27.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8</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nâng cấp đường Hải Thượng Lãn Ông</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69.000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9.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2.1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2.1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9</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Thôn 4, xã Đạ P'Loa đi khu sản xuất Đá Bàn</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ạ Huoai</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Đạ Huoai</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5.004</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5.004</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1.504</w:t>
            </w:r>
          </w:p>
        </w:tc>
        <w:tc>
          <w:tcPr>
            <w:tcW w:w="873"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504</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đường Đinh Công Tráng, thị trấn Đạ M'ri</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37.627 </w:t>
            </w:r>
          </w:p>
        </w:tc>
        <w:tc>
          <w:tcPr>
            <w:tcW w:w="981"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37.627 </w:t>
            </w:r>
          </w:p>
        </w:tc>
        <w:tc>
          <w:tcPr>
            <w:tcW w:w="993"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33.864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3.864</w:t>
            </w:r>
          </w:p>
        </w:tc>
        <w:tc>
          <w:tcPr>
            <w:tcW w:w="874"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8.000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kè bờ sông chống sạt lở khu dân cư Thôn 1, xã Quảng Trị và Thôn 3, xã Đạ Kho</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ạ Tẻh</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Đạ Tẻh</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4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15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ệ thống thoát nước thị trấn Đạ Tẻh</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3.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một số kênh mương thủy lợi trên địa bàn huyện Cát Tiên</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Cát Tiên</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Cát Tiên</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III.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b/>
                <w:b/>
                <w:bCs/>
                <w:i/>
                <w:i/>
                <w:iCs/>
                <w:sz w:val="18"/>
                <w:szCs w:val="16"/>
              </w:rPr>
            </w:pPr>
            <w:r>
              <w:rPr>
                <w:rFonts w:cs="Arial" w:ascii="Arial" w:hAnsi="Arial"/>
                <w:b/>
                <w:bCs/>
                <w:i/>
                <w:iCs/>
                <w:sz w:val="18"/>
                <w:szCs w:val="16"/>
              </w:rPr>
              <w:t>Dự án khởi công mới năm 2022</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18.005</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18.005</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18.005</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18.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17.6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ầu tư trang thiết bị chuyên ngành nhằm xây dựng Báo Lâm Đồng hướng đến cơ quan truyền thông đa phương tiện</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à Lạt</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áo Lâm Đồng</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5</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5</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5</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8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ăng cường năng lực cho Trung tâm Kỹ thuật tiêu chuẩn đo lường chất lượ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ảo Lộc</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KH và CN</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8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IV</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6"/>
              </w:rPr>
            </w:pPr>
            <w:r>
              <w:rPr>
                <w:rFonts w:cs="Arial" w:ascii="Arial" w:hAnsi="Arial"/>
                <w:b/>
                <w:bCs/>
                <w:sz w:val="18"/>
                <w:szCs w:val="16"/>
              </w:rPr>
              <w:t>Chưa phân bổ</w:t>
            </w:r>
          </w:p>
          <w:p>
            <w:pPr>
              <w:pStyle w:val="Normal"/>
              <w:spacing w:before="120" w:after="0"/>
              <w:rPr>
                <w:rFonts w:ascii="Arial" w:hAnsi="Arial" w:cs="Arial"/>
                <w:color w:val="000000"/>
                <w:sz w:val="18"/>
                <w:szCs w:val="16"/>
              </w:rPr>
            </w:pPr>
            <w:r>
              <w:rPr>
                <w:rFonts w:cs="Arial" w:ascii="Arial" w:hAnsi="Arial"/>
                <w:color w:val="000000"/>
                <w:sz w:val="18"/>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8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B</w:t>
            </w:r>
          </w:p>
        </w:tc>
        <w:tc>
          <w:tcPr>
            <w:tcW w:w="276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NGUỒN THU TIỀN SỬ DỤNG ĐẤT</w:t>
            </w:r>
          </w:p>
        </w:tc>
        <w:tc>
          <w:tcPr>
            <w:tcW w:w="7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87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21.676.16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9.727.444</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9.313.153</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583.664</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8.731.013</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168.235</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2.115.000</w:t>
            </w:r>
          </w:p>
        </w:tc>
        <w:tc>
          <w:tcPr>
            <w:tcW w:w="838"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I</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xml:space="preserve">Phân cấp cho các huyện, thành phố </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586.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hành phố Đà Lạt</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2.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Lạc Dươ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8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Đơn Dươ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1.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Đức Trọ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1.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Lâm Hà</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8.4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6</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Đam Rô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7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7</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Di Linh</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7.5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8</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xml:space="preserve">Huyện Bảo Lâm </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6.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9</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hành phố Bảo Lộc</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6.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0</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Đạ Huoai</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1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Đạ Tẻh</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5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Cát Tiên</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II</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Đối ứng vốn NSĐP thực hiện dự án đầu tư xây dựng tuyến đường bộ cao tốc Tân Phú (tỉnh Đồng Nai) - Bảo Lộc (tỉnh Lâm Đồng) theo phương thức đối tác công tư (giai đoạn 1)</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6.408.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4.50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4.50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4.500.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0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III</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Thực hiện các dự án</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5.268.16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5.227.444</w:t>
            </w:r>
          </w:p>
        </w:tc>
        <w:tc>
          <w:tcPr>
            <w:tcW w:w="993"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sz w:val="18"/>
                <w:szCs w:val="16"/>
              </w:rPr>
              <w:t>4.813.153</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583.664</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4.231.013</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168.235</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229.5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III.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b/>
                <w:b/>
                <w:bCs/>
                <w:i/>
                <w:i/>
                <w:iCs/>
                <w:sz w:val="18"/>
                <w:szCs w:val="16"/>
              </w:rPr>
            </w:pPr>
            <w:r>
              <w:rPr>
                <w:rFonts w:cs="Arial" w:ascii="Arial" w:hAnsi="Arial"/>
                <w:b/>
                <w:bCs/>
                <w:i/>
                <w:iCs/>
                <w:sz w:val="18"/>
                <w:szCs w:val="16"/>
              </w:rPr>
              <w:t>Dự án dự kiến hoàn thành năm 2022</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1.363.817</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1.347.779</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1.279.531</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410.17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872.283</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405.938</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396.715</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Khối nhà làm việc của lãnh đạo và chuyên viên Văn phòng thuộc trụ sở UBND tỉnh Lâm Đồ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à Lạt</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Văn phòng UBND tỉnh</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902</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902</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902</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902</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9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từ Trúc Lâm Yên Tử qua Trung tâm đón tiếp Khu du lịch quốc gia hồ Tuyền Lâm</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à Lạt</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 KDLQG hồ Tuyền Lâm</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6.05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6.05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6.05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05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w:t>
            </w:r>
          </w:p>
        </w:tc>
        <w:tc>
          <w:tcPr>
            <w:tcW w:w="2761" w:type="dxa"/>
            <w:tcBorders/>
            <w:vAlign w:val="bottom"/>
          </w:tcPr>
          <w:tbl>
            <w:tblPr>
              <w:tblW w:w="3683" w:type="dxa"/>
              <w:jc w:val="left"/>
              <w:tblInd w:w="0" w:type="dxa"/>
              <w:tblLayout w:type="fixed"/>
              <w:tblCellMar>
                <w:top w:w="0" w:type="dxa"/>
                <w:left w:w="0" w:type="dxa"/>
                <w:bottom w:w="0" w:type="dxa"/>
                <w:right w:w="0" w:type="dxa"/>
              </w:tblCellMar>
            </w:tblPr>
            <w:tblGrid>
              <w:gridCol w:w="3683"/>
            </w:tblGrid>
            <w:tr>
              <w:trPr>
                <w:trHeight w:val="87" w:hRule="atLeast"/>
              </w:trPr>
              <w:tc>
                <w:tcPr>
                  <w:tcW w:w="3683"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đường Đan Kia và cầu Phước Thành, Phường 7</w:t>
                  </w:r>
                </w:p>
              </w:tc>
            </w:tr>
          </w:tbl>
          <w:p>
            <w:pPr>
              <w:pStyle w:val="Normal"/>
              <w:spacing w:before="120" w:after="0"/>
              <w:rPr>
                <w:rFonts w:ascii="Arial" w:hAnsi="Arial" w:cs="Arial"/>
                <w:color w:val="000000"/>
                <w:sz w:val="18"/>
                <w:szCs w:val="16"/>
              </w:rPr>
            </w:pPr>
            <w:r>
              <w:rPr>
                <w:rFonts w:cs="Arial" w:ascii="Arial" w:hAnsi="Arial"/>
                <w:color w:val="000000"/>
                <w:sz w:val="18"/>
                <w:szCs w:val="16"/>
              </w:rPr>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Đà Lạt </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thành phố Đà Lạ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19-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7.61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7.61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6.849</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1.289</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5.56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7.963</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ệ thống đường nội bộ, mương thoát nước hạ lưu hồ Than Thở (đoạn giao đường Hồ Xuân Hương đến đoạn giao đường Ngô Văn Sở) thành phố Đà Lạt</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9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9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9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34</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556</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4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oàn thiện hạ tầng Sân vận động huyện Lạc Dương</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Lạc Dương</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Lạc Dương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5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5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5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45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4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6</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mở rộng đường trung tâm xã Đạ Sar</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5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5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5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55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7</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đường giao thông ĐT.727 (đoạn từ cổng chào đến ngã ba xã Ka Đô</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ơn Dươ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Đơn Dương</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9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9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9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9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775</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215</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8</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cầu Bà Trung và cầu Bà Bống trên đường ĐT.729</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ức Trọ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GTVT</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9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9.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9</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trục xã từ Quốc lộ 20 đi thôn Tân Phú, xã Ninh Gia</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ức Trọng</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Đức Trọng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42.000 </w:t>
            </w:r>
          </w:p>
        </w:tc>
        <w:tc>
          <w:tcPr>
            <w:tcW w:w="981"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42.000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2.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4.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0</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mở rộng đường Hoàng Văn Thụ, thị trấn Liên Nghĩa</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49.788 </w:t>
            </w:r>
          </w:p>
        </w:tc>
        <w:tc>
          <w:tcPr>
            <w:tcW w:w="981"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42.000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2.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4.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1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1.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vỉa hè, điện chiếu sáng Quốc lộ 20 đoạn Km185+200 đến Km193+532 qua địa bàn xã Ninh Gia, xã Phú Hội và đoạn Quốc lộ 28B từ ngã ba Ninh Gia đến Trung đoàn 994</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48.768 </w:t>
            </w:r>
          </w:p>
        </w:tc>
        <w:tc>
          <w:tcPr>
            <w:tcW w:w="981"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48.768 </w:t>
            </w:r>
          </w:p>
        </w:tc>
        <w:tc>
          <w:tcPr>
            <w:tcW w:w="993"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48.768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8.768</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ập thủy lợi Ma Am, xã Đà Loan</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19-2021</w:t>
            </w:r>
          </w:p>
        </w:tc>
        <w:tc>
          <w:tcPr>
            <w:tcW w:w="980"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44.000 </w:t>
            </w:r>
          </w:p>
        </w:tc>
        <w:tc>
          <w:tcPr>
            <w:tcW w:w="981"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37.750 </w:t>
            </w:r>
          </w:p>
        </w:tc>
        <w:tc>
          <w:tcPr>
            <w:tcW w:w="993"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18"/>
                <w:szCs w:val="16"/>
              </w:rPr>
              <w:t>33.975</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9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4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từ cầu Đạ K'Nàng đi Băng Pá</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am Rông</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Đam Rông</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7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3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giao thông vào khu dân cư Liêng Trang 1, 2 và đường từ ĐT.722 vào khu sản xuất Pớ Păng, xã Đạ Tông</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8.25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6.25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6.25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25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8.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liên xã từ thông Liêng Đơng, xã Phi Liêng đi xã Đạ K'Nàng</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19-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3.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3.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7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7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7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6</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liên xã từ Hố 1 Đạ M'Rông đi thôn Cil Múp, xã Đạ Tông</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19-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4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4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4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7</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xã Hòa Ninh đi Thôn 6, xã Đinh Trang Hòa</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Di Linh</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Di Linh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8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8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8</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nội thị thị trấn Di Linh</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6.000</w:t>
            </w:r>
          </w:p>
        </w:tc>
        <w:tc>
          <w:tcPr>
            <w:tcW w:w="873"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6"/>
              </w:rPr>
            </w:pPr>
            <w:r>
              <w:rPr>
                <w:rFonts w:cs="Arial" w:ascii="Arial" w:hAnsi="Arial"/>
                <w:sz w:val="18"/>
                <w:szCs w:val="16"/>
              </w:rPr>
              <w:t>14.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9</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vành đai phía Đông Bắc thị trấn Di Linh</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19-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3.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3.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6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4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trục chính vào khu tái định cư đồng bào dân tộc Thôn 4, xã Lộc Nam</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ảo Lâm</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Bảo Lâm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Phạm Hồng Thái, xã Đại Lào</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ảo Lộc </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PTQĐ thành phố Bảo Lộc</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9.239</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9.239</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9.239</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6.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3.239</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uyến đường từ đường Nguyễn Tri Phương đến đường Nguyễn An Ninh và đường Phùng Hưng</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8.102</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8.102</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8.102</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9.102</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liên Thôn 11 - 13 - 14, xã Đam B'ri</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3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7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3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uyến đường từ đường Lê Thị Riêng đến đường quanh hồ Mai Thành</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cầu Si, xã Lộc Thanh</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5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5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6</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cầu ông Thọ, xã Lộc Thanh</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943</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943</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943</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543</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7</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từ Quốc lộ 20 vào trung tâm xã Đạ P'Loa (giai đoạn 2)</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ạ Huoai</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Đạ Huoai</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9.208</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9.208</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9.208</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9.708</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8</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hệ thống điện chiếu sáng Quốc lộ 20 đoạn qua thị trấn Mađaguôi</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7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7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7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3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3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9</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hệ thống điện chiếu sáng đường nội thị thị trấn Mađaguôi và Quốc lộ 20 đoạn qua huyện Đạ Huoai</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1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1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1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1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w:t>
            </w:r>
          </w:p>
        </w:tc>
        <w:tc>
          <w:tcPr>
            <w:tcW w:w="980"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18"/>
                <w:szCs w:val="16"/>
              </w:rPr>
              <w:t>13.7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0</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đường Ngô Quyền (đoạn từ Quốc lộ 20 đến đường Nguyễn Tri Phương), thị trấn Mađaguôi</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12.857 </w:t>
            </w:r>
          </w:p>
        </w:tc>
        <w:tc>
          <w:tcPr>
            <w:tcW w:w="981"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12.857 </w:t>
            </w:r>
          </w:p>
        </w:tc>
        <w:tc>
          <w:tcPr>
            <w:tcW w:w="993"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12.857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857</w:t>
            </w:r>
          </w:p>
        </w:tc>
        <w:tc>
          <w:tcPr>
            <w:tcW w:w="874"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8.000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8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đường Võ Thị Sáu, thị trấn Mađaguôi</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1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mở rộng đường GTNT đi từ đường ĐT.725 vào buôn Đạ Nhar - lên khu sản xuất cao su tập trung, xã Quốc Oai</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7.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7.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9.3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9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9.4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4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ĐH.93 (Bù Khiêu đi Đức Phổ)</w:t>
            </w:r>
          </w:p>
        </w:tc>
        <w:tc>
          <w:tcPr>
            <w:tcW w:w="795"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18"/>
                <w:szCs w:val="16"/>
              </w:rPr>
              <w:t>Cát Tiên</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Cát Tiên</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9.12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9.12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1.208</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1.208</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1.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III.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b/>
                <w:b/>
                <w:bCs/>
                <w:i/>
                <w:i/>
                <w:iCs/>
                <w:sz w:val="18"/>
                <w:szCs w:val="16"/>
              </w:rPr>
            </w:pPr>
            <w:r>
              <w:rPr>
                <w:rFonts w:cs="Arial" w:ascii="Arial" w:hAnsi="Arial"/>
                <w:b/>
                <w:bCs/>
                <w:i/>
                <w:iCs/>
                <w:sz w:val="18"/>
                <w:szCs w:val="16"/>
              </w:rPr>
              <w:t>Dự án hoàn thành sau năm 2022</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8"/>
                <w:szCs w:val="16"/>
              </w:rPr>
            </w:pPr>
            <w:r>
              <w:rPr>
                <w:rFonts w:cs="Arial" w:ascii="Arial" w:hAnsi="Arial"/>
                <w:i/>
                <w:iCs/>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8"/>
                <w:szCs w:val="16"/>
              </w:rPr>
            </w:pPr>
            <w:r>
              <w:rPr>
                <w:rFonts w:cs="Arial" w:ascii="Arial" w:hAnsi="Arial"/>
                <w:i/>
                <w:iCs/>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8"/>
                <w:szCs w:val="16"/>
              </w:rPr>
            </w:pPr>
            <w:r>
              <w:rPr>
                <w:rFonts w:cs="Arial" w:ascii="Arial" w:hAnsi="Arial"/>
                <w:i/>
                <w:i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3.634.906</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3.610.228</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3.290.379</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172.491</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3.116.487</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759.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764.785</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8"/>
                <w:szCs w:val="16"/>
              </w:rPr>
            </w:pPr>
            <w:r>
              <w:rPr>
                <w:rFonts w:cs="Arial" w:ascii="Arial" w:hAnsi="Arial"/>
                <w:i/>
                <w:i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vành đai thành phố Đà Lạt và cơ sở hạ tầng các khu dân cư</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à Lạt</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GTVT</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4</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2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3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16.7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5.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Cải tạo, nâng cấp Trung tâm Hành chính thành phố Đà Lạt</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Đà Lạt </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thành phố Đà Lạ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4</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1.51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1.51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5.359</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4.359</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0</w:t>
            </w:r>
          </w:p>
        </w:tc>
        <w:tc>
          <w:tcPr>
            <w:tcW w:w="873"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18"/>
                <w:szCs w:val="16"/>
              </w:rPr>
              <w:t>35.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đường giao thông đoạn từ ngã ba Trần Quốc Toản - Sương Nguyệt Ánh đến ngã ba Trần Quốc Toản - Yersin</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5.543</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5.543</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9.989</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6</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9.683</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4</w:t>
            </w:r>
          </w:p>
        </w:tc>
        <w:tc>
          <w:tcPr>
            <w:tcW w:w="2761" w:type="dxa"/>
            <w:tcBorders/>
            <w:vAlign w:val="bottom"/>
          </w:tcPr>
          <w:tbl>
            <w:tblPr>
              <w:tblW w:w="3683" w:type="dxa"/>
              <w:jc w:val="left"/>
              <w:tblInd w:w="0" w:type="dxa"/>
              <w:tblLayout w:type="fixed"/>
              <w:tblCellMar>
                <w:top w:w="0" w:type="dxa"/>
                <w:left w:w="0" w:type="dxa"/>
                <w:bottom w:w="0" w:type="dxa"/>
                <w:right w:w="0" w:type="dxa"/>
              </w:tblCellMar>
            </w:tblPr>
            <w:tblGrid>
              <w:gridCol w:w="3683"/>
            </w:tblGrid>
            <w:tr>
              <w:trPr>
                <w:trHeight w:val="348" w:hRule="atLeast"/>
              </w:trPr>
              <w:tc>
                <w:tcPr>
                  <w:tcW w:w="3683"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ờng giao thông nối từ đường Lữ Gia xuống thượng lưu hồ Xuân Hương; xây dựng kè chắn xung quanh Hồ lắng số 1 và dọ</w:t>
                  </w:r>
                </w:p>
              </w:tc>
            </w:tr>
          </w:tbl>
          <w:p>
            <w:pPr>
              <w:pStyle w:val="Normal"/>
              <w:rPr>
                <w:rFonts w:ascii="Arial" w:hAnsi="Arial" w:cs="Arial"/>
                <w:color w:val="000000"/>
                <w:sz w:val="18"/>
                <w:szCs w:val="16"/>
              </w:rPr>
            </w:pPr>
            <w:r>
              <w:rPr>
                <w:rFonts w:eastAsia="Arial"/>
              </w:rPr>
              <w:t xml:space="preserve"> </w:t>
            </w:r>
            <w:r>
              <w:rPr/>
              <w:t>theo suối (đoạn từ Hồ lắng số 1 đến điểm đường Lữ Gia mở rộng)</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8"/>
                <w:szCs w:val="16"/>
              </w:rPr>
            </w:pPr>
            <w:r>
              <w:rPr>
                <w:rFonts w:cs="Arial" w:ascii="Arial" w:hAnsi="Arial"/>
                <w:color w:val="000000"/>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5</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8.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8.000</w:t>
            </w:r>
          </w:p>
        </w:tc>
        <w:tc>
          <w:tcPr>
            <w:tcW w:w="993"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124.200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58</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3.742</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ấp, cải tạo đường Nguyên Tử Lực và đường Phan Đình Phùng</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5</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9.64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640</w:t>
            </w:r>
          </w:p>
        </w:tc>
        <w:tc>
          <w:tcPr>
            <w:tcW w:w="993"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81.576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8.576</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Vốn NS thành phố: 19.000 triệu đồng</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6</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mở rộng đường Văn Lang, thị trấn Lạc Dương</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Lạc Dương</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Lạc Dương</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81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81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829</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18"/>
                <w:szCs w:val="16"/>
              </w:rPr>
              <w:t>26.329</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7</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mở rộng đường 19/5, thị trấn Lạc Dương</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9.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9.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9.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8.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1.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8</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giao thông từ xã Lát, huyện Lạc Dương đi xã Phi Tô, huyện Lâm Hà</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9.481</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9.481</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9.481</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3.481</w:t>
            </w:r>
          </w:p>
        </w:tc>
        <w:tc>
          <w:tcPr>
            <w:tcW w:w="874"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18"/>
                <w:szCs w:val="16"/>
              </w:rPr>
              <w:t>3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9</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kênh chính Đạ Ròn, huyện Đơn Dương; kênh cấp I Cam Ly Thượng và N3 Đạ Đờn, huyện Lâm Hà</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ơn Dương, Lâm Hà</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NN và PTNT</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19.000 </w:t>
            </w:r>
          </w:p>
        </w:tc>
        <w:tc>
          <w:tcPr>
            <w:tcW w:w="981"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19.000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1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1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0</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tránh thị trấn Thạnh Mỹ</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ơn Dươ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Đơn Dương</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4</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8.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8.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4.2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3.2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Sửa chữa, cải tạo đường nội bộ tuyến Bắc - Nam, nhánh N3, N4 và xây dựng phần còn lại của hệ thống thoát nước mặt tại Khu A thuộc Khu công nghiệp Phú Hội</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ức Trọ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Công ty PTHT KCN Lộc Sơn - Phú Hội</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6.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óng cửa bãi rác thôn P'ré, xã Phú Hội</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ức Trọng</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Đức Trọng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19.678 </w:t>
            </w:r>
          </w:p>
        </w:tc>
        <w:tc>
          <w:tcPr>
            <w:tcW w:w="981"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14.000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6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liên xã từ thôn Đà Griềng, xã Đà Loan đi thôn Tà Nhiên, xã Tà Năng</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5.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5.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9.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vào Khu dân cư Phú An, xã Phú Hội và đường vào làng nghề thổ cẩm Đarahoa, xã Hiệp An</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1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18"/>
                <w:szCs w:val="16"/>
              </w:rPr>
              <w:t>25.6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trục xã Liên Hiệp đi N'Thol Hạ</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7.06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7.06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2.354</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1.354</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6</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xây dựng doanh trại kho vũ khí của tỉnh</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Lâm Hà</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ộ CHQS tỉnh</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7</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giao thông từ xã Đan Phượng, huyện Lâm Hà đi xã Tân Thành, huyện Đức Trọng</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Lâm Hà</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Lâm Hà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3.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2.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8</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từ thôn Tân Hòa, xã Tân Văn đi thôn Thạch Thất, xã Tân Hà và đường từ xã Mê Linh, huyện Lâm Hà đi Tà Nung, thành phố Đà Lạt</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3.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3.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7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8.7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9</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giao thông từ xã Phi Tô, huyện Lâm Hà đi xã Lát, huyện Lạc Dương</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4</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14.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14.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2.6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1.6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8.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xml:space="preserve">Nâng cấp, mở rộng tuyến đường nối xã Đạ K'Nàng, huyện Đam Rông với xã Phúc Thọ, huyện Lâm Hà </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am Rô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GTVT</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4.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liên xã từ xã Rô Men đi xã Liêng Srônh</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am Rô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Đam Rông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3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3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5.27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4.27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2</w:t>
            </w:r>
          </w:p>
        </w:tc>
        <w:tc>
          <w:tcPr>
            <w:tcW w:w="2761" w:type="dxa"/>
            <w:tcBorders>
              <w:bottom w:val="single" w:sz="4" w:space="0" w:color="000000"/>
              <w:right w:val="single" w:sz="4" w:space="0" w:color="000000"/>
            </w:tcBorders>
            <w:vAlign w:val="center"/>
          </w:tcPr>
          <w:p>
            <w:pPr>
              <w:pStyle w:val="Normal"/>
              <w:spacing w:before="120" w:after="0"/>
              <w:rPr/>
            </w:pPr>
            <w:r>
              <w:rPr>
                <w:rFonts w:cs="Arial" w:ascii="Arial" w:hAnsi="Arial"/>
                <w:sz w:val="18"/>
                <w:szCs w:val="16"/>
              </w:rPr>
              <w:t>Nâng cấp, sửa chữa đường liên xã Hòa Ninh - Hòa Nam</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Di Linh</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Di Linh</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4</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5.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5.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5.500</w:t>
            </w:r>
          </w:p>
        </w:tc>
        <w:tc>
          <w:tcPr>
            <w:tcW w:w="873"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5.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liên xã Tân Nghĩa - Tân Châu - Tân Thượng</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9.5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9.5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4.55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3.55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Sửa chữa, nâng cấp đường ĐT.725 đoạn Tân Rai - Lộc Bảo</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ảo Lâm</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GTVT</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5</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4.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785</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mở rộng đường giao thông từ ngã 5 xã Lộc Tân đi thành phố Bảo Lộc (nối với đường Phùng Hưng, thành phố Bảo Lộc)</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ảo Lâm</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Bảo Lâm</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9.811</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9.811</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4.83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3.83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6</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vỉa hè, hệ thống chiếu sáng hai bên Quốc lộ 20 đoạn qua xã Lộc An</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3.288</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3.288</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959</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8.959</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7</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rụ sở HĐND và UBND thành phố Bảo Lộc</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ảo Lộc</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PTQĐ thành phố Bảo Lộc</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9.245</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9.245</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9.245</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4.245</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8</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các tuyến đường: Đường từ đường Lê Thị Riêng đến đường Phan Chu Trinh; đường Nguyễn Khắc Nhu</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2.184</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2.184</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7.966</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6.966</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9</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các tuyến đường đô thị: Đường từ Khu phố 3, phường B'Lao đến đường vành đai phía Nam và đường từ Khu phố 3, phường B'Lao đến đường Lam Sơn</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9.9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9.9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1.91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91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0</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liên xã từ Thôn 1, xã Đạ Oai đi xã Đạ Tồn</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ạ Huoai</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Đạ Huoai</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5.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1.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1</w:t>
            </w:r>
          </w:p>
        </w:tc>
        <w:tc>
          <w:tcPr>
            <w:tcW w:w="2761" w:type="dxa"/>
            <w:tcBorders>
              <w:bottom w:val="single" w:sz="4" w:space="0" w:color="000000"/>
              <w:right w:val="single" w:sz="4" w:space="0" w:color="000000"/>
            </w:tcBorders>
            <w:vAlign w:val="center"/>
          </w:tcPr>
          <w:p>
            <w:pPr>
              <w:pStyle w:val="Normal"/>
              <w:spacing w:before="120" w:after="0"/>
              <w:rPr/>
            </w:pPr>
            <w:r>
              <w:rPr>
                <w:rFonts w:cs="Arial" w:ascii="Arial" w:hAnsi="Arial"/>
                <w:sz w:val="18"/>
                <w:szCs w:val="16"/>
              </w:rPr>
              <w:t>Đường Mađaguôi đi Đạ Oai (đường ĐH.5)</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2.158</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2.158</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4.942</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3.942</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tuyến đường từ đường Điện Biên Phủ đến đường vào Hồ Đạ Li Ong, thị trấn Mađaguôi</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39.555 </w:t>
            </w:r>
          </w:p>
        </w:tc>
        <w:tc>
          <w:tcPr>
            <w:tcW w:w="981"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39.555 </w:t>
            </w:r>
          </w:p>
        </w:tc>
        <w:tc>
          <w:tcPr>
            <w:tcW w:w="993"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35.600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5.600</w:t>
            </w:r>
          </w:p>
        </w:tc>
        <w:tc>
          <w:tcPr>
            <w:tcW w:w="874"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8.000 </w:t>
            </w:r>
          </w:p>
        </w:tc>
        <w:tc>
          <w:tcPr>
            <w:tcW w:w="873"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18"/>
                <w:szCs w:val="16"/>
              </w:rPr>
              <w:t>11.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liên xã Triệu Hải - Đạ Pal</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ạ Tẻh</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Đạ Tẻh</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9.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9.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9.1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3.427</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5.673</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4</w:t>
            </w:r>
          </w:p>
        </w:tc>
        <w:tc>
          <w:tcPr>
            <w:tcW w:w="2761" w:type="dxa"/>
            <w:tcBorders>
              <w:bottom w:val="single" w:sz="4" w:space="0" w:color="000000"/>
              <w:right w:val="single" w:sz="4" w:space="0" w:color="000000"/>
            </w:tcBorders>
            <w:vAlign w:val="center"/>
          </w:tcPr>
          <w:p>
            <w:pPr>
              <w:pStyle w:val="Normal"/>
              <w:spacing w:before="120" w:after="0"/>
              <w:rPr/>
            </w:pPr>
            <w:r>
              <w:rPr>
                <w:rFonts w:cs="Arial" w:ascii="Arial" w:hAnsi="Arial"/>
                <w:sz w:val="18"/>
                <w:szCs w:val="16"/>
              </w:rPr>
              <w:t>Nâng cấp đường từ ĐT.721 đi vào khu dân cư tập trung Tổ dân phố 3A, 3B; xây dựng đường giao thông Tổ dân phố 2C, 2D, thị trấn Đạ Tẻh</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4.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4.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8.6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7.6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giao thông đi từ đường 3/2 đến đường 26/3, thị trấn Đạ Tẻh</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3.391</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3.391</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9.052</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8.052</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6</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kè chống sạt lở sông Đạ Tẻh, đoạn từ cầu Sắt Đạ Tẻh đến đường ĐT 721, xã Đạ Kho</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5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5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55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55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7</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mở rộng đường giao thông từ đường ĐT.721 vào khu Mỏ Vẹt, xã Đạ Kho</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352</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352</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4.317</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3.317</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2.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8</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các tuyến đường trên địa bàn thị trấn Cát Tiên: Đường Trần Lê (đường Lô 2); hệ thống thoát nước dọc, vỉa hè đường ĐT.721 đoạn qua Tổ dân phố 1; đường 3H, đường 3B và đường giao thông liên thôn từ C7 đi C13</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Cát Tiên</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Cát Tiên</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4</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9.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9</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3L và đường 3K, thị trấn Cát Tiên; đường vào Khu 5, Khu 10, thị trấn Cát Tiên đi Mỹ Lâm (đường ĐH.90)</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4</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3.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III.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b/>
                <w:b/>
                <w:bCs/>
                <w:i/>
                <w:i/>
                <w:iCs/>
                <w:sz w:val="18"/>
                <w:szCs w:val="16"/>
              </w:rPr>
            </w:pPr>
            <w:r>
              <w:rPr>
                <w:rFonts w:cs="Arial" w:ascii="Arial" w:hAnsi="Arial"/>
                <w:b/>
                <w:bCs/>
                <w:i/>
                <w:iCs/>
                <w:sz w:val="18"/>
                <w:szCs w:val="16"/>
              </w:rPr>
              <w:t>Dự án khởi công mới năm 2022</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269.437</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269.437</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243.243</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242.243</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3.297</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63.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ầu tư, cải tạo một số hạng mục thuộc trụ sở làm việc UBND tỉnh</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à Lạt</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Văn phòng UBND tỉnh</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2-2024</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8.125</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8.125</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4.313</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4.313</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Cải tạo, sửa chữa trụ sở làm việc của Đoàn đại biểu Quốc hội và HĐND tỉnh</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à Lạt</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ầu tư xây dựng CTDD và CN tỉnh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5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5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tránh ngập hồ Thôn 9, xã Hòa Tru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Di Linh</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Di Linh</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300</w:t>
            </w:r>
          </w:p>
        </w:tc>
        <w:tc>
          <w:tcPr>
            <w:tcW w:w="873"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3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vành đai Thị trấn Mađaguôi</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ạ Huoai</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Đạ Huoai</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4</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6.812</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6.812</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7.131</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6.131</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97</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5.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III.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b/>
                <w:b/>
                <w:bCs/>
                <w:i/>
                <w:i/>
                <w:iCs/>
                <w:sz w:val="18"/>
                <w:szCs w:val="16"/>
              </w:rPr>
            </w:pPr>
            <w:r>
              <w:rPr>
                <w:rFonts w:cs="Arial" w:ascii="Arial" w:hAnsi="Arial"/>
                <w:b/>
                <w:bCs/>
                <w:i/>
                <w:iCs/>
                <w:sz w:val="18"/>
                <w:szCs w:val="16"/>
              </w:rPr>
              <w:t>Chuẩn bị đầu tư</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5.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i/>
                <w:i/>
                <w:iCs/>
                <w:sz w:val="18"/>
                <w:szCs w:val="16"/>
              </w:rPr>
            </w:pPr>
            <w:r>
              <w:rPr>
                <w:rFonts w:cs="Arial" w:ascii="Arial" w:hAnsi="Arial"/>
                <w:b/>
                <w:bCs/>
                <w:i/>
                <w:i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mở rộng đèo Prenn</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Đà Lạ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IV</w:t>
            </w:r>
          </w:p>
        </w:tc>
        <w:tc>
          <w:tcPr>
            <w:tcW w:w="2761" w:type="dxa"/>
            <w:tcBorders/>
            <w:vAlign w:val="bottom"/>
          </w:tcPr>
          <w:tbl>
            <w:tblPr>
              <w:tblW w:w="3692" w:type="dxa"/>
              <w:jc w:val="left"/>
              <w:tblInd w:w="0" w:type="dxa"/>
              <w:tblLayout w:type="fixed"/>
              <w:tblCellMar>
                <w:top w:w="0" w:type="dxa"/>
                <w:left w:w="0" w:type="dxa"/>
                <w:bottom w:w="0" w:type="dxa"/>
                <w:right w:w="0" w:type="dxa"/>
              </w:tblCellMar>
            </w:tblPr>
            <w:tblGrid>
              <w:gridCol w:w="3692"/>
            </w:tblGrid>
            <w:tr>
              <w:trPr>
                <w:trHeight w:val="87" w:hRule="atLeast"/>
              </w:trPr>
              <w:tc>
                <w:tcPr>
                  <w:tcW w:w="3692"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Chưa phân bổ</w:t>
                  </w:r>
                </w:p>
              </w:tc>
            </w:tr>
          </w:tbl>
          <w:p>
            <w:pPr>
              <w:pStyle w:val="Normal"/>
              <w:spacing w:before="120" w:after="0"/>
              <w:rPr>
                <w:rFonts w:ascii="Arial" w:hAnsi="Arial" w:cs="Arial"/>
                <w:color w:val="000000"/>
                <w:sz w:val="18"/>
                <w:szCs w:val="16"/>
              </w:rPr>
            </w:pPr>
            <w:r>
              <w:rPr>
                <w:rFonts w:cs="Arial" w:ascii="Arial" w:hAnsi="Arial"/>
                <w:color w:val="000000"/>
                <w:sz w:val="18"/>
                <w:szCs w:val="16"/>
              </w:rPr>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99.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C</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xml:space="preserve">NGUỒN THU XỔ SỐ KIẾN THIẾT VÀ NGUỒN VAY LẠI VỐN ODA CỦA CHÍNH PHỦ </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4.181.903</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3.400.161</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3.181.846</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428.37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3.564.437</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949.196</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322.200</w:t>
            </w:r>
          </w:p>
        </w:tc>
        <w:tc>
          <w:tcPr>
            <w:tcW w:w="838"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I</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Chương trình xây dựng nông thôn mới</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720.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5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50.000</w:t>
            </w:r>
          </w:p>
        </w:tc>
        <w:tc>
          <w:tcPr>
            <w:tcW w:w="838"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hành phố Đà Lạt</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Lạc Dươ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Đơn Dươ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Đức Trọ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Lâm Hà</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6</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Đam Rô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7</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Di Linh</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8</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xml:space="preserve">Huyện Bảo Lâm </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9</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hành phố Bảo Lộc</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0</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Đạ Huoai</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Đạ Tẻh</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uyện Cát Tiên</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ỗ trợ phát triển thủy lợi nhỏ, thủy lợi nội đồng và tưới tiên tiến, tiết kiệm nước</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38"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II</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xml:space="preserve">Thực hiện các chương trình, đề án, nhiệm vụ </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71.519</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71.519</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71.519</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71.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20.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Quy hoạch tỉnh Lâm Đồng thời kỳ 2021-2030, tầm nhìn đến năm 2050</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Các huyện</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KH và ĐT</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1.519</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1.519</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1.519</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1.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III</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 xml:space="preserve">Đối ứng các dự án sử dụng vốn ODA và vốn bổ sung có mục tiêu của ngân sách trung ương </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872.279</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29.369</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18.699</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96.549</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13.131</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28.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49.109</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Dự án Chuyển đổi nông nghiệp bền vững tại Việt Nam (VnSAT)</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Các huyện</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NN và PTNT</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1.121</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8.25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2.13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118</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2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Chương trình mở rộng quy mô vệ sinh và nước sạch nông thôn dựa trên kết quả (WB21)</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Các huyện</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NN và PTNT</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10.181</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 Nguồn vốn đối ứng của ngân sách địa phương </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019</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019</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019</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286</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733</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935</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 Nguồn vay lại vốn ODA của Chính phủ </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015</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96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14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997</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iểu dự án sửa chữa, nâng cấp hồ đập (WB8)</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Các huyện</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NN và PTNT</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9.625</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 Nguồn vốn đối ứng của ngân sách địa phương </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6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6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6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6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 Nguồn vay lại vốn ODA của Chính phủ </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6.718</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58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7.758</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857</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Trường THPT Phan Đình Phù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am Rô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GD và ĐT</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rPr/>
            </w:pPr>
            <w:r>
              <w:rPr>
                <w:rFonts w:eastAsia="Arial" w:cs="Arial" w:ascii="Arial" w:hAnsi="Arial"/>
                <w:sz w:val="18"/>
                <w:szCs w:val="16"/>
              </w:rPr>
              <w:t xml:space="preserve"> </w:t>
            </w:r>
            <w:r>
              <w:rPr>
                <w:rFonts w:cs="Arial" w:ascii="Arial" w:hAnsi="Arial"/>
                <w:sz w:val="18"/>
                <w:szCs w:val="16"/>
              </w:rPr>
              <w:t xml:space="preserve">17.000 </w:t>
            </w:r>
          </w:p>
        </w:tc>
        <w:tc>
          <w:tcPr>
            <w:tcW w:w="981" w:type="dxa"/>
            <w:tcBorders>
              <w:bottom w:val="single" w:sz="4" w:space="0" w:color="000000"/>
              <w:right w:val="single" w:sz="4" w:space="0" w:color="000000"/>
            </w:tcBorders>
            <w:vAlign w:val="center"/>
          </w:tcPr>
          <w:p>
            <w:pPr>
              <w:pStyle w:val="Normal"/>
              <w:spacing w:before="120" w:after="0"/>
              <w:rPr/>
            </w:pPr>
            <w:r>
              <w:rPr>
                <w:rFonts w:eastAsia="Arial" w:cs="Arial" w:ascii="Arial" w:hAnsi="Arial"/>
                <w:sz w:val="18"/>
                <w:szCs w:val="16"/>
              </w:rPr>
              <w:t xml:space="preserve"> </w:t>
            </w:r>
            <w:r>
              <w:rPr>
                <w:rFonts w:cs="Arial" w:ascii="Arial" w:hAnsi="Arial"/>
                <w:sz w:val="18"/>
                <w:szCs w:val="16"/>
              </w:rPr>
              <w:t xml:space="preserve">10.500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45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Chỉnh trị sông, chống sạt lở bờ sông hạ du thủy điện Đa Nhim</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ơn Dươ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Đơn Dương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18-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5.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1.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1.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6</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kè chống sạt lở sông Đồng Nai đoạn qua trung tâm huyện lỵ huyện Cát Tiên (giai đoạn 1)</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Cát Tiên</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Cát Tiên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50.000 </w:t>
            </w:r>
          </w:p>
        </w:tc>
        <w:tc>
          <w:tcPr>
            <w:tcW w:w="981" w:type="dxa"/>
            <w:tcBorders>
              <w:bottom w:val="single" w:sz="4" w:space="0" w:color="000000"/>
              <w:right w:val="single" w:sz="4" w:space="0" w:color="000000"/>
            </w:tcBorders>
            <w:vAlign w:val="center"/>
          </w:tcPr>
          <w:p>
            <w:pPr>
              <w:pStyle w:val="Normal"/>
              <w:spacing w:before="120" w:after="0"/>
              <w:rPr/>
            </w:pPr>
            <w:r>
              <w:rPr>
                <w:rFonts w:eastAsia="Arial" w:cs="Arial" w:ascii="Arial" w:hAnsi="Arial"/>
                <w:sz w:val="18"/>
                <w:szCs w:val="16"/>
              </w:rPr>
              <w:t xml:space="preserve"> </w:t>
            </w:r>
            <w:r>
              <w:rPr>
                <w:rFonts w:cs="Arial" w:ascii="Arial" w:hAnsi="Arial"/>
                <w:sz w:val="18"/>
                <w:szCs w:val="16"/>
              </w:rPr>
              <w:t xml:space="preserve">15.000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IV</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Thực hiện các dự án</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3.238.105</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3.199.273</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2.991.628</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331.321</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2.660.306</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760.696</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1.025.745</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IV.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b/>
                <w:b/>
                <w:bCs/>
                <w:i/>
                <w:i/>
                <w:iCs/>
                <w:sz w:val="18"/>
                <w:szCs w:val="16"/>
              </w:rPr>
            </w:pPr>
            <w:r>
              <w:rPr>
                <w:rFonts w:cs="Arial" w:ascii="Arial" w:hAnsi="Arial"/>
                <w:b/>
                <w:bCs/>
                <w:i/>
                <w:iCs/>
                <w:sz w:val="18"/>
                <w:szCs w:val="16"/>
              </w:rPr>
              <w:t>Dự án dự kiến hoàn thành năm 2022</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1.418.317</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1.388.485</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1.343.465</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302.067</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1.041.399</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474.296</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527.700</w:t>
            </w:r>
          </w:p>
        </w:tc>
        <w:tc>
          <w:tcPr>
            <w:tcW w:w="838"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xml:space="preserve">Đầu tư một số hạng mục còn lại tại Trung tâm Văn hóa - Thể thao tỉnh (xây dựng Sân vận động Đà Lạt) </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à Lạt</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khu VH-TT tỉnh</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19-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868</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4.736</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7.262</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7.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262</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Mở rộng Khoa Ung bướu thuộc Bệnh viện Đa khoa Lâm Đồng (thực hiện Đề án Bệnh viện vệ tinh)</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7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3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w:t>
            </w:r>
          </w:p>
        </w:tc>
        <w:tc>
          <w:tcPr>
            <w:tcW w:w="2761" w:type="dxa"/>
            <w:tcBorders>
              <w:bottom w:val="single" w:sz="4" w:space="0" w:color="000000"/>
              <w:right w:val="single" w:sz="4" w:space="0" w:color="000000"/>
            </w:tcBorders>
          </w:tcPr>
          <w:p>
            <w:pPr>
              <w:pStyle w:val="Normal"/>
              <w:spacing w:before="120" w:after="0"/>
              <w:rPr>
                <w:rFonts w:ascii="Arial" w:hAnsi="Arial" w:cs="Arial"/>
                <w:sz w:val="18"/>
                <w:szCs w:val="16"/>
              </w:rPr>
            </w:pPr>
            <w:r>
              <w:rPr>
                <w:rFonts w:cs="Arial" w:ascii="Arial" w:hAnsi="Arial"/>
                <w:sz w:val="18"/>
                <w:szCs w:val="16"/>
              </w:rPr>
              <w:t>Mua sắm trang thiết bị phục vụ công tác khám và điều trị cho Khoa Ung bướu Bệnh viện Đa khoa Lâm Đồng</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4</w:t>
            </w:r>
          </w:p>
        </w:tc>
        <w:tc>
          <w:tcPr>
            <w:tcW w:w="980"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122.000 </w:t>
            </w:r>
          </w:p>
        </w:tc>
        <w:tc>
          <w:tcPr>
            <w:tcW w:w="981"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122.000 </w:t>
            </w:r>
          </w:p>
        </w:tc>
        <w:tc>
          <w:tcPr>
            <w:tcW w:w="993"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122.000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2.000</w:t>
            </w:r>
          </w:p>
        </w:tc>
        <w:tc>
          <w:tcPr>
            <w:tcW w:w="874"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37.000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4.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Cải tạo, mở rộng trụ sở Công an Phường 9 làm trụ sở làm việc Phòng Cảnh sát PCCC-CHCN và trang bị doanh cụ, tài sản trụ sở làm việc khối Cảnh sát</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à Lạt</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Công an tỉnh</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Cải tạo Công viên quanh hồ Xuân Hương</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Đà Lạt </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thành phố Đà Lạ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97</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97</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97</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697</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6</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ầu tư cơ sở vật chất Trường Mầm non 9 để đạt chuẩn quốc gia</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7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7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3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3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7</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một số tuyến đường trên địa bàn huyện Lạc Dươ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Lạc Dươ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Lạc Dương</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55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55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895</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5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145</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1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8</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02 trường mầm non đạt chuẩn quốc gia: Ka Đô và Hoàng Oanh</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ơn Dương</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Đơn Dương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8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8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8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8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8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9</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02 trường tiểu học đạt chuẩn quốc gia: Ka Đơn 2, P'ró</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0</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rường Tiểu học Lạc Xuân và Trường Tiểu học Suối Thông</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một số hạng mục cho 03 trường THPT đạt chuẩn quốc gia trên địa bàn huyện Đức Trọ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ức Trọ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GD và ĐT</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mở rộng Cơ sở cai nghiện ma túy tỉnh Lâm Đồ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ức Trọ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Cơ sở cai nghiện ma túy tỉnh</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9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9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9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631</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359</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3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cải tạo Doanh trại Trung đoàn 994 (giai đoạn 1)</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ức Trọ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ộ CHQS tỉnh</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1.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rường Tiểu học Nguyễn Bá Ngọc</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ức Trọng</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Đức Trọng</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17.454 </w:t>
            </w:r>
          </w:p>
        </w:tc>
        <w:tc>
          <w:tcPr>
            <w:tcW w:w="981"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17.454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709</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58</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51</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5</w:t>
            </w:r>
          </w:p>
        </w:tc>
        <w:tc>
          <w:tcPr>
            <w:tcW w:w="2761" w:type="dxa"/>
            <w:tcBorders>
              <w:bottom w:val="single" w:sz="4" w:space="0" w:color="000000"/>
              <w:right w:val="single" w:sz="4" w:space="0" w:color="000000"/>
            </w:tcBorders>
            <w:vAlign w:val="center"/>
          </w:tcPr>
          <w:p>
            <w:pPr>
              <w:pStyle w:val="Normal"/>
              <w:spacing w:before="120" w:after="0"/>
              <w:rPr/>
            </w:pPr>
            <w:r>
              <w:rPr>
                <w:rFonts w:cs="Arial" w:ascii="Arial" w:hAnsi="Arial"/>
                <w:sz w:val="18"/>
                <w:szCs w:val="16"/>
              </w:rPr>
              <w:t>Xây dựng 03 trường THCS đạt chuẩn quốc gia: Nguyễn Trãi, Đà Loan và Tà Năng</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5.6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5.6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5.6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6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6</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02 trường tiểu học đạt chuẩn quốc gia: Bình Thạnh và Kim Đồng</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4.4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4.4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4.4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5.4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7</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ầu tư một số hạng mục cho 02 trường THPT đạt chuẩn trên địa bàn huyện Lâm Hà và huyện Đam Rô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Lâm Hà, Đam Rô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GD và ĐT</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8</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rường THCS Lê Văn Tám và Trường Tiểu học Tân Văn 1</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Lâm Hà</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Lâm Hà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5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5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7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9</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rường Tiểu học Nam Ban 1, Trường THCS Tân Thanh và Trường Mầm non 2 Nam Ban</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8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8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8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8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03 trường đạt chuẩn quốc gia tại xã Đạ Long, xã Đạ Tông và xã Đạ M'Rông</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am Rông</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Đam Rông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9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ồ thủy lợi Đập Bằng Lăng, xã Rô Men</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18-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6.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2.3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7.07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57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Hệ thống thủy lợi Đơn Trang, xã Đạ Tông</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4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rường Tiểu học Đinh Trang Hòa 1 và Trường Tiểu học và THCS Đinh Trang Thượng</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Di Linh</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Di Linh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4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4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4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1.9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rường Tiểu học Hòa Bắc và Trường THCS Hòa Bắc</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9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9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9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4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hệ thống cấp nước sinh hoạt nông thôn tập trung sử dụng nước hồ Đạ So 2 để cấp cho dân cư nông thôn trên địa bàn xã Đinh Trang Thượng</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58</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942</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9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6</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03 trường tiểu học đạt chuẩn quốc gia: Nguyễn Khuyến, Lê Quý Đôn, Lộc Ngãi C</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ảo Lâm</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Bảo Lâm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4.5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4.5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4.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7.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3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7</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02 trường mầm non đạt chuẩn quốc gia: Lộc Đức và Sao Mai</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8</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02 trường tiểu học và THCS đạt chuẩn quốc gia: Bế Văn Đàn và Lương Thế Vinh</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9</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Trường Tiểu học Lộc Ngãi B và Trường THCS Lộc Ngãi B đạt chuẩn quốc gia</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8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8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8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3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0</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hội trường, đầu tư 03 phòng áp lực âm tại Bệnh viện II Lâm Đồ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ảo Lộc</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ệnh viện II</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38.958 </w:t>
            </w:r>
          </w:p>
        </w:tc>
        <w:tc>
          <w:tcPr>
            <w:tcW w:w="981"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38.958 </w:t>
            </w:r>
          </w:p>
        </w:tc>
        <w:tc>
          <w:tcPr>
            <w:tcW w:w="993"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35.062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5.062</w:t>
            </w:r>
          </w:p>
        </w:tc>
        <w:tc>
          <w:tcPr>
            <w:tcW w:w="874"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11.000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ầu tư một số hạng mục cho 04 trường THPT đạt chuẩn trên địa bàn thành phố Bảo Lộc, huyện Bảo Lâm và huyện Cát Tiên</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ảo Lộc, Bảo Lâm, Cát Tiên</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GD và ĐT</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2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2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2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7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7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Trường Mầm non Đam B'ri và Trường Mẫu giáo Lộc Nga đạt chuẩn quốc gia</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ảo Lộc</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PTQĐ thành phố Bảo Lộc</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5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5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xml:space="preserve">Xây dựng hoàn chỉnh 02 trường tiểu học: Tân Sơn và Bùi Thị Xuân </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5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3.5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1.15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65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các phòng bộ môn, phòng chức năng cho 05 trường đạt chuẩn quốc gia: Trường THCS Quốc Oai, Trường THCS Xuân Thành, Trường Mầm non Hoa Mai, Trường Mầm non Hoa Hồng và Trường Mầm non Vành Khuyên</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ạ Tẻh</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Đạ Tẻh</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9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4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4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rường THCS Đạ Kho</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9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1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1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6</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vòng xoay giao thông giữa đường vào cầu Đạ Tẻh và đường vào các xã: Đạ Kho, Quảng Trị, Triệu Hải, Đạ Pal</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5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7</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giao thông nối dài từ thôn Nghĩa Thủy đến đường ĐH.92, xã Quảng Ngãi</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Cát Tiên</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Cát Tiên</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5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5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8</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Mua sắm thiết bị dạy học tối thiểu lớp 2, lớp 6</w:t>
            </w:r>
          </w:p>
        </w:tc>
        <w:tc>
          <w:tcPr>
            <w:tcW w:w="795"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6"/>
              </w:rPr>
            </w:pPr>
            <w:r>
              <w:rPr>
                <w:rFonts w:cs="Arial" w:ascii="Arial" w:hAnsi="Arial"/>
                <w:sz w:val="18"/>
                <w:szCs w:val="16"/>
              </w:rPr>
              <w:t>Các huyện</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GD và ĐT</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9.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5.5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9</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cơ sở làm việc cho lực lượng công an xã (giai đoạn 1)</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Các huyện</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Công an tỉnh</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5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5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496</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IV.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b/>
                <w:b/>
                <w:bCs/>
                <w:i/>
                <w:i/>
                <w:iCs/>
                <w:sz w:val="18"/>
                <w:szCs w:val="16"/>
              </w:rPr>
            </w:pPr>
            <w:r>
              <w:rPr>
                <w:rFonts w:cs="Arial" w:ascii="Arial" w:hAnsi="Arial"/>
                <w:b/>
                <w:bCs/>
                <w:i/>
                <w:iCs/>
                <w:sz w:val="18"/>
                <w:szCs w:val="16"/>
              </w:rPr>
              <w:t>Dự án hoàn thành sau năm 2022</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1.733.552</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1.724.552</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1.568.076</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29.254</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1.538.822</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282.4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466.045</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rung tâm Văn hóa nghệ thuật tỉnh Lâm Đồ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à Lạt</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VH, TT và DL</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4</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8.22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8.22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4.398</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3.898</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rung tâm Hỗ trợ phát triển giáo dục hòa nhập tỉnh Lâm Đồng</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à Lạt</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công trình dân dụng và CN</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744</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1.744</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6.57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5.87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Vốn Vietcombank - CN Đà Lạt: 9 tỷ đồng</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xml:space="preserve">Cải tạo, nâng cấp Trung tâm Kiểm soát bệnh tật Lâm Đồng </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28.000 </w:t>
            </w:r>
          </w:p>
        </w:tc>
        <w:tc>
          <w:tcPr>
            <w:tcW w:w="981"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28.000 </w:t>
            </w:r>
          </w:p>
        </w:tc>
        <w:tc>
          <w:tcPr>
            <w:tcW w:w="993"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25.200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200</w:t>
            </w:r>
          </w:p>
        </w:tc>
        <w:tc>
          <w:tcPr>
            <w:tcW w:w="874"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7.000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nhà tập luyện võ thuật và tập bắn Công an tỉnh</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à Lạt</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Công an tỉnh</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 - 2024</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5.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5.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845</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xml:space="preserve">Xây dựng Phòng khám, điều trị bệnh cho cán bộ tại Bệnh viện Đa khoa Lâm Đồng </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4</w:t>
            </w:r>
          </w:p>
        </w:tc>
        <w:tc>
          <w:tcPr>
            <w:tcW w:w="980"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68.125 </w:t>
            </w:r>
          </w:p>
        </w:tc>
        <w:tc>
          <w:tcPr>
            <w:tcW w:w="981"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68.125 </w:t>
            </w:r>
          </w:p>
        </w:tc>
        <w:tc>
          <w:tcPr>
            <w:tcW w:w="993"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61.313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1.313</w:t>
            </w:r>
          </w:p>
        </w:tc>
        <w:tc>
          <w:tcPr>
            <w:tcW w:w="874"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18.000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6</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xml:space="preserve">Cải tạo, nâng cấp Bệnh viện Phục hồi chức năng Lâm Đồng </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à Lạt</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ệnh viện Phục hồi chức năng</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4</w:t>
            </w:r>
          </w:p>
        </w:tc>
        <w:tc>
          <w:tcPr>
            <w:tcW w:w="980"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61.600 </w:t>
            </w:r>
          </w:p>
        </w:tc>
        <w:tc>
          <w:tcPr>
            <w:tcW w:w="981"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61.600 </w:t>
            </w:r>
          </w:p>
        </w:tc>
        <w:tc>
          <w:tcPr>
            <w:tcW w:w="993"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55.440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5.440</w:t>
            </w:r>
          </w:p>
        </w:tc>
        <w:tc>
          <w:tcPr>
            <w:tcW w:w="874"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18.000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7</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Công viên Yersin (giai đoạn 3)</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4</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9.187</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9.187</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2.268</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1.966</w:t>
            </w:r>
          </w:p>
        </w:tc>
        <w:tc>
          <w:tcPr>
            <w:tcW w:w="874"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19.000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1.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8</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Trường THCS Nguyễn Du (giai đoạn 1)</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2.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2.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7.8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7.8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9</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Đầu tư cơ sở vật chất hệ thống trường, lớp học trên địa bàn huyện Lạc Dương </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Lạc Dươ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Lạc Dương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1.9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1.9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7.71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7.71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0</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ầu tư một số hạng mục để đạt chuẩn quốc gia tại 02 trường mẫu giáo: Măng non và Sao Sáng</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ơn Dương</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Đơn Dương</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 - 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5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5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55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55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ầu tư một số hạng mục để đạt chuẩn quốc gia tại 02 trường THCS: Đạ Ròn và Ka Đô</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 - 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5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9.5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55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55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dọc bờ sông Đa Nhim (đoạn nối từ vòng xoay Liên Khương, thị trấn Liên Nghĩa đến thôn Bồng Lai xã Hiệp Thạnh)</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ức Trọng</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Đức Trọng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2021-2024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3.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3.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7.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02 trường tiểu học đạt chuẩn quốc gia: Tân Hội và Bồng Lai</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7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7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23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1.73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rường Tiểu học Đà Loan</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23.000 </w:t>
            </w:r>
          </w:p>
        </w:tc>
        <w:tc>
          <w:tcPr>
            <w:tcW w:w="981" w:type="dxa"/>
            <w:tcBorders>
              <w:bottom w:val="single" w:sz="4" w:space="0" w:color="000000"/>
              <w:right w:val="single" w:sz="4" w:space="0" w:color="000000"/>
            </w:tcBorders>
            <w:vAlign w:val="center"/>
          </w:tcPr>
          <w:p>
            <w:pPr>
              <w:pStyle w:val="Normal"/>
              <w:spacing w:before="120" w:after="0"/>
              <w:jc w:val="right"/>
              <w:rPr/>
            </w:pPr>
            <w:r>
              <w:rPr>
                <w:rFonts w:eastAsia="Arial" w:cs="Arial" w:ascii="Arial" w:hAnsi="Arial"/>
                <w:sz w:val="18"/>
                <w:szCs w:val="16"/>
              </w:rPr>
              <w:t xml:space="preserve"> </w:t>
            </w:r>
            <w:r>
              <w:rPr>
                <w:rFonts w:cs="Arial" w:ascii="Arial" w:hAnsi="Arial"/>
                <w:sz w:val="18"/>
                <w:szCs w:val="16"/>
              </w:rPr>
              <w:t xml:space="preserve">23.000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0.7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52</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948</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2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ầu tư một số hạng mục để đạt chuẩn quốc gia tại 02 trường mẫu giáo: Tà Năng và K'Nai</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xml:space="preserve">27.000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3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3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7.000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6</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ầu tư một số hạng mục để đạt chuẩn quốc gia tại 02 trường mẫu giáo: Hiệp Thạnh và Định An</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xml:space="preserve">36.000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6.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2.4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2.4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7.000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1.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7</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ầu tư một số hạng mục để đạt chuẩn quốc gia tại 02 trường THCS: Lê Hồng Phong và Trần Phú</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xml:space="preserve">41.000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1.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6.9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6.9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7.000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8</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ầu tư hoàn thiện cơ sở vật chất 02 trường: Tiểu học Tân Hà 1 và Tiểu học Tân Hà 2</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Lâm Hà</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Lâm Hà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 - 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9</w:t>
            </w:r>
          </w:p>
        </w:tc>
        <w:tc>
          <w:tcPr>
            <w:tcW w:w="2761" w:type="dxa"/>
            <w:tcBorders>
              <w:bottom w:val="single" w:sz="4" w:space="0" w:color="000000"/>
              <w:right w:val="single" w:sz="4" w:space="0" w:color="000000"/>
            </w:tcBorders>
            <w:vAlign w:val="center"/>
          </w:tcPr>
          <w:p>
            <w:pPr>
              <w:pStyle w:val="Normal"/>
              <w:spacing w:before="120" w:after="0"/>
              <w:rPr/>
            </w:pPr>
            <w:r>
              <w:rPr>
                <w:rFonts w:cs="Arial" w:ascii="Arial" w:hAnsi="Arial"/>
                <w:sz w:val="18"/>
                <w:szCs w:val="16"/>
              </w:rPr>
              <w:t>Đầu tư hoàn thiện cơ sở vật chất các trường: Mẫu giáo Đông Thanh, Tiểu học Đông Thanh và THCS Đông Thanh</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 - 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5.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2.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4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06 trường đạt chuẩn quốc gia tại xã Liêng S'rônh, Rô Men và Đạ R'Sal</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am Rô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Đam Rông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mở rộng đường liên xã Đinh Trang Hòa - Hòa Trung - Hòa Bắc</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Di Linh</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Di Linh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4</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5.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5.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5.500</w:t>
            </w:r>
          </w:p>
        </w:tc>
        <w:tc>
          <w:tcPr>
            <w:tcW w:w="873"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5.5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03 trường đạt chuẩn quốc gia: Trường Tiểu học Sơn Điền, Trường Phổ thông dân tộc bán trú Sơn Điền và Trường Tiểu học - THCS Gia Bắc</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5.9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5.9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1.31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31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04 trường THCS đạt chuẩn quốc gia: Tân Nghĩa, Gia Hiệp, Đinh Trang Hòa 1 và Bảo Thuận</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6.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4</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Trường Tiểu học Tân Thượng và nâng cấp Trường Tiểu học Liên Đầm II</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5</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2.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2.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8.8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8.8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hà thiếu nhi huyện Bảo Lâm</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ảo Lâm</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Bảo Lâm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5.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6</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đường nội thị thị trấn Lộc Thắng (giai đoạn 4)</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3.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3.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7</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ường vào Khu lưu trữ rác dự phòng tại Tiểu khu 474, Thôn 2, xã Đại Lào</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ảo Lộc </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PTQĐ thành phố Bảo Lộc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8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8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8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8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8</w:t>
            </w:r>
          </w:p>
        </w:tc>
        <w:tc>
          <w:tcPr>
            <w:tcW w:w="2761" w:type="dxa"/>
            <w:tcBorders>
              <w:bottom w:val="single" w:sz="4" w:space="0" w:color="000000"/>
              <w:right w:val="single" w:sz="4" w:space="0" w:color="000000"/>
            </w:tcBorders>
            <w:vAlign w:val="center"/>
          </w:tcPr>
          <w:p>
            <w:pPr>
              <w:pStyle w:val="Normal"/>
              <w:spacing w:before="120" w:after="0"/>
              <w:rPr/>
            </w:pPr>
            <w:r>
              <w:rPr>
                <w:rFonts w:cs="Arial" w:ascii="Arial" w:hAnsi="Arial"/>
                <w:sz w:val="18"/>
                <w:szCs w:val="16"/>
              </w:rPr>
              <w:t>Xây dựng 05 trường tiểu học và THCS đạt chuẩn quốc gia: Lý Thường Kiệt, Hai Bà Trưng, Lộc Thanh 2, Nguyễn Khuyến và Phan Bội Châu</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2.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2.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2.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3.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9.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9</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xml:space="preserve">Cải tạo, nâng cấp Trường THCS Hùng Vương </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1.6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1.6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0</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Trung tâm Văn hóa - Thông tin - Thể thao huyện Đạ Huoai</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ạ Huoai</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Đạ Huoai</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6.615</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6.615</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8.953</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7.953</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9.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mở rộng đường giao thông đi từ đường ĐT.721 vào thôn Sơn Thủy và thôn Hương Thanh, xã Đạ Lây</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ạ Tẻh</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BQLDA ĐTXD và CTCC huyện Đạ Tẻh</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7.615</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7.615</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2.854</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1.854</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Xây dựng hoàn chỉnh 04 trường tiểu học và THCS đạt chuẩn quốc gia: Nguyễn Du, Mỹ Đức, Võ Thị Sáu, Nguyễn Trãi</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0-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6.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6.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8.0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4.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xml:space="preserve">Đầu tư một số hạng mục để đạt chuẩn quốc gia tại 02 trường Tiểu học: Triệu Hải và Hùng Vương </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2.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2.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8.8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8.8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4</w:t>
            </w:r>
          </w:p>
        </w:tc>
        <w:tc>
          <w:tcPr>
            <w:tcW w:w="2761" w:type="dxa"/>
            <w:tcBorders>
              <w:bottom w:val="single" w:sz="4" w:space="0" w:color="000000"/>
              <w:right w:val="single" w:sz="4" w:space="0" w:color="000000"/>
            </w:tcBorders>
            <w:vAlign w:val="center"/>
          </w:tcPr>
          <w:p>
            <w:pPr>
              <w:pStyle w:val="Normal"/>
              <w:spacing w:before="120" w:after="0"/>
              <w:rPr/>
            </w:pPr>
            <w:r>
              <w:rPr>
                <w:rFonts w:cs="Arial" w:ascii="Arial" w:hAnsi="Arial"/>
                <w:sz w:val="18"/>
                <w:szCs w:val="16"/>
              </w:rPr>
              <w:t>Đầu tư một số hạng mục để đạt chuẩn quốc gia tại Trường Mầm non thị trấn Đạ Tẻh</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1.6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1.6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6.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7.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5</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Nâng cấp đường vào hồ Đăk Lô</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Cát Tiên</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Cát Tiên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2023</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686</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8.686</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817</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00</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6.317</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8.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6"/>
              </w:rPr>
            </w:pPr>
            <w:r>
              <w:rPr>
                <w:rFonts w:cs="Arial" w:ascii="Arial" w:hAnsi="Arial"/>
                <w:sz w:val="18"/>
                <w:szCs w:val="16"/>
              </w:rPr>
              <w:t>Đầu tư cơ sở làm việc cho lực lượng công an xã (giai đoạn 2)</w:t>
            </w:r>
          </w:p>
          <w:p>
            <w:pPr>
              <w:pStyle w:val="Normal"/>
              <w:spacing w:before="120" w:after="0"/>
              <w:rPr>
                <w:rFonts w:ascii="Arial" w:hAnsi="Arial" w:cs="Arial"/>
                <w:color w:val="000000"/>
                <w:sz w:val="18"/>
                <w:szCs w:val="16"/>
              </w:rPr>
            </w:pPr>
            <w:r>
              <w:rPr>
                <w:rFonts w:cs="Arial" w:ascii="Arial" w:hAnsi="Arial"/>
                <w:color w:val="000000"/>
                <w:sz w:val="18"/>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Các huyệ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Công an tỉnh</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1 - 2024</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2.46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52.46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7.214</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47.214</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9.000</w:t>
            </w:r>
          </w:p>
        </w:tc>
        <w:tc>
          <w:tcPr>
            <w:tcW w:w="838"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w:t>
            </w:r>
          </w:p>
        </w:tc>
      </w:tr>
      <w:tr>
        <w:trPr>
          <w:trHeight w:val="5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IV.3</w:t>
            </w:r>
          </w:p>
        </w:tc>
        <w:tc>
          <w:tcPr>
            <w:tcW w:w="276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18"/>
                <w:szCs w:val="16"/>
              </w:rPr>
            </w:pPr>
            <w:r>
              <w:rPr>
                <w:rFonts w:cs="Arial" w:ascii="Arial" w:hAnsi="Arial"/>
                <w:b/>
                <w:bCs/>
                <w:i/>
                <w:iCs/>
                <w:sz w:val="18"/>
                <w:szCs w:val="16"/>
              </w:rPr>
              <w:t>Dự án khởi công mới năm 2022</w:t>
            </w:r>
          </w:p>
        </w:tc>
        <w:tc>
          <w:tcPr>
            <w:tcW w:w="7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87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86.236</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86.236</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80.086</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80.086</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4.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18"/>
                <w:szCs w:val="16"/>
              </w:rPr>
            </w:pPr>
            <w:r>
              <w:rPr>
                <w:rFonts w:cs="Arial" w:ascii="Arial" w:hAnsi="Arial"/>
                <w:b/>
                <w:bCs/>
                <w:i/>
                <w:iCs/>
                <w:sz w:val="18"/>
                <w:szCs w:val="16"/>
              </w:rPr>
              <w:t>32.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18"/>
                <w:szCs w:val="16"/>
              </w:rPr>
            </w:pPr>
            <w:r>
              <w:rPr>
                <w:rFonts w:cs="Arial" w:ascii="Arial" w:hAnsi="Arial"/>
                <w:b/>
                <w:bCs/>
                <w:i/>
                <w:iCs/>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1</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xml:space="preserve">Xây dựng Trụ sở Tỉnh Đoàn Lâm Đồng </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à Lạt</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Tỉnh Đoàn</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2-2025</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4.0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4.0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6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30.60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2.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Đầu tư xây dựng 04 trường đạt chuẩn quốc gia tại xã Phi Liêng và xã Đạ K'Nàng</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Đam Rông</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xml:space="preserve">BQLDA ĐTXD và CTCC huyện Đam Rông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2-2024</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736</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736</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736</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736</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3</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sz w:val="18"/>
                <w:szCs w:val="16"/>
              </w:rPr>
            </w:pPr>
            <w:r>
              <w:rPr>
                <w:rFonts w:cs="Arial" w:ascii="Arial" w:hAnsi="Arial"/>
                <w:sz w:val="18"/>
                <w:szCs w:val="16"/>
              </w:rPr>
              <w:t xml:space="preserve">Đầu tư một số hạng mục cho 5 trường THPT đạt chuẩn trên địa bàn huyện Di Linh </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Di Linh</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Sở GD và ĐT</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022-2024</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500</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7.500</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75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24.750</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500</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10.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r>
        <w:trPr>
          <w:trHeight w:val="56" w:hRule="atLeast"/>
        </w:trPr>
        <w:tc>
          <w:tcPr>
            <w:tcW w:w="3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V</w:t>
            </w:r>
          </w:p>
        </w:tc>
        <w:tc>
          <w:tcPr>
            <w:tcW w:w="2761" w:type="dxa"/>
            <w:tcBorders>
              <w:bottom w:val="single" w:sz="4" w:space="0" w:color="000000"/>
              <w:right w:val="single" w:sz="4" w:space="0" w:color="000000"/>
            </w:tcBorders>
            <w:vAlign w:val="center"/>
          </w:tcPr>
          <w:p>
            <w:pPr>
              <w:pStyle w:val="Normal"/>
              <w:spacing w:before="120" w:after="0"/>
              <w:rPr>
                <w:rFonts w:ascii="Arial" w:hAnsi="Arial" w:cs="Arial"/>
                <w:b/>
                <w:b/>
                <w:bCs/>
                <w:sz w:val="18"/>
                <w:szCs w:val="16"/>
              </w:rPr>
            </w:pPr>
            <w:r>
              <w:rPr>
                <w:rFonts w:cs="Arial" w:ascii="Arial" w:hAnsi="Arial"/>
                <w:b/>
                <w:bCs/>
                <w:sz w:val="18"/>
                <w:szCs w:val="16"/>
              </w:rPr>
              <w:t>Chưa phân bổ</w:t>
            </w:r>
          </w:p>
        </w:tc>
        <w:tc>
          <w:tcPr>
            <w:tcW w:w="79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874"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777"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81"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993"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980"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 </w:t>
            </w:r>
          </w:p>
        </w:tc>
        <w:tc>
          <w:tcPr>
            <w:tcW w:w="874" w:type="dxa"/>
            <w:tcBorders>
              <w:bottom w:val="single" w:sz="4" w:space="0" w:color="000000"/>
              <w:right w:val="single" w:sz="4" w:space="0" w:color="000000"/>
            </w:tcBorders>
            <w:vAlign w:val="center"/>
          </w:tcPr>
          <w:p>
            <w:pPr>
              <w:pStyle w:val="Normal"/>
              <w:spacing w:before="120" w:after="0"/>
              <w:jc w:val="right"/>
              <w:rPr>
                <w:rFonts w:ascii="Arial" w:hAnsi="Arial" w:cs="Arial"/>
                <w:sz w:val="18"/>
                <w:szCs w:val="16"/>
              </w:rPr>
            </w:pPr>
            <w:r>
              <w:rPr>
                <w:rFonts w:cs="Arial" w:ascii="Arial" w:hAnsi="Arial"/>
                <w:sz w:val="18"/>
                <w:szCs w:val="16"/>
              </w:rPr>
              <w:t> </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18"/>
                <w:szCs w:val="16"/>
              </w:rPr>
            </w:pPr>
            <w:r>
              <w:rPr>
                <w:rFonts w:cs="Arial" w:ascii="Arial" w:hAnsi="Arial"/>
                <w:b/>
                <w:bCs/>
                <w:sz w:val="18"/>
                <w:szCs w:val="16"/>
              </w:rPr>
              <w:t>77.346</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 </w:t>
            </w:r>
          </w:p>
        </w:tc>
      </w:tr>
    </w:tbl>
    <w:p>
      <w:pPr>
        <w:pStyle w:val="Normal"/>
        <w:tabs>
          <w:tab w:val="clear" w:pos="720"/>
          <w:tab w:val="left" w:pos="2325" w:leader="none"/>
        </w:tabs>
        <w:spacing w:before="120" w:after="0"/>
        <w:rPr>
          <w:rFonts w:ascii="Arial" w:hAnsi="Arial" w:cs="Arial"/>
          <w:sz w:val="20"/>
          <w:szCs w:val="26"/>
          <w:lang w:val="nl-NL"/>
        </w:rPr>
      </w:pPr>
      <w:r>
        <w:rPr>
          <w:rFonts w:cs="Arial" w:ascii="Arial" w:hAnsi="Arial"/>
          <w:sz w:val="20"/>
          <w:szCs w:val="26"/>
          <w:lang w:val="nl-NL"/>
        </w:rPr>
        <w:tab/>
      </w:r>
    </w:p>
    <w:p>
      <w:pPr>
        <w:pStyle w:val="Normal"/>
        <w:spacing w:before="120" w:after="0"/>
        <w:jc w:val="center"/>
        <w:rPr>
          <w:rFonts w:ascii="Arial" w:hAnsi="Arial" w:cs="Arial"/>
          <w:b/>
          <w:b/>
          <w:bCs/>
          <w:szCs w:val="26"/>
        </w:rPr>
      </w:pPr>
      <w:r>
        <w:rPr>
          <w:rFonts w:cs="Arial" w:ascii="Arial" w:hAnsi="Arial"/>
          <w:b/>
          <w:bCs/>
          <w:szCs w:val="26"/>
        </w:rPr>
        <w:t>PHỤ LỤC II</w:t>
      </w:r>
    </w:p>
    <w:p>
      <w:pPr>
        <w:pStyle w:val="Normal"/>
        <w:spacing w:before="120" w:after="0"/>
        <w:jc w:val="center"/>
        <w:rPr>
          <w:rFonts w:ascii="Arial" w:hAnsi="Arial" w:cs="Arial"/>
          <w:bCs/>
          <w:sz w:val="20"/>
          <w:szCs w:val="26"/>
        </w:rPr>
      </w:pPr>
      <w:r>
        <w:rPr>
          <w:rFonts w:cs="Arial" w:ascii="Arial" w:hAnsi="Arial"/>
          <w:bCs/>
          <w:sz w:val="20"/>
          <w:szCs w:val="26"/>
        </w:rPr>
        <w:t>KẾ HOẠCH ĐẦU TƯ CÔNG NĂM 2022 NGUỒN VỐN BỔ SUNG CÓ MỤC TIÊU CỦA NGÂN SÁCH TRUNG ƯƠNG (VỐN TRONG NƯỚC)</w:t>
        <w:br/>
      </w:r>
      <w:r>
        <w:rPr>
          <w:rFonts w:cs="Arial" w:ascii="Arial" w:hAnsi="Arial"/>
          <w:i/>
          <w:iCs/>
          <w:sz w:val="20"/>
          <w:szCs w:val="26"/>
        </w:rPr>
        <w:t>(Kèm theo Nghị quyết số 42/NQ-HĐND ngày 08 tháng 12 năm 2021 của Hội đồng nhân dân tỉnh Lâm Đồng)</w:t>
      </w:r>
    </w:p>
    <w:p>
      <w:pPr>
        <w:pStyle w:val="Normal"/>
        <w:tabs>
          <w:tab w:val="clear" w:pos="720"/>
          <w:tab w:val="left" w:pos="13320" w:leader="none"/>
        </w:tabs>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433"/>
        <w:gridCol w:w="3130"/>
        <w:gridCol w:w="969"/>
        <w:gridCol w:w="829"/>
        <w:gridCol w:w="934"/>
        <w:gridCol w:w="1029"/>
        <w:gridCol w:w="1029"/>
        <w:gridCol w:w="894"/>
        <w:gridCol w:w="895"/>
        <w:gridCol w:w="1029"/>
        <w:gridCol w:w="894"/>
        <w:gridCol w:w="895"/>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 xml:space="preserve">Tên chương trình, dự án đầu tư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ịa điểm đầu tư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 khởi công - hoàn thành</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Lĩnh vực </w:t>
            </w:r>
          </w:p>
        </w:tc>
        <w:tc>
          <w:tcPr>
            <w:tcW w:w="2952"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mức đầu t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ốn NSTW đã bố trí đến hết năm 20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ế hoạch vốn giai đoạn 2021-202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ế hoạch vốn năm 2021 (đã bố trí)</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ế hoạch vốn năm 2022</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192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ồm:</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uồn vốn NSTW</w:t>
            </w:r>
          </w:p>
        </w:tc>
        <w:tc>
          <w:tcPr>
            <w:tcW w:w="89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ác nguồn vốn khác</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8</w:t>
            </w:r>
          </w:p>
        </w:tc>
        <w:tc>
          <w:tcPr>
            <w:tcW w:w="10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9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9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9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895"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31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CỘNG</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3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5.413.924</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5.125.191</w:t>
            </w:r>
          </w:p>
        </w:tc>
        <w:tc>
          <w:tcPr>
            <w:tcW w:w="89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88.733</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448.024</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807.207</w:t>
            </w:r>
          </w:p>
        </w:tc>
        <w:tc>
          <w:tcPr>
            <w:tcW w:w="89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779.997</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792.300</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31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ự án thuộc hạn mức hỗ trợ theo điểm số của địa phương theo Nghị quyết số 973/2020/NQ-UBTVQH ngày 08/7/2020</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3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4.813.924</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4.625.191</w:t>
            </w:r>
          </w:p>
        </w:tc>
        <w:tc>
          <w:tcPr>
            <w:tcW w:w="89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88.733</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448.024</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307.207</w:t>
            </w:r>
          </w:p>
        </w:tc>
        <w:tc>
          <w:tcPr>
            <w:tcW w:w="89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679.997</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642.300</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1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oàn các khoản ứng trước kế hoạch vốn</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3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943.333</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754.600</w:t>
            </w:r>
          </w:p>
        </w:tc>
        <w:tc>
          <w:tcPr>
            <w:tcW w:w="89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88.733</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25.024</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54.616</w:t>
            </w:r>
          </w:p>
        </w:tc>
        <w:tc>
          <w:tcPr>
            <w:tcW w:w="89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49.976</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02.300</w:t>
            </w:r>
          </w:p>
        </w:tc>
      </w:tr>
      <w:tr>
        <w:trPr/>
        <w:tc>
          <w:tcPr>
            <w:tcW w:w="43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130"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đèo Tà Nung, các cầu Cam Ly Thượng, Thác Voi và xây dựng mới đoạn Tân Thanh (Lâm Hà) - Tân Lâm (Di Linh) thuộc đường ĐT.725</w:t>
            </w:r>
          </w:p>
        </w:tc>
        <w:tc>
          <w:tcPr>
            <w:tcW w:w="96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à Lạt, </w:t>
            </w:r>
          </w:p>
        </w:tc>
        <w:tc>
          <w:tcPr>
            <w:tcW w:w="82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2015</w:t>
            </w:r>
          </w:p>
        </w:tc>
        <w:tc>
          <w:tcPr>
            <w:tcW w:w="9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o thông</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3.333</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4.600</w:t>
            </w:r>
          </w:p>
        </w:tc>
        <w:tc>
          <w:tcPr>
            <w:tcW w:w="894"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8.733</w:t>
            </w:r>
          </w:p>
        </w:tc>
        <w:tc>
          <w:tcPr>
            <w:tcW w:w="895"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024</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4.616</w:t>
            </w:r>
          </w:p>
        </w:tc>
        <w:tc>
          <w:tcPr>
            <w:tcW w:w="894"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976</w:t>
            </w:r>
          </w:p>
        </w:tc>
        <w:tc>
          <w:tcPr>
            <w:tcW w:w="895"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300</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âm Hà,</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 Linh</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3130" w:type="dxa"/>
            <w:tcBorders>
              <w:bottom w:val="single" w:sz="4" w:space="0" w:color="000000"/>
              <w:right w:val="single" w:sz="4" w:space="0" w:color="000000"/>
            </w:tcBorders>
            <w:shd w:fill="FFFFFF" w:val="clear"/>
            <w:vAlign w:val="bottom"/>
          </w:tcPr>
          <w:p>
            <w:pPr>
              <w:pStyle w:val="Normal"/>
              <w:spacing w:before="120" w:after="0"/>
              <w:rPr>
                <w:rFonts w:ascii="Arial" w:hAnsi="Arial" w:cs="Arial"/>
                <w:b/>
                <w:b/>
                <w:bCs/>
                <w:sz w:val="20"/>
                <w:szCs w:val="20"/>
              </w:rPr>
            </w:pPr>
            <w:r>
              <w:rPr>
                <w:rFonts w:cs="Arial" w:ascii="Arial" w:hAnsi="Arial"/>
                <w:b/>
                <w:bCs/>
                <w:sz w:val="20"/>
                <w:szCs w:val="20"/>
              </w:rPr>
              <w:t xml:space="preserve">Bố trí vốn cho các dự án đầu tư </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3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870.591</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870.591</w:t>
            </w:r>
          </w:p>
        </w:tc>
        <w:tc>
          <w:tcPr>
            <w:tcW w:w="89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23.000</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952.591</w:t>
            </w:r>
          </w:p>
        </w:tc>
        <w:tc>
          <w:tcPr>
            <w:tcW w:w="89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530.021</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540.000</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II.1</w:t>
            </w:r>
          </w:p>
        </w:tc>
        <w:tc>
          <w:tcPr>
            <w:tcW w:w="3130"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Dự án chuyển tiếp từ giai đoạn 2016-2020 sang giai đoạn 2021-2025</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 </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 </w:t>
            </w:r>
          </w:p>
        </w:tc>
        <w:tc>
          <w:tcPr>
            <w:tcW w:w="93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 </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1.475.696</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1.475.696</w:t>
            </w:r>
          </w:p>
        </w:tc>
        <w:tc>
          <w:tcPr>
            <w:tcW w:w="894"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320.000</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1.155.696</w:t>
            </w:r>
          </w:p>
        </w:tc>
        <w:tc>
          <w:tcPr>
            <w:tcW w:w="894"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260.000</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300.000</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3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ồ chứa nước Ta Hoét</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ức Trọng</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2023</w:t>
            </w:r>
          </w:p>
        </w:tc>
        <w:tc>
          <w:tcPr>
            <w:tcW w:w="9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ông nghiệp </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1.591</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1.591</w:t>
            </w:r>
          </w:p>
        </w:tc>
        <w:tc>
          <w:tcPr>
            <w:tcW w:w="89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1.591</w:t>
            </w:r>
          </w:p>
        </w:tc>
        <w:tc>
          <w:tcPr>
            <w:tcW w:w="894"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00</w:t>
            </w:r>
          </w:p>
        </w:tc>
        <w:tc>
          <w:tcPr>
            <w:tcW w:w="895"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13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ồ chứa nước Đông Thanh</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âm Hà</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2023</w:t>
            </w:r>
          </w:p>
        </w:tc>
        <w:tc>
          <w:tcPr>
            <w:tcW w:w="9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ông nghiệp </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4.105</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4.105</w:t>
            </w:r>
          </w:p>
        </w:tc>
        <w:tc>
          <w:tcPr>
            <w:tcW w:w="89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4.105</w:t>
            </w:r>
          </w:p>
        </w:tc>
        <w:tc>
          <w:tcPr>
            <w:tcW w:w="894"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00</w:t>
            </w:r>
          </w:p>
        </w:tc>
        <w:tc>
          <w:tcPr>
            <w:tcW w:w="895"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II.2</w:t>
            </w:r>
          </w:p>
        </w:tc>
        <w:tc>
          <w:tcPr>
            <w:tcW w:w="3130"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Dự án khởi công mới giai đoạn 2021-2025</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 </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 </w:t>
            </w:r>
          </w:p>
        </w:tc>
        <w:tc>
          <w:tcPr>
            <w:tcW w:w="93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 </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798.895</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798.895</w:t>
            </w:r>
          </w:p>
        </w:tc>
        <w:tc>
          <w:tcPr>
            <w:tcW w:w="894"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2.000</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796.895</w:t>
            </w:r>
          </w:p>
        </w:tc>
        <w:tc>
          <w:tcPr>
            <w:tcW w:w="894"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269.021</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230.000</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Đường ĐH.3 (Hồ Xuân Hương - Tân Phú - Tân Thành - Pongour - Quốc lộ 20) </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ức Trọng</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2024</w:t>
            </w:r>
          </w:p>
        </w:tc>
        <w:tc>
          <w:tcPr>
            <w:tcW w:w="9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o thông</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0</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0</w:t>
            </w:r>
          </w:p>
        </w:tc>
        <w:tc>
          <w:tcPr>
            <w:tcW w:w="89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000</w:t>
            </w:r>
          </w:p>
        </w:tc>
        <w:tc>
          <w:tcPr>
            <w:tcW w:w="894"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13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ừ trung tâm huyện Đam Rông đi Quốc lộ 27</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am Rông</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2024</w:t>
            </w:r>
          </w:p>
        </w:tc>
        <w:tc>
          <w:tcPr>
            <w:tcW w:w="9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o thông</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895</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895</w:t>
            </w:r>
          </w:p>
        </w:tc>
        <w:tc>
          <w:tcPr>
            <w:tcW w:w="89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895</w:t>
            </w:r>
          </w:p>
        </w:tc>
        <w:tc>
          <w:tcPr>
            <w:tcW w:w="894"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1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âng cấp đường liên xã Đinh Trang Hòa đi Tân Lâm và đường vành đai phía Đông thị trấn Di Linh</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 Linh</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2024</w:t>
            </w:r>
          </w:p>
        </w:tc>
        <w:tc>
          <w:tcPr>
            <w:tcW w:w="9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o thông</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0</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0</w:t>
            </w:r>
          </w:p>
        </w:tc>
        <w:tc>
          <w:tcPr>
            <w:tcW w:w="89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0</w:t>
            </w:r>
          </w:p>
        </w:tc>
        <w:tc>
          <w:tcPr>
            <w:tcW w:w="894"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1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Đường giao thông từ xã B'Lá, huyện Bảo Lâm đi xã Đam B'ri, thành phố Bảo Lộc </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ảo Lâm</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2024</w:t>
            </w:r>
          </w:p>
        </w:tc>
        <w:tc>
          <w:tcPr>
            <w:tcW w:w="9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o thông</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00</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00</w:t>
            </w:r>
          </w:p>
        </w:tc>
        <w:tc>
          <w:tcPr>
            <w:tcW w:w="89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00</w:t>
            </w:r>
          </w:p>
        </w:tc>
        <w:tc>
          <w:tcPr>
            <w:tcW w:w="894"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13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ội thị thị trấn Đạ Tẻh (giai đoạn 3)</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 Tẻh</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2024</w:t>
            </w:r>
          </w:p>
        </w:tc>
        <w:tc>
          <w:tcPr>
            <w:tcW w:w="9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o thông</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000</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000</w:t>
            </w:r>
          </w:p>
        </w:tc>
        <w:tc>
          <w:tcPr>
            <w:tcW w:w="89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7.000</w:t>
            </w:r>
          </w:p>
        </w:tc>
        <w:tc>
          <w:tcPr>
            <w:tcW w:w="894"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1.366</w:t>
            </w:r>
          </w:p>
        </w:tc>
        <w:tc>
          <w:tcPr>
            <w:tcW w:w="895"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1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âng cấp và mở rộng đường hướng Tây từ ĐT.721 đi ĐH.93</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t Tiên</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2024</w:t>
            </w:r>
          </w:p>
        </w:tc>
        <w:tc>
          <w:tcPr>
            <w:tcW w:w="9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o thông</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w:t>
            </w:r>
          </w:p>
        </w:tc>
        <w:tc>
          <w:tcPr>
            <w:tcW w:w="89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w:t>
            </w:r>
          </w:p>
        </w:tc>
        <w:tc>
          <w:tcPr>
            <w:tcW w:w="894"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1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Rà phá bom mìn, vật nổ còn sót lại sau chiến tranh trên địa bàn tỉnh (giai đoạn 2)</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huyện</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2024</w:t>
            </w:r>
          </w:p>
        </w:tc>
        <w:tc>
          <w:tcPr>
            <w:tcW w:w="9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ốc phòng </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89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894"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655</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II.3</w:t>
            </w:r>
          </w:p>
        </w:tc>
        <w:tc>
          <w:tcPr>
            <w:tcW w:w="3130"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Dự án chuẩn bị đầu tư </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 </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 </w:t>
            </w:r>
          </w:p>
        </w:tc>
        <w:tc>
          <w:tcPr>
            <w:tcW w:w="93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 </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1.596.000</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1.596.000</w:t>
            </w:r>
          </w:p>
        </w:tc>
        <w:tc>
          <w:tcPr>
            <w:tcW w:w="894"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1.000</w:t>
            </w:r>
          </w:p>
        </w:tc>
        <w:tc>
          <w:tcPr>
            <w:tcW w:w="1029"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894"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1.000</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10.000</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3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ồ Ka Zam</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Dương</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2-2025</w:t>
            </w:r>
          </w:p>
        </w:tc>
        <w:tc>
          <w:tcPr>
            <w:tcW w:w="9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ông nghiệp </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6.000</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6.000</w:t>
            </w:r>
          </w:p>
        </w:tc>
        <w:tc>
          <w:tcPr>
            <w:tcW w:w="89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02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w:t>
            </w:r>
          </w:p>
        </w:tc>
        <w:tc>
          <w:tcPr>
            <w:tcW w:w="895"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500</w:t>
            </w:r>
          </w:p>
        </w:tc>
      </w:tr>
      <w:tr>
        <w:trPr/>
        <w:tc>
          <w:tcPr>
            <w:tcW w:w="43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130"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Cam Ly - Phước Thành</w:t>
            </w:r>
          </w:p>
        </w:tc>
        <w:tc>
          <w:tcPr>
            <w:tcW w:w="96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à Lạt, </w:t>
            </w:r>
          </w:p>
        </w:tc>
        <w:tc>
          <w:tcPr>
            <w:tcW w:w="82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2024</w:t>
            </w:r>
          </w:p>
        </w:tc>
        <w:tc>
          <w:tcPr>
            <w:tcW w:w="9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o thông</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894"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894" w:type="dxa"/>
            <w:vMerge w:val="restart"/>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ạc Dương</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4"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13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tránh đô thị từ chân đèo Prenn đến xã Xuân Thọ </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à Lạt </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2024</w:t>
            </w:r>
          </w:p>
        </w:tc>
        <w:tc>
          <w:tcPr>
            <w:tcW w:w="9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o thông</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89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43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130"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ây dựng thay thế 05 cầu yếu </w:t>
            </w:r>
          </w:p>
        </w:tc>
        <w:tc>
          <w:tcPr>
            <w:tcW w:w="96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ức Trọng,</w:t>
            </w:r>
          </w:p>
        </w:tc>
        <w:tc>
          <w:tcPr>
            <w:tcW w:w="82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2024</w:t>
            </w:r>
          </w:p>
        </w:tc>
        <w:tc>
          <w:tcPr>
            <w:tcW w:w="9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o thông</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894"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894" w:type="dxa"/>
            <w:vMerge w:val="restart"/>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âm Hà,</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4"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 Tẻh,</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4"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t Tiên</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4"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31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ự án liên vùng ngoài hạn mức hỗ trợ theo điểm số của địa phương theo Nghị quyết số 973/2020/NQ-UBTVQH ngày 08/7/2020</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3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600.000</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500.000</w:t>
            </w:r>
          </w:p>
        </w:tc>
        <w:tc>
          <w:tcPr>
            <w:tcW w:w="89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00.000</w:t>
            </w:r>
          </w:p>
        </w:tc>
        <w:tc>
          <w:tcPr>
            <w:tcW w:w="895"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500.000</w:t>
            </w:r>
          </w:p>
        </w:tc>
        <w:tc>
          <w:tcPr>
            <w:tcW w:w="894"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00.000</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50.000</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13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đường ĐT.722 kết nối tỉnh Lâm Đồng với tỉnh Bình Thuận và đường ĐT.722 kết nối tỉnh Lâm Đồng với tỉnh Đắk Lắk</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ạc Dương, Đam Rông</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2026</w:t>
            </w:r>
          </w:p>
        </w:tc>
        <w:tc>
          <w:tcPr>
            <w:tcW w:w="9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o thông</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c>
          <w:tcPr>
            <w:tcW w:w="894"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89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c>
          <w:tcPr>
            <w:tcW w:w="894"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895"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r>
    </w:tbl>
    <w:p>
      <w:pPr>
        <w:pStyle w:val="Normal"/>
        <w:spacing w:before="120" w:after="0"/>
        <w:jc w:val="center"/>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bCs/>
          <w:szCs w:val="26"/>
        </w:rPr>
      </w:pPr>
      <w:r>
        <w:rPr>
          <w:rFonts w:cs="Arial" w:ascii="Arial" w:hAnsi="Arial"/>
          <w:b/>
          <w:bCs/>
          <w:szCs w:val="26"/>
        </w:rPr>
        <w:t>PHỤ LỤC III</w:t>
      </w:r>
    </w:p>
    <w:p>
      <w:pPr>
        <w:pStyle w:val="Normal"/>
        <w:spacing w:before="120" w:after="0"/>
        <w:jc w:val="center"/>
        <w:rPr>
          <w:rFonts w:ascii="Arial" w:hAnsi="Arial" w:cs="Arial"/>
          <w:bCs/>
          <w:sz w:val="20"/>
          <w:szCs w:val="26"/>
        </w:rPr>
      </w:pPr>
      <w:r>
        <w:rPr>
          <w:rFonts w:cs="Arial" w:ascii="Arial" w:hAnsi="Arial"/>
          <w:bCs/>
          <w:sz w:val="20"/>
          <w:szCs w:val="26"/>
        </w:rPr>
        <w:t>KẾ HOẠCH ĐẦU TƯ CÔNG NĂM 2022 NGUỒN VỐN BỔ SUNG CÓ MỤC TIÊU CỦA NGÂN SÁCH TRUNG ƯƠNG (VỐN NƯỚC NGOÀI)</w:t>
        <w:br/>
      </w:r>
      <w:r>
        <w:rPr>
          <w:rFonts w:cs="Arial" w:ascii="Arial" w:hAnsi="Arial"/>
          <w:i/>
          <w:iCs/>
          <w:sz w:val="20"/>
          <w:szCs w:val="26"/>
        </w:rPr>
        <w:t>(Kèm theo Nghị quyết số 42/NQ-HĐND ngày 08 tháng 12 năm 2021 của Hội đồng nhân dân tỉnh Lâm Đồng)</w:t>
      </w:r>
    </w:p>
    <w:p>
      <w:pPr>
        <w:pStyle w:val="Normal"/>
        <w:tabs>
          <w:tab w:val="clear" w:pos="720"/>
          <w:tab w:val="left" w:pos="13320" w:leader="none"/>
        </w:tabs>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510"/>
        <w:gridCol w:w="2963"/>
        <w:gridCol w:w="541"/>
        <w:gridCol w:w="947"/>
        <w:gridCol w:w="873"/>
        <w:gridCol w:w="811"/>
        <w:gridCol w:w="817"/>
        <w:gridCol w:w="1166"/>
        <w:gridCol w:w="873"/>
        <w:gridCol w:w="763"/>
        <w:gridCol w:w="816"/>
        <w:gridCol w:w="1003"/>
        <w:gridCol w:w="877"/>
      </w:tblGrid>
      <w:tr>
        <w:trPr>
          <w:trHeight w:val="2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 xml:space="preserve">Tên chương trình, dự án đầu tư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à tài trợ</w:t>
            </w:r>
          </w:p>
        </w:tc>
        <w:tc>
          <w:tcPr>
            <w:tcW w:w="3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mức đầu tư</w:t>
            </w:r>
          </w:p>
        </w:tc>
        <w:tc>
          <w:tcPr>
            <w:tcW w:w="3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ế hoạch vốn giai đoạn 2021-202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Kế hoạch vốn năm 2021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ế hoạch vốn năm 2022</w:t>
            </w:r>
          </w:p>
        </w:tc>
      </w:tr>
      <w:tr>
        <w:trPr>
          <w:trHeight w:val="3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4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2501"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ồm:</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2452"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ồm:</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684" w:type="dxa"/>
            <w:gridSpan w:val="2"/>
            <w:tcBorders>
              <w:top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uồn vốn</w:t>
            </w:r>
          </w:p>
        </w:tc>
        <w:tc>
          <w:tcPr>
            <w:tcW w:w="81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uồn vốn đối ứng của NSNN</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636" w:type="dxa"/>
            <w:gridSpan w:val="2"/>
            <w:tcBorders>
              <w:top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uồn vốn</w:t>
            </w:r>
          </w:p>
        </w:tc>
        <w:tc>
          <w:tcPr>
            <w:tcW w:w="81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uồn vốn đối ứng của NSNN</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68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ước ngoài</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636" w:type="dxa"/>
            <w:gridSpan w:val="2"/>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ước ngoài</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7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STW</w:t>
            </w:r>
          </w:p>
        </w:tc>
        <w:tc>
          <w:tcPr>
            <w:tcW w:w="811"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SĐP</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7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STW</w:t>
            </w:r>
          </w:p>
        </w:tc>
        <w:tc>
          <w:tcPr>
            <w:tcW w:w="763"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SĐP</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ay lại</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ay lại</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7</w:t>
            </w:r>
          </w:p>
        </w:tc>
        <w:tc>
          <w:tcPr>
            <w:tcW w:w="87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1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6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10+11</w:t>
            </w:r>
          </w:p>
        </w:tc>
        <w:tc>
          <w:tcPr>
            <w:tcW w:w="87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7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296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CỘNG</w:t>
            </w:r>
          </w:p>
        </w:tc>
        <w:tc>
          <w:tcPr>
            <w:tcW w:w="5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47"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620.927</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480.226</w:t>
            </w:r>
          </w:p>
        </w:tc>
        <w:tc>
          <w:tcPr>
            <w:tcW w:w="811"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71.832</w:t>
            </w:r>
          </w:p>
        </w:tc>
        <w:tc>
          <w:tcPr>
            <w:tcW w:w="817"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68.869</w:t>
            </w:r>
          </w:p>
        </w:tc>
        <w:tc>
          <w:tcPr>
            <w:tcW w:w="1166"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14.178</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35.859</w:t>
            </w:r>
          </w:p>
        </w:tc>
        <w:tc>
          <w:tcPr>
            <w:tcW w:w="76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44.575</w:t>
            </w:r>
          </w:p>
        </w:tc>
        <w:tc>
          <w:tcPr>
            <w:tcW w:w="816"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3.744</w:t>
            </w:r>
          </w:p>
        </w:tc>
        <w:tc>
          <w:tcPr>
            <w:tcW w:w="1003"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22.725</w:t>
            </w:r>
          </w:p>
        </w:tc>
        <w:tc>
          <w:tcPr>
            <w:tcW w:w="877"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13.134</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6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ơng trình mở rộng quy mô vệ sinh và nước sạch nông thôn dựa trên kết quả (WB21)</w:t>
            </w:r>
          </w:p>
        </w:tc>
        <w:tc>
          <w:tcPr>
            <w:tcW w:w="5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B</w:t>
            </w:r>
          </w:p>
        </w:tc>
        <w:tc>
          <w:tcPr>
            <w:tcW w:w="94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181</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7.202</w:t>
            </w:r>
          </w:p>
        </w:tc>
        <w:tc>
          <w:tcPr>
            <w:tcW w:w="81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60</w:t>
            </w:r>
          </w:p>
        </w:tc>
        <w:tc>
          <w:tcPr>
            <w:tcW w:w="8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19</w:t>
            </w:r>
          </w:p>
        </w:tc>
        <w:tc>
          <w:tcPr>
            <w:tcW w:w="116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063</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695</w:t>
            </w:r>
          </w:p>
        </w:tc>
        <w:tc>
          <w:tcPr>
            <w:tcW w:w="76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33</w:t>
            </w:r>
          </w:p>
        </w:tc>
        <w:tc>
          <w:tcPr>
            <w:tcW w:w="81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35</w:t>
            </w:r>
          </w:p>
        </w:tc>
        <w:tc>
          <w:tcPr>
            <w:tcW w:w="10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725</w:t>
            </w:r>
          </w:p>
        </w:tc>
        <w:tc>
          <w:tcPr>
            <w:tcW w:w="87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970</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6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sửa chữa và nâng cấp hồ đập WB8</w:t>
            </w:r>
          </w:p>
        </w:tc>
        <w:tc>
          <w:tcPr>
            <w:tcW w:w="5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B</w:t>
            </w:r>
          </w:p>
        </w:tc>
        <w:tc>
          <w:tcPr>
            <w:tcW w:w="94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9.625</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153</w:t>
            </w:r>
          </w:p>
        </w:tc>
        <w:tc>
          <w:tcPr>
            <w:tcW w:w="81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872</w:t>
            </w:r>
          </w:p>
        </w:tc>
        <w:tc>
          <w:tcPr>
            <w:tcW w:w="8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00</w:t>
            </w:r>
          </w:p>
        </w:tc>
        <w:tc>
          <w:tcPr>
            <w:tcW w:w="116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568</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426</w:t>
            </w:r>
          </w:p>
        </w:tc>
        <w:tc>
          <w:tcPr>
            <w:tcW w:w="76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142</w:t>
            </w:r>
          </w:p>
        </w:tc>
        <w:tc>
          <w:tcPr>
            <w:tcW w:w="81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0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w:t>
            </w:r>
          </w:p>
        </w:tc>
        <w:tc>
          <w:tcPr>
            <w:tcW w:w="87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426</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6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chuyển đổi nông nghiệp bền vững (VnSAT)</w:t>
            </w:r>
          </w:p>
        </w:tc>
        <w:tc>
          <w:tcPr>
            <w:tcW w:w="5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B</w:t>
            </w:r>
          </w:p>
        </w:tc>
        <w:tc>
          <w:tcPr>
            <w:tcW w:w="94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121</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871</w:t>
            </w:r>
          </w:p>
        </w:tc>
        <w:tc>
          <w:tcPr>
            <w:tcW w:w="81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81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250</w:t>
            </w:r>
          </w:p>
        </w:tc>
        <w:tc>
          <w:tcPr>
            <w:tcW w:w="116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547</w:t>
            </w:r>
          </w:p>
        </w:tc>
        <w:tc>
          <w:tcPr>
            <w:tcW w:w="87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738</w:t>
            </w:r>
          </w:p>
        </w:tc>
        <w:tc>
          <w:tcPr>
            <w:tcW w:w="76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809</w:t>
            </w:r>
          </w:p>
        </w:tc>
        <w:tc>
          <w:tcPr>
            <w:tcW w:w="1003"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000</w:t>
            </w:r>
          </w:p>
        </w:tc>
        <w:tc>
          <w:tcPr>
            <w:tcW w:w="877"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738</w:t>
            </w:r>
          </w:p>
        </w:tc>
      </w:tr>
    </w:tbl>
    <w:p>
      <w:pPr>
        <w:pStyle w:val="Normal"/>
        <w:tabs>
          <w:tab w:val="clear" w:pos="720"/>
          <w:tab w:val="left" w:pos="2325" w:leader="none"/>
        </w:tabs>
        <w:spacing w:before="120" w:after="0"/>
        <w:rPr>
          <w:lang w:val="nl-NL"/>
        </w:rPr>
      </w:pPr>
      <w:r>
        <w:rPr>
          <w:lang w:val="nl-NL"/>
        </w:rPr>
      </w:r>
    </w:p>
    <w:p>
      <w:pPr>
        <w:pStyle w:val="Normal"/>
        <w:spacing w:before="120" w:after="0"/>
        <w:rPr>
          <w:rFonts w:ascii="Arial" w:hAnsi="Arial" w:cs="Arial"/>
          <w:b/>
          <w:b/>
          <w:sz w:val="20"/>
          <w:szCs w:val="26"/>
          <w:lang w:val="nl-NL"/>
        </w:rPr>
      </w:pPr>
      <w:r>
        <w:rPr>
          <w:rFonts w:cs="Arial" w:ascii="Arial" w:hAnsi="Arial"/>
          <w:b/>
          <w:sz w:val="20"/>
          <w:szCs w:val="26"/>
          <w:lang w:val="nl-NL"/>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0" w:after="0"/>
      <w:jc w:val="right"/>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1z1">
    <w:name w:val="WW8Num11z1"/>
    <w:qFormat/>
    <w:rPr>
      <w:b/>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i/>
      <w:iCs/>
      <w:sz w:val="28"/>
      <w:szCs w:val="28"/>
      <w:lang w:val="en-US"/>
    </w:rPr>
  </w:style>
  <w:style w:type="character" w:styleId="CharChar2">
    <w:name w:val=" Char Char2"/>
    <w:qFormat/>
    <w:rPr>
      <w:sz w:val="28"/>
      <w:szCs w:val="28"/>
    </w:rPr>
  </w:style>
  <w:style w:type="character" w:styleId="PageNumber">
    <w:name w:val="Page Number"/>
    <w:basedOn w:val="DefaultParagraphFont"/>
    <w:rPr/>
  </w:style>
  <w:style w:type="character" w:styleId="CharChar1">
    <w:name w:val=" Char Char1"/>
    <w:qFormat/>
    <w:rPr>
      <w:sz w:val="24"/>
      <w:szCs w:val="24"/>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rFonts w:ascii="VNI-Times" w:hAnsi="VNI-Times" w:cs="VNI-Time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nceABox">
    <w:name w:val="OnceABox"/>
    <w:basedOn w:val="DefaultParagraphFont"/>
    <w:qFormat/>
    <w:rPr>
      <w:i/>
      <w:color w:val="FF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54"/>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CharCharChar">
    <w:name w:val="Char Char Char Char Char Char Char Char Char Char Char Char Char"/>
    <w:basedOn w:val="Normal"/>
    <w:qFormat/>
    <w:pPr>
      <w:spacing w:lineRule="auto" w:line="360"/>
    </w:pPr>
    <w:rPr>
      <w:sz w:val="28"/>
      <w:szCs w:val="28"/>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VNI-Times" w:hAnsi="VNI-Times" w:cs="VNI-Times"/>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32:00Z</dcterms:created>
  <dc:creator>Tran Thanh Truc</dc:creator>
  <dc:description/>
  <cp:keywords/>
  <dc:language>en-US</dc:language>
  <cp:lastModifiedBy>Huu</cp:lastModifiedBy>
  <cp:lastPrinted>2020-11-17T18:41:00Z</cp:lastPrinted>
  <dcterms:modified xsi:type="dcterms:W3CDTF">2022-02-14T08:24:00Z</dcterms:modified>
  <cp:revision>32</cp:revision>
  <dc:subject/>
  <dc:title>ỦY BAN NHÂN DÂN         CỘNG HÒA XÃ HỘI CHỦ NGHĨA VIỆT NAM</dc:title>
</cp:coreProperties>
</file>