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LỤC 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DANH MỤC THUỐC BẢO VỆ THỰC VẬT ĐƯỢC PHÉP SỬ DỤNG TẠI VIỆT NAM</w:t>
        <w:br/>
        <w:t>(Ban hành kèm theo Thông tư số 19/2021/TT-BNNPTNT ngày 28 tháng 12 năm 2021 của Bộ trưởng Bộ Nông nghiệp và Phát triển Nông thôn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95"/>
        <w:gridCol w:w="2341"/>
        <w:gridCol w:w="4461"/>
        <w:gridCol w:w="2929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OẠT CHẤT/ THUỐC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VỆ THỰC VẬT KỸ THUẬT (COMMON NAME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ƯƠNG PHẨM (TRADE NAME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I TƯỢNG PHÒNG TRỪ (PEST/ CROP)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 CHỨC ĐỀ NGHỊ ĐĂNG KÝ (APPLICANT)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THUỐC SỬ DỤNG TRONG NÔNG NGHIỆP: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Thuốc trừ sâu: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better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 quýt; sâu c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care 5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fax 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/ lúa; bọ cánh tơ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gold 6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sâu cuốn lá/lúa; nhện đỏ/ cam; bọ trĩ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gro 4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; nhện đỏ/cam; sâu xanh/ lạc; bọ trĩ/, d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a hấu; sâu vẽ bùa/ cà chua; bọ trĩ/ chè; sâu tơ/ cải bắp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agro Pacific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kill 3.6 EC,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rầy nâu, bọ trĩ, sâu cuốn lá/ lúa; bọ trĩ/ xoài; sâu vẽ bùa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sâu cuốn lá, rầy nâu/ lúa; bọ trĩ/ dưa hấu; sâu vẽ bùa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Nông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mec-MQ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, nhện đỏ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unseac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ine 3.6EC, 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sâu tơ/ bắp cải, nhện đỏ/ cam, sâu xanh/ đậu tương, bọ trĩ/ dưa hấu, sâu đục ngọn/ điều; sâu cuốn lá, nhện gié/ lúa; bọ xít muỗi/đ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tơ/ bắp cải; 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-navi 4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pro 5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xanh/ chè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cuốn lá/ lúa,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rầy nâu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ọ xít, bọ trĩ, sâu cuốn lá, nhện gié/ lúa; sâu tơ/ bắp cải; dòi đục lá/ cà chua; rệp muội/ đậu tương; rầy chổng cánh, sâu vẽ bùa, nhện đỏ/ cam; rầy bông, sâu ăn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 thai 5.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vẽ bùa/ cam, nhện/ xoài; sâu cuốn lá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ti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dưa hấu; nhện gié, sâu cuốn lá/ lúa; nhện đỏ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in 5.4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lạc; sâu cuốn lá/ lúa; bọ trĩ/ dưa hấu; sâu xanh ăn lá/ dưa chuột; dòi đục lá/ cà chua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c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, bọ trĩ, rầy nâu, sâu cuốn lá, sâu đục thân, nhện gié/ lúa; sâu tơ/ bắp cải; dòi đục lá/ cà chua; rệp muội/ đậu tương; rầy chổng cánh, sâu vẽ bùa, nhện đỏ/ cam; rầy bông, sâu ăn bông/ xoài; nhện đỏ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Á Châu Hà Nộ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vua 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vec super 5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bọ trĩ, sâu cuốn lá, nhện gié/ lúa; sâu tơ/ bắp cải; rầy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kal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nsec 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ver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 lúa; sâu khoang/ lạc; sâu vẽ bùa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e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, rầy nâu/ lúa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ện đỏ, sâu vẽ bùa, rầy chổng cánh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etin 5EC, 1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rầy nâu/ lúa, bọ xít muỗi/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nhện gié,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amex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/ bắp cải; sâu cuốn lá, sâu đục bẹ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mectin 1.8EC, 5.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8EC:</w:t>
            </w:r>
            <w:r>
              <w:rPr>
                <w:rFonts w:cs="Arial" w:ascii="Arial" w:hAnsi="Arial"/>
                <w:sz w:val="20"/>
              </w:rPr>
              <w:t xml:space="preserve"> nhện gié/ lúa, sâu xanh bướm trắng/ bắp cải, sâu tơ/ súp lơ, bọ nhảy/ cải thảo, sâu xanh/ cả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anh, bọ trĩ/ nho, nhện đỏ/ cam, sâu xanh da láng/ hà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.0WG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rover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, sâu cuốn lá/ lúa, sâu vẽ bùa/ cam; bọ trĩ/ dưa hấu; nhện đỏ/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ka 3.6EC, 22.2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sâu xanh/ cà chua; nhện gié, sâu cuốn lá nhỏ/ lúa; sâu tơ/ cải bắp; bọ trĩ/ 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.2WP:</w:t>
            </w:r>
            <w:r>
              <w:rPr>
                <w:rFonts w:cs="Arial" w:ascii="Arial" w:hAnsi="Arial"/>
                <w:sz w:val="20"/>
              </w:rPr>
              <w:t xml:space="preserve"> sâu tơ/ bắp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; rầy nâu, sâu cuốn lá, nhện gié/ lúa; sâu xanh/ cà chua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tin 18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baba 6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rầy nâu, bọ trĩ, nhện gié/ lúa; sâu tơ/ bắp cải,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zin’s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bắp cải, bọ trĩ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ectina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nhện gié, bọ trĩ, sâu đục bẹ, sâu cuốn lá/ lúa; sâu tơ, sâu xanh/ bắp cải, nhện lông nhung/ 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INannong 5.55EC,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bọ trĩ, sâu phao, sâu phao đục bẹ, sâu cuốn lá, nhện gié/ lúa; sâu tơ/ bắp cải; sâu xanh/ cà chua, đậu tương; bọ trĩ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40 Super 1.8EC, 22.2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8EC: </w:t>
            </w:r>
            <w:r>
              <w:rPr>
                <w:rFonts w:cs="Arial" w:ascii="Arial" w:hAnsi="Arial"/>
                <w:sz w:val="20"/>
              </w:rPr>
              <w:t>sâu cuốn lá, nhện gié, rầy nâu, bọ trĩ, sâu phao đục bẹ/ lúa; sâu tơ/ bắp cải; sâu xanh/ cà chua; bọ trĩ/ 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.2WP:</w:t>
            </w:r>
            <w:r>
              <w:rPr>
                <w:rFonts w:cs="Arial" w:ascii="Arial" w:hAnsi="Arial"/>
                <w:sz w:val="20"/>
              </w:rPr>
              <w:t xml:space="preserve"> sâu cuốn lá, nhện gié, rầy nâu, bọ trĩ, sâu phao, sâu phao sâu đục bẹ/ lúa; sấu tơ/ bắp cải; sâu xanh/ cà chua; bọ trĩ/ dưa hấu; s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xanh, sâu xanh da láng/ đậu tương; nhện đỏ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mec 5EC, 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sâu đục bẹ/ lúa, sâu tơ/ bắp cải, rầy bông/ xoài; nhện lông nhung/ nhã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sâu cuốn lá/ lúa, sâu xanh da láng/ rau cải, rệp s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k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mec 4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cuốn lá, sâu đục thân, rầy nâu, bọ trĩ, sâu đục bẹ, nhện gié/ lúa; sâu tơ/ bắp cải; sâu xanh bướm trắng, bọ nhảy, rệp/ cải xanh; sâu đục quả/ đậu đũa; sâu xanh, dòi đục lá/ cà chua; dòi đục lá/ đậu tương; bọ trĩ, nhện đỏ/ dưa hấu; sâu xanh da láng, sâu khoang/ lạc; sâu 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ốn lá/ đậu xanh; bọ cánh tơ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rầy xanh, nhện đỏ/ chè; nhện đỏ, rầy chổng cánh, sâu vẽ bùa/ cam; bọ xít, nhện đỏ, sâu đục cuống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/ vải; rệp, sâu khoang/ thuốc lá; rầy bông, sâu ăn bông/ xoài; sâu xanh da láng, bọ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ĩ/ nho; sâu róm/ thông; sâu xanh da láng, sâu hồng/ bông vải;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T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mex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 nhỏ, nhện gié, bọ trĩ, sâu phao đục bẹ/ lúa; sâu tơ/ rau cải, bắp cải; ruồi/ lá cải bó xôi; sâu xanh da láng/ cà chua; bọ trĩ/ dưa hấu; sâu vẽ bùa/ cam; nhện đỏ, bọ trĩ/ nho; nhện đỏ/ nhãn; bọ xít muỗi/ điều, chè; rệp sáp, nhện đỏ/ cà phê; sâu khoang, sâu xanh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atic Agricultural Industries P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0 Super 3.6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lá, nhện gié, bọ trĩ, sâu phao/ lúa; sâu tơ, sâu xanh/ bắp cải; bọ trĩ, nhện đỏ/ dưa hấu; sâu xanh/ đậu xanh;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ectin 5.55EC, 22.2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 bướm trắng, bọ nhảy/ bắp cải; sâu cuốn lá, sâu đục thân/ lúa; sâu vẽ bùa/cam; sâu ăn lá/ chôm chôm, sầu riê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SX Phước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nh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 cam; sâu đục quả/ đậu tương; bọ trĩ/ dưa hấu; rầy/ bông xoài; sâu cuốn lá, 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righ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hoang/ lạc; sâu cuốn lá, bọ trĩ, nhện gié/ lúa; sâu tơ/ bắp cải; dòi đục lá/ cà chua; sâu xanh da láng, sâu đụ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/ đậu tương; sâu vẽ bùa, nhện đỏ/ cam; bọ trĩ/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Tegosuper 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nongduy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/ lúa; nhện đỏ/ cam; bọ trĩ/ dưa hấu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oam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Trí Vă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 Dy Gan 5.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, rầy nâu/ lúa; sâu xanh/ lạc; sâu tơ, sâu xanh bướm trang, sâu khoang/ bắp cải; dòi đục lá/ cà chua; nhện đỏ, bọ cánh tơ/ chè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 TNHH TM Bình Ph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amec 75EC, 1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đục bẹ/ lúa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ro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xanh/ cải xanh; dòi đục lá/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Đú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cher 2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; sâu vẽ bùa/ cam; sâu tơ/ bắp cải; sâu cuốn lá, nhện gié, sâu đục bẹ/ lúa; bọ trĩ/ dưa hấu; dòi đục lá/ rau bó xô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t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, 1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6EC: </w:t>
            </w:r>
            <w:r>
              <w:rPr>
                <w:rFonts w:cs="Arial" w:ascii="Arial" w:hAnsi="Arial"/>
                <w:sz w:val="20"/>
              </w:rPr>
              <w:t xml:space="preserve">sâu tơ, sâu xanh bướm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cải xanh; sâu xanh da láng/ hành; bọ cánh tơ, nhện đỏ/ chè; nhện lông nhung/ vải; sâu xanh/ đậu xanh; sâu cuốn lá nhỏ, nhện gié, sâu đục bẹ, bọ trĩ/ lúa; sâu vẽ bùa, bọ trĩ, nhện đỏ/ cam, quýt; bọ trĩ/ dưa chuột; sâu đục quả/ xoà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in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Đại Nam 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râu Merci 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ph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bông/xoài;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Kinh doanh hóa chất Việt Bì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mec 3.6EC, 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cành/ điều; rệp sáp/ cà phê; sâu khoang, sâu xanh/ thuốc lá; nhện đỏ, rầy xanh/ chè; rầy bông / xoài; 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vẽ bùa, nhện đỏ, rầy chổng cánh/ cam; bọ xít/ vải, nhãn; bọ trĩ/ dưa hấu; sâu tơ, sâu xanh, sâu xám/ bắp cải; sâu xanh, sâu xanh da láng/ cải xanh; dòi đục lá, sâu vẽ bùa/ cà chua; bọ xít, bọ trĩ, nhện gié, sâu keo, sâu cuốn lá/ lúa; rệp, rệp muội, sâu khoa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Aba 60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nty 3.6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, nhện gié, sâu đục bẹ/ lúa; sâu tơ, sâu xanh/ bắp cải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hamec 3.6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đục bẹ, sâu cuốn lá, nhện gié/ lúa; sâu tơ, sâu xanh/ bắp cải; bọ trĩ/ dưa hấu, điều; nhện đỏ/ cam; rệp sáp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Hải Hằ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fi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 5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hoang/lạc; rầy nâu, sâu cuốn lá, nhện gié/ lúa; sâu tơ/bắp cải, bọ trĩ/dưa hấu; nhện lông nhung/ 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 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avi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EC, 1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6EC:</w:t>
            </w:r>
            <w:r>
              <w:rPr>
                <w:rFonts w:cs="Arial" w:ascii="Arial" w:hAnsi="Arial"/>
                <w:sz w:val="20"/>
              </w:rPr>
              <w:t xml:space="preserve"> sâu cuốn lá, nhện gié, bọ trĩ, sâu đục bẹ/ lúa; nhện lông nhung/ vải; sâu đục quả/ xoài; bọ cánh tơ, bọ xít muỗi/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sâu xanh da láng/ đậu tương; sâu khoang/ lạc; bọ trĩ, sâu cuốn lá/ lúa; sâu đục quả/ vải; rầy xanh, bọ cánh tơ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non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; sâu cuốn lá, nhện gié/ lúa;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phaba 3.6 EC, 88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sâu tơ/ bắp cải; sâu cuốn lá, nhện gi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8SC:</w:t>
            </w:r>
            <w:r>
              <w:rPr>
                <w:rFonts w:cs="Arial" w:ascii="Arial" w:hAnsi="Arial"/>
                <w:sz w:val="20"/>
              </w:rPr>
              <w:t xml:space="preserve"> sâu cuốn lá,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ectin 4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iê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l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mectin 20EC, 12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Sâu đục quả/ vải, tuyến trùng/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6WG:</w:t>
            </w:r>
            <w:r>
              <w:rPr>
                <w:rFonts w:cs="Arial" w:ascii="Arial" w:hAnsi="Arial"/>
                <w:sz w:val="20"/>
              </w:rPr>
              <w:t xml:space="preserve">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eli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, 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rầy xanh/ chè; sâu tơ, bọ nhảy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in 3.6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 muỗi, rầy xanh, bọ trĩ, nhện đỏ/ chè; nhện gié, rầy nâu, sâu cuốn lá nhỏ, sâu đục bẹ/ lúa; bọ xít, sâu đục quả/ vải; sâu xanh da láng/ đậu tương; sâu xanh/ cà chua; sâu vẽ bùa, rầy chổng cánh/ cam; sâu tơ, rệp, sâu xanh bướm trắng/ bắp cải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Minh Kh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fat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 lúa, nhện đỏ/ 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 6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Phong Phú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odant 5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bẹ, nhện gié, bọ trĩ/ lúa; sâu tơ, sâu xanh bướm trắng/ bắp cải; nhện đỏ, bọ trĩ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Khá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bus 6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cuốn lá nhỏ, sâu đục bẹ/ lúa; sâu tơ, sâu xanh/ bắp cải; dòi đục lá/ cà chua; sâu khoang/ lạc; sâu vẽ bùa, nhện đỏ/ cam; sâu đục quả/ vải; nhện đỏ, bọ cánh tơ/ chè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BVTV Phương M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kout 1.8 EC, 3.6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.8EC</w:t>
            </w:r>
            <w:r>
              <w:rPr>
                <w:rFonts w:cs="Arial" w:ascii="Arial" w:hAnsi="Arial"/>
                <w:sz w:val="20"/>
              </w:rPr>
              <w:t>: sâu tơ/ bắp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6GR:</w:t>
            </w:r>
            <w:r>
              <w:rPr>
                <w:rFonts w:cs="Arial" w:ascii="Arial" w:hAnsi="Arial"/>
                <w:sz w:val="20"/>
              </w:rPr>
              <w:t xml:space="preserve"> Tuyến trùng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vi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bệ/ lúa; sâu tơ/ bắp cải; bọ trĩ/ dưa hấu;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uv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cánh tơ, nhện đỏ/ chè; sâu cuốn lá, rầy nâu/ lúa; bọ xít muỗi/điều; nhện đỏ/ quý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 Pheta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, rầy nâu/ lúa; sâu tơ, sâu xanh bướm trắng/ bắp cải; bọ trĩ/ dưa hấu; sâu xanh/ lạc, thuốc lá; dòi đục lá/ cà chua; rầy bông/ xoài; nhện đỏ, vẽ bùa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bamausa 5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gié,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Liên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xa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, rầy nâu/ lúa; sâu tơ, sâu xanh/ bắp cải; bọ trĩ/ dưa hấu; bọ cánh tơ/ chè;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ơn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rm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, rầy nâu, nhện gi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soltin 5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, bọ trĩ/lúa, nhện đỏ/cam, 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 ưng 4.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um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vẽ bùa/ cam; nhện đỏ/ chè; sâu khoang/ lạc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cuốn lá nhỏ, bọ trĩ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úa; sâu tơ, sâu xanh/ bắp cải; dòi đục lá/ cà chua; bọ cánh tơ/ chè; sâu đục quả/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KTNN và PTNT Trung 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tel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xanh, nhện đỏ, bọ cánh tơ/ chè; sâu tơ, sâu khoang, sâu xanh, rệp muội/ bắp cải; rệp sáp/ cà phê; sâu khoang/ lạc; bọ trĩ, sâu cuốn lá, nhện gié, sâu đục thân/ lúa; bọ xít muỗi/ điều; bọ xít/ vải thiều; nhện đỏ, sâu vẽ bùa/ cam; rầy/ xoài; rệp muội/ nhãn; bọ trĩ/ dưa hấu, dưa chuột, nho; sâu xanh/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uizhou CUC INC. (Công ty TNHH TM Hồng Xuân Kiệt, Quý Châu, Trung Quốc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es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/ cải xanh; rệp sáp/ cà phê; rệp sáp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ầy chổng cánh, nhện đỏ/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, nhãn, cam, xoài; bọ trĩ, nhện đỏ/ chè; bọ trĩ, sâu cuốn lá, sâu đục bẹ, nhện gié/ lúa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a Phú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gant 3.6EC, 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sâu tơ, sâu xanh, sâu khoang/ bắp cải; sâu vẽ bùa, nhện đỏ/ cam; sâu đục thân, sâu cuốn lá, nhện gié, sâu đục bẹ/ lúa; bọ cánh tơ, 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y xanh, nhện đỏ/ chè; bọ xít, sâu đo, rệp muội/ vải, nhãn, na, hồng; rệp muội, nhện, sâu ăn lá/ điều; nhện đỏ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xanh/ hoa hồng; rệp sáp/ cà phê; sâu xanh/ cà chua; bọ trĩ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, nho; rầy/ xoài; sâu khoang lạc; nhện đỏ/ sắn dây; sâu ăn lá, rầy, rệp muội/ hồ tiêu; sâu róm/ thông; sâu tơ/ súp lơ, nhện/ cà pháo; bọ nhảy/ cải thảo, rau cải; nhện/ cà tím; sâu khoang/ mồng tơi; sâu tơ/ su hào; sâu xanh da láng/ hành; bọ nhảy/su hào; sâu tơ/ cải thảo, rau c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xanh, sâu khoang, sâu tơ/ bắp cải; nhện đỏ/ cam; bọ xít/ vải; nhãn; bọ cánh tơ/ chè; bọ xít muỗi/ điều; sâu đục thân, nhện gié, sâu cuốn lá/ lúa; sâu róm/thông; bọ trĩ/ dưa chuộ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d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ME, 20WG, 39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5ME: </w:t>
            </w:r>
            <w:r>
              <w:rPr>
                <w:rFonts w:cs="Arial" w:ascii="Arial" w:hAnsi="Arial"/>
                <w:sz w:val="20"/>
              </w:rPr>
              <w:t>Bọ trĩ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9EC:</w:t>
            </w:r>
            <w:r>
              <w:rPr>
                <w:rFonts w:cs="Arial" w:ascii="Arial" w:hAnsi="Arial"/>
                <w:sz w:val="20"/>
              </w:rPr>
              <w:t xml:space="preserve"> Sâu đục bẹ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aba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 lúa; bọ nhảy/bắp cải, bọ xít muỗi/chè, sâu vẽ bùa/ cam, nhện/ quý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nhỏ, sâu đục bẹ, nhện gié, bọ trĩ / lúa; sâu tơ, sâu xanh da láng/ bắp cải; dưa hấu/ bọ trĩ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er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bọ trĩ, nhện gié, sâu phao đục bẹ, rầy nâu, rầy lưng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lúa; sâu tơ, sâu xanh, sâu xám bọ nhảy, sâu khoang / bắp cải; bọ trĩ/ nho, dưa hấu; rầy xanh, bọ cánh tơ, nhện đỏ/ chè; nhện đỏ, rệp muội/ cam, vải; nhện lông nhung/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sher 3.6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cuốn lá, nhện gié/ lúa; nhện đỏ/ cam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sau 6.5EC,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.5EC:</w:t>
            </w:r>
            <w:r>
              <w:rPr>
                <w:rFonts w:cs="Arial" w:ascii="Arial" w:hAnsi="Arial"/>
                <w:sz w:val="20"/>
              </w:rPr>
              <w:t xml:space="preserve"> Nhện gié, bọ trĩ, sâu cuốn lá, sâu đục bẹ/lúa; sâu tơ, sâu xanh da láng/bắp cải; nhện đỏ/cam; sâu xanh da láng/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nhện đỏ, bọ cánh tơ, rầy xanh/ chè; sâu đục thân, sâu cuốn lá nhỏ, sâu đục bẹ, nhện gié, bọ trĩ/ lúa; sâu tơ, sâu xanh da láng/ bắp cải; sâu xanh da láng/ lạc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ậu tương, đậu xanh; bọ trĩ/ dưa hấu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ưa chuột; sâu vẽ bùa, nhện đỏ, bọ trĩ/ cà chua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ớt,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ttomec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bẹ/ lúa; dòi đục lá/ cà chua; sâu xanh/ bắp cải; sâu tơ/ cải xanh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ập Kỳ 1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Di truyền Nông nghiệ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ibamec 6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cuốn lá, rầy nâu/ lúa; sâu xanh da lá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an 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five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-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kab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âu cuốn lá, sâu đục thân, bọ trĩ, rầy nâu/ lúa; sâu tơ, sâu khoang/ bắp cải; sâu xanh bướm trắng, rệp, bọ nhảy/ cải xanh; dòi đục lá/ cà chua; bọ trĩ/ dưa hấu; bọ cánh tơ, rầy xanh, nhện đỏ/ chè; sâu vẽ bùa, nhện đỏ, rầy chổng cánh/ cam; rầy bông/ </w:t>
            </w:r>
            <w:r>
              <w:rPr>
                <w:rFonts w:cs="Arial" w:ascii="Arial" w:hAnsi="Arial"/>
                <w:sz w:val="20"/>
                <w:lang w:val="en-US"/>
              </w:rPr>
              <w:t>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tak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Quốc tế Balaki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eromec 3.6EC, 7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6EC: </w:t>
            </w:r>
            <w:r>
              <w:rPr>
                <w:rFonts w:cs="Arial" w:ascii="Arial" w:hAnsi="Arial"/>
                <w:sz w:val="20"/>
              </w:rPr>
              <w:t>sâu cuốn lá, 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đục thân, bọ trĩ, rầy nâu/ lúa; sâu tơ, rệp/ bắp cải; rầy xanh, bọ cánh tơ/ chè; sâu vẽ bùa, nhện đỏ/ cam; rầy bông/ xoài; bọ trĩ/ điề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WG:</w:t>
            </w:r>
            <w:r>
              <w:rPr>
                <w:rFonts w:cs="Arial" w:ascii="Arial" w:hAnsi="Arial"/>
                <w:sz w:val="20"/>
              </w:rPr>
              <w:t xml:space="preserve"> 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ế Agritech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atin 3.6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cuốn lá nhỏ, bọ xít hôi, bọ trĩ, nhện gié, sâu đục bẹ, sâu phao, sâu đục thân/ lúa; sâu tơ/ bắp cải; sâu xanh/ cải xanh; sâu xanh, dòi đục lá cà chua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ện đỏ/ dưa chuột; bọ trĩ/ dư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ấu; sâu xanh d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ng đậu xanh; sâu đục quả đậu tương; sâu vẽ bùa/ cam; rầy bông xoài; rầy xanh, bọ cánh tơ/ chè; rệp sáp, mọt đục cành/ cà phê; rệp sáp/ hồ tiêu; bọ trĩ, sâu đục thân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rvigo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02</w:t>
            </w:r>
            <w:r>
              <w:rPr>
                <w:rFonts w:cs="Arial" w:ascii="Arial" w:hAnsi="Arial"/>
                <w:sz w:val="20"/>
              </w:rPr>
              <w:t>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khoai tây, hồ tiêu, thanh long, cà phê, cam; tuyến trùng rễ/ sầu riê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b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5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dưa hấu, nho; nhện đỏ, bọ trĩ, rầy xanh/ chè; sâu cuốn lá, sâu đục bẹ, rầy nâu, nhện gié, sâu năn/ lúa; nhện đỏ/cam; sâu xanh/ cải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 thai 3.6EC,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6EC: </w:t>
            </w:r>
            <w:r>
              <w:rPr>
                <w:rFonts w:cs="Arial" w:ascii="Arial" w:hAnsi="Arial"/>
                <w:sz w:val="20"/>
              </w:rPr>
              <w:t>sâu cuốn lá, nhện gi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sâu cuốn lá, nhện gié, rầy nâu/ lúa; sâu tơ, sâu xanh bướm trắng/ bắp cải; sâu vẽ bùa, nhện đỏ/ cam; sâu xanh/ lạc, thuốc lá; dòi đục lá/ cà chua; rầy bông/ xoài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duc 4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a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EC, 18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6EC: </w:t>
            </w:r>
            <w:r>
              <w:rPr>
                <w:rFonts w:cs="Arial" w:ascii="Arial" w:hAnsi="Arial"/>
                <w:sz w:val="20"/>
              </w:rPr>
              <w:t>sâu t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/ bắp cải; sâu cuốn lá, nhện gié, rầy nâu, bọ trĩ, sâu phao đục bẹ/ lúa; sâu xanh/ cà chua; bọ trĩ/ 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WP: </w:t>
            </w:r>
            <w:r>
              <w:rPr>
                <w:rFonts w:cs="Arial" w:ascii="Arial" w:hAnsi="Arial"/>
                <w:sz w:val="20"/>
              </w:rPr>
              <w:t xml:space="preserve">rầy nâu, bọ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ĩ, sâu phao, sâu phao đục bẹ, sâu cuốn lá, nhện gié/lúa; sâu tơ/ bắp cải; sâu xanh/ cà chua, đậu tương; bọ trĩ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.Chemical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0g/l + Acetamiprid 3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el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, bọ trĩ/ bông vải;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0g/l + Acetamiprid 23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ari 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Alpha-cypermethrin 54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epa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, rầy nâu, bọ trĩ/ lúa, sâu xanh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8 g/l + Alpha-cypermethrin 3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utox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Alpha-cypermethrin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thai 1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sâu đục bẹ, sâu cuốn lá/ lúa; bọ hà/ khoai la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0.5% + Azad</w:t>
            </w:r>
            <w:r>
              <w:rPr>
                <w:rFonts w:cs="Arial" w:ascii="Arial" w:hAnsi="Arial"/>
                <w:sz w:val="20"/>
                <w:lang w:val="en-US"/>
              </w:rPr>
              <w:t>ira</w:t>
            </w:r>
            <w:r>
              <w:rPr>
                <w:rFonts w:cs="Arial" w:ascii="Arial" w:hAnsi="Arial"/>
                <w:sz w:val="20"/>
              </w:rPr>
              <w:t>chtin 0.3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za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bắp cải; sâu đục quả/ đậu trạch, vải; nhện đỏ, sâu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lá, sâu vẽ bùa/cam; sâu xanh/ thuốc lá; nhện đỏ, rầy xanh/ chè; sâu cuốn lá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4g/l + Azadirachtin 1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ass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đục bẹ/ lúa; rầy xanh, bọ cánh tơ, bọ xít muỗi/ chè; sâu xanh da láng/ lạc; sâu tơ/ bắp cải; nhện lông nhung, sâu đục gân lá/ vải; sâu đục quả/ xoài; bọ trĩ/ nho; nhện đỏ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0g/l + Azadirachtin 26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m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bọ trĩ, sâu xanh/ dưa hấu; bọ cánh tơ, rầy xanh, nhện đỏ/ chè; sâu vẽ bùa/ cam; rầy bông/xoài; sâu khoang/ 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35.8g/l (59.9g/l), (69g/kg) + Azadirachtin 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2g/l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),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mectin 36EC, 60SC, 70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6EC:</w:t>
            </w:r>
            <w:r>
              <w:rPr>
                <w:rFonts w:cs="Arial" w:ascii="Arial" w:hAnsi="Arial"/>
                <w:sz w:val="20"/>
              </w:rPr>
              <w:t xml:space="preserve"> sâu cuốn lá, bọ trĩ, sâu đục bẹ/ lúa; sâu tơ/ bắp cải; nhện đỏ/ dưa hấu; dòi đục lá/ đậu tương; rệp/ ngô; sâu khoang/ thuốc lá; sâu vẽ bùa/ cam; bọ cánh tơ/ chè; bọ trĩ/ điều; rệp sáp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0SC, 70SG:</w:t>
            </w:r>
            <w:r>
              <w:rPr>
                <w:rFonts w:cs="Arial" w:ascii="Arial" w:hAnsi="Arial"/>
                <w:sz w:val="20"/>
              </w:rPr>
              <w:t xml:space="preserve">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Azadirachtin 1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tinsuper 37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bọ nhảy/ bắp cải; sâu vẽ bùa/ bưởi; 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</w:t>
            </w:r>
            <w:r>
              <w:rPr>
                <w:rFonts w:cs="Arial" w:ascii="Arial" w:hAnsi="Arial"/>
                <w:sz w:val="20"/>
                <w:lang w:val="en-US"/>
              </w:rPr>
              <w:t xml:space="preserve">in </w:t>
            </w:r>
            <w:r>
              <w:rPr>
                <w:rFonts w:cs="Arial" w:ascii="Arial" w:hAnsi="Arial"/>
                <w:sz w:val="20"/>
              </w:rPr>
              <w:t>37 g/l + Azadirachtin 3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hup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rầy nâu, bọ trĩ, sâu phao đục bẹ/ lúa; sâu tơ/ bắp cải; sâu xanh da láng /súp lơ; sâu xanh/cà chua; bọ cánh tơ, rầy xanh/ chè; rệp đào/ thuốc lá; nhện đỏ/ cam; sâu xanh da láng/ đậu tương; sâu đục cuống/ vải; bọ trĩ, rệp đào/ chanh dây; nhện đỏ, bọ xít muỗi/ chè; sâu khoang/ bắp cải đậu tương; sâu đ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6 g/l + Azadirachtin 1g/l + Emamectin benzoate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ncol 12ME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 lúa; rầy xanh, bọ cánh tơ, nhện đỏ/ chè; nhện đỏ/ c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0.1% (3.5%) + </w:t>
            </w: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ngiensis</w:t>
            </w:r>
            <w:r>
              <w:rPr>
                <w:rFonts w:cs="Arial" w:ascii="Arial" w:hAnsi="Arial"/>
                <w:sz w:val="20"/>
              </w:rPr>
              <w:t xml:space="preserve"> var.kurstaki 1.9% (0.1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aba WP, 3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WP:</w:t>
            </w:r>
            <w:r>
              <w:rPr>
                <w:rFonts w:cs="Arial" w:ascii="Arial" w:hAnsi="Arial"/>
                <w:sz w:val="20"/>
              </w:rPr>
              <w:t xml:space="preserve"> sâu tơ, sâu xanh, sâu đo, d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i đục lá/ bắp cải; sâu khoang, sâu xanh/ lạc; sâu đo, sâu đục quả/ đậu tương; sâu xanh, dòi đục lá/ cà chua; bọ tr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/ dưa chuột; sâu đục thân/ ngô; sâu đục gân lá, sâu đục quả/ vải; nhện đỏ/ chè; nhện đỏ, sâu vẽ bùa, sâu ăn lá/ cam; sâu xanh/ bông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; sâu r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m thô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6EC:</w:t>
            </w:r>
            <w:r>
              <w:rPr>
                <w:rFonts w:cs="Arial" w:ascii="Arial" w:hAnsi="Arial"/>
                <w:sz w:val="20"/>
              </w:rPr>
              <w:t xml:space="preserve"> sâu tơ, sâu xanh bướm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bắp cải; bọ trĩ/ dưa hấu; nhện đỏ, sâu vẽ bùa/ cam; nhện lông nhung/ vải; bọ cánh tơ, nhện đ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, rầy xanh/ chè; sâu khoang, sâu xanh, sâu đục quả/ đậu tương, lạc; nhện gié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9g/kg + </w:t>
            </w:r>
            <w:r>
              <w:rPr>
                <w:rFonts w:cs="Arial" w:ascii="Arial" w:hAnsi="Arial"/>
                <w:i/>
                <w:sz w:val="20"/>
              </w:rPr>
              <w:t>Bac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kurstaki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 2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tơ, sâu xanh bướm tr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/ bắp cải; sâu đục cuống, sâu đục quả, sâu đục gân lá/ vải; nhện đỏ/ chè; bọ trĩ/ thuốc lá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/kg + </w:t>
            </w:r>
            <w:r>
              <w:rPr>
                <w:rFonts w:cs="Arial" w:ascii="Arial" w:hAnsi="Arial"/>
                <w:i/>
                <w:sz w:val="20"/>
              </w:rPr>
              <w:t>Bac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kurstaki 19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kid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bọ nhảy/ bắp cải, sâu vẽ bùa/ bưởi, 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2g/kg (53g/l) + </w:t>
            </w: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 kurstaki 18 g/kg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mecusa 20WP, 5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, bọ trĩ, rầy nâu/ lúa; rệp/ ngô; sâu tơ/ bắp cải; dòi đục lá/ cà chua; sâu khoang/ đậu tương; bọ trĩ/ dưa hấu; nhện đỏ, bọ cánh tơ/ chè; nhện đỏ,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1.8g/kg + </w:t>
            </w: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20g/kg (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>bào tử/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an 21.8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vẽ bùa/ cam; bọ cánh tơ, rầy xanh/ chè; nhện lông nhung/ vải; sâu xanh da láng/ đậu tương; rệp sáp/ cà phê; ruồi đục quả/ xoài; sâu tơ/ bắp cải; bọ trĩ/ dưa hấu; sâu cuốn lá, sâu đục bẹ, 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thuật công nghệ Klever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0g/l + Beta-cypermethrin 1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mas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,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BVTV Phương Ma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7.5g/l + Chlorfluazuron 0.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nf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rầy nâu, bọ trĩ, sâu đục bẹ, nhện gié/ lúa; dòi đục lá/ đậu tương; sâu khoang, sâu xanh da láng/ lạc; sâu cuốn lá/ đậu xanh; sâu khoang, rệp/ thuốc lá; sâu róm/ thông; sâu xanh da láng, sâu hồng/ bông;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8 g/l + Chlorantraniliprole 4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oliam targ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063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, nhện gié, sâu đục thân/lúa, sâu keo mùa thu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0g/l + Chlorfenapyr 100g/l + Lambda-cyhalothrin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n 13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l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18 g/l + Cypermethrin 132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gtac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60g/l + (dầu khoáng và dầu hoa tiêu) 3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g Mã 6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Song Mã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00g/kg + 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singold 3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2g/l + 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100g/l + Emamectin benzoate 5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mec 177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8.45% + Emamectin benzoate 1.54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vec gold 9.99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64g/l (7.2%), (25g/kg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mamectin benzoate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 (4.0%), (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prod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5EC, 11.2WP; 7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5EC:</w:t>
            </w:r>
            <w:r>
              <w:rPr>
                <w:rFonts w:cs="Arial" w:ascii="Arial" w:hAnsi="Arial"/>
                <w:sz w:val="20"/>
              </w:rPr>
              <w:t xml:space="preserve"> nhện đỏ/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1.2WP: </w:t>
            </w:r>
            <w:r>
              <w:rPr>
                <w:rFonts w:cs="Arial" w:ascii="Arial" w:hAnsi="Arial"/>
                <w:sz w:val="20"/>
              </w:rPr>
              <w:t>rầy nâu,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WG:</w:t>
            </w:r>
            <w:r>
              <w:rPr>
                <w:rFonts w:cs="Arial" w:ascii="Arial" w:hAnsi="Arial"/>
                <w:sz w:val="20"/>
              </w:rPr>
              <w:t xml:space="preserve"> nhện gié,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6g/l (36g/kg), (18g/kg) + Emamectin benzoate 20g/l (20g/kg), (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52du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6EC, 56SG, 68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6EC:</w:t>
            </w:r>
            <w:r>
              <w:rPr>
                <w:rFonts w:cs="Arial" w:ascii="Arial" w:hAnsi="Arial"/>
                <w:sz w:val="20"/>
              </w:rPr>
              <w:t xml:space="preserve"> nhện gié, s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cuốn lá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6SG:</w:t>
            </w:r>
            <w:r>
              <w:rPr>
                <w:rFonts w:cs="Arial" w:ascii="Arial" w:hAnsi="Arial"/>
                <w:sz w:val="20"/>
              </w:rPr>
              <w:t xml:space="preserve"> Sâu cuốn lá,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WG:</w:t>
            </w:r>
            <w:r>
              <w:rPr>
                <w:rFonts w:cs="Arial" w:ascii="Arial" w:hAnsi="Arial"/>
                <w:sz w:val="20"/>
              </w:rPr>
              <w:t xml:space="preserve"> Sâu cuốn lá/lúa;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8g/l (49g/kg), (1g/kg) + Emamectin benzoate 3g/l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, (125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vas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EC, 50WP, 12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1EC: </w:t>
            </w:r>
            <w:r>
              <w:rPr>
                <w:rFonts w:cs="Arial" w:ascii="Arial" w:hAnsi="Arial"/>
                <w:sz w:val="20"/>
              </w:rPr>
              <w:t>bọ trĩ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1EC, 50WP:</w:t>
            </w:r>
            <w:r>
              <w:rPr>
                <w:rFonts w:cs="Arial" w:ascii="Arial" w:hAnsi="Arial"/>
                <w:sz w:val="20"/>
              </w:rPr>
              <w:t xml:space="preserve"> bọ nhảy, sâu tơ, sâu xanh/ bắp cải; bọ trĩ/ dưa hấu; sâu cuốn lá, sâu đục bẹ/ lúa; rầy xanh, bọ xít muỗi/ chè; sâu vẽ bùa, nhện đỏ/ cam; sâu róm/ thô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6WG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2g/l (50g/kg) + Emamectin benzoate 55g/l (1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fama 77EC, 1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7EC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WG:</w:t>
            </w:r>
            <w:r>
              <w:rPr>
                <w:rFonts w:cs="Arial" w:ascii="Arial" w:hAnsi="Arial"/>
                <w:sz w:val="20"/>
              </w:rPr>
              <w:t xml:space="preserve"> nhện đ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cam, nhện gié/lụ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0 g/l (38g/kg) + Emamectin benzoate 25g/l (7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sure 55EC, 108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5EC:</w:t>
            </w:r>
            <w:r>
              <w:rPr>
                <w:rFonts w:cs="Arial" w:ascii="Arial" w:hAnsi="Arial"/>
                <w:sz w:val="20"/>
              </w:rPr>
              <w:t xml:space="preserve"> sâu khoang/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8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bamectin 35g/kg (35g/l) + Emamectin benzoate 35g/kg (4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usa 70SG, 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SG:</w:t>
            </w:r>
            <w:r>
              <w:rPr>
                <w:rFonts w:cs="Arial" w:ascii="Arial" w:hAnsi="Arial"/>
                <w:sz w:val="20"/>
              </w:rPr>
              <w:t xml:space="preserve"> sâu tơ/ bắp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EC:</w:t>
            </w:r>
            <w:r>
              <w:rPr>
                <w:rFonts w:cs="Arial" w:ascii="Arial" w:hAnsi="Arial"/>
                <w:sz w:val="20"/>
              </w:rPr>
              <w:t xml:space="preserve"> bọ cánh tơ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% + Emamectin benzoate 2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iwan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; sâu xanh da lá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-mix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xanh da láng/ đậu tương,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dualpack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sâu xanh da láng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8g/l (78g/kg) Emamectin benzoate 2g/l (38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mectin 20EC, 11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bọ trĩ/ lúa, tuyến trùng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16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&amp;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47g/l + Emamectin benzoate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 tuyệt vời 67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5g/l + Emamectin benzoate 1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fa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khoang/ đậu tương; sâu tơ, sâu xanh bướm trắng/ bắp cải; rệp/ cải xanh; bọ trĩ, sâu xanh/ dưa hấu; bọ cánh tơ, rầy xanh, bọ xít muỗi/ chè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42g/l + Emamectin benzoate 0.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o Password 42.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sâu xanh/ dưa hấu; rầy xanh/ chè; sâu khoang/ đậu tương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hâu Á Thái Bình Dương (Asia Pacific)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bamect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+ Emamectin benzoate 7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mex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% + Emamectin benzoate 1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ải cẩu 3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xanh da lá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Nông nghiệp Xa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43g/l + Emamectin benzoate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H Thôn Trang 4.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8g/l + Emamectin benzoate 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-Năm Sao 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cánh tơ/ chè, bọ trĩ/ dưa hấu, bọ xít/ vải, rệp muội/ nhãn, sâu tơ/ bắp cải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0g/l + Emamectin benzoate 5g/l + Imidacloprid 1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cpenaldu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% + Etoxazole 3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ower 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phật thủ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ât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0g/l + Etoxazole 1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-Etosuper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0 g/l + Etoxazole 11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u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16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ện đỏ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0 g/l + Etoxazole 2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xa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ata Hoa Kỳ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0.5% (5g/kg)+ Fosthiazate 10% (1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thi 10.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,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</w:t>
            </w:r>
            <w:r>
              <w:rPr>
                <w:rFonts w:cs="Arial" w:ascii="Arial" w:hAnsi="Arial"/>
                <w:sz w:val="20"/>
                <w:lang w:val="en-US"/>
              </w:rPr>
              <w:t>iji</w:t>
            </w:r>
            <w:r>
              <w:rPr>
                <w:rFonts w:cs="Arial" w:ascii="Arial" w:hAnsi="Arial"/>
                <w:sz w:val="20"/>
              </w:rPr>
              <w:t>ng Bioseen Crop Sciences Co.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zatin 10.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0.45% + Fosthiazate 4.5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-Nonema 50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U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0.45% + Imidacloprid 1.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ix 1,4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0g/l (1.8%) + Imidacloprid 98g/l (2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al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8EC, 26.8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.8EC:</w:t>
            </w:r>
            <w:r>
              <w:rPr>
                <w:rFonts w:cs="Arial" w:ascii="Arial" w:hAnsi="Arial"/>
                <w:sz w:val="20"/>
              </w:rPr>
              <w:t xml:space="preserve"> bọ trĩ,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6.8WP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0g/l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idacloprid 9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-pl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bọ xít hôi, sâu cuốn lá, rầy nâu/ lúa; rệp muội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Vin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5g/l+ Imidacloprid 9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mi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ẹ, sâu cuốn lá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0g/l + Imidacloprid 9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saura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ẹ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7g/l (108g/k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Imidacloprid 3g/l (27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semex 40EC, 13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EC:</w:t>
            </w:r>
            <w:r>
              <w:rPr>
                <w:rFonts w:cs="Arial" w:ascii="Arial" w:hAnsi="Arial"/>
                <w:sz w:val="20"/>
              </w:rPr>
              <w:t xml:space="preserve"> sâu cuốn lá, sâu đục thân, rầy nâu, bọ trĩ, sâu đục bẹ, nhện gié/ lúa; dòi đục lá/ đậu tương; sâu khoang, sâu xanh da láng/ lạc; sâu cuốn lá/ đậu xanh; sâu khoang, rệp/ thuốc lá; sâu róm/ thông; sâu xanh da láng, sâu hồng/ bông vải; bọ trĩ/ đ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35WG:</w:t>
            </w:r>
            <w:r>
              <w:rPr>
                <w:rFonts w:cs="Arial" w:ascii="Arial" w:hAnsi="Arial"/>
                <w:sz w:val="20"/>
              </w:rPr>
              <w:t xml:space="preserve"> Sâu khoa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5g/l + Imidacloprid 5g/l + Pyridaben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pider 19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&amp;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8.5g/l + Imldacloprid 3.5g/l + Pyridaben 5.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gamite 27.5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5g/l + Indoxacarb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sess 6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nă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Indoxacarb 14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carb-HB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0 g/l + Indoxacarb 6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n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orm 9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AT Hà Nộ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9 g/l (18g/kg) + Lambda-cyhalothrin 45 g/l (72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timec 54EC, 9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4EC:</w:t>
            </w:r>
            <w:r>
              <w:rPr>
                <w:rFonts w:cs="Arial" w:ascii="Arial" w:hAnsi="Arial"/>
                <w:sz w:val="20"/>
              </w:rPr>
              <w:t xml:space="preserve"> Sâu cuốn lá, sâu phao đục bẹ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WG:</w:t>
            </w:r>
            <w:r>
              <w:rPr>
                <w:rFonts w:cs="Arial" w:ascii="Arial" w:hAnsi="Arial"/>
                <w:sz w:val="20"/>
              </w:rPr>
              <w:t xml:space="preserve"> Sâu cuốn lá/ lúa,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Lambda-cyhalothrin 39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rầy nâu/ lúa; sâu xanh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0g/l + Lambda-cyhalothrin 50g/l + Phoxim 19.9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ella 99.9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0g/l (20g/l), (20g/kg), (10g/l), (1g/l) + Lambda-cyhalothrin 50g/l (50g/l),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, (30g/l)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10g/l) + Thiamethoxam 5g/l (50g/l), (400g/kg), (1g/l), (155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ka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EC, 120EW, 421WP, 41ME, 266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1ME, 85EC, 120EW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66SC, 421WP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g/l + Matrine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e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intox 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rầy nâu, bọ trĩ, sâu phao, sâu phao đục bẹ, nhện gié/ lúa; sâu tơ/ bắp cải; sâu xanh/ cà chua, lạc, đậu tương; bọ trĩ/ dưa hấu; sâu ăn hoa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0g/l + Matrine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xít, bọ trĩ, rầy nâu/ lúa; sâu tơ, rệp muội, bọ nhảy/ cải xanh, bắp cải; sâu cuốn lá, dòi đục lá/ đậu xanh, đậu tương; dòi đục lá, sâu xanh/ cà chua; bọ trĩ, nhện đỏ/ dưa hấu; sâu vẽ bùa, rầy chổng cánh, nhện đỏ/ cam; nhện đỏ, bọ xít muỗi, sâu đục quả/ vải, nhãn; rầy bông, sâu ăn bông/ xoài; rệp sáp, nhện đỏ, rầy xanh/ chè, cà phê; sâu khoang, rệp/ thuốc lá; nhện đỏ, sâu xanh/ bông vải; bọ tr</w:t>
            </w:r>
            <w:r>
              <w:rPr>
                <w:rFonts w:cs="Arial" w:ascii="Arial" w:hAnsi="Arial"/>
                <w:sz w:val="20"/>
                <w:lang w:val="en-US"/>
              </w:rPr>
              <w:t>ĩ/</w:t>
            </w:r>
            <w:r>
              <w:rPr>
                <w:rFonts w:cs="Arial" w:ascii="Arial" w:hAnsi="Arial"/>
                <w:sz w:val="20"/>
              </w:rPr>
              <w:t xml:space="preserve">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Gia Phú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ler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đục thân, rầy nâu, bọ trĩ, sâu đục bẹ, nhện gié/ lúa; sâu tơ/ bắp cải; sâu xanh bướm trắng, bọ nhảy, rệp/ cải xanh; sâu đục quả/ đậu đũa; sâu xanh, dòi đục lá/ cà chua; bọ trĩ, nhện đỏ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; dòi đục lá/ đậu tương; sâu khoang, sâu xanh da láng/ lạc; sâu cuốn lá/ đậu xanh; bọ cánh tơ, rầy xanh, nhện đỏ/ chè; nhện đỏ, rầy chổng 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, sâu vẽ bùa/ cam; bọ xít, nhện đỏ, sâu đục cuống quả/ vải; sâu khoang, rệp/ thuốc lá; rầy bông, sâu ăn bông/ xoài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xanh da láng, bọ trĩ/ nho; sâu róm/ thông; sâu xanh da láng, sâu hồng/ bông vải;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.8% + Matrine 0.2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ox 2.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, sâu đục quả/ vải; rầy bông/ xoài; rầy nâu, nhện giẻ, sâu đục bẹ, sâu cuốn lá nhỏ/ lúa; rầy c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cánh, sâu vẽ bùa/ cam; sâu xanh da láng/ đậu tương; bọ trĩ, rầy xanh, bọ xít muỗi, nhện đỏ/ chè; rệp, sâu xanh bướm trắng, sâu tơ/ bắp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; sâu xanh/ 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M BVTV Minh Kha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0g/l + Matrine 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oku 2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/ lúa; rầy xanh, bọ cánh tơ, nhện đỏ/ chè; sâu tơ/ bắp cải; sâu xanh/ nho; rầy chổng cánh/ cam; bọ trĩ/ điều; sâu đục quả/ đậu đũa; sâu đục cuống quả, sâu đục gân lá/ vải, tuyến trùng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.0% + Matrine 0.2 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ictin 2.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rầy nâu, sâu đục bẹ, nhện gi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, bọ trĩ/ lúa; sâu tơ, sâu xanh bướm trắng/ bắp cải; sâu xanh da láng/ đậu tương; bọ cánh tơ, rầy xanh/ chè; nhện đỏ, rầy chổng cánh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bamectin 35g/l + Matrine 1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litoc 3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khoang/ đậu tương; sâu tơ, sâu xanh bướm trắng/ bắp cải; rệp/ cải xanh; bọ trĩ, sâu xanh/ dưa hấu; bọ cánh tơ, rầy xanh, bọ xít muỗi/ chè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54g/l + Matrine 0.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ero 54.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thân, sâu cuốn lá, bọ trĩ, rầy nâu/ lúa; rệp/ ngô; sâu tơ/ bắp cải; dòi đục lá/ đậu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ạch; sâu khoang/ lạc; bọ trĩ/ dưa hấu; nhện đỏ, bọ cánh tơ/ chè; nhện đỏ, sâu v</w:t>
            </w:r>
            <w:r>
              <w:rPr>
                <w:rFonts w:cs="Arial" w:ascii="Arial" w:hAnsi="Arial"/>
                <w:sz w:val="20"/>
                <w:lang w:val="en-US"/>
              </w:rPr>
              <w:t>ẽ</w:t>
            </w:r>
            <w:r>
              <w:rPr>
                <w:rFonts w:cs="Arial" w:ascii="Arial" w:hAnsi="Arial"/>
                <w:sz w:val="20"/>
              </w:rPr>
              <w:t xml:space="preserve">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50 g/l + Matrine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a 5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sâu đục bẹ, sâu đục thân/ lúa; sâu tơ/ cải xanh; sâu xanh/ bắp cải; dòi đục lá/ cà chua; bọ trĩ/ dưa hấu; nhện đỏ, bọ xít muỗi, bọ trĩ, rệp/ chè; sâu xanh da láng/ đậu xanh; sâu đục quả/ đậu tương; sâu vẽ bùa/ cam; rầy bông/ xoài; mọt đục cành/ cà phê; rệp sáp/ hồ tiêu; bọ trĩ, sâu đục thân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0g/l + Matrine 2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yny 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% + Methoxyfenozide 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ak 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4g/l (2g/kg) + Methylamine avermectin 35g/l (114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mpom 3.9EC,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.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Song Mã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5 g/l + Permethrin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au 13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% + Permethrin 7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imec 9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Thanh H</w:t>
            </w:r>
            <w:r>
              <w:rPr>
                <w:rFonts w:cs="Arial" w:ascii="Arial" w:hAnsi="Arial"/>
                <w:sz w:val="20"/>
                <w:lang w:val="en-US"/>
              </w:rPr>
              <w:t>ư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40 g/l + Permethrin 1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C-Thon Trang 19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0g/l + Petroleum oil 2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râu Bihopper 27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Điền MeKo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0.2% + Petroleum oil 24.3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imire 24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, sâu vẽ bùa/ cam; bọ cánh tợ, rầy xanh/ chè; sâu cuốn lá nhỏ, sâu đục bẹ, rầy nâu/ lúa; sâu xanh da láng/ đậu tương; rệp sáp/ cà phê; sâu đục quả/ xoài; nhện lông nhung/ vải; sâu tơ/ bắp cải; bọ trĩ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s 24.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M Tùng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ươ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0.5% + Petroleum oil 24.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a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, sâu vẽ bùa/ cam, quýt; nhện lông nhung/ vải; nhện đỏ/ nhãn; sâu khoang/ lạc; sâu xanh da láng/ thuốc lá; dòi đục lá, sâu đục quả/ đậu tương; bọ trĩ/ bí xanh, dưa chuột, dưa hấu; sâu cuốn lá, bọ xít dài, nhện gié, sâu đục bẹ, sâu đục thân/ lúa; sâu xanh da láng/ bông vải; rầy chổng cánh, ruồi đục quả/ cam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bamectin 5g/l + Petroleum oil 24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kri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bẹ/ lúa; sâu tơ, sâu xanh, bọ nhảy/ bắp cải; bọ trĩ/ dưa hấu; sâu vẽ bùa, nhện đỏ/ cam; bọ cánh tơ, rầy canh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0.2% + Pe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oleum oil 24.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tơ/ bắp cải; bọ trĩ/ dưa chuột, bí xanh, dưa hấu; dòi đục lá/ cà chua; sâu khoang/ lạc; nhện đỏ/ cam; nhện lông nhung, nhện đỏ/ 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% + Petroleum oil 24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s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cuốn lá/ lúa; sâu tơ, sâu xanh bướm trắng/ bắp cải; sâu xanh da láng, sâu khoang/ lạc; sâu đục quả/ đậu tương; bọ trĩ/ dưa hấu; nhện lông nhung/ vải; nhện đỏ, sâu vẽ bùa, rầy chổng cánh/ cam; rầy xanh, nhện đỏ, bọ cánh tơ/ chè; rầy bông/ xoài; rệp sáp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0.3% + Petroleum oil 8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ober 88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, sâu vẽ bùa/ cam; rệp sáp/ cà phê; nhện lông nhung/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55g/l + Pe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leum oil 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d 6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vải, nhện lông nhung/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g/l + Petroleum oil 39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amec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, bọ trĩ, rầy nâu/ lúa; rệp/ ngô; sâu tơ/ bắp cải; dòi đục lá/ đậu trạch; sâu khoang/ lạc; bọ trĩ/ dưa hấu; nhện đỏ, bọ cánh tơ/ chè; nhện đỏ,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bamectin 18g/l + Petroleum oil 34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lu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9g/l + Petroleum oil 241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li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116g/kg + Pymetrozine 5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chezt 66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ri 10g/l + Profenofos 50g/l + Pyridaben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asuper 2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đậu tương,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projet 2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etin 18 g/l + Pyridaben 1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en 16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rầy nâu/ lúa; rệp/ hồ tiêu; sâu hồng/ bông vải; rệp sáp/ cà phê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0g/l + Pyridaben 16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ite-Sạch nhện 180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2g/l + Quinalphos 138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eu 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toc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;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bamectin 12 g/l + Quinalphos 238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pratin 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0g/l + Spinosad 25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rkil 45 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tơ/ bắp cải; sâu xanh da láng/ hành; sâu khoang/ lạc; nhện đỏ 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22g/l + Spinosad 2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NP 47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% + Spirodiclofen 19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chúa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Multiagro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%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1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Spira 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5%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mi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phật thủ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20g/l + Spirotetramat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Aromat 1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xnectin 31g/l + Spirotetramat 124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avia 15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quim (Shanghai) Co.,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36g/l + Thiamethoxam 72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lvig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08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cà phê, hồ tiêu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10 g/kg + Thiosultap-sodium (Monosu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tap) 9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-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, rầy nâu, 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đục thân, bọ xít hôi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bamectin 3g/l + Tr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umuron (min 97%) 47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baniuron 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B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en trung B2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ce 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 bột hồng/ sắn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a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, 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E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WP:</w:t>
            </w:r>
            <w:r>
              <w:rPr>
                <w:rFonts w:cs="Arial" w:ascii="Arial" w:hAnsi="Arial"/>
                <w:sz w:val="20"/>
              </w:rPr>
              <w:t xml:space="preserve"> rầy nâu/ lúa; rệp bông xơ/ mí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no 3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r 20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sipilan 2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d 200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ệp sáp/ cà phê, rầy nâu/ lúa, bọ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yman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wance 20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osphi 10SP, 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rầy nâu, bọ trĩ/ lúa; rệp sáp/ cà phê, hồ tiêu; sâu xanh/ đậu tương; rầy xanh/bông v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rệp sáp/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phê, sâu cuốn lá/lúa, sâu xanh da lá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 3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ray 20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TM Thái 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ycit 2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a ca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pride 20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/ lúa; bọ trĩ/ điều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s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annong 30EC, 200WP, 300SC, 600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EC, 300SC, 600WG:</w:t>
            </w:r>
            <w:r>
              <w:rPr>
                <w:rFonts w:cs="Arial" w:ascii="Arial" w:hAnsi="Arial"/>
                <w:sz w:val="20"/>
              </w:rPr>
              <w:t xml:space="preserve"> sâu cuốn lá,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WP:</w:t>
            </w:r>
            <w:r>
              <w:rPr>
                <w:rFonts w:cs="Arial" w:ascii="Arial" w:hAnsi="Arial"/>
                <w:sz w:val="20"/>
              </w:rPr>
              <w:t xml:space="preserve"> bọ trĩ, sâu cuốn lá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pilan 3EC, 2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EC:</w:t>
            </w:r>
            <w:r>
              <w:rPr>
                <w:rFonts w:cs="Arial" w:ascii="Arial" w:hAnsi="Arial"/>
                <w:sz w:val="20"/>
              </w:rPr>
              <w:t xml:space="preserve"> rệp sáp/ cà phê, hồ tiêu; rầy xanh/bông vải, rầy nâu, rầy lưng trắng, bọ xít/ lúa; bọ trĩ/ vừ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P:</w:t>
            </w:r>
            <w:r>
              <w:rPr>
                <w:rFonts w:cs="Arial" w:ascii="Arial" w:hAnsi="Arial"/>
                <w:sz w:val="20"/>
              </w:rPr>
              <w:t xml:space="preserve"> Rầy nâu, 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super 3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TM &amp; PT NN AD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red 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xes 20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super 3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Quỳnh Gia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amir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ế</w:t>
            </w:r>
            <w:r>
              <w:rPr>
                <w:rFonts w:cs="Arial" w:ascii="Arial" w:hAnsi="Arial"/>
                <w:sz w:val="20"/>
              </w:rPr>
              <w:t>u đỏ 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e 2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 muội/ đậu t</w:t>
            </w:r>
            <w:r>
              <w:rPr>
                <w:rFonts w:cs="Arial" w:ascii="Arial" w:hAnsi="Arial"/>
                <w:sz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ùng D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si 3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aceta 2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,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30g/l + Alpha-cypermethrin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pha 8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khoa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10% (100g/kg) + Buprofezin 15% (1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ray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Mỹ Việt Đứ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-acetafez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0% + Buprofezin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ty 4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rầy lưng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20% + Buprofezin 2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ova 4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4% + Buprofezin 3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ngray 54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50g/kg + Buprofezin 3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 Đăng 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lúa; rệp sáp giả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50 g/kg + Buprofezin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pro 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tal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vere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 Bộ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70g/kg + Buprofezin 38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mo super 5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400g/kg + Buprofezin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ylo 6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rầy lưng trắng/lúa;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0g/l (300g/kg) + Buprofezin 20g/l (200g/kg) + Fenobucarb 200g/l (1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ave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EC, 6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100 g/kg + Buprofezin 300g/kg + Imidacloprid 1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kota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50g/kg + Buprofezin 255g/kg + Imidacloprid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ira 55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00 g/kg (50g/l) + Buprofezin 150g/kg (20g/l) + Isoprocarb 50g/kg (30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one 300WP, 37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WP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70EC:</w:t>
            </w:r>
            <w:r>
              <w:rPr>
                <w:rFonts w:cs="Arial" w:ascii="Arial" w:hAnsi="Arial"/>
                <w:sz w:val="20"/>
              </w:rPr>
              <w:t xml:space="preserve"> rầy nâu, 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450g/kg + Buprofezin 300g/kg + Thiamethoxam 50.8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sio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.8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3% + Cartap 92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95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, sâu khoang/ lạc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150g/kg + Dinotefuran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al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 lúa; rệp sáp/cà phê; rệp muội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50g/kg + Dinotefuran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c-HB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300g/kg + Emamectin benzoate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jotino 3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50 g/l + Fenobucarb 3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tac gold 4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3% (30g/l), (30g/kg), (30g/kg) + Imidacloprid 2% (20g/l), (20g/kg), (2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, 50SC, 50WP, 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EC: </w:t>
            </w:r>
            <w:r>
              <w:rPr>
                <w:rFonts w:cs="Arial" w:ascii="Arial" w:hAnsi="Arial"/>
                <w:sz w:val="20"/>
              </w:rPr>
              <w:t>rầy nâu, bọ t</w:t>
            </w:r>
            <w:r>
              <w:rPr>
                <w:rFonts w:cs="Arial" w:ascii="Arial" w:hAnsi="Arial"/>
                <w:sz w:val="20"/>
                <w:lang w:val="en-US"/>
              </w:rPr>
              <w:t>rĩ</w:t>
            </w:r>
            <w:r>
              <w:rPr>
                <w:rFonts w:cs="Arial" w:ascii="Arial" w:hAnsi="Arial"/>
                <w:sz w:val="20"/>
              </w:rPr>
              <w:t>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C, 50WP, 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WG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00 g/l + Imidacloprid 55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giahy 155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rầy nâu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70g/kg + Imidacloprid 13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ray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25g/kg + Imidacloprid 12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lục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100 g/kg + Im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cloprid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p super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5% + Imidacloprid 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yman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50 g/kg + Imidacloprid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usa 3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200g/kg + Imidacloprid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zorin 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dược HAI Quy Nh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77g/kg + Metolcarb (min 98%)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ệt rầy 277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Phong Phú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80 g/l + Novaluron 1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rmoran 18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p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50g/kg + Pymetrozine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zin-HB 4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50g/kg (400g/kg) + Pymetrozine 250g/kg (3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cs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, 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khoang/ lạc, bọ xít muỗi/ điều,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25% + Pymetrozine 5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7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580g/kg + Pymetrozine 2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asu 6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30g/l + Pyridaben 17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d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Hòa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186g/l + Pyriproxy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124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v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D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0 g/kg + Thiamethoxam 24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r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bông xơ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Việ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100 g/kg + Thiamethoxam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41 3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prid 50g/kg + Thiosultap-sodium (Nereistoxin) 5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fata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/ 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miprid 50 g/kg + Thiosultap-sodium (Nereistoxin) 7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oldan 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dopyropen (min 92.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llo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D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 sáp/ cà phê, bọ p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rắ</w:t>
            </w:r>
            <w:r>
              <w:rPr>
                <w:rFonts w:cs="Arial" w:ascii="Arial" w:hAnsi="Arial"/>
                <w:sz w:val="20"/>
              </w:rPr>
              <w:t>ng/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(min 90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TST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ần Th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bẹ/ lúa, bọ xít muỗi/ điều, rệp sáp/ cà phê,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thrin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nhỏ/ lúa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10EC, 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EC:</w:t>
            </w:r>
            <w:r>
              <w:rPr>
                <w:rFonts w:cs="Arial" w:ascii="Arial" w:hAnsi="Arial"/>
                <w:sz w:val="20"/>
              </w:rPr>
              <w:t xml:space="preserve"> sâu khoang/ lạ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SC:</w:t>
            </w:r>
            <w:r>
              <w:rPr>
                <w:rFonts w:cs="Arial" w:ascii="Arial" w:hAnsi="Arial"/>
                <w:sz w:val="20"/>
              </w:rPr>
              <w:t xml:space="preserve"> kiến/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, sâu khoang/ lạc, bọ trĩ/ lúa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c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cide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Đức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ch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, bọ xít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pha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, 25EW, 1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sâu khoang/ lạc, bọ xí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EW:</w:t>
            </w:r>
            <w:r>
              <w:rPr>
                <w:rFonts w:cs="Arial" w:ascii="Arial" w:hAnsi="Arial"/>
                <w:sz w:val="20"/>
              </w:rPr>
              <w:t xml:space="preserve"> sâu cuốn lá, sâu đục bẹ/ lúa; rệp muội/ đậ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ương; sâu đục quả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C:</w:t>
            </w:r>
            <w:r>
              <w:rPr>
                <w:rFonts w:cs="Arial" w:ascii="Arial" w:hAnsi="Arial"/>
                <w:sz w:val="20"/>
              </w:rPr>
              <w:t xml:space="preserve"> 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taph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, sâu cuốn lá/ lúa; sâu đục quả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sto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, bọ xít/ lúa; rệp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alatox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ce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-Alpha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tox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lúa, sâu xanh/ bông vải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ac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bọ xít, rầy, sâu cuốn lá/ lúa; rệ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st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xít/lúa;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ocid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khoang/khoai lang; bọ xít muỗi/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phos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tac 2.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M-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/ lúa; sâu khoang/ lạc, rệp sáp/ cà phê;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c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.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; sâu cuốn lá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Ánh D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x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 muỗi/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; rệp sáp/ cà phê, hồ tiêu; bọ xít, bọ trĩ, sâu keo lúa; sâu đục quả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SX - TM - DV Ngọc Tù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ox 5EC, 100EW,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EC: </w:t>
            </w:r>
            <w:r>
              <w:rPr>
                <w:rFonts w:cs="Arial" w:ascii="Arial" w:hAnsi="Arial"/>
                <w:sz w:val="20"/>
              </w:rPr>
              <w:t>bọ trĩ, sâu cuốn lá,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EW, 250WP:</w:t>
            </w:r>
            <w:r>
              <w:rPr>
                <w:rFonts w:cs="Arial" w:ascii="Arial" w:hAnsi="Arial"/>
                <w:sz w:val="20"/>
              </w:rPr>
              <w:t xml:space="preserve"> 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tax-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chất Đ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 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n-Alpha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hồng/ bông vải; sâu cuốn lá/ lúa; bọ trĩ, bọ xít/ lúa cạ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NC Americ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atox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per-Alpha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, sâu năn/ lúa, rệp muội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ox 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/ lúa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fast 5EC, 10 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sâu cuốn lá, bọ trĩ/ lúa; bọ xít muỗi/đ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C:</w:t>
            </w:r>
            <w:r>
              <w:rPr>
                <w:rFonts w:cs="Arial" w:ascii="Arial" w:hAnsi="Arial"/>
                <w:sz w:val="20"/>
              </w:rPr>
              <w:t xml:space="preserve"> bọ xít/ lúa; mối/ cao su,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120g/l + Chlo</w:t>
            </w:r>
            <w:r>
              <w:rPr>
                <w:rFonts w:cs="Arial" w:ascii="Arial" w:hAnsi="Arial"/>
                <w:sz w:val="20"/>
                <w:lang w:val="en-US"/>
              </w:rPr>
              <w:t>rf</w:t>
            </w:r>
            <w:r>
              <w:rPr>
                <w:rFonts w:cs="Arial" w:ascii="Arial" w:hAnsi="Arial"/>
                <w:sz w:val="20"/>
              </w:rPr>
              <w:t>enapyr 100g/l + Emamectin benzoate 3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vang 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100g/l + 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pyr 90g/l + Indoxacarb 11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usa 300SE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25 g/l + Dimethoate 4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ane 4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sâu xanh da láng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20g/l + Dimethoate 28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yfi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; sâu cuốn lá, sâu đục thân, bọ trĩ/ lúa; rệp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15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nosi</w:t>
            </w:r>
            <w:r>
              <w:rPr>
                <w:rFonts w:cs="Arial" w:ascii="Arial" w:hAnsi="Arial"/>
                <w:sz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</w:rPr>
              <w:t>apane 3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50g/l + Em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ectin benzoate 36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rin 8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50g/l + Emamectin benzoate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toc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5g/kg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, (30g/l), (60g/l) + Fenobucarb 50g/kg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, (450g/l), (10g/l) + Isoprocarb 30g/kg, (350g/kg), (50g/l), (1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g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GR, 370WP, 530EC, 80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5GR:</w:t>
            </w:r>
            <w:r>
              <w:rPr>
                <w:rFonts w:cs="Arial" w:ascii="Arial" w:hAnsi="Arial"/>
                <w:sz w:val="20"/>
              </w:rPr>
              <w:t xml:space="preserve"> rầy lưng trắng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EW, 370WP:</w:t>
            </w:r>
            <w:r>
              <w:rPr>
                <w:rFonts w:cs="Arial" w:ascii="Arial" w:hAnsi="Arial"/>
                <w:sz w:val="20"/>
              </w:rPr>
              <w:t xml:space="preserve"> rầy lưng trắng,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30E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30g/l + Imidacloprid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phad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, rầy nâu, sâu cuốn lá/ lúa; bọ xít muỗi/điều; rệp vảy/ cà phê; sâu khoang/ lạc; rệp sáp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50g/l + Imidacloprid 100g/l + Thiamethoxam 2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 350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Điện Bà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50g/l (50g/l) + Permethrin 5g/l (50g/l) + Profenofos 30g/l (2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ed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EC, 120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5EC:</w:t>
            </w:r>
            <w:r>
              <w:rPr>
                <w:rFonts w:cs="Arial" w:ascii="Arial" w:hAnsi="Arial"/>
                <w:sz w:val="20"/>
              </w:rPr>
              <w:t xml:space="preserve">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0EW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nnethrin 50g/l (100 g/l) + Phoxim 45g/l (30 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kiusa 95EC, 130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95EC:</w:t>
            </w:r>
            <w:r>
              <w:rPr>
                <w:rFonts w:cs="Arial" w:ascii="Arial" w:hAnsi="Arial"/>
                <w:sz w:val="20"/>
              </w:rPr>
              <w:t xml:space="preserve"> Bọ tr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30EW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10g/l + Profenofos 2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f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bẹ/ lúa, sâu xanh/ đậu tương, rệp sáp, rệp vảy, sâu đ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ìuin 30g/l + Profenofos 27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ata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150g/kg + Pymetrozine 4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star 5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hương Mại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-cypermethrin 30g/l + Quinalphos 27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clod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cypermethrin 35g/l + Quinalphos 21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co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 acid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 15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ông Nam Đức Thà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raz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tac 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chuk 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MT QT Rainbow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c 2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itraz 350g/kg + Hexythiazox 1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ano 4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in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Anonin 1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 lúa; sâu xanh/ cà chua, sâu tơ/ bắp cải; rầy bông/ xoài; sâu vẽ bùa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iaz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/ cải xanh; sâu đục quả, nhện đỏ/ ớt; sâu tơ/ bắp cải; rệp sáp/ thuốc lá; nhện đỏ/ hoa hồng; sâu xanh da láng/ đậu tương; rệp/ cà pháo; sâu cuốn lá nhỏ, sâu đục thân/ lúa; nhện đỏ, sâu vẽ bùa/ cam; rệp sáp/ na; b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cánh tơ, n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đỏ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Thu Lo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tiv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/ rau cải xanh; nhện đỏ, rầy xanh/ chè; nhện đỏ, sâu vẽ bùa/ cam, quýt; sâu cuốn lá, nhện gié, sâu đục bẹ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 0.1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an Lê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Z annong 0.1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cuốn lá/ lúa; sâu tơ/ bắp cải; sâu xanh da láng/ cải bông; rầy xanh, bọ cánh tơ/ chè; nhện đỏ/ cam; rệp muội/ thuốc lá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Azadi 0.3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nh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NSH Điền Tra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za 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Duyê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ittio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sâu cuốn lá, bọ trĩ/ lúa; sâu tơ/ bắp cải; sâu xanh/ 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gun 0.6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, bọ trĩ, sâu phao đục bẹ/ lúa; sâu tơ/ bắp cải; sâu xanh da láng/ súp lơ; sâu xanh/ cà chua, đậu tương; rệp đào/ thuốc lá; nhện đỏ/ cam; rầy xanh, bọ cánh tơ/ chè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neem 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; bọ nhảy, sâu tơ/ bắp cải; sâu xanh da láng/ đậu tương; nhện đỏ/ chè; sâu vẽ bùa/ bưở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per 0.3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, sâu tơ/ cải x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h, nhện đỏ/ cây có múi, rầy bông/ nho, rệp/ thuốc lá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omi 0.1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nhảy/ bắp cải; nhện đỏ, bọ cánh tơ/ chè;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n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, bọ trĩ, sâu phao đục bẹ/ lúa; sâu tơ, sâu xanh, sâu khoang, rệp/ bắp cải; sâu xanh da láng/ súp lơ, đậu tương; rầy xanh, bọ cánh tơ, bọ xít muỗi/ chè; nhện đỏ/ cam; rệp đào/ thuốc lá; rệp sáp/ cà phê; sâu xanh/ cà chua; sâu đục quả/ xoài, cà chua, đậu tương; rệp đào/chanh dây; sâu vẽ bùa/cam; nhện đỏ/chè; bọ nhảy/ bắp cải; bọ trĩ/ chanh dây; sâu đục cuống quả/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c 1.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/ lúa; sâu tơ, bọ nhảy, sâu xanh bướm trắng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vật liệu ứng dụ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thi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, rau cải, súp lơ, su hào; sâu khoang/ rau dền, mồng tơi, rau muống; sâu đục q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ả/ cà tím, ớt, đậu côve; bọ nhảy/ cải thảo; 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Thiên 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m Nim Xoan Xanh green 0.3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ồi đục lá/ cải bó xôi, rệp sáp/ cà phê, bọ cánh tơ/ chè, sâu tơ/ bắp cải, sâu xanh da láng/ cải bông, tuyến trùng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rkoz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bẹ/ lúa; sâu vẽ bùa, nhện đỏ/ cam; sâu tơ, sâu xanh, bọ nhảy/ bắp cải; bọ trĩ/ dưa hấu; rầy xanh, bọ xít muỗi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ko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 bướm trắng/ bắp cải; sâu xanh da láng/ đậu tương; sâu cuốn lá, rầy nâu/ lúa; nhện đỏ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Fitoc 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ut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đục 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uả/ đậu tương; nhệ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ỏ, sâu vẽ bùa/ cam; sâu tơ/ bắp cải; rệp muội/ cải bẹ; bọ nhảy/ rau cải; sâu cuốn lá/ lúa; bọ trĩ, nhện đ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 chè; rệp sáp/ cà phê; sâu xanh da láng/ thuốc lá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ne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/ cải thảo; bọ trĩ, sâu cuốn lá/ lúa; bọ nhảy, sâu xanh bướm trắng/ bắp cải; bọ trĩ, nhện đỏ, bọ xít muỗi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1.5g/kg + Chlorfluazuron 200g/kg + Emamectin benzoate 5.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 18 207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adirachtin 9g/l + Emamectin benzoate 9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me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adirachtin 0.2g/l, (0.1 g/l),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amectin benzoate 40g/l (74.9g/l), (102.9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cinmec 40.2EC, 75SC, 103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.2EC:</w:t>
            </w:r>
            <w:r>
              <w:rPr>
                <w:rFonts w:cs="Arial" w:ascii="Arial" w:hAnsi="Arial"/>
                <w:sz w:val="20"/>
              </w:rPr>
              <w:t xml:space="preserve"> sâu cuốn lá/ lúa; sâu khoang/ đậu tương; sâu tơ/ bắp cải; rầy xanh/ chè; rệp bông/ xoài; nhện đỏ/ c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SC:</w:t>
            </w:r>
            <w:r>
              <w:rPr>
                <w:rFonts w:cs="Arial" w:ascii="Arial" w:hAnsi="Arial"/>
                <w:sz w:val="20"/>
              </w:rPr>
              <w:t xml:space="preserve"> sâu tơ/bắp c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SG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a</w:t>
            </w:r>
            <w:r>
              <w:rPr>
                <w:rFonts w:cs="Arial" w:ascii="Arial" w:hAnsi="Arial"/>
                <w:sz w:val="20"/>
                <w:lang w:val="en-US"/>
              </w:rPr>
              <w:t>dir</w:t>
            </w:r>
            <w:r>
              <w:rPr>
                <w:rFonts w:cs="Arial" w:ascii="Arial" w:hAnsi="Arial"/>
                <w:sz w:val="20"/>
              </w:rPr>
              <w:t>achtin 3 g/l (3g/kg) + Emamectin benzoate 22 g/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2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mathion 25EC, 5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nhện đỏ/c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EC, 55WG:</w:t>
            </w:r>
            <w:r>
              <w:rPr>
                <w:rFonts w:cs="Arial" w:ascii="Arial" w:hAnsi="Arial"/>
                <w:sz w:val="20"/>
              </w:rPr>
              <w:t xml:space="preserve"> sâu xanh/ đậu tương, sâu cuốn lá/ lúa,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adirachti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 + Emamectin benzoate 11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rago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y 116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và PT TM QT Thăng Lo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0.124%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tract of Neem oil 66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rimors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.12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l Ltd.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3 g/l + Matrine 2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ada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sâu tơ/ bắp cải; sâu xanh da láng/ hành;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5g/l + Matrine 4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mec 9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0.6% + Matrine 0.4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max 1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 bướm trắng, rệp muội, sâu tơ/ bắp cải, cải xanh; sâu xanh da láng/ đậu tương, cà chua; rầy xanh, bọ cánh tơ, nhện đỏ, rệp muội/ chè; bọ nhảy/ cải làn; rầy nâu, sâu cuốn lá/ lúa; nhện đỏ, sâu vẽ bùa, rệp muội/ cam; sâu vẽ bùa, rệp muội, nhện đỏ/ quý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 3g/l + Spinosad 17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pass 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cyclotin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alityjapane 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cyclotin 150g/l (450g/kg) + Buprofezin 60g/l (250g/kg) + Diflubenzuron 150g/l (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tox 360SC, 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60SC:</w:t>
            </w:r>
            <w:r>
              <w:rPr>
                <w:rFonts w:cs="Arial" w:ascii="Arial" w:hAnsi="Arial"/>
                <w:sz w:val="20"/>
              </w:rPr>
              <w:t xml:space="preserve"> Nhện gi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0WP:</w:t>
            </w:r>
            <w:r>
              <w:rPr>
                <w:rFonts w:cs="Arial" w:ascii="Arial" w:hAnsi="Arial"/>
                <w:sz w:val="20"/>
              </w:rPr>
              <w:t xml:space="preserve"> Nhện đỏ/ cà phê; sâu cuốn lá, rầy nâu, bọ phấn trắng,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cyclotin 400 g/kg + Cyfl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metofen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cyclotin 100g/l (600g/kg) + Flonicamid 260g/l (1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pro 360SC,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60SC:</w:t>
            </w:r>
            <w:r>
              <w:rPr>
                <w:rFonts w:cs="Arial" w:ascii="Arial" w:hAnsi="Arial"/>
                <w:sz w:val="20"/>
              </w:rPr>
              <w:t xml:space="preserve"> rệp sáp/cà phê,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nhện gié, rầy nâu/ lúa; nhện đỏ, rệp sáp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cyclotin 150g/l (300g/kg) + Spiromesifen (min 97%) (200g/l) 4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xtot 350SC,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0SC:</w:t>
            </w:r>
            <w:r>
              <w:rPr>
                <w:rFonts w:cs="Arial" w:ascii="Arial" w:hAnsi="Arial"/>
                <w:sz w:val="20"/>
              </w:rPr>
              <w:t xml:space="preserve"> nhện gi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nhện gié, 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 aizawa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zabin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, sâu đo/ bắp cải; sâu khoang, sâu cuốn lá/ lạc; sâu khoang, sâu đục quả/ đậu tương; sâu xanh, sâu khoang, sâu đo/ cà chua; sâu cuốn lá/ cam; sâu xanh, sâu khoang/ thuốc lá; sâu xanh, sâu đo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zt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G 35000 DMB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cải bắp; sâu xanh da láng/ cà chua; sâu xanh da láng, sâu tơ, sâu khoa</w:t>
            </w: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</w:rPr>
              <w:t>g/ cải xanh; sâu vẽ bùa/ cây có múi; sâu đục quả/ hồng xiêm,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sin 32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/lúa, sâu tơ/bắp cải; sâu đục quả/ đậu đũa; sâu tơ/rau cải, cải thảo; sâu khoang/rau dền, mồng tơ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Biti WP 50000 IU/m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, sâu tơ/ bắp cải; sâu khoang/ rau cải, dưa hấu; sâu xanh/ cà chua, đậu tương, thuốc lá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nta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khoang/ nh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huringiensis</w:t>
            </w:r>
            <w:r>
              <w:rPr>
                <w:rFonts w:cs="Arial" w:ascii="Arial" w:hAnsi="Arial"/>
                <w:sz w:val="20"/>
              </w:rPr>
              <w:t xml:space="preserve"> var.kurstak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 hu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8000 IU/mg)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 bướm trắng/ bắp cải; sâu khoang/ lạc, đậu cô ve; sâu xanh da láng/ cà chua, thuốc lá; 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WP, 80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6WP:</w:t>
            </w:r>
            <w:r>
              <w:rPr>
                <w:rFonts w:cs="Arial" w:ascii="Arial" w:hAnsi="Arial"/>
                <w:sz w:val="20"/>
              </w:rPr>
              <w:t xml:space="preserve"> sâu tơ/ rau cải, sâu xanh da láng/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0SC:</w:t>
            </w:r>
            <w:r>
              <w:rPr>
                <w:rFonts w:cs="Arial" w:ascii="Arial" w:hAnsi="Arial"/>
                <w:sz w:val="20"/>
              </w:rPr>
              <w:t xml:space="preserve"> sâu tơ rau cải, bắp cải;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ol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00 IU/mg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Đại Nam 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ilus 18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g El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ma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(1</w:t>
            </w:r>
            <w:r>
              <w:rPr>
                <w:rFonts w:cs="Arial" w:ascii="Arial" w:hAnsi="Arial"/>
                <w:sz w:val="20"/>
              </w:rPr>
              <w:t>6000 IU/mg)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/ bắp cải; rầy xanh, nhện đỏ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ryma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5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elf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G (32 BI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rau cải; sâu đo/ đậu đũa; sâu xanh/ cà chua, ho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ồng, hành; sâu đục quả/ vải; sâu xanh da láng/ lạc; sâu khoang, sâu xanh/ bắp cải; sâu róm/ thô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 Hà Nộ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p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4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bọ xít muỗi, sâu cuốn lá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bit 32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bắp cải, sâu ăn lá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t 5% WP (32000 IU/mg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tiêu chuẩn sinh học Vĩnh Thị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bat 15WG, (50000 IU/mg)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WG:</w:t>
            </w:r>
            <w:r>
              <w:rPr>
                <w:rFonts w:cs="Arial" w:ascii="Arial" w:hAnsi="Arial"/>
                <w:sz w:val="20"/>
              </w:rPr>
              <w:t xml:space="preserve"> sâu tơ, sâu xanh bướm tr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/ cải bắ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(50000 IU/mg)W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ng Hwa Bao WP 16000 IU/m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bướm trắng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 Tech Inc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P 10FS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delpel (16000 IU/mg) WP, (64000 IU/mg) 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p cải; sâu cuốn lá nhỏ/ lúa; rầy xanh, bọ cánh tơ/ chè; sâu xanh/ 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i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 WP (3200 IU/mg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rau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Tô Nam Biotec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icide HP, OF 36 BIU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P:</w:t>
            </w:r>
            <w:r>
              <w:rPr>
                <w:rFonts w:cs="Arial" w:ascii="Arial" w:hAnsi="Arial"/>
                <w:sz w:val="20"/>
              </w:rPr>
              <w:t xml:space="preserve"> sâu tơ, sâu xanh, sâu khoang/ bắp cải; sâu xanh/ hành, cà chua, hoa hồng; sâu đục quả/ v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i, cà chua; sâu xanh da láng/ lạc; sâu róm/ thô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 36BIU:</w:t>
            </w:r>
            <w:r>
              <w:rPr>
                <w:rFonts w:cs="Arial" w:ascii="Arial" w:hAnsi="Arial"/>
                <w:sz w:val="20"/>
              </w:rPr>
              <w:t xml:space="preserve"> sâu xanh, sâu khoang/ bắp cải; sâu xanh/ hành, cà chua, hoa hồng; sâu đục quả/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; sâu xanh da láng/ lạc; sâu róm/ thô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bt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16000 </w:t>
            </w:r>
            <w:r>
              <w:rPr>
                <w:rFonts w:cs="Arial" w:ascii="Arial" w:hAnsi="Arial"/>
                <w:sz w:val="20"/>
                <w:lang w:val="en-US"/>
              </w:rPr>
              <w:t>IU</w:t>
            </w:r>
            <w:r>
              <w:rPr>
                <w:rFonts w:cs="Arial" w:ascii="Arial" w:hAnsi="Arial"/>
                <w:sz w:val="20"/>
              </w:rPr>
              <w:t>/mg)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âu tơ, bọ n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y/ bắp cải; sâu vẽ bùa/ cam; sâu róm/ thông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0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K 16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/ bông vải, sâu tơ/bắp cải, sâu cuốn lá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 kurstaki 16.000 IU + Granulosis virus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PIB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adin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ăn lá, sâu tơ, sâu xanh, sâu khoang/ bắp cải; sâu xanh, sâu xanh da láng, sâu khoang, sâu đục thân, sâu đục quả/ bông v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i, thuốc lá; sâu đục thân, sâu cuốn lá/ lúa; sâu róm/ thông; rệp bông xơ/ mía; sâu keo mùa thu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 kurstaki 1.6% (12.800 IU/mg) + Spinosad 0.4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i-m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phấn, dòi đục lá/ cà chua; sâu tơ, rệp muội, sâu xanh/ bắp cải; sâu khoang/ 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ạc, đậu tương; sâu xanh da láng/ hành; dòi đục lá, nhện đỏ/ dưa chuột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ly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ngiensis</w:t>
            </w:r>
            <w:r>
              <w:rPr>
                <w:rFonts w:cs="Arial" w:ascii="Arial" w:hAnsi="Arial"/>
                <w:sz w:val="20"/>
              </w:rPr>
              <w:t>. var. 7216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bào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/ml) 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 bướm trắng/ bắp cải; sâu khoang/ lạc, đậu côve; sâu xanh da láng/ cà chua, thuốc lá; 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ian (4000 IU) 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su hào; sâu xanh bướm trắng/ bắp cải; sâu khoang/ lạc, đậu c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ve; sâu xanh da láng/ cà chua, thuốc l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Thiên 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uringiensis</w:t>
            </w:r>
            <w:r>
              <w:rPr>
                <w:rFonts w:cs="Arial" w:ascii="Arial" w:hAnsi="Arial"/>
                <w:sz w:val="20"/>
              </w:rPr>
              <w:t xml:space="preserve"> var. T36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-Thần tốc 16.000 IU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; rầy xanh, bọ trĩ, nhện đỏ/ chè; sâu xanh/ 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enta Thụy Sĩ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eauver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assiana</w:t>
            </w:r>
            <w:r>
              <w:rPr>
                <w:rFonts w:cs="Arial" w:ascii="Arial" w:hAnsi="Arial"/>
                <w:sz w:val="20"/>
              </w:rPr>
              <w:t xml:space="preserve"> Vuil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eb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v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5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ử/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, 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Lúa đồng bằng sông Cửu L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kardin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, ngô; sâu xanh da láng/ cà chua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eauveria bassi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ử/g + </w:t>
            </w:r>
            <w:r>
              <w:rPr>
                <w:rFonts w:cs="Arial" w:ascii="Arial" w:hAnsi="Arial"/>
                <w:i/>
                <w:sz w:val="20"/>
              </w:rPr>
              <w:t>Metar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z</w:t>
            </w:r>
            <w:r>
              <w:rPr>
                <w:rFonts w:cs="Arial" w:ascii="Arial" w:hAnsi="Arial"/>
                <w:i/>
                <w:sz w:val="20"/>
              </w:rPr>
              <w:t>i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nizopliae</w:t>
            </w:r>
            <w:r>
              <w:rPr>
                <w:rFonts w:cs="Arial" w:ascii="Arial" w:hAnsi="Arial"/>
                <w:sz w:val="20"/>
              </w:rPr>
              <w:t xml:space="preserve"> 0.5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ử/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ắng xanh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ông Nam Đức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S-Nakisi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ủy Kim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tap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ny 99.9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điều; rệp sáp/ cà phê; sâu đục quả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-cypermethrin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x 2.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xít, bọ trĩ/ lúa; sâu khoang/ lạc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hatox 3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, sâu cuốn lá/ lú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h doanh hóa chất Việt Bình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Nicyper 4.5 </w:t>
            </w:r>
            <w:r>
              <w:rPr>
                <w:rFonts w:cs="Arial" w:ascii="Arial" w:hAnsi="Arial"/>
                <w:sz w:val="20"/>
                <w:lang w:val="en-US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/ đậu xanh, rệp v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y/ cà phê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a-cypermethrin 50g/l, (60g/kg), (200g/l) + Buprofezin 50g/l, (60g/kg), (1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kam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, 120WP, 2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00EC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20WP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10S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-cypermethrin 50g/l + Emamectin benzoate 10g/l + Lufenuron 6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ranygold 1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a-cypermethrin 10g/l, (15g/l), (20g/kg) (20g/l) + Profenofos 200 g/l (1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), (300g/kg) (500g/l) + Thiamethoxam 50 g/l (160g/l), (100g/kg) (5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kulag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0EW, 275SC, 420WP, 57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60EW, 420WP:</w:t>
            </w:r>
            <w:r>
              <w:rPr>
                <w:rFonts w:cs="Arial" w:ascii="Arial" w:hAnsi="Arial"/>
                <w:sz w:val="20"/>
              </w:rPr>
              <w:t xml:space="preserve"> rầy nâu, sâu đục thân/ lúa; rệp sáp/ cà phê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75SC:</w:t>
            </w:r>
            <w:r>
              <w:rPr>
                <w:rFonts w:cs="Arial" w:ascii="Arial" w:hAnsi="Arial"/>
                <w:sz w:val="20"/>
              </w:rPr>
              <w:t xml:space="preserve"> rầy lưng trắng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70EC: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  <w:lang w:val="en-GB"/>
              </w:rPr>
              <w:t>ầ</w:t>
            </w:r>
            <w:r>
              <w:rPr>
                <w:rFonts w:cs="Arial" w:ascii="Arial" w:hAnsi="Arial"/>
                <w:sz w:val="20"/>
              </w:rPr>
              <w:t>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carb (min 92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carb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 trùng/ cà phê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c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R, 20EC,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sâu đục thân, sâu cuốn lá, rầy nâu/ lúa; rệp sáp, t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rùng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sâu đục thân, sâu cuốn lá, rầy nâu/ lúa; rệp vảy, tuyến trùng/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sâu đục thân, sâu cuốn lá, rầy nâu/ lúa; rệp sáp, tuyến trùng, ấu trùng ve sầu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azate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bifez 43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ter 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mite 43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, rệp sáp bột hồng/ 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hao V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mite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>rysta LifeScience Vietnam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 Messifen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 cam,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thuật Công nghệ Klever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Bifena 24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hè, ch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azate 200g/l + Clofentezine 1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zin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azate 22.5% + Etoxazole 2.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jimoto Nhật Bả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fenazate 200g/l + Etoxazol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dm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</w:t>
            </w:r>
            <w:r>
              <w:rPr>
                <w:rFonts w:cs="Arial" w:ascii="Arial" w:hAnsi="Arial"/>
                <w:sz w:val="20"/>
                <w:lang w:val="en-US"/>
              </w:rPr>
              <w:t>đỏ</w:t>
            </w:r>
            <w:r>
              <w:rPr>
                <w:rFonts w:cs="Arial" w:ascii="Arial" w:hAnsi="Arial"/>
                <w:sz w:val="20"/>
              </w:rPr>
              <w:t>/ cam, chè,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ản phẩm Công ng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cao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azate 300g/l + Etoxazole 2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mer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Đầu tư và Phát triển Ng</w:t>
            </w:r>
            <w:r>
              <w:rPr>
                <w:rFonts w:cs="Arial" w:ascii="Arial" w:hAnsi="Arial"/>
                <w:sz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</w:rPr>
              <w:t xml:space="preserve"> Lâ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azate 18% + Flufenoxuron 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ing Shot 23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</w:t>
            </w:r>
            <w:r>
              <w:rPr>
                <w:rFonts w:cs="Arial" w:ascii="Arial" w:hAnsi="Arial"/>
                <w:sz w:val="20"/>
                <w:lang w:val="en-GB"/>
              </w:rPr>
              <w:t>ệ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Bifenazate 16%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n 8% </w:t>
            </w: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der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ujimoto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fenazate 300g/l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ss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hrin 4% + Spirotetramat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ramat 24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p/cà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jing Agrochemical Co. Ltd.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thrin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star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hrin 3% + 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pyr 7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Secbi 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 sáp/ cà phê, nhện đ</w:t>
            </w:r>
            <w:r>
              <w:rPr>
                <w:rFonts w:cs="Arial" w:ascii="Arial" w:hAnsi="Arial"/>
                <w:sz w:val="20"/>
                <w:lang w:val="en-GB"/>
              </w:rPr>
              <w:t>ỏ</w:t>
            </w:r>
            <w:r>
              <w:rPr>
                <w:rFonts w:cs="Arial" w:ascii="Arial" w:hAnsi="Arial"/>
                <w:sz w:val="20"/>
              </w:rPr>
              <w:t>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hrin 100 g/kg + Diflubenzuron 45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nhat 5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thrin 17.1% + Imidacloprid 17.1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e 34.2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hrin 50g/l + Imidacloprid 2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l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gié, bọ trĩ,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thrin 50g/l + Novaluron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m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st 1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lạc, mọt đục cành/cà phê, sâu đục thân/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nongaplau 100WP, 250SC, 4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prou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laur 500EC, 250WP, 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pol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, 2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SC:</w:t>
            </w:r>
            <w:r>
              <w:rPr>
                <w:rFonts w:cs="Arial" w:ascii="Arial" w:hAnsi="Arial"/>
                <w:sz w:val="20"/>
              </w:rPr>
              <w:t xml:space="preserve"> rầy nâu/ lúa,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rầy nâu/ lúa, rệp sáp/ cà phê, rầy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d 25SC,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SC:</w:t>
            </w:r>
            <w:r>
              <w:rPr>
                <w:rFonts w:cs="Arial" w:ascii="Arial" w:hAnsi="Arial"/>
                <w:sz w:val="20"/>
              </w:rPr>
              <w:t xml:space="preserve"> rầy nâu/ lúa, rệp sáp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  <w:lang w:val="en-GB"/>
              </w:rPr>
              <w:t>ầ</w:t>
            </w:r>
            <w:r>
              <w:rPr>
                <w:rFonts w:cs="Arial" w:ascii="Arial" w:hAnsi="Arial"/>
                <w:sz w:val="20"/>
              </w:rPr>
              <w:t>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chin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m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, 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 2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omb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 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l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chổng cánh/ cam; rầy nâu/ lúa; rầy xanh/ chè; rệp sáp/ xoài, cà phê;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ty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, 40WG, 4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rầy nâu/ lúa, rầy xanh/ ch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WG:</w:t>
            </w:r>
            <w:r>
              <w:rPr>
                <w:rFonts w:cs="Arial" w:ascii="Arial" w:hAnsi="Arial"/>
                <w:sz w:val="20"/>
              </w:rPr>
              <w:t xml:space="preserve"> rầy nâu/ lúa, rầy bông/ xoài, rầy nâu nhỏ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ầy lưng trắng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rầy nâu/ lúa, rầy bông/ 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ue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n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fezin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ll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, 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WP:</w:t>
            </w:r>
            <w:r>
              <w:rPr>
                <w:rFonts w:cs="Arial" w:ascii="Arial" w:hAnsi="Arial"/>
                <w:sz w:val="20"/>
              </w:rPr>
              <w:t xml:space="preserve"> rầy nâu/ lúa; rệp, rầy bông/ xoài; rầy xanh, bọ xít muỗi/ chè; rệp sáp/ cà phê; rầy chổng c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h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Rầy nâu/lúa, rầy bông/xoài, rệp sáp/cà phê, rệp sáp/cam, rệp muội/dưa hấu, bọ xít muỗi/điều, rầy xanh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by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Judo 25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, rệp sáp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plaw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jero 3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n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hồ tiêu,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zin 250WP, 4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WP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Bọ xít muỗi/chè, rầy bông/xoài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n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di 10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m sét 25WP, 4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5WP: </w:t>
            </w:r>
            <w:r>
              <w:rPr>
                <w:rFonts w:cs="Arial" w:ascii="Arial" w:hAnsi="Arial"/>
                <w:sz w:val="20"/>
              </w:rPr>
              <w:t>rầy nâu/ lúa, rầy bông/ xoà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evil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SNY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ần công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ffy Super 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ksu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-proz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appl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0g/kg + Clothianidin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ita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400g/l + Deltamethrin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 4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phao, rầy nâu, sâu cuốn lá/ lúa; rệp sáp, mọt đục cành, sâu đục q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ả/cà phê; bọ xít muỗi/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bup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a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0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naic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te-HB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5%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a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bọ cánh tơ/chè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8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12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-top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hử trùng Nam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0g/kg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oshine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 sáp/ cà phê,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nanusa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Nam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00 g/l + Dm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150 g/l + Emamectin benzoate 35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ino 28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bông/xoà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5g/kg (180g/kg) + Dinot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an 150g/kg (193g/kg) + Imidacloprid 145g/kg (195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luec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WP, 568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M Đầu tư Bắc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uprofezin 20g/l (54.5g/l), (90g/kg) + Dinotefuran 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5g/l (0.5 g/l),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 + Isoprocarb 60.5g/l (400g/l), (4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nevag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EW, 455EC, 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1EW:</w:t>
            </w:r>
            <w:r>
              <w:rPr>
                <w:rFonts w:cs="Arial" w:ascii="Arial" w:hAnsi="Arial"/>
                <w:sz w:val="20"/>
              </w:rPr>
              <w:t xml:space="preserve"> bọ trĩ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455EC:</w:t>
            </w:r>
            <w:r>
              <w:rPr>
                <w:rFonts w:cs="Arial" w:ascii="Arial" w:hAnsi="Arial"/>
                <w:sz w:val="20"/>
              </w:rPr>
              <w:t xml:space="preserve"> rầy nâu/ lúa,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7% + Fenobucarb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d-Bas 27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00g/l + Fenobucarb 5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tara2 6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uprofezin 5g/kg, (100g/l), (300g/kg) + Fenobucarb 80g/kg,(500g/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  <w:r>
              <w:rPr>
                <w:rFonts w:cs="Arial" w:ascii="Arial" w:hAnsi="Arial"/>
                <w:sz w:val="20"/>
              </w:rPr>
              <w:t xml:space="preserve"> (350g/k</w:t>
            </w:r>
            <w:r>
              <w:rPr>
                <w:rFonts w:cs="Arial" w:ascii="Arial" w:hAnsi="Arial"/>
                <w:sz w:val="20"/>
                <w:lang w:val="en-US"/>
              </w:rPr>
              <w:t>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verus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GR, 600EC, 6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50g/l + Eenobucarb 42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-cow 6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bọ xít/hồ tiêu; rệp sáp/cà phê; rệp/đậu xanh; sâu xanh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uprofezin 120g/kg, (10g/l), (20g/l) + Fenobucarb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g/kg (10g/l), (500g/l) + Thiamethoxa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(350g/l), (1g/l), (3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llo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WP, 370SC, 5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50EC:</w:t>
            </w:r>
            <w:r>
              <w:rPr>
                <w:rFonts w:cs="Arial" w:ascii="Arial" w:hAnsi="Arial"/>
                <w:sz w:val="20"/>
              </w:rPr>
              <w:t xml:space="preserve"> rầy lưng trắng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40WP, 370SC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uprofezin 100g/kg (20g/l) + Fenobucarb </w:t>
            </w:r>
            <w:r>
              <w:rPr>
                <w:rFonts w:cs="Arial" w:ascii="Arial" w:hAnsi="Arial"/>
                <w:sz w:val="20"/>
                <w:lang w:val="en-GB"/>
              </w:rPr>
              <w:t>10</w:t>
            </w:r>
            <w:r>
              <w:rPr>
                <w:rFonts w:cs="Arial" w:ascii="Arial" w:hAnsi="Arial"/>
                <w:sz w:val="20"/>
              </w:rPr>
              <w:t>g/kg ((500g/l) + 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iamethoxa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(30g/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cc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WP, 5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6.7% + Imidacloprid 3.3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prid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0g/kg + Imidacloprid 1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eray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c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atoc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00g/kg + Imidac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oprid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chies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95g/kg + Imidacl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prid 2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cop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50g/kg + Imidacloprid 2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fferayp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0% + Imidacloprid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iph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-prozind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00g/kg + Imidacloprid 1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uper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</w:t>
            </w:r>
            <w:r>
              <w:rPr>
                <w:rFonts w:cs="Arial" w:ascii="Arial" w:hAnsi="Arial"/>
                <w:sz w:val="20"/>
                <w:lang w:val="en-GB"/>
              </w:rPr>
              <w:t>ệ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urad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dan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50g/kg + Imidacloprid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bs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50g/kg + Imidacloprid 1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spin 3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2% + Imidacloprid 17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ần Công Gold 39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5% + Imidacloprid 1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MI.R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 lúa; rệp sáp/cà phê; bọ xít muỗi, bọ trĩ/ điều; rầy xanh/ bông vả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300 g/kg + Imidacloprid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ega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40% + Imidacloprid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Tress 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hồ tiêu;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450g/kg + Imidacloprid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flow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N KH Mùa màng Anh - Rê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0g/kg, (50g/l), (200g/l), (250g/kg) + Imidacloprid 100g/k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g/l), (200g/</w:t>
            </w:r>
            <w:r>
              <w:rPr>
                <w:rFonts w:cs="Arial" w:ascii="Arial" w:hAnsi="Arial"/>
                <w:sz w:val="20"/>
                <w:lang w:val="en-US"/>
              </w:rPr>
              <w:t>l),</w:t>
            </w:r>
            <w:r>
              <w:rPr>
                <w:rFonts w:cs="Arial" w:ascii="Arial" w:hAnsi="Arial"/>
                <w:sz w:val="20"/>
              </w:rPr>
              <w:t xml:space="preserve"> (5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.Superlau 120WP, 250EC, 400SC, 7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0WP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EC, 400SC, 750WG:</w:t>
            </w:r>
            <w:r>
              <w:rPr>
                <w:rFonts w:cs="Arial" w:ascii="Arial" w:hAnsi="Arial"/>
                <w:sz w:val="20"/>
              </w:rPr>
              <w:t xml:space="preserve"> Bọ trĩ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g/kg + Imidacloprid 20g/kg + Isoprocarb 41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o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300g/l (550g/kg) + Imidacloprid 30g/l (150g/kg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mbda-cyhalothrin 50g/l (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</w:rPr>
              <w:t>tersuper 380SC, 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90g/kg (150g/kg) + Imidaclopriđ 18g/kg (150g/kg) + Thiosultap-sodium 38g/kg (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a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6WP, 3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46WP: </w:t>
            </w:r>
            <w:r>
              <w:rPr>
                <w:rFonts w:cs="Arial" w:ascii="Arial" w:hAnsi="Arial"/>
                <w:sz w:val="20"/>
              </w:rPr>
              <w:t>rầy nâu, bọ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0WG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5% (50g/kg) + Isoprocarb 20% (200 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d-Mipc 2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rom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ầy xanh/ 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ara 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6% + Isoprocarb 19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vant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Môi trường Quốc tế Rainbo</w:t>
            </w: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is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0g/kg + Lambda-cyhalothrin 50g/kg + Nitenpyram 5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ch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60% + Nitenpyram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ết độc 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 muội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BVTV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50g/kg + Pymetrozine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rozin 4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50 g/kg (150g/kg) + Pymetrozine 150 g/kg (5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vpymemos 3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WP, 6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&amp;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50g/kg, (50g/kg) + Pymetrozine 20g/k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es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0WP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0g/kg (50g/kg) + Pymetrozine 200g/kg (50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chest 400WP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0WP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0WG:</w:t>
            </w:r>
            <w:r>
              <w:rPr>
                <w:rFonts w:cs="Arial" w:ascii="Arial" w:hAnsi="Arial"/>
                <w:sz w:val="20"/>
              </w:rPr>
              <w:t xml:space="preserve"> Rầy lưng trắng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0g/kg + Pymetrozine 5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gun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00g/kg + Pymetrozine 4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ches-super 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330g/kg + Pymetrozine 17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ing 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55g/kg + Pymetrozine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hed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55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P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100g/kg + Pymetrozine 5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atot 6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400g/kg + Pymetrozine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arai 6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450g/kg + Pymetrozine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zin 6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hỗ trợ phát triển kỹ thuật và chuyển giao công ng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0g/kg + Pymetrozine 4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tika 60 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20 g/l + Spirotetramat 11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e-Pro 33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26% + Spirotetramat 13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o-TAT 39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2T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10% + Tebufenozide 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-ra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Jia Non Biot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a 1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ichino Việ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450g/kg + Teb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pyrad (min 98%)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ime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gi</w:t>
            </w:r>
            <w:r>
              <w:rPr>
                <w:rFonts w:cs="Arial" w:ascii="Arial" w:hAnsi="Arial"/>
                <w:sz w:val="20"/>
                <w:lang w:val="en-GB"/>
              </w:rPr>
              <w:t>é</w:t>
            </w:r>
            <w:r>
              <w:rPr>
                <w:rFonts w:cs="Arial" w:ascii="Arial" w:hAnsi="Arial"/>
                <w:sz w:val="20"/>
              </w:rPr>
              <w:t>, rầy nâu/ lúa, nhện đỏ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fezin 250 g/kg + Thiamethoxam 5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e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profezin 449g/l (50g/kg) + Thiosultap-sodium (Nereistoxin) 1g/l (45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ugent 450SC, 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50SC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aryl (min 99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yl annong 8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; tuyến trùng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avin 8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 Tech Inc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t 8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vin 8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vina 43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ryl 85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sâu đục quả/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rbosul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n (min 93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dan 3GR, 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GR:</w:t>
            </w:r>
            <w:r>
              <w:rPr>
                <w:rFonts w:cs="Arial" w:ascii="Arial" w:hAnsi="Arial"/>
                <w:sz w:val="20"/>
              </w:rPr>
              <w:t xml:space="preserve"> sâu đục thân/ ngô; tuyến trùng/ cà phê, mía;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C:</w:t>
            </w:r>
            <w:r>
              <w:rPr>
                <w:rFonts w:cs="Arial" w:ascii="Arial" w:hAnsi="Arial"/>
                <w:sz w:val="20"/>
              </w:rPr>
              <w:t xml:space="preserve"> sâu đục thân/ lúa, bọ trĩ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ita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, mọt đục cành, rệp sáp/ cà phê; tuyến trùng/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san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r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R,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rầy nâu/ lúa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afon 5GR,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tuyến trùng/ mí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rệp sáp/ cà phê, hồ tiêu; rệp sáp bột hồng/ sắn; tuyến trùng/ hồ tiêu;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ông nghiệp Khoa học Mùa màng Anh-Rê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acar 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 5GR,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sâu đục thân, rầy nâu/ lúa; tuyến trùng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sâu đục thân, rầy nâu/ lúa; rệp sáp, ve sầu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-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 trùng/ hồ tiêu, cà phê; rệp sáp/ cà phê; sâu đục thân, sâu năn, rầy nâu, tuyến trùng/lúa; sâu đục thân/ ngô, mía; sùng đấ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rbosulfan 200 g/l + Chlorfluazuron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lfa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đục bẹ, sâu keo, nhện gié, rầy nâu, sâu cuốn lá/lúa; rệp sáp, mọt đục cành /cà phê; sâu xanh láng/ lạc, rệp sáp bột hồng/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 Hậu Gia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p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biao 5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ân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nong 10GR, 95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sâu đục thân/ lúa, mí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SP:</w:t>
            </w:r>
            <w:r>
              <w:rPr>
                <w:rFonts w:cs="Arial" w:ascii="Arial" w:hAnsi="Arial"/>
                <w:sz w:val="20"/>
              </w:rPr>
              <w:t xml:space="preserve"> sâu cuốn lá, sâu đục thân/ lúa; sâu ăn lá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an 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</w:t>
            </w:r>
            <w:r>
              <w:rPr>
                <w:rFonts w:cs="Arial" w:ascii="Arial" w:hAnsi="Arial"/>
                <w:sz w:val="20"/>
                <w:lang w:val="en-GB"/>
              </w:rPr>
              <w:t>ơ</w:t>
            </w:r>
            <w:r>
              <w:rPr>
                <w:rFonts w:cs="Arial" w:ascii="Arial" w:hAnsi="Arial"/>
                <w:sz w:val="20"/>
              </w:rPr>
              <w:t>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l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tac 50GR, 50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à nòi 4GR,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GR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SP:</w:t>
            </w:r>
            <w:r>
              <w:rPr>
                <w:rFonts w:cs="Arial" w:ascii="Arial" w:hAnsi="Arial"/>
                <w:sz w:val="20"/>
              </w:rPr>
              <w:t xml:space="preserve"> sâu đục thân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</w:rPr>
              <w:t>iatap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dan 4GR, 95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đục t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Bình Ph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kick 50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ata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an 4GR,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GR:</w:t>
            </w:r>
            <w:r>
              <w:rPr>
                <w:rFonts w:cs="Arial" w:ascii="Arial" w:hAnsi="Arial"/>
                <w:sz w:val="20"/>
              </w:rPr>
              <w:t xml:space="preserve"> sâu đục thân/ mía; sâu cuốn lá, sâu đục thân,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SP:</w:t>
            </w:r>
            <w:r>
              <w:rPr>
                <w:rFonts w:cs="Arial" w:ascii="Arial" w:hAnsi="Arial"/>
                <w:sz w:val="20"/>
              </w:rPr>
              <w:t xml:space="preserve"> sâu đục thân/ mía; sâu cuốn lá, sâu đục thân, rầy nâu/ lúa;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x 4GR, 95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, rầy nâu/ lúa; sâu đục thân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tar 950 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hồ tiêu; bọ xít muỗi/điều; rệp sáp/cà phê; sâu đục thân/ngô, mía; sâu khoang/lạc; sâu đục hoa/đậu xanh; sâu cuốn lá, sâu đục thân/lúa; rệp/thuốc lá; sâu xanh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fadan 4GR, 95S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4GR:</w:t>
            </w:r>
            <w:r>
              <w:rPr>
                <w:rFonts w:cs="Arial" w:ascii="Arial" w:hAnsi="Arial"/>
                <w:sz w:val="20"/>
              </w:rPr>
              <w:t xml:space="preserve"> sâu đục thân,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SP:</w:t>
            </w:r>
            <w:r>
              <w:rPr>
                <w:rFonts w:cs="Arial" w:ascii="Arial" w:hAnsi="Arial"/>
                <w:sz w:val="20"/>
              </w:rPr>
              <w:t xml:space="preserve"> sâu đục thân/ lúa,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ông ty CP Công nghệ cao Thuốc BVTV </w:t>
            </w:r>
            <w:r>
              <w:rPr>
                <w:rFonts w:cs="Arial" w:ascii="Arial" w:hAnsi="Arial"/>
                <w:sz w:val="20"/>
                <w:lang w:val="en-US"/>
              </w:rPr>
              <w:t>US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arp 4GR, 9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GR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đục thân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p hydrochloride 470g/kg + Imidacloprid 3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age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p 75% + Imidacloprid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s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astrus angulatus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ilat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 nhỏ, sâu đục thân/ lúa; bọ trĩ/ chè; rệp sáp/ cam; sâu đục quả/ vải; sâu tơ/ bắp cải; bọ nhảy/ rau cải; nhện đỏ/ ớt; d</w:t>
            </w:r>
            <w:r>
              <w:rPr>
                <w:rFonts w:cs="Arial" w:ascii="Arial" w:hAnsi="Arial"/>
                <w:sz w:val="20"/>
                <w:lang w:val="en-GB"/>
              </w:rPr>
              <w:t>ò</w:t>
            </w:r>
            <w:r>
              <w:rPr>
                <w:rFonts w:cs="Arial" w:ascii="Arial" w:hAnsi="Arial"/>
                <w:sz w:val="20"/>
              </w:rPr>
              <w:t>i đục lá/ đậu trạch; sâu khoang/ thuốc lá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mn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 bướm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 bắp cải; sâu khoang/ lạc; sâu xanh da láng/ thuốc lá; rầy xanh, bọ trĩ/ chè; dòi đục lá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ntraniliprole (min 93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evatho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0.4GR, 5SC, 3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.4GR:</w:t>
            </w:r>
            <w:r>
              <w:rPr>
                <w:rFonts w:cs="Arial" w:ascii="Arial" w:hAnsi="Arial"/>
                <w:sz w:val="20"/>
              </w:rPr>
              <w:t xml:space="preserve"> sâu đục bẹ, sâu cuốn lá, sâu đục thân/ lúa; sâu đục thân/ mía; sâu đục củ/ khoai la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dòi đục lá/ cà chua, dưa hấu; sâu xanh sọc trắng/ dưa hấu; sâu xanh da láng, sâu đục quả/ đậu tương; sâu xanh da láng/hành; sâu cuốn lá, sâu đục thân/ lúa; sâu tơ/ bắp cải; sâu xanh/cà chua, bọ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ảy/rau cải thìa, sâu khoang/lạc, sâu đục thân mình hồng/ mí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5WG:</w:t>
            </w:r>
            <w:r>
              <w:rPr>
                <w:rFonts w:cs="Arial" w:ascii="Arial" w:hAnsi="Arial"/>
                <w:sz w:val="20"/>
              </w:rPr>
              <w:t xml:space="preserve"> sâu tơ, bọ nhảy/ bắp cải; sâu cuốn lá, sâu đục thân, sâu đục bẹ/ lúa; sâu xanh da láng/ lạc; sâu xanh sọc trắng, dòi đục lá/ 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ntraniliprole 200g/kg + Thiamethoxam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rtak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40 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, rệp/ngô, sâu cuốn lá, sâu đục thân, rầy nâu/ lúa; sâu đục thân/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benzuron (min 95%) 20% + Pyridaben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TPMite 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pyr (min 94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20SC, 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0SC:</w:t>
            </w:r>
            <w:r>
              <w:rPr>
                <w:rFonts w:cs="Arial" w:ascii="Arial" w:hAnsi="Arial"/>
                <w:sz w:val="20"/>
              </w:rPr>
              <w:t xml:space="preserve"> nhện gi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G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 sâu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ập đoàn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ran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, rầy nâu, sâu năn, sâu đục bẹ, bọ trĩ, sâu đục thân/lúa; bọ trĩ/hoa mai; sâu xanh/hoa hồng; d</w:t>
            </w:r>
            <w:r>
              <w:rPr>
                <w:rFonts w:cs="Arial" w:ascii="Arial" w:hAnsi="Arial"/>
                <w:sz w:val="20"/>
                <w:lang w:val="en-GB"/>
              </w:rPr>
              <w:t>ò</w:t>
            </w:r>
            <w:r>
              <w:rPr>
                <w:rFonts w:cs="Arial" w:ascii="Arial" w:hAnsi="Arial"/>
                <w:sz w:val="20"/>
              </w:rPr>
              <w:t>i đục lá, sâu xanh da láng/đậu tương; nhện đỏ/ hoa hồng; mối/ cà phê; bọ trĩ/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và SX Ngọc Yế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thick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sâu khoang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và PT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-Extra 3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, sâu cuốn lá, sâu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 gié/lúa; sâu khoa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apyr 1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/lúa, sâu cuốn lá đầu đen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enr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lạc, bọ xít muỗi/ca ca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excel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; sâu xanh/ đậu tương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ro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ayo 1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 10EC, 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EC:</w:t>
            </w:r>
            <w:r>
              <w:rPr>
                <w:rFonts w:cs="Arial" w:ascii="Arial" w:hAnsi="Arial"/>
                <w:sz w:val="20"/>
              </w:rPr>
              <w:t xml:space="preserve"> sâu xanh da láng/ đậu xanh,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C:</w:t>
            </w:r>
            <w:r>
              <w:rPr>
                <w:rFonts w:cs="Arial" w:ascii="Arial" w:hAnsi="Arial"/>
                <w:sz w:val="20"/>
              </w:rPr>
              <w:t xml:space="preserve">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3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; sâu xanh da láng/ l</w:t>
            </w:r>
            <w:r>
              <w:rPr>
                <w:rFonts w:cs="Arial" w:ascii="Arial" w:hAnsi="Arial"/>
                <w:sz w:val="20"/>
                <w:lang w:val="en-GB"/>
              </w:rPr>
              <w:t>ạ</w:t>
            </w:r>
            <w:r>
              <w:rPr>
                <w:rFonts w:cs="Arial" w:ascii="Arial" w:hAnsi="Arial"/>
                <w:sz w:val="20"/>
              </w:rPr>
              <w:t>c, đ</w:t>
            </w:r>
            <w:r>
              <w:rPr>
                <w:rFonts w:cs="Arial" w:ascii="Arial" w:hAnsi="Arial"/>
                <w:sz w:val="20"/>
                <w:lang w:val="en-GB"/>
              </w:rPr>
              <w:t>ậ</w:t>
            </w:r>
            <w:r>
              <w:rPr>
                <w:rFonts w:cs="Arial" w:ascii="Arial" w:hAnsi="Arial"/>
                <w:sz w:val="20"/>
              </w:rPr>
              <w:t>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g El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qet 25EC, 1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Rầy lưng trắ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10SC:</w:t>
            </w:r>
            <w:r>
              <w:rPr>
                <w:rFonts w:cs="Arial" w:ascii="Arial" w:hAnsi="Arial"/>
                <w:sz w:val="20"/>
              </w:rPr>
              <w:t xml:space="preserve"> Sâu cuốn lá, rầy l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ng trắng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fedo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 da l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to 25EC, 1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l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ng trắng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VTV LD N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Mỹ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pyr 100g/l + Cypermethrin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tingold 1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atteegold 1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huốc BVTV Liên doanh N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pyr 10g/l + Chlorfluaz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ron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rry</w:t>
            </w:r>
            <w:r>
              <w:rPr>
                <w:rFonts w:cs="Arial" w:ascii="Arial" w:hAnsi="Arial"/>
                <w:sz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00g/l + Chlorfluazuron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diet 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 Thôn Tra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00g/l + Emamectin benzoate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meggo 1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N Công nghệ Xanh Bắc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 12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ỹ thuật NN I.F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100g/l + Emamectin benzoate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ạch H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1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 da láng/ lạc; nhện gié, sâu phao đục bẹ, sâu đục thân, bọ trĩ, rầy nâu, 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cuốn lá/ lúa; sâu xanh/bông vải; bọ t</w:t>
            </w:r>
            <w:r>
              <w:rPr>
                <w:rFonts w:cs="Arial" w:ascii="Arial" w:hAnsi="Arial"/>
                <w:sz w:val="20"/>
                <w:lang w:val="en-US"/>
              </w:rPr>
              <w:t>rĩ</w:t>
            </w:r>
            <w:r>
              <w:rPr>
                <w:rFonts w:cs="Arial" w:ascii="Arial" w:hAnsi="Arial"/>
                <w:sz w:val="20"/>
              </w:rPr>
              <w:t>/điều; dòi đục lá/hoa cú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và SX Ngọc Yế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50 g/l + Emamectin benzoate 2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Ken 17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ấn H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25g/l + Fenpropathrin 11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ander 13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-TNHH Thuốc BVTV LD N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Mỹ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napyr 100g/l + Flufiprole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ro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50g/l + Hexythiazox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sorun 1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sâu cuốn lá/ lúa; 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10g/l + Indoxacarb 16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lagold 17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sedo 17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; dòi đục lá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00g/l + Indoxacarb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uze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hồ tiê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8% + Indoxacarb 16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ock 24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 mù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thu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7.5% + Indoxacarb 2.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n 1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00g/l + Ind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xacarb 4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enapyr 1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25g/l + Lambda-cyhaloth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3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sa 5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30g/l + Lambda cyhalothrin 20g/l + Profenofos 4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na 4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25g/l + L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uron 2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ygold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200g/l + Lufenuron 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pyr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 da láng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-Pro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đậu tương; sâu cuốn lá, sâu đục thân, sâu nă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100 g/l + Metaflumizone 200g/l +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yr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đậu tương; b</w:t>
            </w:r>
            <w:r>
              <w:rPr>
                <w:rFonts w:cs="Arial" w:ascii="Arial" w:hAnsi="Arial"/>
                <w:sz w:val="20"/>
                <w:lang w:val="en-GB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rĩ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enapyr 100g/l + Phoxim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lat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napyr 150g/l + Pr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o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>s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con 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250 g/l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1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max 3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1.5% + Spinosad 2.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Pin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4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, rệp muội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100 g/l + Thiamethoxam 2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(min 94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uline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tab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; sâu xanh da láng/đậu tương, hành, lạc; sâu khoang/ khoai la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tannong 50EC, 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sâu phao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C:</w:t>
            </w:r>
            <w:r>
              <w:rPr>
                <w:rFonts w:cs="Arial" w:ascii="Arial" w:hAnsi="Arial"/>
                <w:sz w:val="20"/>
              </w:rPr>
              <w:t xml:space="preserve"> sâu khoang/ lạc, sâu xanh da láng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artaprone 5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a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T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100g/l + Clothianidin 17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Glim 27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11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Dinotefuran 16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Checker 27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sâu đục thân, sâu cuốn lá, rầy lưng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, sâu phao/lúa; bọ nhảy/bắp cải, bọ trĩ/chè, bọ phấn/cà chua, rầy/xoài; dòi đục lá/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55g/l + Emamectin benzoate 2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Dan 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2g/l + Emamectin benzoate 4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oc 4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50g/l (100g/kg) + Em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ectin benzoate 20g/l (4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ector 70EC, 14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EC:</w:t>
            </w:r>
            <w:r>
              <w:rPr>
                <w:rFonts w:cs="Arial" w:ascii="Arial" w:hAnsi="Arial"/>
                <w:sz w:val="20"/>
              </w:rPr>
              <w:t xml:space="preserve"> sâu tơ/ bắp cải, nhện đỏ/ ớt, sâu cuốn lá/ lúa, bọ trĩ/ hoa lay ơ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40WP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Khánh Pho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100g/l + Emamectin benzoate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me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la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er 1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100g/l (100g/kg), (100g/kg) + Emamectin benzoate 40g/l (40g/kg), (40g/kg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an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SC, 140WG, 14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40WG:</w:t>
            </w:r>
            <w:r>
              <w:rPr>
                <w:rFonts w:cs="Arial" w:ascii="Arial" w:hAnsi="Arial"/>
                <w:sz w:val="20"/>
              </w:rPr>
              <w:t xml:space="preserve"> sâu cuốn lá, rầy nâu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40WP:</w:t>
            </w:r>
            <w:r>
              <w:rPr>
                <w:rFonts w:cs="Arial" w:ascii="Arial" w:hAnsi="Arial"/>
                <w:sz w:val="20"/>
              </w:rPr>
              <w:t xml:space="preserve"> nhện gié, sâu cuốn lá, r</w:t>
            </w:r>
            <w:r>
              <w:rPr>
                <w:rFonts w:cs="Arial" w:ascii="Arial" w:hAnsi="Arial"/>
                <w:sz w:val="20"/>
                <w:lang w:val="en-GB"/>
              </w:rPr>
              <w:t>ầ</w:t>
            </w:r>
            <w:r>
              <w:rPr>
                <w:rFonts w:cs="Arial" w:ascii="Arial" w:hAnsi="Arial"/>
                <w:sz w:val="20"/>
              </w:rPr>
              <w:t>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40SC:</w:t>
            </w:r>
            <w:r>
              <w:rPr>
                <w:rFonts w:cs="Arial" w:ascii="Arial" w:hAnsi="Arial"/>
                <w:sz w:val="20"/>
              </w:rPr>
              <w:t xml:space="preserve"> sâu cuốn lá 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50g/l (100g/l) + Emamectin benzoate 50g/l (120g/l) + Indoxacarb 100g/l (80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dant 200SC, 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Sâu cuốn lá, nhện gi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EC:</w:t>
            </w:r>
            <w:r>
              <w:rPr>
                <w:rFonts w:cs="Arial" w:ascii="Arial" w:hAnsi="Arial"/>
                <w:sz w:val="20"/>
              </w:rPr>
              <w:t xml:space="preserve"> Sâu cuốn lá/ l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ên Gi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70 g/l + Indoxacarb 1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Pellau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100 g/l + Indoxacarb 1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zon 2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15% + Indoxacarb 1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Bite 3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100 g/l + Lambda-cyhalothrin 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gun 1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p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s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49.9g/kg+ Lambda-cyhalothrin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per 99.9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200g/kg + Lambda-cyhalothrin 50g/kg + Nitenpyram 5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ech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50g/l + Pemethrin 100g/l + Profenofos 3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gold 4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fluazuron 5g/l (10g/l), (220g/kg), (1g/l) + Profenofos 71g/l (1g/l)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kg), (5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) + Thiamethoxam 10g/l (264g/l), (200g/kg</w:t>
            </w:r>
            <w:r>
              <w:rPr>
                <w:rFonts w:cs="Arial" w:ascii="Arial" w:hAnsi="Arial"/>
                <w:sz w:val="20"/>
                <w:lang w:val="en-US"/>
              </w:rPr>
              <w:t>),</w:t>
            </w:r>
            <w:r>
              <w:rPr>
                <w:rFonts w:cs="Arial" w:ascii="Arial" w:hAnsi="Arial"/>
                <w:sz w:val="20"/>
              </w:rPr>
              <w:t xml:space="preserve"> (1g/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kar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EW, 275SC, 430WP, 512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6EW:</w:t>
            </w:r>
            <w:r>
              <w:rPr>
                <w:rFonts w:cs="Arial" w:ascii="Arial" w:hAnsi="Arial"/>
                <w:sz w:val="20"/>
              </w:rPr>
              <w:t xml:space="preserve"> bọ trĩ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75SC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30WP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12EC:</w:t>
            </w:r>
            <w:r>
              <w:rPr>
                <w:rFonts w:cs="Arial" w:ascii="Arial" w:hAnsi="Arial"/>
                <w:sz w:val="20"/>
              </w:rPr>
              <w:t xml:space="preserve"> sâu đục thân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yrifos Methyl (min 96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tar 3GR,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GR:</w:t>
            </w:r>
            <w:r>
              <w:rPr>
                <w:rFonts w:cs="Arial" w:ascii="Arial" w:hAnsi="Arial"/>
                <w:sz w:val="20"/>
              </w:rPr>
              <w:t xml:space="preserve"> sâu đục thân/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EC:</w:t>
            </w:r>
            <w:r>
              <w:rPr>
                <w:rFonts w:cs="Arial" w:ascii="Arial" w:hAnsi="Arial"/>
                <w:sz w:val="20"/>
              </w:rPr>
              <w:t xml:space="preserve"> sâu xanh da lá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o-Super 3GR, 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GR:</w:t>
            </w:r>
            <w:r>
              <w:rPr>
                <w:rFonts w:cs="Arial" w:ascii="Arial" w:hAnsi="Arial"/>
                <w:sz w:val="20"/>
              </w:rPr>
              <w:t xml:space="preserve"> sâu đục thân/ lúa, ve sầu/ cà phê, sâu đục bắp/ ngô; bọ hà/khoai lang, sâu đục thân/ mí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rệp sáp/ cà phê;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s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vẽ bùa/ cam; xử lý hạt gi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rừ sâu đục thân, rầy nâu, muỗi hành, rầy xanh/ lúa; sâu đục quả, rệp/ đậu tương; rệp muội, rệp sáp, sâu đ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a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; rệp sáp/ cam; sâu đục ngọn/ xoài; sâu đục gân lá/ nhãn; sâu xanh da láng/ hành; bọ trĩ/ dưa hấu; bọ xít muỗi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yri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>s Methyl 250g/l + Indoxacarb I5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dona 26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, sâu xanh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yrifos Methyl 300g/kg + Pymettozine 12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fang 4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yrifos Methyl 300g/kg + Pymetrozine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vi-r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lofentezine (min 96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Oasis 1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fentezine 100g/l + Fenpyroximate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us 1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đào cả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lofentezine 14% + Spiro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Spilo 24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chè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afenozide (min 91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gold 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es 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jitz Corporatio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ruby 50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romafenozide 100g/kg + Imidacloprid 200g/kg + Nitenpyram 4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heck 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optilolit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Logic 90WP, 90WG, 90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WP:</w:t>
            </w:r>
            <w:r>
              <w:rPr>
                <w:rFonts w:cs="Arial" w:ascii="Arial" w:hAnsi="Arial"/>
                <w:sz w:val="20"/>
              </w:rPr>
              <w:t xml:space="preserve"> tuyến trùng/ lúa, cam, hành tím, hồ tiêu, thanh long, cà phê, dưa hấu, cà chua, su su, chanh le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90WG:</w:t>
            </w:r>
            <w:r>
              <w:rPr>
                <w:rFonts w:cs="Arial" w:ascii="Arial" w:hAnsi="Arial"/>
                <w:sz w:val="20"/>
              </w:rPr>
              <w:t xml:space="preserve"> tuyến trùng/hồ tiêu,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GR:</w:t>
            </w:r>
            <w:r>
              <w:rPr>
                <w:rFonts w:cs="Arial" w:ascii="Arial" w:hAnsi="Arial"/>
                <w:sz w:val="20"/>
              </w:rPr>
              <w:t xml:space="preserve"> tuyến trùng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anidin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totsu 16SG, 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6SG:</w:t>
            </w:r>
            <w:r>
              <w:rPr>
                <w:rFonts w:cs="Arial" w:ascii="Arial" w:hAnsi="Arial"/>
                <w:sz w:val="20"/>
              </w:rPr>
              <w:t xml:space="preserve"> rầy nâu/ lúa, bọ trĩ/ dưa hấu, dòi đục lá/ cà chua, rầy xanh/ chè, sâu vẽ bùa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G:</w:t>
            </w:r>
            <w:r>
              <w:rPr>
                <w:rFonts w:cs="Arial" w:ascii="Arial" w:hAnsi="Arial"/>
                <w:sz w:val="20"/>
              </w:rPr>
              <w:t xml:space="preserve"> Bọ xít, ki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/thanh long; rầy bông, bọ trĩ/xoài; rầy chổng cánh/cam; rầy nâu/ lúa; rệp muội/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eyrole X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 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 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an 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ptof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6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, rầy xanh/chè, bọ trĩ/dưa 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u, sâu </w:t>
            </w: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</w:rPr>
              <w:t>ẽ bùa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lothianidin 160g/kg + Dinotefuran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din 36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Kiên Gi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anidin 10% + Nitenpyram 30% + Pymetrozine 3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yram 7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idiadin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Cnidn 1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, phấn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hoa hồng, sương mai/ nh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tsau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4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 bướm trắng/ bắp cải; nhện lông nhung/ vải; bọ cánh tơ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an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niliprole (min 93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nevi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0 O</w:t>
            </w:r>
            <w:r>
              <w:rPr>
                <w:rFonts w:cs="Arial" w:ascii="Arial" w:hAnsi="Arial"/>
                <w:sz w:val="20"/>
              </w:rPr>
              <w:t>D,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00 O</w:t>
            </w:r>
            <w:r>
              <w:rPr>
                <w:rFonts w:cs="Arial" w:ascii="Arial" w:hAnsi="Arial"/>
                <w:b/>
                <w:sz w:val="20"/>
              </w:rPr>
              <w:t>D:</w:t>
            </w:r>
            <w:r>
              <w:rPr>
                <w:rFonts w:cs="Arial" w:ascii="Arial" w:hAnsi="Arial"/>
                <w:sz w:val="20"/>
              </w:rPr>
              <w:t xml:space="preserve"> sâu đục thân, sâu cuốn lá, rầy nâu/lúa; bọ trĩ, sâu xanh sọc trắng, dòi đục lá/ dưa hấu; bọ phấn, sâu xanh, dòi đục lá/ cà chua; bọ trĩ/ớt; bọ trĩ, dòi đục lá, sâu xanh sọc trắng/ dưa chuột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dòi đục lá, bọ phấn trắng/cà chua; bọ trĩ, dòi đục lá/ dưa hấu; sâu xanh sọc trắng, bọ trĩ, dòi đục lá/ dưa chuột; bọ trĩ/ớ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antraniliprole 100g/kg + Pymetrozine 50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nect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Star 6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, rầy nâu/lúa; bọ trĩ/ ớt, dưa hấu; bọ phấn/dưa chuộ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aniliprole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an 5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, sâu xanh da láng/ lạc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etpyr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rafen 3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flumetofen (min 97.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saraba 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diamide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mide 2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, chè;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hâu Hóa si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amide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úa, dòi đục lá/dưa chuột, sâu vẽ bùa/ 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diamide 100 g/l + Chlorfenapyr 165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or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, bọ trĩ/ điều,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diamide 90 g/l + Chlorfenapyr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sals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diamide 50 g/l + Flufiprole 15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a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diamide 150g/l + L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uron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es 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diamide 180g/l + Lufenuron 6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24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, sâu vẽ bùa/ cam, sâu tơ/ 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diamide 100g/l + Metaflumizone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meku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permet</w:t>
            </w:r>
            <w:r>
              <w:rPr>
                <w:rFonts w:cs="Arial" w:ascii="Arial" w:hAnsi="Arial"/>
                <w:sz w:val="20"/>
                <w:lang w:val="en-US"/>
              </w:rPr>
              <w:t>hr</w:t>
            </w:r>
            <w:r>
              <w:rPr>
                <w:rFonts w:cs="Arial" w:ascii="Arial" w:hAnsi="Arial"/>
                <w:sz w:val="20"/>
              </w:rPr>
              <w:t>in (min 90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dor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Thu Lo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cyper 3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o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 lúa, sâu xanh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TNHH FMC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erin 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lass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Nô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ymer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, sâu cuốn lá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kill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bọ xít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yper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bọ xít muỗi, sâu róm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yperk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xanh, sâu cuốn lá/ lúa; sâu đục quả/ đậu tương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đục thân/ khoai tây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ysta LifeScience Vietn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ap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, bọ xít hôi/ lú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c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tox 5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ux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bông vải, rệp sáp/cà phê; bọ xít hôi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ibamer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đục thân, sâu cuốn lá/ lúa, dòi đục lá/ đậ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XNK Quốc tế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her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y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xa 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in 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-Cyrin super 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xanh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nk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ythrin 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cSaig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hồng/ bông vải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erbus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/lúa, bọ xít/ điề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,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pa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sâu khoang/ lạc,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tox 5EC, 10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sâu keo, bọ xít/ lúa; rệp vảy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EW:</w:t>
            </w:r>
            <w:r>
              <w:rPr>
                <w:rFonts w:cs="Arial" w:ascii="Arial" w:hAnsi="Arial"/>
                <w:sz w:val="20"/>
              </w:rPr>
              <w:t xml:space="preserve"> rệp sáp/ cà phê, sâu phao/ lúa, sâu ăn lá/ đậu tương,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methrin 10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-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ths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TM - D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r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hoa học CN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eric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i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/ lúa, bọ xít/ điều, sâu khoang/ đậ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ư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i 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r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ado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bọ xít muỗi/ điều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r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, sâu keo/ lúa; rệp sáp/ cà phê; rệp/ thuốc lá; bọ xít muỗi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er 25EC, 25EW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EW:</w:t>
            </w:r>
            <w:r>
              <w:rPr>
                <w:rFonts w:cs="Arial" w:ascii="Arial" w:hAnsi="Arial"/>
                <w:sz w:val="20"/>
              </w:rPr>
              <w:t xml:space="preserve"> sâ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xanh/ 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lá; sâu phao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Sâu cuốn lá, sâu keo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a 1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am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bọ trĩ/ lúa; bọ xít muỗi/ điều;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50 g/l + Dimethoate 40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gor super 4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rầy nâu/ lúa; sâu xanh da láng/đậu xanh; sâu xanh/đậu tương; bọ xít muỗi, sâu đục cành/điều; rệp sáp giả, mọt đục cành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2% + Dimethoate 8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dime (558) 1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3% + Dimethoate 27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ox 3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bẹ/ lúa; rệp/ cà phê; sâu ăn lá/ đậu tương,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30g/l + Dimethoate 37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itox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3% + Dimethoate 42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st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</w:t>
            </w:r>
            <w:r>
              <w:rPr>
                <w:rFonts w:cs="Arial" w:ascii="Arial" w:hAnsi="Arial"/>
                <w:sz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permethrin 50 g/l + Dimethoate 3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zorin 3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, sâu keo, nhện gié, sâu đục bẹ/ lúa; rệp, bọ trĩ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ân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20g/l + Dimethoate 200g/l + Penvalerate 3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tric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permethrin 2.6% + Fenitrothion 10.5% + Fenvalerate 1.9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-Pentin 1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/ cà phê, 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enta Thụy S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260g/l + Indoxacarb 14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usa 4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2% + Isoprocarb 6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x 809 8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30 g/l + Phosalone 175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zol 20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keo, sâu gai, bọ xít/ lúa; rệp, sâu ăn lá, bọ xít/ hoa cúc; sâu đục quả, sâu xanh/ lạc; rầy, sâu xanh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6.25% + Phosalone 22.5 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rt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7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ypermethrin 40g/l + Profenofos 40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o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in 4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, bọ trĩ, rệp muội/bông vải; rệp sáp/cà phê; bọ trĩ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30g/l + Quinalphos 2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agold 23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/ thuốc lá; rệp sáp/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phê; sâu đục quả/ đậu xanh; sâu đục thân, sâu cuốn lá, 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5% + Quinalphos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rell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bẹ, nhện gi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/ lúa; sâu xanh da láng/ đậu tương; rệp sáp/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; sâu xanh/ thuốc lá; sâu đục thân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omazine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ni 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òi đục lá/ đậu tương, sâu vẽ bùa/ hoa cúc, dòi đục lá/tỏi; dòi đục lá/ khoai tây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 100 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vẽ bùa/ cây có mú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nzine 8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òi đục lá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M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h Đ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gard 75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vẽ bùa/ cam, dòi đục lá/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ôngiahư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vẽ bùa/ cam, dòi đục lá/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inda 10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òi đục lá/cà chu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gar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00 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òi đục lá/ d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a chuột, khoai tây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romazine 25% + Monosultap 5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osin 7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và TM Công nghệ Châu Âu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omazine 50% + Thiamethoxam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Tiro 6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botanic + muối kal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ốc sâu sinh học Thiên Nông 1S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rau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phẩm Thiê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ầu hạt bông 40% + dầu </w:t>
            </w:r>
            <w:r>
              <w:rPr>
                <w:rFonts w:cs="Arial" w:ascii="Arial" w:hAnsi="Arial"/>
                <w:sz w:val="20"/>
                <w:lang w:val="en-US"/>
              </w:rPr>
              <w:t>đinh</w:t>
            </w:r>
            <w:r>
              <w:rPr>
                <w:rFonts w:cs="Arial" w:ascii="Arial" w:hAnsi="Arial"/>
                <w:sz w:val="20"/>
              </w:rPr>
              <w:t xml:space="preserve"> hương 20% + dầu tỏi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C-Mi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; nhện đỏ/ hoa hồng, bưởi; rệp/ khoai tây; sâu cuốn lá/ lúa; nhện đỏ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Ngân A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methrin (min 98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delta 2.8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/ lúa, rệp sáp giả/cà phê, bọ xít muỗi/điều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hacis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đục quả/ đậu xan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D HC Việt Bình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ec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EC, 2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5EC: </w:t>
            </w:r>
            <w:r>
              <w:rPr>
                <w:rFonts w:cs="Arial" w:ascii="Arial" w:hAnsi="Arial"/>
                <w:sz w:val="20"/>
              </w:rPr>
              <w:t>sâu cuốn lá/ lúa; sâu xanh, rệp/ thuốc lá; sâu khoang/ lạc; sâu đục thân/ng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, rệp muội/lạc, sâu xanh/đậu tương, bọ xít dài/lúa, sâu ăn lá/điều, mọt đục quả/cà phê; rệp muội/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WG:</w:t>
            </w:r>
            <w:r>
              <w:rPr>
                <w:rFonts w:cs="Arial" w:ascii="Arial" w:hAnsi="Arial"/>
                <w:sz w:val="20"/>
              </w:rPr>
              <w:t xml:space="preserve"> sâu cuốn lá, bọ xít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-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bọ xít muỗi/ điều;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 2.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eltaguar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 xml:space="preserve">/ lúa; sâu xanh da láng/ lạc; bọ xít muỗi/ điều; sâu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d 2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 2.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, sâu phao, nhện gié/ lúa; sâu đục quả, rệp/ đậu xanh; sâu khoa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eldmate 2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s 2.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</w:t>
            </w:r>
            <w:r>
              <w:rPr>
                <w:rFonts w:cs="Arial" w:ascii="Arial" w:hAnsi="Arial"/>
                <w:sz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</w:rPr>
              <w:t xml:space="preserve">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xc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EC, 2.5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.5EC:</w:t>
            </w:r>
            <w:r>
              <w:rPr>
                <w:rFonts w:cs="Arial" w:ascii="Arial" w:hAnsi="Arial"/>
                <w:sz w:val="20"/>
              </w:rPr>
              <w:t xml:space="preserve"> sâu đục bông/ đậu xanh, bọ xí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.5SC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xanh da láng/ đậu tương, r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y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deci 2.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, sâu cuố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facis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methrin 10g/l + Indoxacarb 1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to 16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sân năn/ lúa; sâu xanh da láng/ 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ltamethrin 50 g/l + Piperonil Butoxide 250 g/l (min 90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 sâu 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methrin 100g/l + Thiacloprid 147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ze 24.7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 muội/cà phê, đậu tương; sâu cuốn lá, bọ trĩ, bọ xít hôi, 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hiuron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nsus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lông nhung/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gold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me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, nhện lông nhung/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 50WP,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nhện đỏ/ cam,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nhện đỏ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uron gold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New Ric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,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odo 25SC, 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SC:</w:t>
            </w:r>
            <w:r>
              <w:rPr>
                <w:rFonts w:cs="Arial" w:ascii="Arial" w:hAnsi="Arial"/>
                <w:sz w:val="20"/>
              </w:rPr>
              <w:t xml:space="preserve"> Nhện đỏ/cam, nhện gi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gasu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, sâu xanh, sâu ăn lá/ súp lơ, bắp cải; sâu xanh, sâu ăn lá/ cà chua, dưa chuột; sâu đục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, sâu ăn lá/bông vải; bọ phấn, rệp, nhện/ cây cảnh; nhện lông nhung/ vải, nhã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sie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,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sâu tơ/bắp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sâu xanh da láng/ lạc; sâu tơ, sâu xanh/ bắp cải; sâu tơ, bọ nhảy/ rau cải; bọ nhảy/ cải thảo; bọ trĩ/ cà tím, cà pháo, bí xanh; nhện đỏ, rầy xanh/ cà pháo; rầy xanh, nhện đỏ/ cà tím; sâu baba, sâu khoang/ rau muống; sâu đục quả/ đậu đũa, cà tím, đậu côv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, ớt; sâu khoang/ rau dền; sâu tơ/ súp lơ, su hào; sâu xanh da láng/ hành; sâu tơ/ cải thảo; sâu đục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/cà pháo; sâu khoang/mồng tơi; bọ nhảy/su hà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mine 50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lông nhung/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 TNHH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a sinh 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hâu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spider 5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nh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enthiuron 423 g/l + Emamectin benzoate 14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ly 437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afenthiuron 42.3% + Emamectin benzoate 1.4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pide</w:t>
            </w:r>
            <w:r>
              <w:rPr>
                <w:rFonts w:cs="Arial" w:ascii="Arial" w:hAnsi="Arial"/>
                <w:sz w:val="20"/>
                <w:lang w:val="en-US"/>
              </w:rPr>
              <w:t>rw</w:t>
            </w:r>
            <w:r>
              <w:rPr>
                <w:rFonts w:cs="Arial" w:ascii="Arial" w:hAnsi="Arial"/>
                <w:sz w:val="20"/>
              </w:rPr>
              <w:t>orm 43.7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khoai la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AT Hà Nộ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enthiuron 250 g/l + Emamectin benzoate 30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ben 28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, nhện đỏ/lạc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afenthiuron 500 g/kg + Indoxacarb 5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giakhen 55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bọ tr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enthiuron 200g/kg + Propagite 3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mite 5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lubenzuron (min 97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zuron 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lubenzuron 430g/kg + Nitenpyram 3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odch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sâu cuốn lá, nhện gié, 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lubenzuron 100g/kg + Nitenpyram 300g/kg + Pymetrozine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ch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iflubenzuron 150g/kg + Nitenpyram 450g/kg + Tetramethrin (min 92%)</w:t>
            </w:r>
            <w:r>
              <w:rPr>
                <w:rFonts w:cs="Arial" w:ascii="Arial" w:hAnsi="Arial"/>
                <w:sz w:val="20"/>
                <w:lang w:val="en-US"/>
              </w:rPr>
              <w:t xml:space="preserve"> 150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ram 7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flubenzuron 125 g/kg + Pymetrozine 50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gep 625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/ lúa; sâu tơ/bắp c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(min 95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phos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; sâu khoang/ lạc; sâu đục thân/ ngô; bọ trĩ/ bông vải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Nh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 xml:space="preserve">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 58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hôi/ lúa, sâu đục quả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-58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bọ xít, rầy xanh/ lúa; rệp/ đậu xanh, thuốc lá; rệp sáp/ cà phê; rệp bông xơ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i 58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/ mía,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x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90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AD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ova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. Bh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atho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/ lúa, nhện/ cà phê, dòi đục lá/ 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me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matco Vietnam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me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ezm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ăn lá/ hoa hồ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 Group, Zagro Singapore Pvt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on 40E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</w:t>
            </w:r>
            <w:r>
              <w:rPr>
                <w:rFonts w:cs="Arial" w:ascii="Arial" w:hAnsi="Arial"/>
                <w:sz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</w:rPr>
              <w:t>n lá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ug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GR, 4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Rệp sáp giả/rễ cà phê, rễ hồ tiêu; sâu đục thân/ ngô, lúa; bọ hung/mía; bọ hà/khoai la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EC:</w:t>
            </w:r>
            <w:r>
              <w:rPr>
                <w:rFonts w:cs="Arial" w:ascii="Arial" w:hAnsi="Arial"/>
                <w:sz w:val="20"/>
              </w:rPr>
              <w:t xml:space="preserve"> sâu ăn lá/ lạc; sâu đục thân/ điều; bọ xít, sâ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ốn lá, bọ trĩ, sâu đục thân, sâu đục bẹ/ lú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xoate 44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ần châu 58 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VTNN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gith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bọ xít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ox 40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bọ xít/ lú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15% + Etofenprox 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tox 2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3% + Fenobucarb 2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B-Tig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dế dũi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dan 5 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lúa, sâu đục thân/ mía, ấu trùng ve sầu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 5 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TST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ần Th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am 5 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,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20% + Fenobucarb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fito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methoate 400 g/l + Fenobucarb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sec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, bọ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ĩ, bọ xít hôi/ lúa; sâu khoang/ lạc; rệp sáp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Thu Loa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20% + Fenvalerate 1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entox 30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 lúa; rệp sáp/ 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metboate 21.5% + Fenvalerate 3.5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bis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/ đậu tươ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, bọ xít/ lúa,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tox 25 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dài, sâu cuốn lá/ lúa; rệp sáp/ cà phê; bọ trĩ/ điề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ty CP TST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ần Thơ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metho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% + Isoprocarb 3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-Tigi 5 GR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methoate 286 g/l + Lambda-cyhalothrin 14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t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rệp sáp/ cà phê, rệp muội/ mí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USA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ate 20% + Phenthoate 20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dif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sâu xanh da láng/ lạc, bọ xít dài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(min 89%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</w:t>
            </w:r>
            <w:r>
              <w:rPr>
                <w:rFonts w:cs="Arial" w:ascii="Arial" w:hAnsi="Arial"/>
                <w:sz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</w:rPr>
              <w:t>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rass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bọ trĩ, rầy nâu/ lúa; bọ cánh tơ/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Thanh Sơ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bọ nhảy/ bắp cải, rầy bông/ xoài, rầy chổng cánh/ cam, bọ phấn/ cà chua, dòi đục lá/ dưa chuột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 20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 lúa, rệp sáp/cà phê, bọ trĩ/dưa hấu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o super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muội/ dưa chuột, rầy xanh/ ch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y 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TM &amp; SX Ngọ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vas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ray 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tosh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5ME,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kuz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anei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oshineu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sh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GR, 20WP, 20SG, 10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GR</w:t>
            </w:r>
            <w:r>
              <w:rPr>
                <w:rFonts w:cs="Arial" w:ascii="Arial" w:hAnsi="Arial"/>
                <w:sz w:val="20"/>
              </w:rPr>
              <w:t xml:space="preserve"> rầy xanh/ đậu bắp, bọ phấn/cà chu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WP:</w:t>
            </w:r>
            <w:r>
              <w:rPr>
                <w:rFonts w:cs="Arial" w:ascii="Arial" w:hAnsi="Arial"/>
                <w:sz w:val="20"/>
              </w:rPr>
              <w:t xml:space="preserve"> rầy nâu/ lúa, rầy/ xoài, dòi đục lá/ dưa chuột, rầy chổng cánh/ cam, bọ phấn/ cà chua, bọ nhảy/ bắp cải, bọ trĩ/ dưa hấu,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G:</w:t>
            </w:r>
            <w:r>
              <w:rPr>
                <w:rFonts w:cs="Arial" w:ascii="Arial" w:hAnsi="Arial"/>
                <w:sz w:val="20"/>
              </w:rPr>
              <w:t xml:space="preserve"> Bọ phấn/cà chua, bọ nhảy/cải xanh, rầy xanh/đậu bắ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L:</w:t>
            </w:r>
            <w:r>
              <w:rPr>
                <w:rFonts w:cs="Arial" w:ascii="Arial" w:hAnsi="Arial"/>
                <w:sz w:val="20"/>
              </w:rPr>
              <w:t xml:space="preserve"> rầy xanh, bọ trĩ, bọ xít muỗi/ chè; bọ trĩ/ hoa cúc; bọ phấn/ hoa hồng; 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cin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soldest 50S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ngô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World Vision (V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s 20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elta Cropcar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nta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phẩm Công Ng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Cao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.dx 4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rice 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nta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a 2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, rầy chổng cánh/cam, rệp vảy/cà phê, nhện gié, bọ xít dài, bọ trĩ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o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WP, 150SL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Rầy lưng trắng,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SL:</w:t>
            </w:r>
            <w:r>
              <w:rPr>
                <w:rFonts w:cs="Arial" w:ascii="Arial" w:hAnsi="Arial"/>
                <w:sz w:val="20"/>
              </w:rPr>
              <w:t xml:space="preserve"> Bọ trĩ, 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s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20 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Tô B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shito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50g/l + Emamectin benzoate 5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ema 200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òi đục lá/đậu tương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200g/kg + Etofenprox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chu pro 3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ầy xanh/ chè, bọ nhảy sọc cong/ rau cải xanh, bọ phấn trắng/ 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inotefuran 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,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l) + Imidacloprid 110.9g/kg (150g/kg), (250g/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che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WP, 160WG, 260S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lưng trắng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50g/kg + Imidacloprid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mgold 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 sáp bột hồng/sắ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xplor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N KH Mùa màng Anh - Rê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50g/kg + Imidacloprid 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oc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50g/kg + Imidacloprid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ches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50g/kg + Imidacloprid 1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h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180 g/kg + Imidacloprid 120 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shin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100g/kg + Imidacloprid 150g/kg + Thiamethoxam 2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ombi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200g/kg + Isoprocarb 2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-clar 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D-Chex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 TM và PTNN ADI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an 150g/kg + Lambda-cyhalothrin 20g/kg + Thiamethoxam 55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zi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5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xít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00g/l + Novaluron 10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y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E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85g/l + Profenofos 480g/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G20 565EC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 giả/cà phê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50g/kg + Pyme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zine 30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plus 45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ran 90g/kg + Pymetrozine 61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etsdu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G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xít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250g/kg + Pymetrozine 450g/k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etrousa 700WP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553"/>
        <w:gridCol w:w="2333"/>
        <w:gridCol w:w="4479"/>
        <w:gridCol w:w="2960"/>
      </w:tblGrid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20% (200g/kg) + Pymetrozine 40% (4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sin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no 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ây chổng cánh/ phật thủ, rệp muội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10% + Pymetrozine 4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 và TM Hà Thá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l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/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</w:t>
            </w:r>
            <w:r>
              <w:rPr>
                <w:rFonts w:cs="Arial" w:ascii="Arial" w:hAnsi="Arial"/>
                <w:sz w:val="20"/>
                <w:lang w:val="en-US"/>
              </w:rPr>
              <w:t>Khử</w:t>
            </w:r>
            <w:r>
              <w:rPr>
                <w:rFonts w:cs="Arial" w:ascii="Arial" w:hAnsi="Arial"/>
                <w:sz w:val="20"/>
              </w:rPr>
              <w:t xml:space="preserve"> trùng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10% + Spirotetramat 1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ment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notefuran 10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Spiroteframat 10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ra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NNHP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200g/kg + Tebufenozide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hin gold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200 g/kg + Thiamethoxam 42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os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MêK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(Avermect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a 90% + Avermectin B1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1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pl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EC, 4 TB, 2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9EC:</w:t>
            </w:r>
            <w:r>
              <w:rPr>
                <w:rFonts w:cs="Arial" w:ascii="Arial" w:hAnsi="Arial"/>
                <w:sz w:val="20"/>
              </w:rPr>
              <w:t xml:space="preserve"> rầy nâu, sâu phao đục bẹ/ lúa; bọ trĩ/ </w:t>
            </w:r>
            <w:r>
              <w:rPr>
                <w:rFonts w:cs="Arial" w:ascii="Arial" w:hAnsi="Arial"/>
                <w:sz w:val="20"/>
                <w:lang w:val="en-US"/>
              </w:rPr>
              <w:t>dưa</w:t>
            </w:r>
            <w:r>
              <w:rPr>
                <w:rFonts w:cs="Arial" w:ascii="Arial" w:hAnsi="Arial"/>
                <w:sz w:val="20"/>
              </w:rPr>
              <w:t xml:space="preserve"> hấu, sâu vẽ bùa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TB: </w:t>
            </w:r>
            <w:r>
              <w:rPr>
                <w:rFonts w:cs="Arial" w:ascii="Arial" w:hAnsi="Arial"/>
                <w:sz w:val="20"/>
              </w:rPr>
              <w:t>sâu cuốn lá/ lúa; sâu tơ/ bắp cải; sâu xanh da láng/ đậu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WG:</w:t>
            </w:r>
            <w:r>
              <w:rPr>
                <w:rFonts w:cs="Arial" w:ascii="Arial" w:hAnsi="Arial"/>
                <w:sz w:val="20"/>
              </w:rPr>
              <w:t xml:space="preserve"> Sâu cuốn lá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im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bẹ, bọ trĩ, nhện gié/ lúa; sâu tơ/ bắp cải; sâu xanh da láng/ lạc; sâu đục quả/ nhãn; bọ trĩ, dồi đục lá/ dưa hấu; bọ trĩ, sâu xanh/ thuốc lá, nho; bọ xít muỗi, nhện </w:t>
            </w:r>
            <w:r>
              <w:rPr>
                <w:rFonts w:cs="Arial" w:ascii="Arial" w:hAnsi="Arial"/>
                <w:sz w:val="20"/>
                <w:lang w:val="en-US"/>
              </w:rPr>
              <w:t>đỏ</w:t>
            </w:r>
            <w:r>
              <w:rPr>
                <w:rFonts w:cs="Arial" w:ascii="Arial" w:hAnsi="Arial"/>
                <w:sz w:val="20"/>
              </w:rPr>
              <w:t>/ chè; sâu vẽ bùa, nhện đỏ/ cam, nhện lông nhung/nhã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tem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EC, 4.5WG, 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rầy nâu, nhện gié/ lúa; rầy xanh, nhện đỏ, bọ cánh tơ, bọ xít muỗi/ chè; sâu đục quả/ đậu tương, cà chua; sâu vẽ bùa, rệp sáp/ cam; rệp sáp/ cà phê, điều, vải; sâu xanh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ngu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WG, 5M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5WG: sâu cuốn lá, sâu phao, sâu phao đục bẹ, sâu đục thân, nhện gié, bọ trĩ/ lúa; sâu tơ, sâu xanh da láng, sâu khoang, bọ nhảy/ bắp cải; sâu đục quả/ đậu tương; sâu ăn bông, bọ trĩ/ xoài; sâu vẽ bùa, nhện đỏ/ cam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 nho; nhện đỏ/ chè; bọ xít muỗi, sâu đục cành, bọ trĩ/ điều 5ME: Sâu vẽ bùa/ cây có múi, sâu tơ/ bắp cải,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u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0EC, 2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ache 4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, 1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fur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sâu xanh bươm trắng/ cải xanh; sâu xanh/ cà chua; bọ trĩ/ dưa hấu; sâu đục quả/ đậu tương; sâu đục thân, sâu cuốn lá nhỏ, rầy nâu, nhện gié, sâu đục bẹ/ lúa; sâu xanh da láng/ nho, bông vải; bọ xít/ vải; rầy </w:t>
            </w:r>
            <w:r>
              <w:rPr>
                <w:rFonts w:cs="Arial" w:ascii="Arial" w:hAnsi="Arial"/>
                <w:sz w:val="20"/>
                <w:lang w:val="en-US"/>
              </w:rPr>
              <w:t>chổng</w:t>
            </w:r>
            <w:r>
              <w:rPr>
                <w:rFonts w:cs="Arial" w:ascii="Arial" w:hAnsi="Arial"/>
                <w:sz w:val="20"/>
              </w:rPr>
              <w:t xml:space="preserve"> cánh/ cam; rầy bông/ xoài; bọ cánh tơ, rầy xanh, nhện đỏ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a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EC, 52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8EC:</w:t>
            </w:r>
            <w:r>
              <w:rPr>
                <w:rFonts w:cs="Arial" w:ascii="Arial" w:hAnsi="Arial"/>
                <w:sz w:val="20"/>
              </w:rPr>
              <w:t xml:space="preserve"> Bọ trĩ/dưa chuột, sâu tơ/bắp cải, sâu khoang/lạc, sâu cuốn lá, nhện gié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2WG:</w:t>
            </w:r>
            <w:r>
              <w:rPr>
                <w:rFonts w:cs="Arial" w:ascii="Arial" w:hAnsi="Arial"/>
                <w:sz w:val="20"/>
              </w:rPr>
              <w:t xml:space="preserve"> sâu tơ/ bắp cải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lúa, bọ trĩ/dưa chuột, sâu khoang/lạc,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Ánh D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ged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aden 50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, sâu xanh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Thanh Xuâ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ema 50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Sâu cuốn lá/ lúa, nhện đỏ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G:</w:t>
            </w:r>
            <w:r>
              <w:rPr>
                <w:rFonts w:cs="Arial" w:ascii="Arial" w:hAnsi="Arial"/>
                <w:sz w:val="20"/>
              </w:rPr>
              <w:t xml:space="preserve"> Sâu cuốn lá/lúa, sâu tơ/ bắp </w:t>
            </w:r>
            <w:r>
              <w:rPr>
                <w:rFonts w:cs="Arial" w:ascii="Arial" w:hAnsi="Arial"/>
                <w:sz w:val="20"/>
                <w:lang w:val="en-US"/>
              </w:rPr>
              <w:t>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co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</w:t>
            </w:r>
            <w:r>
              <w:rPr>
                <w:rFonts w:cs="Arial" w:ascii="Arial" w:hAnsi="Arial"/>
                <w:sz w:val="20"/>
                <w:lang w:val="en-US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isup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WP, 41ME, 52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ưng 3.8EC, 2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, rầy nâu/ lúa; sâu tơ, sâu xanh/ bắp cải; bọ trĩ/ dưa hấu; bọ cánh tơ/ chè;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ơ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da gold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òi đụ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cà chua; sâu tơ/</w:t>
            </w:r>
            <w:r>
              <w:rPr>
                <w:rFonts w:cs="Arial" w:ascii="Arial" w:hAnsi="Arial"/>
                <w:sz w:val="20"/>
                <w:lang w:val="en-US"/>
              </w:rPr>
              <w:t>bắp cải</w:t>
            </w:r>
            <w:r>
              <w:rPr>
                <w:rFonts w:cs="Arial" w:ascii="Arial" w:hAnsi="Arial"/>
                <w:sz w:val="20"/>
              </w:rPr>
              <w:t xml:space="preserve">; sâu cuốn lá, rầy nâu/lúa; rầy xanh/chè; nhện đỏ/cam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 xml:space="preserve">/dưa </w:t>
            </w:r>
            <w:r>
              <w:rPr>
                <w:rFonts w:cs="Arial" w:ascii="Arial" w:hAnsi="Arial"/>
                <w:sz w:val="20"/>
                <w:lang w:val="en-US"/>
              </w:rPr>
              <w:t>hấu</w:t>
            </w:r>
            <w:r>
              <w:rPr>
                <w:rFonts w:cs="Arial" w:ascii="Arial" w:hAnsi="Arial"/>
                <w:sz w:val="20"/>
              </w:rPr>
              <w:t xml:space="preserve">, nhện lông </w:t>
            </w:r>
            <w:r>
              <w:rPr>
                <w:rFonts w:cs="Arial" w:ascii="Arial" w:hAnsi="Arial"/>
                <w:sz w:val="20"/>
                <w:lang w:val="en-US"/>
              </w:rPr>
              <w:t>nhung</w:t>
            </w:r>
            <w:r>
              <w:rPr>
                <w:rFonts w:cs="Arial" w:ascii="Arial" w:hAnsi="Arial"/>
                <w:sz w:val="20"/>
              </w:rPr>
              <w:t>/nhã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t 55.5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hâu, sâu cuốn lá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an 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k 2.1EC, 51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.1EC:</w:t>
            </w:r>
            <w:r>
              <w:rPr>
                <w:rFonts w:cs="Arial" w:ascii="Arial" w:hAnsi="Arial"/>
                <w:sz w:val="20"/>
              </w:rPr>
              <w:t xml:space="preserve"> Sâu cuốn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1WG:</w:t>
            </w:r>
            <w:r>
              <w:rPr>
                <w:rFonts w:cs="Arial" w:ascii="Arial" w:hAnsi="Arial"/>
                <w:sz w:val="20"/>
              </w:rPr>
              <w:t xml:space="preserve"> 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chất Đại Nam 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obull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thân, sâu cuố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á/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, rầy bông/xoài, sâu đục ngon/điều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râu Bi-sad 3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b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 đậu tương; nhện đỏ/ cam;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aben 22EC, 1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EC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WG:</w:t>
            </w:r>
            <w:r>
              <w:rPr>
                <w:rFonts w:cs="Arial" w:ascii="Arial" w:hAnsi="Arial"/>
                <w:sz w:val="20"/>
              </w:rPr>
              <w:t xml:space="preserve"> Nhện đỏ/cam, bọ trĩ/nho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l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G, 9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P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Ema 4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, bọ trĩ/ dưa hấu, sâu ăn bông/ xoài, nhện đỏ/ chè, sâu vẽ bùa, nhện đỏ/cam; bọ trĩ/ nh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2EC, 1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EC:</w:t>
            </w:r>
            <w:r>
              <w:rPr>
                <w:rFonts w:cs="Arial" w:ascii="Arial" w:hAnsi="Arial"/>
                <w:sz w:val="20"/>
              </w:rPr>
              <w:t xml:space="preserve"> sâu tơ, sâu xanh/ bắp cải; sâu tơ, sâu xanh bướm trắng/ cải xanh; sâu xanh da láng/ hành; rầy xanh, nhện đỏ, bọ cánh tơ, bọ xít muỗi/ chè; sâu vẽ bùa, nhện đỏ/ cam, quýt; nhện lông nhung, sâu đục quả/ nhãn, vải; sâu xanh/ đậu xanh; sâu cuốn lá, sâu đục bẹ, nhện g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G:</w:t>
            </w:r>
            <w:r>
              <w:rPr>
                <w:rFonts w:cs="Arial" w:ascii="Arial" w:hAnsi="Arial"/>
                <w:sz w:val="20"/>
              </w:rPr>
              <w:t xml:space="preserve"> Sâu cuốn lá/lúa, sâu tơ/bắp cải, bọ cánh tơ/chè, sâu xanh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g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thân, bọ trĩ, rầy nâu/ lúa; sâu tơ, sâu xanh bướm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US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WG,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ê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nzoate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king 40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EC:</w:t>
            </w:r>
            <w:r>
              <w:rPr>
                <w:rFonts w:cs="Arial" w:ascii="Arial" w:hAnsi="Arial"/>
                <w:sz w:val="20"/>
              </w:rPr>
              <w:t xml:space="preserve"> Sâu cuốn lá/lúa, sâu </w:t>
            </w:r>
            <w:r>
              <w:rPr>
                <w:rFonts w:cs="Arial" w:ascii="Arial" w:hAnsi="Arial"/>
                <w:sz w:val="20"/>
                <w:lang w:val="en-US"/>
              </w:rPr>
              <w:t>tơ</w:t>
            </w:r>
            <w:r>
              <w:rPr>
                <w:rFonts w:cs="Arial" w:ascii="Arial" w:hAnsi="Arial"/>
                <w:sz w:val="20"/>
              </w:rPr>
              <w:t>/b</w:t>
            </w:r>
            <w:r>
              <w:rPr>
                <w:rFonts w:cs="Arial" w:ascii="Arial" w:hAnsi="Arial"/>
                <w:sz w:val="20"/>
                <w:lang w:val="en-US"/>
              </w:rPr>
              <w:t>ắp</w:t>
            </w:r>
            <w:r>
              <w:rPr>
                <w:rFonts w:cs="Arial" w:ascii="Arial" w:hAnsi="Arial"/>
                <w:sz w:val="20"/>
              </w:rPr>
              <w:t xml:space="preserve"> cải, sâ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ẽ bùa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aici 12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EC, 3.6WG, 60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0EC, 3.6WG: </w:t>
            </w:r>
            <w:r>
              <w:rPr>
                <w:rFonts w:cs="Arial" w:ascii="Arial" w:hAnsi="Arial"/>
                <w:sz w:val="20"/>
              </w:rPr>
              <w:t xml:space="preserve">sâu đục bẹ, nhện gié, rầy nâu, sâu cuốn lá </w:t>
            </w:r>
            <w:r>
              <w:rPr>
                <w:rFonts w:cs="Arial" w:ascii="Arial" w:hAnsi="Arial"/>
                <w:sz w:val="20"/>
                <w:lang w:val="en-US"/>
              </w:rPr>
              <w:t>nhỏ</w:t>
            </w:r>
            <w:r>
              <w:rPr>
                <w:rFonts w:cs="Arial" w:ascii="Arial" w:hAnsi="Arial"/>
                <w:sz w:val="20"/>
              </w:rPr>
              <w:t>/ lúa; bọ xít muỗi, rầy xanh, bọ trĩ, nhện đỏ/ chè; bọ xít, sâu đục quả/ vải; rầy bông/ xoài; sâu vẽ bùa, rầ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chổng cánh/ cam; rệp, sâu tơ, sâu xanh bướm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bắp cải; sâu xanh/ cà chua; sâu xanh da láng/ đậu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0SG: </w:t>
            </w:r>
            <w:r>
              <w:rPr>
                <w:rFonts w:cs="Arial" w:ascii="Arial" w:hAnsi="Arial"/>
                <w:sz w:val="20"/>
              </w:rPr>
              <w:t xml:space="preserve">dòi đục lá/cà chua; rầy bông/xoài; sâu </w:t>
            </w:r>
            <w:r>
              <w:rPr>
                <w:rFonts w:cs="Arial" w:ascii="Arial" w:hAnsi="Arial"/>
                <w:sz w:val="20"/>
                <w:lang w:val="en-US"/>
              </w:rPr>
              <w:t>đục</w:t>
            </w:r>
            <w:r>
              <w:rPr>
                <w:rFonts w:cs="Arial" w:ascii="Arial" w:hAnsi="Arial"/>
                <w:sz w:val="20"/>
              </w:rPr>
              <w:t xml:space="preserve"> quả/ vải; bọ trĩ, rầy xanh/chè, bọ trĩ, sâu cuốn lá/lúa; sâu khoang/đậu tương; sâu xanh bướm trắng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cao-TP 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HB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gold 6.5EC, 6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.5EC:</w:t>
            </w:r>
            <w:r>
              <w:rPr>
                <w:rFonts w:cs="Arial" w:ascii="Arial" w:hAnsi="Arial"/>
                <w:sz w:val="20"/>
              </w:rPr>
              <w:t xml:space="preserve"> Sâu khoang/</w:t>
            </w:r>
            <w:r>
              <w:rPr>
                <w:rFonts w:cs="Arial" w:ascii="Arial" w:hAnsi="Arial"/>
                <w:sz w:val="20"/>
                <w:lang w:val="en-US"/>
              </w:rPr>
              <w:t>lạ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.5WG</w:t>
            </w:r>
            <w:r>
              <w:rPr>
                <w:rFonts w:cs="Arial" w:ascii="Arial" w:hAnsi="Arial"/>
                <w:sz w:val="20"/>
              </w:rPr>
              <w:t>: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plant 3.8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8EC:</w:t>
            </w:r>
            <w:r>
              <w:rPr>
                <w:rFonts w:cs="Arial" w:ascii="Arial" w:hAnsi="Arial"/>
                <w:sz w:val="20"/>
              </w:rPr>
              <w:t xml:space="preserve"> nhện gié/ lúa; sâu đục quả/ đậu tương,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cuốn lá/ lúa;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tin 6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bọ trĩ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thai 4EC, 1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EC:</w:t>
            </w:r>
            <w:r>
              <w:rPr>
                <w:rFonts w:cs="Arial" w:ascii="Arial" w:hAnsi="Arial"/>
                <w:sz w:val="20"/>
              </w:rPr>
              <w:t xml:space="preserve"> Nhện đỏ/ cam, bọ trĩ/ </w:t>
            </w:r>
            <w:r>
              <w:rPr>
                <w:rFonts w:cs="Arial" w:ascii="Arial" w:hAnsi="Arial"/>
                <w:sz w:val="20"/>
                <w:lang w:val="en-US"/>
              </w:rPr>
              <w:t>xoài</w:t>
            </w:r>
            <w:r>
              <w:rPr>
                <w:rFonts w:cs="Arial" w:ascii="Arial" w:hAnsi="Arial"/>
                <w:sz w:val="20"/>
              </w:rPr>
              <w:t>, rầy nâu, sâu cuốn lá/ lúa, bọ trĩ/ 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WG: </w:t>
            </w:r>
            <w:r>
              <w:rPr>
                <w:rFonts w:cs="Arial" w:ascii="Arial" w:hAnsi="Arial"/>
                <w:sz w:val="20"/>
              </w:rPr>
              <w:t>Bọ trĩ/ dưa hấu,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thion 55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5EC:</w:t>
            </w:r>
            <w:r>
              <w:rPr>
                <w:rFonts w:cs="Arial" w:ascii="Arial" w:hAnsi="Arial"/>
                <w:sz w:val="20"/>
              </w:rPr>
              <w:t xml:space="preserve"> Bọ trĩ/dưa hấu, sâu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Sâu cuốn lá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chất và TM Trần Vũ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super 1.9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9EC:</w:t>
            </w:r>
            <w:r>
              <w:rPr>
                <w:rFonts w:cs="Arial" w:ascii="Arial" w:hAnsi="Arial"/>
                <w:sz w:val="20"/>
              </w:rPr>
              <w:t xml:space="preserve"> rầy xanh, bọ cánh tơ/ chè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9EC, 5WG:</w:t>
            </w:r>
            <w:r>
              <w:rPr>
                <w:rFonts w:cs="Arial" w:ascii="Arial" w:hAnsi="Arial"/>
                <w:sz w:val="20"/>
              </w:rPr>
              <w:t xml:space="preserve"> bọ xít hôi, bọ trĩ, rầy nâu, sâu cuốn lá, sâu đục thân, nhện gié/ lúa; sâu tơ, sâu xanh/ bắp cải; dòi đục lá/ cà chua; rệp muội/ đậu tương; rầy chổng </w:t>
            </w:r>
            <w:r>
              <w:rPr>
                <w:rFonts w:cs="Arial" w:ascii="Arial" w:hAnsi="Arial"/>
                <w:sz w:val="20"/>
                <w:lang w:val="en-US"/>
              </w:rPr>
              <w:t>cánh</w:t>
            </w:r>
            <w:r>
              <w:rPr>
                <w:rFonts w:cs="Arial" w:ascii="Arial" w:hAnsi="Arial"/>
                <w:sz w:val="20"/>
              </w:rPr>
              <w:t>, sâu vẽ bùa, nhện đỏ/ cam; rầy bông, sâu ăn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tig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, sâu cuốn lá/ l</w:t>
            </w:r>
            <w:r>
              <w:rPr>
                <w:rFonts w:cs="Arial" w:ascii="Arial" w:hAnsi="Arial"/>
                <w:sz w:val="20"/>
                <w:lang w:val="en-US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tin 38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8EC:</w:t>
            </w:r>
            <w:r>
              <w:rPr>
                <w:rFonts w:cs="Arial" w:ascii="Arial" w:hAnsi="Arial"/>
                <w:sz w:val="20"/>
              </w:rPr>
              <w:t xml:space="preserve"> Sâu cuốn lá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Sâu cuốn lá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DV Việt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vua 36EC, 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atashi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xtin 3.8EC, 55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8EC:</w:t>
            </w:r>
            <w:r>
              <w:rPr>
                <w:rFonts w:cs="Arial" w:ascii="Arial" w:hAnsi="Arial"/>
                <w:sz w:val="20"/>
              </w:rPr>
              <w:t xml:space="preserve"> sâu cuốn lá, rầy nâu, bọ trĩ, sâu phao đục bẹ/ lúa; sâu tơ/ bắp cải; sâu xanh/ cà chua; nhện đỏ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.5WG:</w:t>
            </w:r>
            <w:r>
              <w:rPr>
                <w:rFonts w:cs="Arial" w:ascii="Arial" w:hAnsi="Arial"/>
                <w:sz w:val="20"/>
              </w:rPr>
              <w:t xml:space="preserve"> Nhện đỏ/ cam; sâu cuốn lá, rầy nâu/ lúa; rầy xanh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S.Chemical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TINannong L9EC, 108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9EC:</w:t>
            </w:r>
            <w:r>
              <w:rPr>
                <w:rFonts w:cs="Arial" w:ascii="Arial" w:hAnsi="Arial"/>
                <w:sz w:val="20"/>
              </w:rPr>
              <w:t xml:space="preserve">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, rây nâu, bọ trĩ, sâu phao đục bẹ/ lúa; sâu tơ/ bắp cải; nhện đỏ/ cam, quýt; sâu xanh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8WG:</w:t>
            </w:r>
            <w:r>
              <w:rPr>
                <w:rFonts w:cs="Arial" w:ascii="Arial" w:hAnsi="Arial"/>
                <w:sz w:val="20"/>
              </w:rPr>
              <w:t xml:space="preserve"> rầy nâu, sâu cuốn lá/ lúa, 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mex 2.6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trĩ, sâu cuốn lá, sâu phao đục bẹ, nhện gié/ lúa; sâu tơ/ rau cải,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ruồi/ lá/ cái bó xôi; sâu xanh da láng/ cà chua; sâu khoang, sâu xanh/ lạc; bọ trĩ/ dưa hấu; sâu vẽ bùa/ cam; bọ trĩ, nhện đỏ/ nho; nhện đỏ/ nhãn; bọ xít muỗi/ chè, điều; rệp sáp, nhện đỏ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s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và PT TM QT Thăng 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ol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SL, 35.5EC, 1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SL: </w:t>
            </w:r>
            <w:r>
              <w:rPr>
                <w:rFonts w:cs="Arial" w:ascii="Arial" w:hAnsi="Arial"/>
                <w:sz w:val="20"/>
              </w:rPr>
              <w:t xml:space="preserve">sâu cuốn lá, sâu đục bẹ, 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 xml:space="preserve">lúa; bọ trĩ/ dưa hấu; rầy xanh, nhện đỏ/ chè; dòi đục lá/ cà chua; nhện lông nhung/vả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5.5EC:</w:t>
            </w:r>
            <w:r>
              <w:rPr>
                <w:rFonts w:cs="Arial" w:ascii="Arial" w:hAnsi="Arial"/>
                <w:sz w:val="20"/>
              </w:rPr>
              <w:t xml:space="preserve"> Sâu khoang/lạc; sâu cuốn lá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5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thuật công nghệ Kleve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EC,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5EC: </w:t>
            </w:r>
            <w:r>
              <w:rPr>
                <w:rFonts w:cs="Arial" w:ascii="Arial" w:hAnsi="Arial"/>
                <w:sz w:val="20"/>
              </w:rPr>
              <w:t xml:space="preserve">sâu cuốn lá,, bọ trĩ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0WG: </w:t>
            </w:r>
            <w:r>
              <w:rPr>
                <w:rFonts w:cs="Arial" w:ascii="Arial" w:hAnsi="Arial"/>
                <w:sz w:val="20"/>
              </w:rPr>
              <w:t>Sâu cuốn lá, nhện gié, sâu năn, bọ trĩ/ lúa; nhện đỏ/ chè, rệp sáp/cà phê, sâu đục quả/đậu tương, bọ xít muỗi/điều; bọ trĩ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-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n 5.0 M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ạt giống HAN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8-Thôn Trang 4EC,96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EC:</w:t>
            </w:r>
            <w:r>
              <w:rPr>
                <w:rFonts w:cs="Arial" w:ascii="Arial" w:hAnsi="Arial"/>
                <w:sz w:val="20"/>
              </w:rPr>
              <w:t xml:space="preserve">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 xml:space="preserve">, rầy nâu,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 xml:space="preserve">, sâu đục bẹ, nhện gié/ lúa; sâu tơ, sâu xanh da láng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rầy xanh, bọ cánh tơ/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6WG:</w:t>
            </w:r>
            <w:r>
              <w:rPr>
                <w:rFonts w:cs="Arial" w:ascii="Arial" w:hAnsi="Arial"/>
                <w:sz w:val="20"/>
              </w:rPr>
              <w:t xml:space="preserve"> Nhện đỏ/ chè, sâu đục thân, sâu cuố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.good One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 đục bẹ/lúa, 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emec 5.7EC, 5.5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7EC:</w:t>
            </w:r>
            <w:r>
              <w:rPr>
                <w:rFonts w:cs="Arial" w:ascii="Arial" w:hAnsi="Arial"/>
                <w:sz w:val="20"/>
              </w:rPr>
              <w:t xml:space="preserve"> sâu cuốn lá, rầy nâu, bọ trĩ, sâu phao đục bẹ/ lúa; sâu tơ/ bắp cải; sâu xanh/ cà chua; nhện </w:t>
            </w:r>
            <w:r>
              <w:rPr>
                <w:rFonts w:cs="Arial" w:ascii="Arial" w:hAnsi="Arial"/>
                <w:sz w:val="20"/>
                <w:lang w:val="en-US"/>
              </w:rPr>
              <w:t>đỏ</w:t>
            </w:r>
            <w:r>
              <w:rPr>
                <w:rFonts w:cs="Arial" w:ascii="Arial" w:hAnsi="Arial"/>
                <w:sz w:val="20"/>
              </w:rPr>
              <w:t>/ cam, quý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55WG:</w:t>
            </w:r>
            <w:r>
              <w:rPr>
                <w:rFonts w:cs="Arial" w:ascii="Arial" w:hAnsi="Arial"/>
                <w:sz w:val="20"/>
              </w:rPr>
              <w:t xml:space="preserve"> Nhện gié, sâu cuốn lá/lúa; rệp muội/ hồ tiêu, sâu đục quả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TNHH MTV Gold Oce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nitor 20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euro 1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ucide 40EC,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tox 2M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sâu xanh bướm trắng/ su hào; sâu xanh da láng/ cà chua, thuốc lá; sâu khoang/ lạc, đậu cô ve; sâu cuốn lá/ lúa; bọ trĩ/ bí xanh, dưa chuột; nhện đỏ, bọ trĩ/ chè;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ctin 40EC, 50WG</w:t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EC:</w:t>
            </w:r>
            <w:r>
              <w:rPr>
                <w:rFonts w:cs="Arial" w:ascii="Arial" w:hAnsi="Arial"/>
                <w:sz w:val="20"/>
              </w:rPr>
              <w:t xml:space="preserve"> Sâu khoang/lạc;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lúa; bọ xít muỗi/đ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Sâu cuốn lá/lúa, bọ trĩ/dưa hấu,sâu xanh </w:t>
            </w:r>
            <w:r>
              <w:rPr>
                <w:rFonts w:cs="Arial" w:ascii="Arial" w:hAnsi="Arial"/>
                <w:sz w:val="20"/>
                <w:lang w:val="en-US"/>
              </w:rPr>
              <w:t>bướm</w:t>
            </w:r>
            <w:r>
              <w:rPr>
                <w:rFonts w:cs="Arial" w:ascii="Arial" w:hAnsi="Arial"/>
                <w:sz w:val="20"/>
              </w:rPr>
              <w:t xml:space="preserve"> trắng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met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Jia Non Biote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, sâu xanh, bọ nhảy/ cải xanh,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rệp </w:t>
            </w:r>
            <w:r>
              <w:rPr>
                <w:rFonts w:cs="Arial" w:ascii="Arial" w:hAnsi="Arial"/>
                <w:sz w:val="20"/>
                <w:lang w:val="en-US"/>
              </w:rPr>
              <w:t>sáp</w:t>
            </w:r>
            <w:r>
              <w:rPr>
                <w:rFonts w:cs="Arial" w:ascii="Arial" w:hAnsi="Arial"/>
                <w:sz w:val="20"/>
              </w:rPr>
              <w:t xml:space="preserve">/ cà phê; rệp sáp, rầy chổng cánh, nhện đỏ/ vải, nhãn, cam, xoài; bọ trĩ, nhện đỏ/ chè; bọ trĩ, sâu cuốn lá, nhện gié/ lúa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 dưa hấu; sâu xanh, rệp/ đậu xanh, đậu tương; sâu xanh, rầy/ bông vải,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ống ty TNHH TM &amp; SX Gia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R, 5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GR:</w:t>
            </w:r>
            <w:r>
              <w:rPr>
                <w:rFonts w:cs="Arial" w:ascii="Arial" w:hAnsi="Arial"/>
                <w:sz w:val="20"/>
              </w:rPr>
              <w:t xml:space="preserve"> Bọ hà/khoai lang, tuyến trùng/hồ tiêu; bọ hung/mía, sâu đục thân/lúa 5EC: Sâu xanh/bắp cải, sâu phao đục bẹ/lúa SWG: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Công ty CP BMC Vĩnh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ủng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omec3.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icowi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 kinh 50WG,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G:</w:t>
            </w:r>
            <w:r>
              <w:rPr>
                <w:rFonts w:cs="Arial" w:ascii="Arial" w:hAnsi="Arial"/>
                <w:sz w:val="20"/>
              </w:rPr>
              <w:t xml:space="preserve">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, bọ trĩ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Sâu khoang/</w:t>
            </w:r>
            <w:r>
              <w:rPr>
                <w:rFonts w:cs="Arial" w:ascii="Arial" w:hAnsi="Arial"/>
                <w:sz w:val="20"/>
                <w:lang w:val="en-US"/>
              </w:rPr>
              <w:t>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ông nghiệp Thái Bình D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ng xà 1.9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sâu xanh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green 5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Winner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/ lúa; sâu tơ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sâu xanh da láng/ lạc; bọ trĩ/ dưa </w:t>
            </w:r>
            <w:r>
              <w:rPr>
                <w:rFonts w:cs="Arial" w:ascii="Arial" w:hAnsi="Arial"/>
                <w:sz w:val="20"/>
                <w:lang w:val="en-US"/>
              </w:rPr>
              <w:t>hấu</w:t>
            </w:r>
            <w:r>
              <w:rPr>
                <w:rFonts w:cs="Arial" w:ascii="Arial" w:hAnsi="Arial"/>
                <w:sz w:val="20"/>
              </w:rPr>
              <w:t>; sâu vẽ bùa, nhện đỏ/ cam; rầy bông/ xoài; bọ xít muỗi/ chè; sâu khoang/ cải xanh; sâu đục quả/cà chua, nhện đỏ/hoa hồng; rệp/chanh leo; bọ trĩ, rệp /ớt; rầy xanh, sâu xanh, bọ trĩ/bí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atrix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9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omectin 3.8EC, 13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8EC:</w:t>
            </w:r>
            <w:r>
              <w:rPr>
                <w:rFonts w:cs="Arial" w:ascii="Arial" w:hAnsi="Arial"/>
                <w:sz w:val="20"/>
              </w:rPr>
              <w:t xml:space="preserve"> sâu xanh/ cà chua; sâu tơ/ bắp cải; rầy nâu, sâu cuốn lá/ lúa; nhện đỏ/ ca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35WG:</w:t>
            </w:r>
            <w:r>
              <w:rPr>
                <w:rFonts w:cs="Arial" w:ascii="Arial" w:hAnsi="Arial"/>
                <w:sz w:val="20"/>
              </w:rPr>
              <w:t xml:space="preserve"> sâu tơ/bắp cải, sâu cuốn lá, nhện giẻ/lúa, sâu đục quả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Nam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km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e 2.0 EC, 14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0EC: bọ xít, sâu đục quá/ vải; rầy bông/ xoài; rầy nâu, sâu đục bẹ, sâu cuốn lá nhỏ, nhện gié/ lúa; sâu xanh da láng/ đậu tương; rầy xanh, bọ trĩ, bọ xít muỗi, nhện đỏ/ chè; rầy chổng cánh, sâu v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ùa/cam; rệp, sâu tơ, sâu xanh bướm trắng/ bắp cải; sâu xanh/ </w:t>
            </w:r>
            <w:r>
              <w:rPr>
                <w:rFonts w:cs="Arial" w:ascii="Arial" w:hAnsi="Arial"/>
                <w:sz w:val="20"/>
                <w:lang w:val="en-US"/>
              </w:rPr>
              <w:t>cà</w:t>
            </w:r>
            <w:r>
              <w:rPr>
                <w:rFonts w:cs="Arial" w:ascii="Arial" w:hAnsi="Arial"/>
                <w:sz w:val="20"/>
              </w:rPr>
              <w:t xml:space="preserve"> chu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4.5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Minh Kh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usa 50EC, 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Phong Ph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zomi 2.0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.0EC:</w:t>
            </w:r>
            <w:r>
              <w:rPr>
                <w:rFonts w:cs="Arial" w:ascii="Arial" w:hAnsi="Arial"/>
                <w:sz w:val="20"/>
              </w:rPr>
              <w:t xml:space="preserve"> sâu vẽ bùa/ cam, sâu cuốn lá/ lúa, rệp muội/ đậu xa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vẽ bùa/ cam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úa, rệp cờ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green 2.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bẹ,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, sâu cuốn lá/ lúa; sâu tơ/ bắp cải; nhện đỏ/ cam, sâu xanh/ cải thả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mectin 2.0EC, 5WP, 41 ME, 126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.0E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bọ cánh tơ/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1ME, 126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apky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sâu năn/ lúa 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TMDV Tam Lập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sâu xanh bướm trắng/ sú hào; bọ trĩ/ chè; nhện đỏ/ cam; sâu xanh da láng/ cà chua, thuốc lá; sâu khoang/ lạc, đậu côve; bọ trĩ/ bí xanh, dưa chuột;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&amp; PT NNAD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claim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.9 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9EC:</w:t>
            </w:r>
            <w:r>
              <w:rPr>
                <w:rFonts w:cs="Arial" w:ascii="Arial" w:hAnsi="Arial"/>
                <w:sz w:val="20"/>
              </w:rPr>
              <w:t xml:space="preserve"> sâu tơ/ bắp cải; sâu cuốn lá, sâu phao đục bẹ/ lúa; nhện đỏ/ cam; rầy bông, sâu đục cuống quả/ xoài; sâu đục quả/ bông vải; sâu khoang, sâu xanh, sâu gai sừng ăn lá/ thuốc lá; rầy xanh, bọ cánh tơ, nhện đỏ/chè; sâu xanh da láng, sâu xanh/ cà chua; sâu xanh da láng/ hành; sâu xanh da láng, sâu tơ, rệp muội/ súp lơ; sâu đục thân/ngô; nhện lông nhung/ nhã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Syngenta Việt </w:t>
            </w:r>
            <w:r>
              <w:rPr>
                <w:rFonts w:cs="Arial" w:ascii="Arial" w:hAnsi="Arial"/>
                <w:sz w:val="20"/>
                <w:lang w:val="en-US"/>
              </w:rPr>
              <w:t>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solbenzo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lúa, nhện đỏ/cam, sâu tơ/bắp cải, sâu vẽ bùa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dife’s 5.8EC, 8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8EC:</w:t>
            </w:r>
            <w:r>
              <w:rPr>
                <w:rFonts w:cs="Arial" w:ascii="Arial" w:hAnsi="Arial"/>
                <w:sz w:val="20"/>
              </w:rPr>
              <w:t xml:space="preserve"> rầy bông/ xoài, sâu cuốn lá/lúa, nhện l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ung/nhã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ctin 5.0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.0EC:</w:t>
            </w:r>
            <w:r>
              <w:rPr>
                <w:rFonts w:cs="Arial" w:ascii="Arial" w:hAnsi="Arial"/>
                <w:sz w:val="20"/>
              </w:rPr>
              <w:t xml:space="preserve"> sâu cuốn lá, sâu đục bẹ/ lúa; sâu tơ/ bắp cải; sâu xanh da láng/ lạc; sâu vẽ bùa/ cam; bọ trĩ/ nho; rệp bông/ xoà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WG: </w:t>
            </w:r>
            <w:r>
              <w:rPr>
                <w:rFonts w:cs="Arial" w:ascii="Arial" w:hAnsi="Arial"/>
                <w:sz w:val="20"/>
              </w:rPr>
              <w:t>sâu cuốn lá/ lúa, bọ trĩ/ xoài, sâu xanh da láng/ đậu tương,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luxn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EC, 6.0WG, 99.9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2EC:</w:t>
            </w:r>
            <w:r>
              <w:rPr>
                <w:rFonts w:cs="Arial" w:ascii="Arial" w:hAnsi="Arial"/>
                <w:sz w:val="20"/>
              </w:rPr>
              <w:t xml:space="preserve"> rầy nâu, sâu cuốn lá, nhện giẻ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.0WG:</w:t>
            </w:r>
            <w:r>
              <w:rPr>
                <w:rFonts w:cs="Arial" w:ascii="Arial" w:hAnsi="Arial"/>
                <w:sz w:val="20"/>
              </w:rPr>
              <w:t xml:space="preserve"> Sâu tơ, sâu xanh/bắp cải; sâu cuốn lá, nhện gié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>; sâu xanh da láng/lạc; nhện đỏ/ chè; sâu vẽ bùa/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9.9SC:</w:t>
            </w:r>
            <w:r>
              <w:rPr>
                <w:rFonts w:cs="Arial" w:ascii="Arial" w:hAnsi="Arial"/>
                <w:sz w:val="20"/>
              </w:rPr>
              <w:t xml:space="preserve"> Sâu cuốn lá, nhện gié/lúa; dòi đục lá/cà chua, 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oin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thân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úa; rầy xanh/ chè;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Nông nghiệp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 đục bẹ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Real Chemical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ol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, 50WP, 68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sâu cuốn lá nhỏ, sâu đục bẹ, bọ xít/ lúa; bọ trĩ/ dưa hấu; bọ xít muỗi, nhện đỏ/ chè; </w:t>
            </w:r>
            <w:r>
              <w:rPr>
                <w:rFonts w:cs="Arial" w:ascii="Arial" w:hAnsi="Arial"/>
                <w:sz w:val="20"/>
                <w:lang w:val="en-US"/>
              </w:rPr>
              <w:t>dòi</w:t>
            </w:r>
            <w:r>
              <w:rPr>
                <w:rFonts w:cs="Arial" w:ascii="Arial" w:hAnsi="Arial"/>
                <w:sz w:val="20"/>
              </w:rPr>
              <w:t xml:space="preserve"> đục lá/ cà chua; nhện lông nhung/ vải; sâu đục quả/ xoà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sâu tơ/ bắp cải; sâu xanh/ súp lơ; nhện đỏ/ cam; rầy xanh, bọ cánh tơ/ chè; sâu cuốn lá nhỏ, nhện gié, bọ trĩ/ lúa; rệp sáp/ cà 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WG:</w:t>
            </w:r>
            <w:r>
              <w:rPr>
                <w:rFonts w:cs="Arial" w:ascii="Arial" w:hAnsi="Arial"/>
                <w:sz w:val="20"/>
              </w:rPr>
              <w:t xml:space="preserve"> Sâu xanh da láng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er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nhện đỏ/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</w:t>
            </w:r>
            <w:r>
              <w:rPr>
                <w:rFonts w:cs="Arial" w:ascii="Arial" w:hAnsi="Arial"/>
                <w:sz w:val="20"/>
                <w:lang w:val="en-US"/>
              </w:rPr>
              <w:t>Đầu</w:t>
            </w:r>
            <w:r>
              <w:rPr>
                <w:rFonts w:cs="Arial" w:ascii="Arial" w:hAnsi="Arial"/>
                <w:sz w:val="20"/>
              </w:rPr>
              <w:t xml:space="preserve"> tư VTNN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ity 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B Nhật Bà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sto 1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EC:</w:t>
            </w:r>
            <w:r>
              <w:rPr>
                <w:rFonts w:cs="Arial" w:ascii="Arial" w:hAnsi="Arial"/>
                <w:sz w:val="20"/>
              </w:rPr>
              <w:t xml:space="preserve"> Sâu cuốn lá, sâu đục thân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; sâu xanh bướm trắng, sâu tơ/ bắp cải; sâu khoang/ lạc, đậu côve; sâu xanh/ cà chu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G:</w:t>
            </w:r>
            <w:r>
              <w:rPr>
                <w:rFonts w:cs="Arial" w:ascii="Arial" w:hAnsi="Arial"/>
                <w:sz w:val="20"/>
              </w:rPr>
              <w:t xml:space="preserve"> Sâu cuốn lá/lúa, sâu tơ/cài bắp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doba 20EC, 5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EC:</w:t>
            </w:r>
            <w:r>
              <w:rPr>
                <w:rFonts w:cs="Arial" w:ascii="Arial" w:hAnsi="Arial"/>
                <w:sz w:val="20"/>
              </w:rPr>
              <w:t xml:space="preserve"> Sâu khoang/lạc, sâu cuốn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nh nghiệp Tư nhân DV TM M &amp; Q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sau super 3.5EC, 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WP: </w:t>
            </w:r>
            <w:r>
              <w:rPr>
                <w:rFonts w:cs="Arial" w:ascii="Arial" w:hAnsi="Arial"/>
                <w:sz w:val="20"/>
              </w:rPr>
              <w:t xml:space="preserve">sâu đục thân, sâu cuốn lá, nhện giẻ/ lúa; sâu tơ, sâu xanh bướm trắng/ bắp cải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5EC:</w:t>
            </w:r>
            <w:r>
              <w:rPr>
                <w:rFonts w:cs="Arial" w:ascii="Arial" w:hAnsi="Arial"/>
                <w:sz w:val="20"/>
              </w:rPr>
              <w:t xml:space="preserve"> sâu cuốn lá, bọ trĩ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; sâu tơ/bắp cải; sâu vẽ bùa/ cam, sâu hồng đục quả/ </w:t>
            </w:r>
            <w:r>
              <w:rPr>
                <w:rFonts w:cs="Arial" w:ascii="Arial" w:hAnsi="Arial"/>
                <w:sz w:val="20"/>
                <w:lang w:val="en-US"/>
              </w:rPr>
              <w:t>bưở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obios 40EC, 50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xanh, bọ trĩ/ dưa hấu; rầy xanh, nhện đỏ/ chè; sâu khoang/ đậu tương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hâu Á Thái Bình Dương (Asia Pacific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rime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WG, 75EC, 80SC, 105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cuôn lá, sâu đục thân, bọ trĩ/ lúa; sâu tơ, sâu khoang, rệp/ bắp cải; rệp/ cải xanh; dòi đục lá/ cà chua; bọ cánh tơ/ chè, sâu khoang/ đậu tương; sâu vẽ bùa, nhện đỏ/ ca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EC:</w:t>
            </w:r>
            <w:r>
              <w:rPr>
                <w:rFonts w:cs="Arial" w:ascii="Arial" w:hAnsi="Arial"/>
                <w:sz w:val="20"/>
              </w:rPr>
              <w:t xml:space="preserve"> sâu cuốn lá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S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105SG:</w:t>
            </w:r>
            <w:r>
              <w:rPr>
                <w:rFonts w:cs="Arial" w:ascii="Arial" w:hAnsi="Arial"/>
                <w:sz w:val="20"/>
              </w:rPr>
              <w:t xml:space="preserve"> 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up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trĩ, sâu cuốn lá, nhện gié, sâu đục bẹ/ lúa; sâu tơ, sâu </w:t>
            </w:r>
            <w:r>
              <w:rPr>
                <w:rFonts w:cs="Arial" w:ascii="Arial" w:hAnsi="Arial"/>
                <w:sz w:val="20"/>
                <w:lang w:val="en-US"/>
              </w:rPr>
              <w:t>xanh</w:t>
            </w:r>
            <w:r>
              <w:rPr>
                <w:rFonts w:cs="Arial" w:ascii="Arial" w:hAnsi="Arial"/>
                <w:sz w:val="20"/>
              </w:rPr>
              <w:t xml:space="preserve"> bướm trắng/ bắp cải; sâu xanh da láng, sâu khoang/ lạc; sâu đục quả/ đậu tương; bọ trĩ/ dưa hấu; nhện lông nhung/ vải; nhện đỏ, sâu vẽ bùa, rầy chổng cánh/ cam; rầy bông/ xoài; rầy xanh, nhện đỏ, bọ cánh tơ/ chè; rệp sáp/ hồ tiêu; sâu đục nụ, bọ trĩ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la . 1.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rầy nâu/ lúa; rầy bông, rệp sáp/ xoài;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win 2.0EC, 5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.GEC:</w:t>
            </w:r>
            <w:r>
              <w:rPr>
                <w:rFonts w:cs="Arial" w:ascii="Arial" w:hAnsi="Arial"/>
                <w:sz w:val="20"/>
              </w:rPr>
              <w:t xml:space="preserve">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, nhện gié, bọ trĩ, sâu đục bẹ, rầy nâu/ lúa; sâu tơ/ bắp cải; sâu đục quả/ đậu xanh; bọ trĩ, nhện đỏ/ dưa hấu; nhện đỏ/ ca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5WG:</w:t>
            </w:r>
            <w:r>
              <w:rPr>
                <w:rFonts w:cs="Arial" w:ascii="Arial" w:hAnsi="Arial"/>
                <w:sz w:val="20"/>
              </w:rPr>
              <w:t xml:space="preserve"> rầy </w:t>
            </w:r>
            <w:r>
              <w:rPr>
                <w:rFonts w:cs="Arial" w:ascii="Arial" w:hAnsi="Arial"/>
                <w:sz w:val="20"/>
                <w:lang w:val="en-US"/>
              </w:rPr>
              <w:t>nâu</w:t>
            </w:r>
            <w:r>
              <w:rPr>
                <w:rFonts w:cs="Arial" w:ascii="Arial" w:hAnsi="Arial"/>
                <w:sz w:val="20"/>
              </w:rPr>
              <w:t>, sâu cuốn lá, nhện gié, bọ trĩ/lúa; sâu tơ/bắp cải; bọ trĩ/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ie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EC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9EC:</w:t>
            </w:r>
            <w:r>
              <w:rPr>
                <w:rFonts w:cs="Arial" w:ascii="Arial" w:hAnsi="Arial"/>
                <w:sz w:val="20"/>
              </w:rPr>
              <w:t xml:space="preserve"> sâu ăn lá/ hành; sâu tơ, sâu xanh, sâu khoang, rệp muội/ bắp cải; bọ cánh tơ, rầy xanh, nhện đỏ/ chè; sâu khoang, sâu xanh da </w:t>
            </w:r>
            <w:r>
              <w:rPr>
                <w:rFonts w:cs="Arial" w:ascii="Arial" w:hAnsi="Arial"/>
                <w:sz w:val="20"/>
                <w:lang w:val="en-US"/>
              </w:rPr>
              <w:t>láng</w:t>
            </w:r>
            <w:r>
              <w:rPr>
                <w:rFonts w:cs="Arial" w:ascii="Arial" w:hAnsi="Arial"/>
                <w:sz w:val="20"/>
              </w:rPr>
              <w:t>/ lạc; sâu xanh, sâu đo, nhện đỏ/ hoa hồng; sâu vẽ bùa, nhện đỏ/ cam; bọ trĩ/ dưa hấu, dưa chuột, nho; rệp muội/ thuốc lào, thuốc lá, na; nhện đỏ, rệp muội/ nhãn; sâu xanh/ cà chua; sâu cuốn lá, nhện gié, bọ trĩ, sâu đục thân, sâu đục bẹ/ lúa; sâu đục quả, nhện đỏ, bọ xít/ vải; sâu róm/ thông; rầy, sâu xanh/ hồ tiêu; sâu ăn lá, bọ xít muỗi/ điều; rệp sáp/ cà phê; rầy/ xoà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róm/ thông; sâu xanh, sâu khoang, sâu tơ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bọ trĩ/ dưa chuột; bọ xít muỗi/ điều; sâu đục thân, nhện gié, sâu cuốn lá/ lúa; nhện đỏ/ cam; bọ cánh tơ/ chè; 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>vải, nhãn; sâu baba/ rau muống; bọ nhảy/ cài thảo, rau cải, su hào; sâu đục quả/ đậu đũa, đậu cô ve, ớt, cà pháo, cà tím; rày xanh/ bí xanh; rệp muội/ đậu côve, rau cải, su hào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đậu đũa; sâu khoang/ mồng tơi, rau dền, rau muống; sâu tơ/ su hào, súp lơ, cải thảo, rau cải; sâu xanh da láng/ </w:t>
            </w:r>
            <w:r>
              <w:rPr>
                <w:rFonts w:cs="Arial" w:ascii="Arial" w:hAnsi="Arial"/>
                <w:sz w:val="20"/>
                <w:lang w:val="en-US"/>
              </w:rPr>
              <w:t>hành</w:t>
            </w:r>
            <w:r>
              <w:rPr>
                <w:rFonts w:cs="Arial" w:ascii="Arial" w:hAnsi="Arial"/>
                <w:sz w:val="20"/>
              </w:rPr>
              <w:t xml:space="preserve">; bọ trĩ/ cà pháo, cà tím; dòi đục lá/hành, đậu cô ve, </w:t>
            </w:r>
            <w:r>
              <w:rPr>
                <w:rFonts w:cs="Arial" w:ascii="Arial" w:hAnsi="Arial"/>
                <w:sz w:val="20"/>
                <w:lang w:val="en-US"/>
              </w:rPr>
              <w:t>cải</w:t>
            </w:r>
            <w:r>
              <w:rPr>
                <w:rFonts w:cs="Arial" w:ascii="Arial" w:hAnsi="Arial"/>
                <w:sz w:val="20"/>
              </w:rPr>
              <w:t xml:space="preserve"> bó xô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kemectin 4EC, 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EC:</w:t>
            </w:r>
            <w:r>
              <w:rPr>
                <w:rFonts w:cs="Arial" w:ascii="Arial" w:hAnsi="Arial"/>
                <w:sz w:val="20"/>
              </w:rPr>
              <w:t xml:space="preserve">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 xml:space="preserve">, sâu đục thân, bọ trĩ, rầy nâu/ lúa; sâu tơ, sâu khoang/ bắp cải; sâu xanh bướm trắng, rệp, bọ nhảy/ cải xanh; dòi đục lá/ </w:t>
            </w:r>
            <w:r>
              <w:rPr>
                <w:rFonts w:cs="Arial" w:ascii="Arial" w:hAnsi="Arial"/>
                <w:sz w:val="20"/>
                <w:lang w:val="en-US"/>
              </w:rPr>
              <w:t>c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ua</w:t>
            </w:r>
            <w:r>
              <w:rPr>
                <w:rFonts w:cs="Arial" w:ascii="Arial" w:hAnsi="Arial"/>
                <w:sz w:val="20"/>
              </w:rPr>
              <w:t xml:space="preserve">; bọ trĩ/ dưa hấu; bộ cánh tơ, rầy xanh, nhện đỏ/ chè; sâu vẽ bùa, nhện đỏ, rầy chổng cánh/ cam; rầy bông/ xoài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WG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cidetsc 5 5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ix 82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dược Đại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nhatsuper 100WG, 7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Multiagr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ungmectin 5EC, 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</w:rPr>
              <w:t xml:space="preserve"> sâu đục thân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, rầy nâu, nhện gié, sâu đục bẹ/ lúa; sâu khoang/ khoai lang; sâu tơ/ bắp cải; sâu xanh </w:t>
            </w:r>
            <w:r>
              <w:rPr>
                <w:rFonts w:cs="Arial" w:ascii="Arial" w:hAnsi="Arial"/>
                <w:sz w:val="20"/>
                <w:lang w:val="en-US"/>
              </w:rPr>
              <w:t>bướm</w:t>
            </w:r>
            <w:r>
              <w:rPr>
                <w:rFonts w:cs="Arial" w:ascii="Arial" w:hAnsi="Arial"/>
                <w:sz w:val="20"/>
              </w:rPr>
              <w:t xml:space="preserve"> trắng/ cải xanh; sâu xanh, sau xanh da láng/ cà chua, đậu xanh; bọ trĩ, bọ xít, nhện đỏ/ dưa hấu; dòi đục lá, sâu đục quả/ đậu tương; sâu xanh da láng, bọ trĩ/ nho; bọ xít, sâu cuốn lá/ vải; rầy chổ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cánh</w:t>
            </w:r>
            <w:r>
              <w:rPr>
                <w:rFonts w:cs="Arial" w:ascii="Arial" w:hAnsi="Arial"/>
                <w:sz w:val="20"/>
              </w:rPr>
              <w:t xml:space="preserve">, sâu vẽ bùa/ cam; sâu đục bông, rầy bông/ xoài; sâu xanh da láng, sâu hồng/ bông vải; bọ cánh tơ, rầy xanh, nhện đỏ/ chè; rệp sáp /cà phê, hồ tiêu; bọ xít muỗi/ điề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G:</w:t>
            </w:r>
            <w:r>
              <w:rPr>
                <w:rFonts w:cs="Arial" w:ascii="Arial" w:hAnsi="Arial"/>
                <w:sz w:val="20"/>
              </w:rPr>
              <w:t xml:space="preserve"> Sâu khoang/đậu tương; rầy bông/xoài; sâu cuốn lá/lúa; sâu xanh/lạc; sâu tơ/cải bắp bọ xít </w:t>
            </w:r>
            <w:r>
              <w:rPr>
                <w:rFonts w:cs="Arial" w:ascii="Arial" w:hAnsi="Arial"/>
                <w:sz w:val="20"/>
                <w:lang w:val="en-US"/>
              </w:rPr>
              <w:t>muỗi</w:t>
            </w:r>
            <w:r>
              <w:rPr>
                <w:rFonts w:cs="Arial" w:ascii="Arial" w:hAnsi="Arial"/>
                <w:sz w:val="20"/>
              </w:rPr>
              <w:t xml:space="preserve">/chè; sâu đục quả/cà chua; rệp sáp/hồ tiêu; sâu vệ bùa/cam; nhện đỏ/nhãn; rệp sáp/na; bọ trĩ/thuốc lá; nhện lông nhung/vải; bọ xít muỗi/ điều; sâu xanh da </w:t>
            </w:r>
            <w:r>
              <w:rPr>
                <w:rFonts w:cs="Arial" w:ascii="Arial" w:hAnsi="Arial"/>
                <w:sz w:val="20"/>
                <w:lang w:val="en-US"/>
              </w:rPr>
              <w:t>láng</w:t>
            </w:r>
            <w:r>
              <w:rPr>
                <w:rFonts w:cs="Arial" w:ascii="Arial" w:hAnsi="Arial"/>
                <w:sz w:val="20"/>
              </w:rPr>
              <w:t>/đậu xanh; bọ trĩ/nho; dòi đụ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dư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SX - TM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matox 1.9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, 5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.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C:</w:t>
            </w:r>
            <w:r>
              <w:rPr>
                <w:rFonts w:cs="Arial" w:ascii="Arial" w:hAnsi="Arial"/>
                <w:sz w:val="20"/>
              </w:rPr>
              <w:t xml:space="preserve"> Bọ trĩ,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xanh, nhện đỏ/ chè; sâu đục thân, sâu đục bẹ, sâu cuốn lá, </w:t>
            </w:r>
            <w:r>
              <w:rPr>
                <w:rFonts w:cs="Arial" w:ascii="Arial" w:hAnsi="Arial"/>
                <w:sz w:val="20"/>
                <w:lang w:val="en-US"/>
              </w:rPr>
              <w:t>nhện</w:t>
            </w:r>
            <w:r>
              <w:rPr>
                <w:rFonts w:cs="Arial" w:ascii="Arial" w:hAnsi="Arial"/>
                <w:sz w:val="20"/>
              </w:rPr>
              <w:t xml:space="preserve"> gié/ lúa; bọ trĩ/ </w:t>
            </w:r>
            <w:r>
              <w:rPr>
                <w:rFonts w:cs="Arial" w:ascii="Arial" w:hAnsi="Arial"/>
                <w:sz w:val="20"/>
                <w:lang w:val="en-US"/>
              </w:rPr>
              <w:t>dưa hấu</w:t>
            </w:r>
            <w:r>
              <w:rPr>
                <w:rFonts w:cs="Arial" w:ascii="Arial" w:hAnsi="Arial"/>
                <w:sz w:val="20"/>
              </w:rPr>
              <w:t xml:space="preserve">, xoài; sâu vẽ bùa/ cam; nhện đỏ/ bưởi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SG: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ọ cánh cứng/ rau cải, sâu cuốn lá/lúa, nhện đỏ/cam, nhện lông nhung/nhã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mine 1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</w:t>
            </w:r>
            <w:r>
              <w:rPr>
                <w:rFonts w:cs="Arial" w:ascii="Arial" w:hAnsi="Arial"/>
                <w:sz w:val="20"/>
                <w:lang w:val="en-US"/>
              </w:rPr>
              <w:t>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ectin 65EC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 đục bẹ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T Dohaledusa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10% (100g/kg) + Flufiprole 10% (1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pita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 đục quả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achi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10% + Indoxacarb 2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saula 3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50g/l + Indoxacarb 2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mac</w:t>
            </w:r>
            <w:r>
              <w:rPr>
                <w:rFonts w:cs="Arial" w:ascii="Arial" w:hAnsi="Arial"/>
                <w:sz w:val="20"/>
                <w:lang w:val="en-US"/>
              </w:rPr>
              <w:t>arb</w:t>
            </w:r>
            <w:r>
              <w:rPr>
                <w:rFonts w:cs="Arial" w:ascii="Arial" w:hAnsi="Arial"/>
                <w:sz w:val="20"/>
              </w:rPr>
              <w:t xml:space="preserve"> 7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35g/kg + Indoxacarb 6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one 9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50g/kg + Indoxacarb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tsau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ũa, sâu khoang/, lạc, sâu xanh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và KD Tam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50g/l + Indoxacarb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-Fortu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Hằng Du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-ma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mamectin benzoate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H- Indoxacarb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ngold 160SC-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sâu xanh/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30g/l (85g/kg) + Indoxacarb 150g/l(12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ajapane 180SC, 20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0SC: </w:t>
            </w:r>
            <w:r>
              <w:rPr>
                <w:rFonts w:cs="Arial" w:ascii="Arial" w:hAnsi="Arial"/>
                <w:sz w:val="20"/>
              </w:rPr>
              <w:t xml:space="preserve">Sâu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5WP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4% (50g/l) + Indoxacarb 6% (15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eldkill 10WG,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WG:</w:t>
            </w:r>
            <w:r>
              <w:rPr>
                <w:rFonts w:cs="Arial" w:ascii="Arial" w:hAnsi="Arial"/>
                <w:sz w:val="20"/>
              </w:rPr>
              <w:t xml:space="preserve"> Sâu cuốn lá, sâu đục thân/ lúa; sâu xanh da láng, sâu đục quả/đậu </w:t>
            </w:r>
            <w:r>
              <w:rPr>
                <w:rFonts w:cs="Arial" w:ascii="Arial" w:hAnsi="Arial"/>
                <w:sz w:val="20"/>
                <w:lang w:val="en-US"/>
              </w:rPr>
              <w:t>tươ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SC:</w:t>
            </w:r>
            <w:r>
              <w:rPr>
                <w:rFonts w:cs="Arial" w:ascii="Arial" w:hAnsi="Arial"/>
                <w:sz w:val="20"/>
              </w:rPr>
              <w:t xml:space="preserve"> Sâu đục bẹ, sâu cuôn lá, bọ trĩ/lúa; sâu đục nụ/hoa hồng; 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-SX Ngọc Yế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3% + Indoxacarb 6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zaza 9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2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Indoxacarb 8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tare l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3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Indoxacarb 11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or super 1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esticide Nhật Bả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25g/l + Lambda-cyhalothrin 2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rbatoc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5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Lambda-cyhaiothrin 5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xgold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100g/kg + Lambda- cyhalothrin 6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phasyco 1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 đục bẹ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Nam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20g/l + Liuyangmycin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Genie 12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gié, sâu cuốn lá/ lúa; sâu xanh da láng/ đậu tương; bọ trĩ/ </w:t>
            </w:r>
            <w:r>
              <w:rPr>
                <w:rFonts w:cs="Arial" w:ascii="Arial" w:hAnsi="Arial"/>
                <w:sz w:val="20"/>
                <w:lang w:val="en-US"/>
              </w:rPr>
              <w:t>dưa</w:t>
            </w:r>
            <w:r>
              <w:rPr>
                <w:rFonts w:cs="Arial" w:ascii="Arial" w:hAnsi="Arial"/>
                <w:sz w:val="20"/>
              </w:rPr>
              <w:t xml:space="preserve"> hấu; nhện đỏ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10% + Lufenuron 4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cide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ắp/ngô, sâu keo mùa thú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20g/l + Lufenuron 40g/i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k-tot 6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nhện </w:t>
            </w:r>
            <w:r>
              <w:rPr>
                <w:rFonts w:cs="Arial" w:ascii="Arial" w:hAnsi="Arial"/>
                <w:sz w:val="20"/>
                <w:lang w:val="en-US"/>
              </w:rPr>
              <w:t>giẻ</w:t>
            </w:r>
            <w:r>
              <w:rPr>
                <w:rFonts w:cs="Arial" w:ascii="Arial" w:hAnsi="Arial"/>
                <w:sz w:val="20"/>
              </w:rPr>
              <w:t xml:space="preserve">/ lúa; nhện đỏ/ cam; rầy xanh/ chè; </w:t>
            </w:r>
            <w:r>
              <w:rPr>
                <w:rFonts w:cs="Arial" w:ascii="Arial" w:hAnsi="Arial"/>
                <w:sz w:val="20"/>
                <w:lang w:val="en-US"/>
              </w:rPr>
              <w:t>dòi</w:t>
            </w:r>
            <w:r>
              <w:rPr>
                <w:rFonts w:cs="Arial" w:ascii="Arial" w:hAnsi="Arial"/>
                <w:sz w:val="20"/>
              </w:rPr>
              <w:t xml:space="preserve"> đục lá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ông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NK Thọ Kh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50g/l (50g/kg) + Lufenuron 50g/l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en extra 100EC, 1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EC:</w:t>
            </w:r>
            <w:r>
              <w:rPr>
                <w:rFonts w:cs="Arial" w:ascii="Arial" w:hAnsi="Arial"/>
                <w:sz w:val="20"/>
              </w:rPr>
              <w:t xml:space="preserve"> Châu chấu tre/ ngô, sâu xanh/ hoa </w:t>
            </w:r>
            <w:r>
              <w:rPr>
                <w:rFonts w:cs="Arial" w:ascii="Arial" w:hAnsi="Arial"/>
                <w:sz w:val="20"/>
                <w:lang w:val="en-US"/>
              </w:rPr>
              <w:t>cúc</w:t>
            </w:r>
            <w:r>
              <w:rPr>
                <w:rFonts w:cs="Arial" w:ascii="Arial" w:hAnsi="Arial"/>
                <w:sz w:val="20"/>
              </w:rPr>
              <w:t>; sâu khoang/ khoai tây, sâu keo mùa thu/ ngô, bọ phấn trắng/ sắ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WG:</w:t>
            </w:r>
            <w:r>
              <w:rPr>
                <w:rFonts w:cs="Arial" w:ascii="Arial" w:hAnsi="Arial"/>
                <w:sz w:val="20"/>
              </w:rPr>
              <w:t xml:space="preserve"> sâu xanh/ hoa cúc; sâu keo mùa thu/ ngô, 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thuộc</w:t>
            </w:r>
            <w:r>
              <w:rPr>
                <w:rFonts w:cs="Arial" w:ascii="Arial" w:hAnsi="Arial"/>
                <w:sz w:val="20"/>
              </w:rPr>
              <w:t xml:space="preserve"> BVTV Meko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49g/l (148g/l) + Matrine 1g/l (2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sda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50EC, 1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Sâu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WG:</w:t>
            </w:r>
            <w:r>
              <w:rPr>
                <w:rFonts w:cs="Arial" w:ascii="Arial" w:hAnsi="Arial"/>
                <w:sz w:val="20"/>
              </w:rPr>
              <w:t xml:space="preserve">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N Hoá chất Nhật Bản Kasut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10g/l + Matrine 1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cis 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lông nhung/ nhãn, rệp sáp/ cam, bọ hà/ khoai la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7.5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Matrine 7.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r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</w:t>
            </w:r>
            <w:r>
              <w:rPr>
                <w:rFonts w:cs="Arial" w:ascii="Arial" w:hAnsi="Arial"/>
                <w:sz w:val="20"/>
                <w:lang w:val="en-US"/>
              </w:rPr>
              <w:t>Công</w:t>
            </w:r>
            <w:r>
              <w:rPr>
                <w:rFonts w:cs="Arial" w:ascii="Arial" w:hAnsi="Arial"/>
                <w:sz w:val="20"/>
              </w:rPr>
              <w:t xml:space="preserve"> nghệ cao Thuốc BVTVUS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mamectin benzoate 19g/l, (49g/kg), (89g/l) + Matrine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1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,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tinstar 20EC, 50SG, 9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, 50SG: sâu cuốn lá, bọ trĩ/ lúa; sâu tơ, sâu khoang/ bắp cải; dòi đục lá/ cà chua; bọ trĩ/ dưa hấu; sâu khoang/ lạc; rệp/ thuốc lá; rầy xanh/ chè; rầy bông/ xoài; nhện đỏ/ cam; sâu róm/ thông 90SC: rầy bông/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41g/l + M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rine 2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X-Act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cuốn lá, sâu đục bẹ, bọ trĩ, rầy nâu, nhện giẻ/ lúa; sâu tơ, sâu xanh da láng/ bắp cải; rầy xanh, bọ cánh tơ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20g/kg (29g/I), (60.9g/kg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trine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), (0.1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conf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WP, 30EC, 61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1WP, 30EC:</w:t>
            </w:r>
            <w:r>
              <w:rPr>
                <w:rFonts w:cs="Arial" w:ascii="Arial" w:hAnsi="Arial"/>
                <w:sz w:val="20"/>
              </w:rPr>
              <w:t xml:space="preserve"> sâu cuốn lá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đục bẹ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; sâu tơ, sâu xanh, bọ nhảy/ bắp cải; bọ trĩ/ dưa hấu; sâu vẽ bùa, nhện đỏ/ cam; bọ xít muỗi, rầy canh/ chè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1WG:</w:t>
            </w:r>
            <w:r>
              <w:rPr>
                <w:rFonts w:cs="Arial" w:ascii="Arial" w:hAnsi="Arial"/>
                <w:sz w:val="20"/>
              </w:rPr>
              <w:t xml:space="preserve"> rầy lưng trắng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</w:t>
            </w:r>
            <w:r>
              <w:rPr>
                <w:rFonts w:cs="Arial" w:ascii="Arial" w:hAnsi="Arial"/>
                <w:sz w:val="20"/>
                <w:lang w:val="en-US"/>
              </w:rPr>
              <w:t>Thuộc</w:t>
            </w:r>
            <w:r>
              <w:rPr>
                <w:rFonts w:cs="Arial" w:ascii="Arial" w:hAnsi="Arial"/>
                <w:sz w:val="20"/>
              </w:rPr>
              <w:t xml:space="preserve">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25g/l, (48g/kg), (98g/kg), + Matrine 2g/l, (2g/kg), (2g/kg),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olam Super 27EC, 50SG,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7EC:</w:t>
            </w:r>
            <w:r>
              <w:rPr>
                <w:rFonts w:cs="Arial" w:ascii="Arial" w:hAnsi="Arial"/>
                <w:sz w:val="20"/>
              </w:rPr>
              <w:t xml:space="preserve"> nhện gié/lúa; sâu tơ/bắp c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SG:</w:t>
            </w:r>
            <w:r>
              <w:rPr>
                <w:rFonts w:cs="Arial" w:ascii="Arial" w:hAnsi="Arial"/>
                <w:sz w:val="20"/>
              </w:rPr>
              <w:t xml:space="preserve"> sâu đục bẹ, bọ xít/ lúa; bọ cánh tơ, bọ xít muỗi, nhện đỏ/ chè; sâu tơ/ cải xanh; bọ trĩ/ dưa hấu; sâu vẽ bùa/ cam; sâu xanh da láng/ nho; sâu khoang/ lạc; rầy bông/ xoài; sâu đục gân lá/ vải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G:</w:t>
            </w:r>
            <w:r>
              <w:rPr>
                <w:rFonts w:cs="Arial" w:ascii="Arial" w:hAnsi="Arial"/>
                <w:sz w:val="20"/>
              </w:rPr>
              <w:t xml:space="preserve"> Sâu cuốn lá/lúa, 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60g/l+ Matrine 4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tượng 64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, nhện gié/ lúa; nhện đỏ/ cam; nhện lông nhung/nhãn; sâu xanh da lá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mamectin benzoate 24g/I, (55g/kg + Matrine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, (0.5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agan 25EC, 55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Sâu cuốn lá/lúa, sâu tơ/ bắp cải, sâu vẽ bùa/ cam, bọ cá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tơ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ầy xanh, nhện đỏ/chè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.5WG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95g/kg + Matrine 5g/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54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sure 1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29.5g/l (49g/kg) + Martrine 0.5g/l,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timex 30EC,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tin benzoate 2% + Methoxyfenozide 18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nano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far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tin benzoate 0.4% (4g/l) + Monosultap 19.6% (392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Go 20ME, 39.6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ME:</w:t>
            </w:r>
            <w:r>
              <w:rPr>
                <w:rFonts w:cs="Arial" w:ascii="Arial" w:hAnsi="Arial"/>
                <w:sz w:val="20"/>
              </w:rPr>
              <w:t xml:space="preserve"> sâu cuốn lá, nhện gié/ lúa, nhện/sắ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9.6SL:</w:t>
            </w:r>
            <w:r>
              <w:rPr>
                <w:rFonts w:cs="Arial" w:ascii="Arial" w:hAnsi="Arial"/>
                <w:sz w:val="20"/>
              </w:rPr>
              <w:t xml:space="preserve"> sâu cuốn lá, sâu đục thân, rầy nâu, nhện gié/ lúa; sâu xanh da láng/ lạc;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tin benzoate 5g/l + Petroleum oil 24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bọ xít dài, sâu đục bẹ, nhện gié/ lúa; nhện đỏ, sâu vẽ bùa, rầy chổng cánh/ cam; nhện lông nhung/ vải; sâu xanh da láng/ thuốc lá; sâu khoang/ lạc, đậu tương; bọ trĩ, dòi đục lá/ dưa chuột, bí xanh; rệp sáp/ cà phê; </w:t>
            </w:r>
            <w:r>
              <w:rPr>
                <w:rFonts w:cs="Arial" w:ascii="Arial" w:hAnsi="Arial"/>
                <w:sz w:val="20"/>
                <w:lang w:val="en-US"/>
              </w:rPr>
              <w:t>bọ</w:t>
            </w:r>
            <w:r>
              <w:rPr>
                <w:rFonts w:cs="Arial" w:ascii="Arial" w:hAnsi="Arial"/>
                <w:sz w:val="20"/>
              </w:rPr>
              <w:t xml:space="preserve"> xít muỗi, rầy xanh, nhện đồ/ chè; sâu tơ, sâu xanh, rệp/ bắp cải; nhện đỏ/ nhã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trĩ/ dưa hấu, bọ xít muỗi/ chè, rây bông/ xoài, rệp muội/ hoa cúc, ớt; rệp sáp/ cà phê, sâu tơ/ bắp cải, sâu xanh da láng/ hành, rầy bông/xoài, rầy xanh/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ẹctin benzoate 5g/l + Petroleum oil 39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cuốn lá, bọ trĩ, rầy nâu/ lúa; rệp/ ngô; sâu tơ/ bắp cải; dòi đục lá/ đậu trạch; sâu khoang/ lạc; bọ trĩ/ dưa hấu; nhện đỏ; bọ cánh tơ/ chè; nhện đỏ,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19g/l + Permethrin 80.99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ch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20g/l + Permethrin 2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my 24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10g/l + Quinalphos 24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suke 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mamectin benzoate 30g/kg + Spinosad 2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g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mectin benzoate 50g/l (50g/kg) + 200g/l (200g/kg) Spinosa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in-TSC ; 25EC,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fenvalerate (min 8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-Alp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 đậu tương; bọ xít, sâu cuốn lá, sâu phao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sana 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hoang/khoai la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fenvalerate 1.25 % + Fenitrothion 2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micombi-Alpha 26.2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rầy nâu, bọ xít/ lúa; sâu khoang/ lạc; rầy xanh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chất Sumitomo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prole (min 9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bi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thiprole 1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Imidacloprid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ridor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fenprox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a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-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c l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on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sâu cuốn lá, bọ trĩ/ lúa; rầy xanh, bọ trĩ, bọ </w:t>
            </w:r>
            <w:r>
              <w:rPr>
                <w:rFonts w:cs="Arial" w:ascii="Arial" w:hAnsi="Arial"/>
                <w:sz w:val="20"/>
                <w:lang w:val="en-US"/>
              </w:rPr>
              <w:t>xít</w:t>
            </w:r>
            <w:r>
              <w:rPr>
                <w:rFonts w:cs="Arial" w:ascii="Arial" w:hAnsi="Arial"/>
                <w:sz w:val="20"/>
              </w:rPr>
              <w:t xml:space="preserve"> muỗi/ chè; sâu xanh, sâu khoang/ bông vải, ngô; sâu vẽ bùa; rệp/ vài; bọ xít muỗi/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fenprox 2% + Phenthoate 48 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DI-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 xít/lúa, sâu xanh/lạc;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xazol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-Toxazol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oá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eo u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C Sumitomo V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man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hỗ trợ phát </w:t>
            </w:r>
            <w:r>
              <w:rPr>
                <w:rFonts w:cs="Arial" w:ascii="Arial" w:hAnsi="Arial"/>
                <w:sz w:val="20"/>
                <w:lang w:val="en-US"/>
              </w:rPr>
              <w:t>triển</w:t>
            </w:r>
            <w:r>
              <w:rPr>
                <w:rFonts w:cs="Arial" w:ascii="Arial" w:hAnsi="Arial"/>
                <w:sz w:val="20"/>
              </w:rPr>
              <w:t xml:space="preserve"> KT và chuyển giao công nghệ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 Speed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,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ât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rmy 11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ửu 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Etoxa 11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,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xazole 5% + Eyridaben 2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r 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ồ tiêu,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ucalyptol (min 7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ta 2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đỏ, sâu vẽ bùa, rầy chổ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cánh</w:t>
            </w:r>
            <w:r>
              <w:rPr>
                <w:rFonts w:cs="Arial" w:ascii="Arial" w:hAnsi="Arial"/>
                <w:sz w:val="20"/>
              </w:rPr>
              <w:t>/ cam; nhện lông nhung/ vải; nhện đỏ/ nhãn; sâu khoang/ lạc; sâu xanh da láng/ thuốc lá; sâu đục quả/ đậu tương; bọ trĩ/ bí xanh, dưa chuột; sâu cuốn lá, sâu đục thân, rầy nâu/ lúa;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butatin oxid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-Verati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lmi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ẻ/ lúa; nhện đỏ/ hoa hồng,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butatin oxide 8% + Propargit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F 3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 TNHH MTV BVTV Omega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trothion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/ 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thion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, rệ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etyl annong 50EC 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rệp s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uthion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hion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mit 5DP,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DP:</w:t>
            </w:r>
            <w:r>
              <w:rPr>
                <w:rFonts w:cs="Arial" w:ascii="Arial" w:hAnsi="Arial"/>
                <w:sz w:val="20"/>
              </w:rPr>
              <w:t xml:space="preserve"> cào cào, sâu trong đấ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EC:</w:t>
            </w:r>
            <w:r>
              <w:rPr>
                <w:rFonts w:cs="Arial" w:ascii="Arial" w:hAnsi="Arial"/>
                <w:sz w:val="20"/>
              </w:rPr>
              <w:t xml:space="preserve"> sâu đục thân, châu chấu/ lúa;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trothion 45% + Fenoburcarb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tigi 7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b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ox 7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I TW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trothion 250g/l + Fenvalerate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ithion 3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hôi/ lúa, 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comb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thân, rầy nâu, bọ </w:t>
            </w:r>
            <w:r>
              <w:rPr>
                <w:rFonts w:cs="Arial" w:ascii="Arial" w:hAnsi="Arial"/>
                <w:sz w:val="20"/>
                <w:lang w:val="en-US"/>
              </w:rPr>
              <w:t>xít/lú</w:t>
            </w:r>
            <w:r>
              <w:rPr>
                <w:rFonts w:cs="Arial" w:ascii="Arial" w:hAnsi="Arial"/>
                <w:sz w:val="20"/>
              </w:rPr>
              <w:t>a; sâu khoang/ đậu tương; sâu đục quả, rệp vảy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trothion 25% + Fenvalerate 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ig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trothion 450g/l + Fenpropathrin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tol-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, rầy nâu, bọ trĩ/ lúa; sâu đục cành, đục quả, rệp sáp/ cá phê; rệp, sâu xanh, rầy xanh, bọ trĩ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ất</w:t>
            </w:r>
            <w:r>
              <w:rPr>
                <w:rFonts w:cs="Arial" w:ascii="Arial" w:hAnsi="Arial"/>
                <w:sz w:val="20"/>
              </w:rPr>
              <w:t xml:space="preserve"> Sumitomo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(BPMC)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b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chất Đại Nam 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/ lúa, 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>hồ tiêu, rệp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 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sasuper 7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ci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/ lúa, rệp </w:t>
            </w:r>
            <w:r>
              <w:rPr>
                <w:rFonts w:cs="Arial" w:ascii="Arial" w:hAnsi="Arial"/>
                <w:sz w:val="20"/>
                <w:lang w:val="en-US"/>
              </w:rPr>
              <w:t>sáp</w:t>
            </w:r>
            <w:r>
              <w:rPr>
                <w:rFonts w:cs="Arial" w:ascii="Arial" w:hAnsi="Arial"/>
                <w:sz w:val="20"/>
              </w:rPr>
              <w:t>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on Nohyaku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atig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keo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Vật tư NN Tiền </w:t>
            </w:r>
            <w:r>
              <w:rPr>
                <w:rFonts w:cs="Arial" w:ascii="Arial" w:hAnsi="Arial"/>
                <w:sz w:val="20"/>
                <w:lang w:val="en-US"/>
              </w:rPr>
              <w:t>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ci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XNK Quốc </w:t>
            </w:r>
            <w:r>
              <w:rPr>
                <w:rFonts w:cs="Arial" w:ascii="Arial" w:hAnsi="Arial"/>
                <w:sz w:val="20"/>
                <w:lang w:val="en-US"/>
              </w:rPr>
              <w:t>tế</w:t>
            </w:r>
            <w:r>
              <w:rPr>
                <w:rFonts w:cs="Arial" w:ascii="Arial" w:hAnsi="Arial"/>
                <w:sz w:val="20"/>
              </w:rPr>
              <w:t xml:space="preserve">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dx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Bas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OCI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in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ũa, bọ trĩ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c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an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sa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bas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rầy lưng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lúa, rệp váy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s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Kill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ồng Lúa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ray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a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, rầy nâu/ lúa; rệp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g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300g/l + Imidacloprid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bucarb 415g/l + Imidacloprid 3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p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450g/l + Imidacloprid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(5g/kg) 150g/l + Isoprocarb (195g/kg)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WP-, 3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350g/l + Isoprocarb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20% + Phenthoat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phensa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30% + Phenthoate 4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ny 7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M &amp; SX Ngọc </w:t>
            </w:r>
            <w:r>
              <w:rPr>
                <w:rFonts w:cs="Arial" w:ascii="Arial" w:hAnsi="Arial"/>
                <w:sz w:val="20"/>
                <w:lang w:val="en-US"/>
              </w:rPr>
              <w:t>Yế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bucarb 45% + Phenthoat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ckdown 7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sâu xanh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bucarb 300g/l + Phenthoate 450g/I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an 7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bucarb 305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+ . Phenthoate 450 g/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a 755EC.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, sâu đục thân/ lúa; mọt đục cành, rệp sáp/cà phê; sâu xanh/lạc; bọ xít muỗi/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 DV Ngọc Tù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ropathrin (min 9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pathrin 10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tol 1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/ bông vải, nhện đỏ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so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ên đỏ/hoa hồng,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ite 1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đỏ/ hoa hồng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 xml:space="preserve">, rệp sáp, </w:t>
            </w:r>
            <w:r>
              <w:rPr>
                <w:rFonts w:cs="Arial" w:ascii="Arial" w:hAnsi="Arial"/>
                <w:sz w:val="20"/>
                <w:lang w:val="en-US"/>
              </w:rPr>
              <w:t>nhện</w:t>
            </w:r>
            <w:r>
              <w:rPr>
                <w:rFonts w:cs="Arial" w:ascii="Arial" w:hAnsi="Arial"/>
                <w:sz w:val="20"/>
              </w:rPr>
              <w:t xml:space="preserve"> đỏ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propathrin 1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 + Hexythiazox 6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az 2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đỏ/ hoa hồng; </w:t>
            </w:r>
            <w:r>
              <w:rPr>
                <w:rFonts w:cs="Arial" w:ascii="Arial" w:hAnsi="Arial"/>
                <w:sz w:val="20"/>
                <w:lang w:val="en-US"/>
              </w:rPr>
              <w:t>nhện</w:t>
            </w:r>
            <w:r>
              <w:rPr>
                <w:rFonts w:cs="Arial" w:ascii="Arial" w:hAnsi="Arial"/>
                <w:sz w:val="20"/>
              </w:rPr>
              <w:t xml:space="preserve">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der man 2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, nhện đỏ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TNHHTM&amp;SX Ngọc Yế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ropathrin 5g/l + Pyridaben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op 20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iên doanh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Fenpropathrin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l + Pyridaben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nhen 3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</w:t>
            </w:r>
            <w:r>
              <w:rPr>
                <w:rFonts w:cs="Arial" w:ascii="Arial" w:hAnsi="Arial"/>
                <w:sz w:val="20"/>
                <w:lang w:val="en-US"/>
              </w:rPr>
              <w:t>gié</w:t>
            </w:r>
            <w:r>
              <w:rPr>
                <w:rFonts w:cs="Arial" w:ascii="Arial" w:hAnsi="Arial"/>
                <w:sz w:val="20"/>
              </w:rPr>
              <w:t>/l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Quốc </w:t>
            </w:r>
            <w:r>
              <w:rPr>
                <w:rFonts w:cs="Arial" w:ascii="Arial" w:hAnsi="Arial"/>
                <w:sz w:val="20"/>
                <w:lang w:val="en-US"/>
              </w:rPr>
              <w:t>tế</w:t>
            </w:r>
            <w:r>
              <w:rPr>
                <w:rFonts w:cs="Arial" w:ascii="Arial" w:hAnsi="Arial"/>
                <w:sz w:val="20"/>
              </w:rPr>
              <w:t xml:space="preserve"> Hòa Bì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propathrin 100g/l (5g/l) + Profenofos 40g/l (300g/l) + Pyridaben 10g/l (5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cydan 150EW, 3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0EW:</w:t>
            </w:r>
            <w:r>
              <w:rPr>
                <w:rFonts w:cs="Arial" w:ascii="Arial" w:hAnsi="Arial"/>
                <w:sz w:val="20"/>
              </w:rPr>
              <w:t xml:space="preserve"> nhện gié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10EC:</w:t>
            </w:r>
            <w:r>
              <w:rPr>
                <w:rFonts w:cs="Arial" w:ascii="Arial" w:hAnsi="Arial"/>
                <w:sz w:val="20"/>
              </w:rPr>
              <w:t xml:space="preserve"> rệp sáp giả/</w:t>
            </w:r>
            <w:r>
              <w:rPr>
                <w:rFonts w:cs="Arial" w:ascii="Arial" w:hAnsi="Arial"/>
                <w:sz w:val="20"/>
                <w:lang w:val="en-US"/>
              </w:rPr>
              <w:t>cà</w:t>
            </w:r>
            <w:r>
              <w:rPr>
                <w:rFonts w:cs="Arial" w:ascii="Arial" w:hAnsi="Arial"/>
                <w:sz w:val="20"/>
              </w:rPr>
              <w:t xml:space="preserve">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ropathrin 100g/l + Quinalphos 2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daphos 3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Đì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yroximate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rtus 5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,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chino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0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yroximate 3% + Propargite 1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Baxil3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yroximate 50g/l + Pyridaben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t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ệ/lúa,bọ xít muỗi/điều, ca cao; 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valerate (min 9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to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keo/ lúa; sâu cuốn lá/lạc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sy 2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kill 2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/ lúa, sâu đục quả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 Singapore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uang Hwa Din 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 Tech Inc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TNHHTM-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valerate 2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, sâu cuốn lá/ lúa; bọ xít muỗi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valerate 20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omo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ycin 2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fenva 2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thuốc lá, bọ xít/ đậu lấy hạt, sâu keo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ometoqu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(min 9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us l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trĩ/ hoa cúc, bọ 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sắn, sâu xanh da lá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ac l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oá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onicamid (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pymez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 nhỏ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focamid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hoa cúc, bọ phấn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way 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eki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Flonicamid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 + Nitenpyram 4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chetray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nicamid 100g/kg + Nitenpyram 300g/kg + Pymefrozine 3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azinam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e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, nhện giẻ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acrypyrim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.clean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bendiamid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kumi 39.3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umi 20WG,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WG:</w:t>
            </w:r>
            <w:r>
              <w:rPr>
                <w:rFonts w:cs="Arial" w:ascii="Arial" w:hAnsi="Arial"/>
                <w:sz w:val="20"/>
              </w:rPr>
              <w:t xml:space="preserve"> sâu tơ/ bắp cải, sấu cuốn lá/lúa; sâu khoang/ lạc; sâu đục quả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C:</w:t>
            </w:r>
            <w:r>
              <w:rPr>
                <w:rFonts w:cs="Arial" w:ascii="Arial" w:hAnsi="Arial"/>
                <w:sz w:val="20"/>
              </w:rPr>
              <w:t xml:space="preserve"> sâu tơ/ bắp cải, sâu cuốn lá/lúa, sâu đục quả/bưở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on Nohyaku Co.,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sulfon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imitz 480EC 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fenoxuron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ade 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íạc,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fiprole (min 97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hi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fiprole 50g/l + Indoxacarb 10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pyradifurone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vanto Prime 2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hiazate (min 9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Fosth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r 15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doanh quốc tế Fuiimot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no 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uyến </w:t>
            </w:r>
            <w:r>
              <w:rPr>
                <w:rFonts w:cs="Arial" w:ascii="Arial" w:hAnsi="Arial"/>
                <w:sz w:val="20"/>
                <w:lang w:val="en-US"/>
              </w:rPr>
              <w:t>trùng</w:t>
            </w:r>
            <w:r>
              <w:rPr>
                <w:rFonts w:cs="Arial" w:ascii="Arial" w:hAnsi="Arial"/>
                <w:sz w:val="20"/>
              </w:rPr>
              <w:t>/hồ tiêu,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&amp; PT NNAD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fos 10GR, 30CS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thorin 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,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z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,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ofort 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uto 1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S Agr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Choong En 5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fenozide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fe-super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-cyhalothrin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te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CS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thân/ lúa, sâu xanh da láng/ </w:t>
            </w:r>
            <w:r>
              <w:rPr>
                <w:rFonts w:cs="Arial" w:ascii="Arial" w:hAnsi="Arial"/>
                <w:sz w:val="20"/>
                <w:lang w:val="en-US"/>
              </w:rPr>
              <w:t>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lic juic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lic-Tỏi Tỏi 1.2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 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repel 1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, bọ cánh tơ, bọ xít muỗi/ chè; ruồi/ lá cải bó xôi; rệp muội/ hoa cúc, cải thảo; bọ phấn/ cà chu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flumuron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ron lo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taras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exythiazox (min 9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azox 50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BVTV Akita Việ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hi 55.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Ngọc Yê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m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, 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sorun 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hoa hồng, cam, đu đủ; nhện gié/ lúa, nhện lông nhung/ nhãn,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endo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, 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izomite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ghai Synagy Chemicals Company Limite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uki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ythiazox 2% + Propargite 2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Hexy 22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, rệp muội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ythiazox 3% + Propargit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-siêu nhện 33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ythiazox 40g/l 4- Pyridaben 16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bomb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KH TM DV Tấn Hư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ayhara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dor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NC Americ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o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EC, 100SL, 100WP, 600SC,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50EC, 100SL:</w:t>
            </w:r>
            <w:r>
              <w:rPr>
                <w:rFonts w:cs="Arial" w:ascii="Arial" w:hAnsi="Arial"/>
                <w:sz w:val="20"/>
              </w:rPr>
              <w:t xml:space="preserve">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rệp sáp/ cà phê, rầy nâu,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0WG:</w:t>
            </w:r>
            <w:r>
              <w:rPr>
                <w:rFonts w:cs="Arial" w:ascii="Arial" w:hAnsi="Arial"/>
                <w:sz w:val="20"/>
              </w:rPr>
              <w:t xml:space="preserve"> rầy nâu,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SC:</w:t>
            </w:r>
            <w:r>
              <w:rPr>
                <w:rFonts w:cs="Arial" w:ascii="Arial" w:hAnsi="Arial"/>
                <w:sz w:val="20"/>
              </w:rPr>
              <w:t xml:space="preserve"> rầy nâu, bọ trĩ/ lúa, xử lý hạt giống trừ bọ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ĩ</w:t>
            </w:r>
            <w:r>
              <w:rPr>
                <w:rFonts w:cs="Arial" w:ascii="Arial" w:hAnsi="Arial"/>
                <w:sz w:val="20"/>
              </w:rPr>
              <w:t>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midae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o 10EC,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va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SL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100WP, 200SC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L, 100WP, 200SC, 700WG: rầy nâu/lúa 100WP:</w:t>
            </w:r>
            <w:r>
              <w:rPr>
                <w:rFonts w:cs="Arial" w:ascii="Arial" w:hAnsi="Arial"/>
                <w:sz w:val="20"/>
              </w:rPr>
              <w:t xml:space="preserve"> Châu chấu tre </w:t>
            </w:r>
            <w:r>
              <w:rPr>
                <w:rFonts w:cs="Arial" w:ascii="Arial" w:hAnsi="Arial"/>
                <w:sz w:val="20"/>
                <w:lang w:val="en-US"/>
              </w:rPr>
              <w:t>lưng</w:t>
            </w:r>
            <w:r>
              <w:rPr>
                <w:rFonts w:cs="Arial" w:ascii="Arial" w:hAnsi="Arial"/>
                <w:sz w:val="20"/>
              </w:rPr>
              <w:t xml:space="preserve"> vàng/ tre,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, 100SL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bọ trĩ, rầy nâu/ lúa;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ạ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SL:</w:t>
            </w:r>
            <w:r>
              <w:rPr>
                <w:rFonts w:cs="Arial" w:ascii="Arial" w:hAnsi="Arial"/>
                <w:sz w:val="20"/>
              </w:rPr>
              <w:t xml:space="preserve"> rệp sáp/ cà 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mo 1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fin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WP, 400SC, 600FS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bọ trĩ/ lúa,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00SC: </w:t>
            </w:r>
            <w:r>
              <w:rPr>
                <w:rFonts w:cs="Arial" w:ascii="Arial" w:hAnsi="Arial"/>
                <w:sz w:val="20"/>
              </w:rPr>
              <w:t>rầy nâu,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FS:</w:t>
            </w:r>
            <w:r>
              <w:rPr>
                <w:rFonts w:cs="Arial" w:ascii="Arial" w:hAnsi="Arial"/>
                <w:sz w:val="20"/>
              </w:rPr>
              <w:t xml:space="preserve"> Xử lý hạt giống trừ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M&amp;SX Ngọc </w:t>
            </w:r>
            <w:r>
              <w:rPr>
                <w:rFonts w:cs="Arial" w:ascii="Arial" w:hAnsi="Arial"/>
                <w:sz w:val="20"/>
                <w:lang w:val="en-US"/>
              </w:rPr>
              <w:t>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10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ST Cầ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SL, 200 OD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0SL:</w:t>
            </w:r>
            <w:r>
              <w:rPr>
                <w:rFonts w:cs="Arial" w:ascii="Arial" w:hAnsi="Arial"/>
                <w:sz w:val="20"/>
              </w:rPr>
              <w:t xml:space="preserve"> rầy nâu, bọ trĩ/lúa; rệp vảy, rệp sáp/cà phê, bọ trĩ/ điều, rệp sáp/ hồ tiê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00D:</w:t>
            </w:r>
            <w:r>
              <w:rPr>
                <w:rFonts w:cs="Arial" w:ascii="Arial" w:hAnsi="Arial"/>
                <w:sz w:val="20"/>
              </w:rPr>
              <w:t xml:space="preserve"> rầy nâu/ lúa; bọ trĩ/ lúa, điều; rệp sáp, rệp vảy/ cà phê; rầy xanh, rệp muội/ bông v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rầy nâu, bọ trĩ/ lúa; rệp sáp/ cà phê,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pha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E, 10WP, 100SL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ME, 10WP, 700WG:</w:t>
            </w:r>
            <w:r>
              <w:rPr>
                <w:rFonts w:cs="Arial" w:ascii="Arial" w:hAnsi="Arial"/>
                <w:sz w:val="20"/>
              </w:rPr>
              <w:t xml:space="preserve"> rầy nâu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L:</w:t>
            </w:r>
            <w:r>
              <w:rPr>
                <w:rFonts w:cs="Arial" w:ascii="Arial" w:hAnsi="Arial"/>
                <w:sz w:val="20"/>
              </w:rPr>
              <w:t xml:space="preserve"> rầy nâu/ 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mer Admida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, 2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L:</w:t>
            </w:r>
            <w:r>
              <w:rPr>
                <w:rFonts w:cs="Arial" w:ascii="Arial" w:hAnsi="Arial"/>
                <w:sz w:val="20"/>
              </w:rPr>
              <w:t xml:space="preserve"> rầy </w:t>
            </w:r>
            <w:r>
              <w:rPr>
                <w:rFonts w:cs="Arial" w:ascii="Arial" w:hAnsi="Arial"/>
                <w:sz w:val="20"/>
                <w:lang w:val="en-US"/>
              </w:rPr>
              <w:t>nâu</w:t>
            </w:r>
            <w:r>
              <w:rPr>
                <w:rFonts w:cs="Arial" w:ascii="Arial" w:hAnsi="Arial"/>
                <w:sz w:val="20"/>
              </w:rPr>
              <w:t>, bọ trĩ/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ov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 sáp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to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, 20SL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Bọ trĩ, rầy nâu/ lúa; rệp sáp/cà 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SL:</w:t>
            </w:r>
            <w:r>
              <w:rPr>
                <w:rFonts w:cs="Arial" w:ascii="Arial" w:hAnsi="Arial"/>
                <w:sz w:val="20"/>
              </w:rPr>
              <w:t xml:space="preserve"> rầy nâu/ l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bọ trĩ/ lúa, rệp sáp/ cà-phê, xử lý hạt giống trừ bọ trĩ/ lúa; bọ phấn tra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man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imida 2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dan 100WP,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m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al 17.8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 0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o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ala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word 1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ĩ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ida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FS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FS:</w:t>
            </w:r>
            <w:r>
              <w:rPr>
                <w:rFonts w:cs="Arial" w:ascii="Arial" w:hAnsi="Arial"/>
                <w:sz w:val="20"/>
              </w:rPr>
              <w:t xml:space="preserve"> xử lý hạt giống </w:t>
            </w:r>
            <w:r>
              <w:rPr>
                <w:rFonts w:cs="Arial" w:ascii="Arial" w:hAnsi="Arial"/>
                <w:sz w:val="20"/>
                <w:lang w:val="en-US"/>
              </w:rPr>
              <w:t>trừ</w:t>
            </w:r>
            <w:r>
              <w:rPr>
                <w:rFonts w:cs="Arial" w:ascii="Arial" w:hAnsi="Arial"/>
                <w:sz w:val="20"/>
              </w:rPr>
              <w:t xml:space="preserve"> bọ trĩ, rầy nâu, ruồi hại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bọ trĩ, rầy nâu, ruồi </w:t>
            </w:r>
            <w:r>
              <w:rPr>
                <w:rFonts w:cs="Arial" w:ascii="Arial" w:hAnsi="Arial"/>
                <w:sz w:val="20"/>
                <w:lang w:val="en-US"/>
              </w:rPr>
              <w:t>hại</w:t>
            </w:r>
            <w:r>
              <w:rPr>
                <w:rFonts w:cs="Arial" w:ascii="Arial" w:hAnsi="Arial"/>
                <w:sz w:val="20"/>
              </w:rPr>
              <w:t xml:space="preserve">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gpi-da 151WP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1WP:</w:t>
            </w:r>
            <w:r>
              <w:rPr>
                <w:rFonts w:cs="Arial" w:ascii="Arial" w:hAnsi="Arial"/>
                <w:sz w:val="20"/>
              </w:rPr>
              <w:t xml:space="preserve"> rầy nâu/ lúa, bọ xít muỗi/ điề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Jono 5EC,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EC:</w:t>
            </w:r>
            <w:r>
              <w:rPr>
                <w:rFonts w:cs="Arial" w:ascii="Arial" w:hAnsi="Arial"/>
                <w:sz w:val="20"/>
                <w:lang w:val="en-US"/>
              </w:rPr>
              <w:t xml:space="preserve"> bọt trĩ</w:t>
            </w:r>
            <w:r>
              <w:rPr>
                <w:rFonts w:cs="Arial" w:ascii="Arial" w:hAnsi="Arial"/>
                <w:sz w:val="20"/>
              </w:rPr>
              <w:t>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rầy nâu/ lúa; sâu xám/ ngô; rầy xanh/ bông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-mi 178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õ trĩ</w:t>
            </w:r>
            <w:r>
              <w:rPr>
                <w:rFonts w:cs="Arial" w:ascii="Arial" w:hAnsi="Arial"/>
                <w:sz w:val="20"/>
              </w:rPr>
              <w:t>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M </w:t>
            </w:r>
            <w:r>
              <w:rPr>
                <w:rFonts w:cs="Arial" w:ascii="Arial" w:hAnsi="Arial"/>
                <w:sz w:val="20"/>
                <w:lang w:val="en-US"/>
              </w:rPr>
              <w:t>Anh</w:t>
            </w:r>
            <w:r>
              <w:rPr>
                <w:rFonts w:cs="Arial" w:ascii="Arial" w:hAnsi="Arial"/>
                <w:sz w:val="20"/>
              </w:rPr>
              <w:t xml:space="preserve"> Th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ha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, 45ME,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Minh Kh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ừeto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EC, 250WP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n 1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 bông vải; rầy nâu, bọ trĩ, rầy lưng trắng/ lúa; rệp vẩy/ cà phê; bộ trĩ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, 50EC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, 50EC: rây nâu/ lúa 700WG: rầy nâu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iền Thạ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odan 1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BVTV Phương M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sone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 xtra 70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mida 10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ara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Thanh Hư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WP, 200EC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0WP: </w:t>
            </w:r>
            <w:r>
              <w:rPr>
                <w:rFonts w:cs="Arial" w:ascii="Arial" w:hAnsi="Arial"/>
                <w:sz w:val="20"/>
              </w:rPr>
              <w:t>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EC, 700WG:</w:t>
            </w:r>
            <w:r>
              <w:rPr>
                <w:rFonts w:cs="Arial" w:ascii="Arial" w:hAnsi="Arial"/>
                <w:sz w:val="20"/>
              </w:rPr>
              <w:t xml:space="preserve"> rầy nâu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n 2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/lúa, bọ xít muỗi/điều, bọ xít </w:t>
            </w:r>
            <w:r>
              <w:rPr>
                <w:rFonts w:cs="Arial" w:ascii="Arial" w:hAnsi="Arial"/>
                <w:sz w:val="20"/>
                <w:lang w:val="en-US"/>
              </w:rPr>
              <w:t>lưới/</w:t>
            </w:r>
            <w:r>
              <w:rPr>
                <w:rFonts w:cs="Arial" w:ascii="Arial" w:hAnsi="Arial"/>
                <w:sz w:val="20"/>
              </w:rPr>
              <w:t>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top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email 10WP,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WP:</w:t>
            </w:r>
            <w:r>
              <w:rPr>
                <w:rFonts w:cs="Arial" w:ascii="Arial" w:hAnsi="Arial"/>
                <w:sz w:val="20"/>
              </w:rPr>
              <w:t xml:space="preserve"> bọ trĩ, rầy nâu, nhện gié/ lúa; rệp sáp, rệp vảy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0WG: </w:t>
            </w:r>
            <w:r>
              <w:rPr>
                <w:rFonts w:cs="Arial" w:ascii="Arial" w:hAnsi="Arial"/>
                <w:sz w:val="20"/>
              </w:rPr>
              <w:t>sâu cuốn lá, rầy nâu, nhện gié/ lúa; rệp sáp, rệp vảy/ cà phê; dòi đục lá/ đậu xanh; bọ xít muỗi, bọ trĩ/ điều; rệp sáp, bọ xít lưới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ần Địch Trùng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as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-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omo 100SL,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SL:</w:t>
            </w:r>
            <w:r>
              <w:rPr>
                <w:rFonts w:cs="Arial" w:ascii="Arial" w:hAnsi="Arial"/>
                <w:sz w:val="20"/>
              </w:rPr>
              <w:t xml:space="preserve"> rầy nâu, bọ trĩ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c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ndor 50 EG,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Rầy nâu/ lúa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Thuốc sát trùng </w:t>
            </w:r>
            <w:r>
              <w:rPr>
                <w:rFonts w:cs="Arial" w:ascii="Arial" w:hAnsi="Arial"/>
                <w:sz w:val="20"/>
                <w:lang w:val="en-US"/>
              </w:rPr>
              <w:t xml:space="preserve">Việt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pespro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ida 10WP, 100EC, 100SL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WP: </w:t>
            </w:r>
            <w:r>
              <w:rPr>
                <w:rFonts w:cs="Arial" w:ascii="Arial" w:hAnsi="Arial"/>
                <w:sz w:val="20"/>
              </w:rPr>
              <w:t xml:space="preserve">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, rầy nâu/ lúa; rệ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sáp, rệp vảy/ cà phê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EC, 700WG:</w:t>
            </w:r>
            <w:r>
              <w:rPr>
                <w:rFonts w:cs="Arial" w:ascii="Arial" w:hAnsi="Arial"/>
                <w:sz w:val="20"/>
              </w:rPr>
              <w:t xml:space="preserve"> bọ trĩ, rầy nâu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L:</w:t>
            </w:r>
            <w:r>
              <w:rPr>
                <w:rFonts w:cs="Arial" w:ascii="Arial" w:hAnsi="Arial"/>
                <w:sz w:val="20"/>
              </w:rPr>
              <w:t xml:space="preserve">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0g/l + Indoxacarb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kacarb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0g/l + Inđoxacarb 7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aki 27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150g/l + Indoxacarb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carb 3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rid 3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3% + Isoprocarb 32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shisu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100g/kg + Isoprocarb 2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iuray TSC 3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Lion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grev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50g/kg + Lambda-cyhalothrin 50g/kg + Nitenpyram 450g/ 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entertrixx 75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</w:t>
            </w:r>
            <w:r>
              <w:rPr>
                <w:rFonts w:cs="Arial" w:ascii="Arial" w:hAnsi="Arial"/>
                <w:sz w:val="20"/>
                <w:lang w:val="en-US"/>
              </w:rPr>
              <w:t>nâu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nông Mê K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5g/kg + Lambda-cyhalothrin 50g/kg + Nitenpyram 5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ch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</w:t>
            </w:r>
            <w:r>
              <w:rPr>
                <w:rFonts w:cs="Arial" w:ascii="Arial" w:hAnsi="Arial"/>
                <w:sz w:val="20"/>
                <w:lang w:val="en-US"/>
              </w:rPr>
              <w:t>nâu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idacloprid 5%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tenpyram 45% + Pymetrozine 2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uper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0g/kg 4- Nitenpyram 450g/kg + Transíluthrin (xnin 95%)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fast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100g/kg (50g/l) + P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imicarb 20g/kg (15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gold 120WP,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lưng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50g/l + Profenofos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 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doanh quốc tế Fujimot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su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2% + Pyridaben 18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mis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/ lạc, rệp sáp/ cà phê, bọ trĩ/ hoa hồng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.5%'+ Pyridaben 1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tab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bông xơ/ mí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150 g/kg (150g/kg) + Pymetrozine 200 g/kg (5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pymeda 350WP, 6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chất &amp; TM Trần Vũ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0g/kg + Pymetrozine 5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ray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15g/kg + Thiamethoxam 285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fa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US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150g/kg + Thiamethoxam 20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k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 3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Điện Bà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prid 100g/l (400g/kg) + Thiamethoxam 20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l (3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OT Super 300SC,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 nâu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00g/kg + Thiamethoxam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pyricyp 2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idaclorpid 10g/kg + Thiosultap-sodium (Nereistoxin) 34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d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ụốc tế Hòa Bi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5% + Thiosultap-sodium (Nereistoxin) 8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thân, sâu cuốn lá/ lúa; sâu khoang/ lạc; rệp sáp/ cà phê; bọ xít muỗi/ điều; 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2% + Thiosultap-sodium (Nereistoxin) 58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ni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đậu tương; sâu cuốn lá; bọ trĩ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midacloprid 4g/kg (20g/kg) + Thiosultap-sodium (Nereistoxin) 36/kg (930g/kg)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.Dan 40GR, 9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0GR: </w:t>
            </w:r>
            <w:r>
              <w:rPr>
                <w:rFonts w:cs="Arial" w:ascii="Arial" w:hAnsi="Arial"/>
                <w:sz w:val="20"/>
              </w:rPr>
              <w:t>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0WP:</w:t>
            </w:r>
            <w:r>
              <w:rPr>
                <w:rFonts w:cs="Arial" w:ascii="Arial" w:hAnsi="Arial"/>
                <w:sz w:val="20"/>
              </w:rPr>
              <w:t xml:space="preserve"> Bọ trĩ, sâu cuốn lá/ lúa; sâu đục </w:t>
            </w:r>
            <w:r>
              <w:rPr>
                <w:rFonts w:cs="Arial" w:ascii="Arial" w:hAnsi="Arial"/>
                <w:sz w:val="20"/>
                <w:lang w:val="en-US"/>
              </w:rPr>
              <w:t>thân</w:t>
            </w:r>
            <w:r>
              <w:rPr>
                <w:rFonts w:cs="Arial" w:ascii="Arial" w:hAnsi="Arial"/>
                <w:sz w:val="20"/>
              </w:rPr>
              <w:t>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5% + Thiosultap-sodium (Nereistoxin) 7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 play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ầy nâu, bọ trĩ, sâu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doxacarb (min 9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t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ca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Call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gritech US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f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bọ xít lưới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sia Pacific Limite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usamy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;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r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xanh da lá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 xml:space="preserve">; sâu xanh da </w:t>
            </w:r>
            <w:r>
              <w:rPr>
                <w:rFonts w:cs="Arial" w:ascii="Arial" w:hAnsi="Arial"/>
                <w:sz w:val="20"/>
                <w:lang w:val="en-US"/>
              </w:rPr>
              <w:t>láng</w:t>
            </w:r>
            <w:r>
              <w:rPr>
                <w:rFonts w:cs="Arial" w:ascii="Arial" w:hAnsi="Arial"/>
                <w:sz w:val="20"/>
              </w:rPr>
              <w:t>/đậu tương; bọ hà/ khoai la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imat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0WG, 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WG:</w:t>
            </w:r>
            <w:r>
              <w:rPr>
                <w:rFonts w:cs="Arial" w:ascii="Arial" w:hAnsi="Arial"/>
                <w:sz w:val="20"/>
              </w:rPr>
              <w:t xml:space="preserve">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E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au</w:t>
            </w:r>
            <w:r>
              <w:rPr>
                <w:rFonts w:cs="Arial" w:ascii="Arial" w:hAnsi="Arial"/>
                <w:sz w:val="20"/>
              </w:rPr>
              <w:t xml:space="preserve"> khoang/ lạc, sâu xanh/ thuốc lá, sâu</w:t>
            </w:r>
            <w:r>
              <w:rPr>
                <w:rFonts w:cs="Arial" w:ascii="Arial" w:hAnsi="Arial"/>
                <w:sz w:val="20"/>
                <w:lang w:val="en-US"/>
              </w:rPr>
              <w:t xml:space="preserve"> xanh</w:t>
            </w:r>
            <w:r>
              <w:rPr>
                <w:rFonts w:cs="Arial" w:ascii="Arial" w:hAnsi="Arial"/>
                <w:sz w:val="20"/>
              </w:rPr>
              <w:t xml:space="preserve"> da láng/ đậu tương,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vatơ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aten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Việt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kill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nghệ HG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g 8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ver 150SC, 3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ITW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xagan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nhện gié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c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gold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y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nhện </w:t>
            </w:r>
            <w:r>
              <w:rPr>
                <w:rFonts w:cs="Arial" w:ascii="Arial" w:hAnsi="Arial"/>
                <w:sz w:val="20"/>
                <w:lang w:val="en-US"/>
              </w:rPr>
              <w:t>gié</w:t>
            </w:r>
            <w:r>
              <w:rPr>
                <w:rFonts w:cs="Arial" w:ascii="Arial" w:hAnsi="Arial"/>
                <w:sz w:val="20"/>
              </w:rPr>
              <w:t xml:space="preserve">/ lúa; sâu xanh da </w:t>
            </w:r>
            <w:r>
              <w:rPr>
                <w:rFonts w:cs="Arial" w:ascii="Arial" w:hAnsi="Arial"/>
                <w:sz w:val="20"/>
                <w:lang w:val="en-US"/>
              </w:rPr>
              <w:t>láng</w:t>
            </w:r>
            <w:r>
              <w:rPr>
                <w:rFonts w:cs="Arial" w:ascii="Arial" w:hAnsi="Arial"/>
                <w:sz w:val="20"/>
              </w:rPr>
              <w:t>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TNHH TM &amp; SX Ngọc 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super 150SC, 3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SC:</w:t>
            </w:r>
            <w:r>
              <w:rPr>
                <w:rFonts w:cs="Arial" w:ascii="Arial" w:hAnsi="Arial"/>
                <w:sz w:val="20"/>
              </w:rPr>
              <w:t xml:space="preserve"> sâu cuốn lá, bọ trĩ, bọ xít hôi, nhện gié/ lúa; rệp muội, sâu đục quả, sâu đục hoa, sâu xanh/ đậu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WG:</w:t>
            </w:r>
            <w:r>
              <w:rPr>
                <w:rFonts w:cs="Arial" w:ascii="Arial" w:hAnsi="Arial"/>
                <w:sz w:val="20"/>
              </w:rPr>
              <w:t xml:space="preserve"> Sâu cuốn lá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Phú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ole 3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indo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aster A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amate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ulent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xacarb 14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ring 3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m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xanh da láng/ đậu tương, sâu cuốn lá/ lúa, sâu xanh/ thuốc lá, 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set 100EC, 100ME, 100WP, 150SC, 300WG .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EC, 100ME, 100WP, 150SC:</w:t>
            </w:r>
            <w:r>
              <w:rPr>
                <w:rFonts w:cs="Arial" w:ascii="Arial" w:hAnsi="Arial"/>
                <w:sz w:val="20"/>
              </w:rPr>
              <w:t xml:space="preserve"> Sâu keo mù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/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WG:</w:t>
            </w:r>
            <w:r>
              <w:rPr>
                <w:rFonts w:cs="Arial" w:ascii="Arial" w:hAnsi="Arial"/>
                <w:sz w:val="20"/>
              </w:rPr>
              <w:t xml:space="preserve">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&amp; PT NNAD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ma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keo/ lúa; sâu xanh da lá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zz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super 1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/ lúa, sâu xanh/thuố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150g/l + Lambda-cyhalothrin 3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ne 1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CN Hóa chất Nhật </w:t>
            </w:r>
            <w:r>
              <w:rPr>
                <w:rFonts w:cs="Arial" w:ascii="Arial" w:hAnsi="Arial"/>
                <w:sz w:val="20"/>
                <w:lang w:val="en-US"/>
              </w:rPr>
              <w:t>Bản</w:t>
            </w:r>
            <w:r>
              <w:rPr>
                <w:rFonts w:cs="Arial" w:ascii="Arial" w:hAnsi="Arial"/>
                <w:sz w:val="20"/>
              </w:rPr>
              <w:t xml:space="preserve"> Kasut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15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Lambda cyhalothrin 50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no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345 g/kg + Matrine 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3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N Hoá chất Nhật Bản Kasut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doxacarb 1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Methoxyfenozide 150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o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15% + Methoxyfenozide 2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plus 3 5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2T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240 g/1 + Novaluron 80 g/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max 3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doxacarb 55g/kg (0.2g/l), (160g/l) + Profenofos 0.5g/kg (84.8g/l), (4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k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WG, 85EW,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xacarb 50g/kg + Pymetrozine 5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in 6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doxacarb 150g/l + Tebufenozide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Ị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soprocarb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cide V. 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 bông, vải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injapa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gicarb 20EC,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ipc 20EC,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carb 400g/kg + Thiamethoxam 2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itc 42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carb 400g/kg + Thiacloprid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k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carb 200g/kg + Pymetrozine 1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wet 3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carb 600g/kg + Pymetrozine 8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ax 6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nji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re 2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, bọ cánh tơ/ chè; bọ trĩ/ dưa chuột, nho, dưa hấu; nhện lông nhung/nhãn, vải; nhện gié/lúa; nhện đỏ/cam,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(min 81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ella 250CS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rat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.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xít, bọ trĩ, sâu phao, rầy nâu/ lúa; bọ xít muỗi/ điều; sâu cuốn lá, sâu ăn lá/ lạc; sâu ăn lá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dap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, sâu cuốn lá/ lúa; bọ xít muỗi/ điều; sâu đục quả/ đậu tương; sâu xanh da láng/ ỉ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D HC Việt Bình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r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phao đục bẹ, bọ trĩ,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T annong 25EC, 25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khoa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Tce Super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Kill 2.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ỏ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lamc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bọ xít lưới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k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ăn lá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o 2.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vinam 2.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, sâu róm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bda-cyhalot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in 50g/l + Methylamine avermectin 38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oc 88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đục quả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ậu</w:t>
            </w:r>
            <w:r>
              <w:rPr>
                <w:rFonts w:cs="Arial" w:ascii="Arial" w:hAnsi="Arial"/>
                <w:sz w:val="20"/>
              </w:rPr>
              <w:t xml:space="preserve">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50g/kg + Nitenpyram 450g/kg + . Paichongding (min 95%) 2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check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bda-cyhalothrin 15g/l + Profenofos 33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fatac 3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; sâu cuốn lá, sâu đục thân, sâu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50g/l + Profenofos 37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lin super 4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atic Agricultural Industries Pte Ltd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15g/I + Quinalphos 23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dansup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dor 2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bda-cyhalothrin 20g/l + Quinalphos 23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it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106g/l + Thiamethoxam 141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ras top 247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bọ xít hôi, sâu đục thân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ốn lá, bọ trĩ/ 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bda-cyhalothrin 110g/l + Thiamethoxam 14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d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ra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pok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10.6% + Thiamethoxam 14.1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ni</w:t>
            </w:r>
            <w:r>
              <w:rPr>
                <w:rFonts w:cs="Arial" w:ascii="Arial" w:hAnsi="Arial"/>
                <w:sz w:val="20"/>
              </w:rPr>
              <w:t>-tegula 24.7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sâu cuốn lá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da-cyhalothrin 2g/l (50g/l) + Phoxim 283g/l (19.99g/l) + Profenofos 120g/H30g/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EC, 99.99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5EC: </w:t>
            </w:r>
            <w:r>
              <w:rPr>
                <w:rFonts w:cs="Arial" w:ascii="Arial" w:hAnsi="Arial"/>
                <w:sz w:val="20"/>
              </w:rPr>
              <w:t xml:space="preserve">Rầy nâu, sâu đục thân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9.99EW:</w:t>
            </w:r>
            <w:r>
              <w:rPr>
                <w:rFonts w:cs="Arial" w:ascii="Arial" w:hAnsi="Arial"/>
                <w:sz w:val="20"/>
              </w:rPr>
              <w:t xml:space="preserve"> Sâu đục thân,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bda-cyhalothrin 20g/l (10g/kg) (110g/l) + Thiacloprid 36.66g/l (100g/kg) (10g/l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+ Thiamethoxam 10g/l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</w:rPr>
              <w:t>), (15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fat 66.66EW, 120WP, 27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6.66EW:</w:t>
            </w:r>
            <w:r>
              <w:rPr>
                <w:rFonts w:cs="Arial" w:ascii="Arial" w:hAnsi="Arial"/>
                <w:sz w:val="20"/>
              </w:rPr>
              <w:t xml:space="preserve"> Sâu cuốn lá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0WP, 270SC:</w:t>
            </w:r>
            <w:r>
              <w:rPr>
                <w:rFonts w:cs="Arial" w:ascii="Arial" w:hAnsi="Arial"/>
                <w:sz w:val="20"/>
              </w:rPr>
              <w:t xml:space="preserve"> Rầy lưng trắng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enuron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in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ghai Synagy Chemicals Company Limite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one 11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xanh da </w:t>
            </w:r>
            <w:r>
              <w:rPr>
                <w:rFonts w:cs="Arial" w:ascii="Arial" w:hAnsi="Arial"/>
                <w:sz w:val="20"/>
                <w:lang w:val="en-US"/>
              </w:rPr>
              <w:t>lán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đục quả/đậu tương;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enr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, sâu cuốn lá/lúa; sâu xanh da láng/ đậu xanh, thuốc lá; sâu đục quả/ đậu tương, sâu vẽ bùa/cam;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tch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0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 bắp cải; sâu xanh/ đậu xanh, thuốc lá; sâu cuốn lá/ lúa, sâu đục quả/cà chua; sâu keo mùa thu/ ngô; sâu khoang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ibe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lufenron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ng ty TNHH VTNN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ung </w:t>
            </w:r>
            <w:r>
              <w:rPr>
                <w:rFonts w:cs="Arial" w:ascii="Arial" w:hAnsi="Arial"/>
                <w:sz w:val="20"/>
              </w:rPr>
              <w:t>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-Luron 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enuron 50g/l + Metaflumizone 200 g/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max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Phú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uyangmyci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52 Super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ện gié, rầy nâu, sâu cuốn lá/ lúa; nhện lông nhung/ vài; sâu tơ/ bắp cải; dòi đục lá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Loto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đỏ/ xoài, cam; sâu xanh da láng/ đậu tương; bọ phấn/ đậu côve; </w:t>
            </w:r>
            <w:r>
              <w:rPr>
                <w:rFonts w:cs="Arial" w:ascii="Arial" w:hAnsi="Arial"/>
                <w:sz w:val="20"/>
                <w:lang w:val="en-US"/>
              </w:rPr>
              <w:t>rệp muội</w:t>
            </w:r>
            <w:r>
              <w:rPr>
                <w:rFonts w:cs="Arial" w:ascii="Arial" w:hAnsi="Arial"/>
                <w:sz w:val="20"/>
              </w:rPr>
              <w:t>/ quý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ne (dịch chiết từ cây khổ sâm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-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khoang/ lạc, đậu côve; dòi đục lá/ </w:t>
            </w:r>
            <w:r>
              <w:rPr>
                <w:rFonts w:cs="Arial" w:ascii="Arial" w:hAnsi="Arial"/>
                <w:sz w:val="20"/>
                <w:lang w:val="en-US"/>
              </w:rPr>
              <w:t>đậu</w:t>
            </w:r>
            <w:r>
              <w:rPr>
                <w:rFonts w:cs="Arial" w:ascii="Arial" w:hAnsi="Arial"/>
                <w:sz w:val="20"/>
              </w:rPr>
              <w:t xml:space="preserve"> tương; sâu tơ, sâu xanh bướm trắng/ bắp cải; rệp muội/ cải bẹ;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úa; nhện độ, sâu vẽ bùa/ cam; bọ trĩ/ dưa hấu; sâu xanh da láng/ cà chua, thuốc lá; bọ cánh tơ, nhện đỏ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chất Nông nghiệp Hà 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isup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SL, 1EC, 1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bẹ/ lúa; sâu tơ, sâu xanh, bọ nhảy/ bắp cải; bọ trĩ/ dưa hấu;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vẽ bùa, nhện đỏ/ cam; bọ cánh tơ, rầy xanh/ </w:t>
            </w:r>
            <w:r>
              <w:rPr>
                <w:rFonts w:cs="Arial" w:ascii="Arial" w:hAnsi="Arial"/>
                <w:sz w:val="20"/>
                <w:lang w:val="en-US"/>
              </w:rPr>
              <w:t>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hophis  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thân, bọ trĩ, rầy nâu/ lúa; sâu khoang/ đậu tương; sâu tơ, sâu xanh bướm trắng/ bắp cải; rệp/ </w:t>
            </w:r>
            <w:r>
              <w:rPr>
                <w:rFonts w:cs="Arial" w:ascii="Arial" w:hAnsi="Arial"/>
                <w:sz w:val="20"/>
                <w:lang w:val="en-US"/>
              </w:rPr>
              <w:t>cải</w:t>
            </w:r>
            <w:r>
              <w:rPr>
                <w:rFonts w:cs="Arial" w:ascii="Arial" w:hAnsi="Arial"/>
                <w:sz w:val="20"/>
              </w:rPr>
              <w:t xml:space="preserve"> xanh; bọ trĩ, sâu xanh/ dưa hấu; bọ cánh tơ, rầy xanh, bọ xít muỗi/ chè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sâu xanh da lá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râu Jolie 1.1 S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Bình </w:t>
            </w:r>
            <w:r>
              <w:rPr>
                <w:rFonts w:cs="Arial" w:ascii="Arial" w:hAnsi="Arial"/>
                <w:sz w:val="20"/>
                <w:lang w:val="en-US"/>
              </w:rPr>
              <w:t>Điền</w:t>
            </w:r>
            <w:r>
              <w:rPr>
                <w:rFonts w:cs="Arial" w:ascii="Arial" w:hAnsi="Arial"/>
                <w:sz w:val="20"/>
              </w:rPr>
              <w:t xml:space="preserve"> MeK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rine 0.6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 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thân, sâu đục bẹ, rầy nâu, nhện gié/ lúa; sâu khoang/ khoai lang; sâu tơ/ bắp cải; sâu xanh bướm trắng/ cải xanh; sâu xanh, sâu xanh da láng/ cà chua, đậu xanh; bọ trĩ, bọ xít, nhện đỏ/ dưa hấu; dòi đục lá, sâu đục quả/ đậu tương; sâu xanh da láng, sâu hồng/ bông vải; bọ cánh tơ, rầy xanh, nhện đỏ/ chè, rệp sáp/ cà phê, hồ tiêu; bọ xít muỗi/ điều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, sâu xanh da láng/ nho; bọ xít, sâu cuốn lá/ vài; rầy chổng cánh, sâu vẽ bua/ cam; sâu đục bông,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n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8EC, 0.3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288EC:</w:t>
            </w:r>
            <w:r>
              <w:rPr>
                <w:rFonts w:cs="Arial" w:ascii="Arial" w:hAnsi="Arial"/>
                <w:sz w:val="20"/>
              </w:rPr>
              <w:t xml:space="preserve"> rầy nâu/lúa, rầy xanh/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3SL:</w:t>
            </w:r>
            <w:r>
              <w:rPr>
                <w:rFonts w:cs="Arial" w:ascii="Arial" w:hAnsi="Arial"/>
                <w:sz w:val="20"/>
              </w:rPr>
              <w:t xml:space="preserve"> sâu tơ, sâu xanh/ bắp cải; bọ cánh tơ, </w:t>
            </w:r>
            <w:r>
              <w:rPr>
                <w:rFonts w:cs="Arial" w:ascii="Arial" w:hAnsi="Arial"/>
                <w:sz w:val="20"/>
                <w:lang w:val="en-US"/>
              </w:rPr>
              <w:t xml:space="preserve">nhện </w:t>
            </w:r>
            <w:r>
              <w:rPr>
                <w:rFonts w:cs="Arial" w:ascii="Arial" w:hAnsi="Arial"/>
                <w:sz w:val="20"/>
              </w:rPr>
              <w:t>đỏ/ chè; sâu cuốn lá, sâu đục bẹ,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sup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đỏ, bọ cánh tơ/ chè; sâu cuốn lá/ lúa; nhện đỏ/ hoa cúc, cam; ruồi hại lá/ đậu tương; sâu xanh/ cà chua; sâu xanh da láng/ hành; nhện đỏ/ nho; sâu đục quả, dòi đục lá/ đậu đũa; ruồi hại lá/ cây bó xôi; sâu </w:t>
            </w:r>
            <w:r>
              <w:rPr>
                <w:rFonts w:cs="Arial" w:ascii="Arial" w:hAnsi="Arial"/>
                <w:sz w:val="20"/>
                <w:lang w:val="en-US"/>
              </w:rPr>
              <w:t>khoang</w:t>
            </w:r>
            <w:r>
              <w:rPr>
                <w:rFonts w:cs="Arial" w:ascii="Arial" w:hAnsi="Arial"/>
                <w:sz w:val="20"/>
              </w:rPr>
              <w:t>/ lạc; sâu xanh/ thuốc lá; bọ trĩ, nhện đỏ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, sâu xanh bướm trắng/ bắp cải; bọ cánh tơ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gold 0.36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xanh, bọ cánh tơ/ chè; rệp sáp/ cà </w:t>
            </w:r>
            <w:r>
              <w:rPr>
                <w:rFonts w:cs="Arial" w:ascii="Arial" w:hAnsi="Arial"/>
                <w:sz w:val="20"/>
                <w:lang w:val="en-US"/>
              </w:rPr>
              <w:t>phê</w:t>
            </w:r>
            <w:r>
              <w:rPr>
                <w:rFonts w:cs="Arial" w:ascii="Arial" w:hAnsi="Arial"/>
                <w:sz w:val="20"/>
              </w:rPr>
              <w:t>; rầy xanh/ xoài; sâu xanh da láng/ đậu tương; sâu khoang/ lạc; sâu vẽ bùa/ cam; bọ trĩ/ dưa hấu; nhện đỏ/ vải; bọ xít/ điều; sâu đục quả/ chôm chôm; sâu tơ/ bắp cải; thối quả/ xoài; mốc xám/ nho; sương mai/ dưa hấu,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sma 3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T AP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ume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bọ trĩ/ lúa; bọ nhảy, sâu tơ/ bắp cải; sâu xanh da láng/ đậu tương; rầy xanh, nhện đỏ/ chè; sâu vẽ bùa,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nec 0.36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xanh da láng/ đậu tương; nhện đỏ, sâu vẽ bùa/ cam; rầy nâu, sâu cuốn lá/ lúa; nhện đỏ, rầy xanh, bọ cánh tơ/ chè; sâu đục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/ đậu côve; sâu tơ, sâu xanh bướm trắng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up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tơ, sâu xanh bướm trắng/ bắp cải; rệp muội / cải bẹ; sâu khoang/ lạc, đậu côve; sâu xanh d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ng/ thuốc lá, cà chua; bọ trĩ/ dưa chuột; bọ trĩ, nhện đỏ/ chè; sâu vẽ bùa/ cam;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tac 16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trine 0.5% + Oxymatrine 0.1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rex 0.6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ăn hoa/ xoài, sâu tơ/ bắp cải, sâu xanh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ne 2gA + Quinalphos 2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mura 252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lumizone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flu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izon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quả/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-HP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ơ/bắ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CP NN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sm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hành; sâu tơ/cải bắp; sâu cuốn lá/lúa; sâu xanh da lá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flumizone 15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Methoxyfenozide 15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etadi 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xanh da láng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flumizone 2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Methoxyfenozide 2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DMetometa 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anh Đa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tarhirium anisoplia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xa800D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inh học NN Hai Lúa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ta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.2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ào tử/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, bọ xít/ lúa; bọ cánh cứng/ dừ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Lúa đồng bằng sông Cửu Lo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xyfenozid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24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ole 24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igy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, sâu xanh/ lạc; sâu xanh da láng/ bắp cải;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ndi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xyfenozide 150 g/</w:t>
            </w:r>
            <w:r>
              <w:rPr>
                <w:rFonts w:cs="Arial" w:ascii="Arial" w:hAnsi="Arial"/>
                <w:sz w:val="20"/>
                <w:lang w:val="en-US"/>
              </w:rPr>
              <w:t>l +</w:t>
            </w:r>
            <w:r>
              <w:rPr>
                <w:rFonts w:cs="Arial" w:ascii="Arial" w:hAnsi="Arial"/>
                <w:sz w:val="20"/>
              </w:rPr>
              <w:t xml:space="preserve"> Pyridalyl 90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yda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 mùa thu/ ngô, sâu xanh da láng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Á Châu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xyfenozide 300g/l + Spinetoram 6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ixy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keo </w:t>
            </w:r>
            <w:r>
              <w:rPr>
                <w:rFonts w:cs="Arial" w:ascii="Arial" w:hAnsi="Arial"/>
                <w:sz w:val="20"/>
                <w:lang w:val="en-US"/>
              </w:rPr>
              <w:t>mùa</w:t>
            </w:r>
            <w:r>
              <w:rPr>
                <w:rFonts w:cs="Arial" w:ascii="Arial" w:hAnsi="Arial"/>
                <w:sz w:val="20"/>
              </w:rPr>
              <w:t xml:space="preserve">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hyl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e avermecti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mectin 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 chè,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Hoá </w:t>
            </w:r>
            <w:r>
              <w:rPr>
                <w:rFonts w:cs="Arial" w:ascii="Arial" w:hAnsi="Arial"/>
                <w:sz w:val="20"/>
                <w:lang w:val="en-US"/>
              </w:rPr>
              <w:t>chất</w:t>
            </w:r>
            <w:r>
              <w:rPr>
                <w:rFonts w:cs="Arial" w:ascii="Arial" w:hAnsi="Arial"/>
                <w:sz w:val="20"/>
              </w:rPr>
              <w:t xml:space="preserve"> Nông nghiệp và Công nghiệp AI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old 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e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EC, 5.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9EC:</w:t>
            </w:r>
            <w:r>
              <w:rPr>
                <w:rFonts w:cs="Arial" w:ascii="Arial" w:hAnsi="Arial"/>
                <w:sz w:val="20"/>
              </w:rPr>
              <w:t xml:space="preserve"> sâu cuốn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5WG:</w:t>
            </w:r>
            <w:r>
              <w:rPr>
                <w:rFonts w:cs="Arial" w:ascii="Arial" w:hAnsi="Arial"/>
                <w:sz w:val="20"/>
              </w:rPr>
              <w:t xml:space="preserve"> sâu tơ/ bắp cải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Song Mã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butyra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rigo 3.2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hành,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.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bemectin (min 92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zot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Anh Thơ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nosultap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vpyra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>s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C và TM Trần Vũ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d (Bromchlophos) (min 9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hôi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ỏ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K Epoxyco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TM DV Tô Đăng Kho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ural rubber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abalO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ối,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. Ltd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ipyr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man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vCPNN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lsin 10EC, 500SL,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E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, rầy lưng trắng/ lúa; rệp/ đậu tươ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WP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lúa, rệp muội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ica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bọ xít muỗi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TNHHTMDV Thanh Sơn Hỏ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ram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super 220SL,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0SL:</w:t>
            </w:r>
            <w:r>
              <w:rPr>
                <w:rFonts w:cs="Arial" w:ascii="Arial" w:hAnsi="Arial"/>
                <w:sz w:val="20"/>
              </w:rPr>
              <w:t xml:space="preserve">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điều, rầy nâu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Bọ xít muỗi/ điều; rầy nâu,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King 500SL,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G28 650S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C và TM Trần Vũ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-ram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15% + Pymetrozine 2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op 350D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chổng cánh/phật thú, rệp muội/ đậu tương, Bọ phấn trắng/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Global Far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tenpyram 150 g/kg + Pymetrozine 200 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a Ray 3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Asata Hoa K</w:t>
            </w:r>
            <w:r>
              <w:rPr>
                <w:rFonts w:cs="Arial" w:ascii="Arial" w:hAnsi="Arial"/>
                <w:sz w:val="20"/>
                <w:lang w:val="en-US"/>
              </w:rPr>
              <w:t>ỳ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20% (200g/kg) + Pymetrozine 60% (6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ram 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</w:t>
            </w:r>
            <w:r>
              <w:rPr>
                <w:rFonts w:cs="Arial" w:ascii="Arial" w:hAnsi="Arial"/>
                <w:sz w:val="20"/>
                <w:lang w:val="en-US"/>
              </w:rPr>
              <w:t>nâu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iten 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ầy nâu/lúa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do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thuật NN I.F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go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phấn/sắn, rầy nâu/ lúa, rầy chổng cánh/ phật thủ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Cổ</w:t>
            </w:r>
            <w:r>
              <w:rPr>
                <w:rFonts w:cs="Arial" w:ascii="Arial" w:hAnsi="Arial"/>
                <w:sz w:val="20"/>
              </w:rPr>
              <w:t xml:space="preserve"> phần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ppaway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/mí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achest 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AT Hà Nộ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40% + Pymetrozin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Led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, sâu đục thân, sâu cuốn lá, rầy lưng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lúa; mọt đục quà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30% (300g/kg) + Pymetrozine 40% (4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oma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angold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ing 700WP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Rầy nâu/lúa, rệp sáp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Ra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30% (50%) + Pymetrozine 40% (2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set-up 70WG,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WG: rầy nâu/ lúa 75WP: bọ trĩ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50% + Pymetrozin 2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pydo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400g/kg + Pymetrozine 2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no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150 g/kg + Pymetrozine 450 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an 6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ầy nâu/lúa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I TW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40% + Pymetrozine 4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et 8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 nhỏ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tenpyram 500g/kg + Pyriproxyfen (min 97%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h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I l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enpyram 450g/kg + Tebufenozide 200g/kg + Thiamethoxam 1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me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tenpyram 500 g/kg + Spiromesifen (min 97%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-Sachray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ây nâu/ lúa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luron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xanh da lá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matrin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atrine 0.6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, nhện đỏ, bọ xít muỗi/ chè; sâu tơ/ rau cải ngọt; ruồi hại lá/ cải bó xôi; bọ phấn, sâu đục quả, sâu xanh da láng/ cà chua; bọ xít muỗi/ điều; sâu cuốn lá/ lúa; bọ trĩ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thrin (min 92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t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tinu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eo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me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 đục cành, rệp sáp/ cà phê; sâu khoang/ lạc; sâu róm/ điều; sâu đục thân, sâu cuốn lá,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kill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lạc, bọ xít muỗi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sect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khoang/lạc;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, sâu phao/ lúa; rệp sáp/ cà phê; bọ xít muỗi, sâu róm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xtar Chemicals Sdn, Bh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Permeth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/ lúa, bọ xít muỗi/ điều, sâu đục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/ đậu tương, sâu xanh da láng/ lạc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rin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Ánh Th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, sâu đục thân, sâu keo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an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sâu ăn tạp, sâu đục quả/ đậu tương; bọ xít muỗi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nnong 100EW,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EW: rệp sáp/ cà phê, sâu cuốn lá/ lúa 500EC: bọ xít, sâu cuốn lá/ lúa, sâu đục hoa/ đậu tương, rệp vảy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kill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đậu xanh; rệp sáp/ cà phê; sâu cuốn lá nhỏ, bọ xí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Ư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cide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, bọ xít muỗi/ điều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</w:t>
            </w:r>
            <w:r>
              <w:rPr>
                <w:rFonts w:cs="Arial" w:ascii="Arial" w:hAnsi="Arial"/>
                <w:sz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</w:rPr>
              <w:t>ovi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ông</w:t>
            </w:r>
            <w:r>
              <w:rPr>
                <w:rFonts w:cs="Arial" w:ascii="Arial" w:hAnsi="Arial"/>
                <w:sz w:val="20"/>
              </w:rPr>
              <w:t xml:space="preserve"> ty CP Nông Việ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h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, sâu cuốn lá/ lúa, bọ xít muỗi/ điều, sâu ăn tạp/ bông vải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n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in 50E.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xít muỗi/điều; rệp sáp/cà phê; sâu cuốn lá, bọ </w:t>
            </w:r>
            <w:r>
              <w:rPr>
                <w:rFonts w:cs="Arial" w:ascii="Arial" w:hAnsi="Arial"/>
                <w:sz w:val="20"/>
                <w:lang w:val="en-US"/>
              </w:rPr>
              <w:t>xít</w:t>
            </w:r>
            <w:r>
              <w:rPr>
                <w:rFonts w:cs="Arial" w:ascii="Arial" w:hAnsi="Arial"/>
                <w:sz w:val="20"/>
              </w:rPr>
              <w:t>, sâu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ifast 1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đậu tương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perin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 nhỏ,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 lúa; sâu xanh da láng/ đậu xanh; dòi đục lá/ đậu tương; sâu đục ngọn/ thuốc lá; rệp sáp/ cà phê; bọ xít muỗi/ điều; sâu đục thân/ mí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ermethrin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Profenofos 4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sau TSC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</w:t>
            </w:r>
            <w:r>
              <w:rPr>
                <w:rFonts w:cs="Arial" w:ascii="Arial" w:hAnsi="Arial"/>
                <w:sz w:val="20"/>
                <w:lang w:val="en-US"/>
              </w:rPr>
              <w:t>ty</w:t>
            </w:r>
            <w:r>
              <w:rPr>
                <w:rFonts w:cs="Arial" w:ascii="Arial" w:hAnsi="Arial"/>
                <w:sz w:val="20"/>
              </w:rPr>
              <w:t xml:space="preserve"> CP Lion Agrev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thrin 100g/l + Quinalphos 2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lux 3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ẹ, sâu đục thân/lúa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 xml:space="preserve">Hóa </w:t>
            </w:r>
            <w:r>
              <w:rPr>
                <w:rFonts w:cs="Arial" w:ascii="Arial" w:hAnsi="Arial"/>
                <w:sz w:val="20"/>
              </w:rPr>
              <w:t>Nông LúaVà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spray oi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ole 96.3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, nhện đỏ/cam; sâu vẽ bùa, rệp muội/quý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 Fluides. (France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khoáng DS 98.8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, sâu vẽ bùa/cây cỏ mú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-Annong Super 909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xanh/ chè; rệp sáp/ cà phê; 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paz 8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chè; sâu vẽ bùa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l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K Enspray 99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cam; nhện lông nhung/nhãn, sâu hồng đục quả/ bưở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ol 8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ỏa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thoate (Dimephenthoate) (min 92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lsan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/ lúa; rầy xanh, sâu ăn lá/ thuốc lá; rệp/ bông vải; sâu đục thân/ mía; sâu khoang/ lạc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ý TNHH Nissei Corporation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an 6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; sâu đục thân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tho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,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enthoate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fel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lạc; sâu cuốn lá, bọ xít dài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alone (min 9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xolone 3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phos 3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 lúa, sâu keo/ ngô, rệp sáp/ cà phê, bọ xít muỗi/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imicarb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s 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oado 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yphenol chiết xuất từ Bồ kết </w:t>
            </w:r>
            <w:r>
              <w:rPr>
                <w:rFonts w:cs="Arial" w:ascii="Arial" w:hAnsi="Arial"/>
                <w:i/>
                <w:sz w:val="20"/>
              </w:rPr>
              <w:t>(Gleditschia australis)</w:t>
            </w:r>
            <w:r>
              <w:rPr>
                <w:rFonts w:cs="Arial" w:ascii="Arial" w:hAnsi="Arial"/>
                <w:sz w:val="20"/>
              </w:rPr>
              <w:t xml:space="preserve">, Hy thiêm </w:t>
            </w:r>
            <w:r>
              <w:rPr>
                <w:rFonts w:cs="Arial" w:ascii="Arial" w:hAnsi="Arial"/>
                <w:i/>
                <w:sz w:val="20"/>
              </w:rPr>
              <w:t>(Siegesbeckiơ orientalis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Đơn</w:t>
            </w:r>
            <w:r>
              <w:rPr>
                <w:rFonts w:cs="Arial" w:ascii="Arial" w:hAnsi="Arial"/>
                <w:sz w:val="20"/>
              </w:rPr>
              <w:t xml:space="preserve"> buốt </w:t>
            </w:r>
            <w:r>
              <w:rPr>
                <w:rFonts w:cs="Arial" w:ascii="Arial" w:hAnsi="Arial"/>
                <w:i/>
                <w:sz w:val="20"/>
              </w:rPr>
              <w:t>(Bidens pi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</w:rPr>
              <w:t>osa)</w:t>
            </w:r>
            <w:r>
              <w:rPr>
                <w:rFonts w:cs="Arial" w:ascii="Arial" w:hAnsi="Arial"/>
                <w:sz w:val="20"/>
              </w:rPr>
              <w:t xml:space="preserve">, Cúc liên chi dại </w:t>
            </w:r>
            <w:r>
              <w:rPr>
                <w:rFonts w:cs="Arial" w:ascii="Arial" w:hAnsi="Arial"/>
                <w:i/>
                <w:sz w:val="20"/>
              </w:rPr>
              <w:t>(Parthenium hystherophorus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saf SH-01 2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, bọ xít muỗi/ chè; sâu xanh, sâu tơ, sâu khoang/ bắp cải, rau cải; sâu xanh, sâu khoang/ dưa chuột; sâu khoang, muội đen, rệp đào/ thuốc lá, sâu đục cuống quả/ vải, rệp sáp/ cà phê,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iện nghiên cứu </w:t>
            </w:r>
            <w:r>
              <w:rPr>
                <w:rFonts w:cs="Arial" w:ascii="Arial" w:hAnsi="Arial"/>
                <w:sz w:val="20"/>
                <w:lang w:val="en-US"/>
              </w:rPr>
              <w:t>đào</w:t>
            </w:r>
            <w:r>
              <w:rPr>
                <w:rFonts w:cs="Arial" w:ascii="Arial" w:hAnsi="Arial"/>
                <w:sz w:val="20"/>
              </w:rPr>
              <w:t xml:space="preserve"> tạo và tư vấn khoa học cộng nghệ (ITC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nofos (min 87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fos 5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; rệp, sâu khoang/ bông vải; rệp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ous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khoang/ đậu xanh, sâu đục thân/ ngô, bộ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v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na 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ver 4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ạ lá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Bông Sen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giaphat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ado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lecro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50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, sâu khoang, rệp, bọ trĩ, nhện đỏ/ bông vải; sâu cuốn lá, rầy xanh/ 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rofenofos 50g/l + Propargite 150g/l + Pyridabe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ellone 3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lạc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dive 3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đỏ/lạc, nhện </w:t>
            </w:r>
            <w:r>
              <w:rPr>
                <w:rFonts w:cs="Arial" w:ascii="Arial" w:hAnsi="Arial"/>
                <w:sz w:val="20"/>
                <w:lang w:val="en-US"/>
              </w:rPr>
              <w:t>gié</w:t>
            </w:r>
            <w:r>
              <w:rPr>
                <w:rFonts w:cs="Arial" w:ascii="Arial" w:hAnsi="Arial"/>
                <w:sz w:val="20"/>
              </w:rPr>
              <w:t>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nofos 450g/l + Thiamethoxam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pro 5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lưng trắng,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fenofos 100 g/l + Thia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thoxam 147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k wep 247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argite (min 8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mite 73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, cam; 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mite 73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igfiv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EC, 570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3EC:</w:t>
            </w:r>
            <w:r>
              <w:rPr>
                <w:rFonts w:cs="Arial" w:ascii="Arial" w:hAnsi="Arial"/>
                <w:sz w:val="20"/>
              </w:rPr>
              <w:t xml:space="preserve"> nhện đỏ/ chè, cải bẹ xanh, lạc, cam, sắn; nhện gi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70EW:</w:t>
            </w:r>
            <w:r>
              <w:rPr>
                <w:rFonts w:cs="Arial" w:ascii="Arial" w:hAnsi="Arial"/>
                <w:sz w:val="20"/>
              </w:rPr>
              <w:t xml:space="preserve"> Nhện </w:t>
            </w:r>
            <w:r>
              <w:rPr>
                <w:rFonts w:cs="Arial" w:ascii="Arial" w:hAnsi="Arial"/>
                <w:sz w:val="20"/>
                <w:lang w:val="en-US"/>
              </w:rPr>
              <w:t>gié</w:t>
            </w:r>
            <w:r>
              <w:rPr>
                <w:rFonts w:cs="Arial" w:ascii="Arial" w:hAnsi="Arial"/>
                <w:sz w:val="20"/>
              </w:rPr>
              <w:t>/ lúa; nhện đỏ/ chè, cam, lạc, sắ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sy 57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,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i 730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y Việt Đứ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omite 57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hè; nhện gié, bọ phấn /lúa, nhện lông nhung/nhãn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rex 73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pider 57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ộ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rgite 150g/l + Pyridaben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eki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argite 300g/l + Pyridaben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en super 5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hiofos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ba 50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,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trozine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np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, rầy lưng trắng, bọ phấn/lúa; bọ trĩ, rầy bông/</w:t>
            </w:r>
            <w:r>
              <w:rPr>
                <w:rFonts w:cs="Arial" w:ascii="Arial" w:hAnsi="Arial"/>
                <w:sz w:val="20"/>
                <w:lang w:val="en-US"/>
              </w:rPr>
              <w:t>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sap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P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star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ầy bông/ xoài, rầy xanh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sieu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xít dài/lúa, rệp sáp giả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ê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s 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ỹ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5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ấn Hưng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hespro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ề ca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s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nhện lông nhung/nhãn, rệp sáp/cà phê; rệp muội, bọ phấn/cải xa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te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 nâu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anchess 70WP, 7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sun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oko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Chestop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hestusa 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e 100WP, 6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00WG:</w:t>
            </w:r>
            <w:r>
              <w:rPr>
                <w:rFonts w:cs="Arial" w:ascii="Arial" w:hAnsi="Arial"/>
                <w:sz w:val="20"/>
              </w:rPr>
              <w:t xml:space="preserve"> rầy nâu, bọ trĩ 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Rệp bông xơ/mía, rầy </w:t>
            </w:r>
            <w:r>
              <w:rPr>
                <w:rFonts w:cs="Arial" w:ascii="Arial" w:hAnsi="Arial"/>
                <w:sz w:val="20"/>
                <w:lang w:val="en-US"/>
              </w:rPr>
              <w:t>nâu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gometro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u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zgo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/chè, 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chất và TM Trần Vũ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cciapane super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osa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trozine 40% + Spirotetramat 2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mero 6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nw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trozine 65% + Thiamethoxam 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 7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-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trozine 400g/kg + Thiamethoxam 2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usa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tyTNHHTM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trozine 300g/kg + Thiamethoxam 3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chets 6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thrin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py 14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tơ/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enta Thụy Sĩ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vex 1.5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/ bắp cải, thuốc lá, nh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xatop 3.0 CS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muội, sâu tơ, sâu xanh/ cải xanh; rầy xanh, bọ cánh tơ, bọ xít muỗi/ chè; rầy nâu, bọ trĩ, sâu cuốn lá, sâu đục thân, sâu đục bẹ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rethrins 2.5% + Rotenone 0.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su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, bọ cánh tơ, nhện đỏ, bọ xít muỗi/ chè; sâu tơ/ bắp cải; bọ nhảy/ rau cải; bọ phấn/ cà chua; bọ trĩ/ dưa hấu, thuốc lá, nh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í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daben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m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0EC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pimai 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 TNHH TM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Ph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n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hện gié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ốn lá/lúa;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dy 1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n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, nhện đỏ /hoa hu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ông nghiệp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en 1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muỗi/ điều; rệp/ bông vải;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y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đầu đen/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ghai Synagy Chemicals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trum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fany 15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daben 150g/kg (150g/l) + Sulfur 250g/kg (35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te 400WP,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dalyl (min 91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pleo 1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,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chất Sumitomo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-Dalyn lo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xanh da láng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daphenthion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tox 2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bông xơ/mí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I TW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proxyfen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1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, tuyến trùng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l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vẽ bùa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proxyfen 50g/l + Quinalphos 2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ssain 30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, sâu cuốn lá, bọ phấn trắng/ lúa; sâu khoang/ lạc, sâu xanh da láng/ đậu tương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proxyfen 170g/l (350g/kg) + Tolfenpyrad (min 95%) 130g/l (2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sun 300EC, 6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E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WP:</w:t>
            </w:r>
            <w:r>
              <w:rPr>
                <w:rFonts w:cs="Arial" w:ascii="Arial" w:hAnsi="Arial"/>
                <w:sz w:val="20"/>
              </w:rPr>
              <w:t xml:space="preserve"> Rệp sáp/ cà phê, rầy nâu, nhện gié, 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inalphos (min 7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nph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fos 5GR, 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sâu đục thân/ ngô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rệp muội/ thuốc l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, sâu khoang/ lạc, rệp sáp/cà phê, sâu xanh/ bông vải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nal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khoang/ lạc; sâu ăn tạp/ đậu tương; rệp/ cà phê; sâu phao, sâu cuốn lá, sâu đục bẹ, nhện gié/ lúa; sâu đục </w:t>
            </w:r>
            <w:r>
              <w:rPr>
                <w:rFonts w:cs="Arial" w:ascii="Arial" w:hAnsi="Arial"/>
                <w:sz w:val="20"/>
                <w:lang w:val="en-US"/>
              </w:rPr>
              <w:t>ngon</w:t>
            </w:r>
            <w:r>
              <w:rPr>
                <w:rFonts w:cs="Arial" w:ascii="Arial" w:hAnsi="Arial"/>
                <w:sz w:val="20"/>
              </w:rPr>
              <w:t>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ink 2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, nhện gié/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-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bama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khoang/ lạc; rệp sáp/ cà phê; sâu phao đục bẹ, sâu cuốn lá, 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yphos 2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phao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afos 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ẹ, nhện gié, sâu cuôn lá/ lúa; rệp sáp/ cà phê; vòi voi đục nõn/ điều; sâu khoang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l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bẹ, nhện gié/ lúa; sâu đục ngọn/ điều, 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ox 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inalphos 230g/l + Thiamethoxam 4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kawa 270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non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2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, sâu đục quả/ đậu xa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roten 5 WP, 5SL, 5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sâu xanh/ cải bẹ, dưa chuộ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, 5SL, 5GR:</w:t>
            </w:r>
            <w:r>
              <w:rPr>
                <w:rFonts w:cs="Arial" w:ascii="Arial" w:hAnsi="Arial"/>
                <w:sz w:val="20"/>
              </w:rPr>
              <w:t xml:space="preserve"> sâu xanh da láng, sâu xanh, sâu tơ, rầy/ cái xanh, cải bắp; rầy chổng cánh, nhện đỏ/ bầu bí, dưa hấu, dưa chuột, cam, quýt; rệp muội, nhện đỏ/ nho; rệp muội, nhện đỏ, sâu ăn lá/ hoa - cây cảnh; nhện đỏ, rầy xanh, rệp vảy xanh, rệp sáp/ chè, thuốc lá, cà phê, hồ tiêu; bọ nhảy, bọ xít, rệp/ đậu xanh, đậu tương; rệp muội, nhện đỏ,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none 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xanh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ter 7.5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bắp cải; sâu xanh, bọ nhảy, rệp/ cải xanh; rệp, nhện đỏ, sâu đục quả/ ớt; rệp sáp/ bí xanh; nhện đỏ/ </w:t>
            </w:r>
            <w:r>
              <w:rPr>
                <w:rFonts w:cs="Arial" w:ascii="Arial" w:hAnsi="Arial"/>
                <w:sz w:val="20"/>
                <w:lang w:val="en-US"/>
              </w:rPr>
              <w:t>bí</w:t>
            </w:r>
            <w:r>
              <w:rPr>
                <w:rFonts w:cs="Arial" w:ascii="Arial" w:hAnsi="Arial"/>
                <w:sz w:val="20"/>
              </w:rPr>
              <w:t xml:space="preserve"> đỏ, hóa hồng; rệp, sâu khoang/ thuốc lá; sâu khoang/ lạc; sâu xanh da láng, dòi đục lá/ đậu tương; rầy xanh, </w:t>
            </w:r>
            <w:r>
              <w:rPr>
                <w:rFonts w:cs="Arial" w:ascii="Arial" w:hAnsi="Arial"/>
                <w:sz w:val="20"/>
                <w:lang w:val="en-US"/>
              </w:rPr>
              <w:t>nhện</w:t>
            </w:r>
            <w:r>
              <w:rPr>
                <w:rFonts w:cs="Arial" w:ascii="Arial" w:hAnsi="Arial"/>
                <w:sz w:val="20"/>
              </w:rPr>
              <w:t xml:space="preserve"> đỏ, bọ xít muỗi, bọ trĩ/ chè; sâu vẽ bùa, rệp sấp, nhện đỏ/ cam; bọ </w:t>
            </w:r>
            <w:r>
              <w:rPr>
                <w:rFonts w:cs="Arial" w:ascii="Arial" w:hAnsi="Arial"/>
                <w:sz w:val="20"/>
                <w:lang w:val="en-US"/>
              </w:rPr>
              <w:t>xít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hãn</w:t>
            </w:r>
            <w:r>
              <w:rPr>
                <w:rFonts w:cs="Arial" w:ascii="Arial" w:hAnsi="Arial"/>
                <w:sz w:val="20"/>
              </w:rPr>
              <w:t xml:space="preserve">; rệp/ xoài; sâu đục quả/ vải; rệp sáp/ na; sâu ăn lá/ cây hồng; sâu róm/ </w:t>
            </w:r>
            <w:r>
              <w:rPr>
                <w:rFonts w:cs="Arial" w:ascii="Arial" w:hAnsi="Arial"/>
                <w:sz w:val="20"/>
                <w:lang w:val="en-US"/>
              </w:rPr>
              <w:t>ổ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NN Phương Đ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fatoc 75WP, 7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, sâu đục thân, bọ trĩ, rầy nâu/ lúa; sâu tơ, sâu xanh bướm trắng/ bắp cải; rệp/ cải xanh; dòi đục lá/ cà chua; sâu khoang/ đầu tương; bọ trĩ, sâu</w:t>
            </w:r>
            <w:r>
              <w:rPr>
                <w:rFonts w:cs="Arial" w:ascii="Arial" w:hAnsi="Arial"/>
                <w:sz w:val="20"/>
                <w:lang w:val="en-US"/>
              </w:rPr>
              <w:t xml:space="preserve"> xanh</w:t>
            </w:r>
            <w:r>
              <w:rPr>
                <w:rFonts w:cs="Arial" w:ascii="Arial" w:hAnsi="Arial"/>
                <w:sz w:val="20"/>
              </w:rPr>
              <w:t>/ dư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ấu; bọ, cánh tơ, rầy xanh, nhện đỏ/ chè; sâu vẽ bùa/ cam;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u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EC, 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/ bắp cải; sâu xanh da láng/ súp lơ, lạc, đậu tương; sâu xanh/ cà chua; dòi đục lá/ dưa chuột; bọ trĩ/ dưa hấu; rệp đào/ thuố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; nhện đỏ/ cam; rầy xanh, bọ cánh tơ/ chè; sâu ăn hoa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quả/ đậu tương; nhện đỏ, sâu vẽ bùa/ cam; sâu tơ/ bắp cải; rệp muội/ cải bẹ; bọ nhảy/ rau cải;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/ lúa; bọ trĩ, nh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đỏ/ chè; rệp sáp/ cà phê; sâu xanh </w:t>
            </w:r>
            <w:r>
              <w:rPr>
                <w:rFonts w:cs="Arial" w:ascii="Arial" w:hAnsi="Arial"/>
                <w:sz w:val="20"/>
                <w:lang w:val="en-US"/>
              </w:rPr>
              <w:t>da</w:t>
            </w:r>
            <w:r>
              <w:rPr>
                <w:rFonts w:cs="Arial" w:ascii="Arial" w:hAnsi="Arial"/>
                <w:sz w:val="20"/>
              </w:rPr>
              <w:t xml:space="preserve"> láng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onone 2 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cải thả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otenone 5% (5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 (5g/l) + Saponin 14.5% (145g/l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45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o-ni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BR, 15EC, 1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BR:</w:t>
            </w:r>
            <w:r>
              <w:rPr>
                <w:rFonts w:cs="Arial" w:ascii="Arial" w:hAnsi="Arial"/>
                <w:sz w:val="20"/>
              </w:rPr>
              <w:t xml:space="preserve"> tuyến trùng/ bắp cải, cà phê; bọ hung/ mía, </w:t>
            </w:r>
            <w:r>
              <w:rPr>
                <w:rFonts w:cs="Arial" w:ascii="Arial" w:hAnsi="Arial"/>
                <w:sz w:val="20"/>
                <w:lang w:val="en-US"/>
              </w:rPr>
              <w:t>ốc</w:t>
            </w:r>
            <w:r>
              <w:rPr>
                <w:rFonts w:cs="Arial" w:ascii="Arial" w:hAnsi="Arial"/>
                <w:sz w:val="20"/>
              </w:rPr>
              <w:t xml:space="preserve"> bươu vàng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EC:</w:t>
            </w:r>
            <w:r>
              <w:rPr>
                <w:rFonts w:cs="Arial" w:ascii="Arial" w:hAnsi="Arial"/>
                <w:sz w:val="20"/>
              </w:rPr>
              <w:t xml:space="preserve"> tuyến trùng/ bắp cải, cà phê; bọ hung/ mí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S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ốc</w:t>
            </w:r>
            <w:r>
              <w:rPr>
                <w:rFonts w:cs="Arial" w:ascii="Arial" w:hAnsi="Arial"/>
                <w:sz w:val="20"/>
              </w:rPr>
              <w:t xml:space="preserve"> bươu vàng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none 2.5% + Saponin 2.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onin 5WP, 5SL, 5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bọ nhảy, sâu xanh/ </w:t>
            </w:r>
            <w:r>
              <w:rPr>
                <w:rFonts w:cs="Arial" w:ascii="Arial" w:hAnsi="Arial"/>
                <w:sz w:val="20"/>
                <w:lang w:val="en-US"/>
              </w:rPr>
              <w:t>cải</w:t>
            </w:r>
            <w:r>
              <w:rPr>
                <w:rFonts w:cs="Arial" w:ascii="Arial" w:hAnsi="Arial"/>
                <w:sz w:val="20"/>
              </w:rPr>
              <w:t xml:space="preserve"> xanh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, 5SL, 5GR:</w:t>
            </w:r>
            <w:r>
              <w:rPr>
                <w:rFonts w:cs="Arial" w:ascii="Arial" w:hAnsi="Arial"/>
                <w:sz w:val="20"/>
              </w:rPr>
              <w:t xml:space="preserve"> sâu xanh da láng, sâu xanh, sâu tơ, rầy/ cải xanh, cải bắp; rầy </w:t>
            </w:r>
            <w:r>
              <w:rPr>
                <w:rFonts w:cs="Arial" w:ascii="Arial" w:hAnsi="Arial"/>
                <w:sz w:val="20"/>
                <w:lang w:val="en-US"/>
              </w:rPr>
              <w:t>chổng</w:t>
            </w:r>
            <w:r>
              <w:rPr>
                <w:rFonts w:cs="Arial" w:ascii="Arial" w:hAnsi="Arial"/>
                <w:sz w:val="20"/>
              </w:rPr>
              <w:t xml:space="preserve"> cánh, nhện đỏ/ bầu bí, dưa hấu, dưa chuột, cam, quýt; rệp muội, nhện đỏ/ nho; rệp muội, nhện đỏ, sâu ăn lá/ hoa - cây cảnh; nhện đỏ, rầy xanh, rệp vảy xanh, rệp sáp/ chè, thuốc lá, cà phê, hồ tiêu; bọ nhảy, bọ xít, rệp/ đậu xanh, đậu tương; rệp muội, nhện đỏ, rầy bông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none 2g/kg + Saponin 148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enon 150BR, 150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bắp cải, cà phê; bọ hung/ mí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ni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lisa 23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bắp cải, sâu xanh bướm trắng/rau cải, xử lý hạt giống trừ bệnh lúa vo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.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nozit 46% + Saponin acid 32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-Thần Điền 78SL ,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ệp sáp, rệp </w:t>
            </w:r>
            <w:r>
              <w:rPr>
                <w:rFonts w:cs="Arial" w:ascii="Arial" w:hAnsi="Arial"/>
                <w:sz w:val="20"/>
                <w:lang w:val="en-US"/>
              </w:rPr>
              <w:t>vảy</w:t>
            </w:r>
            <w:r>
              <w:rPr>
                <w:rFonts w:cs="Arial" w:ascii="Arial" w:hAnsi="Arial"/>
                <w:sz w:val="20"/>
              </w:rPr>
              <w:t xml:space="preserve"> xanh, rệp nâu/ cà phê, xoài; rệp muội/ nhãn, vải; rệp/ đậu tương; bọ trĩ/ dưa chuột; rầy xanh, bọ cánh tơ, nhện đỏ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ành Phươ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pimaric aci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etoram (min 86.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n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âu xanh da láng/ hành, lạc, đậu tương; dòi đục lá, sâu đục quả, bọ trĩ/ cà chua; bọ trĩ/ dưa hấu, nho, xoài; bọ trĩ, dòi đục lá/ ót; sâu vẽ bùa/ cây có múi; sâu tơ, sâu xanh bướm trắng/ bắp cải; bọ trĩ/ ho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ng, chè; bọ trĩ, sâu đục thân, sâu cuốn lá, sâu đục bẹ/ lúa; sâu keo mùa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ram 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đầu đen/ lạc, bọ xít lưới/ hồ tiêu, bọ xít muỗi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MDV Thanh Sơn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 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cuốn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  <w:r>
              <w:rPr>
                <w:rFonts w:cs="Arial" w:ascii="Arial" w:hAnsi="Arial"/>
                <w:sz w:val="20"/>
              </w:rPr>
              <w:t>, bọ trĩ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osad (min 8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SC,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đục thân, sâu cuốn lá, nhện gié, rầy nâu, sâu keo/ lúa; sâu tơ, sâu xanh, rệp, bọ nhảy/ bắp cải; sâu xanh da láng/ hành, lạc; dòi đục lá, sâu đục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/ cà chua; sâu khoang/ đậu tương; dòi đục quà/ ổi; sâu đục quả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nderful Agriculture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e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EC, 250SC,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EC, 250WP:</w:t>
            </w:r>
            <w:r>
              <w:rPr>
                <w:rFonts w:cs="Arial" w:ascii="Arial" w:hAnsi="Arial"/>
                <w:sz w:val="20"/>
              </w:rPr>
              <w:t xml:space="preserve"> Sâu cuốn lá, sâu đục thân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Sâu cuốn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wansin 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phê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C,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, sâu cuốn lá, nhện gié/ lúa; sâu tơ, sâu xanh bướm trắng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cess 28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cà chua; sâu tơ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k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xít hôi, bọ trĩ, rầy nâu, sâu cuốn lá, sâu keo lúa; sâu tơ, sâu xanh, rệp muội/ </w:t>
            </w:r>
            <w:r>
              <w:rPr>
                <w:rFonts w:cs="Arial" w:ascii="Arial" w:hAnsi="Arial"/>
                <w:sz w:val="20"/>
                <w:lang w:val="en-US"/>
              </w:rPr>
              <w:t>bắp</w:t>
            </w:r>
            <w:r>
              <w:rPr>
                <w:rFonts w:cs="Arial" w:ascii="Arial" w:hAnsi="Arial"/>
                <w:sz w:val="20"/>
              </w:rPr>
              <w:t xml:space="preserve"> cải; sâu xanh, dòi đục lá, sâu khoang/ cà chua; sâu xanh, rệp muội/ đậu tương; rầy chổng cánh, sâu vẽ bùa, nhện đỏ/ cam;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bông, sâu ăn bông, rệp vảy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sâu xanh/ cà chua; sâu xanh da láng/ hành; ruồi đục quả/ ổi,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hamcon 25SC,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, sâu xanh bướm trắng, rệp muội, bọ nhảy sọc cong vò lạc/ bắp cải; rệp muội, bọ </w:t>
            </w:r>
            <w:r>
              <w:rPr>
                <w:rFonts w:cs="Arial" w:ascii="Arial" w:hAnsi="Arial"/>
                <w:sz w:val="20"/>
                <w:lang w:val="en-US"/>
              </w:rPr>
              <w:t>nhảy</w:t>
            </w:r>
            <w:r>
              <w:rPr>
                <w:rFonts w:cs="Arial" w:ascii="Arial" w:hAnsi="Arial"/>
                <w:sz w:val="20"/>
              </w:rPr>
              <w:t>, sâu xanh da láng/ hành; sâu xanh, dòi đục lá/ cà chua; sâu đục quả, rệp muội/ đậu đũa; sâu xanh da láng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tơ, sâu xanh, rệp, </w:t>
            </w:r>
            <w:r>
              <w:rPr>
                <w:rFonts w:cs="Arial" w:ascii="Arial" w:hAnsi="Arial"/>
                <w:sz w:val="20"/>
                <w:lang w:val="en-US"/>
              </w:rPr>
              <w:t>bọ</w:t>
            </w:r>
            <w:r>
              <w:rPr>
                <w:rFonts w:cs="Arial" w:ascii="Arial" w:hAnsi="Arial"/>
                <w:sz w:val="20"/>
              </w:rPr>
              <w:t xml:space="preserve"> nhảy/ bắp cải; sâu xanh, rệp, bọ nhảy/ hà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odiclofen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ka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Ư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mite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igfive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Spifendor 3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Spidermite 24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an 150EC,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EC: Nhện đỏ/hoa hồng, cam 240SC: Nhện đỏ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o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quý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ùng D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onlock 240S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, sa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gnong Biosciences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vCPNN HP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otetramat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o 150OD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nto 150OD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ệp muội/ bắp cải, vải; bọ trĩ/chè; rệp sáp/ thanh long, nhãn, cà phê, cam, hồ tiêu, xoài, sầu riêng;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đục quả/cà chua; sâu tơ/ bắp cải; sâu đục quả, rệp sáp/bưởi; bọ phấn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tetramat 150 g/l + Thiamethoxam 150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mat 3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ệp sáp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oxaflor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r® 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, rệp/ bông vải; rệp muội/đậu tương; rệp sáp/ cà phê, hồ tiêu; rầy xanh/ bông vải; bọ phấn trắng/ lúa; rệp muội/ ngô; bọ phấn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chất NN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-elong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g E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ex 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gié/lúa; nhện đỏ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xcel Crop Care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uluxjapa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ện đỏ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fenozide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mic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xanh da láng/ thuốc lá, </w:t>
            </w:r>
            <w:r>
              <w:rPr>
                <w:rFonts w:cs="Arial" w:ascii="Arial" w:hAnsi="Arial"/>
                <w:sz w:val="20"/>
                <w:lang w:val="en-US"/>
              </w:rPr>
              <w:t>lạc</w:t>
            </w:r>
            <w:r>
              <w:rPr>
                <w:rFonts w:cs="Arial" w:ascii="Arial" w:hAnsi="Arial"/>
                <w:sz w:val="20"/>
              </w:rPr>
              <w:t>; sâu cuốn lá, sâu đục thâ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cy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x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đậu xa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ebufenpyrad 250g/kg (min 98%) + Thiamethoxam 2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nhện gié/ lúa; bọ trĩ/hoa cúc; bọ xít lưới/hồ </w:t>
            </w:r>
            <w:r>
              <w:rPr>
                <w:rFonts w:cs="Arial" w:ascii="Arial" w:hAnsi="Arial"/>
                <w:sz w:val="20"/>
                <w:lang w:val="en-US"/>
              </w:rPr>
              <w:t>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traniliprole (min 9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yego 2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, sâu cuốn lá/ lúa, sâu keo màu thu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cloprid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ypso 24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tinat 48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ĩ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ox 4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o 24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âu cuốn lá, sâu đục thân, rầy nâu/ lúa; rệp sáp/ cà phê; sâu đục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/ đậu tương;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kop 4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ethoxam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Actar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n/ lúa; rệp sáp/ cà phê; rệp/ mía; bọ trĩ/ điều; rệp/ 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ra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ầy nâu, rầy lưng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z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WG,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WG:</w:t>
            </w:r>
            <w:r>
              <w:rPr>
                <w:rFonts w:cs="Arial" w:ascii="Arial" w:hAnsi="Arial"/>
                <w:sz w:val="20"/>
              </w:rPr>
              <w:t xml:space="preserve"> bọ trĩ, rầy nâu/ lúa;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0SC:</w:t>
            </w:r>
            <w:r>
              <w:rPr>
                <w:rFonts w:cs="Arial" w:ascii="Arial" w:hAnsi="Arial"/>
                <w:sz w:val="20"/>
              </w:rPr>
              <w:t xml:space="preserve"> bọ trĩ/ 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fara 25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Anh Th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rasuper 500SC, 2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aster A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u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.MTV BVTV Long 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ras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, bọ xít, bọ trĩ/ lúa; rệp sáp, sâu đục cành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acol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CPBVTV An Hư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lasuper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thi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trĩ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fa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WG,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5WG:</w:t>
            </w:r>
            <w:r>
              <w:rPr>
                <w:rFonts w:cs="Arial" w:ascii="Arial" w:hAnsi="Arial"/>
                <w:sz w:val="20"/>
              </w:rPr>
              <w:t xml:space="preserve"> bọ trĩ, rầy nâu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0SC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axa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G, 35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G:</w:t>
            </w:r>
            <w:r>
              <w:rPr>
                <w:rFonts w:cs="Arial" w:ascii="Arial" w:hAnsi="Arial"/>
                <w:sz w:val="20"/>
              </w:rPr>
              <w:t xml:space="preserve"> rầy nâu, bọ trĩ/ lúa; xử lý hạt giống trừ bọ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ĩ/ lúa;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5SC:</w:t>
            </w:r>
            <w:r>
              <w:rPr>
                <w:rFonts w:cs="Arial" w:ascii="Arial" w:hAnsi="Arial"/>
                <w:sz w:val="20"/>
              </w:rPr>
              <w:t xml:space="preserve"> rầy nâu/ lúa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ax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Đầu tư </w:t>
            </w:r>
            <w:r>
              <w:rPr>
                <w:rFonts w:cs="Arial" w:ascii="Arial" w:hAnsi="Arial"/>
                <w:sz w:val="20"/>
                <w:lang w:val="en-US"/>
              </w:rPr>
              <w:t>Hợp</w:t>
            </w:r>
            <w:r>
              <w:rPr>
                <w:rFonts w:cs="Arial" w:ascii="Arial" w:hAnsi="Arial"/>
                <w:sz w:val="20"/>
              </w:rPr>
              <w:t xml:space="preserve">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nova 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; rệp muội,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hoxam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nâu/ lúa; xử lý hạt giống trừ bọ trĩ/lúa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dicarb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ọ trĩ, </w:t>
            </w:r>
            <w:r>
              <w:rPr>
                <w:rFonts w:cs="Arial" w:ascii="Arial" w:hAnsi="Arial"/>
                <w:sz w:val="20"/>
                <w:lang w:val="en-US"/>
              </w:rPr>
              <w:t>ốc bươu</w:t>
            </w:r>
            <w:r>
              <w:rPr>
                <w:rFonts w:cs="Arial" w:ascii="Arial" w:hAnsi="Arial"/>
                <w:sz w:val="20"/>
              </w:rPr>
              <w:t xml:space="preserve"> vàng, rầy nâu, sâu cuốn lá, sâu đục thân/ lúa; sâu khoang/ đậu tương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dos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iac 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ệ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p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sia Pacific Limite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pug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.dx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ông</w:t>
            </w:r>
            <w:r>
              <w:rPr>
                <w:rFonts w:cs="Arial" w:ascii="Arial" w:hAnsi="Arial"/>
                <w:sz w:val="20"/>
              </w:rPr>
              <w:t xml:space="preserve"> ty CP Đồng X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flumezopyrim (min 9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xena® 106SC, 2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6SC:</w:t>
            </w:r>
            <w:r>
              <w:rPr>
                <w:rFonts w:cs="Arial" w:ascii="Arial" w:hAnsi="Arial"/>
                <w:sz w:val="20"/>
              </w:rPr>
              <w:t xml:space="preserve"> rầy nâu, </w:t>
            </w:r>
            <w:r>
              <w:rPr>
                <w:rFonts w:cs="Arial" w:ascii="Arial" w:hAnsi="Arial"/>
                <w:sz w:val="20"/>
                <w:lang w:val="en-US"/>
              </w:rPr>
              <w:t>rầy</w:t>
            </w:r>
            <w:r>
              <w:rPr>
                <w:rFonts w:cs="Arial" w:ascii="Arial" w:hAnsi="Arial"/>
                <w:sz w:val="20"/>
              </w:rPr>
              <w:t xml:space="preserve"> lưng trắng, rầy nâu nhỏ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WG:</w:t>
            </w:r>
            <w:r>
              <w:rPr>
                <w:rFonts w:cs="Arial" w:ascii="Arial" w:hAnsi="Arial"/>
                <w:sz w:val="20"/>
              </w:rPr>
              <w:t xml:space="preserve"> rầy nâu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sultap-sodium (Nereistoxin)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mo 18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ashuang 10GR, 18SL, 9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sâu đục thân/ lúa, mía,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, 95WP:</w:t>
            </w:r>
            <w:r>
              <w:rPr>
                <w:rFonts w:cs="Arial" w:ascii="Arial" w:hAnsi="Arial"/>
                <w:sz w:val="20"/>
              </w:rPr>
              <w:t xml:space="preserve"> sâu đục thân, bọ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d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GR, 18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sâu đục thân/ lúa, mía, ng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rầy nâu, sâu đục thân, bọ trĩ, sâu keo, rầy xanh/ lúa; sâu đục thân, rệp/ ngô; sâu xanh/ đậu tương; sâu đục thân, rệp/ mía; rệp sáp/ cà 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cuốn lá, sâu đục thân, rầy nâu, rầy xanh/ lúa; sâu xanh/ đậu tương; rầy/ bông vải; sâu đục thân/ ngô, mía; sâu khoang/ lạc; rệp sáp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odan 18SL, 9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sâu cuốn lá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WP:</w:t>
            </w:r>
            <w:r>
              <w:rPr>
                <w:rFonts w:cs="Arial" w:ascii="Arial" w:hAnsi="Arial"/>
                <w:sz w:val="20"/>
              </w:rPr>
              <w:t xml:space="preserve"> sâu cuốn lá/ lúa, rệp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WP, 150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phao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SL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dan 18 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bọ trĩ, rầy nâu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đục thân/ lúa; rệp b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xơ mía; rầy/ bông </w:t>
            </w:r>
            <w:r>
              <w:rPr>
                <w:rFonts w:cs="Arial" w:ascii="Arial" w:hAnsi="Arial"/>
                <w:sz w:val="20"/>
                <w:lang w:val="en-US"/>
              </w:rPr>
              <w:t>vải</w:t>
            </w:r>
            <w:r>
              <w:rPr>
                <w:rFonts w:cs="Arial" w:ascii="Arial" w:hAnsi="Arial"/>
                <w:sz w:val="20"/>
              </w:rPr>
              <w:t>; rệp/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đục thân, sâu cuốn lá/ lúa; sâu khoang/ngô; rầy/ bông vải; rệp sáp/ cà phê; rệp bông xơ/mí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r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tox 18 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sâu đục thân, sâu cuốn lá, bọ </w:t>
            </w:r>
            <w:r>
              <w:rPr>
                <w:rFonts w:cs="Arial" w:ascii="Arial" w:hAnsi="Arial"/>
                <w:sz w:val="20"/>
                <w:lang w:val="en-US"/>
              </w:rPr>
              <w:t>trĩ/</w:t>
            </w:r>
            <w:r>
              <w:rPr>
                <w:rFonts w:cs="Arial" w:ascii="Arial" w:hAnsi="Arial"/>
                <w:sz w:val="20"/>
              </w:rPr>
              <w:t xml:space="preserve">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đục thân, sâu </w:t>
            </w:r>
            <w:r>
              <w:rPr>
                <w:rFonts w:cs="Arial" w:ascii="Arial" w:hAnsi="Arial"/>
                <w:sz w:val="20"/>
                <w:lang w:val="en-US"/>
              </w:rPr>
              <w:t>cuốn</w:t>
            </w:r>
            <w:r>
              <w:rPr>
                <w:rFonts w:cs="Arial" w:ascii="Arial" w:hAnsi="Arial"/>
                <w:sz w:val="20"/>
              </w:rPr>
              <w:t xml:space="preserve"> lá, bọ trĩ/ lúa; châu chấu </w:t>
            </w:r>
            <w:r>
              <w:rPr>
                <w:rFonts w:cs="Arial" w:ascii="Arial" w:hAnsi="Arial"/>
                <w:sz w:val="20"/>
                <w:lang w:val="en-US"/>
              </w:rPr>
              <w:t>t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ưng</w:t>
            </w:r>
            <w:r>
              <w:rPr>
                <w:rFonts w:cs="Arial" w:ascii="Arial" w:hAnsi="Arial"/>
                <w:sz w:val="20"/>
              </w:rPr>
              <w:t xml:space="preserve"> vàng/ ngô, tr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I TW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xin 9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/ lạc; sâu cuốn lá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t trùng đơn (Sát trùng đan) 5GR, 18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GR: </w:t>
            </w:r>
            <w:r>
              <w:rPr>
                <w:rFonts w:cs="Arial" w:ascii="Arial" w:hAnsi="Arial"/>
                <w:sz w:val="20"/>
              </w:rPr>
              <w:t>sâu đục thân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sâu </w:t>
            </w:r>
            <w:r>
              <w:rPr>
                <w:rFonts w:cs="Arial" w:ascii="Arial" w:hAnsi="Arial"/>
                <w:sz w:val="20"/>
                <w:lang w:val="en-US"/>
              </w:rPr>
              <w:t>cuốn lá</w:t>
            </w:r>
            <w:r>
              <w:rPr>
                <w:rFonts w:cs="Arial" w:ascii="Arial" w:hAnsi="Arial"/>
                <w:sz w:val="20"/>
              </w:rPr>
              <w:t xml:space="preserve">, bọ trĩ/ lúa; sâu xanh/ đậu tươ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cuốn lá, sâu đục thân, bọ trĩ/ lúa; sâu xanh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av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SL: </w:t>
            </w:r>
            <w:r>
              <w:rPr>
                <w:rFonts w:cs="Arial" w:ascii="Arial" w:hAnsi="Arial"/>
                <w:sz w:val="20"/>
              </w:rPr>
              <w:t>bọ xít, sâu cuốn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đục thân, sâu cuốn lá, bọ xít hôi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V NN &amp; PTNT Vĩnh Phú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edan 9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ầu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ing Shuang 180SL, 9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80SL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0WP:</w:t>
            </w:r>
            <w:r>
              <w:rPr>
                <w:rFonts w:cs="Arial" w:ascii="Arial" w:hAnsi="Arial"/>
                <w:sz w:val="20"/>
              </w:rPr>
              <w:t xml:space="preserve"> sâu đục thân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âu keo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 Chong Jing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Bình Ph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 Chong Shuang 18 SL, 5GSP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, 95WP:</w:t>
            </w:r>
            <w:r>
              <w:rPr>
                <w:rFonts w:cs="Arial" w:ascii="Arial" w:hAnsi="Arial"/>
                <w:sz w:val="20"/>
              </w:rPr>
              <w:t xml:space="preserve"> sâu đục thân, sâu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P:</w:t>
            </w:r>
            <w:r>
              <w:rPr>
                <w:rFonts w:cs="Arial" w:ascii="Arial" w:hAnsi="Arial"/>
                <w:sz w:val="20"/>
              </w:rPr>
              <w:t xml:space="preserve"> sâu đục thân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uizhou cue INC. (Công ty TNHH TM Hồng Xuân Kiệt, Quý Châu, Trung </w:t>
            </w:r>
            <w:r>
              <w:rPr>
                <w:rFonts w:cs="Arial" w:ascii="Arial" w:hAnsi="Arial"/>
                <w:sz w:val="20"/>
                <w:lang w:val="en-US"/>
              </w:rPr>
              <w:t>Quố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inon 18 SL, 9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sâu đục thân, bọ trĩ, </w:t>
            </w:r>
            <w:r>
              <w:rPr>
                <w:rFonts w:cs="Arial" w:ascii="Arial" w:hAnsi="Arial"/>
                <w:sz w:val="20"/>
                <w:lang w:val="en-US"/>
              </w:rPr>
              <w:t>sâu</w:t>
            </w:r>
            <w:r>
              <w:rPr>
                <w:rFonts w:cs="Arial" w:ascii="Arial" w:hAnsi="Arial"/>
                <w:sz w:val="20"/>
              </w:rPr>
              <w:t xml:space="preserve">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rầy nâu, sâu đục thân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-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in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GR, 18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sâu đục </w:t>
            </w:r>
            <w:r>
              <w:rPr>
                <w:rFonts w:cs="Arial" w:ascii="Arial" w:hAnsi="Arial"/>
                <w:sz w:val="20"/>
                <w:lang w:val="en-US"/>
              </w:rPr>
              <w:t>thân/</w:t>
            </w:r>
            <w:r>
              <w:rPr>
                <w:rFonts w:cs="Arial" w:ascii="Arial" w:hAnsi="Arial"/>
                <w:sz w:val="20"/>
              </w:rPr>
              <w:t>mía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sâu đục thân/ lúa, rệp sáp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5WP: </w:t>
            </w:r>
            <w:r>
              <w:rPr>
                <w:rFonts w:cs="Arial" w:ascii="Arial" w:hAnsi="Arial"/>
                <w:sz w:val="20"/>
              </w:rPr>
              <w:t>sâu xanh/ đậu xanh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ông</w:t>
            </w:r>
            <w:r>
              <w:rPr>
                <w:rFonts w:cs="Arial" w:ascii="Arial" w:hAnsi="Arial"/>
                <w:sz w:val="20"/>
              </w:rPr>
              <w:t xml:space="preserve"> ty CP Vật tư NN Tiền Gi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song 18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S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sâu đục thân, sâu cuốn lá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cuốn lá, sâu đục thân, b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ĩ</w:t>
            </w:r>
            <w:r>
              <w:rPr>
                <w:rFonts w:cs="Arial" w:ascii="Arial" w:hAnsi="Arial"/>
                <w:sz w:val="20"/>
              </w:rPr>
              <w:t>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d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GR, 29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6GR:</w:t>
            </w:r>
            <w:r>
              <w:rPr>
                <w:rFonts w:cs="Arial" w:ascii="Arial" w:hAnsi="Arial"/>
                <w:sz w:val="20"/>
              </w:rPr>
              <w:t xml:space="preserve"> sâu đục thân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9SL:</w:t>
            </w:r>
            <w:r>
              <w:rPr>
                <w:rFonts w:cs="Arial" w:ascii="Arial" w:hAnsi="Arial"/>
                <w:sz w:val="20"/>
              </w:rPr>
              <w:t xml:space="preserve"> bọ trĩ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cuốn lá, sâu đục thâ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to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GR, 18SL, 95S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GR, 18SL:</w:t>
            </w:r>
            <w:r>
              <w:rPr>
                <w:rFonts w:cs="Arial" w:ascii="Arial" w:hAnsi="Arial"/>
                <w:sz w:val="20"/>
              </w:rPr>
              <w:t xml:space="preserve"> sâu đục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SP:</w:t>
            </w:r>
            <w:r>
              <w:rPr>
                <w:rFonts w:cs="Arial" w:ascii="Arial" w:hAnsi="Arial"/>
                <w:sz w:val="20"/>
              </w:rPr>
              <w:t xml:space="preserve"> rệp sáp/ cà phê; sâu đục thân, sâu cuốn lá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-trùng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Tha Dan 18 SL, 9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bọ trĩ, sâu đục thân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5WP:</w:t>
            </w:r>
            <w:r>
              <w:rPr>
                <w:rFonts w:cs="Arial" w:ascii="Arial" w:hAnsi="Arial"/>
                <w:sz w:val="20"/>
              </w:rPr>
              <w:t xml:space="preserve"> sâu đục thân, bọ trĩ, sâu cuốn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illium chlamydosporium ZK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todie G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Thuốc trừ bệnh: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orbic acid 2.5% + Citric acid 3.0% + Lactic acid 4.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life 100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lem lép hạt/lúa; thán thư/xoài; thối nhũn vi khuẩn/bắp cải; thán thư/ớt; thán thư/thanh long; lúa von/lúa (xử lý hạt giống); đốm mắt của/ ớt, đốm lá/ cà tím; héo xanh/ mướp, cà tí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ic acid 4% + Carvacrol 1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 5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, bạc lá/ lúa; giả sương mai, mốc xám/ dưa chuột, rau, cà; thán thư/ ớ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ic acid 40g/l + Carvacrol 1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gol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b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, lem lép hạt, đạo ôn/ lúa; thán thư/ớ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ibenzolar-S-methyl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 50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ndazole (min 98.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ni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vàng lá vi khuẩn/ lúa; vàng lá, thán thu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ndazole 100g/kg + Tricyclazole 5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apc 6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em lép </w:t>
            </w:r>
            <w:r>
              <w:rPr>
                <w:rFonts w:cs="Arial" w:ascii="Arial" w:hAnsi="Arial"/>
                <w:sz w:val="20"/>
                <w:lang w:val="en-US"/>
              </w:rPr>
              <w:t>hạ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P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sulbrom (min 96.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kko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, giả sương mai/dưa chuột, sưng rễ/ bắp cải, xì mủ/ sầu riêng,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ssei Corporation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cardic aci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ech 100EW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cải thảo, đốm vòng/ cà tím, giá sương mai/ dưa chuột; thán thư/ thạnh long, vải; loét/cam; sương mai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(min 93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istar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5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ốm vòng/ cà chua, mốc sương, lở </w:t>
            </w:r>
            <w:r>
              <w:rPr>
                <w:rFonts w:cs="Arial" w:ascii="Arial" w:hAnsi="Arial"/>
                <w:sz w:val="20"/>
                <w:lang w:val="en-US"/>
              </w:rPr>
              <w:t>cổ</w:t>
            </w:r>
            <w:r>
              <w:rPr>
                <w:rFonts w:cs="Arial" w:ascii="Arial" w:hAnsi="Arial"/>
                <w:sz w:val="20"/>
              </w:rPr>
              <w:t xml:space="preserve"> rễ/khoai tây, thối quả/cà cao; sương mai, thán thư/ dưa hấu; sương mai/ cà chua; thán thư/ ớt; đốm nâu/ thanh long; thán thư/cam, xoài,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-elong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g E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ny 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đạo ôn/ lúa; sẹo (ghẻ nhám)/ cam, thán thư/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7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SX Ngọc Yê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o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</w:t>
            </w:r>
            <w:r>
              <w:rPr>
                <w:rFonts w:cs="Arial" w:ascii="Arial" w:hAnsi="Arial"/>
                <w:sz w:val="20"/>
                <w:lang w:val="en-US"/>
              </w:rPr>
              <w:t>hạt/</w:t>
            </w:r>
            <w:r>
              <w:rPr>
                <w:rFonts w:cs="Arial" w:ascii="Arial" w:hAnsi="Arial"/>
                <w:sz w:val="20"/>
              </w:rPr>
              <w:t xml:space="preserve"> lúa, đốm nâu/thanh long, thán thư/ xoài, 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sti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 hoa/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Western Agrochemicals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mis 300SC: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; lem lép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instar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xoa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bin 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xo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.d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đạo ôn, lem lép hạt/lúa; thán thư/ớt, xoài,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in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/ lúa; thán thự/ xoài; ghẻ nhám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tobin 60g/l + Chloroth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onil 5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ed Plus 5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ỉ sắt</w:t>
            </w:r>
            <w:r>
              <w:rPr>
                <w:rFonts w:cs="Arial" w:ascii="Arial" w:hAnsi="Arial"/>
                <w:sz w:val="20"/>
              </w:rPr>
              <w:t xml:space="preserve">/ cà phê; thán thư/ ớt, giả </w:t>
            </w:r>
            <w:r>
              <w:rPr>
                <w:rFonts w:cs="Arial" w:ascii="Arial" w:hAnsi="Arial"/>
                <w:sz w:val="20"/>
                <w:lang w:val="en-US"/>
              </w:rPr>
              <w:t>sương</w:t>
            </w:r>
            <w:r>
              <w:rPr>
                <w:rFonts w:cs="Arial" w:ascii="Arial" w:hAnsi="Arial"/>
                <w:sz w:val="20"/>
              </w:rPr>
              <w:t xml:space="preserve"> mai/ dưa chuột; sương mai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ngyin Suli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hty 5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oxystrobin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l + Chiorothalonil 5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gold 6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; đốm nâu/ thanh long; sẹo/ cam; thán thư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-top 6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rtiv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6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án thư/ xoài; thán thư, đốm vòng/ ớt; giả sương mai/ dưa chuột; nấm hồng/ cà phê; thán thư, sương mai/ dưa hấu; thán thư,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 cà phê; thán thư, đốm vòng, sương mai/ cà chua; đốm lá/ cà chua; vàng rụng lá, nứt vỏ khô mủ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90g/l + Chlorothalonil 7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po 79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kg + Cyproconazole 75g/kg + Trifloxystrobin 2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at 52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+ Difenoconazole 1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obin 3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NN Việt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l + Difenoconazole 12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constar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star Top®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ô vằn, lem lép hạt, đạo ôn/ lúa; chết cây con/ lạc, phấn trắng/ hoa hồng, </w:t>
            </w:r>
            <w:r>
              <w:rPr>
                <w:rFonts w:cs="Arial" w:ascii="Arial" w:hAnsi="Arial"/>
                <w:sz w:val="20"/>
                <w:lang w:val="en-US"/>
              </w:rPr>
              <w:t>phấn</w:t>
            </w:r>
            <w:r>
              <w:rPr>
                <w:rFonts w:cs="Arial" w:ascii="Arial" w:hAnsi="Arial"/>
                <w:sz w:val="20"/>
              </w:rPr>
              <w:t xml:space="preserve"> trắng, vàng lá/cao su; khô nứt v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/cao </w:t>
            </w:r>
            <w:r>
              <w:rPr>
                <w:rFonts w:cs="Arial" w:ascii="Arial" w:hAnsi="Arial"/>
                <w:sz w:val="20"/>
                <w:lang w:val="en-US"/>
              </w:rPr>
              <w:t>su</w:t>
            </w:r>
            <w:r>
              <w:rPr>
                <w:rFonts w:cs="Arial" w:ascii="Arial" w:hAnsi="Arial"/>
                <w:sz w:val="20"/>
              </w:rPr>
              <w:t xml:space="preserve">; đốm lá lớn, </w:t>
            </w:r>
            <w:r>
              <w:rPr>
                <w:rFonts w:cs="Arial" w:ascii="Arial" w:hAnsi="Arial"/>
                <w:sz w:val="20"/>
                <w:lang w:val="en-US"/>
              </w:rPr>
              <w:t>gỉ sắt</w:t>
            </w:r>
            <w:r>
              <w:rPr>
                <w:rFonts w:cs="Arial" w:ascii="Arial" w:hAnsi="Arial"/>
                <w:sz w:val="20"/>
              </w:rPr>
              <w:t xml:space="preserve">/ngô; thán thư/cà phê, hồ tiêu; khô vằn/ ngô,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latop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, lem lép hạt/lúa; chết cây con/lạc, phấn trắng/cao su; vàng rụng lá/ cao su, phấn trắng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&amp; KD Tam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tivar Helmer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ait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fen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tal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khô vằ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Đầu tư </w:t>
            </w:r>
            <w:r>
              <w:rPr>
                <w:rFonts w:cs="Arial" w:ascii="Arial" w:hAnsi="Arial"/>
                <w:sz w:val="20"/>
                <w:lang w:val="en-US"/>
              </w:rPr>
              <w:t>Hợp</w:t>
            </w:r>
            <w:r>
              <w:rPr>
                <w:rFonts w:cs="Arial" w:ascii="Arial" w:hAnsi="Arial"/>
                <w:sz w:val="20"/>
              </w:rPr>
              <w:t xml:space="preserve"> Tr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top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; thán thư/cà phê, hồ tiêu; vàng rụng lá/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N Tiên Tiê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s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; phấn trắng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ho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ybuc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hết</w:t>
            </w:r>
            <w:r>
              <w:rPr>
                <w:rFonts w:cs="Arial" w:ascii="Arial" w:hAnsi="Arial"/>
                <w:sz w:val="20"/>
              </w:rPr>
              <w:t xml:space="preserve"> ẻo cây con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g E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.top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eme 325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,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mystar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Over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ẹm lép hạt, khô vằn/lúa;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cà phê; thán thư/cà phê; vàng lá/ khoai la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yTNHH-TM Tâ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in top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khô vằn, lem lép hạt/ lúa; đốm nâu, </w:t>
            </w:r>
            <w:r>
              <w:rPr>
                <w:rFonts w:cs="Arial" w:ascii="Arial" w:hAnsi="Arial"/>
                <w:sz w:val="20"/>
                <w:lang w:val="en-US"/>
              </w:rPr>
              <w:t>lở</w:t>
            </w:r>
            <w:r>
              <w:rPr>
                <w:rFonts w:cs="Arial" w:ascii="Arial" w:hAnsi="Arial"/>
                <w:sz w:val="20"/>
              </w:rPr>
              <w:t xml:space="preserve"> cổ rễ/ lạc; đốm lá/ đậu tương; rỉ sắt, thán thư/ cà phê; thối gốc/ lạc; đốm vòng/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55g/l + Difenoconazole 16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eengo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an 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(25.0g/l), (250g/kg) + Difenoconazole (250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5.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y top 500SC, 500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Khô vằn, đạo ôn, lem lép hạt, bạc lá/lúa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ấn trắng/cao su; rỉ sắt/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G:</w:t>
            </w:r>
            <w:r>
              <w:rPr>
                <w:rFonts w:cs="Arial" w:ascii="Arial" w:hAnsi="Arial"/>
                <w:sz w:val="20"/>
              </w:rPr>
              <w:t xml:space="preserve"> Đạo ôn, khô vằn/lúa;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(400g/kg) + Difenoconazole 125g/l (2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fatop 325SC, 6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25SC:</w:t>
            </w:r>
            <w:r>
              <w:rPr>
                <w:rFonts w:cs="Arial" w:ascii="Arial" w:hAnsi="Arial"/>
                <w:sz w:val="20"/>
              </w:rPr>
              <w:t xml:space="preserve"> đạo ôn, lem lép hạt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50WP:</w:t>
            </w:r>
            <w:r>
              <w:rPr>
                <w:rFonts w:cs="Arial" w:ascii="Arial" w:hAnsi="Arial"/>
                <w:sz w:val="20"/>
              </w:rPr>
              <w:t xml:space="preserve"> lem lép hạt/ lúa; nấm hồng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10g/kg, (50g/kg), (200g/l) + Difenoconazole 200g/kg, (200g/kg</w:t>
            </w:r>
            <w:r>
              <w:rPr>
                <w:rFonts w:cs="Arial" w:ascii="Arial" w:hAnsi="Arial"/>
                <w:sz w:val="20"/>
                <w:lang w:val="en-US"/>
              </w:rPr>
              <w:t>), (1</w:t>
            </w:r>
            <w:r>
              <w:rPr>
                <w:rFonts w:cs="Arial" w:ascii="Arial" w:hAnsi="Arial"/>
                <w:sz w:val="20"/>
              </w:rPr>
              <w:t>25g/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WP, 250WG,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10WP, 250WG:</w:t>
            </w:r>
            <w:r>
              <w:rPr>
                <w:rFonts w:cs="Arial" w:ascii="Arial" w:hAnsi="Arial"/>
                <w:sz w:val="20"/>
              </w:rPr>
              <w:t xml:space="preserve"> Lem lép hạt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25SC:</w:t>
            </w:r>
            <w:r>
              <w:rPr>
                <w:rFonts w:cs="Arial" w:ascii="Arial" w:hAnsi="Arial"/>
                <w:sz w:val="20"/>
              </w:rPr>
              <w:t xml:space="preserve"> Đạo ôn, 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Difenoconazole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ss TSC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-sup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, đạo ôn, khô vằn/lúa; rỉ sắt/cà phê; đốm lá/đậu tương; chết nhanh/hồ tiêu, sương </w:t>
            </w:r>
            <w:r>
              <w:rPr>
                <w:rFonts w:cs="Arial" w:ascii="Arial" w:hAnsi="Arial"/>
                <w:sz w:val="20"/>
                <w:lang w:val="en-US"/>
              </w:rPr>
              <w:t>mai/khoai</w:t>
            </w:r>
            <w:r>
              <w:rPr>
                <w:rFonts w:cs="Arial" w:ascii="Arial" w:hAnsi="Arial"/>
                <w:sz w:val="20"/>
              </w:rPr>
              <w:t xml:space="preserve">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-TM-DV Ngọc Tù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o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, đạo ôn/ lúa, 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cao su, thán thư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atopg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stop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50g/l + Difenoconazole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isdot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, khô vằ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iltatop Super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Nông Tra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p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 /lúa; thán thư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saic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ệ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oá chất Nông nghiệp và Công nghiệp AI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-a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, khô vằ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at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án thư/ điều, khoai môn; khô </w:t>
            </w:r>
            <w:r>
              <w:rPr>
                <w:rFonts w:cs="Arial" w:ascii="Arial" w:hAnsi="Arial"/>
                <w:sz w:val="20"/>
                <w:lang w:val="en-US"/>
              </w:rPr>
              <w:t>vằn</w:t>
            </w:r>
            <w:r>
              <w:rPr>
                <w:rFonts w:cs="Arial" w:ascii="Arial" w:hAnsi="Arial"/>
                <w:sz w:val="20"/>
              </w:rPr>
              <w:t>, đạo ôn, lem lép hạt/lúa; khô quả/cà phê; nấm hồng, vàng rụng lá/cao su; chết nhanh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Đ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SC, 400OD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lem lép hạt, khô vằn, đạo ôn, đốm nâu/ lúa; thán thư/ hồ tiêu, hoa hồng, cà phê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00D:</w:t>
            </w:r>
            <w:r>
              <w:rPr>
                <w:rFonts w:cs="Arial" w:ascii="Arial" w:hAnsi="Arial"/>
                <w:sz w:val="20"/>
              </w:rPr>
              <w:t xml:space="preserve"> Thán thư/ hồ tiêu,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ax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, lem lép hạư lúa; r</w:t>
            </w:r>
            <w:r>
              <w:rPr>
                <w:rFonts w:cs="Arial" w:ascii="Arial" w:hAnsi="Arial"/>
                <w:sz w:val="20"/>
                <w:lang w:val="en-US"/>
              </w:rPr>
              <w:t>ỉ sắt/</w:t>
            </w:r>
            <w:r>
              <w:rPr>
                <w:rFonts w:cs="Arial" w:ascii="Arial" w:hAnsi="Arial"/>
                <w:sz w:val="20"/>
              </w:rPr>
              <w:t>ngô; đốm lá/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, vàng rụng lá/ cao su; thán thư/ cà phê; nứt thân xì mủ/ cao su; chết nhanh/hồ tiêu; lở cổ rễ/thuốc l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5% + Difenoconazole 1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rich 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 lạc,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Difenoconazole 2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tictop 4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cà phê; lem lép hạt, đốm nâu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50g/l + Difenoconazole 17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Xasstop 4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em</w:t>
            </w:r>
            <w:r>
              <w:rPr>
                <w:rFonts w:cs="Arial" w:ascii="Arial" w:hAnsi="Arial"/>
                <w:sz w:val="20"/>
              </w:rPr>
              <w:t xml:space="preserve">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325g/l + Difenoconazole 12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amistago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50g/l + Difenoconazole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ol 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, sương mai/ khoai tây, thán thư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usa 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300g/l + Difenoconazole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deporo 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Jianon Biote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go 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70g/l + Difenoconazole 18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gent 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60g/kg + Difenoconazole 200g/kg + Dimethomorph 1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star 36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ạo</w:t>
            </w:r>
            <w:r>
              <w:rPr>
                <w:rFonts w:cs="Arial" w:ascii="Arial" w:hAnsi="Arial"/>
                <w:sz w:val="20"/>
              </w:rPr>
              <w:t xml:space="preserve"> ôn,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; chết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10 g/l + Difenoconazole 130 g/l + Hexaconazole 5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p one 39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l + Difenoconazole 125g/l + Hexaconazole 5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egold 37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,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; khô cành khô quả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Difenoconazole 125g/l + Hexaconazole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vil 4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Difenoconazole 150g/l + Propiconazole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ka-Top 500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l + Difenoconazole 80 g/l + Tricyclazole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uoctop 4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Difenoconazole 125g/l + Tricyclazole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 Perfect 525S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lem lép hạt, khô </w:t>
            </w:r>
            <w:r>
              <w:rPr>
                <w:rFonts w:cs="Arial" w:ascii="Arial" w:hAnsi="Arial"/>
                <w:sz w:val="20"/>
                <w:lang w:val="en-US"/>
              </w:rPr>
              <w:t>vằn</w:t>
            </w:r>
            <w:r>
              <w:rPr>
                <w:rFonts w:cs="Arial" w:ascii="Arial" w:hAnsi="Arial"/>
                <w:sz w:val="20"/>
              </w:rPr>
              <w:t xml:space="preserve">/lúa; nấm hồng, vàng rụ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á/cao su; rỉ sắt/ cà phê ,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50g/l + Difenoconazole 250g/l + Tricyclazole 25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german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super 55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 strobin 20.1 g/l (50g/kg) + Difenoconazole 12.6g/l (150g/kg) + Sulfur 294.3g/l (56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anicone 327SC, 76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</w:t>
            </w:r>
            <w:r>
              <w:rPr>
                <w:rFonts w:cs="Arial" w:ascii="Arial" w:hAnsi="Arial"/>
                <w:sz w:val="20"/>
                <w:lang w:val="en-US"/>
              </w:rPr>
              <w:t>lép</w:t>
            </w:r>
            <w:r>
              <w:rPr>
                <w:rFonts w:cs="Arial" w:ascii="Arial" w:hAnsi="Arial"/>
                <w:sz w:val="20"/>
              </w:rPr>
              <w:t xml:space="preserve">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% (200g/kg) + Dimethomorph 10%(1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mor 3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 VTV Asata Hoa K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in 3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% + Dimethomorph 4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top 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60g/kg + Dimethpmorph 250g/kg + Fosetyl-aluminium 3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hero 34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cà chua; giả sương mai/ dưa gang; mốc sương/ nho; đốm vòng/ bắp cải; thán thư, sương mai/ dưa hấu; thối thân, đốm nâu/ thanh long; sương mai/ cà chua; nứt thân chảy nhựa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50 g/l (250g/kg) + Fenoxanil 200g/l (50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Vill @ 450SC,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50SC: </w:t>
            </w:r>
            <w:r>
              <w:rPr>
                <w:rFonts w:cs="Arial" w:ascii="Arial" w:hAnsi="Arial"/>
                <w:sz w:val="20"/>
              </w:rPr>
              <w:t xml:space="preserve">lem lép hạt/ lú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0WG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ạo</w:t>
            </w:r>
            <w:r>
              <w:rPr>
                <w:rFonts w:cs="Arial" w:ascii="Arial" w:hAnsi="Arial"/>
                <w:sz w:val="20"/>
              </w:rPr>
              <w:t xml:space="preserve"> ôn/ 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kg (250g/l) + Fenoxanil 125g/kg(15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WP,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25WP:</w:t>
            </w:r>
            <w:r>
              <w:rPr>
                <w:rFonts w:cs="Arial" w:ascii="Arial" w:hAnsi="Arial"/>
                <w:sz w:val="20"/>
              </w:rPr>
              <w:t xml:space="preserve"> đạo ôn/lúa; đốm vòng/ hành, sẹo/ ca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đạo ôn, lem lép hạt/ lúa; đốm vòng/ hành; ghẻ nhám/ cam; sương mai/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Fenoxanil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in plus 4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frobin 200g/l + Fenoxanil 200g/l + Hexaconazole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a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30g/l (60g/kg) + Fenoxanil 200g/l (350g/kg) + Kasugamycin 30g/l(4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ijapane 260SC, 4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60SC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50WP:</w:t>
            </w:r>
            <w:r>
              <w:rPr>
                <w:rFonts w:cs="Arial" w:ascii="Arial" w:hAnsi="Arial"/>
                <w:sz w:val="20"/>
              </w:rPr>
              <w:t xml:space="preserve"> Lem lép hạt, 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Fenoxanil 210g/l + Ningnanmycin 4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eru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0g/l + Fenoxanil 200g/l + Tebuconazole 1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liusa 3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5% + Fludioxonil 1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amnu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50g/l (200g/l) + Flusilazole 150g/l (150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super 300EC, 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2% + Flusilazole 8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atop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oxystrobin 50g/l + Hexaconazole </w:t>
            </w:r>
            <w:r>
              <w:rPr>
                <w:rFonts w:cs="Arial" w:ascii="Arial" w:hAnsi="Arial"/>
                <w:sz w:val="20"/>
                <w:lang w:val="en-US"/>
              </w:rPr>
              <w:t>100g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mil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, đốm nâu/lúa; nấm hồng, vàng rụng lá/ cao su; ri sắt, nấm hồng/cà phê; thán thư/xoài, phấn trắng/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op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 /lúa; vàng rụng lá/cao su; thán thư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Việt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 1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àng lung lá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50g/l + Hexaconazole 101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 cup 15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ấ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ng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</w:t>
            </w:r>
            <w:r>
              <w:rPr>
                <w:rFonts w:cs="Arial" w:ascii="Arial" w:hAnsi="Arial"/>
                <w:sz w:val="20"/>
                <w:lang w:val="en-US"/>
              </w:rPr>
              <w:t>ty</w:t>
            </w:r>
            <w:r>
              <w:rPr>
                <w:rFonts w:cs="Arial" w:ascii="Arial" w:hAnsi="Arial"/>
                <w:sz w:val="20"/>
              </w:rPr>
              <w:t xml:space="preserve"> TNHH TM DV Tấn Hư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l + Hexaconazole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x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àng rụng lá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SX Ngọc Yế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0g/l (200g/kg) + Hexaconazole 60g/l (565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orl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SC, 76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SC:</w:t>
            </w:r>
            <w:r>
              <w:rPr>
                <w:rFonts w:cs="Arial" w:ascii="Arial" w:hAnsi="Arial"/>
                <w:sz w:val="20"/>
              </w:rPr>
              <w:t xml:space="preserve"> Khô vằn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65WG:</w:t>
            </w:r>
            <w:r>
              <w:rPr>
                <w:rFonts w:cs="Arial" w:ascii="Arial" w:hAnsi="Arial"/>
                <w:sz w:val="20"/>
              </w:rPr>
              <w:t xml:space="preserve">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50g/l + Hexaconazole 7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top 3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70g/l + Hexaconazole 9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vil 3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ẹo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Nông dượ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Hexaconazole 40g/l + Tricyclazole 2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ng-cide Japan 4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0g/l + Hexaconazole 30g/l + Tricyclazole 2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s Zin 2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200g/l + Hexaconazole 100g/l + Tebuconazole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din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Isopyrazam 125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flec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Xtra 325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Kasugamycin 5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insuper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, thán thư/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obin 50 g/kg + Mancozeb 700 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luck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56g/l + Prochloraz 200g/l + Tebuconazole 1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gor 356E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% + Propiconazole 12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Vil 32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ết nhanh/hồ tiêu, </w:t>
            </w:r>
            <w:r>
              <w:rPr>
                <w:rFonts w:cs="Arial" w:ascii="Arial" w:hAnsi="Arial"/>
                <w:sz w:val="20"/>
                <w:lang w:val="en-US"/>
              </w:rPr>
              <w:t>đốm</w:t>
            </w:r>
            <w:r>
              <w:rPr>
                <w:rFonts w:cs="Arial" w:ascii="Arial" w:hAnsi="Arial"/>
                <w:sz w:val="20"/>
              </w:rPr>
              <w:t xml:space="preserve"> lá/ đậu tương, rỉ sắt/ 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% + Propiconazole 1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azopro 3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, đạo ôn, khô </w:t>
            </w:r>
            <w:r>
              <w:rPr>
                <w:rFonts w:cs="Arial" w:ascii="Arial" w:hAnsi="Arial"/>
                <w:sz w:val="20"/>
                <w:lang w:val="en-US"/>
              </w:rPr>
              <w:t>vần</w:t>
            </w:r>
            <w:r>
              <w:rPr>
                <w:rFonts w:cs="Arial" w:ascii="Arial" w:hAnsi="Arial"/>
                <w:sz w:val="20"/>
              </w:rPr>
              <w:t xml:space="preserve">/lúa;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cà phê, 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75g/l + Propiconazole 125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po 200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, khô vằ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lt 200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ốm lá </w:t>
            </w:r>
            <w:r>
              <w:rPr>
                <w:rFonts w:cs="Arial" w:ascii="Arial" w:hAnsi="Arial"/>
                <w:sz w:val="20"/>
                <w:lang w:val="en-US"/>
              </w:rPr>
              <w:t>lốn</w:t>
            </w:r>
            <w:r>
              <w:rPr>
                <w:rFonts w:cs="Arial" w:ascii="Arial" w:hAnsi="Arial"/>
                <w:sz w:val="20"/>
              </w:rPr>
              <w:t xml:space="preserve">/ ngô; đạo </w:t>
            </w:r>
            <w:r>
              <w:rPr>
                <w:rFonts w:cs="Arial" w:ascii="Arial" w:hAnsi="Arial"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</w:rPr>
              <w:t>, khô vằn, 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oxystrobi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1 (130g/l),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) (200g/kg) + Propineb 10g/l (10g/l), (300g/kg) (10g/kg) + Tebuconazole 260g/l (200g/l), (100g/kg) (5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supertop 271EW, 340SC, 500WP, 7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oxystrobi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(260g/l), (50g/kg) + Sulfur 20g/l (10g/l), (460g/kg) + Tebuconazole 260g/l (60g/l), (2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na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EW, 330SC, 76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80g/l + Tebuconazole 160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xyzole 2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tam Asia Pacific Co.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% + Tebuconazole 3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mytop 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ốm lá đậu tương, </w:t>
            </w:r>
            <w:r>
              <w:rPr>
                <w:rFonts w:cs="Arial" w:ascii="Arial" w:hAnsi="Arial"/>
                <w:sz w:val="20"/>
                <w:lang w:val="en-US"/>
              </w:rPr>
              <w:t>rỉ sắt/</w:t>
            </w:r>
            <w:r>
              <w:rPr>
                <w:rFonts w:cs="Arial" w:ascii="Arial" w:hAnsi="Arial"/>
                <w:sz w:val="20"/>
              </w:rPr>
              <w:t>cà phê, chết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bin 120g/l + Tebuconazole 2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đia 3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/lúa; thán thư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00g/l (450g/kg) + Tebuconazole 200</w:t>
            </w:r>
            <w:r>
              <w:rPr>
                <w:rFonts w:cs="Arial" w:ascii="Arial" w:hAnsi="Arial"/>
                <w:sz w:val="20"/>
                <w:lang w:val="en-US"/>
              </w:rPr>
              <w:t>g/l</w:t>
            </w:r>
            <w:r>
              <w:rPr>
                <w:rFonts w:cs="Arial" w:ascii="Arial" w:hAnsi="Arial"/>
                <w:sz w:val="20"/>
              </w:rPr>
              <w:t xml:space="preserve"> (3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usa 400SC, 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0SC:</w:t>
            </w:r>
            <w:r>
              <w:rPr>
                <w:rFonts w:cs="Arial" w:ascii="Arial" w:hAnsi="Arial"/>
                <w:sz w:val="20"/>
              </w:rPr>
              <w:t xml:space="preserve"> lem lép hạt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G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4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g/kg + Tebuconazole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x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; </w:t>
            </w:r>
            <w:r>
              <w:rPr>
                <w:rFonts w:cs="Arial" w:ascii="Arial" w:hAnsi="Arial"/>
                <w:sz w:val="20"/>
                <w:lang w:val="en-US"/>
              </w:rPr>
              <w:t>lem</w:t>
            </w:r>
            <w:r>
              <w:rPr>
                <w:rFonts w:cs="Arial" w:ascii="Arial" w:hAnsi="Arial"/>
                <w:sz w:val="20"/>
              </w:rPr>
              <w:t xml:space="preserve"> lép hạt, khô vằ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300g/kg + Tebuconazol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5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du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khô vằn, lem lép hạt/lúa; </w:t>
            </w:r>
            <w:r>
              <w:rPr>
                <w:rFonts w:cs="Arial" w:ascii="Arial" w:hAnsi="Arial"/>
                <w:sz w:val="20"/>
                <w:lang w:val="en-US"/>
              </w:rPr>
              <w:t>gỉ sắt</w:t>
            </w:r>
            <w:r>
              <w:rPr>
                <w:rFonts w:cs="Arial" w:ascii="Arial" w:hAnsi="Arial"/>
                <w:sz w:val="20"/>
              </w:rPr>
              <w:t>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260g/l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) + Tebuconazole 60g/l (3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igold 320SC, 4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20SC:</w:t>
            </w:r>
            <w:r>
              <w:rPr>
                <w:rFonts w:cs="Arial" w:ascii="Arial" w:hAnsi="Arial"/>
                <w:sz w:val="20"/>
              </w:rPr>
              <w:t xml:space="preserve"> lem lép hạt, đạo ôn /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50WG:</w:t>
            </w:r>
            <w:r>
              <w:rPr>
                <w:rFonts w:cs="Arial" w:ascii="Arial" w:hAnsi="Arial"/>
                <w:sz w:val="20"/>
              </w:rPr>
              <w:t xml:space="preserve"> lem </w:t>
            </w:r>
            <w:r>
              <w:rPr>
                <w:rFonts w:cs="Arial" w:ascii="Arial" w:hAnsi="Arial"/>
                <w:sz w:val="20"/>
                <w:lang w:val="en-US"/>
              </w:rPr>
              <w:t>lép</w:t>
            </w:r>
            <w:r>
              <w:rPr>
                <w:rFonts w:cs="Arial" w:ascii="Arial" w:hAnsi="Arial"/>
                <w:sz w:val="20"/>
              </w:rPr>
              <w:t xml:space="preserve">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250g/kg + Tebuconazole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ed top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, khô vằn/ lúa; đốm lá/ lạc, phầ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hoa hồng,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ngyin Suli Chemical Co., Ltd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0.2g/kg (100g/l), (10g/kg) + Tricyclazole 79.8g/kg (225g/l), (7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go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WP, 325SC, 76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0WP, 760WG: </w:t>
            </w:r>
            <w:r>
              <w:rPr>
                <w:rFonts w:cs="Arial" w:ascii="Arial" w:hAnsi="Arial"/>
                <w:sz w:val="20"/>
              </w:rPr>
              <w:t xml:space="preserve">Đạo ôn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25SC: </w:t>
            </w: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zoxystrobin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sz w:val="20"/>
              </w:rPr>
              <w:t>+ Tricyclazole 225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agr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3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;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robin 30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(50g/kg) + Tricyclazole 370g/l (7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bem 400SC,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hương Mại Trần Vũ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obin 20g/l + Tricyclazole 4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-care 4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zoxys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obin 6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, Tricyclazole 4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how 4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5g/kg + Tricyclazole 74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japane 76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10g/kg + Tricyclazole 8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-amusa 81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Nông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0g/l + Tricyclazole 30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sta top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ystrobin 20% + Thifluzamide 5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zomide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book Hoã K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Nano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 + Chitosan 25g/l ;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 Kito 2.6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 sub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l</w:t>
            </w:r>
            <w:r>
              <w:rPr>
                <w:rFonts w:cs="Arial" w:ascii="Arial" w:hAnsi="Arial"/>
                <w:i/>
                <w:sz w:val="20"/>
              </w:rPr>
              <w:t>i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Bacis 111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, mốc xám/ cà chua, phấn trắng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lus 111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iúa, phấn trang/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ba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éo xanh/ cà chua; phấn trắng/ dâu tây; thối rễ/ súp lơ, sưng rễ/ bắp cải; vàng lá thối rễ/ cám; héo xanh vi khuẩn/ớt, hoa cú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 Tech Inc.,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ite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ốm phấn vàng, 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 xml:space="preserve">/ dưa chuột, bí xanh; sương mai/ nho; mốc sương/ cà chua; biến màu quả/ vải; héo vàng, chết cây con/ lạc; đen thân/ thuốc lá; đạo ôn, lem lép </w:t>
            </w:r>
            <w:r>
              <w:rPr>
                <w:rFonts w:cs="Arial" w:ascii="Arial" w:hAnsi="Arial"/>
                <w:sz w:val="20"/>
                <w:lang w:val="en-US"/>
              </w:rPr>
              <w:t>hạt/</w:t>
            </w:r>
            <w:r>
              <w:rPr>
                <w:rFonts w:cs="Arial" w:ascii="Arial" w:hAnsi="Arial"/>
                <w:sz w:val="20"/>
              </w:rPr>
              <w:t xml:space="preserve"> lúa; bệnh còng, chết cây con/ hành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-V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xám/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Hải Thụ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ci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àng lá thối rễ/ cam, quý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ông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DV Thanh Sơn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ial 1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ằn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Bacillus amyloliquefaciens (Bacillus subtilis)</w:t>
            </w:r>
            <w:r>
              <w:rPr>
                <w:rFonts w:cs="Arial" w:ascii="Arial" w:hAnsi="Arial"/>
                <w:sz w:val="20"/>
              </w:rPr>
              <w:t xml:space="preserve"> OST 713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đen/bắp cải; loét/ cam; đạo ôn/lúa; sương mai/ hành; đốm vòng/ cà chua, phấn trắng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acillus amyloliquefaciens </w:t>
            </w:r>
            <w:r>
              <w:rPr>
                <w:rFonts w:cs="Arial" w:ascii="Arial" w:hAnsi="Arial"/>
                <w:sz w:val="20"/>
              </w:rPr>
              <w:t>AT-33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yabi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ớt</w:t>
            </w:r>
            <w:r>
              <w:rPr>
                <w:rFonts w:cs="Arial" w:ascii="Arial" w:hAnsi="Arial"/>
                <w:sz w:val="20"/>
              </w:rPr>
              <w:t xml:space="preserve"> chuông, dưa lướ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ystrobin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y loos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alaxyl (min 94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cxy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iả sương </w:t>
            </w:r>
            <w:r>
              <w:rPr>
                <w:rFonts w:cs="Arial" w:ascii="Arial" w:hAnsi="Arial"/>
                <w:sz w:val="20"/>
                <w:lang w:val="en-US"/>
              </w:rPr>
              <w:t>mai/</w:t>
            </w:r>
            <w:r>
              <w:rPr>
                <w:rFonts w:cs="Arial" w:ascii="Arial" w:hAnsi="Arial"/>
                <w:sz w:val="20"/>
              </w:rPr>
              <w:t>dưa hấu, đốm lá/ 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hiavalicarb-isopropyl (min 91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a 1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dưa chuột, sương mai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mitomo Corporation Vietn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LL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thiavalicarb 1,75% + Mancozeb 70.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 71.75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cà chua, chết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berin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ba 4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góc cạnh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(Sai ku zuo) (min 90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picol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-x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thối gốc vi khuẩn/lúa, loét vi khuẩn/ cam; thối đen vi khuẩn/bắp cải; đốm lá vi khuẩn/cà chua, đậu tương; héo xanh vi khuẩn/ớt; đốm đen vi khuẩn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su 2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loét/ 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ta 25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biala 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ạc</w:t>
            </w:r>
            <w:r>
              <w:rPr>
                <w:rFonts w:cs="Arial" w:ascii="Arial" w:hAnsi="Arial"/>
                <w:sz w:val="20"/>
              </w:rPr>
              <w:t xml:space="preserve"> lá/ lúa, xì mủ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Thuốc</w:t>
            </w:r>
            <w:r>
              <w:rPr>
                <w:rFonts w:cs="Arial" w:ascii="Arial" w:hAnsi="Arial"/>
                <w:sz w:val="20"/>
              </w:rPr>
              <w:t xml:space="preserve"> BVTV Đồng Và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til 3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a 2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uizhou </w:t>
            </w:r>
            <w:r>
              <w:rPr>
                <w:rFonts w:cs="Arial" w:ascii="Arial" w:hAnsi="Arial"/>
                <w:sz w:val="20"/>
                <w:lang w:val="en-US"/>
              </w:rPr>
              <w:t>CUC</w:t>
            </w:r>
            <w:r>
              <w:rPr>
                <w:rFonts w:cs="Arial" w:ascii="Arial" w:hAnsi="Arial"/>
                <w:sz w:val="20"/>
              </w:rPr>
              <w:t xml:space="preserve"> INC. (Công ty TNHH TM Hồng Xuân Kiệt, Quý Châu, Trung </w:t>
            </w:r>
            <w:r>
              <w:rPr>
                <w:rFonts w:cs="Arial" w:ascii="Arial" w:hAnsi="Arial"/>
                <w:sz w:val="20"/>
                <w:lang w:val="en-US"/>
              </w:rPr>
              <w:t>Quố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ai 20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atanil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elta Cropcare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Basu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; thối nhũn/bắp cải; héo rũ/ khoai lang; đốm lá vi khuẩn/ hà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an Thà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. Sakucin 2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thomix 2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ex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pelin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phấn trắng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T Ngọc Lâ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15% + Copper hydroxide 6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Tafm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350 g/kg + Fenoxanil 450 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n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ismerthiazol 250g/kg + Fenoxanil 400g/kg + Sulfur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in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150g/kg + Gentamicin sulfate 15g/kg + 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eptomycin sulfate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-clench 21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lép vàng vi khuẩn/lúa; héo rũ/hồ tiêu; đốm đ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ì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ủ/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azor21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150g/l + Hexaconazole 4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bemdex 6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bạc lá/ lúa; thán thư, nấm hồng/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190 g/kg + Kasugamycin 1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icol 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ismerthiazol 290g/kg (475g/l) + Kasugamycin </w:t>
            </w:r>
            <w:r>
              <w:rPr>
                <w:rFonts w:cs="Arial" w:ascii="Arial" w:hAnsi="Arial"/>
                <w:sz w:val="20"/>
                <w:lang w:val="en-US"/>
              </w:rPr>
              <w:t>10g/kg</w:t>
            </w:r>
            <w:r>
              <w:rPr>
                <w:rFonts w:cs="Arial" w:ascii="Arial" w:hAnsi="Arial"/>
                <w:sz w:val="20"/>
              </w:rPr>
              <w:t>(25g/l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wall 300WP,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200g/kg + Oxytetracycline hydrochloride 2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yo-Nhật 22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Anh </w:t>
            </w:r>
            <w:r>
              <w:rPr>
                <w:rFonts w:cs="Arial" w:ascii="Arial" w:hAnsi="Arial"/>
                <w:sz w:val="20"/>
                <w:lang w:val="en-US"/>
              </w:rPr>
              <w:t>Dẩu</w:t>
            </w:r>
            <w:r>
              <w:rPr>
                <w:rFonts w:cs="Arial" w:ascii="Arial" w:hAnsi="Arial"/>
                <w:sz w:val="20"/>
              </w:rPr>
              <w:t xml:space="preserve"> Tiền Gia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200g/kg + Oxolinic acid 2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ivan 4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antivo 4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Lo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200 g/kg + Streptomycin sulfate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encarb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ismerthiazol 150g/kg + Tecloftalam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gen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 sieu 2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; đốm sọc vi khuẩn/ lúa, ng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&amp;SX Ngọc Yế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250g/kg + Tricyclazole 5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ric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Việt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thiazol 400g/kg, + Tricyclazole 37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o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WP.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300g/kg + Tricyclazole 5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plus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ondiamond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tvCPNNHP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merthiazol 200g/kg + Tricyclazoie 400g/kg + Sul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 2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er-so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Nông Tra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aux mixture (min 83.0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 Bordeaux M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ương mai/ cà chua, </w:t>
            </w:r>
            <w:r>
              <w:rPr>
                <w:rFonts w:cs="Arial" w:ascii="Arial" w:hAnsi="Arial"/>
                <w:sz w:val="20"/>
                <w:lang w:val="en-US"/>
              </w:rPr>
              <w:t>rỉ</w:t>
            </w:r>
            <w:r>
              <w:rPr>
                <w:rFonts w:cs="Arial" w:ascii="Arial" w:hAnsi="Arial"/>
                <w:sz w:val="20"/>
              </w:rPr>
              <w:t xml:space="preserve"> sắt/ cà phê, sẹo/cam, tảo đỏ/hồ tiêu, vàng rụng lá/cao su, thán thư/ điề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-Top 28. I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vi khuẩn/ cam; sương mai/ nh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ây dựng Thành Phát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calid (min 96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-Bosca 3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tar2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nh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500 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ối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/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ono.ape 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đậu tươ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Bosdan 50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anh Đ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aki 25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calid 25% + Pyraclostrobin 1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ng 3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scalid 25.2% + Pyraclostrobin 12.8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os 3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ẹo/ cam, 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ick38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ớ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oscalid 252 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Pyraclostrobin 128 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-B 3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oá Sinh Á Ch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robin 38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ỉ sắt/cà</w:t>
            </w:r>
            <w:r>
              <w:rPr>
                <w:rFonts w:cs="Arial" w:ascii="Arial" w:hAnsi="Arial"/>
                <w:sz w:val="20"/>
              </w:rPr>
              <w:t xml:space="preserve">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 CP BVTV Asata Hoa K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romothalonil (min 95%) 370 g/kg + Myclobutan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 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-Sachbenh 5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opol (min 99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lá, lép </w:t>
            </w:r>
            <w:r>
              <w:rPr>
                <w:rFonts w:cs="Arial" w:ascii="Arial" w:hAnsi="Arial"/>
                <w:sz w:val="20"/>
                <w:lang w:val="en-US"/>
              </w:rPr>
              <w:t>vàng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tocin 40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thối gốc do vi khuẩn/lúa; chết chậm/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biomycin 40.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lem lép hạt do vi khuẩ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opol 450g/kg + Salicylic acid 2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l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thối bẹ/lúa; héo xanh vi khuẩn/ 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NHH TM DV Thanh Sơn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khuan 7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irimate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-Buri 25M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, giả sương mai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ium Polysulfid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e Sulfur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nho, sương mai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ropamid (min 9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crol 0.1% + Eugenol 2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l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khô vằn/ lúa; phần trắng/ bí xanh; giả sương mai/ dưa chuột; sương mai/ cà chua; thán thư/ ớ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etomium cupreum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omium 1.5 X 106 Cfu/g bột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rễ, thối thân/ cà phê, hồ tiêu; đạo ôn/ lúa; héo rũ/ cà chua; đốm lá, phấn trắng/ cây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Di truyền nông nghiệp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aetomium sp. 1.5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fu/ml + Trichoderma sp 1.2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cfu/m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abi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ng rễ, héo vàng/ bắp cải; héo vàng/ cà chua; thối gốc, thối lá/ hành tây; lem lép hạt/ lúa; thối gốc/ hồ tiêu; nấm hồng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ai 50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L,.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lem lép hạt/ lúa; tuyến trùng/ bí xanh, cà </w:t>
            </w:r>
            <w:r>
              <w:rPr>
                <w:rFonts w:cs="Arial" w:ascii="Arial" w:hAnsi="Arial"/>
                <w:sz w:val="20"/>
                <w:lang w:val="en-US"/>
              </w:rPr>
              <w:t>phê</w:t>
            </w:r>
            <w:r>
              <w:rPr>
                <w:rFonts w:cs="Arial" w:ascii="Arial" w:hAnsi="Arial"/>
                <w:sz w:val="20"/>
              </w:rPr>
              <w:t>, hồ tiêu; thối quả/ vải, xoà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L, 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lem lép </w:t>
            </w:r>
            <w:r>
              <w:rPr>
                <w:rFonts w:cs="Arial" w:ascii="Arial" w:hAnsi="Arial"/>
                <w:sz w:val="20"/>
                <w:lang w:val="en-US"/>
              </w:rPr>
              <w:t>hạt/</w:t>
            </w:r>
            <w:r>
              <w:rPr>
                <w:rFonts w:cs="Arial" w:ascii="Arial" w:hAnsi="Arial"/>
                <w:sz w:val="20"/>
              </w:rPr>
              <w:t>lúa; tuyến trùng/ bí xanh, cà phê, hồ tiêu; thối quả/ xoài,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L, 1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 xml:space="preserve">SL: </w:t>
            </w:r>
            <w:r>
              <w:rPr>
                <w:rFonts w:cs="Arial" w:ascii="Arial" w:hAnsi="Arial"/>
                <w:sz w:val="20"/>
              </w:rPr>
              <w:t>tuyến trùng/ cà rốt, cà chua, thanh long, hoa huệ, xà lách; héo dây, cháy lá, thối rễ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ối gốc/ dưa hấu; đạo ôn, khô vằn/ 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WP:</w:t>
            </w:r>
            <w:r>
              <w:rPr>
                <w:rFonts w:cs="Arial" w:ascii="Arial" w:hAnsi="Arial"/>
                <w:sz w:val="20"/>
              </w:rPr>
              <w:t xml:space="preserve"> tuyến trùng/ cà rốt; sương mai/ dưa chuột; đốm </w:t>
            </w:r>
            <w:r>
              <w:rPr>
                <w:rFonts w:cs="Arial" w:ascii="Arial" w:hAnsi="Arial"/>
                <w:sz w:val="20"/>
                <w:lang w:val="en-US"/>
              </w:rPr>
              <w:t>nâu</w:t>
            </w:r>
            <w:r>
              <w:rPr>
                <w:rFonts w:cs="Arial" w:ascii="Arial" w:hAnsi="Arial"/>
                <w:sz w:val="20"/>
              </w:rPr>
              <w:t xml:space="preserve">, đốm xám, thối </w:t>
            </w:r>
            <w:r>
              <w:rPr>
                <w:rFonts w:cs="Arial" w:ascii="Arial" w:hAnsi="Arial"/>
                <w:sz w:val="20"/>
                <w:lang w:val="en-US"/>
              </w:rPr>
              <w:t>búp</w:t>
            </w:r>
            <w:r>
              <w:rPr>
                <w:rFonts w:cs="Arial" w:ascii="Arial" w:hAnsi="Arial"/>
                <w:sz w:val="20"/>
              </w:rPr>
              <w:t xml:space="preserve"> do nấm bệnh, thối rễ do nấm bệnh và tuyến trùng/ 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lá, khô vằn, đạo ôn/ lúa; phấn trắng/ bí xanh; giả sương mại/ dưa chuột; sương mai/ cà chua; thán, thư/ ớt; tuyến trùng/cà phê, hồ tiêu; </w:t>
            </w:r>
            <w:r>
              <w:rPr>
                <w:rFonts w:cs="Arial" w:ascii="Arial" w:hAnsi="Arial"/>
                <w:sz w:val="20"/>
                <w:lang w:val="en-US"/>
              </w:rPr>
              <w:t>chết</w:t>
            </w:r>
            <w:r>
              <w:rPr>
                <w:rFonts w:cs="Arial" w:ascii="Arial" w:hAnsi="Arial"/>
                <w:sz w:val="20"/>
              </w:rPr>
              <w:t xml:space="preserve">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y 2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ái xanh, xà lách, bầu bí, cà phê, hồ tiêu, chè, hoa cúc; tuyến trùng, bệnh héo rũ, lở cổ rễ/ cà chua; tuyến trùng, mốc sương/ dưa hấu; héo rũ/ lạc; đạo ôn, tuyến trùng/ lúa; đốm lá/ngô; thối quả/ vải, xoài; mốc xám/ xà lác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xilpl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SX Phước Hư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io 50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, bạc lá, lem lép hạt/ lúa; thối đen/ bắp cải; thối nhũn/ hà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l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go-Chitosa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asa 3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lem lép hạt, kích thích sinh </w:t>
            </w:r>
            <w:r>
              <w:rPr>
                <w:rFonts w:cs="Arial" w:ascii="Arial" w:hAnsi="Arial"/>
                <w:sz w:val="20"/>
                <w:lang w:val="en-US"/>
              </w:rPr>
              <w:t>trưởng</w:t>
            </w:r>
            <w:r>
              <w:rPr>
                <w:rFonts w:cs="Arial" w:ascii="Arial" w:hAnsi="Arial"/>
                <w:sz w:val="20"/>
              </w:rPr>
              <w:t xml:space="preserve">/ lúa; thối ngọn, kích thích sinh trưởng/ mía; kích thích sinh </w:t>
            </w:r>
            <w:r>
              <w:rPr>
                <w:rFonts w:cs="Arial" w:ascii="Arial" w:hAnsi="Arial"/>
                <w:sz w:val="20"/>
                <w:lang w:val="en-US"/>
              </w:rPr>
              <w:t>trưởng</w:t>
            </w:r>
            <w:r>
              <w:rPr>
                <w:rFonts w:cs="Arial" w:ascii="Arial" w:hAnsi="Arial"/>
                <w:sz w:val="20"/>
              </w:rPr>
              <w:t xml:space="preserve">/ chè; mốc xám/ 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 xml:space="preserve">, kích thích sinh trưởng/ dâu tây; </w:t>
            </w:r>
            <w:r>
              <w:rPr>
                <w:rFonts w:cs="Arial" w:ascii="Arial" w:hAnsi="Arial"/>
                <w:sz w:val="20"/>
                <w:lang w:val="en-US"/>
              </w:rPr>
              <w:t>phấn trắng</w:t>
            </w:r>
            <w:r>
              <w:rPr>
                <w:rFonts w:cs="Arial" w:ascii="Arial" w:hAnsi="Arial"/>
                <w:sz w:val="20"/>
              </w:rPr>
              <w:t>, r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ắt, kích thích sinh trưởng/ đậu Hà lan; mốc sương, kích thích sinh </w:t>
            </w:r>
            <w:r>
              <w:rPr>
                <w:rFonts w:cs="Arial" w:ascii="Arial" w:hAnsi="Arial"/>
                <w:sz w:val="20"/>
                <w:lang w:val="en-US"/>
              </w:rPr>
              <w:t>trưởng</w:t>
            </w:r>
            <w:r>
              <w:rPr>
                <w:rFonts w:cs="Arial" w:ascii="Arial" w:hAnsi="Arial"/>
                <w:sz w:val="20"/>
              </w:rPr>
              <w:t>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 5g/l + Kasugamycin 2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 25 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, </w:t>
            </w:r>
            <w:r>
              <w:rPr>
                <w:rFonts w:cs="Arial" w:ascii="Arial" w:hAnsi="Arial"/>
                <w:sz w:val="20"/>
                <w:lang w:val="en-US"/>
              </w:rPr>
              <w:t>đạo</w:t>
            </w:r>
            <w:r>
              <w:rPr>
                <w:rFonts w:cs="Arial" w:ascii="Arial" w:hAnsi="Arial"/>
                <w:sz w:val="20"/>
              </w:rPr>
              <w:t xml:space="preserve">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 tan 0.5% + nano Ag0.1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f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vật liệu ứng dụ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tosan 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(10g/kg)+ Ningnanmycin 10g/l (17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SL, 27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lá, lem lép </w:t>
            </w:r>
            <w:r>
              <w:rPr>
                <w:rFonts w:cs="Arial" w:ascii="Arial" w:hAnsi="Arial"/>
                <w:sz w:val="20"/>
                <w:lang w:val="en-US"/>
              </w:rPr>
              <w:t>hạt/</w:t>
            </w:r>
            <w:r>
              <w:rPr>
                <w:rFonts w:cs="Arial" w:ascii="Arial" w:hAnsi="Arial"/>
                <w:sz w:val="20"/>
              </w:rPr>
              <w:t xml:space="preserve"> lúa; thán thư/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 20g/kg + Nucleotide 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ne 2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 quả/vài; lem lép hạt, đạo ôn/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2% + Oligo-Alginate 1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S Sea &amp; See 12WP, 12SL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2WP:</w:t>
            </w:r>
            <w:r>
              <w:rPr>
                <w:rFonts w:cs="Arial" w:ascii="Arial" w:hAnsi="Arial"/>
                <w:sz w:val="20"/>
              </w:rPr>
              <w:t xml:space="preserve"> đốm vòng/ cà rốt; thối đen vi khuẩn/ súp lơ xanh; rỉ sắt/ hoa cúc; kích thích sinh trưởng/ </w:t>
            </w:r>
            <w:r>
              <w:rPr>
                <w:rFonts w:cs="Arial" w:ascii="Arial" w:hAnsi="Arial"/>
                <w:sz w:val="20"/>
                <w:lang w:val="en-US"/>
              </w:rPr>
              <w:t>cải</w:t>
            </w:r>
            <w:r>
              <w:rPr>
                <w:rFonts w:cs="Arial" w:ascii="Arial" w:hAnsi="Arial"/>
                <w:sz w:val="20"/>
              </w:rPr>
              <w:t xml:space="preserve"> xanh, chè; đốm nâu, đốm xám/ chè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SL:</w:t>
            </w:r>
            <w:r>
              <w:rPr>
                <w:rFonts w:cs="Arial" w:ascii="Arial" w:hAnsi="Arial"/>
                <w:sz w:val="20"/>
              </w:rPr>
              <w:t xml:space="preserve"> đốm vòng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cà rốt; thối đen vi khuẩn/ bắp cải; rí sắt/ hoa cúc; kích thích sinh </w:t>
            </w:r>
            <w:r>
              <w:rPr>
                <w:rFonts w:cs="Arial" w:ascii="Arial" w:hAnsi="Arial"/>
                <w:sz w:val="20"/>
                <w:lang w:val="en-US"/>
              </w:rPr>
              <w:t>trưởng</w:t>
            </w:r>
            <w:r>
              <w:rPr>
                <w:rFonts w:cs="Arial" w:ascii="Arial" w:hAnsi="Arial"/>
                <w:sz w:val="20"/>
              </w:rPr>
              <w:t>/cải xa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san 19g/kg + Polyoxin l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khô vằn/ lúa; phấn trắng/ xoài; lở cổ rễ/ bắp cải, thối búp/ch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tosa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 + Polyoxin B 20g/l (21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gold 21SL, 22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1SL:</w:t>
            </w:r>
            <w:r>
              <w:rPr>
                <w:rFonts w:cs="Arial" w:ascii="Arial" w:hAnsi="Arial"/>
                <w:sz w:val="20"/>
              </w:rPr>
              <w:t xml:space="preserve"> Đạo ôn,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lú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WP:</w:t>
            </w:r>
            <w:r>
              <w:rPr>
                <w:rFonts w:cs="Arial" w:ascii="Arial" w:hAnsi="Arial"/>
                <w:sz w:val="20"/>
              </w:rPr>
              <w:t xml:space="preserve"> Đạo ôn, bạc lá/ lúa; thán thư/ v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obromo isocyanuric acid (min 85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ả tiễn 50 S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(min 98%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Jia Non Biote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(V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et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dưa hấu, đốm lá/hành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y green 75WP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WP:</w:t>
            </w:r>
            <w:r>
              <w:rPr>
                <w:rFonts w:cs="Arial" w:ascii="Arial" w:hAnsi="Arial"/>
                <w:sz w:val="20"/>
              </w:rPr>
              <w:t xml:space="preserve"> đốm vòng/ cà chua; </w:t>
            </w:r>
            <w:r>
              <w:rPr>
                <w:rFonts w:cs="Arial" w:ascii="Arial" w:hAnsi="Arial"/>
                <w:sz w:val="20"/>
                <w:lang w:val="en-US"/>
              </w:rPr>
              <w:t>sương</w:t>
            </w:r>
            <w:r>
              <w:rPr>
                <w:rFonts w:cs="Arial" w:ascii="Arial" w:hAnsi="Arial"/>
                <w:sz w:val="20"/>
              </w:rPr>
              <w:t xml:space="preserve"> mai/ dưa </w:t>
            </w:r>
            <w:r>
              <w:rPr>
                <w:rFonts w:cs="Arial" w:ascii="Arial" w:hAnsi="Arial"/>
                <w:sz w:val="20"/>
                <w:lang w:val="en-US"/>
              </w:rPr>
              <w:t>hấu</w:t>
            </w:r>
            <w:r>
              <w:rPr>
                <w:rFonts w:cs="Arial" w:ascii="Arial" w:hAnsi="Arial"/>
                <w:sz w:val="20"/>
              </w:rPr>
              <w:t xml:space="preserve">, vải thiều; đốm lá/ hành; thán thư/ xoài, điề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0SC:</w:t>
            </w:r>
            <w:r>
              <w:rPr>
                <w:rFonts w:cs="Arial" w:ascii="Arial" w:hAnsi="Arial"/>
                <w:sz w:val="20"/>
              </w:rPr>
              <w:t xml:space="preserve"> thán thư/ điều, xoài; đốm lá/ hành, lạc; giả sương mai/ dưa hấu; sương mai/ cà chua, vải; chết rạp cây con/ ớt, ghẻ sẹo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conil 7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; đốm nâu/ thuốc lá; khô vằn/ lúa; thán thư/ 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on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án thư/xoài; </w:t>
            </w:r>
            <w:r>
              <w:rPr>
                <w:rFonts w:cs="Arial" w:ascii="Arial" w:hAnsi="Arial"/>
                <w:sz w:val="20"/>
                <w:lang w:val="en-US"/>
              </w:rPr>
              <w:t>đốm</w:t>
            </w:r>
            <w:r>
              <w:rPr>
                <w:rFonts w:cs="Arial" w:ascii="Arial" w:hAnsi="Arial"/>
                <w:sz w:val="20"/>
              </w:rPr>
              <w:t xml:space="preserve"> lá/ hành; đốm vòng/ cà chua; giả sương mai/ dưa chuột; chết cây con/ ớ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leamer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P,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oa Bì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onil 75WP, 50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WP:</w:t>
            </w:r>
            <w:r>
              <w:rPr>
                <w:rFonts w:cs="Arial" w:ascii="Arial" w:hAnsi="Arial"/>
                <w:sz w:val="20"/>
              </w:rPr>
              <w:t xml:space="preserve"> phấn trắng/ cà chua, </w:t>
            </w:r>
            <w:r>
              <w:rPr>
                <w:rFonts w:cs="Arial" w:ascii="Arial" w:hAnsi="Arial"/>
                <w:sz w:val="20"/>
                <w:lang w:val="en-US"/>
              </w:rPr>
              <w:t>hoa</w:t>
            </w:r>
            <w:r>
              <w:rPr>
                <w:rFonts w:cs="Arial" w:ascii="Arial" w:hAnsi="Arial"/>
                <w:sz w:val="20"/>
              </w:rPr>
              <w:t xml:space="preserve"> hồng, dưa chuột; đốm lá/ hành, chè; bệnh đổ ngã cây con/ bắp cải, thuốc lá; đạo ôn, khô vằn/ lúa; thán thư/ vài, ớt, xoài; sẹo, Melanos/ cam; mốc sương/ khoai tây; thán thư/chanh lẹo, thanh long; giả sương mai/dưa hấu; mốc sương/ cà chua, sương mai/khoai tây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đốm lá/ lạc; thán thư/ xoài, chè dưa hấu, nhãn; sương mai/ cà chua; giả sương mai/ dưa chuột; đạo ôn, khô vằn, lem lép hạt/ lúa; phấn trắng/ nho, vải; sẹo, 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lanos/ cam; mốc sương/ khoai tây; thán thư/chanh leo; sương mai/ súp lơ; sương mai, thán thư/ đậu côve; đốm lá/ cà tím; đốm mắt của/ mồng tơi, ớt; lờ cổ rễ/ rau cải, su hào; mốc xám/ </w:t>
            </w:r>
            <w:r>
              <w:rPr>
                <w:rFonts w:cs="Arial" w:ascii="Arial" w:hAnsi="Arial"/>
                <w:sz w:val="20"/>
                <w:lang w:val="en-US"/>
              </w:rPr>
              <w:t>rau</w:t>
            </w:r>
            <w:r>
              <w:rPr>
                <w:rFonts w:cs="Arial" w:ascii="Arial" w:hAnsi="Arial"/>
                <w:sz w:val="20"/>
              </w:rPr>
              <w:t xml:space="preserve"> cải; phấn trắng/ ớt; rỉ sắt/ đậu đũa; </w:t>
            </w:r>
            <w:r>
              <w:rPr>
                <w:rFonts w:cs="Arial" w:ascii="Arial" w:hAnsi="Arial"/>
                <w:sz w:val="20"/>
                <w:lang w:val="en-US"/>
              </w:rPr>
              <w:t>sương</w:t>
            </w:r>
            <w:r>
              <w:rPr>
                <w:rFonts w:cs="Arial" w:ascii="Arial" w:hAnsi="Arial"/>
                <w:sz w:val="20"/>
              </w:rPr>
              <w:t xml:space="preserve"> mại/ đậu đũa, mướp, rau cải; thán thư/</w:t>
            </w:r>
            <w:r>
              <w:rPr>
                <w:rFonts w:cs="Arial" w:ascii="Arial" w:hAnsi="Arial"/>
                <w:sz w:val="20"/>
                <w:lang w:val="en-US"/>
              </w:rPr>
              <w:t>đậu</w:t>
            </w:r>
            <w:r>
              <w:rPr>
                <w:rFonts w:cs="Arial" w:ascii="Arial" w:hAnsi="Arial"/>
                <w:sz w:val="20"/>
              </w:rPr>
              <w:t xml:space="preserve"> đũa; </w:t>
            </w:r>
            <w:r>
              <w:rPr>
                <w:rFonts w:cs="Arial" w:ascii="Arial" w:hAnsi="Arial"/>
                <w:sz w:val="20"/>
                <w:lang w:val="en-US"/>
              </w:rPr>
              <w:t>thối</w:t>
            </w:r>
            <w:r>
              <w:rPr>
                <w:rFonts w:cs="Arial" w:ascii="Arial" w:hAnsi="Arial"/>
                <w:sz w:val="20"/>
              </w:rPr>
              <w:t xml:space="preserve"> cổ rễ/ mồng tơi; rỉ </w:t>
            </w:r>
            <w:r>
              <w:rPr>
                <w:rFonts w:cs="Arial" w:ascii="Arial" w:hAnsi="Arial"/>
                <w:sz w:val="20"/>
                <w:lang w:val="en-US"/>
              </w:rPr>
              <w:t>sắt</w:t>
            </w:r>
            <w:r>
              <w:rPr>
                <w:rFonts w:cs="Arial" w:ascii="Arial" w:hAnsi="Arial"/>
                <w:sz w:val="20"/>
              </w:rPr>
              <w:t>/rau muống, rỉ sắt/đậu cô v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mss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 dưa chuột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ửu Lo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uda 7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r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nong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nil 50SC,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hô</w:t>
            </w:r>
            <w:r>
              <w:rPr>
                <w:rFonts w:cs="Arial" w:ascii="Arial" w:hAnsi="Arial"/>
                <w:sz w:val="20"/>
              </w:rPr>
              <w:t xml:space="preserve"> vằn/ lúa, rỉ sắt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5WP: </w:t>
            </w:r>
            <w:r>
              <w:rPr>
                <w:rFonts w:cs="Arial" w:ascii="Arial" w:hAnsi="Arial"/>
                <w:sz w:val="20"/>
              </w:rPr>
              <w:t xml:space="preserve">đốm vòng/ cà chua, </w:t>
            </w:r>
            <w:r>
              <w:rPr>
                <w:rFonts w:cs="Arial" w:ascii="Arial" w:hAnsi="Arial"/>
                <w:sz w:val="20"/>
                <w:lang w:val="en-US"/>
              </w:rPr>
              <w:t>đốm</w:t>
            </w:r>
            <w:r>
              <w:rPr>
                <w:rFonts w:cs="Arial" w:ascii="Arial" w:hAnsi="Arial"/>
                <w:sz w:val="20"/>
              </w:rPr>
              <w:t xml:space="preserve"> nâu/ lạc, sư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i/ bắp cả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gonil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Hóa Nô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anil 7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ỉ </w:t>
            </w:r>
            <w:r>
              <w:rPr>
                <w:rFonts w:cs="Arial" w:ascii="Arial" w:hAnsi="Arial"/>
                <w:sz w:val="20"/>
                <w:lang w:val="en-US"/>
              </w:rPr>
              <w:t>sắt/</w:t>
            </w:r>
            <w:r>
              <w:rPr>
                <w:rFonts w:cs="Arial" w:ascii="Arial" w:hAnsi="Arial"/>
                <w:sz w:val="20"/>
              </w:rPr>
              <w:t>lạc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uizhou </w:t>
            </w:r>
            <w:r>
              <w:rPr>
                <w:rFonts w:cs="Arial" w:ascii="Arial" w:hAnsi="Arial"/>
                <w:sz w:val="20"/>
                <w:lang w:val="en-US"/>
              </w:rPr>
              <w:t>CUC</w:t>
            </w:r>
            <w:r>
              <w:rPr>
                <w:rFonts w:cs="Arial" w:ascii="Arial" w:hAnsi="Arial"/>
                <w:sz w:val="20"/>
              </w:rPr>
              <w:t xml:space="preserve"> INC. (Công ty TNHH TM Hồng Xuân Kiệt, Quý Châu, Trung Quốc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lonil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onil 720SC,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20SC:</w:t>
            </w:r>
            <w:r>
              <w:rPr>
                <w:rFonts w:cs="Arial" w:ascii="Arial" w:hAnsi="Arial"/>
                <w:sz w:val="20"/>
              </w:rPr>
              <w:t xml:space="preserve"> Sương mai/ dưa chuột, cà chua; đốm lá/ lạc; giả sương mai/ dưa chuộ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0WP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ốm lá/ lạc, mốc sương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ngyin Suli Chemical Co., Ltd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 Line 75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onil 7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, đốm vòng/ cà chu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60% (600g/kg) + Cymoxanil 15%(150g/kg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hala 7 5 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ô vằn/ lúa; </w:t>
            </w:r>
            <w:r>
              <w:rPr>
                <w:rFonts w:cs="Arial" w:ascii="Arial" w:hAnsi="Arial"/>
                <w:sz w:val="20"/>
                <w:lang w:val="en-US"/>
              </w:rPr>
              <w:t>rỉ sắt/</w:t>
            </w:r>
            <w:r>
              <w:rPr>
                <w:rFonts w:cs="Arial" w:ascii="Arial" w:hAnsi="Arial"/>
                <w:sz w:val="20"/>
              </w:rPr>
              <w:t>đậu tương, cà ph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cy 7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và PTNNADI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othalonil 600g/l + Fluoxastrobin (min 94%) 6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to-C 66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nâu/thanh lo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30% + Fosetyl-aluminium 50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eti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àn phẩm Công nghệ cao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500g/l + Hexaconazole 5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abe 550 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ỉ sắt</w:t>
            </w:r>
            <w:r>
              <w:rPr>
                <w:rFonts w:cs="Arial" w:ascii="Arial" w:hAnsi="Arial"/>
                <w:sz w:val="20"/>
              </w:rPr>
              <w:t xml:space="preserve">/ cà phê, khô vằn/lúa; thán thư/dưa hấu, điều, xoài; đốm vòng/hành; vàng rụng lá/ cao su; </w:t>
            </w:r>
            <w:r>
              <w:rPr>
                <w:rFonts w:cs="Arial" w:ascii="Arial" w:hAnsi="Arial"/>
                <w:sz w:val="20"/>
                <w:lang w:val="en-US"/>
              </w:rPr>
              <w:t>ghẻ</w:t>
            </w:r>
            <w:r>
              <w:rPr>
                <w:rFonts w:cs="Arial" w:ascii="Arial" w:hAnsi="Arial"/>
                <w:sz w:val="20"/>
              </w:rPr>
              <w:t xml:space="preserve"> nhám/cam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500g/l + Hexaconazole 55g/I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ubyg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ld 555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lú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othálonil 125g/kg + Mancozeb 625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xir 750WG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dưa 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PL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400g/l + Metalaxyl 40g/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lorád 440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600g/kg + Metalaxyl 5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ns 65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ỉ sắt/ đậu tương, </w:t>
            </w:r>
            <w:r>
              <w:rPr>
                <w:rFonts w:cs="Arial" w:ascii="Arial" w:hAnsi="Arial"/>
                <w:sz w:val="20"/>
                <w:lang w:val="en-US"/>
              </w:rPr>
              <w:t>thán</w:t>
            </w:r>
            <w:r>
              <w:rPr>
                <w:rFonts w:cs="Arial" w:ascii="Arial" w:hAnsi="Arial"/>
                <w:sz w:val="20"/>
              </w:rPr>
              <w:t xml:space="preserve"> thư/ hồ tiêu, sương mai/ khoai tâ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Thành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40% + Metalaxyl-M 4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lar 44SC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ấn </w:t>
            </w:r>
            <w:r>
              <w:rPr>
                <w:rFonts w:cs="Arial" w:ascii="Arial" w:hAnsi="Arial"/>
                <w:sz w:val="20"/>
                <w:lang w:val="en-US"/>
              </w:rPr>
              <w:t>trắng</w:t>
            </w:r>
            <w:r>
              <w:rPr>
                <w:rFonts w:cs="Arial" w:ascii="Arial" w:hAnsi="Arial"/>
                <w:sz w:val="20"/>
              </w:rPr>
              <w:t>/ hoa hồng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200g/kg + Propineb 600g/kg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r.Green 800WP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xoài, sư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i/dưa </w:t>
            </w:r>
            <w:r>
              <w:rPr>
                <w:rFonts w:cs="Arial" w:ascii="Arial" w:hAnsi="Arial"/>
                <w:sz w:val="20"/>
                <w:lang w:val="en-US"/>
              </w:rPr>
              <w:t>hấ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39"/>
        <w:gridCol w:w="2278"/>
        <w:gridCol w:w="4438"/>
        <w:gridCol w:w="3002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400g/l + Mandipropamid (min 93%) 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vus Opti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cà chua, mốc sương/ dưa chuột, nứt dây/ dưa hấu, thán thư/ xoài, đốm vòng, mốc sương/khoai tây, thán thư, thối rễ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15% + Sulfur 3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lonil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2T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35% (530g/l) + Tricyclazole 45% (2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glany 80WP, 55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khô vằn, lem lép hạt, đạo ôn, thối bẹ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5SC:</w:t>
            </w:r>
            <w:r>
              <w:rPr>
                <w:rFonts w:cs="Arial" w:ascii="Arial" w:hAnsi="Arial"/>
                <w:sz w:val="20"/>
              </w:rPr>
              <w:t xml:space="preserve"> Thán thư/ cao su; đốm lá/ lạc; rỉ sắt/ đậu tương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halonil 250g/kg + Tricyclazol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one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lem lép hạt, đạo ôn/lúa, thán thư/cao su, thối củ/gừ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us oi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Green 6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ối búp/ chè; thán thư/ ớt; bọ trĩ, sâu xanh da láng/ nho; phấn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ắng/ bầu bí; bọ phấn/ cà chua; bọ nhảy/ cải; sâu tơ/ bắp cải; bọ xít muỗi, sâu cuốn lá/ chè; nhện đỏ/ dưa chuột; mốc sương/ nho; thán thư/ xoài; nhện lông nhung/nhãn; Hỗ trợ tăng hiệu quả của thuốc tr</w:t>
            </w:r>
            <w:r>
              <w:rPr>
                <w:rFonts w:cs="Arial" w:ascii="Arial" w:hAnsi="Arial"/>
                <w:sz w:val="20"/>
                <w:lang w:val="en-GB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rệp sáp/cà phê, bọ xít muỗi/điều, chết </w:t>
            </w:r>
            <w:r>
              <w:rPr>
                <w:rFonts w:cs="Arial" w:ascii="Arial" w:hAnsi="Arial"/>
                <w:sz w:val="20"/>
                <w:lang w:val="en-GB"/>
              </w:rPr>
              <w:t>ẻ</w:t>
            </w:r>
            <w:r>
              <w:rPr>
                <w:rFonts w:cs="Arial" w:ascii="Arial" w:hAnsi="Arial"/>
                <w:sz w:val="20"/>
              </w:rPr>
              <w:t>o cây con/lạc, xì mủ/cam, thán thư/điều; vàng rụng lá/ cao su;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idiad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i 1.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bietate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 copper 2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BVTV Asata Hoa K</w:t>
            </w:r>
            <w:r>
              <w:rPr>
                <w:rFonts w:cs="Arial" w:ascii="Arial" w:hAnsi="Arial"/>
                <w:sz w:val="20"/>
                <w:lang w:val="en-US"/>
              </w:rPr>
              <w:t>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n 23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Tiên Ti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cetate (min 98%) 4% + Moroxydine hydrochloride 1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yo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ăn lá/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itrat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Ải vân 6.4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lem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lúa; đốm lá/ lạc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rog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ở cổ rễ/ đậu tương, lạc; tuyến trùng/ hồ tiêu; bạc lá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Hydroxide (min Cu 57.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ily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amp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.5SC, 57.6 DP,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7.5SC:</w:t>
            </w:r>
            <w:r>
              <w:rPr>
                <w:rFonts w:cs="Arial" w:ascii="Arial" w:hAnsi="Arial"/>
                <w:sz w:val="20"/>
              </w:rPr>
              <w:t xml:space="preserve"> Đốm rong, chết chậm/hồ tiêu; tảo đỏ/cà phê, hồ tiê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7.6DP:</w:t>
            </w:r>
            <w:r>
              <w:rPr>
                <w:rFonts w:cs="Arial" w:ascii="Arial" w:hAnsi="Arial"/>
                <w:sz w:val="20"/>
              </w:rPr>
              <w:t xml:space="preserve"> Rụng quả, tảo đỏ/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7WP:</w:t>
            </w:r>
            <w:r>
              <w:rPr>
                <w:rFonts w:cs="Arial" w:ascii="Arial" w:hAnsi="Arial"/>
                <w:sz w:val="20"/>
              </w:rPr>
              <w:t xml:space="preserve"> Nấm hồng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aon 7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ion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N Việt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ocid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46.1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điều; bạc lá/ lúa; sương mai/khoai tây; chết nhanh, thán thư/ hồ tiêu; thán thư, thối rễ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mmit Agr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guran-OH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spec Asia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cop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Jaho 77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copperide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đậu tương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sento 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cành khô quả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Hydroxide 22.9% + Copper Oxychloride 24.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cin 47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(mm Cu 5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ba 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đen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dama 8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chậm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enox oc 85WP, 8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5WP:</w:t>
            </w:r>
            <w:r>
              <w:rPr>
                <w:rFonts w:cs="Arial" w:ascii="Arial" w:hAnsi="Arial"/>
                <w:sz w:val="20"/>
              </w:rPr>
              <w:t xml:space="preserve"> chết nhanh/hồ tiê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, thán thư/ điều; nấm hồng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5WG:</w:t>
            </w:r>
            <w:r>
              <w:rPr>
                <w:rFonts w:cs="Arial" w:ascii="Arial" w:hAnsi="Arial"/>
                <w:sz w:val="20"/>
              </w:rPr>
              <w:t xml:space="preserve"> tảo đỏ/hồ tiêu, vàng rụng lá/cao su, thán thư/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Cloruloxi 3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ạ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olists 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rỉ sắt/cà phê,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pper 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cop 65.2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gro S.p.A Centro Uffici S. Siro, Ital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N-Copper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lá, thối thân/ lạc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ương Nam,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io 3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ook 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oc 3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29% + Cymoxanil 4% + Zineb 1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y 4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; vàng r</w:t>
            </w:r>
            <w:r>
              <w:rPr>
                <w:rFonts w:cs="Arial" w:ascii="Arial" w:hAnsi="Arial"/>
                <w:sz w:val="20"/>
                <w:lang w:val="en-GB"/>
              </w:rPr>
              <w:t>ụ</w:t>
            </w:r>
            <w:r>
              <w:rPr>
                <w:rFonts w:cs="Arial" w:ascii="Arial" w:hAnsi="Arial"/>
                <w:sz w:val="20"/>
              </w:rPr>
              <w:t>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.A, Bulgari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16% + Kasugamycin 0.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Kasuran 16.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lúa, nấm hồng/cà phê, thán thư/điều; phấn trắng/ cao su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45% + Kasugamycin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gold 4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gate 4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45% + Kasugamycin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. Kanamin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 khoai tây, thán thư/ ho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ur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áy lá do vi khuân </w:t>
            </w:r>
            <w:r>
              <w:rPr>
                <w:rFonts w:cs="Arial" w:ascii="Arial" w:hAnsi="Arial"/>
                <w:i/>
                <w:sz w:val="20"/>
              </w:rPr>
              <w:t>Pseudomonas</w:t>
            </w:r>
            <w:r>
              <w:rPr>
                <w:rFonts w:cs="Arial" w:ascii="Arial" w:hAnsi="Arial"/>
                <w:sz w:val="20"/>
              </w:rPr>
              <w:t xml:space="preserve"> spp/ cà phê, bệnh thối do vi khuẩn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755g/kg + Kasugamycin 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ard 7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39% + Mancozeb 3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Man 69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43% + Mancozeb 3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enix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50% + Metalaxyl 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iroxyl</w:t>
            </w:r>
            <w:r>
              <w:rPr>
                <w:rFonts w:cs="Arial" w:ascii="Arial" w:hAnsi="Arial"/>
                <w:sz w:val="20"/>
              </w:rPr>
              <w:t xml:space="preserve"> 58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, chết vàng cây con/ lạc, chết ch</w:t>
            </w:r>
            <w:r>
              <w:rPr>
                <w:rFonts w:cs="Arial" w:ascii="Arial" w:hAnsi="Arial"/>
                <w:sz w:val="20"/>
                <w:lang w:val="en-GB"/>
              </w:rPr>
              <w:t>ậ</w:t>
            </w:r>
            <w:r>
              <w:rPr>
                <w:rFonts w:cs="Arial" w:ascii="Arial" w:hAnsi="Arial"/>
                <w:sz w:val="20"/>
              </w:rPr>
              <w:t>m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60% + Oxolinic acid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sum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6.6% + Streptomycin 5.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cide 1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giác ban/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45% + Streptomycin sulfate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.Sus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Oxychloride 17% + Streptomycin sulfate (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eptomycin) 5% + Zinc sulfate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N-bala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đốm sọc vi khuẩn, đen lép hạ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lúa; bệnh thối lá/ cây hoa huệ; bệnh thối hoa/ cây hoa hồng; héo xanh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ương Nam,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lin 3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NN Việt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175g/kg + Streptomycin sulfate 50g/kg + Zinc sulfate 1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sa 3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đốm sọc vi khuẩn/ lúa; mốc x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m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300g/kg + Zineb 2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ncop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cà phê, phấn trắng/ cao su, 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zinc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, nấm hồng/cà phê, phấn trắng/cao su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Oxychloride 17% + Zineb 3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force Blue 5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mốc sương/khoai tây, thán thư/ hồ tiêu, đốm đen/ hoa hồng,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A, Bulgari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sulfate pentahydrate (m</w:t>
            </w:r>
            <w:r>
              <w:rPr>
                <w:rFonts w:cs="Arial" w:ascii="Arial" w:hAnsi="Arial"/>
                <w:sz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mastercop 2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rụng lóng chết dây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ton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sulfate (Tribasic) (m</w:t>
            </w:r>
            <w:r>
              <w:rPr>
                <w:rFonts w:cs="Arial" w:ascii="Arial" w:hAnsi="Arial"/>
                <w:sz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ocop super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ì mủ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roxat 34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 Thuong Vuong 27.12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Hóc Môn 24.5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m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t c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a/ thu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óc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coppersul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sulfate (Tribasic) 78.520% + Oxytetracycline 0.235% + Streptomycin 2.19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rimicin 500 81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, chết chậm/hồ ti</w:t>
            </w:r>
            <w:r>
              <w:rPr>
                <w:rFonts w:cs="Arial" w:ascii="Arial" w:hAnsi="Arial"/>
                <w:sz w:val="20"/>
                <w:lang w:val="en-GB"/>
              </w:rPr>
              <w:t>ê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sulfate (Tribasic) 345 g/l + Cymoxanil 35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tovin 3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cuminoid 5% + Gingerol 0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ifan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nhũn, sương mai/ rau họ thập tự; bạc lá, đốm sọc vi khuẩn/ lúa; thối gốc, chết cây con/ lạc, đậu đũa; héo xanh, mốc sương, héo vàng, xoăn lá/ cà chua, khoai tây; héo xanh, giả sương mai/ dư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chuột, bầu bí; đốm lá, thối gốc, bệnh c</w:t>
            </w:r>
            <w:r>
              <w:rPr>
                <w:rFonts w:cs="Arial" w:ascii="Arial" w:hAnsi="Arial"/>
                <w:sz w:val="20"/>
                <w:lang w:val="en-GB"/>
              </w:rPr>
              <w:t>ò</w:t>
            </w:r>
            <w:r>
              <w:rPr>
                <w:rFonts w:cs="Arial" w:ascii="Arial" w:hAnsi="Arial"/>
                <w:sz w:val="20"/>
              </w:rPr>
              <w:t>ng/ hành; chảy gôm, thối nâu quả/ cam, quýt; khô hoa rụng quả/ v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; phồng lá, chấm xám/ chè; đốm đen, sương mai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uprous Oxide (</w:t>
            </w:r>
            <w:r>
              <w:rPr>
                <w:rFonts w:cs="Arial" w:ascii="Arial" w:hAnsi="Arial"/>
                <w:sz w:val="20"/>
                <w:lang w:val="en-GB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shield 58WP, 86.2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8WP:</w:t>
            </w:r>
            <w:r>
              <w:rPr>
                <w:rFonts w:cs="Arial" w:ascii="Arial" w:hAnsi="Arial"/>
                <w:sz w:val="20"/>
              </w:rPr>
              <w:t xml:space="preserve"> vàng lá thối rễ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6.2WG:</w:t>
            </w:r>
            <w:r>
              <w:rPr>
                <w:rFonts w:cs="Arial" w:ascii="Arial" w:hAnsi="Arial"/>
                <w:sz w:val="20"/>
              </w:rPr>
              <w:t xml:space="preserve"> thán thư/ điều, bạc lá/ lúa, gỉ sắt/ cà phê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H</w:t>
            </w:r>
            <w:r>
              <w:rPr>
                <w:rFonts w:cs="Arial" w:ascii="Arial" w:hAnsi="Arial"/>
                <w:sz w:val="20"/>
                <w:lang w:val="en-GB"/>
              </w:rPr>
              <w:t>ợ</w:t>
            </w:r>
            <w:r>
              <w:rPr>
                <w:rFonts w:cs="Arial" w:ascii="Arial" w:hAnsi="Arial"/>
                <w:sz w:val="20"/>
              </w:rPr>
              <w:t>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rush 86.2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point 8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rous Oxide 60% + Dimethomorph 1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dy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t nhanh/hồ tiêu, thối quả/ ca cao; mốc sương/khoai tây; vàng lá thối rễ/ cà phê, chết ẻo/ đậu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H</w:t>
            </w:r>
            <w:r>
              <w:rPr>
                <w:rFonts w:cs="Arial" w:ascii="Arial" w:hAnsi="Arial"/>
                <w:sz w:val="20"/>
                <w:lang w:val="en-GB"/>
              </w:rPr>
              <w:t>ợ</w:t>
            </w:r>
            <w:r>
              <w:rPr>
                <w:rFonts w:cs="Arial" w:ascii="Arial" w:hAnsi="Arial"/>
                <w:sz w:val="20"/>
              </w:rPr>
              <w:t>p Trí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azofamid (min 93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man 1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cà chua, nho,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, khoai môn; giả sương mai/ dưa chuột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o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pro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cher 1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azofamid 85 g/l + Cymoxanil 17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zox 25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quim (Shanghai)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azofamid 100 g/l + Fl</w:t>
            </w:r>
            <w:r>
              <w:rPr>
                <w:rFonts w:cs="Arial" w:ascii="Arial" w:hAnsi="Arial"/>
                <w:sz w:val="20"/>
                <w:lang w:val="en-US"/>
              </w:rPr>
              <w:t>um</w:t>
            </w:r>
            <w:r>
              <w:rPr>
                <w:rFonts w:cs="Arial" w:ascii="Arial" w:hAnsi="Arial"/>
                <w:sz w:val="20"/>
              </w:rPr>
              <w:t>orph (min 96%)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famo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flufenamid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flamid 5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25% + Famoxadone 2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Taget 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, sương mai/ khoai tây,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30% (300g/kg) + Famoxadone 22.5% (22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quatio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52.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bạc lá,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work 52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8% + Fosetyl-aluminium 6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cy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cây con/ thuốc lá,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8% (80g/kg) + Mancozeb 64% (64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zeb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igfive V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jet-M</w:t>
            </w: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dây/ hồ tiêu; sương mai/ khoai tây; đốm lá/lạc, 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zate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nhanh, chết chậm/hồ tiêu; rỉ sắt/cà phê; sương mai/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urzat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-M8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héo dây/ hồ tiêu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anil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CM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plus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phin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cyman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M9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ras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hoa hồng, 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MC Vĩnh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cide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lex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dược HAI Quy Nhơ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ctoz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 hoa hồng, rỉ sắt/ cà phê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Long Hiệ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ized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,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8% + Mancozeb 6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zate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nhanh/ hồ tiêu, rỉ sắt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Bông Sen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8% (8%) + Macozeb 60% (6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-kin Bui 68WG,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72WP:</w:t>
            </w:r>
            <w:r>
              <w:rPr>
                <w:rFonts w:cs="Arial" w:ascii="Arial" w:hAnsi="Arial"/>
                <w:sz w:val="20"/>
              </w:rPr>
              <w:t xml:space="preserve"> vàng rụng lá/cao su, sương mai/ 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WG:</w:t>
            </w:r>
            <w:r>
              <w:rPr>
                <w:rFonts w:cs="Arial" w:ascii="Arial" w:hAnsi="Arial"/>
                <w:sz w:val="20"/>
              </w:rPr>
              <w:t xml:space="preserve"> Chết cây con/thuốc lá; sương mai/khoai tây; 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5% + Mancozeb 6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le 73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chậm/ hồ tiêu, 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40g/kg + Mancozeb 720g/kg + Metalaxyl 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doxan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60g/kg + Propineb 6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mix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60 g/kg + Propineb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acomi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l 7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moxanil 8% + Propineb 7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y 7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,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ửu L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50g/l + Hexaconazole 50g/l + Tricycl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cyp 35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75 g/kg + Mancozeb 70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lovo 7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đậu tương, đốm đen/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80 g/l + Picoxystrobin 2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apela System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super 2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ỉ sắt/đậu tương,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80g/l + Propicon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ita Gold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GB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ino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lúa</w:t>
            </w:r>
            <w:r>
              <w:rPr>
                <w:rFonts w:cs="Arial" w:ascii="Arial" w:hAnsi="Arial"/>
                <w:sz w:val="20"/>
                <w:lang w:val="en-GB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v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, thối thâ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yo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a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 super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80g/l + Propiconazole 27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-pro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10g/kg (80g/l) + Propiconazole 250g/kg (25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uper 260WG,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60WG:</w:t>
            </w:r>
            <w:r>
              <w:rPr>
                <w:rFonts w:cs="Arial" w:ascii="Arial" w:hAnsi="Arial"/>
                <w:sz w:val="20"/>
              </w:rPr>
              <w:t xml:space="preserve"> Lem lép hạt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30EC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conazole 80g/l + Propiconazole 2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 34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odinil 500 g/kg + Myclobutanil 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inil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m lá/ đậu tương, đốm đen/ hoa hồng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kinin (Zeatin) (min 9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tobon 0.56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ến trùng/ lạc, cà rốt; lở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 b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p cải, cải củ; tuyến trùng, thối rễ/ chè; thối rễ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 2005 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ến trùng/ dưa hấu, bầu bí, cà phê, hồ tiêu, chè, hoa cúc; tuy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 trùng, khô vằn/ lúa; tuyến trùng, mốc xám/ xà lách, cải xanh; héo rũ, tuyến trùng, mốc, sương/ cà chua; héo rũ/ lạc; đốm lá/ ngô; thối quả/ vải, nho, nhãn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ocin 0.56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ến trùng, nấm Fusarium sp. gây bệnh thối rễ/ trong đất tr</w:t>
            </w:r>
            <w:r>
              <w:rPr>
                <w:rFonts w:cs="Arial" w:ascii="Arial" w:hAnsi="Arial"/>
                <w:sz w:val="20"/>
                <w:lang w:val="en-GB"/>
              </w:rPr>
              <w:t>ồ</w:t>
            </w:r>
            <w:r>
              <w:rPr>
                <w:rFonts w:cs="Arial" w:ascii="Arial" w:hAnsi="Arial"/>
                <w:sz w:val="20"/>
              </w:rPr>
              <w:t>ng bắp cải, lạc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sinpeptidemyc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4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; khảm, héo xanh/ thuốc lá; sương mai, héo xanh, xoăn lá/ cà chua; héo xanh/ bí đao, hồ tiê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; thối n</w:t>
            </w:r>
            <w:r>
              <w:rPr>
                <w:rFonts w:cs="Arial" w:ascii="Arial" w:hAnsi="Arial"/>
                <w:sz w:val="20"/>
                <w:lang w:val="en-US"/>
              </w:rPr>
              <w:t>õ</w:t>
            </w:r>
            <w:r>
              <w:rPr>
                <w:rFonts w:cs="Arial" w:ascii="Arial" w:hAnsi="Arial"/>
                <w:sz w:val="20"/>
              </w:rPr>
              <w:t xml:space="preserve">n/ dứa; đốm lá/ hành; loét, chảy gôm/ cam; thán thư, thối cuống/ nho; thối vi khuẩn/ gừng; thán thư/ xoài, ớt; nứt thân chảy gôm/ dưa hấu; sương mai, phấn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ắng, giả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zomet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mid Granular 97M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ử lý đất trừ bệnh héo rũ do nấm </w:t>
            </w:r>
            <w:r>
              <w:rPr>
                <w:rFonts w:cs="Arial" w:ascii="Arial" w:hAnsi="Arial"/>
                <w:i/>
                <w:sz w:val="20"/>
              </w:rPr>
              <w:t>Fusarium</w:t>
            </w:r>
            <w:r>
              <w:rPr>
                <w:rFonts w:cs="Arial" w:ascii="Arial" w:hAnsi="Arial"/>
                <w:sz w:val="20"/>
              </w:rPr>
              <w:t xml:space="preserve"> sp/ 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n Meyer Agricare Vietnam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bắp 30% + dầu hạt bông 30% + dầu tỏi 2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C-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/ hoa hồng, đậu que,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n xuất Salicylic Acid (Ginkgoic acid 425g/l + Corilagin 25g/l + m-pentadecadienyl resorcinol 5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Lam 333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/ lúa; chày mủ do Phytophthora/ cây có múi, lở cổ rễ/hồ tiêu, lở cổ rễ, thân do nấm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N Phát triển Kim L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ecyldimethylammonium chloride (min 76.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ekill 1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 do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estern Agrochemicals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no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nil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cie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cà phê, 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co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cor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ốc sương/ khoai tây; phấn </w:t>
            </w:r>
            <w:r>
              <w:rPr>
                <w:rFonts w:cs="Arial" w:ascii="Arial" w:hAnsi="Arial"/>
                <w:sz w:val="20"/>
                <w:lang w:val="en-GB"/>
              </w:rPr>
              <w:t>trắ</w:t>
            </w:r>
            <w:r>
              <w:rPr>
                <w:rFonts w:cs="Arial" w:ascii="Arial" w:hAnsi="Arial"/>
                <w:sz w:val="20"/>
              </w:rPr>
              <w:t>ng/ cây xanh, thuốc lá; thán thư/ điều; muội đen, đốm nâu/ 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2% + Fenoxanil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onil 32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QT Nông nghiệp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70g/l + Fenoxanil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cide 37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Bông Sen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Flusil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t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ngô, thán thư/ điề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50g/l + Hexaconazole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anvingold 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;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oonazole 250g/l + Hexaconazole 83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min 333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enoconazole 150g/l + Hexaconazole 33 g/l + Propi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super 333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XK Bàn Tay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33g/l + Hexaconazole 50g/l + Propi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vil 333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Hexaconazoie 100g/l + Propi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ed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37g/l + Hexaconazole 63g/l + Tricyclazol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ino 400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, lem lép hạt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00g/kg + Hexaconazole 100g/kg + Tricyclazole 4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tank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khô vằn/lúa, thán thư/cà phê, nấm hồ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kg + Isoprothiolane 400g/kg + Propiconazole 1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fav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7.5% + Isoprothiolane 12.5% + Tricyclazole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lu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00g/kg + Isoprothiolane 150g/kg + Tricyclazole 3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an 6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enoconazole 75g/l (75g/kg) + Isoprothiolane 125g/l (125g/kg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cyclazole 200g/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p gold 40SE,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% + Isoprothiolane 25% + Tricyclazole 4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vil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p</w:t>
            </w:r>
            <w:r>
              <w:rPr>
                <w:rFonts w:cs="Arial" w:ascii="Arial" w:hAnsi="Arial"/>
                <w:sz w:val="20"/>
                <w:lang w:val="en-GB"/>
              </w:rPr>
              <w:t>fu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ông nghiệp Tiền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5g/kg + Isoprothiolane 295g/kg + Tricyclazole 5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star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25g/l + Kasugamycin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new 17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 g/l + Picoxystrobin 2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20g/l + Picoxystrobin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operfect 3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supert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m lép hạt/ lúa, rỉ sắt/ cà phê, phấn </w:t>
            </w:r>
            <w:r>
              <w:rPr>
                <w:rFonts w:cs="Arial" w:ascii="Arial" w:hAnsi="Arial"/>
                <w:sz w:val="20"/>
                <w:lang w:val="en-US"/>
              </w:rPr>
              <w:t>trắ</w:t>
            </w:r>
            <w:r>
              <w:rPr>
                <w:rFonts w:cs="Arial" w:ascii="Arial" w:hAnsi="Arial"/>
                <w:sz w:val="20"/>
              </w:rPr>
              <w:t>ng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top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zole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XK Bàn Tay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m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lfa (S</w:t>
            </w:r>
            <w:r>
              <w:rPr>
                <w:rFonts w:cs="Arial" w:ascii="Arial" w:hAnsi="Arial"/>
                <w:sz w:val="20"/>
                <w:lang w:val="en-GB"/>
              </w:rPr>
              <w:t>à</w:t>
            </w:r>
            <w:r>
              <w:rPr>
                <w:rFonts w:cs="Arial" w:ascii="Arial" w:hAnsi="Arial"/>
                <w:sz w:val="20"/>
              </w:rPr>
              <w:t>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il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e supe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rỉ sắt, đốm mắt của/ cà phê; phấn trắng/ điều,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wan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mert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isc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m lá/ đậu tương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ti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as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TV BVTV Tha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tile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a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sup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vil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rỉ sắt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Agriki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super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rỉ sắt/ cà phê, đậu tương; đốm lá/ lạc; thán thư/ điều, cà phê; phấn trắng/hoa hồng, hoa cúc;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ctilf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-ti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lem lép hạt/lúa; thán thư/ điều, khô quả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ifad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ograi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t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 cà phê, ngô; đốm vòng/ khoai l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 liver 300M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r-kostin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g</w:t>
            </w:r>
            <w:r>
              <w:rPr>
                <w:rFonts w:cs="Arial" w:ascii="Arial" w:hAnsi="Arial"/>
                <w:sz w:val="20"/>
                <w:lang w:val="en-GB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OCI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tim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te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zole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ông nghiệp Khoa học Mùa màng Anh-Rê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est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cali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NC Thuốc BVTV 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uro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fugi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, đốm nâu/ lúa; đốm lá/ đậu tương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italy surper 300EC, 30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300EC:</w:t>
            </w:r>
            <w:r>
              <w:rPr>
                <w:rFonts w:cs="Arial" w:ascii="Arial" w:hAnsi="Arial"/>
                <w:sz w:val="20"/>
              </w:rPr>
              <w:t xml:space="preserve"> khô vằn,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SE:</w:t>
            </w:r>
            <w:r>
              <w:rPr>
                <w:rFonts w:cs="Arial" w:ascii="Arial" w:hAnsi="Arial"/>
                <w:sz w:val="20"/>
              </w:rPr>
              <w:t xml:space="preserve"> lem lép hạt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t Super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; đốm lá/ lạc; rỉ sắt/ cà phê, đậu tương; nấm hồng, vàng lá/cao su; khô vằn/ngô; 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nmynew 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us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til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-dip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/lúa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World Vision </w:t>
            </w:r>
            <w:r>
              <w:rPr>
                <w:rFonts w:cs="Arial" w:ascii="Arial" w:hAnsi="Arial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</w:rPr>
              <w:t>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enoconazole 150g/l (150g/kg) + Propiconazole 150g/l (150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/k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one 300EC, 3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300EC:</w:t>
            </w:r>
            <w:r>
              <w:rPr>
                <w:rFonts w:cs="Arial" w:ascii="Arial" w:hAnsi="Arial"/>
                <w:sz w:val="20"/>
              </w:rPr>
              <w:t xml:space="preserve"> khô vằn, lem lép hạt/ lúa; rỉ sắt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WP:</w:t>
            </w:r>
            <w:r>
              <w:rPr>
                <w:rFonts w:cs="Arial" w:ascii="Arial" w:hAnsi="Arial"/>
                <w:sz w:val="20"/>
              </w:rPr>
              <w:t xml:space="preserve"> 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260g/l + Propiconazole 19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india super 4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top gold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% + Propiconazole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end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1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ôngiabả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lem lép hạt/ lúa, vàng 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17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zole super 3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5g/l (150g/l) + Propiconazole 150g/l (20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japanesuper 305SC,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200g/l + Propiconazol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ntin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lúa; rỉ sắt/ cà phê; đốm lá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enoconazole 20g/l (50.5g/kg) + Propficonazole 1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 (0.5 g/kg) + Prochloraz 150g/l (504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obama 320EC, 55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ifenoconazole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g/l + Propiconazole 200g/l + Tebu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crown super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BVTV Hà Nội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fenoconazole 150g/l + Propiconazole,150g/l + Tebu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-supemew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đốm lá/ lạc; rỉ sắt/ cà phê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obe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00g/l + Propiconazole 150g/l + Tebu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il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plus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100g/l + Tebuconazole 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blues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Propiconazole 50g/l + Tebu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 super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5g/l + Propiconazole 155g/l + Tebu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i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40g/l + Propiconazole 120g/l + Tebuconazole 1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asia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5g/l + Propiconazole 165g/l Tricyclazole 4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te 60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0% + Pyraclostrobin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itrobin 25 </w:t>
            </w:r>
            <w:r>
              <w:rPr>
                <w:rFonts w:cs="Arial" w:ascii="Arial" w:hAnsi="Arial"/>
                <w:sz w:val="20"/>
                <w:lang w:val="en-US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ĩnh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% + Tebuconazole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suw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Tebu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vilusa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50g/kg (30g/kg) + Tebuconazole 250g/kg (500g/kg) + Tricyclazole 200g/kg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mo super 500WP, 7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lúa von/ lúa (xử lý hạt giống), khô vằn,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80WG:</w:t>
            </w:r>
            <w:r>
              <w:rPr>
                <w:rFonts w:cs="Arial" w:ascii="Arial" w:hAnsi="Arial"/>
                <w:sz w:val="20"/>
              </w:rPr>
              <w:t xml:space="preserve">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+ Tricyclazole 3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-chic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265.5g/l (30g/kg), (25g/l) + Tricyclazole 0.5g/l (270g/kg), (40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g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6ME, 300WP, 4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66ME, 300WP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25SC:</w:t>
            </w:r>
            <w:r>
              <w:rPr>
                <w:rFonts w:cs="Arial" w:ascii="Arial" w:hAnsi="Arial"/>
                <w:sz w:val="20"/>
              </w:rPr>
              <w:t xml:space="preserve">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kg (150 g/l)+ Tricyclazole 450g/kg (45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wboy 600WP, 60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600SE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WP:</w:t>
            </w:r>
            <w:r>
              <w:rPr>
                <w:rFonts w:cs="Arial" w:ascii="Arial" w:hAnsi="Arial"/>
                <w:sz w:val="20"/>
              </w:rPr>
              <w:t xml:space="preserve"> 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l (150g/kg) + Tricyclazole 450g/l (6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abeam 60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kg + Tricyclazole 4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6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 lú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noconazole 150g/kg + Tricyclazole 450 g/kg + Cytokinin 2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me 60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morph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en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 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cà chua, giả sương mai/dưa chuột; sọc lá/ngô (xử lý hạt giống); sọc lá/ngô (phun); phấn trắng/ nho; chết nhanh/ hồ tiêu; sương mai /vải, loét sọc mặt cạo/ cap su; xì mủ/ sầu riêng, bưởi, ca cao; sương mai/ dưa hấu; thối quả/ ca cao, sầu riêng, dâu tây; sương mai/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 fen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uran 5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ấn 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ytoc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 dưa hấu, loét sọc mặt cạo/ cao su, chết nhanh/ hồ tiêu; sương mai/ vải, cà chua; bạch tạng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suzan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morph 200 g/l + Fluazin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 2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jo Forte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morph 9% (90g/kg) + Mancozeb 60% (6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bat MZ 90/6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, cà chua; chảy gôm/ cam; chết nhanh/ hồ tiêu; thối thân xì mủ/ sầu riêng; 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a 69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downy 69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, 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methomorph 10% (100g/kg) + Mancozeb 60% (6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ibat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an bul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nhanh/hồ tiêu, loét sọc mặt cạo/cao su, mốc sương/khoai tây, sương mai/dưa hấu,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sầu riê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A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morph 38% + Pyraclostrobin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downy rust 4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, chết nhanh/hồ tiêu, 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omorph 140 g/l + Pyraclostrobin 8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bin 2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homorph 200g/kg + Ziram 6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o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iconazol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-Win 12.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co 12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zol 12.5WP,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SC:</w:t>
            </w:r>
            <w:r>
              <w:rPr>
                <w:rFonts w:cs="Arial" w:ascii="Arial" w:hAnsi="Arial"/>
                <w:sz w:val="20"/>
              </w:rPr>
              <w:t xml:space="preserve"> lem lép hạt/ lúa, rỉ sắt/ cà phê, đốm lá/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.5WP:</w:t>
            </w:r>
            <w:r>
              <w:rPr>
                <w:rFonts w:cs="Arial" w:ascii="Arial" w:hAnsi="Arial"/>
                <w:sz w:val="20"/>
              </w:rPr>
              <w:t xml:space="preserve"> lem lép hạt/lúa, rỉ sắt/cà phê, đốm đen/hoa hồng, đốm lá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-Eight 12.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hoa cúc; lem lép hạt, đạo ôn/ lúa; phấn tr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hiano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no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uc dao 42.2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World Vision (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enphos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hino 4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sát trùng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enphos 200g/l + Isoprothiolan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an 4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oxiconazole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zyper 1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tar 1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V và TM Tân Xu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us 7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</w:t>
            </w:r>
            <w:r>
              <w:rPr>
                <w:rFonts w:cs="Arial" w:ascii="Arial" w:hAnsi="Arial"/>
                <w:sz w:val="20"/>
                <w:lang w:val="en-GB"/>
              </w:rPr>
              <w:t>é</w:t>
            </w:r>
            <w:r>
              <w:rPr>
                <w:rFonts w:cs="Arial" w:ascii="Arial" w:hAnsi="Arial"/>
                <w:sz w:val="20"/>
              </w:rPr>
              <w:t>p hạt, khô vằn/ lúa, đốm lá/ lạc, rỉ sắt/ cà phê, khô vằn/ ngô; đốm đồng tiền/ khoai l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oxiconazole 50g/l + Pyraclostrobin 133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ir</w:t>
            </w:r>
            <w:r>
              <w:rPr>
                <w:rFonts w:cs="Arial" w:ascii="Arial" w:hAnsi="Arial"/>
                <w:sz w:val="20"/>
              </w:rPr>
              <w:t>astar 183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thromycin 200g/kg + Oxytetracycline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 Life 4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sọc vi khuẩn, bạc lá/ lúa; thối đen/bắp cải, sương mai/cà chua, héo cây con/ dưa hấu; thối củ/gừng, thối nhũn/ hành; thối quả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rythromycin (min 98%)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+ Streptomycin sulfate 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its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thán thư/lạc, thối nhũn/bắp cải, nấm hồng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rường Sơ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boxam (min 99.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ji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nho; sương mai/cà chua, dưa chuột, hoa hồng, dưa hấu; cháy lá/ khoai môn;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ylicin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oa 8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ol (min 9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l 1.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iả sương mai/ dưa chuột, dưa hấu, cà chua, nhãn, hoa hồng; đạo ôn, khô vằn, lem lép hạt/ lúa; khô vằn/ ngô; đốm lá/ thuốc lá, thuốc lào; thối búp/ chè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ẹo/ cam; thán thư/ nho, vải, điều, hồ tiêu; nấm hồng/ cao s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uizhou 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C INC. (Công ty TNHH TM Hồng Xuân Kiệt, Quý Châu, Trung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acter 0.3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bạc lá, tiêm lửa, đạo ôn, thối hạt vi khuẩn/ lúa; héo xanh, mốc xám, giả sương mai/ dưa chuột; mốc xám/ cà pháo, đậu tương, hoa lyly; thán thư/ ớt; thán thư, sương mai/ vải; đốm lá/ na; phấn trắng, thán thư/ xoài, hoa hồng; sẹo/ cam; thối quả/ hồng; thối nõn/ dứa; thối búp/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NN Phương Đ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ian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, bạc lá, lem lép hạt/ lúa; thán thư/ xoài; phấn trắng/ nho; thối đen/ bắp cải; thối nhũn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Linhcide 1.2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; mốc sương/ cà chua; phấn trắng/ dưa chuộ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ốm nâu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ốm xám/chè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ương Nam,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xadone 450g/kg + Hexaconazole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zol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, thá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xadone 300 gA + Oxathiapiprolin 3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orvec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Encanti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3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cà chua, khoai tây,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aminstrobin (min 98%) 2.5% + Tricyclazole 22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ker Top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>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Phát 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buconazole (min 98.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r 24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; 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ow AgroSciences B.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N-Fep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dy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QT Nông nghiệp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gold 250EC, 3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Bông Sen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way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na 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on Nohyaku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ot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xanil 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j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rice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o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you 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00 g/l + Hexaconazole 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a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ujimot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00 g/l + Hexaconazole 1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Keep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</w:t>
            </w: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</w:rPr>
              <w:t>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50g/l+ Hexa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uta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300g/l + Hexaconazol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ilzol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50g/l + Isoprothiolan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3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on Nohyaku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100g/l + Isoprothiolane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xanil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60g/l + Isoprothiolan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so 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50g/l + Isoprothiolane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4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50g/kg + Kasugamycin 1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 super 26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đốm sọc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feno 26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 New Rice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xanil 20% + Kresoxi</w:t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methyl 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one 2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aster A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00g/l + Kresoxim methyl 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asa one 26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/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20g/l + Ningnanmycin 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usa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200g/l + Oxolinic acid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r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100g/l + Oxolinic acid 100g/l + Tricyclazol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b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100g/l (200g/kg) + Sulfur 300g/l (350g/kg) + Tricyclazole 50g/l (2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ini super 450SC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xanil 100g/l (200g/kg) + Tricyclazole 250g/l (5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Famy 35S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nil 150g/l + Tricyclazole 3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xanil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mzon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feri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orfenicol 5g/kg (min 99%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amycin sulfate 1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flotil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rường Sơ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azina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Chacha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sche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amit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/lúa; 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azinam 400 g/l (500g/kg) + Metalaxyl-M 80 g/l (18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ra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0SC, 6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480SC:</w:t>
            </w:r>
            <w:r>
              <w:rPr>
                <w:rFonts w:cs="Arial" w:ascii="Arial" w:hAnsi="Arial"/>
                <w:sz w:val="20"/>
              </w:rPr>
              <w:t xml:space="preserve"> Đốm lá/ ngô, mốc sương/ khoai tây, lem lép hạt/lúa; loét sọc mặt cạo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0WP:</w:t>
            </w:r>
            <w:r>
              <w:rPr>
                <w:rFonts w:cs="Arial" w:ascii="Arial" w:hAnsi="Arial"/>
                <w:sz w:val="20"/>
              </w:rPr>
              <w:t xml:space="preserve"> Đốm lá/ ngô, héo rũ gốc mốc trắng/ lạc; chết nhanh, chết chậm/ hồ tiêu; mốc sương/ khoai tây; đốm vòng/ khoai môn; loét sọc miệng cạo/ cao su;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dioxonil (min 96.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xonil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morph (min 96%) 10% + Metalaxyl-M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Metano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, ch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ha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picolide (min 97%) 44.4 g/kg + Fosetyl alumilium 666.7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r 711.1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b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p cải, cà chua, nho; xì mủ/ bưởi; chảy nhựa, xì mủ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picolide 62.5g/l + Propamocarb hydrochloride 62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o 687.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cà chua, sương mai/ dưa hấu, dưa chuột,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pyram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um Prime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hồ tiêu, cà phê,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pyram 200g/l + Tebuconazol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Experience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pyram 250g/l + Trifloxystrobin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Sensation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vò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ilazole (min 92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RU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, rỉ sắt/ c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a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sang 4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nuta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ôngiaphúc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uz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, khô vằn/ lúa; rỉ sắt/ cà phê; 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ilazole 10 g/l + Hexaconazole 30 g/l + Tricyclazole 22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s New 26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ilazole 100g/l + Propiconazol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tsc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silazole 50g/kg (25g/l), (30g/kg) + Tebuconazole 250g/kg (100g/l), (500g/kg) + Tricyclazole 200g/kg (400g</w:t>
            </w: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</w:rPr>
              <w:t>l),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hivo 500WP, 525SE, 7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khô vằn, đạo ôn, lem lép hạt/lúa, xử lý hạt gi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rừ bệnh lúa vo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25SE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80WG:</w:t>
            </w:r>
            <w:r>
              <w:rPr>
                <w:rFonts w:cs="Arial" w:ascii="Arial" w:hAnsi="Arial"/>
                <w:sz w:val="20"/>
              </w:rPr>
              <w:t xml:space="preserve"> lem lép hạt, khô vằn/lúa; xử lý hạt giống trừ bệnh lúa vo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ulfamide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ijin 0.3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ệnh gh</w:t>
            </w:r>
            <w:r>
              <w:rPr>
                <w:rFonts w:cs="Arial" w:ascii="Arial" w:hAnsi="Arial"/>
                <w:sz w:val="20"/>
                <w:lang w:val="en-GB"/>
              </w:rPr>
              <w:t>ẻ</w:t>
            </w:r>
            <w:r>
              <w:rPr>
                <w:rFonts w:cs="Arial" w:ascii="Arial" w:hAnsi="Arial"/>
                <w:sz w:val="20"/>
              </w:rPr>
              <w:t>/ khoai tây (Xử lý đất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riafo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lock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 /lúa; đốm đen, phấn trắng/ hoa hồng; 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/cà phê; phấn trắng, héo đen đầu lá/cao su; đốm lá/lạc; thán thư/ hồ tiêu, ca ca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12.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;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riafol 30% + Tricyclazole 4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ctod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riafol 300 g/kg + Tricyclazole 40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win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L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apyroxad (min 98%) 167g/l + Pyraclostrobin 333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axor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cà phê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pet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cal 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ì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lp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 WP, 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khô vằn, đạo ôn/ lúa, gi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ương mai/dưa hấ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SC:</w:t>
            </w:r>
            <w:r>
              <w:rPr>
                <w:rFonts w:cs="Arial" w:ascii="Arial" w:hAnsi="Arial"/>
                <w:sz w:val="20"/>
              </w:rPr>
              <w:t xml:space="preserve"> khô vằn, đạo ôn/ lúa; thán thư/ xoài; mốc sương/ nho; đốm lá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dama Việ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etyl-aluminiu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a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fast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, đốm lá/ thuốc lá, mốc sương/dưa hấu, xì mủ/cao su, thối quả, xì mủ/ sầu riê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iet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 WP, 80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Sương mai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G:</w:t>
            </w:r>
            <w:r>
              <w:rPr>
                <w:rFonts w:cs="Arial" w:ascii="Arial" w:hAnsi="Arial"/>
                <w:sz w:val="20"/>
              </w:rPr>
              <w:t xml:space="preserve"> lở cổ rễ, chết nhanh/ hồ tiêu; sương mai/ dưa hấu, cà chua, khoai tây; thối quả,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sầu riêng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 cao; bạc lá/lúa; sương mai/ dưa chuột, bắp cải; thối gốc chảy nhựa/ bưởi, cam, quý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im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, 80WG, 9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WP:</w:t>
            </w:r>
            <w:r>
              <w:rPr>
                <w:rFonts w:cs="Arial" w:ascii="Arial" w:hAnsi="Arial"/>
                <w:sz w:val="20"/>
              </w:rPr>
              <w:t xml:space="preserve"> sương mai/ điều, khoai tây, xoài; chết nhanh/ hồ tiêu;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sầu riêng, cam; mốc sương/ nho, dư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ấu; thối nõn/ dứa; chết cây con/ thuốc l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mốc sương/ nho, xì mủ/sầu riêng, thối nõn/dứa,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cây con/thuốc lá, chết nhanh/ hồ tiêu, chết cây con/dư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SP:</w:t>
            </w:r>
            <w:r>
              <w:rPr>
                <w:rFonts w:cs="Arial" w:ascii="Arial" w:hAnsi="Arial"/>
                <w:sz w:val="20"/>
              </w:rPr>
              <w:t xml:space="preserve"> mốc sương/ nho, dưa hấu; chết nhanh/ hồ tiêu; xì mủ/ sầu riêng; đốm lá/ 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on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chết nhanh/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lang w:val="en-GB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WG:</w:t>
            </w:r>
            <w:r>
              <w:rPr>
                <w:rFonts w:cs="Arial" w:ascii="Arial" w:hAnsi="Arial"/>
                <w:sz w:val="20"/>
              </w:rPr>
              <w:t xml:space="preserve"> Bạc lá/lúa, chết nhanh/ hồ tiêu, phấn trắ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dưa hấu, thối nõn/dứ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p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 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sương mai/ hoa hồng; chết nhanh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0WG: </w:t>
            </w:r>
            <w:r>
              <w:rPr>
                <w:rFonts w:cs="Arial" w:ascii="Arial" w:hAnsi="Arial"/>
                <w:sz w:val="20"/>
              </w:rPr>
              <w:t>thối rễ/ dưa hấu, chết nhanh/ hồ tiêu, xì mủ/ cam, bạc lá/ lúa, mốc sương/ nho; thối thân xì mủ/ cao su; thối đen/phong la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y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xì mủ/cao su, thối rễ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và SX Ngọc Y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IEN-annong 400SC, 800WP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0SC, 800WG: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</w:rPr>
              <w:t xml:space="preserve"> nhanh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thối thân/ hồ tiêu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fosty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; sương mai / nho, dưa hấu; xì mủ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nh doanh hóa chất Việt Bình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aj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li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dưa hấu, chết nhanh/ hồ tiêu,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cam, thối quả/ nhãn, cháy lá do vi khuẩn/lúa, nứt thân ch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y nhựa/dưa hấu; sọc lá/ngô; loét sọc mặt cạo/ cao su; thối nhũn/gừng; thối nhũn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t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in-zai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ảy gôm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phos 80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, thối thân/ hồ tiêu; chảy gôm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etyl-aluminium 25% + Mancozeb 4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ny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</w:t>
            </w:r>
            <w:r>
              <w:rPr>
                <w:rFonts w:cs="Arial" w:ascii="Arial" w:hAnsi="Arial"/>
                <w:sz w:val="20"/>
                <w:lang w:val="en-GB"/>
              </w:rPr>
              <w:t>é</w:t>
            </w:r>
            <w:r>
              <w:rPr>
                <w:rFonts w:cs="Arial" w:ascii="Arial" w:hAnsi="Arial"/>
                <w:sz w:val="20"/>
              </w:rPr>
              <w:t>p hạt/ lúa, chết cây con/ dưa hấu, xì mủ/ sầu riêng;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etyl-aluminium 400g/kg + Mancozeb 2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ia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halide 15% (20%) + Kasugamycin 1.2% (1.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a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2SC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21.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6.2SC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1.2WP:</w:t>
            </w:r>
            <w:r>
              <w:rPr>
                <w:rFonts w:cs="Arial" w:ascii="Arial" w:hAnsi="Arial"/>
                <w:sz w:val="20"/>
              </w:rPr>
              <w:t xml:space="preserve"> đạo ôn, lem lép hạt/ lúa; thối đen/ bắp cải; thối nhũn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halide 200 g/kg + Kasugamycin 2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cado 2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ous Proteoglycan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lcar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éo xanh/ cà chua, ớt, thuốc lá; thối nhũn/ bắp cải;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et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o xanh vi khuẩn/ cà chua,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lic oil 20g/l + Ningnanmycin 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usat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lem lép hạt/ lúa; héo rũ, sương mai/ cà chua; xoăn lá/ ớt; phấn trắng/ nho; chết nhanh/ hồ tiêu; hoa lá/ thuốc lá; chết khô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NN Phương Đ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amicin sulfate 15g/kg + Ningnanmycin 45g/kg + Streptomycin sulfate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azor gold 1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 do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entamicin sulfate 2% (20g/kg) + Oxyte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cycline hydrochloride 6% (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uper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loét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iền Thạ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alon 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, đốm cành/ thanh long, đốm đen xì mủ/ xoài, héo xanh vi khuẩn/ cà chua, loé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cam; thối quả/thanh long, đốm sọc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o 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lem lép hạt/ lúa; héo xanh/cà chua; héo xanh vi khuẩn/ dưa hấu; thối đen gân lá, thối nhũn/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</w:t>
            </w:r>
            <w:r>
              <w:rPr>
                <w:rFonts w:cs="Arial" w:ascii="Arial" w:hAnsi="Arial"/>
                <w:sz w:val="20"/>
                <w:lang w:val="en-GB"/>
              </w:rPr>
              <w:t>ơn</w:t>
            </w:r>
            <w:r>
              <w:rPr>
                <w:rFonts w:cs="Arial" w:ascii="Arial" w:hAnsi="Arial"/>
                <w:sz w:val="20"/>
              </w:rPr>
              <w:t xml:space="preserve">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sunfate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amicin sulfate 20g/kg + Streptomycin sulfate 46.6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nta 66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</w:rPr>
              <w:t>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thối nhũn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(min 8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anvi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, nấm hồng/ cao su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icavil </w:t>
            </w:r>
            <w:r>
              <w:rPr>
                <w:rFonts w:cs="Arial" w:ascii="Arial" w:hAnsi="Arial"/>
                <w:sz w:val="20"/>
                <w:lang w:val="en-US"/>
              </w:rPr>
              <w:t>1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vilando 5</w:t>
            </w:r>
            <w:r>
              <w:rPr>
                <w:rFonts w:cs="Arial" w:ascii="Arial" w:hAnsi="Arial"/>
                <w:sz w:val="20"/>
                <w:lang w:val="en-US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M Hải Á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goldv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vinh 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gvin 50SC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0SC:</w:t>
            </w:r>
            <w:r>
              <w:rPr>
                <w:rFonts w:cs="Arial" w:ascii="Arial" w:hAnsi="Arial"/>
                <w:sz w:val="20"/>
              </w:rPr>
              <w:t xml:space="preserve"> Khô vằn, lem lép hạt/ lúa; rỉ sắt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G:</w:t>
            </w:r>
            <w:r>
              <w:rPr>
                <w:rFonts w:cs="Arial" w:ascii="Arial" w:hAnsi="Arial"/>
                <w:sz w:val="20"/>
              </w:rPr>
              <w:t xml:space="preserve"> khô vằn, l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p hạt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wil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vil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; rỉ sắt, nấm hồng, đốm vòng/ cà phê; đốm lá/ lạc; khô vằn/ ngô; phấn trắng, đốm đen, rỉ sắt/ hoa hồng; lở cổ rễ/ thuốc lá; phấn trắng, vàng lá, nấm hồng/cao su, ghẻ sẹo/cam;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winno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; thán thư/ xoài, vải;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Us Ag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lvil 5 SC, 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rỉ sắt/ cà phê; nấ</w:t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hồn</w:t>
            </w:r>
            <w:r>
              <w:rPr>
                <w:rFonts w:cs="Arial" w:ascii="Arial" w:hAnsi="Arial"/>
                <w:sz w:val="20"/>
                <w:lang w:val="en-GB"/>
              </w:rPr>
              <w:t>g</w:t>
            </w:r>
            <w:r>
              <w:rPr>
                <w:rFonts w:cs="Arial" w:ascii="Arial" w:hAnsi="Arial"/>
                <w:sz w:val="20"/>
              </w:rPr>
              <w:t>/ cao su; đốm lá/ lạc; khô vằn, lem lép hạt/ lúa; phấn trắng/ nh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E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ndo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GB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Kiê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vil-cali </w:t>
            </w:r>
            <w:r>
              <w:rPr>
                <w:rFonts w:cs="Arial" w:ascii="Arial" w:hAnsi="Arial"/>
                <w:sz w:val="20"/>
                <w:lang w:val="en-US"/>
              </w:rPr>
              <w:t>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V-T 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, đạo ôn/ lúa; đốm lá/lạc; nấm hồng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in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; vàng rụng lá/cao su, rỉ sắt, nấm hồng/ cà phê; thán thư/ điều; đốm lá/l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st-Harve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r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llih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lúa; đốm lá/ lạc; thán thư/ điều; rỉ sắt/ đậu tương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vin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GB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vằn, lem lép hạt/ lúa; nấm hồng/ cao su; 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vin 5SC, 4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Vàng rụng lá, nấm hồng/ cao su; khô vằn, lem lép hạt/ lúa; rỉ sắt/ cà phê; thán thư, phấn trắng/xoài; ghẻ sẹo/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WG:</w:t>
            </w:r>
            <w:r>
              <w:rPr>
                <w:rFonts w:cs="Arial" w:ascii="Arial" w:hAnsi="Arial"/>
                <w:sz w:val="20"/>
              </w:rPr>
              <w:t xml:space="preserve"> Khô vằn, lem lép hạt/ lúa; phấn trắng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,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EC:</w:t>
            </w:r>
            <w:r>
              <w:rPr>
                <w:rFonts w:cs="Arial" w:ascii="Arial" w:hAnsi="Arial"/>
                <w:sz w:val="20"/>
              </w:rPr>
              <w:t xml:space="preserve"> Thán thư/ điều,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C:</w:t>
            </w:r>
            <w:r>
              <w:rPr>
                <w:rFonts w:cs="Arial" w:ascii="Arial" w:hAnsi="Arial"/>
                <w:sz w:val="20"/>
              </w:rPr>
              <w:t xml:space="preserve"> Rỉ sắt/cà phê, lem lép hạt/lúa, thán thư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azole 5SC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khô vằn, lem lép hạt, đạo ôn/ lúa; rỉ sắt/ cà phê, khô vằn/ ngô; đốm lá/ lạc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ở cổ rễ/ bầu bí, vàng rụng lá/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SL: </w:t>
            </w:r>
            <w:r>
              <w:rPr>
                <w:rFonts w:cs="Arial" w:ascii="Arial" w:hAnsi="Arial"/>
                <w:sz w:val="20"/>
              </w:rPr>
              <w:t>lem lép hạt, đạo ôn/ lúa; rỉ sắt, đốm vòng/ cà phê; rỉ sắt/ hoa hồng; lở cổ rễ/ bầu bí; đốm lá/ lạc, đốm mắt của/ cà phê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ctor 5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,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5ME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co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TM HAI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vi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nứt vỏ, phấn trắng/cao su, vàng rụng lá, nấm hồng/cao su; đốm lá/lạc; đốm đen, phấn trắng, rỉ sắt/hoa hồng; nấm hồng, rỉ sắt/cà phê; khô vằn/ngô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v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; thán thư/ điều, dưa hấu; phấn trắng, vàng rụng lá/ cao su; rỉ sắt/ hoa hồng, rỉ sắt, khô cành, nấm hồng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vil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VTNN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o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điều; nấm hồng/ cao su; lem lép hạt/ lúa; khô vằn/ ngô; 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uko 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ấm hồng/ cao su; 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on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Sino - Agri United Biotechnology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ewin 5SC,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SC:</w:t>
            </w:r>
            <w:r>
              <w:rPr>
                <w:rFonts w:cs="Arial" w:ascii="Arial" w:hAnsi="Arial"/>
                <w:sz w:val="20"/>
              </w:rPr>
              <w:t xml:space="preserve"> Khô vằn, lem lép hạt/ lúa; nấm hồng, 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ắng, vàng rụng lá/cao su; rỉ sắt, nấm hồng/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0WP:</w:t>
            </w:r>
            <w:r>
              <w:rPr>
                <w:rFonts w:cs="Arial" w:ascii="Arial" w:hAnsi="Arial"/>
                <w:sz w:val="20"/>
              </w:rPr>
              <w:t xml:space="preserve"> 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t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ắt/cà phê, lem lép hạt/lúa, vàng 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xin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vil 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rỉ sắt/cà phê, vàng rụng lá/cao su, đốm lá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nganhvil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a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, lem lép hạt/ lúa, đốm lá/ lạc, thán thư/ điều, rỉ sắt/ cà phê, vàng 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lúa; nấm hồng/cao su, g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kwang Corporati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thán thư/ điều, xoài; rỉ sắt/ cà phê, nấm hồng/ cao su, đốm lá/ lạc; vàng 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 vil 1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Phong P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AV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vin 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rỉ sắt/ cà phê, thán thư/ điều, nấm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ra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vil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anvin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 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ine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lúa; nấm hồng/ cà phê; phấn trắng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ong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 - 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otor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ắng/h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a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ghệ NN Chiến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zole 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nho; nấm hồng/ cao su, cà phê; đốm lá/ lạc; lem lép hạt, khô vằn/ lúa; chết cây con/cà rốt;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-hexa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cao su; lem lép hạt, đạo ôn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-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vil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, gỉ sắt/cà phê, phấn trắng/ chôm chô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n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vil 1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, nấm hồng/cao su, 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đạo ôn, khô vằn/ lúa; đốm lá/ đậu tương; rỉ sắt, nấm hồng, 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/ cà phê; lở cổ rễ/ thuốc lá; nấm hồng/ cao su; đốm đen/ hoa hồng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TM &amp;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il TSC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-hexm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lúa, nấm hồng/ cao su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World Vision C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max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àng rụng lá/cao su, lem lép hạt/lúa, 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l 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vàng rụng lá/ cao su; r</w:t>
            </w:r>
            <w:r>
              <w:rPr>
                <w:rFonts w:cs="Arial" w:ascii="Arial" w:hAnsi="Arial"/>
                <w:sz w:val="20"/>
                <w:lang w:val="en-US"/>
              </w:rPr>
              <w:t xml:space="preserve">ỉ </w:t>
            </w:r>
            <w:r>
              <w:rPr>
                <w:rFonts w:cs="Arial" w:ascii="Arial" w:hAnsi="Arial"/>
                <w:sz w:val="20"/>
              </w:rPr>
              <w:t>sắt, t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quả/ cà phê; thán thư/ điều; rỉ sắt/nho; đốm lá/lạc, phấn trắng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100 g/l + Iprodione 2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pora super 3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75g/l + Isoprothiolane 7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ontrang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% + Isoprothiolane 4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monas 4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exaconazole 30g/l (20g/kg) + Isoprothiolane (270g/l)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320g/kg) + Tricyclazole (250g/l), (4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iusamy 55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2 g/kg + Isoprothiolane 350g/kg + Tricyclazole 4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fada 82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0g/kg + Isoprothiolane 420g/kg + Tricyclazole 41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% + Isoprothiolane 35% + Tricyclazole 4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ansuper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% + Isoprothiolane 43% + Tricyclazole 4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itymy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DV TM Đăng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% (50g/l) + Kasugamycin 3% (30g/l) + Tricyclazole 72% (36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y super 80WP, 4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đạo ôn, lem lép hạt, bạc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40SC:</w:t>
            </w:r>
            <w:r>
              <w:rPr>
                <w:rFonts w:cs="Arial" w:ascii="Arial" w:hAnsi="Arial"/>
                <w:sz w:val="20"/>
              </w:rPr>
              <w:t xml:space="preserve"> lem lép hạt, thối thân 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úa, bạc lá, đạo ôn/ lúa; loét sọc mặt cạo/cao su, rỉ sắt/lạc;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40g/l + Metconazole 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play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20g/kg + Myclobutanil 38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ing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hao V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5 g/l + Prochloraz 1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vis 6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62 g/kg + Propineb 615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 6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 lúa; rỉ sắt, nấm hồng/cà phê; phấn trắng, nấm hồng, vàng rụng lá/cao su; đốm nâu/ thanh long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eonazole 75g/kg + Propineb 63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can 70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àng 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kg + Propiconazole 150g/kg + Tricyclazole 35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bem super 55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l (50g/kg) + Sulfur 49.9g/l (49.9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alire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.9SC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99.9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99.9WP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9.9SC:</w:t>
            </w:r>
            <w:r>
              <w:rPr>
                <w:rFonts w:cs="Arial" w:ascii="Arial" w:hAnsi="Arial"/>
                <w:sz w:val="20"/>
              </w:rPr>
              <w:t xml:space="preserve"> 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exaconazole 50g/l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 + Sulfur 20g/l (450g/kg) + Tricyclazole 10g/l (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gold 80SC, 5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SC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10WP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6g/l + Tebuconazole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ssy 6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l + Tebucon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zole super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Ô tô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kg (25g/l), (30g/kg) + Tebuconazole 250g/kg (100g/l), (500g/kg) + Tricyclazole 200g/kg (400g/l),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ino super 500WP, 525SE, 7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Khô vằn,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25SE:</w:t>
            </w:r>
            <w:r>
              <w:rPr>
                <w:rFonts w:cs="Arial" w:ascii="Arial" w:hAnsi="Arial"/>
                <w:sz w:val="20"/>
              </w:rPr>
              <w:t xml:space="preserve"> Lem lép hạt, đạo ôn, vàng lá/ lúa; xử lý hạ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ống trừ bệnh lúa vo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80WG:</w:t>
            </w:r>
            <w:r>
              <w:rPr>
                <w:rFonts w:cs="Arial" w:ascii="Arial" w:hAnsi="Arial"/>
                <w:sz w:val="20"/>
              </w:rPr>
              <w:t xml:space="preserve"> lem lép hạt/ lúa; xử lý hạt giống trừ bệ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úa vo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100g/kg + Tebuconazole 400g/kg + Trifloxystrobin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yo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lúa; 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6 g/l + Tricyclazole 1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ner 6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0g/l + Tricyclazole 2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vin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hazol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T Dohaled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vilnew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đốm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/ lúa; rỉ sắt/ đậu tương, cà phê; đốm lá/ lạc, đậu tương;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ric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-hex-tric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, rỉ sắt/ lạc,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minster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l + Tricyclazol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vil-super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Gold Star Thụy Điể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sh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/ lúa; héo đen đầu lá/ cao su; rỉ sắt, thán thư /cà phê, thán thư /điều;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exaconazole 40g/l (35g/kg) + Tricyclazole 239</w:t>
            </w:r>
            <w:r>
              <w:rPr>
                <w:rFonts w:cs="Arial" w:ascii="Arial" w:hAnsi="Arial"/>
                <w:sz w:val="20"/>
                <w:lang w:val="en-GB"/>
              </w:rPr>
              <w:t>g</w:t>
            </w:r>
            <w:r>
              <w:rPr>
                <w:rFonts w:cs="Arial" w:ascii="Arial" w:hAnsi="Arial"/>
                <w:sz w:val="20"/>
              </w:rPr>
              <w:t>/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77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-cide 279SC, 80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0g/l (100g/l), (57g/kg) + Tricyclazole 220g/l (425g/l), (7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ukal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, 525SE, 75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khô vằn, lem lép hạt,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25SE, 757WP: </w:t>
            </w: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0g/l + Tricycl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trihex 2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,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aconc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myl 2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l + Tricycl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ilan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/ lúa; nấm hồng, r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ắt/</w:t>
            </w:r>
            <w:r>
              <w:rPr>
                <w:rFonts w:cs="Arial" w:ascii="Arial" w:hAnsi="Arial"/>
                <w:sz w:val="20"/>
              </w:rPr>
              <w:t xml:space="preserve"> cà phê; thán thư/ điều; đốm lá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-pingo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Hằng Du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lazole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/lúa; rỉ sắt, thán thư/ cà phê; héo đen đầu lá/ cao su; thán thư/điều, đốm lá/lạc; phấn tr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tec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đạo ôn, lem lép hạt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vin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Việt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50g/l + Tricyclazole 4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-duck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cà phê, thán thư/ điều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100g/l + Tricyclazol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indu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125g/l + Tricyclazole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x 5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Điện bà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100g/l (150g/kg) + Tricyclazole 425g/l (6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full 525SE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Mê K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exaconazole 30g/l (30g/kg) + Tricyclazole 270g/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77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re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30g/kg + Tricyclazole 67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hexad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onazole 25g/l + Vaiidamycin 7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a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mexazol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won 3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benconazole (min 98.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na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ồng lá/ chè; r</w:t>
            </w:r>
            <w:r>
              <w:rPr>
                <w:rFonts w:cs="Arial" w:ascii="Arial" w:hAnsi="Arial"/>
                <w:sz w:val="20"/>
                <w:lang w:val="en-GB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ắt/ đậu tương; thán thư/ vải, xoài, ớt; đốm đen/ hoa hồng; phấn trắng/ dưa chuột, dưa hấu, hoa hồng, nho; vàng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noctadine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llku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mitomo Corporation Vietn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LL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benfos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aigon 10GR,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đạo ôn, thối thâ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khô vằn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tigi 10GR,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GR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EC:</w:t>
            </w:r>
            <w:r>
              <w:rPr>
                <w:rFonts w:cs="Arial" w:ascii="Arial" w:hAnsi="Arial"/>
                <w:sz w:val="20"/>
              </w:rPr>
              <w:t xml:space="preserve"> đạo ôn, thối thâ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zin 10GR,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ta 10GR,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sát trùng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benfos 20% + Isoprothiolane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fuk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benfos 30% (10g/kg) + Isoprothiolane 15% (39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min 45EC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benfos 10% + Tricycalzole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cb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ạt giống HAN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benfos 14% + Tricyclazole 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úa vàng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probenfos 100g/kg+ Tricyclazole 7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b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Agritech Hoa kỳ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dion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itione 350SC, 500WP, 7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50SC, 500WP: </w:t>
            </w:r>
            <w:r>
              <w:rPr>
                <w:rFonts w:cs="Arial" w:ascii="Arial" w:hAnsi="Arial"/>
                <w:sz w:val="20"/>
              </w:rPr>
              <w:t>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G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rov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ral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ạt c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t vàng 50 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lem lép hạt/ lúa, đốm quả/ nh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tad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N KH Mùa màng Anh - Rê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oran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,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0WP: </w:t>
            </w:r>
            <w:r>
              <w:rPr>
                <w:rFonts w:cs="Arial" w:ascii="Arial" w:hAnsi="Arial"/>
                <w:sz w:val="20"/>
              </w:rPr>
              <w:t>lem lép hạt, khô vằn/ lúa; héo vàng/ đậu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0WG:</w:t>
            </w:r>
            <w:r>
              <w:rPr>
                <w:rFonts w:cs="Arial" w:ascii="Arial" w:hAnsi="Arial"/>
                <w:sz w:val="20"/>
              </w:rPr>
              <w:t xml:space="preserve"> lem lép hạt, khô vằn/ lúa; thối gốc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zalt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r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/ lúa; đốm lá/ đậu tương; thán thư/điều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ang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vann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, 250SC,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, 750WG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SC, 3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/ lúa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ral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đốm lá/ cà chua, dưa hấu, bắp cải, lạc;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lr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rov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almy 50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prod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sz w:val="20"/>
              </w:rPr>
              <w:t>200g/l (50g/kg) + Sulfur 300g/l (5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one 500SC,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odione 50g/kg + Tricyclazole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m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U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prodione 350g/kg + Zineb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grorpr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 one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uan 40EC,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ione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an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 lá, đạo ôn cổ bô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annong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-army 30WP,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duc 4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-One 40EC, 4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on Nohyaku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y New 40EC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el-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hat 40EC,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trang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z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EC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one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-Jione 40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Jia Non Biote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-one 400EC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ix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e-Ov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T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-Super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fus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40% + Kasugamycin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kasu 4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235g/kg (230g/kg) + Kasugamycin 15g/kg (20g/kg) + Tricyclazole 400g/kg (5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zole 650WP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50g/l + Propiconazole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đốm lá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200g/l + Propi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red Super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hiola</w:t>
            </w: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</w:rPr>
              <w:t>e 150g/l + Propiconazole 100g/l + Tricyclazole 3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nano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10.5g/l (421g/l) (10g/kg) + Propineb 4.5g/l (5g/l) (150g/kg) + Tricyclazole 400g/l (5g/l), (5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ifelg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5SC, 431EC, 2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40% + Sulfur 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 One 43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 - TM -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hiola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e 400g/l (250g/kg) + Sulf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g/l (4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uv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rtin 450EC,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250g/kg + Sulfur 350g/kg + Tricyclazole 200.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my 800.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hiolane 0.5g/l (405g/l) (10g/kg) + Sulfur 20g/l (19.5g/l) (55g/kg) + Tricyclazole 400.5g/l (0.5g/n (75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ceg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</w:rPr>
              <w:t>SC, 425EC, 8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21SC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25EC, 820WP:</w:t>
            </w:r>
            <w:r>
              <w:rPr>
                <w:rFonts w:cs="Arial" w:ascii="Arial" w:hAnsi="Arial"/>
                <w:sz w:val="20"/>
              </w:rPr>
              <w:t xml:space="preserve">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400g/l + Tebu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-buffalo 5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hiolane 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kg + Tricyclazole 8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iti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an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400g/kg + Tricyclazole 2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zim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BVTV Phương Mai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olane 250g/kg + Tricyclazole 4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p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y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-bum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zole top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250g/kg + Tricyclazole 4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ny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30% (300g/kg) + Tricyclazole 40% (4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ro-HB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o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18g/kg (460g/kg) + Tricyclazole 30g/kg (4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6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8GR,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nale 200g/l (400g/kg) + Tricyclazole 325g/l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-annong 525SE,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prothiolan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375g/kg + Tricyclazole 37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son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ùng Dươ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350g/kg + Tricyclazole 4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-fu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300g/kg + Tricyclazol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inano super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thiolane 400g/kg + Tricyclazole 4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fubim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ma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ic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yrazam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flec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provalicarb (min 95%) 55g/kg +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neb 612.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667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xoài; giả sương mai/ dưa chuột; mốc sươ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y duo 66.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nho, dưa hấu, cà chua, dâu tây; sương mai/ hành, hoa hồng, rau cải; thán thư/ ớt; sương mai, thán thư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-pro 667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mycin sulfate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lyn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lúa, rỉ sắt, thán thư/lạc, thối nhũn/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rường Sơ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(min 7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an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, bạc lá/ lúa; 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nhũn/ bắp cải, cải xanh; héo xanh/ cà chua; sẹo/ cam; 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quả/ nhãn, xoài, sầu riêng,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-Carp 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thán thư/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ầu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cide 20SL, 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đạo ôn/ lúa; thán thư/ ớt; phấn trắng/ bầu bí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omin 2SL, 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SL:</w:t>
            </w:r>
            <w:r>
              <w:rPr>
                <w:rFonts w:cs="Arial" w:ascii="Arial" w:hAnsi="Arial"/>
                <w:sz w:val="20"/>
              </w:rPr>
              <w:t xml:space="preserve"> đạo ôn, bạc lá/ lúa; thán thư, sẹo/ cam, quýt; thán thư, thối quả/ vải, nhãn, xoài; héo rũ, lở cổ rễ/ cà chua, bắp cải; thối quả, phấn trắng/ nh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WP:</w:t>
            </w:r>
            <w:r>
              <w:rPr>
                <w:rFonts w:cs="Arial" w:ascii="Arial" w:hAnsi="Arial"/>
                <w:sz w:val="20"/>
              </w:rPr>
              <w:t xml:space="preserve"> đạo ôn, bạc lá/ lúa;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star 20SC,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0SC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y bia la 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ạc lá/ l</w:t>
            </w:r>
            <w:r>
              <w:rPr>
                <w:rFonts w:cs="Arial" w:ascii="Arial" w:hAnsi="Arial"/>
                <w:sz w:val="20"/>
                <w:lang w:val="en-US"/>
              </w:rPr>
              <w:t>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mycin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min 20SL,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ạo ôn, đốm sọc, bạc lá/ lúa; chết </w:t>
            </w:r>
            <w:r>
              <w:rPr>
                <w:rFonts w:cs="Arial" w:ascii="Arial" w:hAnsi="Arial"/>
                <w:sz w:val="20"/>
                <w:lang w:val="en-GB"/>
              </w:rPr>
              <w:t>ẻ</w:t>
            </w:r>
            <w:r>
              <w:rPr>
                <w:rFonts w:cs="Arial" w:ascii="Arial" w:hAnsi="Arial"/>
                <w:sz w:val="20"/>
              </w:rPr>
              <w:t>o cây con/ cà chua, đậu trạch, bí xanh, dưa chuột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k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col 20SL,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đốm sọc, bạc lá/ lúa; chết ẻo cây con/ cà chua, đậu trạch, bí xanh, d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a chuột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ổ phần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k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 lúa; thối đen/ bắp cải; thối nhũn/ hành; thán thư 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ahitech 2SL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4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bạc lá, lem lép hạt/ lúa; thối nhũn/ bắp cải, hành; lở cổ rễ/ thuốc lá, dưa chuột, dưa hấu, cà chua; bệnh sẹo/ cam; thán thư/ vải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 Min 20SL, 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SL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0WP: </w:t>
            </w: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gomi 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bạc lá vi k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/lúa; thối nhũn vi khuẩn/ bắp cải; loé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>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ycinjapane 20SL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SL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&amp;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su 2SL, 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, lem lép hạt/ lúa; thối nhũn do vi khuẩn/ hành, bắp cải; lở cổ rễ/ cà chua, dưa chuột, dưa hấu, thuốc lá, thuốc lào; sẹo/ cam; thán thư/ vải, nhãn, xoài, nho, điều, hồ tiêu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de 3SL, 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bạc lá/ lúa; thối đen/ bắp cải; thối nhũn/ hành; thán thư /xoài;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duc 3SL,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SL:</w:t>
            </w:r>
            <w:r>
              <w:rPr>
                <w:rFonts w:cs="Arial" w:ascii="Arial" w:hAnsi="Arial"/>
                <w:sz w:val="20"/>
              </w:rPr>
              <w:t xml:space="preserve"> bạc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đạo ôn,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uga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/ lúa,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u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đốm sọc, bạc lá, đen lép hạt do vi khuẩn/ lúa; thối vi khuẩn/ hành, bắp cải; loét vi khuẩn/ cam; 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itomo Corporation Vietnam LL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 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cải bắp, phấn trắng/bí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su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bạc lá, lem lép hạt/ lúa; thối nhũn/ bắp cải; đốm lá/ lạc; bệnh loé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t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min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L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, lem lép hạt/ lúa; sẹo/ cam; thối vi khuẩn/ bắp cải; thối quả/vải, xo</w:t>
            </w:r>
            <w:r>
              <w:rPr>
                <w:rFonts w:cs="Arial" w:ascii="Arial" w:hAnsi="Arial"/>
                <w:sz w:val="20"/>
                <w:lang w:val="en-US"/>
              </w:rPr>
              <w:t>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min 3SL, 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đốm nâu, bạc lá/ lúa; đốm lá/ dưa chuột; thối nhũn/ bắp cải; thán thư/ xoài, dưa hấu; sẹo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karide 3SL, 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SL:</w:t>
            </w:r>
            <w:r>
              <w:rPr>
                <w:rFonts w:cs="Arial" w:ascii="Arial" w:hAnsi="Arial"/>
                <w:sz w:val="20"/>
              </w:rPr>
              <w:t xml:space="preserve"> đạo ôn, bạc lá/ lúa; thối đen/ bắp cải; thối nhũn/ hành; thán thư/ xoài; phấn trắng/ nho, đốm đen vi khuẩn/ xoài, bệnh sẹo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WP:</w:t>
            </w:r>
            <w:r>
              <w:rPr>
                <w:rFonts w:cs="Arial" w:ascii="Arial" w:hAnsi="Arial"/>
                <w:sz w:val="20"/>
              </w:rPr>
              <w:t xml:space="preserve"> đạo ôn, bạc lá/ lúa; thố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en/ bắp cải; thối nhũn/ hành; thán thư/ xoài;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 2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đạo ôn/ lúa; thối nhũn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uminjapane 2SL, 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, khô vằn, đốm nâu/ lúa; thối nhũn/ bắp cải; đốm lá/ dưa chuột; thán thư/ dưa hấu, xoài; loét sẹo vi khuẩn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lúa, đốm lá/ hoa lan, thán thư/ ớt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Kyoto Jap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pan 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lúa, thối nhũn/bắp cải, loét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kacin 6WP, 3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đạo ôn/ lúa; 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nhũn/ b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g/kg + Isoprothiolane 180g/kg + Tricyclazole 6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bemusa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g/l + Ningnanmycin 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laic 4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 g/kg + Ningnanmycin 4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-va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g/l (2g/kg) + Ningnanmycin 38g/l (48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acin 40SL,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5g/l (50g/kg) + Ningnanmycin 25g/l (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bits 50SL, 1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L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10WP:</w:t>
            </w:r>
            <w:r>
              <w:rPr>
                <w:rFonts w:cs="Arial" w:ascii="Arial" w:hAnsi="Arial"/>
                <w:sz w:val="20"/>
              </w:rPr>
              <w:t xml:space="preserve"> Lem lép hạt, đốm sọc vi khuẩ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g/l + Ningnanmycin 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a 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N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hật Bản Kasut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0g/l (16g/kg) + Ningnanmycin 65g/l (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ycinusa 75SL, 7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SL:</w:t>
            </w:r>
            <w:r>
              <w:rPr>
                <w:rFonts w:cs="Arial" w:ascii="Arial" w:hAnsi="Arial"/>
                <w:sz w:val="20"/>
              </w:rPr>
              <w:t xml:space="preserve"> khô vằn/lúa; nấm hồng/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6WP:</w:t>
            </w:r>
            <w:r>
              <w:rPr>
                <w:rFonts w:cs="Arial" w:ascii="Arial" w:hAnsi="Arial"/>
                <w:sz w:val="20"/>
              </w:rPr>
              <w:t xml:space="preserve"> Đốm sọc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g/kg + Ningnanmycin 9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asu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amycin 5g/l, (20g/kg) + Ningnanmycin 41.9g/l (50.9g/kg) + Polyoxin B</w:t>
            </w:r>
            <w:r>
              <w:rPr>
                <w:rFonts w:cs="Arial" w:ascii="Arial" w:hAnsi="Arial"/>
                <w:sz w:val="20"/>
                <w:lang w:val="en-US"/>
              </w:rPr>
              <w:t xml:space="preserve"> 0.1</w:t>
            </w:r>
            <w:r>
              <w:rPr>
                <w:rFonts w:cs="Arial" w:ascii="Arial" w:hAnsi="Arial"/>
                <w:sz w:val="20"/>
              </w:rPr>
              <w:t>g/</w:t>
            </w:r>
            <w:r>
              <w:rPr>
                <w:rFonts w:cs="Arial" w:ascii="Arial" w:hAnsi="Arial"/>
                <w:sz w:val="20"/>
                <w:lang w:val="en-US"/>
              </w:rPr>
              <w:t>l, (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gold 47SL, 7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vải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asugamycin 10g/kg (10g/l) + Ningnanmycin 40g/kg (40g/l) + Streptomycin sulfate 50g/kg (100g/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ycinusa 100WP,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3.5% (35g/kg) + Oxine copper 40% (4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no 43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bìa lá/gừng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mmit Agro Viet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ku 43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amycin 9g/l (1g/kg),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l) + Polyoxin 1g/l (19g/kg), (2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sup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, 20WP, 2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C, 21SL:</w:t>
            </w:r>
            <w:r>
              <w:rPr>
                <w:rFonts w:cs="Arial" w:ascii="Arial" w:hAnsi="Arial"/>
                <w:sz w:val="20"/>
              </w:rPr>
              <w:t xml:space="preserve"> đạo ôn, khô vằn, lem lép hạt, bạc lá/ lúa; sẹo/ cam; thối quả/ vải, xoài; sương mai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WP:</w:t>
            </w:r>
            <w:r>
              <w:rPr>
                <w:rFonts w:cs="Arial" w:ascii="Arial" w:hAnsi="Arial"/>
                <w:sz w:val="20"/>
              </w:rPr>
              <w:t xml:space="preserve"> phồng lá/chè, héo xanh/dưa chuột; đạo ôn, khô vằn, lem lép hạt, bạc lá/ lúa; sẹo/ cam; thối quả/ vải, xoài; sương ma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5g/l (20g/kg) + Polyoxin 2g/l (2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none 17SL, 2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 qu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/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amycin 1g/l (1g/kg) + Polyoxin B 21g/l (22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misuper 22SC, 23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2SC:</w:t>
            </w:r>
            <w:r>
              <w:rPr>
                <w:rFonts w:cs="Arial" w:ascii="Arial" w:hAnsi="Arial"/>
                <w:sz w:val="20"/>
              </w:rPr>
              <w:t xml:space="preserve"> Lem lép hạt,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3WP:</w:t>
            </w:r>
            <w:r>
              <w:rPr>
                <w:rFonts w:cs="Arial" w:ascii="Arial" w:hAnsi="Arial"/>
                <w:sz w:val="20"/>
              </w:rPr>
              <w:t xml:space="preserve"> thán thư/ vải, phồng lá/ chè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g/kg + Streptomycin 3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ner 4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asugamyc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+ Steptomycin sulfate 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var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g/kg + Streptomycin sulfate 8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igol-lu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ạo ôn/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50g/kg + Streptomycin sulfate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p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5g/kg + Streptomycin sulfate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nano 5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héo xanh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amycin 1g/kg + Streptomycin sulfate 1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am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; lở cổ rễ/b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p cải; héo xanh vi khuẩn/cà chua, thán thư/ớt, thối nhũn/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(10g/l) 15g/kg + Streptomycin sulfate (140g/l) 17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ycinusa 150SL, 1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g/kg + Tricyclazole 30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gle 3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77g/kg + Tricyclazole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zole 7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2g/kg + Tricyclazole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ms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Hòa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.2% + Tricyclazole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nsu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.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đạo ôn,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% + Tricyclazole 2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b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asugamycin 19 g/l (10g/kg) + Tricyclazole </w:t>
            </w: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</w:rPr>
              <w:t>1g/l (24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amycin 30SL, 2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30SL:</w:t>
            </w:r>
            <w:r>
              <w:rPr>
                <w:rFonts w:cs="Arial" w:ascii="Arial" w:hAnsi="Arial"/>
                <w:sz w:val="20"/>
              </w:rPr>
              <w:t xml:space="preserve"> bạc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WP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% + Tricyclazole 29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b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% + Tricyclazole 3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t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WP, 32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2WP:</w:t>
            </w:r>
            <w:r>
              <w:rPr>
                <w:rFonts w:cs="Arial" w:ascii="Arial" w:hAnsi="Arial"/>
                <w:sz w:val="20"/>
              </w:rPr>
              <w:t xml:space="preserve"> đạo ôn, bạ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>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2WG:</w:t>
            </w:r>
            <w:r>
              <w:rPr>
                <w:rFonts w:cs="Arial" w:ascii="Arial" w:hAnsi="Arial"/>
                <w:sz w:val="20"/>
              </w:rPr>
              <w:t xml:space="preserve">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% + Tricyclazole 4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iwanto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asugamyc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+ Tricyclazole 79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bo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amycin 15g/l (30g/kg) +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cyclazole 285g/l (77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my-kasu 300SC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5% + Tricyclazole 7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nbinm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iê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5g/kg + Tricyclazole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do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12g/l + Tricyclazole 8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i-S 92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mitomo Corporation Vietn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LL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40g/kg + Tricyclazole 76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 Diamond 80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20g/kg + Tricyclazole 8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til 8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Mỹ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mycin 0.5% + Tricyclazole 74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gold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sug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ycin 35g/kg + Tricyclazole 692g/kg + Validamycin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mec 7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soxim-methy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ri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thanh long, ớt, nhãn; gi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sương mai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Rota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xoài, phấn trắng/nho, giả sương mai/dưa hấu, đốm vòng/cà chua, thán thư/ớt; chết nhanh/hồ tiêu; đốm đen/</w:t>
            </w:r>
            <w:r>
              <w:rPr>
                <w:rFonts w:cs="Arial" w:ascii="Arial" w:hAnsi="Arial"/>
                <w:sz w:val="20"/>
                <w:lang w:val="en-GB"/>
              </w:rPr>
              <w:t>d</w:t>
            </w:r>
            <w:r>
              <w:rPr>
                <w:rFonts w:cs="Arial" w:ascii="Arial" w:hAnsi="Arial"/>
                <w:sz w:val="20"/>
              </w:rPr>
              <w:t>âu tây; sương mai/cà chua, sẹo/ cam; 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s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; sương mai/ bầu, rau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, bí xanh, mướp, rau cải, đậu côve, đậu đũa; mốc xám/ rau cải; đốm mắt c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a/ mồng tơi; r</w:t>
            </w:r>
            <w:r>
              <w:rPr>
                <w:rFonts w:cs="Arial" w:ascii="Arial" w:hAnsi="Arial"/>
                <w:sz w:val="20"/>
                <w:lang w:val="en-GB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rắng/ rau dền; thán thư/ đậu côve, đậu đũa; sương mai/súp lơ, hành; thán thư, phấn trắng, đốm mắt c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a/ớt; rỉ sắt/đậu đũa, r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rắng/rau muố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resoxim-methyl 10% + Propineb 5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downy rot 6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, 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soxim-methyl 300 g/kg + Tebuconazole 1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o 4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BVTV AT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soxim-methyl 20% + Triflumizole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heart 3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rin (min 8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accipl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PL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(min 8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kosen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xoài, thanh long, ớt, đốm lá/ bắp cải, xì mủ/ sầu riê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-K-Ze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quả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g Manco 80WP,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sương mai/ khoai tây, cà chua; thán thư/hoa hồng, xoài; phấn trắng/ nho; lem lé</w:t>
            </w:r>
            <w:r>
              <w:rPr>
                <w:rFonts w:cs="Arial" w:ascii="Arial" w:hAnsi="Arial"/>
                <w:sz w:val="20"/>
                <w:lang w:val="en-GB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SC:</w:t>
            </w:r>
            <w:r>
              <w:rPr>
                <w:rFonts w:cs="Arial" w:ascii="Arial" w:hAnsi="Arial"/>
                <w:sz w:val="20"/>
              </w:rPr>
              <w:t xml:space="preserve"> lem lép hạt/ lúa; rỉ sắt/ cà phê; sương mai/ cà chua,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izeb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yph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lac 75WG,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WG:</w:t>
            </w:r>
            <w:r>
              <w:rPr>
                <w:rFonts w:cs="Arial" w:ascii="Arial" w:hAnsi="Arial"/>
                <w:sz w:val="20"/>
              </w:rPr>
              <w:t xml:space="preserve"> đốm đen/hoa hồng, rỉ sắt/cà phê, thán thư/vải, mốc sương/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Mốc sương/khoai tây, rỉ sắt/cà phê, giả sương mai/dưa hấu; lem lép hạt/ lúa, đốm lá/ hoa cây cả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.A, Bulgari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er 750WG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750WG:</w:t>
            </w:r>
            <w:r>
              <w:rPr>
                <w:rFonts w:cs="Arial" w:ascii="Arial" w:hAnsi="Arial"/>
                <w:sz w:val="20"/>
              </w:rPr>
              <w:t xml:space="preserve"> Rỉ sắt/ cà phê, sương mai/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Đốm đen/hoa hồng, 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aim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; mốc sương/cà chua; 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mate 80 WP, 4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sương mai/ cà chua, rỉ sắt/ hoa cúc, lem lép hạt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30S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</w:t>
            </w: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tha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-45 80WP, 600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0WP: </w:t>
            </w:r>
            <w:r>
              <w:rPr>
                <w:rFonts w:cs="Arial" w:ascii="Arial" w:hAnsi="Arial"/>
                <w:sz w:val="20"/>
              </w:rPr>
              <w:t>mốc sương/ cà chua, khoai tây; lem lép hạt, đạo ôn/lúa; mốc sương/nho, vải; thán thư/cà phê, xoài, điều; rỉ sắt cà phê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S:</w:t>
            </w:r>
            <w:r>
              <w:rPr>
                <w:rFonts w:cs="Arial" w:ascii="Arial" w:hAnsi="Arial"/>
                <w:sz w:val="20"/>
              </w:rPr>
              <w:t xml:space="preserve"> nấm hồng, thán thư/cao su; thán thư/điều, xoài, cà phê; rỉ sắt/ cà phê; lem l</w:t>
            </w:r>
            <w:r>
              <w:rPr>
                <w:rFonts w:cs="Arial" w:ascii="Arial" w:hAnsi="Arial"/>
                <w:sz w:val="20"/>
                <w:lang w:val="en-GB"/>
              </w:rPr>
              <w:t>é</w:t>
            </w:r>
            <w:r>
              <w:rPr>
                <w:rFonts w:cs="Arial" w:ascii="Arial" w:hAnsi="Arial"/>
                <w:sz w:val="20"/>
              </w:rPr>
              <w:t>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zeb-M 45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lá/ lạc, ngô; đạo ôn, khô vằn/ lúa; rỉ sắt/ cà phê, đậu tương; đốm nâu/ thuốc lá;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azeb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, rỉ sắt/cà phê, thối quả/sầu riê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v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nghiệp Mặt Trời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hane 43 SC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thán thư/ bắp cải, đạo ôn/ lú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3SC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vath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, đốm lá/ lạc; vàng rụng lá, nấm hồng/ cao su; đạo ôn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nhũn/ bắp cải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NTN TM - DV và Vật tư Nông nghiệp Tiế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 TD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Thảo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ozeb-RBC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quả/c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Môi trường Quốc tế Rainbo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zeb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dưa chuột, đốm lá/ lạc, chết nhanh/ hồ tiêu, thán thư/ cà phê; sương mai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hane M 46 37 SC,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7SC:</w:t>
            </w:r>
            <w:r>
              <w:rPr>
                <w:rFonts w:cs="Arial" w:ascii="Arial" w:hAnsi="Arial"/>
                <w:sz w:val="20"/>
              </w:rPr>
              <w:t xml:space="preserve"> sương mai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sương mai/ cà chua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enncoze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G,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WG:</w:t>
            </w:r>
            <w:r>
              <w:rPr>
                <w:rFonts w:cs="Arial" w:ascii="Arial" w:hAnsi="Arial"/>
                <w:sz w:val="20"/>
              </w:rPr>
              <w:t xml:space="preserve"> thán thư/ xoài, đốm lá/ cà chu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thán thư/ xoài, ớt; đốm lá/ cà chu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aconc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ozeb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quả/ cam, phấn trắng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m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dưa chuột, đốm lá/ cây có mú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rang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a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nhũn/ bắp cải, ghẻ/ cam, thán thư/thanh long,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zeb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, thán thư/ xoài, rỉ sắt/ cà phê, sẹo/quý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manze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; đốm lá/ lạc, ngô; rỉ sắt/ lạc, cà phê, ngô;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zeb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zeband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zeb M-45 75WG,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WG:</w:t>
            </w:r>
            <w:r>
              <w:rPr>
                <w:rFonts w:cs="Arial" w:ascii="Arial" w:hAnsi="Arial"/>
                <w:sz w:val="20"/>
              </w:rPr>
              <w:t xml:space="preserve"> đốm vòng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thán thư/ dưa hấu, xoài, thanh long, ớt; r</w:t>
            </w:r>
            <w:r>
              <w:rPr>
                <w:rFonts w:cs="Arial" w:ascii="Arial" w:hAnsi="Arial"/>
                <w:sz w:val="20"/>
                <w:lang w:val="en-US"/>
              </w:rPr>
              <w:t xml:space="preserve">ỉ </w:t>
            </w:r>
            <w:r>
              <w:rPr>
                <w:rFonts w:cs="Arial" w:ascii="Arial" w:hAnsi="Arial"/>
                <w:sz w:val="20"/>
              </w:rPr>
              <w:t>sắt/ lạc; vàng lá/ lúa; sương mai/ cà chua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manco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lá/ rau cải, thối gốc, chảy mủ/ sầu riêng; sương mai/ khoai tây; chết cây con/ lạc, chết chậm/hồ tiêu, thán thư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ong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hấu, ghẻ nhám/cam, sương mai/cà chua, đốm lá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0.24% (64%) + Metalaxyl 0.01% (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rosamil 0.25PA,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40g/kg + Metalaxyl 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nhmy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khoai tây, rỉ sắt/ cà phê, thán thư/ hồ tiêu,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4% + Metalaxyl 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myl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inh học NN Hai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aret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tazeb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nganhbul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ấn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ncolaxy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miệng cạo/ cao su; lem lép hạt/ lúa; thối rễ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-Helmer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, đốm đen/ hoa hồng, xì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yl MZ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; loẹ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esolmanco-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ide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ét sọc mặt cạo/ cao su, đốm lá/ thuốc là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ozeb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 cây vừng, xì mủ thân/ mắc ca, 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thon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il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romy MZ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ét sọc m</w:t>
            </w:r>
            <w:r>
              <w:rPr>
                <w:rFonts w:cs="Arial" w:ascii="Arial" w:hAnsi="Arial"/>
                <w:sz w:val="20"/>
                <w:lang w:val="en-GB"/>
              </w:rPr>
              <w:t>ặ</w:t>
            </w:r>
            <w:r>
              <w:rPr>
                <w:rFonts w:cs="Arial" w:ascii="Arial" w:hAnsi="Arial"/>
                <w:sz w:val="20"/>
              </w:rPr>
              <w:t>t cạo/cao su; chết nhanh/hồ tiêu, thán thư/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sin-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ét miệng cạo/ cao su; thán thư/ điều; lem lép hạt/ lúa; chết héo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onyl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oét sọc mặt cạo/ cao su,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nhanh/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tiêu, sương mai/khoai tây, chết ẻo/lạc, thán thư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40g/kg + Metalaxyl 8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oman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m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00 g/kg (640g/kg) + Metalaxyl 80g/kg (8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igold 680WG,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0% (64%) + Metalaxyl 8% (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man bul 68WG,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WG:</w:t>
            </w:r>
            <w:r>
              <w:rPr>
                <w:rFonts w:cs="Arial" w:ascii="Arial" w:hAnsi="Arial"/>
                <w:sz w:val="20"/>
              </w:rPr>
              <w:t xml:space="preserve"> Loét sọc mặt cạo/cao su, sương mai/ 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2WP:</w:t>
            </w:r>
            <w:r>
              <w:rPr>
                <w:rFonts w:cs="Arial" w:ascii="Arial" w:hAnsi="Arial"/>
                <w:sz w:val="20"/>
              </w:rPr>
              <w:t xml:space="preserve"> Sương mai/ khoai tây, loét sọc mặt cạo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.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48% + Metalaxyl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metpul 5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okin 5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enta Thụy Sĩ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4% (640g/kg) + Metalaxyl-M 4% (4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zin 6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, loét sọc mặt cạo/ cao su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Man 6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ảo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omyl 6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omil gold 680WG, 6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0WG:</w:t>
            </w:r>
            <w:r>
              <w:rPr>
                <w:rFonts w:cs="Arial" w:ascii="Arial" w:hAnsi="Arial"/>
                <w:sz w:val="20"/>
              </w:rPr>
              <w:t xml:space="preserve"> rỉ sắt/ cà phê, thán thư/điều, sương mai/ 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80WP:</w:t>
            </w:r>
            <w:r>
              <w:rPr>
                <w:rFonts w:cs="Arial" w:ascii="Arial" w:hAnsi="Arial"/>
                <w:sz w:val="20"/>
              </w:rPr>
              <w:t xml:space="preserve"> đạo ôn/ lúa, thán thư/điều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domil Gol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6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điều; sương mai/ ca cao; loét sọc mặt cạo/ cao su; chết cây con/ thuốc lá, lạc; ch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t nhanh/ hồ tiêu; đốm lá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dzomigol super 6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Nông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cole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,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60g/kg + Metalaxyl-M 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bercare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cao su; chết nhanh/ hồ tiêu, đốm lá/ ngô, thán thư/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M DV SX </w:t>
            </w:r>
            <w:r>
              <w:rPr>
                <w:rFonts w:cs="Arial" w:ascii="Arial" w:hAnsi="Arial"/>
                <w:sz w:val="20"/>
                <w:lang w:val="en-GB"/>
              </w:rPr>
              <w:t>XNK</w:t>
            </w:r>
            <w:r>
              <w:rPr>
                <w:rFonts w:cs="Arial" w:ascii="Arial" w:hAnsi="Arial"/>
                <w:sz w:val="20"/>
              </w:rPr>
              <w:t xml:space="preserve"> Đức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44% + Polyoxin B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man 4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và KD Tam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ncozeb 301.6g/l + Propamocarb.HCl 248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man bul 5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,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620 g/kg + Tricyclazole 18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an gold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đen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ozeb 280 g/kg + Sulfur 42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er man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axy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dyl 25EC, 3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EC:</w:t>
            </w:r>
            <w:r>
              <w:rPr>
                <w:rFonts w:cs="Arial" w:ascii="Arial" w:hAnsi="Arial"/>
                <w:sz w:val="20"/>
              </w:rPr>
              <w:t xml:space="preserve"> sương mai/khoai tây, thối rễ/hồ tiêu, loét sọc mặt cạo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5WP:</w:t>
            </w:r>
            <w:r>
              <w:rPr>
                <w:rFonts w:cs="Arial" w:ascii="Arial" w:hAnsi="Arial"/>
                <w:sz w:val="20"/>
              </w:rPr>
              <w:t xml:space="preserve"> thối rễ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mil 3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taxyl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khoai tây; đ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m lá/ </w:t>
            </w:r>
            <w:r>
              <w:rPr>
                <w:rFonts w:cs="Arial" w:ascii="Arial" w:hAnsi="Arial"/>
                <w:sz w:val="20"/>
                <w:lang w:val="en-US"/>
              </w:rPr>
              <w:t>l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axyl 3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ke 3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nhanh/tiêu, phấn trắng/hoa hồng, sọc lá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Nghiệp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xyl 500WG,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00WG: </w:t>
            </w:r>
            <w:r>
              <w:rPr>
                <w:rFonts w:cs="Arial" w:ascii="Arial" w:hAnsi="Arial"/>
                <w:sz w:val="20"/>
              </w:rPr>
              <w:t>chết nhanh/ hồ tiêu, loét sọc mặt cạo/ cao su; sương mai/ khoai tâ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chết nhanh/ hồ tiêu; sương mai/ khoai tây; chết ẻo/ lạc; loét sọc mặt cạo, vàng rụng lá/cao su; thối quả, thối thân/ca cao; vàng lá/sắn; phấn trắng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-M-CMP 3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nhanh/ hồ tiêu, 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CM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ildew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rang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art 35S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ẻo cây con/ thuốc lá,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gold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qui Talaxyl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su 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hoa hồng,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xyl 3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khoai tây, chết nhanh/ hồ tiêu, héo rũ trắng gốc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axyl-M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es 2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ặt cạo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t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conazol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ti-f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</w:t>
            </w:r>
            <w:r>
              <w:rPr>
                <w:rFonts w:cs="Arial" w:ascii="Arial" w:hAnsi="Arial"/>
                <w:sz w:val="20"/>
                <w:lang w:val="en-GB"/>
              </w:rPr>
              <w:t>ằ</w:t>
            </w:r>
            <w:r>
              <w:rPr>
                <w:rFonts w:cs="Arial" w:ascii="Arial" w:hAnsi="Arial"/>
                <w:sz w:val="20"/>
              </w:rPr>
              <w:t>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zzov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lúa von/lúa (xử lý hạt giống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up 9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ram Complex (min 8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ram 8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ạy dây/ dưa chuột; đốm vòng/ cà chua; sương mai/ vải thiều, dưa hấu; thán thư/ hồ tiêu, xoài; thối quả/ nhãn;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ram complex 550 g/kg + Pyraclostrobin 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hao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vải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tyz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xoài, gh</w:t>
            </w:r>
            <w:r>
              <w:rPr>
                <w:rFonts w:cs="Arial" w:ascii="Arial" w:hAnsi="Arial"/>
                <w:sz w:val="20"/>
                <w:lang w:val="en-GB"/>
              </w:rPr>
              <w:t>ẻ</w:t>
            </w:r>
            <w:r>
              <w:rPr>
                <w:rFonts w:cs="Arial" w:ascii="Arial" w:hAnsi="Arial"/>
                <w:sz w:val="20"/>
              </w:rPr>
              <w:t xml:space="preserve"> sẹo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iram 55% (550g/kg) + Pyraclo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bin 5% (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rio Top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cà chua, đạo ôn/ lúa, sương mai/ dưa hấu, thán thư/ xoài, bệnh sẹo/ cam; giả sương mai/ dưa chuột, sương mai/khoai tây, rỉ sắt/đậu tương; thán thư/ớt; thá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6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, sương mai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Thuốc </w:t>
            </w:r>
            <w:r>
              <w:rPr>
                <w:rFonts w:cs="Arial" w:ascii="Arial" w:hAnsi="Arial"/>
                <w:sz w:val="20"/>
                <w:lang w:val="en-GB"/>
              </w:rPr>
              <w:t>B</w:t>
            </w:r>
            <w:r>
              <w:rPr>
                <w:rFonts w:cs="Arial" w:ascii="Arial" w:hAnsi="Arial"/>
                <w:sz w:val="20"/>
              </w:rPr>
              <w:t>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o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Khử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omino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bi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go-L 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ỉ sắt/đậu tương, thán thư/ gừng,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butanil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ka 50SC, 40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5WP:</w:t>
            </w:r>
            <w:r>
              <w:rPr>
                <w:rFonts w:cs="Arial" w:ascii="Arial" w:hAnsi="Arial"/>
                <w:sz w:val="20"/>
              </w:rPr>
              <w:t xml:space="preserve"> lem lép hạt/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elo 1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, đốm lá/ khoai mô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;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butanil 130 g/kg + Pyraclostrobin 2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ayo 3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butanil 50g/kg (30g/kg) + Tebuconazole 250g/kg (500g/kg) + Tricyclazole 200g/kg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tin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, 7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lúa von/ lúa (xử lý hạt giống); khô vằn, lem lép hạt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80WG:</w:t>
            </w:r>
            <w:r>
              <w:rPr>
                <w:rFonts w:cs="Arial" w:ascii="Arial" w:hAnsi="Arial"/>
                <w:sz w:val="20"/>
              </w:rPr>
              <w:t xml:space="preserve"> khô vằn, 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yclob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tanil 100g/kg + Tebuconazole 400g/kg + Trifloxystrobin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em super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rừ bệnh lúa von/ lúa; khô vằn, lem lép hạt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butanil 100g/kg + Thifluzamid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derful 6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lobutanil 50g/l (200g/kg) + Thiodiazole Zinc 200g/l (5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vil 250S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Bạc lá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WP:</w:t>
            </w:r>
            <w:r>
              <w:rPr>
                <w:rFonts w:cs="Arial" w:ascii="Arial" w:hAnsi="Arial"/>
                <w:sz w:val="20"/>
              </w:rPr>
              <w:t xml:space="preserve"> Bạc lá, lem lép hạt/lúa; thán thư/ cà phê, điều; 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nanmyc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green 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sọc vi khuẩ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gmycin 80SL, 10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SL:</w:t>
            </w:r>
            <w:r>
              <w:rPr>
                <w:rFonts w:cs="Arial" w:ascii="Arial" w:hAnsi="Arial"/>
                <w:sz w:val="20"/>
              </w:rPr>
              <w:t xml:space="preserve"> bạc lá, lem lép hạt/ lúa; thán thư/ xoài; phấn trắng/ nh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P:</w:t>
            </w:r>
            <w:r>
              <w:rPr>
                <w:rFonts w:cs="Arial" w:ascii="Arial" w:hAnsi="Arial"/>
                <w:sz w:val="20"/>
              </w:rPr>
              <w:t xml:space="preserve"> thối nhũn/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y 4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cây con/ lạc, bạc lá/ lúa, thối nhũn/ bắp cải, héo rũ/ cà chua, chết nhanh/hồ tiêu, sương mai/dưa chuột; chạy dây/dưa hấu; chết chậm/hồ tiêu; thối thân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sm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ạc lá, khô vằn/ lúa; hoa lá, xoăn lá, thán thư/ </w:t>
            </w:r>
            <w:r>
              <w:rPr>
                <w:rFonts w:cs="Arial" w:ascii="Arial" w:hAnsi="Arial"/>
                <w:sz w:val="20"/>
                <w:lang w:val="en-GB"/>
              </w:rPr>
              <w:t>ớ</w:t>
            </w:r>
            <w:r>
              <w:rPr>
                <w:rFonts w:cs="Arial" w:ascii="Arial" w:hAnsi="Arial"/>
                <w:sz w:val="20"/>
              </w:rPr>
              <w:t>t; phấn trắng, thối rễ, khô dây/ bí xanh; phấn trắn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ả sương mai/ dưa chuột; hoa lá/ thuốc lá; sương mai, xoăn lá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oxylin 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khô vằn, bạc lá, lem lép hạt, thối mạ, hoa cúc, lúa von/ lúa; mốc xám, đốm lá/ bắp cải, cải x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</w:rPr>
              <w:t>nh; héo rũ, lở cổ rễ/ cà chu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; sương mai/ dưa hấu, bầu bí; héo rũ/ đậu tương, lạc, cà phê; thán thư/ cam, chanh; thối quả/ xoài, vải, nhãn, nho; vàng lá/ hoa cúc; thá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, phấn trắng, thối nhũn/ nho; thán thư, phấn trắng/ xoài; thổi nhũn/ tỏi, hành; khô bông, thán thư/ điều; rụng quả, rỉ sắt/ cà phê; chết chậm,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nhanh/ hồ tiêu,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acin 8 SL,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SL:</w:t>
            </w:r>
            <w:r>
              <w:rPr>
                <w:rFonts w:cs="Arial" w:ascii="Arial" w:hAnsi="Arial"/>
                <w:sz w:val="20"/>
              </w:rPr>
              <w:t xml:space="preserve"> héo rũ, bệnh khảm, bệnh s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gân/ thuốc lá; sương mai/ cà chua; bạc lá/ lúa; thối nõn/ dứa; héo xanh/ lạc, cà chua, dưa chuột, bí xa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khảm/ thuốc lá; hé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rũ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vant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bắp cải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kuda 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de 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bìa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icin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uma 5WP, 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, bạc lá, lem lép hạt lúa / lúa; vàng lá/ hoa cúc; xoăn lá/ ớt; sương mai/ dưa hấu; loét/ cam; héo khô/ bí xanh; kh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m, héo rũ/ thuốc lá; héo rũ/ cà phê, đậu tương, lạc; thối quả/ xoài, nho, nhãn, vải; lở cổ rễ, héo rũ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fic 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o xanh/ cà chua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&amp; PT NN 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olnusa 15WP, 8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WP:</w:t>
            </w:r>
            <w:r>
              <w:rPr>
                <w:rFonts w:cs="Arial" w:ascii="Arial" w:hAnsi="Arial"/>
                <w:sz w:val="20"/>
              </w:rPr>
              <w:t xml:space="preserve"> Bạc lá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1SL:</w:t>
            </w:r>
            <w:r>
              <w:rPr>
                <w:rFonts w:cs="Arial" w:ascii="Arial" w:hAnsi="Arial"/>
                <w:sz w:val="20"/>
              </w:rPr>
              <w:t xml:space="preserve"> Bạc lá/ lúa, thối nhũn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lbe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héo rũ/ cà chua; sương mai/ dưa hấu; thối quả/ xoài,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ga</w:t>
            </w:r>
            <w:r>
              <w:rPr>
                <w:rFonts w:cs="Arial" w:ascii="Arial" w:hAnsi="Arial"/>
                <w:sz w:val="20"/>
                <w:lang w:val="en-US"/>
              </w:rPr>
              <w:t xml:space="preserve"> 80</w:t>
            </w: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lúa; thối nhũn/cải bắp, chết chậm/hồ tiêu, héo xanh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t 4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ô vằn, bạc lá/ lúa; lở cổ rễ/ lạc, đậu đỗ, cải bắp; khô cành/ cà phê; lở cổ rễ, sương mai/ cà chua; kh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ằn/ ngô; thối gốc/ khoai tây, bí xanh; xoăn lá/ ớt; hoa lá/ thuốc lá;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nastar 50WP, 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đạo ôn, Khô vằn/ lúa; 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 dưa chuộ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SL:</w:t>
            </w:r>
            <w:r>
              <w:rPr>
                <w:rFonts w:cs="Arial" w:ascii="Arial" w:hAnsi="Arial"/>
                <w:sz w:val="20"/>
              </w:rPr>
              <w:t xml:space="preserve"> phấn trắng/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ram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xusa 2SL,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SL:</w:t>
            </w:r>
            <w:r>
              <w:rPr>
                <w:rFonts w:cs="Arial" w:ascii="Arial" w:hAnsi="Arial"/>
                <w:sz w:val="20"/>
              </w:rPr>
              <w:t xml:space="preserve"> 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 đậu tươ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WP:</w:t>
            </w:r>
            <w:r>
              <w:rPr>
                <w:rFonts w:cs="Arial" w:ascii="Arial" w:hAnsi="Arial"/>
                <w:sz w:val="20"/>
              </w:rPr>
              <w:t xml:space="preserve">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c 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hoa lá/ thuốc lá; bệnh hoa lá, xoăn lá/ ớt; bạc lá/ lúa; thối rễ, khô dây/ bí xanh; phấn trắng/ dưa chuột; sương ma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dược Miề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er 4SL, 9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SL:</w:t>
            </w:r>
            <w:r>
              <w:rPr>
                <w:rFonts w:cs="Arial" w:ascii="Arial" w:hAnsi="Arial"/>
                <w:sz w:val="20"/>
              </w:rPr>
              <w:t xml:space="preserve"> đạo ôn, khô vằn, bạc lá, lem lép hạt, thối mạ, lúa von/ lúa; thán thư /cam; mốc xám, đốm lá/ bắp cải; héo rũ, lở cổ rễ/ cà chua; thối quả, phấn trắng/ xoài; rỉ sắt/ cà phê; thối nhũn/ hành, tỏi; khô bông/ đ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0WP:</w:t>
            </w:r>
            <w:r>
              <w:rPr>
                <w:rFonts w:cs="Arial" w:ascii="Arial" w:hAnsi="Arial"/>
                <w:sz w:val="20"/>
              </w:rPr>
              <w:t xml:space="preserve"> Đốm sọc vi khuẩn,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n 50WP, 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, lem lép hạt, bạc lá/ lúa; giả sương mai/ cà chua, dưa chuột, bầu bí; thối nhũn/ bắp cải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permil 50WP, 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đốm sọc, bạc lá/ lúa; chết ẻo cây con/ cà chua, dưa chuột, đậu trạch, bí xanh; thối nhũn/ bắp cải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aipon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nho, bạc lá/lúa, thối nhũn/ bắp cải; sương mai, chết cây con/ cà chua; thối quả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ngnanmycin 17g/l,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 + Polyoxin B 10g/l, (22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super 27SL, 3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SL:</w:t>
            </w:r>
            <w:r>
              <w:rPr>
                <w:rFonts w:cs="Arial" w:ascii="Arial" w:hAnsi="Arial"/>
                <w:sz w:val="20"/>
              </w:rPr>
              <w:t xml:space="preserve"> thán thư/ v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2WP:</w:t>
            </w:r>
            <w:r>
              <w:rPr>
                <w:rFonts w:cs="Arial" w:ascii="Arial" w:hAnsi="Arial"/>
                <w:sz w:val="20"/>
              </w:rPr>
              <w:t xml:space="preserve"> Lem lép hạt/ lúa, thán thư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ngnanmycin 5g/kg + Polyoxin B 11g/kg + 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eptomycin sulfate 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r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bạc lá/lúa; thán thư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sh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vải, lem lép hạt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ingnanmyc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(20g/l) + Streptomycin sulfate 68g/kg (6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cinusa 78WP, 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&amp;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ngnanmycin 60g/l (60g/kg) + Streptomycin 240g/l (49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show 300SL,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SL:</w:t>
            </w:r>
            <w:r>
              <w:rPr>
                <w:rFonts w:cs="Arial" w:ascii="Arial" w:hAnsi="Arial"/>
                <w:sz w:val="20"/>
              </w:rPr>
              <w:t xml:space="preserve"> Đốm sọc vi khuẩ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50WP:</w:t>
            </w:r>
            <w:r>
              <w:rPr>
                <w:rFonts w:cs="Arial" w:ascii="Arial" w:hAnsi="Arial"/>
                <w:sz w:val="20"/>
              </w:rPr>
              <w:t xml:space="preserve"> Thán thư/xoài; đạo ôn, lem lép hạt, đố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ọc vi khuẩn, bạc lá /lúa; phấn trắng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nanmycin 30g/kg + Tricyclazole 77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zole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&amp;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nanmycin 25g/l (10g/kg) + Tricyclazole 425g/l (79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usa 45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nanmycin 27g/kg + Tricyclazole 700g/kg + Validamycin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bem 7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o-algina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A Maral 10SL,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SL: </w:t>
            </w:r>
            <w:r>
              <w:rPr>
                <w:rFonts w:cs="Arial" w:ascii="Arial" w:hAnsi="Arial"/>
                <w:sz w:val="20"/>
              </w:rPr>
              <w:t>đốm v</w:t>
            </w:r>
            <w:r>
              <w:rPr>
                <w:rFonts w:cs="Arial" w:ascii="Arial" w:hAnsi="Arial"/>
                <w:sz w:val="20"/>
                <w:lang w:val="en-GB"/>
              </w:rPr>
              <w:t>ò</w:t>
            </w:r>
            <w:r>
              <w:rPr>
                <w:rFonts w:cs="Arial" w:ascii="Arial" w:hAnsi="Arial"/>
                <w:sz w:val="20"/>
              </w:rPr>
              <w:t>ng/ cà rốt; kích thích sinh trưởng/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kích thích sinh trưởng/ bắp cải, cà rốt, cây 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o-sacarit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li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hè, sương mai/ bắp cải, chết nhanh (héo rũ)/ hồ tiêu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osaccharin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eutschland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tol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cà chua; chấm xám/ chè; rỉ sắt/ hoa cúc;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thiapiprol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orvec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Enicad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ne Copper (min 9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til 33.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bìa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Ánh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save 33.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linic acid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-start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k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lin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, héo dây thối củ/ khoai l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 tar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</w:t>
            </w:r>
            <w:r>
              <w:rPr>
                <w:rFonts w:cs="Arial" w:ascii="Arial" w:hAnsi="Arial"/>
                <w:sz w:val="20"/>
                <w:lang w:val="en-GB"/>
              </w:rPr>
              <w:t>rn</w:t>
            </w:r>
            <w:r>
              <w:rPr>
                <w:rFonts w:cs="Arial" w:ascii="Arial" w:hAnsi="Arial"/>
                <w:sz w:val="20"/>
              </w:rPr>
              <w:t>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bạc lá/ lúa; héo xanh/ 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win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linic acid 600g/kg + Salicylic acid 1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ter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hoa hồng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linic acid 100g/kg + Streptomycin sulfate 2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lotus 1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thối bẹ, thối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olinic acid 100g/kg + Streptomycin sulfate 1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 oxto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ạc lá/lúa, phấn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Nô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linic acid 200g/kg + Tricyclazole 5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xo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tetracyclin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astan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, đ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m vòng/ b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tetracycline 50g/kg + Streptomycin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ksab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đốm sọc vi khuẩn, lem lép hạt/ lúa; héo xanh/ cà chua; loét, sẹo/ cam; héo rũ cây con/ thuốc lá; đốm lá/ dưa chuột; h</w:t>
            </w:r>
            <w:r>
              <w:rPr>
                <w:rFonts w:cs="Arial" w:ascii="Arial" w:hAnsi="Arial"/>
                <w:sz w:val="20"/>
                <w:lang w:val="en-GB"/>
              </w:rPr>
              <w:t>é</w:t>
            </w:r>
            <w:r>
              <w:rPr>
                <w:rFonts w:cs="Arial" w:ascii="Arial" w:hAnsi="Arial"/>
                <w:sz w:val="20"/>
              </w:rPr>
              <w:t>o cây con/ dưa hấu; héo rũ cây con, phấn trắng/ cà phê; thối hoa/ hoa hồng; thối gốc/ hoa ly; héo rũ/ hoa cúc; thối nhũn, thối đen gân lá/ bắp cải; thối quả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cin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 /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Đại Nam Á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tetracycline hydrochloride 55% (550g/kg) + Streptomycin sulfate 35% (3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rthi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o xanh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ạt giống HAN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hatot 90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Héo xanh/cà chua,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teteacyline 400 g/kg + Streptomycin 10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taner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đốm đen/cải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Oxytefracycline 50g/kg + Streptomycin 50g/kg + Gentamic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ing 1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thán thư/thanh long; chết nhanh/hồ tiêu, héo xanh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ytetracycline hydrochloride 2g/kg + Streptomycin sulfate 1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ikhu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2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XNK nông dược H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àng Â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ytetracycline 300g/kg + Tetramycin 2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fiill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nhũn/hành; chảy bìa lá, thối củ /gừng; thán thư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ớt; bạc lá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</w:rPr>
              <w:t>ecilomy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ilacinu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ema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, hồ tiêu, dưa lướ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công nghệ sinh học TP. Hồ Chí M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maces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/g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cà phê, hồ tiêu, thanh long, cam, chuối, cà rố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lil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 (5 x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fu/g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do tuyến trùng gây ra trên cà rốt, cà chua, hồ tiêu, lạc, thuốc lá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Nông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Oni 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/cam, bạc lá/lúa, thối nhũn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.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conaz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zon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Penco 2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cycuron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ron 2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</w:t>
            </w:r>
            <w:r>
              <w:rPr>
                <w:rFonts w:cs="Arial" w:ascii="Arial" w:hAnsi="Arial"/>
                <w:sz w:val="20"/>
                <w:lang w:val="en-US"/>
              </w:rPr>
              <w:t>úa</w:t>
            </w:r>
            <w:r>
              <w:rPr>
                <w:rFonts w:cs="Arial" w:ascii="Arial" w:hAnsi="Arial"/>
                <w:sz w:val="20"/>
              </w:rPr>
              <w:t>, chết rạp cây con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ceren 2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đ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ngã cây con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er 2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ceren 2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lở cổ rễ/ bông vải, chết ẻo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n 2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chết ẻo cây con/ dưa chuột, lở cổ rễ/ lạc, khô vằn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uron 250 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lở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cycuron 150g/kg + Tebuconazole 1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akaw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 2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, lở cổ rễ/ 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hiopyrad (min 98.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a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butrazox (min 94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ect 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ả sương mai/ dưa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, sương ma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cio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e 0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bí đao, đốm nâu/ thanh long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xystrobin (min 98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roach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lem lép hạt, đạo ôn/lúa; 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Plus 2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aster A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icob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, đốm vòng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xystrobin 10% + Propiconazole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pypro 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xysfrobin 70g/l + Propiconazole 1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tioo 19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xystrobin 250g/l + Prothio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ros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ous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ri-F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do nấm Phythophthora/ sầu riêng; chết nhanh, vàng lá thối rễ/ hồ tiêu, vàng rụng lá/cao su; đạo ôn, lem lép hạt, bạc lá, khô vằn/ lúa; đốm nâu/ thanh long; xử lý hạt giống trừ bệnh đạo ôn/ lúa; Chết nhanh/ hồ tiêu;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Phát triển CN sinh học (DONA- Techno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fos 40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nho, tuyến trùng/ hồ tiêu, cà phê; cỏ sân golf, bắp cải; chết nhanh/ hồ tiêu;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phos 6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cà chua;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cam, quýt, sầu riêng;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-TM Tô B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oxin complex (min 3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lyox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hành, chảy gôm/dưa hấu, thán thư/thanh long,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oxin B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ua 3SL,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ấn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ắng/ b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bí; sương mai/ cà chua; đạo ôn, bạc lá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Top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Kyoto Jap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gold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llest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SL, 20WP, 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SL:</w:t>
            </w:r>
            <w:r>
              <w:rPr>
                <w:rFonts w:cs="Arial" w:ascii="Arial" w:hAnsi="Arial"/>
                <w:sz w:val="20"/>
              </w:rPr>
              <w:t xml:space="preserve"> phấn trắng/ bầu b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WP:</w:t>
            </w:r>
            <w:r>
              <w:rPr>
                <w:rFonts w:cs="Arial" w:ascii="Arial" w:hAnsi="Arial"/>
                <w:sz w:val="20"/>
              </w:rPr>
              <w:t xml:space="preserve"> đạo ôn, lem lép hạt, khô vằn/ lúa; phấn trắng/ xoài; lở cổ rễ/ bắp cải; sương mai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SC:</w:t>
            </w:r>
            <w:r>
              <w:rPr>
                <w:rFonts w:cs="Arial" w:ascii="Arial" w:hAnsi="Arial"/>
                <w:sz w:val="20"/>
              </w:rPr>
              <w:t xml:space="preserve"> Sẹo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ỏ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olyphenol chiết xuất từ cây núc nác </w:t>
            </w:r>
            <w:r>
              <w:rPr>
                <w:rFonts w:cs="Arial" w:ascii="Arial" w:hAnsi="Arial"/>
                <w:i/>
                <w:sz w:val="20"/>
              </w:rPr>
              <w:t>(Oroxylum indicum)</w:t>
            </w:r>
            <w:r>
              <w:rPr>
                <w:rFonts w:cs="Arial" w:ascii="Arial" w:hAnsi="Arial"/>
                <w:sz w:val="20"/>
              </w:rPr>
              <w:t xml:space="preserve"> và lá, v</w:t>
            </w:r>
            <w:r>
              <w:rPr>
                <w:rFonts w:cs="Arial" w:ascii="Arial" w:hAnsi="Arial"/>
                <w:sz w:val="20"/>
                <w:lang w:val="en-GB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cây liễu </w:t>
            </w:r>
            <w:r>
              <w:rPr>
                <w:rFonts w:cs="Arial" w:ascii="Arial" w:hAnsi="Arial"/>
                <w:i/>
                <w:sz w:val="20"/>
              </w:rPr>
              <w:t>(Salix babylonica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ubec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, hé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rũ/ ớt; thối nhũn/ cải xanh; lở cổ rễ/ bắp cải; Khô vằn, lem lép hạt, bạc lá, đạo ôn/lúa; nhện lông nhung/nhãn; thán thư/ xoài, thanh long; đốm nâu/ thanh long; thán thư/hành, ghẻ nhám/cam, đốm lá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ung tâm nghiên cứu và phát triển công nghệ hóa s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oraz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ri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lora 4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gro Pacific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pro Top 45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esticide Nh</w:t>
            </w:r>
            <w:r>
              <w:rPr>
                <w:rFonts w:cs="Arial" w:ascii="Arial" w:hAnsi="Arial"/>
                <w:sz w:val="20"/>
                <w:lang w:val="en-GB"/>
              </w:rPr>
              <w:t>ậ</w:t>
            </w:r>
            <w:r>
              <w:rPr>
                <w:rFonts w:cs="Arial" w:ascii="Arial" w:hAnsi="Arial"/>
                <w:sz w:val="20"/>
              </w:rPr>
              <w:t>t Bả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ora 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ge 50WP, 4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thán thư/ hồ tiê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50EC:</w:t>
            </w:r>
            <w:r>
              <w:rPr>
                <w:rFonts w:cs="Arial" w:ascii="Arial" w:hAnsi="Arial"/>
                <w:sz w:val="20"/>
              </w:rPr>
              <w:t xml:space="preserve">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chloraz-Mangane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ex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ong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, đạo ôn, lem lép hạt, thối thâ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oraz 400 g/l + Propiconazole 9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raz 49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; 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in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chloraz 255g/l, (309.9g/l), (10g/kg), 250g/kg + Propineb 10g/l, (0.1 g/l), (705g/kg),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li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5EW, 310EC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5WP,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oraz 250g/l + Tebuconazole 1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rice 4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chloraz 420g/l (10g/kg)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Tricyclazole 10g/l (6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i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0SC,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5WP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30S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oraz 400g/l (10g/kg) + Sulfur 20g/l (450g/kg), (300g/kg) + Tricyclazole 10g/l (5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xcide 430SC, 5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15WP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30S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mocarb.HCl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sa 72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dưa hấu, chết cây con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T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ull 72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lant 722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ấm trong đất/ hồ tiêu, nứt thân chảy nhựa/ dưa hấu, chết ẻo cây con/lạc,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epp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7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, sương mai/dưa chuột, xì mủ/sầu riêng; loét sọc mặt cạo/cao su; mốc sương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.A, Bulgari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l 72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mocarb 530 g/l + Fosetyl Aluminium 3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cur Energy 84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rạp/ cà chua (sử dụng trong vườ</w:t>
            </w: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ươm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mocarb hydrochloride 500g/l + Kasugamycin 2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ba super 52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iconazole (m</w:t>
            </w:r>
            <w:r>
              <w:rPr>
                <w:rFonts w:cs="Arial" w:ascii="Arial" w:hAnsi="Arial"/>
                <w:sz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zo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thâ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per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zole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tc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o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gimaster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/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sa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ytil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s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 sa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usa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mynew 250 EC, 25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EC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EW:</w:t>
            </w:r>
            <w:r>
              <w:rPr>
                <w:rFonts w:cs="Arial" w:ascii="Arial" w:hAnsi="Arial"/>
                <w:sz w:val="20"/>
              </w:rPr>
              <w:t xml:space="preserve"> lem lép hạt/ lúa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ix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top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em lép hạt/ lúa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in New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piconazole 125g/l + Tebuconazole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ader 225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150g/l + Tebuconazole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lita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đốm nâu, khô vằn/ lúa; đốm lá/ đậu tương, lạc;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RO -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khô vằn/ lúa; thán thư/ điều; khô vằn/ ngô, đốm lá/ lạc, thán thư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gol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; đốm lá/ lạc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200g/l + Tebuconazole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op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iconazole 150 g/l + Tebuconazole 50 g/l </w:t>
            </w: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Tricyclazole 3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bo 55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iconazole 30g/kg + Tebuconazo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e 500g/kg + Trifloxystrobin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er 7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125g/l + Tricyclazole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talia 5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o-gold 525 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li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525 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yannong super 525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lia Super 525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age-super 525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</w:t>
            </w:r>
            <w:r>
              <w:rPr>
                <w:rFonts w:cs="Arial" w:ascii="Arial" w:hAnsi="Arial"/>
                <w:sz w:val="20"/>
                <w:lang w:val="en-US"/>
              </w:rPr>
              <w:t>ệt</w:t>
            </w:r>
            <w:r>
              <w:rPr>
                <w:rFonts w:cs="Arial" w:ascii="Arial" w:hAnsi="Arial"/>
                <w:sz w:val="20"/>
              </w:rPr>
              <w:t xml:space="preserve">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55g/l + Tricyclazole 5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 Gold 55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125g/l (30g/kg) + Tricyclazole 400g/l (720 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zole 525SE,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hao V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iconazole 55 g/l, (100g/kg) + Tricyclazole 500g/l, (5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rosai 555SE,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25g/kg (125g/l) + Tricyclazole 400g/kg (40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sai super 425WP, 525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 Hậu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125g/l + Tricyclazole 4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 575 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150g/l + Tricyclazole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til 550 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em Super 55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is super 55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mil super 55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neb (min 8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chacô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neb 7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xoài; mốc sương/ nho; lem lép hạt/ lúa; 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co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; lở cổ rễ/hành; sương mai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col 7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,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col 70 WP,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WP: </w:t>
            </w:r>
            <w:r>
              <w:rPr>
                <w:rFonts w:cs="Arial" w:ascii="Arial" w:hAnsi="Arial"/>
                <w:sz w:val="20"/>
              </w:rPr>
              <w:t>đốm lá/ bắp cải, đậu tương, lạc, hồ tiêu; mốc xám/ thuốc lá; thối cổ rễ/ hành; thán thư/ xoài, cà phê, điều, chè, thanh long, chôm chôm; sương mai/ nho, dưa chuột; cháy sớm/ cà chua; đốm vòng khoai tây; khô vằn, đạo ôn, lem lép hạt/ lúa; đốm quả/ cam; đốm lá, rỉ sắt, khô vằn/ ngô; sương mai/ vải; sương mai/hành, mốc xám/rau cải, đốm mắt c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a/mồng tơi; đốm đen, thán thư/ bưở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WG:</w:t>
            </w:r>
            <w:r>
              <w:rPr>
                <w:rFonts w:cs="Arial" w:ascii="Arial" w:hAnsi="Arial"/>
                <w:sz w:val="20"/>
              </w:rPr>
              <w:t xml:space="preserve"> thán thư/ xoài, sương mai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ch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n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col supe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mart Far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rem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khoai tây; lem lép hạt/ lúa; 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atracol 7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sầu riêng, xoài, cà phê, hồ tiêu; ghẻ nhám/ cam; lem lép hạt /lúa; sương mai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racon 7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xoài, cà phê, điều, vải; đạo ôn/ lúa; sương mai/ dưa hấu; đốm lá/ bắp cải, xoài; mốc sương/ nho; thán thư, 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rễ chết nhanh / hồ tiêu; đốm lá/ lạc, hành; sương mai/ cà chua; lở cổ rễ/ hành; ghẻ sẹo/ cam; vàng lá/ khoai l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fa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, thán thư/ xoài, ớt; đốm vòng/cà chua, thán thư/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đậu cô ve, cà chua, cà phê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lacol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cần tây; đạo ôn, đốm nâu/lúa; thán thư/ xoài,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sia Pacific Limite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nna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c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rancol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ashi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 hành, dưa hấu; thán thư/ xoài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amno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Propin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và KD Tam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ba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nho, thán thư/ xoài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shino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ntra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xoài, cà phê; đạo ôn, lem lép hạt/ lúa; sương mai/ dưa chuột; đốm lá/ bắp cải;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ropineb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l (10g/l),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, (500g/kg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Tebuconazole 260g/l (445g/l), (705g/kg), (2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i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0EW, 455SC, 715WP,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pineb 10g/l (10g/l), (30g/kg) + Tebuconazole 260g/l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l), (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) + Tricyclazole 10g/l (400g/l), (7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i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0EW, 42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80EW, 800WP:</w:t>
            </w:r>
            <w:r>
              <w:rPr>
                <w:rFonts w:cs="Arial" w:ascii="Arial" w:hAnsi="Arial"/>
                <w:sz w:val="20"/>
              </w:rPr>
              <w:t xml:space="preserve"> lem lép hạt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20SC:</w:t>
            </w:r>
            <w:r>
              <w:rPr>
                <w:rFonts w:cs="Arial" w:ascii="Arial" w:hAnsi="Arial"/>
                <w:sz w:val="20"/>
              </w:rPr>
              <w:t xml:space="preserve">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neb 70% + Triadimefon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-carder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, rỉ sắt/cà phê, đốm vò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neb 542g/kg + Tricyclazole 1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ing 69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neb 613g/kg + Trifloxystrobin 3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o super 64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, thán thư/ cà phê, sương mai/ hành,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CP NN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nt pro 64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; thán thư/ớt, xoài, dưa chuột, dưa hấu, nhãn; đốm lá/ bắp cải, cà chua; mốc xám/ rau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tein amy</w:t>
            </w:r>
            <w:r>
              <w:rPr>
                <w:rFonts w:cs="Arial" w:ascii="Arial" w:hAnsi="Arial"/>
                <w:sz w:val="20"/>
                <w:lang w:val="en-GB"/>
              </w:rPr>
              <w:t>los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ny 0.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nhũn/ bắp cải; thán thư/ ớt, dưa hấu; bạc lá/ lúa; xử lý hạt giống bệnh lúa von/lúa, thối nhũn/hành, loét vi khuẩn/cam, lép vàng vi khuẩn, thối gốc vi khu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hioconaz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s 3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T và PT Ngọc L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ypro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nâu/ thanh long, 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Tadol 4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hioconazole 200 g/l + Tebuconazole 2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nzole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hioconazole 175 g/l + Trifloxystrobin 1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hizole 3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seudomonas fluorescen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Cure 1.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nâu, đốm gạch, lúa von, khô đầu lá, thối bẹ, đạo ôn, khô vằn/ lúa; đốm lá, giả sương mai, lở cổ rễ/ đậu tương; lở cổ rễ/ cà chua, ớt; mốc xám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S-Anti Phytop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 hồ tiêu, thán thư/ ch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ủy Kim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fast 31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o xanh vi khuẩn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diflumetofen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ravi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nto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ắt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-top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ser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ẻ sẹo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Nicotex Nam Thái D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y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bin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ino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 nh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ent 2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/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7% + Tebuconazole 2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uden 3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ngô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yraclostrobin 115 g/l Tebuconazole 23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tep 34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quim (Shanghai) Co.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8% + Tebuconazole 3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Tepy 4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ả</w:t>
            </w:r>
            <w:r>
              <w:rPr>
                <w:rFonts w:cs="Arial" w:ascii="Arial" w:hAnsi="Arial"/>
                <w:sz w:val="20"/>
                <w:lang w:val="en-US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10% + Thifluzamide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gfu 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methani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ia 4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som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midine Nucleotide Antibiotic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007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ả s</w:t>
            </w:r>
            <w:r>
              <w:rPr>
                <w:rFonts w:cs="Arial" w:ascii="Arial" w:hAnsi="Arial"/>
                <w:sz w:val="20"/>
                <w:lang w:val="en-GB"/>
              </w:rPr>
              <w:t>ươn</w:t>
            </w:r>
            <w:r>
              <w:rPr>
                <w:rFonts w:cs="Arial" w:ascii="Arial" w:hAnsi="Arial"/>
                <w:sz w:val="20"/>
              </w:rPr>
              <w:t>g mai/d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>a chuột, đạo ôn/lúa, thán thư/xo</w:t>
            </w:r>
            <w:r>
              <w:rPr>
                <w:rFonts w:cs="Arial" w:ascii="Arial" w:hAnsi="Arial"/>
                <w:sz w:val="20"/>
                <w:lang w:val="en-GB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GB"/>
              </w:rPr>
              <w:t>ô</w:t>
            </w:r>
            <w:r>
              <w:rPr>
                <w:rFonts w:cs="Arial" w:ascii="Arial" w:hAnsi="Arial"/>
                <w:sz w:val="20"/>
              </w:rPr>
              <w:t>ng ty CP ĐT H</w:t>
            </w:r>
            <w:r>
              <w:rPr>
                <w:rFonts w:cs="Arial" w:ascii="Arial" w:hAnsi="Arial"/>
                <w:sz w:val="20"/>
                <w:lang w:val="en-GB"/>
              </w:rPr>
              <w:t>ợ</w:t>
            </w:r>
            <w:r>
              <w:rPr>
                <w:rFonts w:cs="Arial" w:ascii="Arial" w:hAnsi="Arial"/>
                <w:sz w:val="20"/>
              </w:rPr>
              <w:t>p Trí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ernary Ammonium Salt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ys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thân, thối hạt vi khuẩn, bạc lá, đạo ôn, lem lép hạt/ lúa; lúa von/ lúa; nấm hồng, vàng rụng lá/cao su, thối nhũn/phong la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 Hậu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Rhodopseudomonas palustri</w:t>
            </w:r>
            <w:r>
              <w:rPr>
                <w:rFonts w:cs="Arial" w:ascii="Arial" w:hAnsi="Arial"/>
                <w:sz w:val="20"/>
              </w:rPr>
              <w:t xml:space="preserve"> PSB-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fly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hâu Hóa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Rhodovulum sulfidophilum</w:t>
            </w:r>
            <w:r>
              <w:rPr>
                <w:rFonts w:cs="Arial" w:ascii="Arial" w:hAnsi="Arial"/>
                <w:sz w:val="20"/>
              </w:rPr>
              <w:t xml:space="preserve"> HNI-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ise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ương mai/cà chua, đốm lá vi khu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n/ớt, đốm nâu/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sentong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l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cylic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la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x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.5SC:</w:t>
            </w:r>
            <w:r>
              <w:rPr>
                <w:rFonts w:cs="Arial" w:ascii="Arial" w:hAnsi="Arial"/>
                <w:sz w:val="20"/>
              </w:rPr>
              <w:t xml:space="preserve"> (Exin R) đạo ôn, bạc lá/ lúa, chết nhanh/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.5SC:</w:t>
            </w:r>
            <w:r>
              <w:rPr>
                <w:rFonts w:cs="Arial" w:ascii="Arial" w:hAnsi="Arial"/>
                <w:sz w:val="20"/>
              </w:rPr>
              <w:t xml:space="preserve"> (Phytoxin VS): héo tươ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ứng dụng công nghệ Sinh họ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Streptomy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ydicus</w:t>
            </w:r>
            <w:r>
              <w:rPr>
                <w:rFonts w:cs="Arial" w:ascii="Arial" w:hAnsi="Arial"/>
                <w:sz w:val="20"/>
              </w:rPr>
              <w:t xml:space="preserve"> WYEC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novate 1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ối thân, lem lép hạt/ lúa; thán thư, mốc xám, thối nứt trái do vi khuẩn, thối thân, thối rễ/ nho, dâu tây; sương mai, phấn trắng, thán thư, nứt dây chảy nhựa/ dưa hấu, dưa chuột, bầu bí; thối nhũn do vi khuẩn, thối thân, thối rễ, phấn trắng, mốc xám, đốm vòng/ phong lan; héo rũ do vi khuẩn, thán thư, thối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ái/ khoai tây, cà chua, ớt, bắp cải; thán thư, phấn trắng, ghẻ loét, thối trái, xì mủ thân, vàng lá, thối rễ/ cam, sầu riêng, xoài, nhãn, vải; tuyến trùng/ hồ tiêu; thối nhũn/bắp cải, đốm vòng/hành, thối búp/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</w:t>
            </w:r>
            <w:r>
              <w:rPr>
                <w:rFonts w:cs="Arial" w:ascii="Arial" w:hAnsi="Arial"/>
                <w:sz w:val="20"/>
              </w:rPr>
              <w:t>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Streptomy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ydicus</w:t>
            </w:r>
            <w:r>
              <w:rPr>
                <w:rFonts w:cs="Arial" w:ascii="Arial" w:hAnsi="Arial"/>
                <w:sz w:val="20"/>
              </w:rPr>
              <w:t xml:space="preserve"> WYEC 108 1.3% + Fe 21.9% + Humic acid 4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no-Iron 1.3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thân, lem lép hạt/ lúa; 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, mốc xám, thối nứt trái do vi khuẩn, thối thân, thối rễ/ nho, dâu tây; sương mai, phấn trắng, thán thư, nứt dây chảy nhựa/ dưa hấu, dưa chuột, bầu bí; thối nhũn do vi khuẩn, thối thân, thối rễ, phấn trắng, mốc xám, đốm vòng/ phong lan; héo rũ do vi khuẩn, thán thư, thối trái/ khoai tây, cà chua, ớt, bắp cải; thán thư, phấn trắng, ghẻ loét, thối trái, xì mủ thân, vàng lá, thối rễ/ cam, sầu riêng, xoài, nhãn,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ptomycin sulfa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streptoci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bắp cải; thán thư/thanh long, sẹo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nova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; thối nhũn/xà lác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is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nhũn/ bắp cải, bạc lá, lem lép hạt/ lúa, sẹo/cam, giả sương mai/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ber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 bắp cải, bạc lá/lúa, loét/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</w:t>
            </w:r>
            <w:r>
              <w:rPr>
                <w:rFonts w:cs="Arial" w:ascii="Arial" w:hAnsi="Arial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Đầu tư và Phát triển Ngọc L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n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TB, 4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nhũn/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Tô Nam Biotec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guard 100SP, 15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00SP:</w:t>
            </w:r>
            <w:r>
              <w:rPr>
                <w:rFonts w:cs="Arial" w:ascii="Arial" w:hAnsi="Arial"/>
                <w:sz w:val="20"/>
              </w:rPr>
              <w:t xml:space="preserve"> thối nhũn/ bắp cải; bạc lá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50TB:</w:t>
            </w:r>
            <w:r>
              <w:rPr>
                <w:rFonts w:cs="Arial" w:ascii="Arial" w:hAnsi="Arial"/>
                <w:sz w:val="20"/>
              </w:rPr>
              <w:t xml:space="preserve"> 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rep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ver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, bạc lá/ lúa; sẹo/ cam; thối quả/ vải, xoài; sương ma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omi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umul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ẹo/ cam, phấn trắng/ xoài, nhện gié/ lúa, nhện đỏ/ cà phê, phấn tr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la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G, 80WP,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Nhện gié/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nhện đỏ/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phấn trắ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pm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xoài; nhện gié/ lúa; sẹo/cam; p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n tr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/cao su, chôm chô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thiol Special 80WG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phấn trắng/ nho, chôm chôm; nhện/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phấn trắng/ rau cải, đốm lá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-Sulfolac 80WG, 80WP, 8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phấn trắng/ xoài, chôm chô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phấn trắng/ nh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5SC:</w:t>
            </w:r>
            <w:r>
              <w:rPr>
                <w:rFonts w:cs="Arial" w:ascii="Arial" w:hAnsi="Arial"/>
                <w:sz w:val="20"/>
              </w:rPr>
              <w:t xml:space="preserve"> sẹo, nhện đỏ/ cam; lem lép hạt/ lúa; nhện lông nhung/nhãn, nhện gi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N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lfurluxt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unseac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ox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xoài, cao su; đốm lá/ lạc; nhện gié/ lúa; nhện lông nhung/ vải, nh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 100g/kg + Tebuconazole 250g/kg + Tricyclazol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top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 2% (2%), (7%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Tricyclazole 40% (75%), (7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ete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SC, 77WG, 8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 50g/kg + Tricyclazole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b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 250g/kg + Tricyclazol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Bem Super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 450g/l (655g/kg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Tricyclazole 200g/l (2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super 650SC, 85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 35% + Tricyclazole 5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m 8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 350g/kg + Tricyclazole 22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sul 5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 Hậu Gi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axel 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hồ tiêu, thối cổ rễ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hanh Sơn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lic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W, 250WG, 4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0EW:</w:t>
            </w:r>
            <w:r>
              <w:rPr>
                <w:rFonts w:cs="Arial" w:ascii="Arial" w:hAnsi="Arial"/>
                <w:sz w:val="20"/>
              </w:rPr>
              <w:t xml:space="preserve"> đốm lá/ lạc; khô vằn, lem lép hạt, đạo ôn/ lúa; thán thư/ điều; chết chậm/ hồ tiê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250WG:</w:t>
            </w:r>
            <w:r>
              <w:rPr>
                <w:rFonts w:cs="Arial" w:ascii="Arial" w:hAnsi="Arial"/>
                <w:sz w:val="20"/>
              </w:rPr>
              <w:t xml:space="preserve"> khô vằn, đạo ôn,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30SC:</w:t>
            </w:r>
            <w:r>
              <w:rPr>
                <w:rFonts w:cs="Arial" w:ascii="Arial" w:hAnsi="Arial"/>
                <w:sz w:val="20"/>
              </w:rPr>
              <w:t xml:space="preserve"> khô vằn, lem lép hạt/ lúa; xử lý hạt giống trừ bệnh lúa von/ lúa; đốm lá/ lạc, chết chậm/ hồ tiêu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li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W, 4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0EW:</w:t>
            </w:r>
            <w:r>
              <w:rPr>
                <w:rFonts w:cs="Arial" w:ascii="Arial" w:hAnsi="Arial"/>
                <w:sz w:val="20"/>
              </w:rPr>
              <w:t xml:space="preserve"> khô vằn, lem lép hạt/ lúa; chết cây con, đốm lá/ lạc; đốm lá/ đậu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30SC: </w:t>
            </w:r>
            <w:r>
              <w:rPr>
                <w:rFonts w:cs="Arial" w:ascii="Arial" w:hAnsi="Arial"/>
                <w:sz w:val="20"/>
              </w:rPr>
              <w:t>khô vằn, lem lép hạt/ lúa; xử lý hạt giống trừ bệnh lúa von/ lúa, đốm lá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il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zeni 25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bomb 25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kwang Corporati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c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zole 250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 annong 250EW, 250EC, 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EW, 250EC:</w:t>
            </w:r>
            <w:r>
              <w:rPr>
                <w:rFonts w:cs="Arial" w:ascii="Arial" w:hAnsi="Arial"/>
                <w:sz w:val="20"/>
              </w:rPr>
              <w:t xml:space="preserve"> lem lép hạt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50SC:</w:t>
            </w:r>
            <w:r>
              <w:rPr>
                <w:rFonts w:cs="Arial" w:ascii="Arial" w:hAnsi="Arial"/>
                <w:sz w:val="20"/>
              </w:rPr>
              <w:t xml:space="preserve"> Xử lý hạt gi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ng trừ bệnh lúa von/ lúa; kh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ằn, đạo ô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ti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 25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 lúa; xử lý hạt gi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ng trừ bệnh lúa von/lúa; chết cây con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v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EW, 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0EW: </w:t>
            </w:r>
            <w:r>
              <w:rPr>
                <w:rFonts w:cs="Arial" w:ascii="Arial" w:hAnsi="Arial"/>
                <w:sz w:val="20"/>
              </w:rPr>
              <w:t>lem lép hạt, đạo ôn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50SC:</w:t>
            </w:r>
            <w:r>
              <w:rPr>
                <w:rFonts w:cs="Arial" w:ascii="Arial" w:hAnsi="Arial"/>
                <w:sz w:val="20"/>
              </w:rPr>
              <w:t xml:space="preserve"> lem lép hạt, đạo ôn/ lúa; phấn trắng/ho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ng; chết ch</w:t>
            </w:r>
            <w:r>
              <w:rPr>
                <w:rFonts w:cs="Arial" w:ascii="Arial" w:hAnsi="Arial"/>
                <w:sz w:val="20"/>
                <w:lang w:val="en-GB"/>
              </w:rPr>
              <w:t>ậ</w:t>
            </w:r>
            <w:r>
              <w:rPr>
                <w:rFonts w:cs="Arial" w:ascii="Arial" w:hAnsi="Arial"/>
                <w:sz w:val="20"/>
              </w:rPr>
              <w:t>m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forli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japane 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 ti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BVTV Th</w:t>
            </w:r>
            <w:r>
              <w:rPr>
                <w:rFonts w:cs="Arial" w:ascii="Arial" w:hAnsi="Arial"/>
                <w:sz w:val="20"/>
                <w:lang w:val="en-GB"/>
              </w:rPr>
              <w:t>ạ</w:t>
            </w:r>
            <w:r>
              <w:rPr>
                <w:rFonts w:cs="Arial" w:ascii="Arial" w:hAnsi="Arial"/>
                <w:sz w:val="20"/>
              </w:rPr>
              <w:t>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B.Zol 25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zole 2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ianz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5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 250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zole super 250EW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0EW:</w:t>
            </w:r>
            <w:r>
              <w:rPr>
                <w:rFonts w:cs="Arial" w:ascii="Arial" w:hAnsi="Arial"/>
                <w:sz w:val="20"/>
              </w:rPr>
              <w:t xml:space="preserve"> đốm lá/ đậu tương, đốm nâu/ lạc, đốm vòng/ khoai mô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teb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160 g/l + Tricyclazole 2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™ Plus 36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ow AgroSciences B.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125g/l (130g/l) + Tricyclazole 400g/l (45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alya 525SC, 58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250 g/l + Tricyclazole 275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-dog 5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cà phê, thán thư/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buconazole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g/kg + Tricyclazole 2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vaho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250g/kg + Tricyclazol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Unique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ạt, khô vằn/lụa; đốm lá/lạc, thán thư, rỉ sắt/cà phê, xử lý hạt giống trừ lúa vo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250g/kg + Tricyclazole 5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vi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lem lép hạt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32% + Trifloxystrobin 1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e 48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ig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v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250g/kg + Trifloxysfrobin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Bastigold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buconazole 500g/kg + Trifloxystrobin 2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o 75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m lép h</w:t>
            </w:r>
            <w:r>
              <w:rPr>
                <w:rFonts w:cs="Arial" w:ascii="Arial" w:hAnsi="Arial"/>
                <w:sz w:val="20"/>
                <w:lang w:val="en-GB"/>
              </w:rPr>
              <w:t>ạ</w:t>
            </w:r>
            <w:r>
              <w:rPr>
                <w:rFonts w:cs="Arial" w:ascii="Arial" w:hAnsi="Arial"/>
                <w:sz w:val="20"/>
              </w:rPr>
              <w:t>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C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Latino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iocro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abin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, lem lép h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t/lúa, rỉ sắt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iv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m lép hạt, khô vằn, đạo ôn/ lúa; rỉ sắt/ cà phê, lạc, đậu tương; thán thư/ hoa hồng, điều, cà phê; đốm lá/ hoa cúc, hồ tiêu; phấn trắng/ hoa hồng; thán thư, bệnh sọc đen/ ca cao; đốm vòng/ khoai tây; khô vằn/ ngô; đốm lá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max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lá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KD Tam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o-top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star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conazol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rk 40 M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, hoa c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sagro S.p.A Cen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 xml:space="preserve">o Uffici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. Siro, Italy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myc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k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, đạo ôn, khô vằn, lem lép hạt/ lúa; thối nhũn, thối đen gân lá/ bắp cải; chết xanh/ dưa hấu; héo rũ/ thuốc lá, cà phê, cà chua; loét/ cam; thối thân/ nho; phấn trắng/ hoa hồng; vàng rụng lá/cao su;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ảo mộc (Bã quả tr</w:t>
            </w:r>
            <w:r>
              <w:rPr>
                <w:rFonts w:cs="Arial" w:ascii="Arial" w:hAnsi="Arial"/>
                <w:sz w:val="20"/>
                <w:lang w:val="en-GB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, bã thanh hao hoa vàng, bã vỏ hạt điều) 70%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fu/g + </w:t>
            </w: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ubtilis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 xml:space="preserve">/g + </w:t>
            </w:r>
            <w:r>
              <w:rPr>
                <w:rFonts w:cs="Arial" w:ascii="Arial" w:hAnsi="Arial"/>
                <w:i/>
                <w:sz w:val="20"/>
              </w:rPr>
              <w:t>Metarhizi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/g + </w:t>
            </w:r>
            <w:r>
              <w:rPr>
                <w:rFonts w:cs="Arial" w:ascii="Arial" w:hAnsi="Arial"/>
                <w:i/>
                <w:sz w:val="20"/>
              </w:rPr>
              <w:t>Azotobac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eijerinckii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 xml:space="preserve">/g + </w:t>
            </w:r>
            <w:r>
              <w:rPr>
                <w:rFonts w:cs="Arial" w:ascii="Arial" w:hAnsi="Arial"/>
                <w:i/>
                <w:sz w:val="20"/>
              </w:rPr>
              <w:t>Bacill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sengihumi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u/g + </w:t>
            </w:r>
            <w:r>
              <w:rPr>
                <w:rFonts w:cs="Arial" w:ascii="Arial" w:hAnsi="Arial"/>
                <w:i/>
                <w:sz w:val="20"/>
              </w:rPr>
              <w:t>Streptomy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owasiensis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cfu/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-Li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 xml:space="preserve"> (SH-BV1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nhanh, chết chậm, tuyến trùng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Bảo vệ thực vậ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h dầu quế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êu tuyến trùng 1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rùng/cà r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t,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tiê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N Việt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bendazole (min 98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ar 505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 do vi khuẩ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fluzamid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-thizamide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iocro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uls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ssei Corporatio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</w:t>
            </w:r>
            <w:r>
              <w:rPr>
                <w:rFonts w:cs="Arial" w:ascii="Arial" w:hAnsi="Arial"/>
                <w:sz w:val="20"/>
                <w:lang w:val="en-GB"/>
              </w:rPr>
              <w:t>ir</w:t>
            </w:r>
            <w:r>
              <w:rPr>
                <w:rFonts w:cs="Arial" w:ascii="Arial" w:hAnsi="Arial"/>
                <w:sz w:val="20"/>
              </w:rPr>
              <w:t>al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U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diazole copper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ongba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ạc lá/ lúa, xì mủ, nấm hồng, vàng rụng lá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diazole zinc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-one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one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lúa, sẹo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am (TMTD)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hiram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 New Rice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Thiram 80 WP, 8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đốm lá/ phong la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khô vằn/lúa, 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spec Asia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tlan 80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đốm lá/ đậu tương,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WG:</w:t>
            </w:r>
            <w:r>
              <w:rPr>
                <w:rFonts w:cs="Arial" w:ascii="Arial" w:hAnsi="Arial"/>
                <w:sz w:val="20"/>
              </w:rPr>
              <w:t xml:space="preserve"> cháy lá/ hoa ma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am 30% + Ziram 5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pr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án thư điều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dimefon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leton 2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ối gốc/ khoai tây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mefon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ốm lá/ đậu tương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dimenol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fidan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t 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 cao su, 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pp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-Pro Tricho 1 x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ử/g F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ết rạp cây con/ cà rố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lat Hasfar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mot Plus WP (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pp</w:t>
            </w:r>
            <w:r>
              <w:rPr>
                <w:rFonts w:cs="Arial" w:ascii="Arial" w:hAnsi="Arial"/>
                <w:sz w:val="20"/>
              </w:rPr>
              <w:t xml:space="preserve"> 5.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ào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/g); Promot Plus SL (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oningii</w:t>
            </w:r>
            <w:r>
              <w:rPr>
                <w:rFonts w:cs="Arial" w:ascii="Arial" w:hAnsi="Arial"/>
                <w:sz w:val="20"/>
              </w:rPr>
              <w:t xml:space="preserve"> 3.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ử/g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  <w:r>
              <w:rPr>
                <w:rFonts w:cs="Arial" w:ascii="Arial" w:hAnsi="Arial"/>
                <w:sz w:val="20"/>
              </w:rPr>
              <w:t xml:space="preserve"> 2.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ào tử/g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P:</w:t>
            </w:r>
            <w:r>
              <w:rPr>
                <w:rFonts w:cs="Arial" w:ascii="Arial" w:hAnsi="Arial"/>
                <w:sz w:val="20"/>
              </w:rPr>
              <w:t xml:space="preserve"> thối gốc, thối hạch/ bắp cải; chết cây con/ cải th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L:</w:t>
            </w:r>
            <w:r>
              <w:rPr>
                <w:rFonts w:cs="Arial" w:ascii="Arial" w:hAnsi="Arial"/>
                <w:sz w:val="20"/>
              </w:rPr>
              <w:t xml:space="preserve"> đốm nâu, đốm xám/ chè; thối hạch, thối gốc/ 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Ô-ĐHCT 108 bào tử/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Vàng lá thối rễ do </w:t>
            </w:r>
            <w:r>
              <w:rPr>
                <w:rFonts w:cs="Arial" w:ascii="Arial" w:hAnsi="Arial"/>
                <w:i/>
                <w:sz w:val="20"/>
              </w:rPr>
              <w:t>Fusari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olani</w:t>
            </w:r>
            <w:r>
              <w:rPr>
                <w:rFonts w:cs="Arial" w:ascii="Arial" w:hAnsi="Arial"/>
                <w:sz w:val="20"/>
              </w:rPr>
              <w:t>/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 có múi; chết cây con/dưa hấu, bí đỏ, lạc, điều; thối rễ/cà phê; tuyến trùng/ cà phê, hồ tiêu; chết cây con/ cả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ẹ; thối rễ/ hồ tiêu; tuyến trùng/cà rốt, sưng rễ/bắp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K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GB"/>
              </w:rPr>
              <w:t>à</w:t>
            </w:r>
            <w:r>
              <w:rPr>
                <w:rFonts w:cs="Arial" w:ascii="Arial" w:hAnsi="Arial"/>
                <w:sz w:val="20"/>
              </w:rPr>
              <w:t>o t</w:t>
            </w:r>
            <w:r>
              <w:rPr>
                <w:rFonts w:cs="Arial" w:ascii="Arial" w:hAnsi="Arial"/>
                <w:sz w:val="20"/>
                <w:lang w:val="en-GB"/>
              </w:rPr>
              <w:t>ử</w:t>
            </w:r>
            <w:r>
              <w:rPr>
                <w:rFonts w:cs="Arial" w:ascii="Arial" w:hAnsi="Arial"/>
                <w:sz w:val="20"/>
              </w:rPr>
              <w:t>/g A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rễ/ sầu riêng; lở cổ rễ/ cà chua; chết nhanh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choder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  <w:r>
              <w:rPr>
                <w:rFonts w:cs="Arial" w:ascii="Arial" w:hAnsi="Arial"/>
                <w:sz w:val="20"/>
              </w:rPr>
              <w:t xml:space="preserve"> 4%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onigii</w:t>
            </w:r>
            <w:r>
              <w:rPr>
                <w:rFonts w:cs="Arial" w:ascii="Arial" w:hAnsi="Arial"/>
                <w:sz w:val="20"/>
              </w:rPr>
              <w:t xml:space="preserve"> 1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ên tiến 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Hợp danh SH NN Sinh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num 1.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rạp cây con/cải cúc, lở c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cà chua, thối rễ/hồ tiêu, thán thư/ hành, thanh long; tuyến trùng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spere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</w:rPr>
              <w:t>lum</w:t>
            </w:r>
            <w:r>
              <w:rPr>
                <w:rFonts w:cs="Arial" w:ascii="Arial" w:hAnsi="Arial"/>
                <w:sz w:val="20"/>
              </w:rPr>
              <w:t xml:space="preserve"> 80% (8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o tử/g)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tro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ride</w:t>
            </w:r>
            <w:r>
              <w:rPr>
                <w:rFonts w:cs="Arial" w:ascii="Arial" w:hAnsi="Arial"/>
                <w:sz w:val="20"/>
              </w:rPr>
              <w:t xml:space="preserve"> Karsten 20% (2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côĐHCT-Lúa von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bào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/g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lúa von/lúa;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</w:rPr>
              <w:t>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irens</w:t>
            </w:r>
            <w:r>
              <w:rPr>
                <w:rFonts w:cs="Arial" w:ascii="Arial" w:hAnsi="Arial"/>
                <w:sz w:val="20"/>
              </w:rPr>
              <w:t xml:space="preserve"> J.Miller, Giddens &amp; Foster 80% (8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)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matum</w:t>
            </w:r>
            <w:r>
              <w:rPr>
                <w:rFonts w:cs="Arial" w:ascii="Arial" w:hAnsi="Arial"/>
                <w:sz w:val="20"/>
              </w:rPr>
              <w:t xml:space="preserve"> (Bon.) Bainer 20% (2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côĐHCT-Phytoph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à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ử/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ét sọc miệng cạo/ cao su; xì mủ/ bưởi, sầu riêng, chết nhanh/ hồ tiêu; thối quả/ vải; thối quả /nhãn; đốm nâu /thanh long; sương mai/cà chua,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iride</w:t>
            </w:r>
            <w:r>
              <w:rPr>
                <w:rFonts w:cs="Arial" w:ascii="Arial" w:hAnsi="Arial"/>
                <w:sz w:val="20"/>
              </w:rPr>
              <w:t xml:space="preserve"> Pers. 75% (7.5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</w:t>
            </w:r>
            <w:r>
              <w:rPr>
                <w:rFonts w:cs="Arial" w:ascii="Arial" w:hAnsi="Arial"/>
                <w:sz w:val="20"/>
                <w:lang w:val="en-GB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/g)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  <w:r>
              <w:rPr>
                <w:rFonts w:cs="Arial" w:ascii="Arial" w:hAnsi="Arial"/>
                <w:sz w:val="20"/>
              </w:rPr>
              <w:t xml:space="preserve"> Rifai BGB 25% (2.5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icô ĐHCT-Nấm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ồng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bào tử/g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ấm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/ cao su, cà phê, sầu riê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pe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llum</w:t>
            </w:r>
            <w:r>
              <w:rPr>
                <w:rFonts w:cs="Arial" w:ascii="Arial" w:hAnsi="Arial"/>
                <w:sz w:val="20"/>
              </w:rPr>
              <w:t xml:space="preserve"> 80% (8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 + </w:t>
            </w: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rzianum</w:t>
            </w:r>
            <w:r>
              <w:rPr>
                <w:rFonts w:cs="Arial" w:ascii="Arial" w:hAnsi="Arial"/>
                <w:sz w:val="20"/>
              </w:rPr>
              <w:t xml:space="preserve"> Rifai 20% (2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bào tử/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ô ĐHCT-Khóm 108 bào tử/g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i nõn/ dứ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onigii</w:t>
            </w:r>
            <w:r>
              <w:rPr>
                <w:rFonts w:cs="Arial" w:ascii="Arial" w:hAnsi="Arial"/>
                <w:sz w:val="20"/>
              </w:rPr>
              <w:t xml:space="preserve"> M8; M32; M35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CFU/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icô hạt nhân C833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CFU/g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rùng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am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i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irens</w:t>
            </w:r>
            <w:r>
              <w:rPr>
                <w:rFonts w:cs="Arial" w:ascii="Arial" w:hAnsi="Arial"/>
                <w:sz w:val="20"/>
              </w:rPr>
              <w:t xml:space="preserve"> (T.41).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/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LU-T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ết rạp cây con/ cải ngọt, dưa chuột; héo rũ trắng gốc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H Nông lâm TP Hồ Chí M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choder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irid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tricov 19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rễ/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ob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ối gốc, thối hạch, lở cổ rễ/ bắp cải; héo vàng, lở cổ rễ, mốc sương/ cà chua, khoai tây; thối nhũn, đốm lá/ hành; thán thư/ xoài; xì m</w:t>
            </w:r>
            <w:r>
              <w:rPr>
                <w:rFonts w:cs="Arial" w:ascii="Arial" w:hAnsi="Arial"/>
                <w:sz w:val="20"/>
                <w:lang w:val="en-GB"/>
              </w:rPr>
              <w:t>ủ</w:t>
            </w:r>
            <w:r>
              <w:rPr>
                <w:rFonts w:cs="Arial" w:ascii="Arial" w:hAnsi="Arial"/>
                <w:sz w:val="20"/>
              </w:rPr>
              <w:t>/ sầu riêng; r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ắt, nấm hồng, thối gốc rễ, lở cổ rễ/ cà phê; chấm xám, thối búp/ ch</w:t>
            </w:r>
            <w:r>
              <w:rPr>
                <w:rFonts w:cs="Arial" w:ascii="Arial" w:hAnsi="Arial"/>
                <w:sz w:val="20"/>
                <w:lang w:val="en-GB"/>
              </w:rPr>
              <w:t>è</w:t>
            </w:r>
            <w:r>
              <w:rPr>
                <w:rFonts w:cs="Arial" w:ascii="Arial" w:hAnsi="Arial"/>
                <w:sz w:val="20"/>
              </w:rPr>
              <w:t>; chết nhanh, thối gốc rễ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ắ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yclaz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dowbim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zol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te 75WP, 3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ko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y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am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zole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uizhou </w:t>
            </w:r>
            <w:r>
              <w:rPr>
                <w:rFonts w:cs="Arial" w:ascii="Arial" w:hAnsi="Arial"/>
                <w:sz w:val="20"/>
                <w:lang w:val="en-US"/>
              </w:rPr>
              <w:t>CUC</w:t>
            </w:r>
            <w:r>
              <w:rPr>
                <w:rFonts w:cs="Arial" w:ascii="Arial" w:hAnsi="Arial"/>
                <w:sz w:val="20"/>
              </w:rPr>
              <w:t xml:space="preserve"> INC. (Công ty TNHH TM Hồng Xuân Kiệt, Quý Châu, Trung Quổc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mgre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super 500SC, 750WG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izole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-annong 45SC, 75WP,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dowmy 375SC, 750WG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musa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lazonethai 75WP,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tryzol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togan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salatop 80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pby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sims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G, 555SC, 8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TNHH hỗ trợ phát triển kỹ thuật và chuyển giao công ngh</w:t>
            </w:r>
            <w:r>
              <w:rPr>
                <w:rFonts w:cs="Arial" w:ascii="Arial" w:hAnsi="Arial"/>
                <w:sz w:val="20"/>
                <w:lang w:val="en-GB"/>
              </w:rPr>
              <w:t>ệ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izen 75WP, 333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raf 20 WP,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bin 75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N KH Mùa màng Anh - Rê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laz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ne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75WP,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ll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, 760WG,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0SC, 760WG,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Gremusamy 80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ro.Blast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Đầu tư Hợp Tr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ine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bean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dy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on-New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OCI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y 7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ole TSC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em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&amp; DV Nông Ti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zob</w:t>
            </w:r>
            <w:r>
              <w:rPr>
                <w:rFonts w:cs="Arial" w:ascii="Arial" w:hAnsi="Arial"/>
                <w:sz w:val="20"/>
                <w:lang w:val="en-GB"/>
              </w:rPr>
              <w:t>im</w:t>
            </w:r>
            <w:r>
              <w:rPr>
                <w:rFonts w:cs="Arial" w:ascii="Arial" w:hAnsi="Arial"/>
                <w:sz w:val="20"/>
              </w:rPr>
              <w:t xml:space="preserve"> 45SC, 75WG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m.pim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ấn độ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Phong P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bym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zole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bim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co</w:t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75WG,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WG:</w:t>
            </w:r>
            <w:r>
              <w:rPr>
                <w:rFonts w:cs="Arial" w:ascii="Arial" w:hAnsi="Arial"/>
                <w:sz w:val="20"/>
              </w:rPr>
              <w:t xml:space="preserve"> đạo ôn/ lúa, xử lý hạt giống trừ bệnh lúa vo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5WP:</w:t>
            </w:r>
            <w:r>
              <w:rPr>
                <w:rFonts w:cs="Arial" w:ascii="Arial" w:hAnsi="Arial"/>
                <w:sz w:val="20"/>
              </w:rPr>
              <w:t xml:space="preserve">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doz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 SC, 75WP,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one 7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z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P, 75WG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5WP, 75WG: </w:t>
            </w:r>
            <w:r>
              <w:rPr>
                <w:rFonts w:cs="Arial" w:ascii="Arial" w:hAnsi="Arial"/>
                <w:sz w:val="20"/>
              </w:rPr>
              <w:t>đạo ôn lá, cổ bô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00SC: </w:t>
            </w: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trico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bim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Liên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e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bimduc 82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bim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etigi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yclazole 200 g/kg + Sulfur 65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dorter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Liên minh Nông nghiệp bền v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yclazole 720 g/kg + Sulfur 1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nusa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morph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aclean 860O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ấn trắ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sia Pacific Limite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oxystrobin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o ngu coc 5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n thư/ ca ca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a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ỉ sắt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umizole (min 99.3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Akazole 48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o ôn/ lúa, lở cổ rễ/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orine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pr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0D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</w:t>
            </w:r>
            <w:r>
              <w:rPr>
                <w:rFonts w:cs="Arial" w:ascii="Arial" w:hAnsi="Arial"/>
                <w:sz w:val="20"/>
                <w:lang w:val="en-US"/>
              </w:rPr>
              <w:t>ắn</w:t>
            </w:r>
            <w:r>
              <w:rPr>
                <w:rFonts w:cs="Arial" w:ascii="Arial" w:hAnsi="Arial"/>
                <w:sz w:val="20"/>
              </w:rPr>
              <w:t>g/ hoa hồng, đạo ôn/lúa, thán thư/ xoài, đốm nâu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ổ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dầu thực vật (dầu màng tang, dầu sả, dầu hồng, dầu hương nhu, dầu chanh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P-Ze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, bạc lá, lem lép hạt, đốm sọc vi khuẩn, khô vằn/ lúa; mốc sương/ cà chua; đốm nâu, đốm xám, thối búp/ chè; phấn trắng, đốm đen/ hoa hồng; nấm muội đen (Capnodium sp)/ nh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ành Phươ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alidamycin (Validamycin A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in 4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icin 5WP,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WP: </w:t>
            </w:r>
            <w:r>
              <w:rPr>
                <w:rFonts w:cs="Arial" w:ascii="Arial" w:hAnsi="Arial"/>
                <w:sz w:val="20"/>
              </w:rPr>
              <w:t>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khô vằn/ lúa; nấm hồng/ cà phê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mycin super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n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vacare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ycine 5 WP , 5S 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lở cổ rễ/ rau cải; thối rễ/ cà chua, khoai tây, bông vải, ngô; héo rũ/ cà chua, khoai tây, lạc, dưa chuột;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Xiao Meisu 3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barin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ô </w:t>
            </w: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</w:rPr>
              <w:t>ằn/ lúa; lở c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 đậu tương, lạc;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fangmeisu 5WP, 10WG, 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WG:</w:t>
            </w:r>
            <w:r>
              <w:rPr>
                <w:rFonts w:cs="Arial" w:ascii="Arial" w:hAnsi="Arial"/>
                <w:sz w:val="20"/>
              </w:rPr>
              <w:t xml:space="preserve"> khô vằn/ lúa, chết cây con/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L:</w:t>
            </w:r>
            <w:r>
              <w:rPr>
                <w:rFonts w:cs="Arial" w:ascii="Arial" w:hAnsi="Arial"/>
                <w:sz w:val="20"/>
              </w:rPr>
              <w:t xml:space="preserve"> Chết cây con/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Thu Lo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dacin 5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khô vằn/ lúa; nấm hồng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; lở cổ rễ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ggangmeisu 5SL,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ycin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iê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star 51WG,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pri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lilusa 5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; chết ẻo cây con/ ớt, bắp cải, thuốc lá, dưa hấu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vali 5SL,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nấm hồng/ cao su, đốm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WP:</w:t>
            </w:r>
            <w:r>
              <w:rPr>
                <w:rFonts w:cs="Arial" w:ascii="Arial" w:hAnsi="Arial"/>
                <w:sz w:val="20"/>
              </w:rPr>
              <w:t xml:space="preserve"> lở cổ rễ/cà chua,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ian Jiang Meisu 5WP,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/đậ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tương; nấm h</w:t>
            </w:r>
            <w:r>
              <w:rPr>
                <w:rFonts w:cs="Arial" w:ascii="Arial" w:hAnsi="Arial"/>
                <w:sz w:val="20"/>
                <w:lang w:val="en-GB"/>
              </w:rPr>
              <w:t>ồ</w:t>
            </w:r>
            <w:r>
              <w:rPr>
                <w:rFonts w:cs="Arial" w:ascii="Arial" w:hAnsi="Arial"/>
                <w:sz w:val="20"/>
              </w:rPr>
              <w:t>ng/cà phê, cao su; 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ycin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dacin 3SC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y TNHH -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-val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hồng/ cà phê, cao su;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ND vi sinh Viguat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 vali 5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khô vằn/ lúa, nấm hồng/ cao su, lở cổ rễ/ rau cải, cà chua, ớt, bí xanh, dưa hấu, dưa chuột, đậu tương, thuốc lá; bệnh khô cành/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, lở cổ rễ/ rau cải, cà chua, ớt, bí xanh, dưa hấu, dưa chuột, đậu tương, thuốc lá; bệnh khô cành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in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lúa, n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m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</w:t>
            </w:r>
            <w:r>
              <w:rPr>
                <w:rFonts w:cs="Arial" w:ascii="Arial" w:hAnsi="Arial"/>
                <w:sz w:val="20"/>
                <w:lang w:val="en-GB"/>
              </w:rPr>
              <w:t>D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inmeisu 50WP, 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aco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ocin 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BVTV </w:t>
            </w: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ali 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lở cổ rễ/ đậu, nấm hồng/ cà phê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care 5WP, 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d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 TSC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-navi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ấm hồng/cao su,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Nam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alida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đ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ngã cây con/ ớt, mốc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n 3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SL:</w:t>
            </w:r>
            <w:r>
              <w:rPr>
                <w:rFonts w:cs="Arial" w:ascii="Arial" w:hAnsi="Arial"/>
                <w:sz w:val="20"/>
              </w:rPr>
              <w:t xml:space="preserve"> khô vằn/ lúa,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, ngô; chết cây con/ dưa hấu, bầu bí, lạc, rau cải, đậu côve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japane 5SL, 5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; khô vắn/ lúa; lở cổ rễ/ lạc, đậu tương, cà phê,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alitig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green 50SL,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, ngô; nấm hồng/ cao su; khô cành/ cà phê; thối gốc/ khoai tây; lở cổ rễ/ bắp cải, bí xanh, đậu đũa, lạc,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vithaco 3SL, 5SC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SL:</w:t>
            </w:r>
            <w:r>
              <w:rPr>
                <w:rFonts w:cs="Arial" w:ascii="Arial" w:hAnsi="Arial"/>
                <w:sz w:val="20"/>
              </w:rPr>
              <w:t xml:space="preserve"> khô vằn/ lúa, ngô; nấm hồng/ cao su, cà phê; thán thư/ nhãn, vải; lở cổ rễ/ thuốc lá, thuốc lào, dưa hấu, dưa chuột, rau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ngô, lúa; thán thư/ nhãn, vải; lở cổ rễ/ thuốc lá, thuốc lào, dưa hấu, dưa chuột, rau cải 5SC: khô vằn/ lúa, bệnh chết ẻo/ rau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al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ut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istar 5SL,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ygold 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mylicin 5 SL, 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; lở cổ rễ/ bắp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nấm hồng/ cao su, khô vằn/ lúa; lở cổ rễ/ bắ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-fuji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ở cổ rễ/ lạc, nấm hồng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icide 5SL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L:</w:t>
            </w:r>
            <w:r>
              <w:rPr>
                <w:rFonts w:cs="Arial" w:ascii="Arial" w:hAnsi="Arial"/>
                <w:sz w:val="20"/>
              </w:rPr>
              <w:t xml:space="preserve"> khô vằn/ lúa, thối gốc/ khoai tây, nấm hồng/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o su, lở c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  <w:lang w:val="en-GB"/>
              </w:rPr>
              <w:t>ễ</w:t>
            </w:r>
            <w:r>
              <w:rPr>
                <w:rFonts w:cs="Arial" w:ascii="Arial" w:hAnsi="Arial"/>
                <w:sz w:val="20"/>
              </w:rPr>
              <w:t>/ cà ch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, ngô; lở cổ rễ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son 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ơ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da</w:t>
            </w:r>
            <w:r>
              <w:rPr>
                <w:rFonts w:cs="Arial" w:ascii="Arial" w:hAnsi="Arial"/>
                <w:sz w:val="20"/>
                <w:vertAlign w:val="superscript"/>
              </w:rPr>
              <w:t>(R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SC,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SC:</w:t>
            </w:r>
            <w:r>
              <w:rPr>
                <w:rFonts w:cs="Arial" w:ascii="Arial" w:hAnsi="Arial"/>
                <w:sz w:val="20"/>
              </w:rPr>
              <w:t xml:space="preserve"> khô vằn/ lúa, thối (gốc; rễ)/ rau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WP:</w:t>
            </w:r>
            <w:r>
              <w:rPr>
                <w:rFonts w:cs="Arial" w:ascii="Arial" w:hAnsi="Arial"/>
                <w:sz w:val="20"/>
              </w:rPr>
              <w:t xml:space="preserve"> 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cin 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, nấm hồng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damy 5SL, 5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SP:</w:t>
            </w:r>
            <w:r>
              <w:rPr>
                <w:rFonts w:cs="Arial" w:ascii="Arial" w:hAnsi="Arial"/>
                <w:sz w:val="20"/>
              </w:rPr>
              <w:t xml:space="preserve"> khô vằn/ lúa, mốc hồng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SL: </w:t>
            </w:r>
            <w:r>
              <w:rPr>
                <w:rFonts w:cs="Arial" w:ascii="Arial" w:hAnsi="Arial"/>
                <w:sz w:val="20"/>
              </w:rPr>
              <w:t>khô vằn/ lúa, mốc hồng/ cao su, nấm hồng/cà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oalyđacyn-nhậ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lúa, nấm hồng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mivil 108SC, 1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ô vằ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huốc BVTV LD N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t M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eb (min 8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-nhepbu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ness 7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ấn trắng/ nh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,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ineb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c sương/cà chua, thối quả/ cam, quýt; thán thư/cà phê; đốm lá/ xà lách xoong, ghẻ sẹo/ quý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neb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vòng/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khoai tây, mốc xanh/ thuốc lá, lem lép hạ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eb Bul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c sương/ khoai tây, đốm vòng/ cà chua, lem lép hạt/ lúa, sẹo/ cam, phấn trắng/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a SA, Bulgari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acol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ụng lá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force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/ lúa, thán thư/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ithane Z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i quả/ nho, sương mai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odia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nâu/ lúa, mốc sương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ra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flo 76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n thư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spec Asia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ngshengmyc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strong 3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; héo xanh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3. Thuốc trừ cỏ</w:t>
            </w:r>
            <w:r>
              <w:rPr>
                <w:rFonts w:cs="Arial" w:ascii="Arial" w:hAnsi="Arial"/>
                <w:b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-Cineol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quat 0.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(min 93.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pro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d 9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vip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DV NN &amp; PTNT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bom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ạc,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sắn, ngô, mía,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taco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ngô,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Ánh D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bar 8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lạc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s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s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Ô tô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sa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p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GB"/>
              </w:rPr>
              <w:t>ỏ</w:t>
            </w:r>
            <w:r>
              <w:rPr>
                <w:rFonts w:cs="Arial" w:ascii="Arial" w:hAnsi="Arial"/>
                <w:sz w:val="20"/>
              </w:rPr>
              <w:t>/sắn, lạc,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ch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Nh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 xml:space="preserve">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đậu tương, ngô, bông vải, lạc, 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NK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Tocoi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Đức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op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ngô, đậu tương, khoai lang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est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,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Kỹ thuật Dohaled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-anc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ras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NN Việt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st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ss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48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</w:rPr>
              <w:t>ỏ/ lạc, mía, sắn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tcetor 9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ây dựng An P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-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ico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, mía, lạc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c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ica 9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x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sắn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2% + Bensulfuron Methyl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t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45g/kg + Bensulfuron Methyl 2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fad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 ty CP Quốc tế Hòa Bì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4.6% (146g/kg) + Bensulfuron Methyl 2.4% (24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enid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rax 1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anidat 1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ochlor 42g/kg (2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kg) + Bensulfuron Methyl 8g/kg (4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oh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R, 2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GR:</w:t>
            </w:r>
            <w:r>
              <w:rPr>
                <w:rFonts w:cs="Arial" w:ascii="Arial" w:hAnsi="Arial"/>
                <w:sz w:val="20"/>
              </w:rPr>
              <w:t xml:space="preserve"> cỏ/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WP:</w:t>
            </w:r>
            <w:r>
              <w:rPr>
                <w:rFonts w:cs="Arial" w:ascii="Arial" w:hAnsi="Arial"/>
                <w:sz w:val="20"/>
              </w:rPr>
              <w:t xml:space="preserve"> 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4.0% + Bensulfiiron Methyl 0.8% + Metsulfiiron Methyl 0.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t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200 g/kg + Bensulfuron Methyl 45g/kg + Metsulfuron methyl 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phad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6% (500g/l) + Bensulfuron Methyl 1.6% (0.3g/l) + Metsulfuron Methyl 0.4% (0.2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rad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WP, 500.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WP:</w:t>
            </w:r>
            <w:r>
              <w:rPr>
                <w:rFonts w:cs="Arial" w:ascii="Arial" w:hAnsi="Arial"/>
                <w:sz w:val="20"/>
              </w:rPr>
              <w:t xml:space="preserve"> cỏ/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.5EC:</w:t>
            </w:r>
            <w:r>
              <w:rPr>
                <w:rFonts w:cs="Arial" w:ascii="Arial" w:hAnsi="Arial"/>
                <w:sz w:val="20"/>
              </w:rPr>
              <w:t xml:space="preserve"> cỏ/ sắn, lạc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60g/kg + Bensulfuron Methyl 16g/kg + Metsulfuron Methyl 4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-li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470g/l + Butachlor 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ntata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80g/kg (10g/l) + Metolachlor 15g/kg (72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aone 195WP, 73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95WP:</w:t>
            </w:r>
            <w:r>
              <w:rPr>
                <w:rFonts w:cs="Arial" w:ascii="Arial" w:hAnsi="Arial"/>
                <w:sz w:val="20"/>
              </w:rPr>
              <w:t xml:space="preserve"> cỏ/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35EC:</w:t>
            </w:r>
            <w:r>
              <w:rPr>
                <w:rFonts w:cs="Arial" w:ascii="Arial" w:hAnsi="Arial"/>
                <w:sz w:val="20"/>
              </w:rPr>
              <w:t xml:space="preserve"> 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410g/l + Oxyfluorfen 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thol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ochlor 15 g/l + Pretilachlor 285 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chlor 160g/kg + Pyrazosulfuron Ethyl 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rius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ryn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sip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eex 80 WP,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 annong 500FW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0FW:</w:t>
            </w:r>
            <w:r>
              <w:rPr>
                <w:rFonts w:cs="Arial" w:ascii="Arial" w:hAnsi="Arial"/>
                <w:sz w:val="20"/>
              </w:rPr>
              <w:t xml:space="preserve"> cỏ/ mía,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met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ramax 8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ri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yl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metryn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mgold 510SC, 8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ryn 40% (400g/kg) + Atrazine 40% (4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t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et Combi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ex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 combi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mex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mrincombi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ryn 40% + MCPA-Sodium 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l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ryn 30% + Simazine 5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.Metsi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T</w:t>
            </w:r>
            <w:r>
              <w:rPr>
                <w:rFonts w:cs="Arial" w:ascii="Arial" w:hAnsi="Arial"/>
                <w:sz w:val="20"/>
                <w:lang w:val="en-US"/>
              </w:rPr>
              <w:t>há</w:t>
            </w:r>
            <w:r>
              <w:rPr>
                <w:rFonts w:cs="Arial" w:ascii="Arial" w:hAnsi="Arial"/>
                <w:sz w:val="20"/>
              </w:rPr>
              <w:t>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arbazone (min 96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amic 7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osulfuron (min 98%) 10.4% + Florasulam 1.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Flora 12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maxzime 50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N Tiên Ti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x gold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mex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 5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 among 500 FW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0FW:</w:t>
            </w:r>
            <w:r>
              <w:rPr>
                <w:rFonts w:cs="Arial" w:ascii="Arial" w:hAnsi="Arial"/>
                <w:sz w:val="20"/>
              </w:rPr>
              <w:t xml:space="preserve"> cỏ/mía,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co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nex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-z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razi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ruc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, quế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umex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zine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z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,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ỏ</w:t>
            </w:r>
            <w:r>
              <w:rPr>
                <w:rFonts w:cs="Arial" w:ascii="Arial" w:hAnsi="Arial"/>
                <w:sz w:val="20"/>
              </w:rPr>
              <w:t>/ mía,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itr</w:t>
            </w:r>
            <w:r>
              <w:rPr>
                <w:rFonts w:cs="Arial" w:ascii="Arial" w:hAnsi="Arial"/>
                <w:sz w:val="20"/>
              </w:rPr>
              <w:t>azi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azine 5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at Global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mrin 500SL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0SL:</w:t>
            </w:r>
            <w:r>
              <w:rPr>
                <w:rFonts w:cs="Arial" w:ascii="Arial" w:hAnsi="Arial"/>
                <w:sz w:val="20"/>
              </w:rPr>
              <w:t xml:space="preserve"> Cỏ/ngô, mí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izi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29% + Butachlor 19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mega-Manchest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34% + Mesotrione 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Ameso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250g/l + Mesotrione 2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aris Xfr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7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50% + Mesotrione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hu 5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500 g/l + Mesotrione 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azin 5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76% + Mesotrione 1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ize Xtra 88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azine 20% + Mesotrione 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zin 2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CD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40% + Mesotrione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Warmrin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 Hà Nộ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120g/l + Mesotrione 32g/l + S-metolachlor 3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ax 472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500g/kg + Nicosulfiiron 1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48% + Nicosulfuron 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zin 5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ngô, quế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igfiv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old 5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Việt Nhậ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200 g/l + Nicosulfuron 4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co 24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, 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azine 72% + Nicosulfuron 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maize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CM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14% + Propisochlor 2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APISO 4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zine 300g/l + Sulcotrione (min 95%) 12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al 4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on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nsur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uro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, 1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star 10WP, 6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WG:</w:t>
            </w:r>
            <w:r>
              <w:rPr>
                <w:rFonts w:cs="Arial" w:ascii="Arial" w:hAnsi="Arial"/>
                <w:sz w:val="20"/>
              </w:rPr>
              <w:t xml:space="preserve"> cỏ/ 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ull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, 1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Bình Ph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ax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 1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lz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BVTV Phương Ma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12% + Bispyribac-sodium 1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ixon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0.16g/kg + Butachlor 3.04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og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2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giao t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bộ KTNN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gy 3.2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-tri 3.2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MC V</w:t>
            </w:r>
            <w:r>
              <w:rPr>
                <w:rFonts w:cs="Arial" w:ascii="Arial" w:hAnsi="Arial"/>
                <w:sz w:val="20"/>
                <w:lang w:val="en-US"/>
              </w:rPr>
              <w:t>ĩn</w:t>
            </w:r>
            <w:r>
              <w:rPr>
                <w:rFonts w:cs="Arial" w:ascii="Arial" w:hAnsi="Arial"/>
                <w:sz w:val="20"/>
              </w:rPr>
              <w:t>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1.5% + Butachlor 28.5% + Chất an toàn Fenclorim 1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é bụ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WP, 3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sulfuron Methyl 100g/kg + Cyhalofop butyl 50g/kg + Quinclorac 3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y super 4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sulfuron Methyl 63g/kg (1g/l) + Cyhalofop Butyl 1g/kg (1g/l) + Quinclorac 343g/kg (25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uper 407WP, 257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sulfuron Methyl 20g/kg + Mefenacet 6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ox 68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sulfu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hyl 30g/kg + Mefenacet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cet 53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4% + Mefenacet4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ens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iiron Methyl 4% + Pretilachlor 36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 soft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ông nghiệp Khoa học Mùa màng Anh-Rê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0.7% + Pyrazosulfuron Ethyl 9.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etr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5g/kg + Pyrazosulfuron Ethyl 9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rafb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10g/kg + Pyrazosulfuron Ethyl 1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-Sunri 1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0.25g/kg (40g/kg) + Pretilachlor 1,75g/kg (36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per 2GR, 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iiron Methyl 3.5% + Propisochlor (min 95%)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enr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ri 18.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isor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 lúa cấ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rai 18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40g/kg + Propisochlor 1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f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ât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sulfuron Methyl 4% + Quinclorac 2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ix 32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iuron Methyl 3% (30g/kg) + Quinclorac 33% (33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w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fa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uizhou CUC INC (Công t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TM Hồng Xuân Kiệt, Quý Châu, Trung Quốc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rai 3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 gieo thẳng, 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st 36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iiron Methyl 50g/kg + Quinclorac 3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las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dược HAI Quy Nhơ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7% + Quinclorac 3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hasi 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6% (60g/l) + Quinclorac 34% (34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ll A 40WP, 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</w:t>
            </w:r>
            <w:r>
              <w:rPr>
                <w:rFonts w:cs="Arial" w:ascii="Arial" w:hAnsi="Arial"/>
                <w:sz w:val="20"/>
                <w:lang w:val="en-GB"/>
              </w:rPr>
              <w:t>ẳ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90g/l + Quinclorac 4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nee 5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ofit 5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Nô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95g/kg (7g/kg) + Quinclorac 5g/kg (243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c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WP:</w:t>
            </w:r>
            <w:r>
              <w:rPr>
                <w:rFonts w:cs="Arial" w:ascii="Arial" w:hAnsi="Arial"/>
                <w:sz w:val="20"/>
              </w:rPr>
              <w:t xml:space="preserve"> cỏ/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ulfuron methyl 40g/kg + Quinclorac 5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zu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azon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gran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a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zol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tazole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ng lo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benzone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r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T và PT Ngọc Lâ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azone 400 g/l + MCP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gran 46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ntazone 10% + Quinclorac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set 3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azone 200g/l + Cyhalofop butyl 50g/l + Quinclorac 2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up 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azone 400g/l + MCPA 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 Pro 46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azolin-ethyl (min 95%) 300g/l + Quizalofop-P-ethyl 50g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hootb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Nông L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>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bicyclo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.tieuco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ỏ</w:t>
            </w:r>
            <w:r>
              <w:rPr>
                <w:rFonts w:cs="Arial" w:ascii="Arial" w:hAnsi="Arial"/>
                <w:sz w:val="20"/>
              </w:rPr>
              <w:t>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ph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o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 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ne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in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-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milce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xon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fam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ler 1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inee 10SC, 100OF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SC:</w:t>
            </w:r>
            <w:r>
              <w:rPr>
                <w:rFonts w:cs="Arial" w:ascii="Arial" w:hAnsi="Arial"/>
                <w:sz w:val="20"/>
              </w:rPr>
              <w:t xml:space="preserve"> cỏ/ lúa cấy,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0F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e-cal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, 1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NC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nider 10SC, 1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y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in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</w:t>
            </w:r>
            <w:r>
              <w:rPr>
                <w:rFonts w:cs="Arial" w:ascii="Arial" w:hAnsi="Arial"/>
                <w:sz w:val="20"/>
                <w:lang w:val="en-GB"/>
              </w:rPr>
              <w:t>ó</w:t>
            </w:r>
            <w:r>
              <w:rPr>
                <w:rFonts w:cs="Arial" w:ascii="Arial" w:hAnsi="Arial"/>
                <w:sz w:val="20"/>
              </w:rPr>
              <w:t>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bishi 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d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) P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100g/l + Cyhalofop butyl 2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Bye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4% + Cyhalofop-butyl 1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grass 16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T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100g/l + Fenoxaprop-P-Ethyl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rcle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40g/l + Metamifop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 14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-sodium 130g/kg + Pyrazosulfuron Ethyl 7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rius super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pyribac-sodium 70g/l + Quinclorac 18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c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pyribac-sodium 20g/l + Quinclorac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day 27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hật Bản Kasut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70g/kg + Quinclorac 43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mee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NC Thuốc BVTV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15g/l + Thiobencarb 9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ben 915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 lúa gie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itomo Corporation Vietnam LL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yribac-sodium 20g/l + Thiobencarb 6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êlêr 62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27% + Chất an toàn Fenclorim 0.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L.Tachlor 27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L.Tachlor 27 WP,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7WP:</w:t>
            </w:r>
            <w:r>
              <w:rPr>
                <w:rFonts w:cs="Arial" w:ascii="Arial" w:hAnsi="Arial"/>
                <w:sz w:val="20"/>
              </w:rPr>
              <w:t xml:space="preserve"> cỏ/ lạc,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EC:</w:t>
            </w:r>
            <w:r>
              <w:rPr>
                <w:rFonts w:cs="Arial" w:ascii="Arial" w:hAnsi="Arial"/>
                <w:sz w:val="20"/>
              </w:rPr>
              <w:t xml:space="preserve"> 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o 6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ông Nam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 gold 6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AM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lo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aster A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t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ix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; cỏ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vi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, lúa cây, m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DV NN &amp; PTNT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oxim 5GR,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ta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etcom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ch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EC, 6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EC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ỏ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EW:</w:t>
            </w:r>
            <w:r>
              <w:rPr>
                <w:rFonts w:cs="Arial" w:ascii="Arial" w:hAnsi="Arial"/>
                <w:sz w:val="20"/>
              </w:rPr>
              <w:t xml:space="preserve"> cỏ/ 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Phát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buta 5GR,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o 6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cây, lúa gieo thẳng, lạc, mía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in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ast 5GR,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N Tiên Ti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ete 5GR,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o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5GR, 62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o 6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Hòa B</w:t>
            </w:r>
            <w:r>
              <w:rPr>
                <w:rFonts w:cs="Arial" w:ascii="Arial" w:hAnsi="Arial"/>
                <w:sz w:val="20"/>
                <w:lang w:val="en-GB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-Bu 5BR,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BR:</w:t>
            </w:r>
            <w:r>
              <w:rPr>
                <w:rFonts w:cs="Arial" w:ascii="Arial" w:hAnsi="Arial"/>
                <w:sz w:val="20"/>
              </w:rPr>
              <w:t xml:space="preserve"> cỏ/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EC:</w:t>
            </w:r>
            <w:r>
              <w:rPr>
                <w:rFonts w:cs="Arial" w:ascii="Arial" w:hAnsi="Arial"/>
                <w:sz w:val="20"/>
              </w:rPr>
              <w:t xml:space="preserve"> cỏ/lúa gieo thẳ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 6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o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uta 5 GR, 62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600g/l + chất an toàn Fenclorim 6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k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mmit Agro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6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-co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Việt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bu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</w:t>
            </w:r>
            <w:r>
              <w:rPr>
                <w:rFonts w:cs="Arial" w:ascii="Arial" w:hAnsi="Arial"/>
                <w:sz w:val="20"/>
                <w:lang w:val="en-GB"/>
              </w:rPr>
              <w:t>ù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abu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62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eo 6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320g/l + chất an toàn Fenclorim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fit 3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30g/l + Cyhalofop butyl 31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co 34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 gie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400g/l + Penoxsulam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inbow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41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30g/l + Pretilachlor 3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50 g/l + Pretilachlor 300 g/l + chất an toàn Fenclorim 1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ro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cao Thuốc BV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fit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fit one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Bông Sen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fisasia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20g/l + Pretilachlor 3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igold 3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270g/kg + Pretilachlor 1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fi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tachlor 90g/l + Pretilachlor 28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YorkFit-Usa 37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100g/l + Pretilachlor 3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gold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tachlor 270g/kg (1g/l)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>) + Pretilachlor 1g/kg (1g/l), (10g/l) + Propanil 1g/kg (506gA), (350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co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2WP, 508SC, 601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>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275g/l + Propanil 275g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nil 5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Phát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tap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nil 5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na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tsc 5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axim 5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in 5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CP TST </w:t>
            </w:r>
            <w:r>
              <w:rPr>
                <w:rFonts w:cs="Arial" w:ascii="Arial" w:hAnsi="Arial"/>
                <w:sz w:val="20"/>
                <w:lang w:val="en-US"/>
              </w:rPr>
              <w:t>Cầ</w:t>
            </w:r>
            <w:r>
              <w:rPr>
                <w:rFonts w:cs="Arial" w:ascii="Arial" w:hAnsi="Arial"/>
                <w:sz w:val="20"/>
              </w:rPr>
              <w:t>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uta 5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rường Th</w:t>
            </w:r>
            <w:r>
              <w:rPr>
                <w:rFonts w:cs="Arial" w:ascii="Arial" w:hAnsi="Arial"/>
                <w:sz w:val="20"/>
                <w:lang w:val="en-GB"/>
              </w:rPr>
              <w:t>ị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250g/l + Propanil 3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buta 6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350gA + Propanil 3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n 7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40% + Propanil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tan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achlor 600 gA + Pyrazosulfiiron Ethyl 35g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sacousamy 63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</w:t>
            </w:r>
            <w:r>
              <w:rPr>
                <w:rFonts w:cs="Arial" w:ascii="Arial" w:hAnsi="Arial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</w:rPr>
              <w:t>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fentrazone-ethyl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hin 4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m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osulfuron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inori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Xa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thodim (min 91.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dimsuper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, vừng, đậu tươ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asuper 2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2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đậu tương, sắn, vừ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hac 1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 TM và PTNN 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letsupe 24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isdo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đậu tương, 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mazone (min 8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na 4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gro Pacific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 36 ME, 4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6ME:</w:t>
            </w:r>
            <w:r>
              <w:rPr>
                <w:rFonts w:cs="Arial" w:ascii="Arial" w:hAnsi="Arial"/>
                <w:sz w:val="20"/>
              </w:rPr>
              <w:t xml:space="preserve"> cỏ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8E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mazone 120 g/l + Propanil 27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ter 39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ịnh Vượ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pyralid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GB"/>
              </w:rPr>
              <w:t>Đ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lopy 3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icher 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str</w:t>
            </w:r>
            <w:r>
              <w:rPr>
                <w:rFonts w:cs="Arial" w:ascii="Arial" w:hAnsi="Arial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</w:rPr>
              <w:t>g 1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bang 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z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Chor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lincher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bu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yha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no 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a 10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o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er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r 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a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L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nch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trơ 100EC, 20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xcher 100ME, 2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lma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doanh QT Fujimot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lincesusam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a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cyha</w:t>
            </w:r>
            <w:r>
              <w:rPr>
                <w:rFonts w:cs="Arial" w:ascii="Arial" w:hAnsi="Arial"/>
                <w:sz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c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 butyl 10g/l + Ethoxysulfuron 1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n.tsc 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315g/kg + Ethoxy sulfuron 3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oil 34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100g/l + Ethoxysulfuron 1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nchor’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100g/l, (330g/l), (330g/kg) + Ethoxysulfuron 15g/l (3g/l), (3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rtif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5EC, 3330D, 333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300g/kg + Ethoxysulfiiron 3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oot 33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300g/l + Ethoxysulfuron 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usa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3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h 330EC, 33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persho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0O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 Butyl 100g/l (170g/kg) + Ethoxysulfuron 10g/l (30g/kg) + Pyrazosulfuron Ethyl 50g/l (100g/kg) + Quinclorac 190g/l (5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euc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90g/l + Ethoxysulfuron 20g/l + Quinclorac 19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top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-butyl 100g/l + Ethoxysulfuron 5g/l + Quinclorac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5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Khánh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yhalofop butyl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g/l + Ethoxysulfuron 5 g/l + Quinclorac 55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a 16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50g/l + Penoxsulam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shop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trong plus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ta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shot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clip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CP</w:t>
            </w:r>
            <w:r>
              <w:rPr>
                <w:rFonts w:cs="Arial" w:ascii="Arial" w:hAnsi="Arial"/>
                <w:sz w:val="20"/>
              </w:rPr>
              <w:t xml:space="preserve"> Long Hiệ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ton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ise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ss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n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SX &amp; KD Tam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hor top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do-Super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iền Thạ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ny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SX Ng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cedoctor 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usamy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gold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most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my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m Asia Pacific Limite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rihat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sho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60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-butyl 100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Florpyrauxifen-benzyl 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vel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</w:t>
            </w:r>
            <w:r>
              <w:rPr>
                <w:rFonts w:cs="Arial" w:ascii="Arial" w:hAnsi="Arial"/>
                <w:sz w:val="20"/>
                <w:lang w:val="en-GB"/>
              </w:rPr>
              <w:t>/l</w:t>
            </w:r>
            <w:r>
              <w:rPr>
                <w:rFonts w:cs="Arial" w:ascii="Arial" w:hAnsi="Arial"/>
                <w:sz w:val="20"/>
              </w:rPr>
              <w:t>úa s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100g/l + Penoxsulam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vip 11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pes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yhalofop-butyl 15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Oxaziclomefone (min 96.5%) 150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Pyrazosulfuron Ethyl 10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otco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 butyl 65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Penoxsulam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-shots 75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ali Agritech US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yhalofop-butyl 6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Penoxsulam 10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Pyrazosulfuron Ethyl 2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full 90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120g/kg + Pyrazosulfuron Ethyl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cono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-butyl 6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(600g/kg) + Pyrazosulfuron Ethyl 30g/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5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sup 90SC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yhalofop-butyl 50g/l + Pyrazosulfuron Ethyl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tướng quân 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XNK Qu</w:t>
            </w:r>
            <w:r>
              <w:rPr>
                <w:rFonts w:cs="Arial" w:ascii="Arial" w:hAnsi="Arial"/>
                <w:sz w:val="20"/>
                <w:lang w:val="en-GB"/>
              </w:rPr>
              <w:t>ố</w:t>
            </w:r>
            <w:r>
              <w:rPr>
                <w:rFonts w:cs="Arial" w:ascii="Arial" w:hAnsi="Arial"/>
                <w:sz w:val="20"/>
              </w:rPr>
              <w:t>c tế SAR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yhalofop butyl 75g/l + Pyrazosulfuron Ethyl 50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plus 1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20% + Pyrazosulfuron Ethyl 5% + Quinclorac 3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fanta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200g/kg + Pyrazosulfuron Ethyl 50g/kg+Quinclorac 3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cosuper 6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6.0% + Pyribenzoxim 2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anchor gold 8.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yhalofop butyl 60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 + Pyribenzoxim 30 g</w:t>
            </w:r>
            <w:r>
              <w:rPr>
                <w:rFonts w:cs="Arial" w:ascii="Arial" w:hAnsi="Arial"/>
                <w:sz w:val="20"/>
                <w:lang w:val="en-US"/>
              </w:rPr>
              <w:t>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 9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70g/l + Pyribenzoxim 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-sachco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 butyl 200g/l + Pyribenzoxim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rim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halofop-butyl 150g/kg + Quinclorac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 2X 6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MêK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halofop butyl 150g/kg + Quinclorac 4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agor 5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apon (min 8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p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xoài, vùng đất chưa canh t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amba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vel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quat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qu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5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nghệ H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-Weedbum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iocro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ay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 Agr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doanh QT Fujimot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as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AM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a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Gold Oc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p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cao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quatrio 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nghiệp Công nghệ xanh Bắc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a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p quat 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oxon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 phê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M Hải Á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i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Mạnh Đ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apaxon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di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Flas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ỏ</w:t>
            </w:r>
            <w:r>
              <w:rPr>
                <w:rFonts w:cs="Arial" w:ascii="Arial" w:hAnsi="Arial"/>
                <w:sz w:val="20"/>
              </w:rPr>
              <w:t>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o 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qu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Vietcropche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fir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gnong Biosciences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zu gold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ro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ron 80WP,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WP:</w:t>
            </w:r>
            <w:r>
              <w:rPr>
                <w:rFonts w:cs="Arial" w:ascii="Arial" w:hAnsi="Arial"/>
                <w:sz w:val="20"/>
              </w:rPr>
              <w:t xml:space="preserve"> cỏ/ mía, cà phê, sắ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SC:</w:t>
            </w:r>
            <w:r>
              <w:rPr>
                <w:rFonts w:cs="Arial" w:ascii="Arial" w:hAnsi="Arial"/>
                <w:sz w:val="20"/>
              </w:rPr>
              <w:t xml:space="preserve"> 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 Diuro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vùng đất chưa trồng trọ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n Meyer Agricare Vietna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 Duron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ông nghiệp Tiên Ti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ro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maspro Resources Sdn Bh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rme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, chè, 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da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aro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dứ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uron 800WP, 8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cỏ/ mía, cà ph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SC:</w:t>
            </w:r>
            <w:r>
              <w:rPr>
                <w:rFonts w:cs="Arial" w:ascii="Arial" w:hAnsi="Arial"/>
                <w:sz w:val="20"/>
              </w:rPr>
              <w:t xml:space="preserve"> cỏ/ bông vải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v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on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lla plus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nron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ui Guangxin Agrochemical Co.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iu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ron 46.8% (468 g/kg) + Hexazinone (min 95%) 13.2% (132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 Diu 6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ui Guangxin Agrochemical Co.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cane 6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uron 160 g/kg + Glufosinate ammoni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sinate 268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ò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oxysulfuron (min 94 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da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inh L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salvo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rice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life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-raise nongphat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rice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oxysulfuron 20g/l + Fenoxaprop-P-Ethyl 69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o 89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oxysulfuron 20g/kg + Fenoxaprop-P-Ethyl 69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tubos 89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thoxy sulfuron 35 g/l (35g/kg) + MCPA 100g/l (100g/kg) + Pyrazosulfuron Ethyl 15g/l (1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s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EC, 1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oxysulfuron 23g/kg + Quinclorac 23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Top-up 253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pyrauxifen-benzyl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oyan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pyrauxifen-benzyl 12.5g/l + Penoxsulam 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vixi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2.50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prop-P-Ethyl (min 8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RUMA 6.9 EC, 7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lenger 6.9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vips 7.5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ip-</w:t>
            </w:r>
            <w:r>
              <w:rPr>
                <w:rFonts w:cs="Arial" w:ascii="Arial" w:hAnsi="Arial"/>
                <w:sz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7.5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Super 7.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pnix 7.5 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hip’</w:t>
            </w:r>
            <w:r>
              <w:rPr>
                <w:rFonts w:cs="Arial" w:ascii="Arial" w:hAnsi="Arial"/>
                <w:sz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6.9 EC, 7.5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.9E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.5EW:</w:t>
            </w:r>
            <w:r>
              <w:rPr>
                <w:rFonts w:cs="Arial" w:ascii="Arial" w:hAnsi="Arial"/>
                <w:sz w:val="20"/>
              </w:rPr>
              <w:t xml:space="preserve"> cỏ/ lúa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prop-P-Ethyl 75g/l (100g/kg) + Pyrazosulfuron Ethyl 50g/l (150g/kg) + Quinclorac 250g/l (225g/kg) + chất an toàn Fenclorim 50g/l (25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un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5SC, 7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prop-P-Ethyl 130g/kg + Pyrazosulfiiron Ethyl 70g/kg + Quinclorac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pgu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G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xaprop-P-Ethyl 8g/l + Pyribenzoxim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an-Pl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xaprop-P-Ethyl 1% + Pyribenzoxim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-R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zasulfuro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 đỏ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 N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azifop-P-Butyl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quy 1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US"/>
              </w:rPr>
              <w:t xml:space="preserve"> I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ne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đậu tương, sắn, bông vải, dưa hấu, cam, vừ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ness 1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An 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-one 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vừ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victor 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Weedout 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fenacet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ra 6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metsulam (mih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Vando 8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oroglycofen (min 95%) 10 g/l + Glufosinate ammonium 19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nif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M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safe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ri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sure 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 TM và PTNN 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t top 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esticide N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t Bả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ori 2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sinate ammoniu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 gluffit 3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fon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-Sin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Anh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sta 15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st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 cao, hồ tiêu, mía, ngô, điề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nat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và TM Hà Thá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-Weedkill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iocro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 Hecto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n Meyer Agricare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Gluxon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rụi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ập đoàn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tai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lsta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ig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v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as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và TM HAI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 fix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ina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amasate-P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ỹ nghệ HG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gge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-elong 1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as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Nicotex Nam Thái D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 supe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NN Vinacoo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ca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nat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ấn Hưng Việ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s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SX XNK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mor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Vượ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nate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rive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V và TM Tân Xu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s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ất không canh t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sina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x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Mù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cao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Nh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 xml:space="preserve">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si Basta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mark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tar Chemicals Sdn, Bh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dn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mer Brarita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op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acan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star 1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KD Tam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fosina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up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 Hà Nộ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bast 1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so Corporation (M) Sdn Bh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ưỡi cày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TM &amp; PT NN 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xi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ĩnh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ai new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, hồ tiêu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ghai Synagy Chemicals Company Limite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fosinate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CT Hà Nộ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asinat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-grass 18.0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chất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ximsuper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cide gold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roo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, hồ tiêu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los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át Lộ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o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o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ửu L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ing 3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jing Bioseen Crop Sciences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inat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tar 1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ao s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và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at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mmit Agr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a 1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ao s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sin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myang Group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te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đất không trồng trọ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fosinat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CP Sunseac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g 2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uan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gh Role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 glophosi 1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-sinate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sata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 sate 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car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nderful Agriculture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cafos 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V TV ĐT Kim C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ost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gnong Biosciences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sinate ammonium 15% + MCPA acid 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Star 2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sinate ammonium 200g/l + Imazapyr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xim 2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fosinate-P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o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10S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gnong Biosciences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sulfuron methy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super 2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,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xyfop-R-Methyl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allan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Super 10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ạc, 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-Kickdown 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loxyfop-p-methyl (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 ton 10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sắn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MC Vĩnh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oon 10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zinone 50g/l + Imazapyr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oco 2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zapic (min 96.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 24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lạc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rk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zapic 175 g/kg + Imazapyr 525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fix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zapic 262.5 g/l + Imazapyr 87.5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ral 3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zethapyr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o Super 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đậu tương, đậu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util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Tập đoàn Lộc Tr</w:t>
            </w:r>
            <w:r>
              <w:rPr>
                <w:rFonts w:cs="Arial" w:ascii="Arial" w:hAnsi="Arial"/>
                <w:sz w:val="20"/>
                <w:lang w:val="en-GB"/>
              </w:rPr>
              <w:t>ờ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zir 2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zosulfuro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s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nofa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nfa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lúa gie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ziflam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no 5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cao su, cam, cà phê, chè,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xaflut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lin 75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ard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xaflutole 225g/l + Thiencarbazone-methyl 90g/l + chat an toàn Cyprosulfamide 15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den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ofe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mbra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ạc, 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PA (min 8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o 5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 Agr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fenacet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et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M Bio Vin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fenacet 39% + Pyrazosulfuron Ethyl 1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ezoc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fenacet 5g/kg + Pyrazosulfuron Ethyl 9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let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NC America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mifop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nnong 2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bat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p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Liên Minh Nông Nghiệp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V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zosulfuron (min 8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ga 33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ssei Corporation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lachlor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l 960E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 - Hope 7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ngô,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XNK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ron 72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Mỹ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o 9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lachlor 32% + Napropamide 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run 3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ỗ trợ PTKT và chuyển giao công nghệ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lachlor 620g/l + Trifluralin 13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ypecle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Metolachlor (min 98.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cuda 9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al Gol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9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ngô, đậu tương, bông vải, mía, rau cải, rau mùi, rau muố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ust 9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Maestro 9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buz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cor 7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sulfiiron Methyl (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ance 2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ando 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alyaic 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gold 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Nông dược Nh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yri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rate 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atashi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yr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đất không trồng trọ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CP Công nghệ cao Thuốc BVTV U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y Gold 2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y 2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ly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FM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sy 2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aron 2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ong Hiệ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y 2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Long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-Al 20 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sulfuron methyl 7g/kg + Pyrazosulfuron Ethyl 148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ewr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rione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zin 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CD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force 4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anke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MN-trione 4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ki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k grass 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mía,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rass 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inate 327g/l + Propanil 327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nate 65.4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sulfuron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e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ch 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dan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ỏ</w:t>
            </w:r>
            <w:r>
              <w:rPr>
                <w:rFonts w:cs="Arial" w:ascii="Arial" w:hAnsi="Arial"/>
                <w:sz w:val="20"/>
              </w:rPr>
              <w:t>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Điện Bà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nar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on 6 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kinGold 40SC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SC:</w:t>
            </w:r>
            <w:r>
              <w:rPr>
                <w:rFonts w:cs="Arial" w:ascii="Arial" w:hAnsi="Arial"/>
                <w:sz w:val="20"/>
              </w:rPr>
              <w:t xml:space="preserve"> cỏ/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0WP:</w:t>
            </w:r>
            <w:r>
              <w:rPr>
                <w:rFonts w:cs="Arial" w:ascii="Arial" w:hAnsi="Arial"/>
                <w:sz w:val="20"/>
              </w:rPr>
              <w:t xml:space="preserve"> cỏ/ngô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sulfamuron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el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chino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diargyl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afe-super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ại Dươ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f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đậu tương, lạc, hành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diazon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xa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>ri</w:t>
            </w:r>
            <w:r>
              <w:rPr>
                <w:rFonts w:cs="Arial" w:ascii="Arial" w:hAnsi="Arial"/>
                <w:sz w:val="20"/>
              </w:rPr>
              <w:t xml:space="preserve">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lúa gieo thẳ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hoxa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lạc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star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, lúa sạ khô, hà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na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Gold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lạc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star 2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adiazon 100g/l + Propanil 304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nil 404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ziclomefone (min 96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house 3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fluorfen (min 99.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™ 2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ummit Agro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methalin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tab 33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ạc, lúa gieo thẳng; diệt ch</w:t>
            </w:r>
            <w:r>
              <w:rPr>
                <w:rFonts w:cs="Arial" w:ascii="Arial" w:hAnsi="Arial"/>
                <w:sz w:val="20"/>
                <w:lang w:val="en-GB"/>
              </w:rPr>
              <w:t>ồ</w:t>
            </w:r>
            <w:r>
              <w:rPr>
                <w:rFonts w:cs="Arial" w:ascii="Arial" w:hAnsi="Arial"/>
                <w:sz w:val="20"/>
              </w:rPr>
              <w:t>i/ 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jin 34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Corporati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super 38.7C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sun 450C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 33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ạc, diệt ch</w:t>
            </w:r>
            <w:r>
              <w:rPr>
                <w:rFonts w:cs="Arial" w:ascii="Arial" w:hAnsi="Arial"/>
                <w:sz w:val="20"/>
                <w:lang w:val="en-GB"/>
              </w:rPr>
              <w:t>ồ</w:t>
            </w:r>
            <w:r>
              <w:rPr>
                <w:rFonts w:cs="Arial" w:ascii="Arial" w:hAnsi="Arial"/>
                <w:sz w:val="20"/>
              </w:rPr>
              <w:t>i nách/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pax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 33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đậu tương, ngô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iatic Agricultural Indus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ies Pte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oxazone (min 97%) 250g/l (600g/kg) + Pyrazosulfuron Ethyl 50g/l (10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pton 300S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oxsulam (min 98.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lipper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50D,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D: </w:t>
            </w:r>
            <w:r>
              <w:rPr>
                <w:rFonts w:cs="Arial" w:ascii="Arial" w:hAnsi="Arial"/>
                <w:sz w:val="20"/>
              </w:rPr>
              <w:t>cỏ/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40SC:</w:t>
            </w:r>
            <w:r>
              <w:rPr>
                <w:rFonts w:cs="Arial" w:ascii="Arial" w:hAnsi="Arial"/>
                <w:sz w:val="20"/>
              </w:rPr>
              <w:t xml:space="preserve"> cỏ/ lúa gieo thẳng, cỏ/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fit sup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NC Thuốc BVTV US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ốc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300g/l + chất an toàn Dibarim 1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nic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3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fit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siph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gson-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, lúa 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i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ac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King El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o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pza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pre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o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cy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Famix 30EC, 30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EC:</w:t>
            </w:r>
            <w:r>
              <w:rPr>
                <w:rFonts w:cs="Arial" w:ascii="Arial" w:hAnsi="Arial"/>
                <w:sz w:val="20"/>
              </w:rPr>
              <w:t xml:space="preserve"> lúa cỏ/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EW:</w:t>
            </w:r>
            <w:r>
              <w:rPr>
                <w:rFonts w:cs="Arial" w:ascii="Arial" w:hAnsi="Arial"/>
                <w:sz w:val="20"/>
              </w:rPr>
              <w:t xml:space="preserve"> 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ôngia-an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ch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up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rafix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-kosph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GB"/>
              </w:rPr>
              <w:t>ẳ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OCI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er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lobal Far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hiz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astchem C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hamex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Hoàng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 rice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fi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, lúa 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s 30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hafit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fiso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phicusa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phicloinong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phicannong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der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Ngọc Y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tilachlor 3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3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or 350 g/l + chất an toàn Fenclorim 1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fit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tilachlor 350g/l +, chất an toàn Fenclorim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</w:rPr>
              <w:t>nata 3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tilachlor 300g/l (342g/k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 +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an toàn Fenclorim 100g/l (114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ef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EC, 34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EC: </w:t>
            </w:r>
            <w:r>
              <w:rPr>
                <w:rFonts w:cs="Arial" w:ascii="Arial" w:hAnsi="Arial"/>
                <w:sz w:val="20"/>
              </w:rPr>
              <w:t>cỏ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42WP:</w:t>
            </w:r>
            <w:r>
              <w:rPr>
                <w:rFonts w:cs="Arial" w:ascii="Arial" w:hAnsi="Arial"/>
                <w:sz w:val="20"/>
              </w:rPr>
              <w:t xml:space="preserve"> 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360g/l + chất an toàn Fenclorim 12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alo 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tilachlor 360 g/l +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an toàn Fenclorim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etma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, lúa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fit 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tit 36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dược HAI Quy Nhơ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400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xofit Super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Nam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400g/l + Chất an toàn Fenclorim 1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 4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và Phát triển Ng</w:t>
            </w:r>
            <w:r>
              <w:rPr>
                <w:rFonts w:cs="Arial" w:ascii="Arial" w:hAnsi="Arial"/>
                <w:sz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</w:rPr>
              <w:t xml:space="preserve"> Lâ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500g/l + Chất an toàn Fenclorim 1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co 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elta Cropcare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ind-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tilachlor 330g/kg + Bensulfiiron methyl 40g/kg + chat an toàn Fenclor</w:t>
            </w:r>
            <w:r>
              <w:rPr>
                <w:rFonts w:cs="Arial" w:ascii="Arial" w:hAnsi="Arial"/>
                <w:sz w:val="20"/>
                <w:lang w:val="en-US"/>
              </w:rPr>
              <w:t>im</w:t>
            </w:r>
            <w:r>
              <w:rPr>
                <w:rFonts w:cs="Arial" w:ascii="Arial" w:hAnsi="Arial"/>
                <w:sz w:val="20"/>
              </w:rPr>
              <w:t xml:space="preserve"> 11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 3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40 % + Pyrazosulfuron Ethyl 1.4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nt 41.4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tilachlor 300 g/l + Pyrazosulfuron Ethyl 1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mars 3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287g/l + Pyribenzoxim 19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y 306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N HP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ilachlor 300g/l + Pyribenzoxim 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onino 3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lton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lit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2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nil (DCPA)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Prop 5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tox 3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 Weedclean 8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n Meyer Agricare Vietnam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nil 200g/l + Thiobencarb 4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unil 6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xydim (min 99.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is 7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quizafop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 1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vải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yrisulfuron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e 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sochlor 200g/kg + Pyrazosulfuron ethyl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T Rai 2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icer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ius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anon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annong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ice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</w:t>
            </w:r>
            <w:r>
              <w:rPr>
                <w:rFonts w:cs="Arial" w:ascii="Arial" w:hAnsi="Arial"/>
                <w:sz w:val="20"/>
                <w:lang w:val="en-GB"/>
              </w:rPr>
              <w:t>ấ</w:t>
            </w:r>
            <w:r>
              <w:rPr>
                <w:rFonts w:cs="Arial" w:ascii="Arial" w:hAnsi="Arial"/>
                <w:sz w:val="20"/>
              </w:rPr>
              <w:t>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sus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ssiitali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-annong 10WP, 200SC, 7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Gold Oce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hi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, 7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cấy,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ssei Corporatio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ntra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io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river 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r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WP, 1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WP: </w:t>
            </w:r>
            <w:r>
              <w:rPr>
                <w:rFonts w:cs="Arial" w:ascii="Arial" w:hAnsi="Arial"/>
                <w:sz w:val="20"/>
              </w:rPr>
              <w:t>cỏ/ lúa gieo thẳng, lúa cấ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0S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</w:rPr>
              <w:t>gr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isi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 gia 1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yrazosulfuron Ethyl 0.6% + Pretilachlor 34.4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yrazosuliuron Ethyl 5g/l + Pretilachlor 295g/l + Chất an toàn Fenclorim 1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ra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y 3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razosulfuron Ethyl 2.0 % + Quinclorac 32.5 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cur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ACP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30g/kg + Quinclorac 2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en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3% + Quinclorac 4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s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, lúa cấ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ifa 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ic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razosulfuron Ethyl 30g/l + Quinclorac 47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qu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iiron Ethyl 30g/kg (15g/l) + Quinclorac 470g/kg (23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s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WP, 250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razosulfuron Ethyl 50g/l (30g/kg) + Quinclorac 200g/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70g/kg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zaw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SC,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50g/l + Quinclorac 2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icet 300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cfacetplus 3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50g/kg + Quinclorac 4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 TSC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die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inpyrad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pyra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afan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ftus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N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hật Bản Kasut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rius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nariu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yrazosulfuron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thyl 30g/kg + Quinclorac 47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phasi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zosulfuron Ethyl 40g/kg + Quinclorac 56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rus 60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úa gieo th</w:t>
            </w:r>
            <w:r>
              <w:rPr>
                <w:rFonts w:cs="Arial" w:ascii="Arial" w:hAnsi="Arial"/>
                <w:sz w:val="20"/>
                <w:lang w:val="en-GB"/>
              </w:rPr>
              <w:t>ẳ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ibenzoxi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echino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N Tiên Ti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to 51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ji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- Vỹ T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yanch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saco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Ω-Riben 5M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Omega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lorac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e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nc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SC, 50WP, 7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on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ki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SC, 37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s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tusa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cet 50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W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ỏ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s</w:t>
            </w:r>
            <w:r>
              <w:rPr>
                <w:rFonts w:cs="Arial" w:ascii="Arial" w:hAnsi="Arial"/>
                <w:sz w:val="20"/>
                <w:lang w:val="en-US"/>
              </w:rPr>
              <w:t>et</w:t>
            </w:r>
            <w:r>
              <w:rPr>
                <w:rFonts w:cs="Arial" w:ascii="Arial" w:hAnsi="Arial"/>
                <w:sz w:val="20"/>
              </w:rPr>
              <w:t xml:space="preserve">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cet 250SC, 5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xen - annong 25SC, 5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cet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c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 gieo thẳ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alofop-P-Ethyl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safe 2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dong Weifang Rainbow 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za 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, 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gor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ông dược HAI Quy Nhơ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eens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am Nông Ph</w:t>
            </w:r>
            <w:r>
              <w:rPr>
                <w:rFonts w:cs="Arial" w:ascii="Arial" w:hAnsi="Arial"/>
                <w:sz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cocan 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s</w:t>
            </w:r>
            <w:r>
              <w:rPr>
                <w:rFonts w:cs="Arial" w:ascii="Arial" w:hAnsi="Arial"/>
                <w:sz w:val="20"/>
                <w:lang w:val="en-GB"/>
              </w:rPr>
              <w:t>ắ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World Vision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i 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sắn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uka 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, lạc, vừng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alo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amaxx 15.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SX &amp; KD Tam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 Super 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lạc, sắn, bông vải, đậu tương, vừng, khoai m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issei Corporatio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Jump 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a cỏ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sắ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izalofop-P-te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ry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xim gold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oxydim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bu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12.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lúa,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-Vietnam LL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azine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paz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mí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maz 8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ramezon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o 336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famone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 prime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 hòa thảo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lopyr butoxyethy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lon 308.5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cao su, lúa gieo thẳng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uralin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</w:t>
            </w:r>
            <w:r>
              <w:rPr>
                <w:rFonts w:cs="Arial" w:ascii="Arial" w:hAnsi="Arial"/>
                <w:sz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</w:rPr>
              <w:t>lurex 48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 đậu tươ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am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 Rallin 48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Thuốc trừ chuột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kaloid (chiết xuất bằng nước từ cây lá n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u-M 0.386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</w:t>
            </w:r>
            <w:r>
              <w:rPr>
                <w:rFonts w:cs="Arial" w:ascii="Arial" w:hAnsi="Arial"/>
                <w:sz w:val="20"/>
                <w:lang w:val="en-US"/>
              </w:rPr>
              <w:t>t/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Việt Hó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sulfate (min 99%) 20% + Difennuozhi (min 95%) 0.0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-ba 20.02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đồ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Ace Biochem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rodifacoum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uot TAT 0.005%D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AT Hà Nộ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f 0.006AB, 5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dirat 0.005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T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lois 0.005% 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lera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05% wax block bait, 0.005 pellet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.005 %Wax block bait:</w:t>
            </w:r>
            <w:r>
              <w:rPr>
                <w:rFonts w:cs="Arial" w:ascii="Arial" w:hAnsi="Arial"/>
                <w:sz w:val="20"/>
              </w:rPr>
              <w:t xml:space="preserve"> chuột/ nhà, kho tàng, chuồng trại, đồng ruộng, nơi công c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005 pellete:</w:t>
            </w:r>
            <w:r>
              <w:rPr>
                <w:rFonts w:cs="Arial" w:ascii="Arial" w:hAnsi="Arial"/>
                <w:sz w:val="20"/>
              </w:rPr>
              <w:t xml:space="preserve"> chuột trong quần cư, nhà k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at 0.005% wax block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ruộng, qu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c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fago 5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 New Rice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farat 0.005% 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adiolone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ice 0.006GB, 3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us 0.005AĐ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a 0.005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zhou cue INC. (Công ty TNHH TM Hồng Xuân Kiệt, Quý Châu, Trung Quốc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oma 0.005 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.Helmer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 0.2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ate 0.25WP, 0.08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P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ll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05 Wax block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, quần c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cat 0.05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a nông AM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irat 0.005 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chuột/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ang trại, kho tàng, quần c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nco Animal Healt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umate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lyl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cu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375 PA, 0.75T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.0375PA:</w:t>
            </w:r>
            <w:r>
              <w:rPr>
                <w:rFonts w:cs="Arial" w:ascii="Arial" w:hAnsi="Arial"/>
                <w:sz w:val="20"/>
              </w:rPr>
              <w:t xml:space="preserve"> chuột/ ruộng lúa, nhà kho, trang trạ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75TP:</w:t>
            </w:r>
            <w:r>
              <w:rPr>
                <w:rFonts w:cs="Arial" w:ascii="Arial" w:hAnsi="Arial"/>
                <w:sz w:val="20"/>
              </w:rPr>
              <w:t xml:space="preserve"> chuột/ đồng ruộng, kho, trang trạ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tmi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375DR, 0.75T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Á Châu Hóa S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acinon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ml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SP, 0.2G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tox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 miêu 0.5WP, 0.2G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CT Hà N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 92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hanh S</w:t>
            </w:r>
            <w:r>
              <w:rPr>
                <w:rFonts w:cs="Arial" w:ascii="Arial" w:hAnsi="Arial"/>
                <w:sz w:val="20"/>
                <w:lang w:val="en-GB"/>
              </w:rPr>
              <w:t>ơn</w:t>
            </w:r>
            <w:r>
              <w:rPr>
                <w:rFonts w:cs="Arial" w:ascii="Arial" w:hAnsi="Arial"/>
                <w:sz w:val="20"/>
              </w:rPr>
              <w:t xml:space="preserve"> Hóa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coumafen (min 97.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mafen 0.005% wax block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s 0.005% pelle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ian 0.005% Block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V và TM Tân Xu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or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05% block bai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, quần c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 33% + Carbo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lf cygar 33%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 trong h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Giải pháp Nông nghiệp Tiên Tiến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far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lmou 2.5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 part 2%DS, 0.6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t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%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 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DV Thanh Sơ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ger 20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D Quốc tế Nhật Bả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-kill 2%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ột/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icare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ent 2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h</w:t>
            </w:r>
            <w:r>
              <w:rPr>
                <w:rFonts w:cs="Arial" w:ascii="Arial" w:hAnsi="Arial"/>
                <w:sz w:val="20"/>
              </w:rPr>
              <w:t>uộ</w:t>
            </w:r>
            <w:r>
              <w:rPr>
                <w:rFonts w:cs="Arial" w:ascii="Arial" w:hAnsi="Arial"/>
                <w:sz w:val="20"/>
                <w:lang w:val="en-GB"/>
              </w:rPr>
              <w:t>t/</w:t>
            </w:r>
            <w:r>
              <w:rPr>
                <w:rFonts w:cs="Arial" w:ascii="Arial" w:hAnsi="Arial"/>
                <w:sz w:val="20"/>
              </w:rPr>
              <w:t>đồng ruộ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Đầu tư và Phát triển Ngọc Lâ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. Thuốc điều h</w:t>
            </w:r>
            <w:r>
              <w:rPr>
                <w:rFonts w:cs="Arial" w:ascii="Arial" w:hAnsi="Arial"/>
                <w:b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b/>
                <w:sz w:val="20"/>
              </w:rPr>
              <w:t xml:space="preserve"> sinh trưởng: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aphthyl acetic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ots 1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-301 Fructonic 1%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ngô, cà phê,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ơ sở Nông dược sinh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NA, 1-NAA + </w:t>
            </w:r>
            <w:r>
              <w:rPr>
                <w:rFonts w:cs="Arial" w:ascii="Arial" w:hAnsi="Arial"/>
                <w:sz w:val="20"/>
                <w:lang w:val="en-GB"/>
              </w:rPr>
              <w:t>β</w:t>
            </w:r>
            <w:r>
              <w:rPr>
                <w:rFonts w:cs="Arial" w:ascii="Arial" w:hAnsi="Arial"/>
                <w:sz w:val="20"/>
              </w:rPr>
              <w:t>- Naphtoxy Acetic Acid (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 N.A.A) + Gibberellic acid - GA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phát tố hoa - trái Thiên Nôn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à phê, lúa, vải, nhãn, đậu, lạc, cà chua, ớt, dưa, bầu bí, cây có múi, bông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Hó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m Thiê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A 5.0% + Folic acid 0.1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no 5.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uxins 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g/l + Cytokinins 0.0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g/l + Gibberellic 6.0m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pak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thanh long, bắp cải, chè, dưa hấu, cam, nho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sinolide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ben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15WP, 0.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ích thích sinh trưởng/ lúa, đậu </w:t>
            </w:r>
            <w:r>
              <w:rPr>
                <w:rFonts w:cs="Arial" w:ascii="Arial" w:hAnsi="Arial"/>
                <w:sz w:val="20"/>
                <w:lang w:val="en-US"/>
              </w:rPr>
              <w:t>tương</w:t>
            </w:r>
            <w:r>
              <w:rPr>
                <w:rFonts w:cs="Arial" w:ascii="Arial" w:hAnsi="Arial"/>
                <w:sz w:val="20"/>
              </w:rPr>
              <w:t>, ngô, dưa chuột, hoa cúc, cải xanh, xoài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oni 0.1 SP, 0.007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y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1 SL, 0.1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01SL: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thích sinh trưởng/ cam, lúa, cả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anh, ớt, xoài, cà chua, khoai la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0.1SP:</w:t>
            </w:r>
            <w:r>
              <w:rPr>
                <w:rFonts w:cs="Arial" w:ascii="Arial" w:hAnsi="Arial"/>
                <w:sz w:val="20"/>
              </w:rPr>
              <w:t xml:space="preserve"> Kích thích sinh trưởng/ lúa, bưởi, cải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ino 0.01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hanh Sơn Hóa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Holder 0.007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hồ tiêu, cà phê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gdu Newsun Crop Science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biobeca 0.1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</w:t>
            </w:r>
            <w:r>
              <w:rPr>
                <w:rFonts w:cs="Arial" w:ascii="Arial" w:hAnsi="Arial"/>
                <w:sz w:val="20"/>
                <w:lang w:val="en-GB"/>
              </w:rPr>
              <w:t>ở</w:t>
            </w:r>
            <w:r>
              <w:rPr>
                <w:rFonts w:cs="Arial" w:ascii="Arial" w:hAnsi="Arial"/>
                <w:sz w:val="20"/>
              </w:rPr>
              <w:t>ng/ lúa, bắp cải, cà chua, thanh long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sinolide 2g/kg + Salicylic acid 1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cylic 15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ải xanh, lúa, đậu tương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Epi Brassinolid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ts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>per 0.015SP, 0.0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thanh long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kinin (Zeatin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G Giá giòn giòn 1.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giá đậu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japanic 1.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lúa, thanh long, cà phê, rau m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,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smix 5.6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bắp cải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spon 0.56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bắp cải, lạc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Agritech Ho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kinin 0.1% + Gibberellic 0.0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tonic 1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nozide (min 9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Nine 85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iều hòa </w:t>
            </w:r>
            <w:r>
              <w:rPr>
                <w:rFonts w:cs="Arial" w:ascii="Arial" w:hAnsi="Arial"/>
                <w:sz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inh trưởng/ hoa </w:t>
            </w:r>
            <w:r>
              <w:rPr>
                <w:rFonts w:cs="Arial" w:ascii="Arial" w:hAnsi="Arial"/>
                <w:sz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</w:rPr>
              <w:t>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ysta LifeScience Vietnam Co.,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ịch chiết từ cây </w:t>
            </w:r>
            <w:r>
              <w:rPr>
                <w:rFonts w:cs="Arial" w:ascii="Arial" w:hAnsi="Arial"/>
                <w:i/>
                <w:sz w:val="20"/>
              </w:rPr>
              <w:t>Lychnis v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scar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cat 1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hè, nho, lúa, nhãn, sắn, cam, dâu tây, vải thiều, xoài, thanh long, dưa hấu, cải bó xôi, bắp cải, cà chua, dưa chuột, bí đao, hành, hẹ, cà rốt, lúa, ngô, đậu tương, phong lan; ức ch</w:t>
            </w:r>
            <w:r>
              <w:rPr>
                <w:rFonts w:cs="Arial" w:ascii="Arial" w:hAnsi="Arial"/>
                <w:sz w:val="20"/>
                <w:lang w:val="en-GB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bệnh vàng lùn, lùn xoắn lá, giúp lúa phục hồi, tăng trưởng; xử lý hạt giống để 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lúa,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 Hậu Gi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ephon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phone 25 PA,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PA:</w:t>
            </w:r>
            <w:r>
              <w:rPr>
                <w:rFonts w:cs="Arial" w:ascii="Arial" w:hAnsi="Arial"/>
                <w:sz w:val="20"/>
              </w:rPr>
              <w:t xml:space="preserve"> kích thích mủ/ cao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80SL:</w:t>
            </w:r>
            <w:r>
              <w:rPr>
                <w:rFonts w:cs="Arial" w:ascii="Arial" w:hAnsi="Arial"/>
                <w:sz w:val="20"/>
              </w:rPr>
              <w:t xml:space="preserve"> kích thích ra hoa/ dứa, kích thích mủ/ c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l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green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m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phant 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rel 10PA,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on 48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row 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afon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xing 2.5 P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hon 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 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SN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t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 25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olatex 2.5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 Sài G</w:t>
            </w:r>
            <w:r>
              <w:rPr>
                <w:rFonts w:cs="Arial" w:ascii="Arial" w:hAnsi="Arial"/>
                <w:sz w:val="20"/>
                <w:lang w:val="en-GB"/>
              </w:rPr>
              <w:t>ò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ramu 50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 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B-ph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L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mủ/cao s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 2.5 L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/ mủ cao su; kích thích ra hoa/ hoa ma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hlorfenuron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ura 10SC, 1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óa sinh Á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antin 0.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hồ tiêu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avic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êu to hạt 25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 lúa, ngô, lạc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- SX Phước Hư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c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êu Việt 250SP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SP:</w:t>
            </w:r>
            <w:r>
              <w:rPr>
                <w:rFonts w:cs="Arial" w:ascii="Arial" w:hAnsi="Arial"/>
                <w:sz w:val="20"/>
              </w:rPr>
              <w:t xml:space="preserve"> kích thích sinh trưởng/ lúa, cải bẹ xanh, cải bó xôi,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SL:</w:t>
            </w:r>
            <w:r>
              <w:rPr>
                <w:rFonts w:cs="Arial" w:ascii="Arial" w:hAnsi="Arial"/>
                <w:sz w:val="20"/>
              </w:rPr>
              <w:t xml:space="preserve"> kích thích sinh trưởng/ lúa, đậu xanh, cà phê, cải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ova 300SL, 70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00SL:</w:t>
            </w:r>
            <w:r>
              <w:rPr>
                <w:rFonts w:cs="Arial" w:ascii="Arial" w:hAnsi="Arial"/>
                <w:sz w:val="20"/>
              </w:rPr>
              <w:t xml:space="preserve"> kích thích sinh trưởng/ cà phê, đậu xanh, cải ngọt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00SP:</w:t>
            </w:r>
            <w:r>
              <w:rPr>
                <w:rFonts w:cs="Arial" w:ascii="Arial" w:hAnsi="Arial"/>
                <w:sz w:val="20"/>
              </w:rPr>
              <w:t xml:space="preserve"> kích thích sinh trưởng/ lúa, cải bẹ xanh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ellic acid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Gabacyto 50TB, 100SP,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</w:rPr>
              <w:t>TB, 200WP:</w:t>
            </w:r>
            <w:r>
              <w:rPr>
                <w:rFonts w:cs="Arial" w:ascii="Arial" w:hAnsi="Arial"/>
                <w:sz w:val="20"/>
              </w:rPr>
              <w:t xml:space="preserve"> kích thích sinh trưở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P:</w:t>
            </w:r>
            <w:r>
              <w:rPr>
                <w:rFonts w:cs="Arial" w:ascii="Arial" w:hAnsi="Arial"/>
                <w:sz w:val="20"/>
              </w:rPr>
              <w:t xml:space="preserve"> kích thích sinh trưởng/ lúa, thanh long, xoài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grohig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L, 3.8EC, 20TB, 4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SL:</w:t>
            </w:r>
            <w:r>
              <w:rPr>
                <w:rFonts w:cs="Arial" w:ascii="Arial" w:hAnsi="Arial"/>
                <w:sz w:val="20"/>
              </w:rPr>
              <w:t xml:space="preserve"> kích thích sinh trưởng/ lúa, bắp cải, hoa cú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8EC:</w:t>
            </w:r>
            <w:r>
              <w:rPr>
                <w:rFonts w:cs="Arial" w:ascii="Arial" w:hAnsi="Arial"/>
                <w:sz w:val="20"/>
              </w:rPr>
              <w:t xml:space="preserve"> kích thích sinh trưởng/ chôm chô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SP:</w:t>
            </w:r>
            <w:r>
              <w:rPr>
                <w:rFonts w:cs="Arial" w:ascii="Arial" w:hAnsi="Arial"/>
                <w:sz w:val="20"/>
              </w:rPr>
              <w:t xml:space="preserve"> kích thích sinh trưởng/ lúa, bắp c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:</w:t>
            </w:r>
            <w:r>
              <w:rPr>
                <w:rFonts w:cs="Arial" w:ascii="Arial" w:hAnsi="Arial"/>
                <w:sz w:val="20"/>
              </w:rPr>
              <w:t xml:space="preserve"> kích thích sinh trưởng/ lúa, 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kh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cà chua, đậu tương, chè, cải bẹ, ngô, dưa chuộ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ogi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SP, 20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0SP:</w:t>
            </w:r>
            <w:r>
              <w:rPr>
                <w:rFonts w:cs="Arial" w:ascii="Arial" w:hAnsi="Arial"/>
                <w:sz w:val="20"/>
              </w:rPr>
              <w:t xml:space="preserve"> kích thích sinh trưởng/ lúa, cải bẹ xanh, đậu cô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TB:</w:t>
            </w:r>
            <w:r>
              <w:rPr>
                <w:rFonts w:cs="Arial" w:ascii="Arial" w:hAnsi="Arial"/>
                <w:sz w:val="20"/>
              </w:rPr>
              <w:t xml:space="preserve"> kích thích sinh trưởng/ cam, đậu côve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V-Tonic 10WP, 18SL, 5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WP:</w:t>
            </w:r>
            <w:r>
              <w:rPr>
                <w:rFonts w:cs="Arial" w:ascii="Arial" w:hAnsi="Arial"/>
                <w:sz w:val="20"/>
              </w:rPr>
              <w:t xml:space="preserve"> kích thích sinh trưởng/cải xanh, hoa hồng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SL:</w:t>
            </w:r>
            <w:r>
              <w:rPr>
                <w:rFonts w:cs="Arial" w:ascii="Arial" w:hAnsi="Arial"/>
                <w:sz w:val="20"/>
              </w:rPr>
              <w:t xml:space="preserve"> kích thích sinh trưởng/cải xanh, dưa chuột, lúa, c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TB:</w:t>
            </w:r>
            <w:r>
              <w:rPr>
                <w:rFonts w:cs="Arial" w:ascii="Arial" w:hAnsi="Arial"/>
                <w:sz w:val="20"/>
              </w:rPr>
              <w:t xml:space="preserve"> kích thích sinh trưởng/ cải xanh, dưa chuột,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xim 2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hè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bah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cà chua, bắp cải, dưa chuột, hoa hồng, chè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ông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lyn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lúa, thanh long, cà phê, cà chua, hồ tiêu, vải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râu KT Supper 1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ình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c 5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ping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agib 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ởng/sầu riêng, xoài, dưa hấu, nh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bb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, 40EC, 5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gibb 20S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cà phê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am Ngọ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gib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bắp cải,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</w:t>
            </w: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NHH SX và TM RVA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alg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SP, 18.4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kích thích sinh,trưởng/ lúa, nho, thanh long, dưa hấu, cam, bắp cải,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8.4TB:</w:t>
            </w:r>
            <w:r>
              <w:rPr>
                <w:rFonts w:cs="Arial" w:ascii="Arial" w:hAnsi="Arial"/>
                <w:sz w:val="20"/>
              </w:rPr>
              <w:t xml:space="preserve"> kích thích sinh trưởng/ thanh long, bắp cải, chè, cam, lúa, dưa hấu,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3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33SL, 20TB, 40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bắp cải, dưa hấu, đậu tương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h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A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SP, 200TB, 20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bbe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WP: </w:t>
            </w:r>
            <w:r>
              <w:rPr>
                <w:rFonts w:cs="Arial" w:ascii="Arial" w:hAnsi="Arial"/>
                <w:sz w:val="20"/>
              </w:rPr>
              <w:t>kích thích sinh trưởng/ dưa chuộ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:</w:t>
            </w:r>
            <w:r>
              <w:rPr>
                <w:rFonts w:cs="Arial" w:ascii="Arial" w:hAnsi="Arial"/>
                <w:sz w:val="20"/>
              </w:rPr>
              <w:t xml:space="preserve"> kích thích sinh trưởng/ lúa, dưa chuột, rau cải xanh, dâu tây,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b b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SP, 2SL, 20TB, 4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SP:</w:t>
            </w:r>
            <w:r>
              <w:rPr>
                <w:rFonts w:cs="Arial" w:ascii="Arial" w:hAnsi="Arial"/>
                <w:sz w:val="20"/>
              </w:rPr>
              <w:t xml:space="preserve"> kích thích sinh trưởng/ rau c</w:t>
            </w:r>
            <w:r>
              <w:rPr>
                <w:rFonts w:cs="Arial" w:ascii="Arial" w:hAnsi="Arial"/>
                <w:sz w:val="20"/>
                <w:lang w:val="en-GB"/>
              </w:rPr>
              <w:t>ầ</w:t>
            </w:r>
            <w:r>
              <w:rPr>
                <w:rFonts w:cs="Arial" w:ascii="Arial" w:hAnsi="Arial"/>
                <w:sz w:val="20"/>
              </w:rPr>
              <w:t>n, xoài, cam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ưa hấu, rau muống, thanh lo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SL:</w:t>
            </w:r>
            <w:r>
              <w:rPr>
                <w:rFonts w:cs="Arial" w:ascii="Arial" w:hAnsi="Arial"/>
                <w:sz w:val="20"/>
              </w:rPr>
              <w:t xml:space="preserve"> kích thích sinh trưởng/ rau cần, rau cải, c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a, chè, rau muống, thanh lo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:</w:t>
            </w:r>
            <w:r>
              <w:rPr>
                <w:rFonts w:cs="Arial" w:ascii="Arial" w:hAnsi="Arial"/>
                <w:sz w:val="20"/>
              </w:rPr>
              <w:t xml:space="preserve"> kích thích sinh trưởng/ rau cải, thanh lo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WG:</w:t>
            </w:r>
            <w:r>
              <w:rPr>
                <w:rFonts w:cs="Arial" w:ascii="Arial" w:hAnsi="Arial"/>
                <w:sz w:val="20"/>
              </w:rPr>
              <w:t xml:space="preserve"> kích thích sinh trưởng/ cam, thanh lon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u muống, rau cải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-gap 4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úa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gro 10SP, 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kích thích sinh trưở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:</w:t>
            </w:r>
            <w:r>
              <w:rPr>
                <w:rFonts w:cs="Arial" w:ascii="Arial" w:hAnsi="Arial"/>
                <w:sz w:val="20"/>
              </w:rPr>
              <w:t xml:space="preserve"> kích thích sinh trưởng/ rau cải, bắp cải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farm Malaysia Sdn. Bh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line 10SP, 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kích thích sinh trưở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:</w:t>
            </w:r>
            <w:r>
              <w:rPr>
                <w:rFonts w:cs="Arial" w:ascii="Arial" w:hAnsi="Arial"/>
                <w:sz w:val="20"/>
              </w:rPr>
              <w:t xml:space="preserve"> kích thích sinh trưởng/ lúa,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bt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dưa chuột, dưa hấu, đậ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ppo 20 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bow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WP, 20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0WP:</w:t>
            </w:r>
            <w:r>
              <w:rPr>
                <w:rFonts w:cs="Arial" w:ascii="Arial" w:hAnsi="Arial"/>
                <w:sz w:val="20"/>
              </w:rPr>
              <w:t xml:space="preserve"> Kích thích sinh trưởng/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TB:</w:t>
            </w:r>
            <w:r>
              <w:rPr>
                <w:rFonts w:cs="Arial" w:ascii="Arial" w:hAnsi="Arial"/>
                <w:sz w:val="20"/>
              </w:rPr>
              <w:t xml:space="preserve"> 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ia</w:t>
            </w:r>
            <w:r>
              <w:rPr>
                <w:rFonts w:cs="Arial" w:ascii="Arial" w:hAnsi="Arial"/>
                <w:sz w:val="20"/>
                <w:lang w:val="en-US"/>
              </w:rPr>
              <w:t xml:space="preserve">th </w:t>
            </w:r>
            <w:r>
              <w:rPr>
                <w:rFonts w:cs="Arial" w:ascii="Arial" w:hAnsi="Arial"/>
                <w:sz w:val="20"/>
              </w:rPr>
              <w:t>1SL, 10SP, 20TB,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SL:</w:t>
            </w:r>
            <w:r>
              <w:rPr>
                <w:rFonts w:cs="Arial" w:ascii="Arial" w:hAnsi="Arial"/>
                <w:sz w:val="20"/>
              </w:rPr>
              <w:t xml:space="preserve"> kích thích sinh trưởng/ lúa, thanh long, nho, cà phê,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kích thích sinh trưở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TB, 20WP:</w:t>
            </w:r>
            <w:r>
              <w:rPr>
                <w:rFonts w:cs="Arial" w:ascii="Arial" w:hAnsi="Arial"/>
                <w:sz w:val="20"/>
              </w:rPr>
              <w:t xml:space="preserve"> kích thích sinh trưởng/ nho, tha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, cà phê, hồ tiêu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Điện Bà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star 20EC, 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ghpl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</w:t>
            </w:r>
            <w:r>
              <w:rPr>
                <w:rFonts w:cs="Arial" w:ascii="Arial" w:hAnsi="Arial"/>
                <w:sz w:val="20"/>
                <w:lang w:val="en-GB"/>
              </w:rPr>
              <w:t>ồ</w:t>
            </w:r>
            <w:r>
              <w:rPr>
                <w:rFonts w:cs="Arial" w:ascii="Arial" w:hAnsi="Arial"/>
                <w:sz w:val="20"/>
              </w:rPr>
              <w:t>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phát tố lá, hạt Thiên Nông GA-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dâu nuôi tằm, thuốc lá, artiso, cỏ chăn nuôi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u gia vị, đay, nho, làm giá đậ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Hóa phẩm Thiê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egafarm 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>TB,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0TB: </w:t>
            </w:r>
            <w:r>
              <w:rPr>
                <w:rFonts w:cs="Arial" w:ascii="Arial" w:hAnsi="Arial"/>
                <w:sz w:val="20"/>
              </w:rPr>
              <w:t>kích thích sinh trưởng/ lúa, vải, chè, cà phê, dưa h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00WP:</w:t>
            </w:r>
            <w:r>
              <w:rPr>
                <w:rFonts w:cs="Arial" w:ascii="Arial" w:hAnsi="Arial"/>
                <w:sz w:val="20"/>
              </w:rPr>
              <w:t xml:space="preserve"> kích thích sinh trưởng/ lúa, rau cải, hoa hồng, xoài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-Comb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GA3 50TB, 1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ibb 10 SP, 40%S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SP:</w:t>
            </w:r>
            <w:r>
              <w:rPr>
                <w:rFonts w:cs="Arial" w:ascii="Arial" w:hAnsi="Arial"/>
                <w:sz w:val="20"/>
              </w:rPr>
              <w:t xml:space="preserve"> kích thích sinh trưởng/ chè, lúa, bắp cải, đậu Hà lan, cà chua, cà rốt, cải thảo, cần tây, cà phê, hồ tiê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0%SG:</w:t>
            </w:r>
            <w:r>
              <w:rPr>
                <w:rFonts w:cs="Arial" w:ascii="Arial" w:hAnsi="Arial"/>
                <w:sz w:val="20"/>
              </w:rPr>
              <w:t xml:space="preserve"> kích thích sinh trưởng/ lúa, bắp cải, đậu Hà lan, cà chua, cà rốt, cải thảo, cần tây, thanh long, nho, cà phê, hồ tiêu, xoài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Sumitom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g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r 2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tto Mosharp 1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sắn, cà rố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targa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 /lúa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atashi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nut 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lạc, đậu đũa, cà chua, dưa chuột, bắp cải, chè, cam, quýt,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ản phẩm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 GA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TB, 100SP,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920 4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chè,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unga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dưa chuột, dưa hấu, đậu côve, cà chua, bắp cải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usuper 1SL, 1WP, 10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igibb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SL, 16 TB, 100SP, 2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6TB:</w:t>
            </w:r>
            <w:r>
              <w:rPr>
                <w:rFonts w:cs="Arial" w:ascii="Arial" w:hAnsi="Arial"/>
                <w:sz w:val="20"/>
              </w:rPr>
              <w:t xml:space="preserve"> kích thích sinh trưở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SL, 100SP, 200WP:</w:t>
            </w:r>
            <w:r>
              <w:rPr>
                <w:rFonts w:cs="Arial" w:ascii="Arial" w:hAnsi="Arial"/>
                <w:sz w:val="20"/>
              </w:rPr>
              <w:t xml:space="preserve"> kích thích sinh trưởng/ lúa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è, dưa chuột, rau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&amp; TM Viễn Kh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mogre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34 SL, 1.34 WP, 10SG,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34SL: </w:t>
            </w:r>
            <w:r>
              <w:rPr>
                <w:rFonts w:cs="Arial" w:ascii="Arial" w:hAnsi="Arial"/>
                <w:sz w:val="20"/>
              </w:rPr>
              <w:t>kích thích sinh trưởng/ cải xanh, nho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34WP:</w:t>
            </w:r>
            <w:r>
              <w:rPr>
                <w:rFonts w:cs="Arial" w:ascii="Arial" w:hAnsi="Arial"/>
                <w:sz w:val="20"/>
              </w:rPr>
              <w:t xml:space="preserve"> kích thích sinh trưởng/ cải xanh, cây cảnh, hoa ma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10SG:</w:t>
            </w:r>
            <w:r>
              <w:rPr>
                <w:rFonts w:cs="Arial" w:ascii="Arial" w:hAnsi="Arial"/>
                <w:sz w:val="20"/>
              </w:rPr>
              <w:t xml:space="preserve"> Kích thích sinh trưởng/ dưa hấu, lúa, nho, cải xanh, xoài, cà phê, nhãn, quý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TB:</w:t>
            </w:r>
            <w:r>
              <w:rPr>
                <w:rFonts w:cs="Arial" w:ascii="Arial" w:hAnsi="Arial"/>
                <w:sz w:val="20"/>
              </w:rPr>
              <w:t xml:space="preserve"> Kích thích sinh trưởng/ dưa hấu, nho, nhãn, quýt, cải xanh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Zhig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rau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Tô Nam Biotec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ellic acid (1.8% GA4 + 1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</w:rPr>
              <w:t>8% GA7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A7 3.6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ellic acid (A4, A7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-47 2% P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Gap Agr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ellic 0.3g/kg (0.5g/l), (0.5g/kg) + [N 10.7g/kg (10.5g/l), (10.5g/kg) + P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g/kg (20g/l), (20g/kg) +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0g/kg (20g/l), (20g/kg) + Vi lượng]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omi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GR, 51SL, 5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ellic acid 0.3g/kg (0.4g/l), (0.4g/kg) + N 10.7g/kg (10.6g/l), (10.6g/kg) + P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10g/kg (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g/l), (10g/kg) +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/kg (20g/l), (20g/kg) + Vi lượn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ucas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GR, 41SL, 4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agritex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ellin 10% + Calciumglucoheptonate 6% + Boric acid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apgib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bưở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Đồng Bằng X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ellic acid 20g/l + Cu 50g/l + Zn 50g/l + Fe 40g/l + Mg 30g/l + Mn 1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o Keelate rice 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ellic acid 2,0g/l + Cu 36g/l + Zn 50g/l + Mg 16g/l + Mn 16g/l + B 1g/l + Mo 1g/l + Glysine amino acid 40g/l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o Give-but 18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ellic acid 1g/l + NPK 9 g/l + Vi lượn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ục diệp tố 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đậu tương, chè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Bảo vệ thực vậ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bber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llic acid 1% + 5% N+ 5% P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+ 5%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+ Vi lượn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ieu 16 SP, 16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6SP:</w:t>
            </w:r>
            <w:r>
              <w:rPr>
                <w:rFonts w:cs="Arial" w:ascii="Arial" w:hAnsi="Arial"/>
                <w:sz w:val="20"/>
              </w:rPr>
              <w:t xml:space="preserve"> kích thích sinh trưởng/ lúa, dưa chuột, dưa hấu, cà chua, đậu côve, bắp cải, ch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6SL:</w:t>
            </w:r>
            <w:r>
              <w:rPr>
                <w:rFonts w:cs="Arial" w:ascii="Arial" w:hAnsi="Arial"/>
                <w:sz w:val="20"/>
              </w:rPr>
              <w:t xml:space="preserve"> kích thích sinh trưởng/ lúa, bắp cải, cải thảo, cà chua, dưa chuột, dưa hấu, nho, đậu xanh, đậu tương, chè, cà phê, hồ tiêu, điều, cây có múi, nhãn, xoà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mexazol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ro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Á Châu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higaren 30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lúa, hoa cúc; héo vàng/dưa hấu, chết cây con do nấm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piquat chloride (m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im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pi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bông vải; 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Á Châu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otide (Adenylic acid, guanylic acid, cytidylic acid, Uridylic acid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kgold 0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v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otide 0.4 g/kg (0.5g/l) + Humic acid 3.4 g/kg (4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bayg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ld 3.8GR, 4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8GR:</w:t>
            </w:r>
            <w:r>
              <w:rPr>
                <w:rFonts w:cs="Arial" w:ascii="Arial" w:hAnsi="Arial"/>
                <w:sz w:val="20"/>
              </w:rPr>
              <w:t xml:space="preserve"> Kích thích sinh trưởng/ chè, dưa chuột,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.5SL:</w:t>
            </w:r>
            <w:r>
              <w:rPr>
                <w:rFonts w:cs="Arial" w:ascii="Arial" w:hAnsi="Arial"/>
                <w:sz w:val="20"/>
              </w:rPr>
              <w:t xml:space="preserve"> Kích thích sinh trưởng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Naphthylacetic acid (NA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à phê; 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chanh dây, cà chua, lúa, quýt, hồ tiêu, hoa hồng, n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DV KH KT Khoa Đă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aphthyl Acetic Acid 0.5% ((</w:t>
            </w: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.A.A)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Naphthoxy Acetic Acid 0.5% (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N.A.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pa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ùng đ</w:t>
            </w:r>
            <w:r>
              <w:rPr>
                <w:rFonts w:cs="Arial" w:ascii="Arial" w:hAnsi="Arial"/>
                <w:sz w:val="20"/>
                <w:lang w:val="en-US"/>
              </w:rPr>
              <w:t xml:space="preserve">ể </w:t>
            </w:r>
            <w:r>
              <w:rPr>
                <w:rFonts w:cs="Arial" w:ascii="Arial" w:hAnsi="Arial"/>
                <w:sz w:val="20"/>
              </w:rPr>
              <w:t>xử lý hạt (ngâm) và dùng để phun cho lúa; kích thích sinh trưởng/ ngô, cà phê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-Naphthyl Acetic Acid (α- N.A:A) 2.5% + 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Naphthoxy Acetic Acid (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N.A.A) 2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prom 5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ùng đ</w:t>
            </w:r>
            <w:r>
              <w:rPr>
                <w:rFonts w:cs="Arial" w:ascii="Arial" w:hAnsi="Arial"/>
                <w:sz w:val="20"/>
                <w:lang w:val="en-GB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chiết cành hồ tiêu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aphthyl Acetic Acid 0.3% (</w:t>
            </w: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-N.A.A) + 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Naphthoxy Acetic Acid 0.3% (</w:t>
            </w: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N.A.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pi 0.6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 ra hoa, đậu quả/ xoài,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val="fr-FR" w:eastAsia="fr-FR"/>
              </w:rPr>
              <w:t>β</w:t>
            </w:r>
            <w:r>
              <w:rPr>
                <w:rFonts w:cs="Arial" w:ascii="Arial" w:hAnsi="Arial"/>
                <w:sz w:val="20"/>
              </w:rPr>
              <w:t>-Naphthoxy Acetic Acid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ĐQ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ích thích sinh trưởng, tăng đậu 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>uả/ cà chua, nhân, kích thích tăng đậu quả/ điều; kích thích sinh trưởng/ ngô, cà phê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aphthalene Acetic Acid (</w:t>
            </w: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>-N.A.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-95 0.3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xoài, sầu riêng, nhãn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207 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chất ra rễ 0.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ra rễ, giâm cành, chiết cành/ cam,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ogluca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ne</w:t>
            </w:r>
            <w:r>
              <w:rPr>
                <w:rFonts w:cs="Arial" w:ascii="Arial" w:hAnsi="Arial"/>
                <w:sz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</w:rPr>
              <w:t>plant 0.01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cà chua, đậu Hà Lan, dâu tây, chè, mí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lobutrazo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n 1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ạc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-X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hòa sinh trưởng/ khoai la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và TM RVA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lolac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Á Châu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amin 15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WP:</w:t>
            </w:r>
            <w:r>
              <w:rPr>
                <w:rFonts w:cs="Arial" w:ascii="Arial" w:hAnsi="Arial"/>
                <w:sz w:val="20"/>
              </w:rPr>
              <w:t xml:space="preserve"> kích thích sinh trưởng/ lúa,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SC:</w:t>
            </w:r>
            <w:r>
              <w:rPr>
                <w:rFonts w:cs="Arial" w:ascii="Arial" w:hAnsi="Arial"/>
                <w:sz w:val="20"/>
              </w:rPr>
              <w:t xml:space="preserve"> kích thích sinh trưởng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sai 10 WP,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Star 25 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aczol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-paclo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Global Far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hora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Nguyên li</w:t>
            </w:r>
            <w:r>
              <w:rPr>
                <w:rFonts w:cs="Arial" w:ascii="Arial" w:hAnsi="Arial"/>
                <w:sz w:val="20"/>
                <w:lang w:val="en-GB"/>
              </w:rPr>
              <w:t>ệ</w:t>
            </w:r>
            <w:r>
              <w:rPr>
                <w:rFonts w:cs="Arial" w:ascii="Arial" w:hAnsi="Arial"/>
                <w:sz w:val="20"/>
              </w:rPr>
              <w:t>u N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r 1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</w:t>
            </w:r>
            <w:r>
              <w:rPr>
                <w:rFonts w:cs="Arial" w:ascii="Arial" w:hAnsi="Arial"/>
                <w:sz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</w:rPr>
              <w:t>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osa 150WP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cl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, 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ove gold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Đức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rl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, 2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WP:</w:t>
            </w:r>
            <w:r>
              <w:rPr>
                <w:rFonts w:cs="Arial" w:ascii="Arial" w:hAnsi="Arial"/>
                <w:sz w:val="20"/>
              </w:rPr>
              <w:t xml:space="preserve"> Điều hòa sinh trưởng/ lúa, vừ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SC:</w:t>
            </w:r>
            <w:r>
              <w:rPr>
                <w:rFonts w:cs="Arial" w:ascii="Arial" w:hAnsi="Arial"/>
                <w:sz w:val="20"/>
              </w:rPr>
              <w:t xml:space="preserve"> Kích thích sinh trưởng 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Đồng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xlomex 15WP, 1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WP:</w:t>
            </w:r>
            <w:r>
              <w:rPr>
                <w:rFonts w:cs="Arial" w:ascii="Arial" w:hAnsi="Arial"/>
                <w:sz w:val="20"/>
              </w:rPr>
              <w:t xml:space="preserve"> kích thích sinh trưởng/ lúa,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SC:</w:t>
            </w:r>
            <w:r>
              <w:rPr>
                <w:rFonts w:cs="Arial" w:ascii="Arial" w:hAnsi="Arial"/>
                <w:sz w:val="20"/>
              </w:rPr>
              <w:t xml:space="preserve"> kích thích sinh trưởng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c 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ài gòn P</w:t>
            </w: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1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growth 1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ltar Mix 1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a-Jum 2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ông ty TNHH SX </w:t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on 1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yphenol chiết xuất từ than bùn và lá cây vải </w:t>
            </w:r>
            <w:r>
              <w:rPr>
                <w:rFonts w:cs="Arial" w:ascii="Arial" w:hAnsi="Arial"/>
                <w:i/>
                <w:sz w:val="20"/>
              </w:rPr>
              <w:t>(Litchi chi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s sonn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aso 0.1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chè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ung tâm nghiên cứu và phát triển công nghệ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phenol chiết xuất từ cây hoa h</w:t>
            </w:r>
            <w:r>
              <w:rPr>
                <w:rFonts w:cs="Arial" w:ascii="Arial" w:hAnsi="Arial"/>
                <w:sz w:val="20"/>
                <w:lang w:val="en-GB"/>
              </w:rPr>
              <w:t>ò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Sophora japonica </w:t>
            </w:r>
            <w:r>
              <w:rPr>
                <w:rFonts w:cs="Arial" w:ascii="Arial" w:hAnsi="Arial"/>
                <w:sz w:val="20"/>
              </w:rPr>
              <w:t>L. Schott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casot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, đậu tương, khoai lang, khoai tây, ngô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và phát triển công nghệ hóa si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yphenol chiết xuất từ than bùn và lá, vỏ thân cây xoài </w:t>
            </w:r>
            <w:r>
              <w:rPr>
                <w:rFonts w:cs="Arial" w:ascii="Arial" w:hAnsi="Arial"/>
                <w:i/>
                <w:sz w:val="20"/>
              </w:rPr>
              <w:t>(Mangifera indica 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stimul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lạc, dưa chuột, bắp cải, cà chua, cải xanh, đậu tương, ớt, cà rốt, đậu xanh; xử lý hạt giống để tăng sức đề kháng của cây lúa đối với bệnh vàng lùn do viru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và phát triển công nghệ hóa sinh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adl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CS, 200FS,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0CS:</w:t>
            </w:r>
            <w:r>
              <w:rPr>
                <w:rFonts w:cs="Arial" w:ascii="Arial" w:hAnsi="Arial"/>
                <w:sz w:val="20"/>
              </w:rPr>
              <w:t xml:space="preserve"> Đạo ôn, lem lép hạt/lúa; đốm vòng/ cà chu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, phấn trắng/dưa chuộ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0FS:</w:t>
            </w:r>
            <w:r>
              <w:rPr>
                <w:rFonts w:cs="Arial" w:ascii="Arial" w:hAnsi="Arial"/>
                <w:sz w:val="20"/>
              </w:rPr>
              <w:t xml:space="preserve"> Xử lý hạt giống 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50EC:</w:t>
            </w:r>
            <w:r>
              <w:rPr>
                <w:rFonts w:cs="Arial" w:ascii="Arial" w:hAnsi="Arial"/>
                <w:sz w:val="20"/>
              </w:rPr>
              <w:t xml:space="preserve"> kích thích sinh trưởng/ngô, cà phê, đậu tương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lax 2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ạc, thán thư/ cà phê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gnong Biosciences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clostrobin 133g/l + Epoxiconazole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183 S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ạc, cà phê, khô vằn/ ngô, thán thư/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-5-Nitrogua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colate 3g/l + Sodium-O- Nitrophenolate 6g/l + Sodium-P- Nitrophenol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0.9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toni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, hoa, cây cả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 AD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5-Nitroguaiacolate 0.3% + Sodium-O- N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>rophenolate 0.6% + Sodium-P-Nitrophenolate 0.9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XONICanno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us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.8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ik 1.8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-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tonic-TS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5-Nitroguaiacolate 0.2% (6g/l) + Sodium-O- Nitrophenolate 0.4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2g/l) + Sodium-P- Nittophenolate 0.6% (18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er 1.2 SL, 3.6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.2SL:</w:t>
            </w:r>
            <w:r>
              <w:rPr>
                <w:rFonts w:cs="Arial" w:ascii="Arial" w:hAnsi="Arial"/>
                <w:sz w:val="20"/>
              </w:rPr>
              <w:t xml:space="preserve"> kích thích sinh trưởng/ l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6SL:</w:t>
            </w:r>
            <w:r>
              <w:rPr>
                <w:rFonts w:cs="Arial" w:ascii="Arial" w:hAnsi="Arial"/>
                <w:sz w:val="20"/>
              </w:rPr>
              <w:t xml:space="preserve"> kích thích sinh trưởng/ lạc, hoa hồ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O-Nitrophenolate 0.71% + Sodium-P- N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>rophenolate 0.46% + Sodium-5-Nitroguaiacolate 0.2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ti 1.4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hoa hồng,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-5-Nitroguaiacolate 0.3% + Sodium-O- Nitrophenolate 0.4% + Sodium-P-Nitrophenolate 0.7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ta 1.4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P-nitrophenolate 9g/l + Sodium-O- ni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phenolate 6g/l + Sodium-5-ni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guaiacolate 3g/l + Salicylic acid 0.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-Tonic 18.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5- Ni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guaiacolate (Nitroguaiacol) 0.3% + Sodium-O- Nitrophenolate (Nitrophenol) 0.6% + Sodium-P- Nitrophenolate (Nitrophenol) 0.9% + Sodium - 2,4 Dinitrophenol 0.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wanron 1.9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onic 1.9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donix 1.95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5-Nitroguaiacolate (Nitroguaiacol) 0.085% (3g/l) + Sodium-O- Nitrophenolate (Ni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phenol) 0.185% (6g/l) + Sodium-P-Nitrophenolate (Nitrophenol) 0.285% (9g/l) + Sodium-2,4 Dinitrophenol 0.035% (1.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to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59 GR, 1.9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International Ltd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dium-5- Nitroguaiacolate (Nitroguaiacol) 3.45g/l + Sodiu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-O- Nitrophenolate (Nitrophenol) 6.9g/l + Sodium-P- Nitrophenolate (Nitrophenol) 10.35g/l + Sodium-2,4 Dinitrophenol 1.73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mon super 22.43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để 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n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mon 22.43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T.Harina Chemicals Industry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iacontanol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a 1.1 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, lạc, ngô, ớt, xoài, hồ tiê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nazole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ke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ích sinh trưở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lant 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lúa,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. Chất dẫn dụ côn trùng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net 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đục quả/ roi, dưa hấ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non Biotech (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75% + Dibrom 2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ubon D A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ồi đục quả/ bưở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85% + Imidacloprid 5%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druoivang 900 O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ồi đục quả/ cây có mú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Lucky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75% + Naled 2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usfly 10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ồi đục quả/thanh lo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Tô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ho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90% + Naled 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kil 9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uồi đục quả/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900g/l + Naled 5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 Nongfeng 9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uồi đục q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ả/ nh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Eugenol 700g/l + Propoxur 10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Jean 80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ồi đục quả/ ca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S.Chemical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tein thủy phâ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nto-Pr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uồi hại quả/ cây có múi, mận, đào, 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>i, vải, doi, hồng, thanh long, táo, lê, đ</w:t>
            </w: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đủ, khế, na, quất hồng bì, mướp, mướp đắng, hồng xiêm, gấc, bí đỏ, trứng gà, bí xanh, cà, ớt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Bảo vệ thực vật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Thuốc trừ ốc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in 1.5% + Nicotine Sulfate 0.3% + Azadirachtin 0.08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b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8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; ốc sên/ cải bó xô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vật liệu ứng dụ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lis 120AB, 190B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2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ập đoàn Lộc Trờ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sa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5G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Meta 18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Bảo Nông V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s 12G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y-ấn độ 13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ago 12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er 15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Công nghệ NN Chiến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 6GR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AC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u Châu 15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a 155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eli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GB,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5GB:</w:t>
            </w:r>
            <w:r>
              <w:rPr>
                <w:rFonts w:cs="Arial" w:ascii="Arial" w:hAnsi="Arial"/>
                <w:sz w:val="20"/>
              </w:rPr>
              <w:t xml:space="preserve"> ốc bươu và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0WP:</w:t>
            </w:r>
            <w:r>
              <w:rPr>
                <w:rFonts w:cs="Arial" w:ascii="Arial" w:hAnsi="Arial"/>
                <w:sz w:val="20"/>
              </w:rPr>
              <w:t xml:space="preserve"> ốc bươu vàng/ lúa; ốc sên/ cây cả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ycin 6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H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l snail 1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ssion 1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ix 180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x 100G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oc 6GR, 12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GR:</w:t>
            </w:r>
            <w:r>
              <w:rPr>
                <w:rFonts w:cs="Arial" w:ascii="Arial" w:hAnsi="Arial"/>
                <w:sz w:val="20"/>
              </w:rPr>
              <w:t xml:space="preserve"> ốc bươu vàng/ lú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AB:</w:t>
            </w:r>
            <w:r>
              <w:rPr>
                <w:rFonts w:cs="Arial" w:ascii="Arial" w:hAnsi="Arial"/>
                <w:sz w:val="20"/>
              </w:rPr>
              <w:t xml:space="preserve"> ốc sên/phong la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ucide 6GB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TST Cần Th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ralis 18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Nông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igi 6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NN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out 60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Kim Điền Mek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buvang 15GR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6AB, 30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15AB, 5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il Killer 12RB,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neo-li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hú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o 150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mahaw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xba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P odix 12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OC annong 12WG, 8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mso 222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p 15A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K 12GB,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c</w:t>
            </w:r>
            <w:r>
              <w:rPr>
                <w:rFonts w:cs="Arial" w:ascii="Arial" w:hAnsi="Arial"/>
                <w:sz w:val="20"/>
              </w:rPr>
              <w:t xml:space="preserve">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- DV Thanh Sơn Hóa Nô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145 g/kg + Abamectin 5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over 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4.5% + Carbaryl 1.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perd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7% + Carbaryl 3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ba 1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 ty TNHH Hóa Sinh Á Châu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10% + Carbaryl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-Snail 3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sên/ phong la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40% + Carbaryl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iloc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10% + Niclosamide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ro 3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etaldehyde </w:t>
            </w:r>
            <w:r>
              <w:rPr>
                <w:rFonts w:cs="Arial" w:ascii="Arial" w:hAnsi="Arial"/>
                <w:sz w:val="20"/>
                <w:lang w:val="en-GB"/>
              </w:rPr>
              <w:t>10</w:t>
            </w:r>
            <w:r>
              <w:rPr>
                <w:rFonts w:cs="Arial" w:ascii="Arial" w:hAnsi="Arial"/>
                <w:sz w:val="20"/>
              </w:rPr>
              <w:t>g/kg + Niclosamide 69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apgold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10g/kg + Niclosamide 74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za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50g/kg + Niclosamide 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z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elta Cropcare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l</w:t>
            </w:r>
            <w:r>
              <w:rPr>
                <w:rFonts w:cs="Arial" w:ascii="Arial" w:hAnsi="Arial"/>
                <w:sz w:val="20"/>
                <w:lang w:val="en-GB"/>
              </w:rPr>
              <w:t>d</w:t>
            </w:r>
            <w:r>
              <w:rPr>
                <w:rFonts w:cs="Arial" w:ascii="Arial" w:hAnsi="Arial"/>
                <w:sz w:val="20"/>
              </w:rPr>
              <w:t>ehyde 6g/kg (1g/kg), (152g/kg), (1g/l) + Niclosamide 6g/kg (704g/kg), (1g/kg), (255g/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ị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 xml:space="preserve">ỏ </w:t>
            </w:r>
            <w:r>
              <w:rPr>
                <w:rFonts w:cs="Arial" w:ascii="Arial" w:hAnsi="Arial"/>
                <w:sz w:val="20"/>
              </w:rPr>
              <w:t>12BR, 705WP, 153GR, 256EW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ldehyde 50g/kg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losamide-ola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-occa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ldehyde 400g/kg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losamide-ola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dc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300g/kg + Niclosamide 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pumper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NN Chiến Thắ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ldehyde 300g/kg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losamide-ola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iodan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VTV Omega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aldehyde 100g/kg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losamide-olam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bus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DV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8g/kg + Niclosamide-olamine 88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88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dehyde 140g/kg + Pyridaben 1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hailane 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-snailki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Á Châu Hà Nộ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din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ái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uma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e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Real Chemic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ing Agrochemical Co.,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cide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ylusc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oc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hiê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Ride 250 E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carp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o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,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fish 7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ồng Xa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icos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Futa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to 250 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ling 250E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Gia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-Samole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nghiệp HP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Hóc Mô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a-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Jia Non Biotech (V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 - supe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, rau cải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bv 7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maxx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grohao V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llusk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gan sta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sade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Thọ Kh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-ocbuuvang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GN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rasit-neo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DV Nông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 snailicide 250E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Nô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usa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sinh Phong P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BV-</w:t>
            </w:r>
            <w:r>
              <w:rPr>
                <w:rFonts w:eastAsia="Microsoft Sans Serif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250E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anh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 clea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S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saka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MC Vĩnh Phú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kill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Việt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-ôm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ông Nam Đức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ss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SC, 700WP, 70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ol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na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Đầu tư Hợp Trí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e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u naii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NH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 Thái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na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EC, 500S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-fasti 25EC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t (S) Pte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ami 871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huốc BVTV LD Nhật M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ans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-snailtagol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 sai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csnail new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ni</w:t>
            </w:r>
            <w:r>
              <w:rPr>
                <w:rFonts w:cs="Arial" w:ascii="Arial" w:hAnsi="Arial"/>
                <w:sz w:val="20"/>
                <w:lang w:val="en-US"/>
              </w:rPr>
              <w:t>c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-dax 10GR,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l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chem Co.,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700g/kg + Abamectin 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 gold 7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Thạnh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720g/kg + Abamectin 3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 sachoc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ên nô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745g/kg + Abamectin 5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ort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và TM Trần Vũ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757 g/kg + Abamectin 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oc 777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EC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500g/kg + Carbaryl 200 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gun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</w:t>
            </w:r>
            <w:r>
              <w:rPr>
                <w:rFonts w:cs="Arial" w:ascii="Arial" w:hAnsi="Arial"/>
                <w:sz w:val="20"/>
                <w:lang w:val="en-GB"/>
              </w:rPr>
              <w:t>ơ</w:t>
            </w:r>
            <w:r>
              <w:rPr>
                <w:rFonts w:cs="Arial" w:ascii="Arial" w:hAnsi="Arial"/>
                <w:sz w:val="20"/>
              </w:rPr>
              <w:t>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Đầu tư TM &amp; PT N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I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iclosamide 680g/kg + Carbaryl 22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xd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2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 700g/kg + Pyridaben 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ndia 7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và TM Trần Vũ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-olamine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i 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Khánh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-Nisa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ảo Nông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M Hải Á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lodansup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Hòa B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to 830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VTV Sài Gò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y 81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Việt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ingusa 87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n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5SC, 8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&amp; SX Ngọc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ly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iên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oc TSC 8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Lion Agrevo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ac 2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oa học Công nghệ cao Americ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hanh-oc 7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Delta Cropcare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ocaic 7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Nông nghiệp và Công nghiệp AIC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-olamine 500g/l + Abamectin 2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u Châu Nghệ 52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Ngọc Yế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losamide-olamine 780g/kg + Abamectin 2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munich-đức 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n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un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; ốc sên/ cải xanh; ốc nhớt, ốc sên /cải c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, súp l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ponin 150SB, 1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XNK Nông dược Hoàng Â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san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, 15GR, 35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anh Điề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 yuan 15S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X TM DV Hải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onin super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c bươu vàng/ lúa;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c sên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nhớt/ cải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NK Quốc tế SA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spa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, 21.5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T Nông nghiệp Tiề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olfato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ổ phần Nông dược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uzen Vith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Th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gan 200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dược Nhật Việ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ain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MTV BVTV Long A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cc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Tân Thà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.C annong 15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iêu 15 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; ốc sên, ốc nhớt/ cải xanh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a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chất Đại Nam 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dor 50 WP, 150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MTV SX TM XNK Hung Xiang (Việt Nam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ocid 20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ược Mù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xful 15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Thắ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umb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Khánh Pho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nil 15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An Gia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usu 20A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Long Si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p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SX - TM - DV Ngọc Tù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poderis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%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Phước Hư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p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nolusa 150BR, 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Quốc tế Agritech Hoa kỳ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nular 15 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itto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i 15 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Fatoc 150WP, 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ông ty CP Công nghệ cao Thuốc BV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powder 150 B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Nông Lúa Và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cis 150GR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ốc bươu vàng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phần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nông Mỹ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in super 18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Chất hỗ trợ (chất trải)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Nim Xoan Xanh Xanh 0.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ăng hiệu quả của thuốc trừ bọ cánh tơ, rầy xanh/ chè; hỗ trợ tăng hiệu quả của thuốc trừ sâu tơ/ cải bắp; hỗ trợ tăng hiệu quả của thuốc trừ mốc sương/ 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gân A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ất căng bề mặt 340g/l + dầu khoáng 190g/l + Ammonium sulphate 1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up 67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àm phụ trợ cho nhóm thuốc trừ cỏ sau n</w:t>
            </w:r>
            <w:r>
              <w:rPr>
                <w:rFonts w:cs="Arial" w:ascii="Arial" w:hAnsi="Arial"/>
                <w:sz w:val="20"/>
                <w:lang w:val="en-GB"/>
              </w:rPr>
              <w:t>ả</w:t>
            </w:r>
            <w:r>
              <w:rPr>
                <w:rFonts w:cs="Arial" w:ascii="Arial" w:hAnsi="Arial"/>
                <w:sz w:val="20"/>
              </w:rPr>
              <w:t>y mầm không chọn lọc; làm tăng hiệu quả diệt c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ified vegetable oi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aste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.4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ăng hiệu quả của nh</w:t>
            </w:r>
            <w:r>
              <w:rPr>
                <w:rFonts w:cs="Arial" w:ascii="Arial" w:hAnsi="Arial"/>
                <w:sz w:val="20"/>
                <w:lang w:val="en-GB"/>
              </w:rPr>
              <w:t>ó</w:t>
            </w:r>
            <w:r>
              <w:rPr>
                <w:rFonts w:cs="Arial" w:ascii="Arial" w:hAnsi="Arial"/>
                <w:sz w:val="20"/>
              </w:rPr>
              <w:t>m thuốc trừ cỏ chọn lọc sau nảy mầm/ lúa thuộc nh</w:t>
            </w:r>
            <w:r>
              <w:rPr>
                <w:rFonts w:cs="Arial" w:ascii="Arial" w:hAnsi="Arial"/>
                <w:sz w:val="20"/>
                <w:lang w:val="en-GB"/>
              </w:rPr>
              <w:t>ó</w:t>
            </w:r>
            <w:r>
              <w:rPr>
                <w:rFonts w:cs="Arial" w:ascii="Arial" w:hAnsi="Arial"/>
                <w:sz w:val="20"/>
              </w:rPr>
              <w:t>m sulfonyl urea, cyclohexanedion, bipyridilium; tăng hiệu quả của nhóm thuốc trừ sâu thuộc nhóm pyrethroid, carbamate; tăng hiệu quả của nhóm thuốc trừ bệnh/ cây trồng thuộc nhóm triazole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ct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48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ăng hiệu quả của thuốc bảo vệ thực vật sử dụng trên cây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An Hưng Phá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s of botanical oi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b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huốc trừ sâu nhóm: Carbamate (rầy nâu/ lúa), Lân hữu cơ (sâu cuốn lá/ lúa), Pyrethroid (sâu xanh/ rau cải); hỗ trợ thuốc trừ bệnh nhóm: Triazole (khô vằn/ lúa); hỗ trợ thuốc trừ cỏ nhóm: Sulfonyl urea (cỏ/lúa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Multiagro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siloxane ethoxyla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mil 3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tăng hiệu quả của thuốc trừ sâu, trừ bệnh, trừ c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Enas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THUỐC TRỪ MỐI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-naphthol 1% + Fenvalerate 0.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trừ mối M-4 1.2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ừ mối trong bảo quản gỗ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trifluro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erm 1%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Sumitomo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ntraniliprole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trise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enapyr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ic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F Vietnam Co., Ltd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aki 2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, đê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ầu tư và PT Ngọc Lâ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fluazuron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qui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nsystex Au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lasia Pty Ltd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odium Octoborate Tetrahydra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a-Care 4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oàn Diệ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 of Cashew nut shell oil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opr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F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valerate (min 93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zary 1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H</w:t>
            </w:r>
            <w:r>
              <w:rPr>
                <w:rFonts w:cs="Arial" w:ascii="Arial" w:hAnsi="Arial"/>
                <w:sz w:val="20"/>
                <w:lang w:val="en-GB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ất Sumitomo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flumuro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ahex 7.5 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Sinh thái và Bảo vệ công trình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ntrico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HD 0.5R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(min 96 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er 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, đê điều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ĐT và PT Ngọc Lâ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.moi 2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ập đoàn An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ra TC 30.5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Hóa sinh Vinche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emi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ayer V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rmi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spro Resources Sdn Bh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Metarhizi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var. </w:t>
            </w:r>
            <w:r>
              <w:rPr>
                <w:rFonts w:cs="Arial" w:ascii="Arial" w:hAnsi="Arial"/>
                <w:i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(M2 &amp; M5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o tử/g), (M</w:t>
            </w: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&amp; M7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/ml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vina 10DP, 80L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DP:</w:t>
            </w:r>
            <w:r>
              <w:rPr>
                <w:rFonts w:cs="Arial" w:ascii="Arial" w:hAnsi="Arial"/>
                <w:sz w:val="20"/>
              </w:rPr>
              <w:t xml:space="preserve"> mối/ đê, đập, công trình kiến trúc, công trình xây dựng, nhà cửa, kho tà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80LS:</w:t>
            </w:r>
            <w:r>
              <w:rPr>
                <w:rFonts w:cs="Arial" w:ascii="Arial" w:hAnsi="Arial"/>
                <w:sz w:val="20"/>
              </w:rPr>
              <w:t xml:space="preserve"> mối/ đê, đập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ông nghệ Sinh Thái Việt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thrin (min 92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boxer 3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công trì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Pacific Pte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iF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50% + 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B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% + Cu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3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C 90 D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ối hại cây </w:t>
            </w:r>
            <w:r>
              <w:rPr>
                <w:rFonts w:cs="Arial" w:ascii="Arial" w:hAnsi="Arial"/>
                <w:sz w:val="20"/>
                <w:lang w:val="en-US"/>
              </w:rPr>
              <w:t>lâ</w:t>
            </w:r>
            <w:r>
              <w:rPr>
                <w:rFonts w:cs="Arial" w:ascii="Arial" w:hAnsi="Arial"/>
                <w:sz w:val="20"/>
              </w:rPr>
              <w:t>m nghiệp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iF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80% + ZnC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2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s 100 C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ối hại nền móng, hàng rào quanh công tr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xây dự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 THUỐC BẢO QUẢN LÂM SẢN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ermethrin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ntibor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ọt/ gỗ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n Meyer specialty Chemical Sdn Bhd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methrin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ase 2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/ gỗ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lfa (Sài Gòn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in 2.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/ gỗ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 of Cashew nut shell oil (min 97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opro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9A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ối/ gỗ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ện Khoa học Lâm nghiệp Việ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u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16% + CuO 2%+ 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20LA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hà hại thuyền gỗ, ván thuyề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u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80% + 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18% + Cr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2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100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hà, nấm mục hại thuyền gỗ, ván thuyề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ện Khoa học Lâm nghiệp Việt N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u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50 % + 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5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M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100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, mục, côn trùng hại tre, gỗ, song, m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n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.7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60% + NaF 30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N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90 S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ấm, mục, côn trùng hại gỗ sau chế biến, song, mây, tre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Khoa học Lâm nghiệp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THUỐC KHỬ TRÙNG KHO: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ium Phosphid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fos 56% table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ử trùng k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gro Pacific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phos 56% tablet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mọt hại kho tà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Crop Care Limite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hos 56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 trùng/ nông s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brom Ltd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toxin 56% viên tròn, viên dẹ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 trùng, chuột hại kho tà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ickphos 56% 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mọt hại kho tàng, nông sản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phos 56TB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 gạo/kho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rừ mối khử trù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um phosphid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toxin 66 tablets, pellet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mọt hại kho tàng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ophos 56% Plate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ọt/ kho thuốc l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imiphos-methyl (min 8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ctellic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u mọt hại kho tàng, mọt kho bảo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. THUỐC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b/>
                <w:sz w:val="20"/>
              </w:rPr>
              <w:t xml:space="preserve"> DỤNG CHO SÂN GOLF.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Thuốc trừ bệnh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axyl-M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ubdue Max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24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o rũ tàn lụi/ cỏ sân golf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conazole (min 90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anner Max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56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m nâu/ cỏ sân golf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Thuốc trừ cỏ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oxysulfuron sodium (min 89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numen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ỏ/ sân golf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 Thuốc điều h</w:t>
            </w:r>
            <w:r>
              <w:rPr>
                <w:rFonts w:cs="Arial" w:ascii="Arial" w:hAnsi="Arial"/>
                <w:b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b/>
                <w:sz w:val="20"/>
              </w:rPr>
              <w:t xml:space="preserve"> sinh trưởng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exapac-Ethyl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imo Max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120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iều h</w:t>
            </w:r>
            <w:r>
              <w:rPr>
                <w:rFonts w:cs="Arial" w:ascii="Arial" w:hAnsi="Arial"/>
                <w:sz w:val="20"/>
                <w:lang w:val="en-GB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sinh trưởng/ cỏ sân golf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. THUỐC XỬ LÝ HẠT GIỐNG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Thuốc trừ sâu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antraniliprole 240g/l + Thiamethoxam 24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tenza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Duo 48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sâu keo mùa thu, sâu xám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tefuran 25% + Hymexazol (min 98%) 15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kur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rầy nâu, bọ tr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i Chemicals Agro, Inc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ooco 60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ọ tr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Nam Bộ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da 60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ọ tr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Đồng Phá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o 70 WS, 60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0WS:</w:t>
            </w:r>
            <w:r>
              <w:rPr>
                <w:rFonts w:cs="Arial" w:ascii="Arial" w:hAnsi="Arial"/>
                <w:sz w:val="20"/>
              </w:rPr>
              <w:t xml:space="preserve"> Xử lý hạt giống trừ rầy nâu, rầy xanh, bọ trĩ, ruồi/ lúa; Xử l</w:t>
            </w:r>
            <w:r>
              <w:rPr>
                <w:rFonts w:cs="Arial" w:ascii="Arial" w:hAnsi="Arial"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</w:rPr>
              <w:t xml:space="preserve"> hạt giống trừ sâu chích hút bông vải; Xử lý hạt giống trừ sâu trong đất/ ng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600FS:</w:t>
            </w:r>
            <w:r>
              <w:rPr>
                <w:rFonts w:cs="Arial" w:ascii="Arial" w:hAnsi="Arial"/>
                <w:sz w:val="20"/>
              </w:rPr>
              <w:t xml:space="preserve"> Xử lý hạt giống trừ rệp/ bông vải, xử lý hạt giống trừ bọ trĩ, rầy nâu/ lúa; x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lý hạt giống trừ rệp muội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 (BVL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tra 60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ọ tr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300g/kg + Metconazole 36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 gold 6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rầy nâu,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AD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win 66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rừ bệnh lúa von, rầy nâu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Tấn Hư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dacloprid 370g/l + Metconazole 30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-anh quốc 67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rầy nâu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Anh D</w:t>
            </w:r>
            <w:r>
              <w:rPr>
                <w:rFonts w:cs="Arial" w:ascii="Arial" w:hAnsi="Arial"/>
                <w:sz w:val="20"/>
                <w:lang w:val="en-GB"/>
              </w:rPr>
              <w:t>ẩ</w:t>
            </w:r>
            <w:r>
              <w:rPr>
                <w:rFonts w:cs="Arial" w:ascii="Arial" w:hAnsi="Arial"/>
                <w:sz w:val="20"/>
              </w:rPr>
              <w:t>u Tiền Giang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ethoxam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ruiser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5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trừ bọ t</w:t>
            </w:r>
            <w:r>
              <w:rPr>
                <w:rFonts w:cs="Arial" w:ascii="Arial" w:hAnsi="Arial"/>
                <w:sz w:val="20"/>
                <w:lang w:val="en-US"/>
              </w:rPr>
              <w:t>rĩ</w:t>
            </w:r>
            <w:r>
              <w:rPr>
                <w:rFonts w:cs="Arial" w:ascii="Arial" w:hAnsi="Arial"/>
                <w:sz w:val="20"/>
              </w:rPr>
              <w:t>, rầy xanh, rệp/ bông vải; xử lý hạt giống trừ sâu xám/ ngô; xử lý hạt giống trừ bọ tr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N Affara 25WG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ử lý hạt giống trừ bọ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ĩ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DV Đức Nô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 35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trừ bọ tr</w:t>
            </w:r>
            <w:r>
              <w:rPr>
                <w:rFonts w:cs="Arial" w:ascii="Arial" w:hAnsi="Arial"/>
                <w:sz w:val="20"/>
                <w:lang w:val="en-US"/>
              </w:rPr>
              <w:t xml:space="preserve">ĩ/ </w:t>
            </w:r>
            <w:r>
              <w:rPr>
                <w:rFonts w:cs="Arial" w:ascii="Arial" w:hAnsi="Arial"/>
                <w:sz w:val="20"/>
              </w:rPr>
              <w:t>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ethoxam 300g/l + Azoxystrobin 50g/l + Prochloraz 62.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e-p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2.5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rầy nâu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ông Tín A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ethoxam 250g/l + Difenoconazole 7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rusher 325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rầy nâu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XNK Nông dược Hoà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Ân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i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ethoxam 262.5g/l + Difenoconazole 25g/l + Fludioxonil 25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ruiser Plu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312.5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để trừ bọ trĩ, rầy nâu, rầy l</w:t>
            </w:r>
            <w:r>
              <w:rPr>
                <w:rFonts w:cs="Arial" w:ascii="Arial" w:hAnsi="Arial"/>
                <w:sz w:val="20"/>
                <w:lang w:val="en-GB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GB"/>
              </w:rPr>
              <w:t>tr</w:t>
            </w:r>
            <w:r>
              <w:rPr>
                <w:rFonts w:cs="Arial" w:ascii="Arial" w:hAnsi="Arial"/>
                <w:sz w:val="20"/>
              </w:rPr>
              <w:t>ắng, lúa von/ lúa; xử lý hạt giống trừ sâu xám/ ngô; xử lý hạt giống trừ bệnh lở c</w:t>
            </w:r>
            <w:r>
              <w:rPr>
                <w:rFonts w:cs="Arial" w:ascii="Arial" w:hAnsi="Arial"/>
                <w:sz w:val="20"/>
                <w:lang w:val="en-GB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rễ cây con/đậu tương; xử lý hạt giống trừ bệnh chết ẻo cây con/ lạ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Thuốc trừ bệnh: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ludioxonil (min 96.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st 025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ử lý hạt giống trừ bệnh lúa vo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dioxonil 25g/l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alaxyl-M 10 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 XL 035 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chết cây con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conazo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iv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ti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il (min 96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out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o ôn/lúa (xử lý hạt giống), bạc lá/ lúa, héo xanh/ cà chu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tianil 200g/l 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ystrobin 80g/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 start 28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đạo ô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er Vietnam Ltd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conazol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vil super </w:t>
            </w:r>
            <w:r>
              <w:rPr>
                <w:rFonts w:cs="Arial" w:ascii="Arial" w:hAnsi="Arial"/>
                <w:sz w:val="20"/>
                <w:lang w:val="en-GB"/>
              </w:rPr>
              <w:t>10</w:t>
            </w: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</w:t>
            </w:r>
            <w:r>
              <w:rPr>
                <w:rFonts w:cs="Arial" w:ascii="Arial" w:hAnsi="Arial"/>
                <w:sz w:val="20"/>
                <w:lang w:val="en-GB"/>
              </w:rPr>
              <w:t>ạ</w:t>
            </w:r>
            <w:r>
              <w:rPr>
                <w:rFonts w:cs="Arial" w:ascii="Arial" w:hAnsi="Arial"/>
                <w:sz w:val="20"/>
              </w:rPr>
              <w:t>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ân Thành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axyl-M (min 91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pro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XL 350E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ử lý hạt giống trừ bệnh mốc sương (b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ch tạng)/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yngenta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axyl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 317 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ênh bạch tạng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ram complex 650g/kg + Thiamethoxam 150g/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won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ử lý hạt giống trừ bệnh l</w:t>
            </w:r>
            <w:r>
              <w:rPr>
                <w:rFonts w:cs="Arial" w:ascii="Arial" w:hAnsi="Arial"/>
                <w:sz w:val="20"/>
                <w:lang w:val="en-GB"/>
              </w:rPr>
              <w:t>ú</w:t>
            </w:r>
            <w:r>
              <w:rPr>
                <w:rFonts w:cs="Arial" w:ascii="Arial" w:hAnsi="Arial"/>
                <w:sz w:val="20"/>
              </w:rPr>
              <w:t>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thiapiprolin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misena™ 200FS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sọc lá/ ng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Corteva Agriscience Việt Na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f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razoate (min 94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ortissim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W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Khử trùng Việt Nam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buconaz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le (min 95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iduc 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Đứ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forlic</w:t>
            </w:r>
            <w:r>
              <w:rPr>
                <w:rFonts w:cs="Arial" w:ascii="Arial" w:hAnsi="Arial"/>
                <w:sz w:val="20"/>
                <w:lang w:val="en-US"/>
              </w:rPr>
              <w:t>ua</w:t>
            </w:r>
            <w:r>
              <w:rPr>
                <w:rFonts w:cs="Arial" w:ascii="Arial" w:hAnsi="Arial"/>
                <w:sz w:val="20"/>
              </w:rPr>
              <w:t>jap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S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lúa von/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TNHH TM SX Thôn Trang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lumizole (min 99.3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mine 15EC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hạt giống trừ bệnh lúa von/ lú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tomo Corporation Vietnam LLC.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THUỐC BẢO QUẢN NÔNG SẢN SAU THU HOẠCH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ropham (min 98%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rja 50HN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quản/khoai tâ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UPL Việt Na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bookmarkStart w:id="0" w:name="bookmark1"/>
      <w:bookmarkStart w:id="1" w:name="bookmark1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2" w:name="bookmark1"/>
      <w:bookmarkEnd w:id="2"/>
      <w:r>
        <w:rPr>
          <w:rFonts w:cs="Arial" w:ascii="Arial" w:hAnsi="Arial"/>
          <w:b/>
          <w:lang w:val="en-US"/>
        </w:rPr>
        <w:t>PHỤ LỤC I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DANH MỤC THUỐC BẢO VỆ THỰC VẬT CẤM SỬ DỤNG TẠI VIỆT NAM</w:t>
        <w:br/>
        <w:t>(Ban hành kèm theo Thông tư số 19/2021/TT-BNNPTNT ngày 18 tháng 12 năm 2021 của Bộ trưởng Bộ Nông nghiệp và Phát triển Nông thôn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688"/>
        <w:gridCol w:w="8368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MON NAMES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ÊN THƯƠNG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RADENAMES)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ốc trừ sâu, thuốc bảo quản lâm sản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ri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rex, Aldrite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C, Lindane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 - BHC, Gamma - HCH, Gamatox 15EC, 20EC, Lindafor, Carbadan 4/4G, Sevidol 4/4G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compound (Cd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compound (Cd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fura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osfuran 3GR, Vifuran 3GR, Sugadan 30GR, Furadan 3GR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dane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tox, Octachlor, Pentichlor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dimeform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loại thuốc BVTV có chứa Chlordimeform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T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cid, Pentachlorin, Chlorophenothane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ldri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ldrex, Dieldrite, Octalox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sulfa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dan 35EC, Endosol 35EC, Tigiodan 35ND, Thasodant 35EC, Thiodol 35ND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ri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drin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tachlor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mex, Heptamul, Heptox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benze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loại thuốc BVTV có chứa Isobenzen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dri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loại thuốc BVTV có chứa Isodrin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(Pb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loại thuốc BVTV có chứa Lead (Pb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ethamidophos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ynamite 50 SC, Filitox 70 SC, Master 50 EC, 70 SC, Monitor 50EC, 60SC, Isometha 50 DD, 60 DD, Isosuper 70 DD, Tamaron 50 EC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Parathio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anacap M 25, M 40; Folidol - M 50 EC; Isomethyl 50 ND; Metaphos 40 EC, 50EC; (Methyl Parathion) 20 EC, 40 EC, 50 EC; Milion 50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; Proteon 50 EC; Romethyl 50ND; Wofatox 50 EC 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crotophos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drin 50SL, Magic 50SL, Nuvacron 40 SCW/DD, 50 SCW/DD, Thunder 515DD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arathion Ethyl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kexon, Orthophos, Thiopphos ..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dium Pentachlorophenate monohydrate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as NAP 90 G, PMD4 90 bột, PBB 100 bột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achlorophenol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M 7 dầu lỏng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amido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mecron 50 S</w:t>
            </w:r>
            <w:r>
              <w:rPr>
                <w:rFonts w:cs="Arial" w:ascii="Arial" w:hAnsi="Arial"/>
                <w:sz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</w:rPr>
              <w:t>W/ DD..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chlorocamphene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xaphene, Camphechlor,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bane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hlorfon (Chlorophos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miny 40EC, 90SP; Địch B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h Trùng 90SP; Dilexson 90WP; Dip 80SP; Diptecide 90WP; Terex 50EC, 90SP; Medophos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EC, 750EC; Ofatox 400EC, 400WP; Batcasa 700EC; Cylux 500EC; Cobitox 5GR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ốc trừ bệnh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(As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ợp chất hữu cơ của thạch tín (dạng lỏng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ợp chất hữu cơ của thạch tín (d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ác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n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ne 75WP, Merpan 75WP..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fol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olatal 80WP, Folcid 80WP... (dạng bình xịt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olatal 80WP, Folcid 80WP... (dạng khác)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chlorobenzene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aric, HCB... (dạng bình xịt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aric, HCB... (dạng khác)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(Hg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ợp chất của thủy ngân (dạng bình xịt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ợp chất của thủy ngân (dạng khác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(Se)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ợp chất của Selen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ốc trừ chuột.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ợp chất của Tali (Talium compond (T</w:t>
            </w:r>
            <w:r>
              <w:rPr>
                <w:rFonts w:cs="Arial" w:ascii="Arial" w:hAnsi="Arial"/>
                <w:sz w:val="20"/>
                <w:lang w:val="en-GB"/>
              </w:rPr>
              <w:t>l</w:t>
            </w:r>
            <w:r>
              <w:rPr>
                <w:rFonts w:cs="Arial" w:ascii="Arial" w:hAnsi="Arial"/>
                <w:sz w:val="20"/>
              </w:rPr>
              <w:t>))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ốc trừ cỏ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5 T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rochtox, Decamine, Veon ... (dạ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xịt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tox, Decamine, Veon... (dạng khác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3">
    <w:name w:val="Văn bản nội dung (3)_"/>
    <w:basedOn w:val="DefaultParagraphFon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36pt">
    <w:name w:val="Văn bản nội dung (3) + 6 pt"/>
    <w:basedOn w:val="Vnbnnidung3"/>
    <w:qFormat/>
    <w:rPr>
      <w:spacing w:val="0"/>
      <w:sz w:val="12"/>
      <w:szCs w:val="12"/>
    </w:rPr>
  </w:style>
  <w:style w:type="character" w:styleId="Vnbnnidung4">
    <w:name w:val="Văn bản nội dung (4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2">
    <w:name w:val="Văn bản nội dung (2)_"/>
    <w:basedOn w:val="DefaultParagraphFont"/>
    <w:qFormat/>
    <w:rPr>
      <w:rFonts w:ascii="Arial" w:hAnsi="Arial" w:cs="Arial"/>
      <w:spacing w:val="-10"/>
      <w:sz w:val="18"/>
      <w:szCs w:val="18"/>
      <w:u w:val="none"/>
    </w:rPr>
  </w:style>
  <w:style w:type="character" w:styleId="Vnbnnidung6">
    <w:name w:val="Văn bản nội dung (6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Vnbnnidung211pt">
    <w:name w:val="Văn bản nội dung (2) + 11 pt"/>
    <w:basedOn w:val="Vnbnnidung2"/>
    <w:qFormat/>
    <w:rPr>
      <w:b/>
      <w:bCs/>
      <w:spacing w:val="0"/>
      <w:sz w:val="22"/>
      <w:szCs w:val="22"/>
    </w:rPr>
  </w:style>
  <w:style w:type="character" w:styleId="Vnbnnidung210pt">
    <w:name w:val="Văn bản nội dung (2) + 10 pt"/>
    <w:basedOn w:val="Vnbnnidung2"/>
    <w:qFormat/>
    <w:rPr>
      <w:spacing w:val="0"/>
      <w:sz w:val="20"/>
      <w:szCs w:val="20"/>
    </w:rPr>
  </w:style>
  <w:style w:type="character" w:styleId="Vnbnnidung212pt">
    <w:name w:val="Văn bản nội dung (2) + 12 pt"/>
    <w:basedOn w:val="Vnbnnidung2"/>
    <w:qFormat/>
    <w:rPr>
      <w:b/>
      <w:bCs/>
      <w:i/>
      <w:iCs/>
      <w:spacing w:val="0"/>
      <w:sz w:val="24"/>
      <w:szCs w:val="24"/>
    </w:rPr>
  </w:style>
  <w:style w:type="character" w:styleId="Vnbnnidung5">
    <w:name w:val="Văn bản nội dung (5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0">
    <w:name w:val="Văn bản nội dung (10)_"/>
    <w:basedOn w:val="DefaultParagraphFont"/>
    <w:qFormat/>
    <w:rPr>
      <w:rFonts w:ascii="Arial" w:hAnsi="Arial" w:cs="Arial"/>
      <w:i/>
      <w:iCs/>
      <w:sz w:val="15"/>
      <w:szCs w:val="15"/>
      <w:u w:val="none"/>
    </w:rPr>
  </w:style>
  <w:style w:type="character" w:styleId="Tiu2">
    <w:name w:val="Tiêu đề #2_"/>
    <w:basedOn w:val="DefaultParagraphFont"/>
    <w:qFormat/>
    <w:rPr>
      <w:rFonts w:ascii="Arial" w:hAnsi="Arial" w:cs="Arial"/>
      <w:spacing w:val="-10"/>
      <w:sz w:val="18"/>
      <w:szCs w:val="18"/>
      <w:u w:val="none"/>
    </w:rPr>
  </w:style>
  <w:style w:type="character" w:styleId="Tiu21">
    <w:name w:val="Tiêu đề #2"/>
    <w:basedOn w:val="Tiu2"/>
    <w:qFormat/>
    <w:rPr>
      <w:u w:val="single"/>
    </w:rPr>
  </w:style>
  <w:style w:type="character" w:styleId="Vnbnnidung7">
    <w:name w:val="Văn bản nội dung (7)_"/>
    <w:basedOn w:val="DefaultParagraphFont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Vnbnnidung8">
    <w:name w:val="Văn bản nội dung (8)_"/>
    <w:basedOn w:val="DefaultParagraphFont"/>
    <w:qFormat/>
    <w:rPr>
      <w:rFonts w:ascii="Arial" w:hAnsi="Arial" w:cs="Arial"/>
      <w:b/>
      <w:bCs/>
      <w:spacing w:val="0"/>
      <w:sz w:val="13"/>
      <w:szCs w:val="13"/>
      <w:u w:val="none"/>
    </w:rPr>
  </w:style>
  <w:style w:type="character" w:styleId="Vnbnnidung810pt">
    <w:name w:val="Văn bản nội dung (8) + 10 pt"/>
    <w:basedOn w:val="Vnbnnidung8"/>
    <w:qFormat/>
    <w:rPr>
      <w:sz w:val="20"/>
      <w:szCs w:val="20"/>
    </w:rPr>
  </w:style>
  <w:style w:type="character" w:styleId="Chthchnh">
    <w:name w:val="Chú thích ảnh_"/>
    <w:basedOn w:val="DefaultParagraphFon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9">
    <w:name w:val="Văn bản nội dung (9)_"/>
    <w:basedOn w:val="DefaultParagraphFont"/>
    <w:qFormat/>
    <w:rPr>
      <w:rFonts w:ascii="Arial" w:hAnsi="Arial" w:cs="Arial"/>
      <w:spacing w:val="-10"/>
      <w:sz w:val="17"/>
      <w:szCs w:val="17"/>
      <w:u w:val="none"/>
    </w:rPr>
  </w:style>
  <w:style w:type="character" w:styleId="Vnbnnidung9Gincch0pt">
    <w:name w:val="Văn bản nội dung (9) + Giãn cách 0 pt"/>
    <w:basedOn w:val="Vnbnnidung9"/>
    <w:qFormat/>
    <w:rPr>
      <w:spacing w:val="0"/>
    </w:rPr>
  </w:style>
  <w:style w:type="character" w:styleId="Tiu1">
    <w:name w:val="Tiêu đề #1_"/>
    <w:basedOn w:val="DefaultParagraphFon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Tiu113pt">
    <w:name w:val="Tiêu đề #1 + 13 pt"/>
    <w:basedOn w:val="Tiu1"/>
    <w:qFormat/>
    <w:rPr>
      <w:sz w:val="26"/>
      <w:szCs w:val="26"/>
    </w:rPr>
  </w:style>
  <w:style w:type="character" w:styleId="Vnbnnidung275pt">
    <w:name w:val="Văn bản nội dung (2) + 7.5 pt"/>
    <w:basedOn w:val="Vnbnnidung2"/>
    <w:qFormat/>
    <w:rPr>
      <w:sz w:val="15"/>
      <w:szCs w:val="15"/>
    </w:rPr>
  </w:style>
  <w:style w:type="character" w:styleId="Vnbnnidung275pt4">
    <w:name w:val="Văn bản nội dung (2) + 7.5 pt4"/>
    <w:basedOn w:val="Vnbnnidung2"/>
    <w:qFormat/>
    <w:rPr>
      <w:smallCaps/>
      <w:sz w:val="15"/>
      <w:szCs w:val="15"/>
    </w:rPr>
  </w:style>
  <w:style w:type="character" w:styleId="Vnbnnidung295pt">
    <w:name w:val="Văn bản nội dung (2) + 9.5 pt"/>
    <w:basedOn w:val="Vnbnnidung2"/>
    <w:qFormat/>
    <w:rPr>
      <w:b/>
      <w:bCs/>
      <w:sz w:val="19"/>
      <w:szCs w:val="19"/>
    </w:rPr>
  </w:style>
  <w:style w:type="character" w:styleId="Chthchbng2">
    <w:name w:val="Chú thích bảng (2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Vnbnnidung285pt">
    <w:name w:val="Văn bản nội dung (2) + 8.5 pt"/>
    <w:basedOn w:val="Vnbnnidung2"/>
    <w:qFormat/>
    <w:rPr>
      <w:spacing w:val="0"/>
      <w:sz w:val="17"/>
      <w:szCs w:val="17"/>
    </w:rPr>
  </w:style>
  <w:style w:type="character" w:styleId="Vnbnnidung11">
    <w:name w:val="Văn bản nội dung (11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Chthchbng">
    <w:name w:val="Chú thích bảng_"/>
    <w:basedOn w:val="DefaultParagraphFont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4pt">
    <w:name w:val="Văn bản nội dung (2) + 4 pt"/>
    <w:basedOn w:val="Vnbnnidung2"/>
    <w:qFormat/>
    <w:rPr>
      <w:spacing w:val="0"/>
      <w:sz w:val="8"/>
      <w:szCs w:val="8"/>
    </w:rPr>
  </w:style>
  <w:style w:type="character" w:styleId="Vnbnnidung210pt4">
    <w:name w:val="Văn bản nội dung (2) + 10 pt4"/>
    <w:basedOn w:val="Vnbnnidung2"/>
    <w:qFormat/>
    <w:rPr>
      <w:spacing w:val="0"/>
      <w:sz w:val="20"/>
      <w:szCs w:val="20"/>
    </w:rPr>
  </w:style>
  <w:style w:type="character" w:styleId="Vnbnnidung210pt3">
    <w:name w:val="Văn bản nội dung (2) + 10 pt3"/>
    <w:basedOn w:val="Vnbnnidung2"/>
    <w:qFormat/>
    <w:rPr>
      <w:spacing w:val="0"/>
      <w:sz w:val="20"/>
      <w:szCs w:val="20"/>
    </w:rPr>
  </w:style>
  <w:style w:type="character" w:styleId="Vnbnnidung12">
    <w:name w:val="Văn bản nội dung (12)_"/>
    <w:basedOn w:val="DefaultParagraphFont"/>
    <w:qFormat/>
    <w:rPr>
      <w:rFonts w:ascii="Arial" w:hAnsi="Arial" w:cs="Arial"/>
      <w:sz w:val="16"/>
      <w:szCs w:val="16"/>
      <w:u w:val="none"/>
    </w:rPr>
  </w:style>
  <w:style w:type="character" w:styleId="Vnbnnidung255pt">
    <w:name w:val="Văn bản nội dung (2) + 5.5 pt"/>
    <w:basedOn w:val="Vnbnnidung2"/>
    <w:qFormat/>
    <w:rPr>
      <w:b/>
      <w:bCs/>
      <w:spacing w:val="0"/>
      <w:sz w:val="11"/>
      <w:szCs w:val="11"/>
    </w:rPr>
  </w:style>
  <w:style w:type="character" w:styleId="Vnbnnidung2115pt">
    <w:name w:val="Văn bản nội dung (2) + 11.5 pt"/>
    <w:basedOn w:val="Vnbnnidung2"/>
    <w:qFormat/>
    <w:rPr>
      <w:spacing w:val="0"/>
      <w:sz w:val="23"/>
      <w:szCs w:val="23"/>
    </w:rPr>
  </w:style>
  <w:style w:type="character" w:styleId="Chthchbng3">
    <w:name w:val="Chú thích bảng (3)_"/>
    <w:basedOn w:val="DefaultParagraphFont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75pt3">
    <w:name w:val="Văn bản nội dung (2) + 7.5 pt3"/>
    <w:basedOn w:val="Vnbnnidung2"/>
    <w:qFormat/>
    <w:rPr>
      <w:i/>
      <w:iCs/>
      <w:spacing w:val="0"/>
      <w:sz w:val="15"/>
      <w:szCs w:val="15"/>
    </w:rPr>
  </w:style>
  <w:style w:type="character" w:styleId="Chthchbng4">
    <w:name w:val="Chú thích bảng (4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Chthchbng5">
    <w:name w:val="Chú thích bảng (5)_"/>
    <w:basedOn w:val="DefaultParagraphFont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13">
    <w:name w:val="Văn bản nội dung (13)_"/>
    <w:basedOn w:val="DefaultParagraphFont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14">
    <w:name w:val="Văn bản nội dung (14)_"/>
    <w:basedOn w:val="DefaultParagraphFont"/>
    <w:qFormat/>
    <w:rPr>
      <w:rFonts w:ascii="Arial" w:hAnsi="Arial" w:cs="Arial"/>
      <w:spacing w:val="0"/>
      <w:sz w:val="15"/>
      <w:szCs w:val="15"/>
      <w:u w:val="none"/>
    </w:rPr>
  </w:style>
  <w:style w:type="character" w:styleId="Vnbnnidung285pt3">
    <w:name w:val="Văn bản nội dung (2) + 8.5 pt3"/>
    <w:basedOn w:val="Vnbnnidung2"/>
    <w:qFormat/>
    <w:rPr>
      <w:sz w:val="17"/>
      <w:szCs w:val="17"/>
    </w:rPr>
  </w:style>
  <w:style w:type="character" w:styleId="Chthchbng6">
    <w:name w:val="Chú thích bảng (6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Vnbnnidung21">
    <w:name w:val="Văn bản nội dung (2)"/>
    <w:basedOn w:val="Vnbnnidung2"/>
    <w:qFormat/>
    <w:rPr/>
  </w:style>
  <w:style w:type="character" w:styleId="Chthchbng7">
    <w:name w:val="Chú thích bảng (7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Chthchbng8">
    <w:name w:val="Chú thích bảng (8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Vnbnnidung24pt1">
    <w:name w:val="Văn bản nội dung (2) + 4 pt1"/>
    <w:basedOn w:val="Vnbnnidung2"/>
    <w:qFormat/>
    <w:rPr>
      <w:spacing w:val="0"/>
      <w:sz w:val="8"/>
      <w:szCs w:val="8"/>
    </w:rPr>
  </w:style>
  <w:style w:type="character" w:styleId="Vnbnnidung2115pt4">
    <w:name w:val="Văn bản nội dung (2) + 11.5 pt4"/>
    <w:basedOn w:val="Vnbnnidung2"/>
    <w:qFormat/>
    <w:rPr>
      <w:spacing w:val="0"/>
      <w:sz w:val="23"/>
      <w:szCs w:val="23"/>
    </w:rPr>
  </w:style>
  <w:style w:type="character" w:styleId="Chthchbng9">
    <w:name w:val="Chú thích bảng (9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Vnbnnidung28pt">
    <w:name w:val="Văn bản nội dung (2) + 8 pt"/>
    <w:basedOn w:val="Vnbnnidung2"/>
    <w:qFormat/>
    <w:rPr>
      <w:b/>
      <w:bCs/>
      <w:spacing w:val="0"/>
      <w:sz w:val="16"/>
      <w:szCs w:val="16"/>
    </w:rPr>
  </w:style>
  <w:style w:type="character" w:styleId="Vnbnnidung275pt2">
    <w:name w:val="Văn bản nội dung (2) + 7.5 pt2"/>
    <w:basedOn w:val="Vnbnnidung2"/>
    <w:qFormat/>
    <w:rPr>
      <w:sz w:val="15"/>
      <w:szCs w:val="15"/>
    </w:rPr>
  </w:style>
  <w:style w:type="character" w:styleId="Vnbnnidung141">
    <w:name w:val="Văn bản nội dung (14)"/>
    <w:basedOn w:val="Vnbnnidung14"/>
    <w:qFormat/>
    <w:rPr/>
  </w:style>
  <w:style w:type="character" w:styleId="Vnbnnidung275pt1">
    <w:name w:val="Văn bản nội dung (2) + 7.5 pt1"/>
    <w:basedOn w:val="Vnbnnidung2"/>
    <w:qFormat/>
    <w:rPr>
      <w:i/>
      <w:iCs/>
      <w:spacing w:val="0"/>
      <w:sz w:val="15"/>
      <w:szCs w:val="15"/>
    </w:rPr>
  </w:style>
  <w:style w:type="character" w:styleId="Vnbnnidung255pt1">
    <w:name w:val="Văn bản nội dung (2) + 5.5 pt1"/>
    <w:basedOn w:val="Vnbnnidung2"/>
    <w:qFormat/>
    <w:rPr>
      <w:b/>
      <w:bCs/>
      <w:spacing w:val="0"/>
      <w:sz w:val="11"/>
      <w:szCs w:val="11"/>
    </w:rPr>
  </w:style>
  <w:style w:type="character" w:styleId="Vnbnnidung285pt2">
    <w:name w:val="Văn bản nội dung (2) + 8.5 pt2"/>
    <w:basedOn w:val="Vnbnnidung2"/>
    <w:qFormat/>
    <w:rPr>
      <w:spacing w:val="0"/>
      <w:sz w:val="17"/>
      <w:szCs w:val="17"/>
    </w:rPr>
  </w:style>
  <w:style w:type="character" w:styleId="Vnbnnidung285pt1">
    <w:name w:val="Văn bản nội dung (2) + 8.5 pt1"/>
    <w:basedOn w:val="Vnbnnidung2"/>
    <w:qFormat/>
    <w:rPr>
      <w:spacing w:val="0"/>
      <w:sz w:val="17"/>
      <w:szCs w:val="17"/>
    </w:rPr>
  </w:style>
  <w:style w:type="character" w:styleId="Vnbnnidung2115pt3">
    <w:name w:val="Văn bản nội dung (2) + 11.5 pt3"/>
    <w:basedOn w:val="Vnbnnidung2"/>
    <w:qFormat/>
    <w:rPr>
      <w:spacing w:val="0"/>
      <w:sz w:val="23"/>
      <w:szCs w:val="23"/>
    </w:rPr>
  </w:style>
  <w:style w:type="character" w:styleId="Vnbnnidung210pt2">
    <w:name w:val="Văn bản nội dung (2) + 10 pt2"/>
    <w:basedOn w:val="Vnbnnidung2"/>
    <w:qFormat/>
    <w:rPr>
      <w:spacing w:val="0"/>
      <w:sz w:val="20"/>
      <w:szCs w:val="20"/>
    </w:rPr>
  </w:style>
  <w:style w:type="character" w:styleId="Vnbnnidung28pt1">
    <w:name w:val="Văn bản nội dung (2) + 8 pt1"/>
    <w:basedOn w:val="Vnbnnidung2"/>
    <w:qFormat/>
    <w:rPr>
      <w:b/>
      <w:bCs/>
      <w:spacing w:val="0"/>
      <w:sz w:val="16"/>
      <w:szCs w:val="16"/>
    </w:rPr>
  </w:style>
  <w:style w:type="character" w:styleId="Vnbnnidung295pt1">
    <w:name w:val="Văn bản nội dung (2) + 9.5 pt1"/>
    <w:basedOn w:val="Vnbnnidung2"/>
    <w:qFormat/>
    <w:rPr>
      <w:b/>
      <w:bCs/>
      <w:spacing w:val="0"/>
      <w:sz w:val="19"/>
      <w:szCs w:val="19"/>
    </w:rPr>
  </w:style>
  <w:style w:type="character" w:styleId="Vnbnnidung2115pt2">
    <w:name w:val="Văn bản nội dung (2) + 11.5 pt2"/>
    <w:basedOn w:val="Vnbnnidung2"/>
    <w:qFormat/>
    <w:rPr>
      <w:spacing w:val="0"/>
      <w:sz w:val="23"/>
      <w:szCs w:val="23"/>
    </w:rPr>
  </w:style>
  <w:style w:type="character" w:styleId="Vnbnnidung2115pt1">
    <w:name w:val="Văn bản nội dung (2) + 11.5 pt1"/>
    <w:basedOn w:val="Vnbnnidung2"/>
    <w:qFormat/>
    <w:rPr>
      <w:spacing w:val="0"/>
      <w:sz w:val="23"/>
      <w:szCs w:val="23"/>
    </w:rPr>
  </w:style>
  <w:style w:type="character" w:styleId="Vnbnnidung210pt1">
    <w:name w:val="Văn bản nội dung (2) + 10 pt1"/>
    <w:basedOn w:val="Vnbnnidung2"/>
    <w:qFormat/>
    <w:rPr>
      <w:spacing w:val="0"/>
      <w:sz w:val="20"/>
      <w:szCs w:val="20"/>
    </w:rPr>
  </w:style>
  <w:style w:type="character" w:styleId="Vnbnnidung15">
    <w:name w:val="Văn bản nội dung (15)_"/>
    <w:basedOn w:val="DefaultParagraphFont"/>
    <w:qFormat/>
    <w:rPr>
      <w:rFonts w:ascii="Arial" w:hAnsi="Arial" w:cs="Arial"/>
      <w:i/>
      <w:iCs/>
      <w:w w:val="150"/>
      <w:sz w:val="8"/>
      <w:szCs w:val="8"/>
      <w:u w:val="none"/>
    </w:rPr>
  </w:style>
  <w:style w:type="character" w:styleId="Chthchbng10">
    <w:name w:val="Chú thích bảng (10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Chthchbng11">
    <w:name w:val="Chú thích bảng (11)_"/>
    <w:basedOn w:val="DefaultParagraphFont"/>
    <w:qFormat/>
    <w:rPr>
      <w:rFonts w:ascii="Arial" w:hAnsi="Arial" w:cs="Arial"/>
      <w:lang w:val="en-US" w:bidi="ar-SA"/>
    </w:rPr>
  </w:style>
  <w:style w:type="character" w:styleId="Chthchbng12">
    <w:name w:val="Chú thích bảng (12)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thchbng13">
    <w:name w:val="Chú thích bảng (13)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thchbng14">
    <w:name w:val="Chú thích bảng (14)_"/>
    <w:basedOn w:val="DefaultParagraphFont"/>
    <w:qFormat/>
    <w:rPr>
      <w:sz w:val="21"/>
      <w:szCs w:val="21"/>
      <w:lang w:val="en-US" w:bidi="ar-SA"/>
    </w:rPr>
  </w:style>
  <w:style w:type="character" w:styleId="Chthchbng15">
    <w:name w:val="Chú thích bảng (15)_"/>
    <w:basedOn w:val="DefaultParagraphFont"/>
    <w:qFormat/>
    <w:rPr>
      <w:sz w:val="21"/>
      <w:szCs w:val="21"/>
      <w:lang w:val="en-US" w:bidi="ar-SA"/>
    </w:rPr>
  </w:style>
  <w:style w:type="character" w:styleId="Chthchbng16">
    <w:name w:val="Chú thích bảng (16)_"/>
    <w:basedOn w:val="DefaultParagraphFont"/>
    <w:qFormat/>
    <w:rPr>
      <w:sz w:val="21"/>
      <w:szCs w:val="21"/>
      <w:lang w:val="en-US" w:bidi="ar-SA"/>
    </w:rPr>
  </w:style>
  <w:style w:type="character" w:styleId="Chthchbng17">
    <w:name w:val="Chú thích bảng (17)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thchbng18">
    <w:name w:val="Chú thích bảng (18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19">
    <w:name w:val="Chú thích bảng (19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0">
    <w:name w:val="Chú thích bảng (20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1">
    <w:name w:val="Chú thích bảng (21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2">
    <w:name w:val="Chú thích bảng (22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3">
    <w:name w:val="Chú thích bảng (23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4">
    <w:name w:val="Chú thích bảng (24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5">
    <w:name w:val="Chú thích bảng (25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6">
    <w:name w:val="Chú thích bảng (26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hthchbng27">
    <w:name w:val="Chú thích bảng (27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Vnbnnidung16">
    <w:name w:val="Văn bản nội dung (16)_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Vnbnnidung17">
    <w:name w:val="Văn bản nội dung (17)_"/>
    <w:basedOn w:val="DefaultParagraphFont"/>
    <w:qFormat/>
    <w:rPr>
      <w:rFonts w:ascii="Arial" w:hAnsi="Arial" w:cs="Arial"/>
      <w:lang w:bidi="ar-SA"/>
    </w:rPr>
  </w:style>
  <w:style w:type="character" w:styleId="Vnbnnidung18">
    <w:name w:val="Văn bản nội dung (18)_"/>
    <w:basedOn w:val="DefaultParagraphFont"/>
    <w:qFormat/>
    <w:rPr>
      <w:rFonts w:ascii="Arial" w:hAnsi="Arial" w:cs="Arial"/>
      <w:b/>
      <w:bCs/>
      <w:spacing w:val="-10"/>
      <w:sz w:val="18"/>
      <w:szCs w:val="18"/>
      <w:lang w:bidi="ar-SA"/>
    </w:rPr>
  </w:style>
  <w:style w:type="character" w:styleId="Vnbnnidung19">
    <w:name w:val="Văn bản nội dung (19)_"/>
    <w:basedOn w:val="DefaultParagraphFont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Vnbnnidung20">
    <w:name w:val="Văn bản nội dung (20)_"/>
    <w:basedOn w:val="DefaultParagraphFont"/>
    <w:qFormat/>
    <w:rPr>
      <w:rFonts w:ascii="Arial" w:hAnsi="Arial" w:cs="Arial"/>
      <w:sz w:val="11"/>
      <w:szCs w:val="11"/>
      <w:lang w:val="en-US" w:bidi="ar-SA"/>
    </w:rPr>
  </w:style>
  <w:style w:type="character" w:styleId="Vnbnnidung211">
    <w:name w:val="Văn bản nội dung (21)_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 w:before="0" w:after="60"/>
      <w:ind w:hanging="420"/>
      <w:jc w:val="center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263" w:before="300" w:after="6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212">
    <w:name w:val="Văn bản nội dung (2)1"/>
    <w:basedOn w:val="Normal"/>
    <w:qFormat/>
    <w:pPr>
      <w:shd w:fill="FFFFFF" w:val="clear"/>
      <w:spacing w:lineRule="exact" w:line="267" w:before="60" w:after="60"/>
      <w:jc w:val="both"/>
    </w:pPr>
    <w:rPr>
      <w:rFonts w:ascii="Arial" w:hAnsi="Arial" w:cs="Arial"/>
      <w:color w:val="000000"/>
      <w:spacing w:val="-10"/>
      <w:sz w:val="18"/>
      <w:szCs w:val="18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5"/>
      <w:szCs w:val="15"/>
    </w:rPr>
  </w:style>
  <w:style w:type="paragraph" w:styleId="Tiu211">
    <w:name w:val="Tiêu đề #21"/>
    <w:basedOn w:val="Normal"/>
    <w:qFormat/>
    <w:pPr>
      <w:shd w:fill="FFFFFF" w:val="clear"/>
      <w:spacing w:lineRule="exact" w:line="263" w:before="0" w:after="240"/>
      <w:ind w:firstLine="600"/>
      <w:jc w:val="both"/>
      <w:outlineLvl w:val="1"/>
    </w:pPr>
    <w:rPr>
      <w:rFonts w:ascii="Arial" w:hAnsi="Arial" w:cs="Arial"/>
      <w:color w:val="000000"/>
      <w:spacing w:val="-10"/>
      <w:sz w:val="18"/>
      <w:szCs w:val="18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186" w:before="240" w:after="0"/>
      <w:jc w:val="both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186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 w:before="7080" w:after="0"/>
      <w:jc w:val="right"/>
    </w:pPr>
    <w:rPr>
      <w:rFonts w:ascii="Arial" w:hAnsi="Arial" w:cs="Arial"/>
      <w:color w:val="000000"/>
      <w:spacing w:val="-10"/>
      <w:sz w:val="17"/>
      <w:szCs w:val="17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Chthchbng28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 w:before="36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360" w:after="0"/>
    </w:pPr>
    <w:rPr>
      <w:rFonts w:ascii="Arial" w:hAnsi="Arial" w:cs="Arial"/>
      <w:color w:val="000000"/>
      <w:sz w:val="16"/>
      <w:szCs w:val="16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Chthchbng41">
    <w:name w:val="Chú thích bảng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360" w:after="0"/>
      <w:jc w:val="right"/>
    </w:pPr>
    <w:rPr>
      <w:rFonts w:ascii="Arial" w:hAnsi="Arial" w:cs="Arial"/>
      <w:color w:val="000000"/>
      <w:spacing w:val="-10"/>
      <w:sz w:val="15"/>
      <w:szCs w:val="15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 w:before="300" w:after="0"/>
      <w:jc w:val="right"/>
    </w:pPr>
    <w:rPr>
      <w:rFonts w:ascii="Arial" w:hAnsi="Arial" w:cs="Arial"/>
      <w:color w:val="000000"/>
      <w:sz w:val="15"/>
      <w:szCs w:val="15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w w:val="150"/>
      <w:sz w:val="8"/>
      <w:szCs w:val="8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Chthchbng121">
    <w:name w:val="Chú thích bảng (1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Chthchbng161">
    <w:name w:val="Chú thích bảng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Chthchbng171">
    <w:name w:val="Chú thích bảng (1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paragraph" w:styleId="Chthchbng181">
    <w:name w:val="Chú thích bảng (1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191">
    <w:name w:val="Chú thích bảng (1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01">
    <w:name w:val="Chú thích bảng (2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11">
    <w:name w:val="Chú thích bảng (2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21">
    <w:name w:val="Chú thích bảng (2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31">
    <w:name w:val="Chú thích bảng (2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41">
    <w:name w:val="Chú thích bảng (2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51">
    <w:name w:val="Chú thích bảng (2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61">
    <w:name w:val="Chú thích bảng (2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Chthchbng271">
    <w:name w:val="Chú thích bảng (2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b/>
      <w:bCs/>
      <w:color w:val="000000"/>
      <w:spacing w:val="-10"/>
      <w:sz w:val="18"/>
      <w:szCs w:val="18"/>
      <w:lang w:val="en-US" w:eastAsia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214"/>
      <w:ind w:hanging="1440"/>
    </w:pPr>
    <w:rPr>
      <w:rFonts w:ascii="Arial" w:hAnsi="Arial" w:eastAsia="Times New Roman" w:cs="Times New Roman"/>
      <w:b/>
      <w:bCs/>
      <w:i/>
      <w:iCs/>
      <w:color w:val="000000"/>
      <w:sz w:val="17"/>
      <w:szCs w:val="17"/>
      <w:lang w:val="en-US" w:eastAsia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Times New Roman"/>
      <w:color w:val="000000"/>
      <w:sz w:val="11"/>
      <w:szCs w:val="11"/>
      <w:lang w:val="en-US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Times New Roman"/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4:00Z</dcterms:created>
  <dc:creator>Son</dc:creator>
  <dc:description/>
  <cp:keywords/>
  <dc:language>en-US</dc:language>
  <cp:lastModifiedBy>Huu</cp:lastModifiedBy>
  <dcterms:modified xsi:type="dcterms:W3CDTF">2022-01-13T07:35:00Z</dcterms:modified>
  <cp:revision>55</cp:revision>
  <dc:subject/>
  <dc:title>BỘ NÔNG NGHIỆP VÀ PHÁT TRIỂN NÔNG THÔN</dc:title>
</cp:coreProperties>
</file>