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QĐ-UBND ngày   /12 /2020 của Ủy ban nhân dân tỉnh Quảng Nam)</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Ộ CHỈ SỐ THEO DÕI, ĐÁNH GIÁ, XẾP HẠNG KẾT QUẢ CẢI CÁCH HÀNH CHÍNH ĐỐI VỚI SỞ, BAN, NGÀNH THUỘC ỦY BAN NHÂN DÂN TỈNH</w:t>
      </w:r>
    </w:p>
    <w:tbl>
      <w:tblPr>
        <w:tblW w:w="5000" w:type="pct"/>
        <w:jc w:val="left"/>
        <w:tblInd w:w="-10" w:type="dxa"/>
        <w:tblLayout w:type="fixed"/>
        <w:tblCellMar>
          <w:top w:w="0" w:type="dxa"/>
          <w:left w:w="0" w:type="dxa"/>
          <w:bottom w:w="0" w:type="dxa"/>
          <w:right w:w="0" w:type="dxa"/>
        </w:tblCellMar>
      </w:tblPr>
      <w:tblGrid>
        <w:gridCol w:w="701"/>
        <w:gridCol w:w="6336"/>
        <w:gridCol w:w="1199"/>
        <w:gridCol w:w="1200"/>
        <w:gridCol w:w="1701"/>
        <w:gridCol w:w="182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ĩnh vực/tiêu chí/tiêu chí thành ph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tối đ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tự chấ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ài liệu kiểm chứ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ÔNG TÁC CHỈ ĐẠO, ĐIỀU HÀNH CẢI CÁCH HÀNH CH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kế hoạch cải cách hành chính (CCHC)</w:t>
            </w:r>
            <w:r>
              <w:rPr>
                <w:rStyle w:val="FootnoteCharacters"/>
                <w:rStyle w:val="FootnoteAnchor"/>
                <w:rFonts w:cs="Arial" w:ascii="Arial" w:hAnsi="Arial"/>
                <w:b/>
                <w:bCs/>
                <w:sz w:val="20"/>
              </w:rPr>
              <w:footnoteReference w:customMarkFollows="1" w:id="2"/>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tỷ lệ % số nhiệm vụ hoặc sản phẩm đã hoàn thành so với tổng số nhiệm vụ hoặc sản phẩm trong kế hoạch. Nếu tỷ lệ này đạt:</w:t>
            </w:r>
          </w:p>
          <w:p>
            <w:pPr>
              <w:pStyle w:val="Normal"/>
              <w:widowControl w:val="false"/>
              <w:autoSpaceDE w:val="false"/>
              <w:spacing w:before="120" w:after="0"/>
              <w:rPr>
                <w:rFonts w:ascii="Arial" w:hAnsi="Arial" w:cs="Arial"/>
                <w:sz w:val="20"/>
              </w:rPr>
            </w:pPr>
            <w:r>
              <w:rPr>
                <w:rFonts w:cs="Arial" w:ascii="Arial" w:hAnsi="Arial"/>
                <w:sz w:val="20"/>
              </w:rPr>
              <w:t>Từ 80% - 100%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36156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5" r="-12" b="-65"/>
                          <a:stretch>
                            <a:fillRect/>
                          </a:stretch>
                        </pic:blipFill>
                        <pic:spPr bwMode="auto">
                          <a:xfrm>
                            <a:off x="0" y="0"/>
                            <a:ext cx="2361565" cy="448945"/>
                          </a:xfrm>
                          <a:prstGeom prst="rect">
                            <a:avLst/>
                          </a:prstGeom>
                        </pic:spPr>
                      </pic:pic>
                    </a:graphicData>
                  </a:graphic>
                </wp:inline>
              </w:drawing>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thì điểm đánh giá là: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ức độ khắc phục những tồn tại, hạn chế trong thực hiện nhiệm vụ cải cách hành chính tại Sở, ngành, đơn vị trực thuộc đã được chỉ ra của cấp có thẩm quyền</w:t>
            </w:r>
            <w:r>
              <w:rPr>
                <w:rStyle w:val="FootnoteCharacters"/>
                <w:rStyle w:val="FootnoteAnchor"/>
                <w:rFonts w:cs="Arial" w:ascii="Arial" w:hAnsi="Arial"/>
                <w:sz w:val="20"/>
              </w:rPr>
              <w:footnoteReference w:customMarkFollows="1" w:id="3"/>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100% số vấn đề tồn tại, hạn chế được khắc phục, xử lý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019550"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9" r="-8" b="-59"/>
                          <a:stretch>
                            <a:fillRect/>
                          </a:stretch>
                        </pic:blipFill>
                        <pic:spPr bwMode="auto">
                          <a:xfrm>
                            <a:off x="0" y="0"/>
                            <a:ext cx="4019550" cy="531495"/>
                          </a:xfrm>
                          <a:prstGeom prst="rect">
                            <a:avLst/>
                          </a:prstGeom>
                        </pic:spPr>
                      </pic:pic>
                    </a:graphicData>
                  </a:graphic>
                </wp:inline>
              </w:drawing>
            </w:r>
          </w:p>
          <w:p>
            <w:pPr>
              <w:pStyle w:val="Normal"/>
              <w:widowControl w:val="false"/>
              <w:autoSpaceDE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số vấn đề tồn tại, hạn chế được khắc phục, xử lý: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uyên truyền công tác cải cách hành ch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ên truyền CCHC thông qua các phương tiện thông tin đại chúng: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ên truyền CCHC thông qua các hình thức khác (như: Tổ chức cuộc thi tìm hiểu về CCHC; tọa đàm về CCHC; Tổ chức các hội nghị, sinh hoạt chuyên đề về CCHC):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ung cấp tin, bài đăng tải trên trang thông tin cải cách hành chính tỉnh (từ 5 tin bài trở lên):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hế độ báo cáo cải cách hành chính định k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ầy đủ các báo cáo (quý, 6 tháng, năm); nội dung báo cáo đúng hướng dẫn và đúng thời hạn quy định: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một báo cáo không đáp ứng một trong các yêu cầu trên: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ừ hai báo cáo không đáp ứng một trong các yêu cầu trên: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áng kiến hoặc giải pháp mới trong cải cách hành chính</w:t>
            </w:r>
            <w:r>
              <w:rPr>
                <w:rStyle w:val="FootnoteCharacters"/>
                <w:rStyle w:val="FootnoteAnchor"/>
                <w:rFonts w:cs="Arial" w:ascii="Arial" w:hAnsi="Arial"/>
                <w:b/>
                <w:bCs/>
                <w:sz w:val="20"/>
              </w:rPr>
              <w:footnoteReference w:customMarkFollows="1" w:id="4"/>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sáng kiến/giải pháp mới trong thực hiện nhiệm vụ cải cách hành chính của cơ quan, đơn vị trong năm: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sáng kiến/giải pháp mới: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ác nhiệm vụ, công việc được UBND tỉnh gia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công việc được UBND tỉnh giao (thể hiện qua phần mềm theo dõi, giám sát nhiệm v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tỷ lệ % số nhiệm vụ đã hoàn thành đúng tiến độ so với tổng số nhiệm vụ đã được UBND tỉnh giao.</w:t>
            </w:r>
          </w:p>
          <w:p>
            <w:pPr>
              <w:pStyle w:val="Normal"/>
              <w:widowControl w:val="false"/>
              <w:autoSpaceDE w:val="false"/>
              <w:spacing w:before="120" w:after="0"/>
              <w:rPr>
                <w:rFonts w:ascii="Arial" w:hAnsi="Arial" w:cs="Arial"/>
                <w:sz w:val="20"/>
              </w:rPr>
            </w:pPr>
            <w:r>
              <w:rPr>
                <w:rFonts w:cs="Arial" w:ascii="Arial" w:hAnsi="Arial"/>
                <w:sz w:val="20"/>
              </w:rPr>
              <w:t>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475865"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2" r="-12" b="-62"/>
                          <a:stretch>
                            <a:fillRect/>
                          </a:stretch>
                        </pic:blipFill>
                        <pic:spPr bwMode="auto">
                          <a:xfrm>
                            <a:off x="0" y="0"/>
                            <a:ext cx="2475865" cy="498475"/>
                          </a:xfrm>
                          <a:prstGeom prst="rect">
                            <a:avLst/>
                          </a:prstGeom>
                        </pic:spPr>
                      </pic:pic>
                    </a:graphicData>
                  </a:graphic>
                </wp:inline>
              </w:drawing>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UBND tỉnh giao trong Kế hoạch cải thiện Chỉ số cải cách hành chính hàng nă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tỷ lệ % số nhiệm vụ đã hoàn thành đúng tiến độ so với tổng số nhiệm vụ đã được UBND tỉnh giao.</w:t>
            </w:r>
          </w:p>
          <w:p>
            <w:pPr>
              <w:pStyle w:val="Normal"/>
              <w:widowControl w:val="false"/>
              <w:autoSpaceDE w:val="false"/>
              <w:spacing w:before="120" w:after="0"/>
              <w:rPr>
                <w:rFonts w:ascii="Arial" w:hAnsi="Arial" w:cs="Arial"/>
                <w:sz w:val="20"/>
              </w:rPr>
            </w:pPr>
            <w:r>
              <w:rPr>
                <w:rFonts w:cs="Arial" w:ascii="Arial" w:hAnsi="Arial"/>
                <w:sz w:val="20"/>
              </w:rPr>
              <w:t>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17868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2" r="-12" b="-62"/>
                          <a:stretch>
                            <a:fillRect/>
                          </a:stretch>
                        </pic:blipFill>
                        <pic:spPr bwMode="auto">
                          <a:xfrm>
                            <a:off x="0" y="0"/>
                            <a:ext cx="2178685" cy="438785"/>
                          </a:xfrm>
                          <a:prstGeom prst="rect">
                            <a:avLst/>
                          </a:prstGeom>
                        </pic:spPr>
                      </pic:pic>
                    </a:graphicData>
                  </a:graphic>
                </wp:inline>
              </w:drawing>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ẢI CÁCH THỂ CH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am mưu HĐND, UBND tỉnh ban hành văn bản QPPL</w:t>
            </w:r>
            <w:r>
              <w:rPr>
                <w:rStyle w:val="FootnoteCharacters"/>
                <w:rStyle w:val="FootnoteAnchor"/>
                <w:rFonts w:cs="Arial" w:ascii="Arial" w:hAnsi="Arial"/>
                <w:b/>
                <w:bCs/>
                <w:sz w:val="20"/>
              </w:rPr>
              <w:footnoteReference w:customMarkFollows="1" w:id="5"/>
              <w:t>4</w:t>
            </w:r>
            <w:r>
              <w:rPr>
                <w:rFonts w:cs="Arial" w:ascii="Arial" w:hAnsi="Arial"/>
                <w:b/>
                <w:bCs/>
                <w:sz w:val="20"/>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tham mưu xây dựng văn bản QPP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100% văn bản QPPL được giao: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dưới 100% văn bản QPPL được giao: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mưu trình thẩm định văn bản QPPL đúng trình tự, thủ tục quy đị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úng quy định: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úng quy định: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ông tác kiểm tra, rà soát, hệ thống hóa văn bản quy phạm pháp lu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Kế hoạch triển khai thực hiện công tác xây dựng, kiểm tra, rà soát, hệ thống hóa văn bản quy phạm pháp luật đầy đủ nội dung và đảm bảo thời gi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Kế hoạch đảm bảo về thời gian, chất lượng theo yêu cầu tại Kế hoạch kiểm tra, rà soát, hệ thống hóa văn bản quy phạm pháp luật của UBND tỉnh: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Ban hành Kế hoạch không đảm bảo về thời gian, chất lượng theo yêu cầu hoặc không ban hành: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hế độ báo cáo hàng năm về kết quả rà soát, hệ thống hóa văn bản quy phạm pháp lu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Báo cáo đúng nội dung và đúng hạn</w:t>
            </w:r>
            <w:r>
              <w:rPr>
                <w:rFonts w:cs="Arial" w:ascii="Arial" w:hAnsi="Arial"/>
                <w:i/>
                <w:iCs/>
                <w:sz w:val="20"/>
              </w:rPr>
              <w:t xml:space="preserve">: </w:t>
            </w:r>
            <w:r>
              <w:rPr>
                <w:rFonts w:cs="Arial" w:ascii="Arial" w:hAnsi="Arial"/>
                <w:sz w:val="20"/>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Báo cáo không đúng nội dung hoặc trễ hạn</w:t>
            </w:r>
            <w:r>
              <w:rPr>
                <w:rFonts w:cs="Arial" w:ascii="Arial" w:hAnsi="Arial"/>
                <w:i/>
                <w:iCs/>
                <w:sz w:val="20"/>
              </w:rPr>
              <w:t xml:space="preserve">: </w:t>
            </w:r>
            <w:r>
              <w:rPr>
                <w:rFonts w:cs="Arial" w:ascii="Arial" w:hAnsi="Arial"/>
                <w:sz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hế độ báo cáo hàng năm về kiểm tra, xử lý văn bản quy phạm pháp lu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đúng nội dung và đúng hạn: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không đúng nội dung hoặc trễ hạn: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chức thực hiện rà soát các văn bản quy phạm pháp luật của HĐND, UBND tỉnh thuộc phạm vi quản lý nhà nước của cơ quan, đơn v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Rà soát đầy đủ, kịp thời ngay sau khi có căn cứ rà soát: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ầy đủ hoặc quá hạn: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anh tra, kiểm tra việc thực hiện chính sách, pháp luật thuộc phạm vi quản lý nhà nước của cơ quan, đơn vị</w:t>
            </w:r>
            <w:r>
              <w:rPr>
                <w:rStyle w:val="FootnoteCharacters"/>
                <w:rStyle w:val="FootnoteAnchor"/>
                <w:rFonts w:cs="Arial" w:ascii="Arial" w:hAnsi="Arial"/>
                <w:b/>
                <w:bCs/>
                <w:sz w:val="20"/>
              </w:rPr>
              <w:footnoteReference w:customMarkFollows="1" w:id="6"/>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ức độ hoàn thành kế hoạch thanh tra, kiểm tr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100% kế hoạch: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80% - dưới 100% kế hoạch: 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dưới 80% kế hoạch: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eo dõi, đôn đốc, kiểm tra việc thực hiện kết luận sau thanh tra, kiểm tr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các vấn đề phát hiện qua thanh tra, kiểm tra đã xử lý hoặc kiến nghị xử lý: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dưới 100% các vấn đề phát hiện qua thanh tra, kiểm tra đã xử lý hoặc kiến nghị xử lý: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các vấn đề phát hiện qua thanh tra, kiểm tra đã xử lý hoặc kiến nghị xử lý: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eo dõi thi hành pháp lu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ức độ hoàn thành kế hoạch theo dõi thi hành pháp luật</w:t>
            </w:r>
            <w:r>
              <w:rPr>
                <w:rStyle w:val="FootnoteCharacters"/>
                <w:rStyle w:val="FootnoteAnchor"/>
                <w:rFonts w:cs="Arial" w:ascii="Arial" w:hAnsi="Arial"/>
                <w:sz w:val="20"/>
              </w:rPr>
              <w:footnoteReference w:customMarkFollows="1" w:id="7"/>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100% kế hoạch: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từ 80% - dưới 100% kế hoạch: 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dưới 80% kế hoạch: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hế độ báo cáo theo dõi thi hành pháp lu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đúng nội dung, đầy đủ thông tin, số liệu và đúng hạn: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ảm bảo một trong các nội dung trên: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những bất cập qua theo dõi thi hành pháp lu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đầy đủ, kịp thời các văn bản xử lý/kiến nghị xử lý các vấn đề bất cập phát hiện qua theo dõi thi hành pháp luật theo thẩm quyền: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không đầy đủ hoặc không kịp thời các văn bản xử lý/kiến nghị xử lý các vấn đề bất cập phát hiện qua theo dõi thi hành pháp luật: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kết quả thực hiện một số nhiệm vụ, giải pháp để giảm chi phí tuân thủ pháp luật, nâng xếp hạng chỉ số chi phí tuân thủ pháp luật (Chỉ số B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đầy đủ nội dung theo hướng dẫn và đúng thời hạn theo quy định: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không đạt một trong các yêu cầu trên hoặc không báo cáo: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ẢI CÁCH THỦ TỤC HÀNH CH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Rà soát thủ tục hành ch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văn bản triển khai Kế hoạch rà soát thủ tục hành chính (TTHC) hàng năm của tỉ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quá 30 ngày kể từ ngày Kế hoạch rà soát TTHC của UBND tỉnh được ban hành: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sau thời hạn nêu trên hoặc không ban hành: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các vấn đề phát hiện qua rà soá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báo cáo kết quả rà soát đúng thời hạn: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phương án đơn giản hóa thủ tục hành chính hoặc có kiến nghị sửa đổi, bổ sung, bãi bỏ quy định thủ tục hành chính không phù hợp: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vấn đề bất cập qua quá trình thực hiện thủ tục hành chính được tổng hợp vào báo cáo công tác kiểm soát thủ tục hành chính định kỳ hoặc đột xuất: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ông bố, công khai TTH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ham mưu UBND tỉnh công bố TTHC thuộc lĩnh vực quản lý kịp thời, đầy đầy đủ</w:t>
            </w:r>
            <w:r>
              <w:rPr>
                <w:rStyle w:val="FootnoteCharacters"/>
                <w:rStyle w:val="FootnoteAnchor"/>
                <w:rFonts w:cs="Arial" w:ascii="Arial" w:hAnsi="Arial"/>
                <w:sz w:val="20"/>
              </w:rPr>
              <w:footnoteReference w:customMarkFollows="1" w:id="8"/>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ính xác, đầy đủ, kịp thời, đúng theo quy định: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ưa chính xác, chưa đầy đủ hoặc chưa kịp thời theo quy định: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khai TTH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khai TTHC thuộc thẩm quyền giải quyết đầy đủ, đúng quy định tại Trung tâm Hành chính công và Xúc tiến đầu tư: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khai TTHC thuộc thẩm quyền giải quyết trên Cổng/Trang thông tin điện tử của đơn vị đầy đủ, đúng quy định: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am mưu công bố danh mục TTHC thực hiện tại Bộ phận một cửa các cấ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ập nhật, tham mưu đầy đủ, kịp thời UBND tỉnh công bố theo quy định tại Thông tư số 01/2018/TT-VPCP ngày 23/11/2018: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ham mưu công bố nhưng không đầy đủ, kịp thời: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am mưu ban hành quy trình nội bộ trong giải quyết TTH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trình UBND tỉnh phê duyệt đầy đủ, kịp thời quy trình nội bộ giải quyết TTHC thuộc thẩm quyền tiếp nhận và giải quyết cấp tỉnh, huyện, xã: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ham mưu phê duyệt nhưng chưa đầy đủ hoặc không kịp thời theo quy định: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Xử lý phản ánh, kiến nghị của cá nhân, tổ chức đối với các quy</w:t>
            </w:r>
            <w:r>
              <w:rPr>
                <w:rFonts w:cs="Arial" w:ascii="Arial" w:hAnsi="Arial"/>
                <w:sz w:val="20"/>
              </w:rPr>
              <w:t xml:space="preserve"> </w:t>
            </w:r>
            <w:r>
              <w:rPr>
                <w:rFonts w:cs="Arial" w:ascii="Arial" w:hAnsi="Arial"/>
                <w:b/>
                <w:bCs/>
                <w:sz w:val="20"/>
              </w:rPr>
              <w:t>định hành chính và TTH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khai địa chỉ cơ quan, số điện thoại chuyên dùng, địa chỉ Email của Văn phòng UBND tỉnh để tiếp nhận phản ánh, kiến nghị của cá nhân, tổ chức về quy định hành chính (theo quy định tại Thông tư số 02/2017/TT-VPCP) tại trụ sở và trên Cổng/Trang thông tin điện tử của cơ qu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ầy đủ thông tin theo quy định: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ầy đủ thông tin theo quy định: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phản ánh, kiến nghị của cá nhân, tổ chức đối với TTHC thuộc thẩm quyền giải quyết (nếu không có phản ánh, kiến nghị được điểm tối đa)</w:t>
            </w:r>
            <w:r>
              <w:rPr>
                <w:rStyle w:val="FootnoteCharacters"/>
                <w:rStyle w:val="FootnoteAnchor"/>
                <w:rFonts w:cs="Arial" w:ascii="Arial" w:hAnsi="Arial"/>
                <w:sz w:val="20"/>
              </w:rPr>
              <w:footnoteReference w:customMarkFollows="1" w:id="9"/>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phản ánh, kiến nghị được xử lý đúng quy định: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100% số phản ánh, kiến nghị được xử lý đúng quy định: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ơ chế một cửa, một cửa liên thông</w:t>
            </w:r>
            <w:r>
              <w:rPr>
                <w:rStyle w:val="FootnoteCharacters"/>
                <w:rStyle w:val="FootnoteAnchor"/>
                <w:rFonts w:cs="Arial" w:ascii="Arial" w:hAnsi="Arial"/>
                <w:b/>
                <w:bCs/>
                <w:sz w:val="20"/>
              </w:rPr>
              <w:footnoteReference w:customMarkFollows="1" w:id="10"/>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 lệ TTHC thực hiện theo cơ chế một cửa so với tổng số TTHC thuộc thẩm quyền giải quyết của cơ quan, đơn v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100% số lượng TTHC </w:t>
            </w:r>
            <w:r>
              <w:rPr>
                <w:rFonts w:cs="Arial" w:ascii="Arial" w:hAnsi="Arial"/>
                <w:i/>
                <w:iCs/>
                <w:sz w:val="20"/>
              </w:rPr>
              <w:t>(trừ TTHC quy định không thực hiện theo cơ chế một cửa, nếu có và các lĩnh vực tiếp nhận trên các hệ thống của Bộ chuyên ngành như: Đăng ký kinh doanh, Lý lịch tư pháp...)</w:t>
            </w:r>
            <w:r>
              <w:rPr>
                <w:rFonts w:cs="Arial" w:ascii="Arial" w:hAnsi="Arial"/>
                <w:sz w:val="20"/>
              </w:rPr>
              <w:t>: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90% - dưới 100% số lượng TTHC: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90% số lượng TTHC: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khai tiến độ, kết quả giải quyết hồ sơ TTHC trên cổng dịch vụ công của tỉnh (đầy đủ, thường xuyên, liên tụ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hồ sơ TTHC công khai tiến độ và kết quả giải quyết: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hồ sơ TTHC chưa được công khai tiến độ hoặc kết quả giải quyết: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ồ sơ TTHC không được công khai tiến độ hoặc kết quả giải quyế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giải quyết TTH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ừ 95%-100% số hồ sơ TTHC trong năm được giải quyết đúng hạn thì điểm đánh giá được tính theo công thức</w:t>
            </w:r>
            <w:r>
              <w:rPr>
                <w:rStyle w:val="FootnoteCharacters"/>
                <w:rStyle w:val="FootnoteAnchor"/>
                <w:rFonts w:cs="Arial" w:ascii="Arial" w:hAnsi="Arial"/>
                <w:sz w:val="20"/>
              </w:rPr>
              <w:footnoteReference w:customMarkFollows="1" w:id="11"/>
              <w:t>1</w:t>
            </w:r>
            <w:r>
              <w:rPr>
                <w:rStyle w:val="FootnoteCharacters"/>
                <w:rFonts w:cs="Arial" w:ascii="Arial" w:hAnsi="Arial"/>
                <w:sz w:val="20"/>
              </w:rPr>
              <w:t>0</w:t>
            </w:r>
            <w:r>
              <w:rPr>
                <w:rFonts w:cs="Arial" w:ascii="Arial" w:hAnsi="Arial"/>
                <w:sz w:val="20"/>
                <w:szCs w:val="16"/>
              </w:rPr>
              <w:t xml:space="preserve">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92735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4" r="-11" b="-64"/>
                          <a:stretch>
                            <a:fillRect/>
                          </a:stretch>
                        </pic:blipFill>
                        <pic:spPr bwMode="auto">
                          <a:xfrm>
                            <a:off x="0" y="0"/>
                            <a:ext cx="2927350" cy="502920"/>
                          </a:xfrm>
                          <a:prstGeom prst="rect">
                            <a:avLst/>
                          </a:prstGeom>
                        </pic:spPr>
                      </pic:pic>
                    </a:graphicData>
                  </a:graphic>
                </wp:inline>
              </w:drawing>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95% hồ sơ TTHC được giải quyết đúng hạn: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quy định về thư xin lỗi trong trường hợp giải quyết hồ sơ TTHC trễ h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hư xin lỗi đối với 100% hồ sơ TTHC trễ hạn theo đúng quy định: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hư xin lỗi từ 70% - dưới 100% hồ sơ TTHC trễ hạn theo đúng quy định: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ực hiện thư xin lỗi hoặc thực hiện thư xin lỗi không kịp thời, không đạt 70% hồ sơ TTHC trễ hạn: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ẢI CÁCH TỔ CHỨC BỘ MÁY HÀNH CH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quy định của Chính phủ, hướng dẫn của các Bộ, ngành</w:t>
            </w:r>
            <w:r>
              <w:rPr>
                <w:rFonts w:cs="Arial" w:ascii="Arial" w:hAnsi="Arial"/>
                <w:sz w:val="20"/>
              </w:rPr>
              <w:t xml:space="preserve"> </w:t>
            </w:r>
            <w:r>
              <w:rPr>
                <w:rFonts w:cs="Arial" w:ascii="Arial" w:hAnsi="Arial"/>
                <w:b/>
                <w:bCs/>
                <w:sz w:val="20"/>
              </w:rPr>
              <w:t>Trung ương và chỉ đạo của tỉnh về tổ chức bộ má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ắp xếp tổ chức bộ máy và kiện toàn chức năng, nhiệm vụ, quyền hạn, cơ cấu tổ chức các phòng, ban, đơn vị trực thuộ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úng quy định: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úng quy định: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quy định về cơ cấu số lượng lãnh đạo trong cơ quan hành chính (lãnh đạo phòng và tương đư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úng quy định: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úng quy định: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quy định về sử dụng biên chế được cấp có thẩm quyền</w:t>
            </w:r>
            <w:r>
              <w:rPr>
                <w:rFonts w:cs="Arial" w:ascii="Arial" w:hAnsi="Arial"/>
                <w:sz w:val="20"/>
              </w:rPr>
              <w:t xml:space="preserve"> </w:t>
            </w:r>
            <w:r>
              <w:rPr>
                <w:rFonts w:cs="Arial" w:ascii="Arial" w:hAnsi="Arial"/>
                <w:b/>
                <w:bCs/>
                <w:sz w:val="20"/>
              </w:rPr>
              <w:t>gia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ản lý, sử dụng biên chế công chức, số lượng người làm việc được giao trong các đơn vị sự nghiệp trực thuộc theo đúng quy định: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òn bố trí lao động hợp đồng làm nhiệm vụ chuyên môn, nghiệp vụ hoặc sử dụng viên chức làm việc trong cơ quan hành chính nhà nước: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phân cấp quản l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quy định về phân cấp, ủy quyền quản lý nhà nước theo ngành, lĩnh vực do Chính phủ, Bộ chuyên ngành và UBND tỉnh ban h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đầy đủ các quy định: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ực hiện đầy đủ các quy định: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tác kiểm tra đối với các nhiệm vụ quản lý nhà nước đã phân cấp cho cấp huyện thuộc lĩnh vực cơ quan, đơn vị phụ tr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hực hiện kiểm tra và thông báo kết quả kiểm tra: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ực hiện kiểm tra: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các vấn đề về phân cấp, ủy quyền phát hiện qua kiểm tr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vấn đề phát hiện được xử lý hoặc kiến nghị xử lý: 1 (Trường hợp qua kiểm tra không phát hiện vấn đề cần xử lý hoặc kiến nghị xử lý thì tiêu chí này vẫn đạt điểm tối đ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 - dưới 100% số vấn đề phát hiện được xử lý hoặc kiến nghị xử lý: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số vấn đề phát hiện được xử lý hoặc kiến nghị xử lý: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V</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XÂY DỰNG VÀ NÂNG CAO CHẤT LƯỢNG ĐỘI NGŨ CÁN BỘ, CÔNG CHỨC, VIÊN CHỨ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Rà soát, bố trí công chức và thực hiện cơ cấu ngạch công chức theo vị trí việc là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sz w:val="20"/>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0"/>
              </w:rPr>
            </w:pPr>
            <w:r>
              <w:rPr>
                <w:rFonts w:cs="Arial" w:ascii="Arial" w:hAnsi="Arial"/>
                <w:sz w:val="20"/>
              </w:rPr>
              <w:t>Triển khai rà soát và bố trí công chức theo vị trí việc làm được duyệ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hực hiện rà soát hiện trạng công chức so với mô tả công việc và khung năng lực của vị trí việc làm được duyệt (có báo cáo cụ thể):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công chức được bố trí phù hợp với mô tả công việc và khung năng lực của vị trí việc làm đạt từ 90% trở lên: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Mức độ thực hiện cơ cấu ngạch công chức theo Đề án vị trí việc làm được phê duyệ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rPr>
              <w:t>100% công chức có ngạch công chức phù hợp với yêu cầu ngạch công chức của vị trí việc làm được cấp có thẩm quyền phê duyệt: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ừ 60% - dưới 100%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369820" cy="56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7" r="-14" b="-57"/>
                          <a:stretch>
                            <a:fillRect/>
                          </a:stretch>
                        </pic:blipFill>
                        <pic:spPr bwMode="auto">
                          <a:xfrm>
                            <a:off x="0" y="0"/>
                            <a:ext cx="2369820" cy="563245"/>
                          </a:xfrm>
                          <a:prstGeom prst="rect">
                            <a:avLst/>
                          </a:prstGeom>
                        </pic:spPr>
                      </pic:pic>
                    </a:graphicData>
                  </a:graphic>
                </wp:inline>
              </w:drawing>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60% công chức có ngạch công chức phù hợp với yêu cầu ngạch công chức của vị trí việc làm được cấp có thẩm quyền phê duyệt: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quy định về tuyển dụng, sử dụng viên chức tại các đơn vị sự nghiệp công lập trực thuộc sở (nếu có)</w:t>
            </w:r>
            <w:r>
              <w:rPr>
                <w:rStyle w:val="FootnoteCharacters"/>
                <w:rStyle w:val="FootnoteAnchor"/>
                <w:rFonts w:cs="Arial" w:ascii="Arial" w:hAnsi="Arial"/>
                <w:b/>
                <w:bCs/>
                <w:sz w:val="20"/>
              </w:rPr>
              <w:footnoteReference w:customMarkFollows="1" w:id="12"/>
              <w:t>1</w:t>
            </w:r>
            <w:r>
              <w:rPr>
                <w:rStyle w:val="FootnoteCharacters"/>
                <w:rFonts w:cs="Arial" w:ascii="Arial" w:hAnsi="Arial"/>
                <w:b/>
                <w:bCs/>
                <w:sz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úng quy định: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úng quy định: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quy định về bổ nhiệm vị trí lãnh đạo cấp phòng và</w:t>
            </w:r>
            <w:r>
              <w:rPr>
                <w:rFonts w:cs="Arial" w:ascii="Arial" w:hAnsi="Arial"/>
                <w:sz w:val="20"/>
              </w:rPr>
              <w:t xml:space="preserve"> </w:t>
            </w:r>
            <w:r>
              <w:rPr>
                <w:rFonts w:cs="Arial" w:ascii="Arial" w:hAnsi="Arial"/>
                <w:b/>
                <w:bCs/>
                <w:sz w:val="20"/>
              </w:rPr>
              <w:t>tương đư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lãnh đạo cấp phòng và tương tương được bổ nhiệm, bổ nhiệm lại đúng quy định điều kiện, tiêu chuẩn: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lãnh đạo cấp phòng và tương tương được bổ nhiệm, bổ nhiệm lại đúng thời gian quy định: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trình tự, thủ tục đánh giá, phân loại công chức, viên</w:t>
            </w:r>
            <w:r>
              <w:rPr>
                <w:rFonts w:cs="Arial" w:ascii="Arial" w:hAnsi="Arial"/>
                <w:sz w:val="20"/>
              </w:rPr>
              <w:t xml:space="preserve"> </w:t>
            </w:r>
            <w:r>
              <w:rPr>
                <w:rFonts w:cs="Arial" w:ascii="Arial" w:hAnsi="Arial"/>
                <w:b/>
                <w:bCs/>
                <w:sz w:val="20"/>
              </w:rPr>
              <w:t>chứ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úng quy định: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úng quy định: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hấp hành kỷ luật, kỷ cương hành chính của cán bộ, công chức, viên chứ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0"/>
              </w:rPr>
            </w:pPr>
            <w:r>
              <w:rPr>
                <w:rFonts w:cs="Arial" w:ascii="Arial" w:hAnsi="Arial"/>
                <w:sz w:val="20"/>
              </w:rPr>
              <w:t>Trong năm không có công chức, viên chức bị xử lý kỷ luật từ mức khiển trách trở lên: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năm có trường hợp công chức, viên chức bị xử lý kỷ luật từ khiển trách trở lên: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Tỷ lệ công chức được đào tạo, bồi dưỡng chuyên môn, nghiệp vụ trong năm theo kế hoạch của cơ quan, đơn v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0"/>
              </w:rPr>
            </w:pPr>
            <w:r>
              <w:rPr>
                <w:rFonts w:cs="Arial" w:ascii="Arial" w:hAnsi="Arial"/>
                <w:sz w:val="20"/>
              </w:rPr>
              <w:t>Đạt 100%: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60% - dưới 100% thì điểm đánh giá được tính theo công thức</w:t>
            </w:r>
          </w:p>
          <w:p>
            <w:pPr>
              <w:pStyle w:val="Normal"/>
              <w:widowControl w:val="false"/>
              <w:autoSpaceDE w:val="false"/>
              <w:spacing w:before="120" w:after="0"/>
              <w:rPr>
                <w:rFonts w:ascii="Arial" w:hAnsi="Arial" w:cs="Arial"/>
                <w:sz w:val="20"/>
              </w:rPr>
            </w:pPr>
            <w:r>
              <w:rPr>
                <w:rFonts w:cs="Arial" w:ascii="Arial" w:hAnsi="Arial"/>
                <w:sz w:val="20"/>
              </w:rPr>
              <w:drawing>
                <wp:inline distT="0" distB="0" distL="0" distR="0">
                  <wp:extent cx="281940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8" r="-13" b="-58"/>
                          <a:stretch>
                            <a:fillRect/>
                          </a:stretch>
                        </pic:blipFill>
                        <pic:spPr bwMode="auto">
                          <a:xfrm>
                            <a:off x="0" y="0"/>
                            <a:ext cx="2819400" cy="619125"/>
                          </a:xfrm>
                          <a:prstGeom prst="rect">
                            <a:avLst/>
                          </a:prstGeom>
                        </pic:spPr>
                      </pic:pic>
                    </a:graphicData>
                  </a:graphic>
                </wp:inline>
              </w:drawing>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ỷ lệ giảm biên chế, số người làm việc so với năm 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rPr>
            </w:pPr>
            <w:r>
              <w:rPr>
                <w:rFonts w:cs="Arial" w:ascii="Arial" w:hAnsi="Arial"/>
                <w:sz w:val="20"/>
              </w:rPr>
              <w:t>Đạt tỷ lệ từ 10% trở lên: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ạt tỷ lệ dưới 10% thì điểm đánh giá được tính theo công thức:</w:t>
            </w:r>
          </w:p>
          <w:p>
            <w:pPr>
              <w:pStyle w:val="Normal"/>
              <w:widowControl w:val="false"/>
              <w:autoSpaceDE w:val="false"/>
              <w:spacing w:before="120" w:after="0"/>
              <w:rPr>
                <w:rFonts w:ascii="Arial" w:hAnsi="Arial" w:cs="Arial"/>
                <w:sz w:val="20"/>
              </w:rPr>
            </w:pPr>
            <w:r>
              <w:rPr>
                <w:rFonts w:cs="Arial" w:ascii="Arial" w:hAnsi="Arial"/>
                <w:sz w:val="20"/>
              </w:rPr>
              <w:t>[Tỷ lệ % giảm biên chế x 1.0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ẢI CÁCH TÀI CHÍNH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ơ chế tự chủ, tự chịu trách nhiệm về sử dụng kinh phí</w:t>
            </w:r>
            <w:r>
              <w:rPr>
                <w:rFonts w:cs="Arial" w:ascii="Arial" w:hAnsi="Arial"/>
                <w:sz w:val="20"/>
              </w:rPr>
              <w:t xml:space="preserve"> </w:t>
            </w:r>
            <w:r>
              <w:rPr>
                <w:rFonts w:cs="Arial" w:ascii="Arial" w:hAnsi="Arial"/>
                <w:b/>
                <w:bCs/>
                <w:sz w:val="20"/>
              </w:rPr>
              <w:t>quản lý hành ch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sai phạm về sử dụng kinh phí quản lý hành chính được phát hiện trong năm đánh giá: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sai phạm về sử dụng kinh phí quản lý hành chính được phát hiện trong năm đánh giá: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quy định về sử dụng tài sả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Ban hành Quy chế quản lý, sử dụng tài sả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ã ban hành đầy đủ theo quy định: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ưa ban hành: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ác quy định về quản lý tài sả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sai phạm về sử dụng tài sản công tại cơ quan, đơn vị: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sai phạm về sử dụng tài sản công tại cơ quan, đơn vị: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ổ chức thực hiện các kiến nghị sau thanh tra, kiểm tra, kiểm toán nhà nước về tài chính, ngân sách (3 năm 2017-2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90% trở lên số kiến nghị được thực hiện: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 - dưới 90% số kiến nghị được thực hiện: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70% -dưới 80% số kiến nghị được thực hiện: 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70% số kiến nghị được thực hiện: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IỆN ĐẠI HÓA NỀN HÀNH CH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Ứng dụng công nghệ thông ti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iển khai văn bản điện tử (trừ văn bản m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số hóa, ký số, luân chuyển, xử lý văn bản đi/đến trên Hệ thống quản lý văn bản và điều h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ất cả văn bản đến được số hóa, luân chuyển, xử lý trên Hệ thống quản lý văn bản và điều hành: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ất cả văn bản đi được tham mưu, xét duyệt trên Hệ thống quản lý văn bản và điều hành và có đầy đủ chứng thư số cơ quan, chữ ký số của thủ trưởng cơ quan: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văn bản đi được gửi dưới dạng điện tử qua Hệ thống quản lý văn bản và điều hành trên tổng số văn bản đi của cơ qu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Từ 80%-100% văn bản thì điểm đánh giá được tính theo công thức: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983740" cy="46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62" r="-14" b="-62"/>
                          <a:stretch>
                            <a:fillRect/>
                          </a:stretch>
                        </pic:blipFill>
                        <pic:spPr bwMode="auto">
                          <a:xfrm>
                            <a:off x="0" y="0"/>
                            <a:ext cx="1983740" cy="463550"/>
                          </a:xfrm>
                          <a:prstGeom prst="rect">
                            <a:avLst/>
                          </a:prstGeom>
                        </pic:spPr>
                      </pic:pic>
                    </a:graphicData>
                  </a:graphic>
                </wp:inline>
              </w:drawing>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văn bản: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hế độ thông tin, báo cáo qua Hệ thống thông tin, báo cáo của tỉ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đúng quy định của UBND tỉnh: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ưa thực hiện: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Mức độ cung cấp các dịch vụ công trực tuyến (DVCTT) trong giải quyết TTHC </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TTHC cung cấp trực tuyến mức độ 3,4 có phát sinh hồ sơ trong năm (trên tổng số TTHC được công bố trực tuyến mức độ 3,4 có phát sinh hồ sơ)</w:t>
            </w:r>
            <w:r>
              <w:rPr>
                <w:rStyle w:val="FootnoteCharacters"/>
                <w:rStyle w:val="FootnoteAnchor"/>
                <w:rFonts w:cs="Arial" w:ascii="Arial" w:hAnsi="Arial"/>
                <w:sz w:val="20"/>
              </w:rPr>
              <w:footnoteReference w:customMarkFollows="1" w:id="14"/>
              <w:t>1</w:t>
            </w:r>
            <w:r>
              <w:rPr>
                <w:rStyle w:val="FootnoteCharacters"/>
                <w:rFonts w:cs="Arial" w:ascii="Arial" w:hAnsi="Arial"/>
                <w:sz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60% số TTHC trở lên cung cấp trực tuyến mức độ 3, 4 có phát sinh hồ sơ: 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60% số TTHC cung cấp trực tuyến mức độ 3, 4 có phát sinh hồ sơ: Tính theo công thức: Tỷ lệ % TTHC có phát sinh hồ sơ x 1.5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hồ sơ TTHC được xử lý trực tuyến mức độ 3</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40% số hồ sơ TTHC trở lên: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5%-dưới 40% thì tính theo công thức: (Tỷ lệ % hồ sơ x 2.00)/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5%: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hồ sơ TTHC được xử lý trực tuyến mức độ 4</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30% số hồ sơ TTHC trở lên: 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5%- dưới 30% thì tính theo công thức: (Tỷ lệ % hồ sơ x 1.5)/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5%: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tiếp nhận hồ sơ, trả kết quả giải quyết TTHC qua dịch vụ bưu chính công ích</w:t>
            </w:r>
            <w:r>
              <w:rPr>
                <w:rStyle w:val="FootnoteCharacters"/>
                <w:rStyle w:val="FootnoteAnchor"/>
                <w:rFonts w:cs="Arial" w:ascii="Arial" w:hAnsi="Arial"/>
                <w:b/>
                <w:bCs/>
                <w:sz w:val="20"/>
              </w:rPr>
              <w:footnoteReference w:customMarkFollows="1" w:id="17"/>
              <w:t>1</w:t>
            </w:r>
            <w:r>
              <w:rPr>
                <w:rStyle w:val="FootnoteCharacters"/>
                <w:rFonts w:cs="Arial" w:ascii="Arial" w:hAnsi="Arial"/>
                <w:b/>
                <w:bCs/>
                <w:sz w:val="20"/>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TTHC đã triển khai có phát sinh hồ sơ tiếp nhận/trả kết quả qua dịch vụ bưu chính công ích</w:t>
            </w:r>
            <w:r>
              <w:rPr>
                <w:rStyle w:val="FootnoteCharacters"/>
                <w:rStyle w:val="FootnoteAnchor"/>
                <w:rFonts w:cs="Arial" w:ascii="Arial" w:hAnsi="Arial"/>
                <w:sz w:val="20"/>
              </w:rPr>
              <w:footnoteReference w:customMarkFollows="1" w:id="18"/>
              <w:t>1</w:t>
            </w:r>
            <w:r>
              <w:rPr>
                <w:rStyle w:val="FootnoteCharacters"/>
                <w:rFonts w:cs="Arial" w:ascii="Arial" w:hAnsi="Arial"/>
                <w:sz w:val="2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50% số TTHC trở lên có phát sinh hồ sơ: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30% - dưới 50% số TTHC có phát sinh hồ sơ: 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30% số TTHC có phát sinh hồ sơ: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hồ sơ TTHC được tiếp nhận qua dịch vụ bưu chính công ích</w:t>
            </w:r>
            <w:r>
              <w:rPr>
                <w:rStyle w:val="FootnoteCharacters"/>
                <w:rStyle w:val="FootnoteAnchor"/>
                <w:rFonts w:cs="Arial" w:ascii="Arial" w:hAnsi="Arial"/>
                <w:sz w:val="20"/>
              </w:rPr>
              <w:footnoteReference w:customMarkFollows="1" w:id="19"/>
              <w:t>1</w:t>
            </w:r>
            <w:r>
              <w:rPr>
                <w:rStyle w:val="FootnoteCharacters"/>
                <w:rFonts w:cs="Arial" w:ascii="Arial" w:hAnsi="Arial"/>
                <w:sz w:val="20"/>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5% số hồ sơ TTHC trở lên: 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5% số hồ sơ TTHC: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hồ sơ TTHC được trả qua dịch vụ bưu chính công ích</w:t>
            </w:r>
            <w:r>
              <w:rPr>
                <w:rStyle w:val="FootnoteCharacters"/>
                <w:rStyle w:val="FootnoteAnchor"/>
                <w:rFonts w:cs="Arial" w:ascii="Arial" w:hAnsi="Arial"/>
                <w:sz w:val="20"/>
              </w:rPr>
              <w:footnoteReference w:customMarkFollows="1" w:id="20"/>
              <w:t>1</w:t>
            </w:r>
            <w:r>
              <w:rPr>
                <w:rStyle w:val="FootnoteCharacters"/>
                <w:rFonts w:cs="Arial" w:ascii="Arial" w:hAnsi="Arial"/>
                <w:sz w:val="20"/>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10% số hồ sơ TTHC trở lên: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10% số hồ sơ TTHC: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Áp dụng Hệ thống quản lý chất lượng theo Tiêu chuẩn quốc gia</w:t>
            </w:r>
            <w:r>
              <w:rPr>
                <w:rFonts w:cs="Arial" w:ascii="Arial" w:hAnsi="Arial"/>
                <w:sz w:val="20"/>
              </w:rPr>
              <w:t xml:space="preserve"> </w:t>
            </w:r>
            <w:r>
              <w:rPr>
                <w:rFonts w:cs="Arial" w:ascii="Arial" w:hAnsi="Arial"/>
                <w:b/>
                <w:bCs/>
                <w:sz w:val="20"/>
              </w:rPr>
              <w:t>TCVN ISO 9001: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riển khai và công bố áp dụng hệ thống quản lý chất lượng theo tiêu chuẩn ISO 9001: 2015 cho tất cả các hoạt động liên quan đến giải quyết thủ tục hành chính cho tổ chức, cá nh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ã công bố áp dụng theo quy định tại Quyết định số 19/2014/QĐ-TTg của Thủ tướng Chính phủ: 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ưa công bố theo quy định: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áp dụng và duy trì, cải tiến hệ thống quản lý chất lượng theo tiêu chuẩn ISO 9001: 2015 vào hoạt độ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đúng quy định: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không đúng quy định: 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I</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HÀNH CH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ều tra XHH</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công tác chỉ đạo, điều h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vai trò của sở, ngành đối với sự phát triển của tỉ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ai trò của người đứng đầu trong việc chỉ đạo, triển khai công tác cải cách hành chính tại cơ quan, đơn v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tình hình tổ chức triển khai thực hiện nhiệm vụ CCHC của sở, ng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mức độ kịp thời, chủ động khi xử lý, giải quyết công việc của sở, ngành theo yêu cầu của HĐND, UBND tỉnh (như việc trả lời văn bản; thực hiện báo cáo; phối hợp giải quyết công việ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việc tham mưu văn bản quy phạm pháp luật (QPPL), cơ chế chính sách thuộc phạm vi quản lý nhà nước của sở, ng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tính đồng bộ, thống nhất của hệ thống văn bản QPPL thuộc phạm vi quản lý nhà nước của sở, ng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tính hợp lý của các văn bản QPPL do sở, ngành tham mưu UBND, HĐND tỉnh ban h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tính khả thi của các văn bản QPPL do sở, ngành tham mưu UBND, HĐND tỉnh ban h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tính kịp thời trong tổ chức triển khai các văn bản QPPL thuộc phạm vi quản lý nhà nước của sở, ng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tính kịp thời trong việc phát hiện và xử lý các bất cập, vướng mắc trong tổ chức thực hiện văn bản QPPL thuộc phạm vi quản lý nhà nước của sở, ng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ác động của cải cách đến chất lượng thủ tục hành chính </w:t>
            </w:r>
            <w:r>
              <w:rPr>
                <w:rFonts w:cs="Arial" w:ascii="Arial" w:hAnsi="Arial"/>
                <w:sz w:val="20"/>
              </w:rPr>
              <w:t>(Ý kiến đánh giá của công chức thực thi TTHC thuộc UBND huyện, thị xã, thành phố đối với những cải tiến về TTHC của ng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mức độ rõ ràng, dễ hiểu, dễ thực hiện của các quy định hồ sơ, trình tự thực hiện thủ tục hành chính thuộc phạm vi quản lý nhà nước của sở, ng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ự minh bạch, rõ trách nhiệm của các cơ quan, đơn vị trong quy trình giải quyết TTHC do sở tham mưu công b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hợp lý về các quy định hồ sơ, trình tự thực hiện TTHC thuộc phạm vi quản lý nhà nước của s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iểm quy đổi từ kết quả điều tra sự hài lòng của người dân, tổ chức đối với sự phục vụ của cơ quan hành chính nhà nước (Chỉ số SIP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xây dựng tổ chức bộ máy hành chính nhà nướ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tình hình thực hiện quy chế làm việc của sở, ng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kết quả thực hiện chức năng, nhiệm vụ của sở, ng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mối quan hệ phối hợp giữa các phòng, ban, đơn vị trực thuộc sở, ngành trong giải quyết công việ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chất lượng các văn bản phúc đáp trả lời kiến nghị, đề xuất của UBND cấp huyện (như mức độ đầy đủ, chính xác, kịp thời của các công văn trả lời, hướng dẫ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tác phối hợp với các cơ quan, đơn vị có liên quan trong việc thực hiện chức năng, nhiệm vụ được gia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trong việc xây dựng và nâng cao chất lượng đội ngũ cán bộ, công chức, viên chứ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ất lượng công chứ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ăng lực chuyên môn, nghiệp vụ của công chức trong phối hợp, xử lý công việ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inh thần trách nhiệm đối với công việc của công chức trong phối hợp, xử lý công việ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ình trạng tiêu cực, nhũng nhiễu của cán bộ, công chức trong quá trình thực thi nhiệm vụ, công v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ăn hóa giao tiếp, ứng xử của công chức đối với công chức làm việc ở các cơ quan cùng cấp/cấp dướ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quản lý công chức, viên chứ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ình trạng tiêu cực trong bố trí, bổ nhiệm công chức, viên chức của đơn v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công khai, minh bạch trong công tác bố trí, bổ nhiệm công chức, viên chức của đơn v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quản lý tài chính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ính hiệu quả của việc thực hiện cơ chế tự chủ, tự chịu trách</w:t>
            </w:r>
            <w:r>
              <w:rPr>
                <w:rFonts w:cs="Arial" w:ascii="Arial" w:hAnsi="Arial"/>
                <w:sz w:val="20"/>
              </w:rPr>
              <w:t xml:space="preserve"> </w:t>
            </w:r>
            <w:r>
              <w:rPr>
                <w:rFonts w:cs="Arial" w:ascii="Arial" w:hAnsi="Arial"/>
                <w:b/>
                <w:bCs/>
                <w:sz w:val="20"/>
              </w:rPr>
              <w:t>nhiệm về sử dụng biên chế và kinh phí quản lý hành ch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iết kiệm, chống lãng phí trong quản lý, sử dụng kinh ph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hiệu quả của việc quản lý, sử dụng tài sả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hiện đại hóa hành ch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kịp thời của thông tin được cung cấp trên Cổng/Trang thông tin điện tử của sở, ng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mức độ đầy đủ của thông tin được cung cấp trên Cổng/Trang thông tin điện tử của sở, ng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mức độ thuận tiện trong việc truy cập, khai thác thông tin trên Cổng/Trang thông tin điện tử của sở, ng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ất lượng xử lý công việc trên môi trường mạng tại sở, ng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PHỤ LỤC IA</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QĐ-UBND ngày   /12 /2020 của Ủy ban nhân dân tỉnh Quảng Nam)</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Ộ CHỈ SỐ THEO DÕI, ĐÁNH GIÁ, XẾP HẠNG KẾT QUẢ CẢI CÁCH HÀNH CHÍNH ĐỐI VỚI VĂN PHÒNG ỦY BAN NHÂN DÂN TỈNH</w:t>
      </w:r>
    </w:p>
    <w:tbl>
      <w:tblPr>
        <w:tblW w:w="5000" w:type="pct"/>
        <w:jc w:val="left"/>
        <w:tblInd w:w="-10" w:type="dxa"/>
        <w:tblLayout w:type="fixed"/>
        <w:tblCellMar>
          <w:top w:w="0" w:type="dxa"/>
          <w:left w:w="0" w:type="dxa"/>
          <w:bottom w:w="0" w:type="dxa"/>
          <w:right w:w="0" w:type="dxa"/>
        </w:tblCellMar>
      </w:tblPr>
      <w:tblGrid>
        <w:gridCol w:w="746"/>
        <w:gridCol w:w="6101"/>
        <w:gridCol w:w="1249"/>
        <w:gridCol w:w="1247"/>
        <w:gridCol w:w="1750"/>
        <w:gridCol w:w="186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ĩnh vực/tiêu chí/tiêu chí thành phầ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tối đ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tự chấ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ài liệu kiểm chứ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ÔNG TÁC CHỈ ĐẠO, ĐIỀU HÀNH CẢI CÁCH HÀNH CHÍ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ực hiện kế hoạch cải cách hành chính (CCHC)</w:t>
            </w:r>
            <w:r>
              <w:rPr>
                <w:rStyle w:val="FootnoteCharacters"/>
                <w:rStyle w:val="FootnoteAnchor"/>
                <w:rFonts w:cs="Arial" w:ascii="Arial" w:hAnsi="Arial"/>
                <w:b/>
                <w:bCs/>
                <w:sz w:val="20"/>
                <w:szCs w:val="28"/>
              </w:rPr>
              <w:footnoteReference w:customMarkFollows="1" w:id="21"/>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ính tỷ lệ % số nhiệm vụ hoặc sản phẩm đã hoàn thành so với tổng số nhiệm vụ hoặc sản phẩm trong kế hoạch. Nếu tỷ lệ này đạt:</w:t>
            </w:r>
          </w:p>
          <w:p>
            <w:pPr>
              <w:pStyle w:val="Normal"/>
              <w:widowControl w:val="false"/>
              <w:autoSpaceDE w:val="false"/>
              <w:spacing w:before="120" w:after="0"/>
              <w:rPr>
                <w:rFonts w:ascii="Arial" w:hAnsi="Arial" w:cs="Arial"/>
                <w:sz w:val="20"/>
                <w:szCs w:val="28"/>
              </w:rPr>
            </w:pPr>
            <w:r>
              <w:rPr>
                <w:rFonts w:cs="Arial" w:ascii="Arial" w:hAnsi="Arial"/>
                <w:sz w:val="20"/>
                <w:szCs w:val="28"/>
              </w:rPr>
              <w:t>Từ 80% - 100%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39077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79" r="-15" b="-79"/>
                          <a:stretch>
                            <a:fillRect/>
                          </a:stretch>
                        </pic:blipFill>
                        <pic:spPr bwMode="auto">
                          <a:xfrm>
                            <a:off x="0" y="0"/>
                            <a:ext cx="2390775" cy="457200"/>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ưới 80% thì điểm đánh giá là: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khắc phục những tồn tại, hạn chế trong thực hiện nhiệm vụ cải cách hành chính tại Sở, ngành, đơn vị trực thuộc đã được chỉ ra của cấp có thẩm quyền</w:t>
            </w:r>
            <w:r>
              <w:rPr>
                <w:rStyle w:val="FootnoteCharacters"/>
                <w:rStyle w:val="FootnoteAnchor"/>
                <w:rFonts w:cs="Arial" w:ascii="Arial" w:hAnsi="Arial"/>
                <w:sz w:val="20"/>
                <w:szCs w:val="28"/>
              </w:rPr>
              <w:footnoteReference w:customMarkFollows="1" w:id="22"/>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ừ 80%-100% số vấn đề tồn tại, hạn chế được khắc phục, xử lý thì điểm đánh giá được tính theo công thức: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876550"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7" r="-13" b="-77"/>
                          <a:stretch>
                            <a:fillRect/>
                          </a:stretch>
                        </pic:blipFill>
                        <pic:spPr bwMode="auto">
                          <a:xfrm>
                            <a:off x="0" y="0"/>
                            <a:ext cx="2876550" cy="466725"/>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ưới 80% số vấn đề tồn tại, hạn chế được khắc phục, xử lý: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uyên truyền công tác cải cách hành chí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yên truyền CCHC thông qua các phương tiện thông tin đại chúng: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yên truyền CCHC thông qua các hình thức khác (như: Tổ chức cuộc thi tìm hiểu về CCHC; tọa đàm về CCHC; Tổ chức các hội nghị, sinh hoạt chuyên đề về CCHC):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ung cấp tin, bài đăng tải trên trang thông tin cải cách hành chính tỉnh (từ 5 tin bài trở lên):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ực hiện chế độ báo cáo cải cách hành chính định k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ầy đủ các báo cáo (quý, 6 tháng, năm); nội dung báo cáo đúng hướng dẫn và đúng thời hạn quy định: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một báo cáo không đáp ứng một trong các yêu cầu trên: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từ hai báo cáo không đáp ứng một trong các yêu cầu trên: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Sáng kiến hoặc giải pháp mới trong cải cách hành chính</w:t>
            </w:r>
            <w:r>
              <w:rPr>
                <w:rStyle w:val="FootnoteCharacters"/>
                <w:rStyle w:val="FootnoteAnchor"/>
                <w:rFonts w:cs="Arial" w:ascii="Arial" w:hAnsi="Arial"/>
                <w:b/>
                <w:bCs/>
                <w:sz w:val="20"/>
                <w:szCs w:val="28"/>
              </w:rPr>
              <w:footnoteReference w:customMarkFollows="1" w:id="23"/>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sáng kiến/giải pháp mới trong thực hiện nhiệm vụ cải cách hành chính của cơ quan, đơn vị trong năm: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có sáng kiến/giải pháp mới: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ực hiện các nhiệm vụ, công việc được UBND tỉnh gia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soát việc thực hiện các nhiệm vụ, công việc được UBND tỉnh giao cho các sở, ngành, địa phươ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ập nhập nhắc việc đầy đủ trên phần mềm chậm nhất 2 ngày kể từ ngày ban hành văn bả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ập nhật đúng thời hạn 100%: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ập nhật đúng hạn dưới 100%: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eo dõi, tham mưu văn bản đôn đốc các sở, ngành, địa phương thực hiện các nhiệm vụ UBND tỉnh giao đối với các nhiệm vụ quá hạn từ 10 ngày trở lên mà chưa có báo cá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văn bản tham mưu đạt 100%: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Dưới 100% văn bản,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695450"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80" r="-21" b="-80"/>
                          <a:stretch>
                            <a:fillRect/>
                          </a:stretch>
                        </pic:blipFill>
                        <pic:spPr bwMode="auto">
                          <a:xfrm>
                            <a:off x="0" y="0"/>
                            <a:ext cx="1695450" cy="447675"/>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6.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hực hiện các nhiệm vụ UBND tỉnh giao trong Kế hoạch cải thiện Chỉ số cải cách hành chính hàng n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 xml:space="preserve">Tính tỷ lệ % số nhiệm vụ đã hoàn thành đúng tiến độ so với tổng số nhiệm vụ đã được UBND tỉnh giao. Điểm đánh giá được tính theo công thức: </w:t>
            </w:r>
          </w:p>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b w:val="false"/>
                <w:bCs w:val="false"/>
                <w:color w:val="000000"/>
                <w:sz w:val="20"/>
              </w:rPr>
              <w:drawing>
                <wp:inline distT="0" distB="0" distL="0" distR="0">
                  <wp:extent cx="22383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84" r="-16" b="-84"/>
                          <a:stretch>
                            <a:fillRect/>
                          </a:stretch>
                        </pic:blipFill>
                        <pic:spPr bwMode="auto">
                          <a:xfrm>
                            <a:off x="0" y="0"/>
                            <a:ext cx="2238375" cy="428625"/>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II</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CẢI CÁCH THỂ CH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Tham mưu HĐND, UBND tỉnh ban hành văn bản QPPL</w:t>
            </w:r>
            <w:r>
              <w:rPr>
                <w:rStyle w:val="FootnoteCharacters"/>
                <w:rStyle w:val="FootnoteAnchor"/>
                <w:rFonts w:cs="Arial" w:ascii="Arial" w:hAnsi="Arial"/>
                <w:b/>
                <w:bCs/>
                <w:sz w:val="20"/>
                <w:szCs w:val="28"/>
              </w:rPr>
              <w:footnoteReference w:customMarkFollows="1" w:id="24"/>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Kết quả tham mưu xây dựng văn bản QPP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Hoàn thành 100% văn bản QPPL được giao: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àn thành dưới 100% văn bản QPPL được giao: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am mưu trình thẩm định văn bản QPPL đúng trình tự, thủ tục quy đị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úng quy định: 0.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đúng quy định: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ông tác kiểm tra, rà soát, hệ thống hóa văn bản quy phạm pháp luậ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ình UBND tỉnh ban hành Kế hoạch triển khai thực hiện công tác xây dựng, kiểm tra, rà soát, hệ thống hóa văn bản quy phạm pháp luật đầy đủ nội dung và đảm bảo thời gia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BND tỉnh ban hành Kế hoạch trong vòng 05 ngày kể từ ngày Văn phòng UBND tỉnh nhận được hồ sơ trình của Sở Tư pháp: 0.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BND tỉnh ban hành Kế hoạch sau 05 ngày kể từ ngày Văn phòng UBND tỉnh nhận được hồ sơ trình của Sở Tư pháp: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hế độ báo cáo hàng năm về kết quả rà soát, hệ thống hóa văn bản quy phạm pháp luậ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ình UBND tỉnh ban hành báo cáo trong vòng 05 ngày kể từ ngày Văn phòng UBND tỉnh nhận được hồ sơ trình của Sở Tư pháp</w:t>
            </w:r>
            <w:r>
              <w:rPr>
                <w:rFonts w:cs="Arial" w:ascii="Arial" w:hAnsi="Arial"/>
                <w:i/>
                <w:iCs/>
                <w:sz w:val="20"/>
                <w:szCs w:val="28"/>
              </w:rPr>
              <w:t xml:space="preserve">: </w:t>
            </w:r>
            <w:r>
              <w:rPr>
                <w:rFonts w:cs="Arial" w:ascii="Arial" w:hAnsi="Arial"/>
                <w:sz w:val="20"/>
                <w:szCs w:val="28"/>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ình UBND tỉnh ban hành báo cáo sau 05 ngày kể từ ngày Văn phòng UBND tỉnh nhận được hồ sơ trình của Sở Tư pháp</w:t>
            </w:r>
            <w:r>
              <w:rPr>
                <w:rFonts w:cs="Arial" w:ascii="Arial" w:hAnsi="Arial"/>
                <w:i/>
                <w:iCs/>
                <w:sz w:val="20"/>
                <w:szCs w:val="28"/>
              </w:rPr>
              <w:t xml:space="preserve">: </w:t>
            </w:r>
            <w:r>
              <w:rPr>
                <w:rFonts w:cs="Arial" w:ascii="Arial" w:hAnsi="Arial"/>
                <w:sz w:val="20"/>
                <w:szCs w:val="28"/>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hế độ báo cáo hàng năm về kiểm tra, xử lý văn bản quy phạm pháp luậ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ình UBND tỉnh ban hành báo cáo trong vòng 05 ngày kể từ ngày Văn phòng UBND tỉnh nhận được hồ sơ trình của Sở Tư pháp</w:t>
            </w:r>
            <w:r>
              <w:rPr>
                <w:rFonts w:cs="Arial" w:ascii="Arial" w:hAnsi="Arial"/>
                <w:i/>
                <w:iCs/>
                <w:sz w:val="20"/>
                <w:szCs w:val="28"/>
              </w:rPr>
              <w:t xml:space="preserve">: </w:t>
            </w:r>
            <w:r>
              <w:rPr>
                <w:rFonts w:cs="Arial" w:ascii="Arial" w:hAnsi="Arial"/>
                <w:sz w:val="20"/>
                <w:szCs w:val="28"/>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ình UBND tỉnh ban hành báo cáo sau 05 ngày kể từ ngày Văn phòng UBND tỉnh nhận được hồ sơ trình của Sở Tư pháp</w:t>
            </w:r>
            <w:r>
              <w:rPr>
                <w:rFonts w:cs="Arial" w:ascii="Arial" w:hAnsi="Arial"/>
                <w:i/>
                <w:iCs/>
                <w:sz w:val="20"/>
                <w:szCs w:val="28"/>
              </w:rPr>
              <w:t xml:space="preserve">: </w:t>
            </w:r>
            <w:r>
              <w:rPr>
                <w:rFonts w:cs="Arial" w:ascii="Arial" w:hAnsi="Arial"/>
                <w:sz w:val="20"/>
                <w:szCs w:val="28"/>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 chức thực hiện rà soát các văn bản quy phạm pháp luật của HĐND, UBND tỉnh thuộc phạm vi quản lý nhà nước của cơ quan, đơn v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à soát đầy đủ, kịp thời ngay sau khi có căn cứ rà soát: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đầy đủ hoặc quá hạn: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tra công tác kiểm soát TTHC hàng n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hoàn thành kế hoạch kiểm tra công tác kiểm soát TTHC hàng n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àn thành 100% kế hoạch: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àn thành 80% - dưới 100% kế hoạch: 0.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àn thành dưới 80% kế hoạch: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eo dõi, đôn đốc, kiểm tra việc thực hiện kết luận sau kiểm tr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0% các vấn đề phát hiện qua kiểm tra đã xử lý hoặc kiến nghị xử lý: 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80%-dưới 100% các vấn đề phát hiện qua kiểm tra đã xử lý hoặc kiến nghị xử lý: 0.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ưới 80% các vấn đề phát hiện qua kiểm tra đã xử lý hoặc kiến nghị xử lý: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eo dõi thi hành pháp luậ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hoàn thành kế hoạch theo dõi thi hành pháp luậ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àn thành 100% kế hoạch: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àn thành từ 80% - dưới 100% kế hoạch: 0.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Hoàn thành dưới 80% kế hoạch: 0</w:t>
            </w:r>
          </w:p>
          <w:p>
            <w:pPr>
              <w:pStyle w:val="Normal"/>
              <w:widowControl w:val="false"/>
              <w:autoSpaceDE w:val="false"/>
              <w:spacing w:before="120" w:after="0"/>
              <w:rPr>
                <w:rFonts w:ascii="Arial" w:hAnsi="Arial" w:cs="Arial"/>
                <w:sz w:val="20"/>
              </w:rPr>
            </w:pPr>
            <w:r>
              <w:rPr>
                <w:rFonts w:cs="Arial" w:ascii="Arial" w:hAnsi="Arial"/>
                <w:sz w:val="20"/>
                <w:szCs w:val="28"/>
              </w:rPr>
              <w:t>(cơ quan không ban hành kế hoạch hoặc ban hành sau 30 ngày kế từ ngày kế hoạch tỉnh ban hành: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hế độ báo cáo theo dõi thi hành pháp luậ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đúng nội dung, đầy đủ thông tin, số liệu và đúng hạn: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đảm bảo một trong các nội dung trên: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những bất cập qua theo dõi thi hành pháp luậ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đầy đủ, kịp thời các văn bản xử lý/kiến nghị xử lý các vấn đề bất cập phát hiện qua theo dõi thi hành pháp luật theo thẩm quyền: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không đầy đủ hoặc không kịp thời các văn bản xử lý/kiến nghị xử lý các vấn đề bất cập phát hiện qua theo dõi thi hành pháp luật: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kết quả thực hiện một số nhiệm vụ, giải pháp để giảm chi phí tuân thủ pháp luật, nâng xếp hạng chỉ số chi phí tuân thủ pháp luật (Chỉ số B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đầy đủ nội dung theo hướng dẫn và đúng thời hạn theo quy định: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không đạt một trong các yêu cầu trên hoặc không báo cáo: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I</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HỦ TỤC HÀNH CHÍ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Rà soát thủ tục hành chí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am mưu UBND tỉnh ban hành Kế hoạch rà soát thủ tục hành chính (TTHC) hàng năm của tỉ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BND tỉnh ban hành kế hoạch rà soát TTHC theo đúng quy định tại Thông tư số 02/2017/TT-VPCP của Văn phòng Chính phủ: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hành không đúng quy định: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các vấn đề phát hiện qua rà soá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ểm mục này là tổng điểm các tiêu chí thành ph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báo cáo kết quả rà soát đúng thời hạn: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phương án đơn giản hóa thủ tục hành chính hoặc có kiến nghị sửa đổi, bổ sung, bãi bỏ quy định thủ tục hành chính không phù hợp: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vấn đề bất cập qua quá trình thực hiện thủ tục hành chính được tổng hợp vào báo cáo công tác kiểm soát thủ tục hành chính định kỳ hoặc đột xuất: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ông bố, công khai TTH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ham mưu UBND tỉnh công bố TTHC thuộc lĩnh vực quản lý kịp thời, đầy đầy đủ</w:t>
            </w:r>
            <w:r>
              <w:rPr>
                <w:rStyle w:val="FootnoteCharacters"/>
                <w:rStyle w:val="FootnoteAnchor"/>
                <w:rFonts w:cs="Arial" w:ascii="Arial" w:hAnsi="Arial"/>
                <w:sz w:val="20"/>
                <w:szCs w:val="28"/>
              </w:rPr>
              <w:footnoteReference w:customMarkFollows="1" w:id="25"/>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ính xác, đầy đủ, kịp thời, đúng theo quy định: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a chính xác, chưa đầy đủ hoặc chưa kịp thời theo quy định: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Công khai TTHC </w:t>
            </w:r>
            <w:r>
              <w:rPr>
                <w:rStyle w:val="FootnoteCharacters"/>
                <w:rStyle w:val="FootnoteAnchor"/>
                <w:rFonts w:cs="Arial" w:ascii="Arial" w:hAnsi="Arial"/>
                <w:sz w:val="20"/>
                <w:szCs w:val="28"/>
              </w:rPr>
              <w:footnoteReference w:customMarkFollows="1" w:id="26"/>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ểm mục này là tổng điểm các tiêu chí thành ph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nhập, đăng tải công khai đầy đủ TTHC vào cơ sở dữ liệu quốc gia về TTHC và Cổng dịch vụ công tỉnh sau khi Chủ tịch UBND tỉnh công bố: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nhập, đăng tải công khai kịp thời TTHC vào cơ sở dữ liệu quốc gia về TTHC và Cổng dịch vụ công tỉnh sau khi Chủ tịch UBND tỉnh công bố: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am mưu công bố danh mục TTHC thực hiện tại Bộ</w:t>
            </w:r>
            <w:r>
              <w:rPr>
                <w:rFonts w:cs="Arial" w:ascii="Arial" w:hAnsi="Arial"/>
                <w:sz w:val="20"/>
                <w:szCs w:val="28"/>
              </w:rPr>
              <w:t xml:space="preserve"> </w:t>
            </w:r>
            <w:r>
              <w:rPr>
                <w:rFonts w:cs="Arial" w:ascii="Arial" w:hAnsi="Arial"/>
                <w:b/>
                <w:bCs/>
                <w:sz w:val="20"/>
                <w:szCs w:val="28"/>
              </w:rPr>
              <w:t>phận một cửa các cấ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hẩm định trình Chủ tịch UBND tỉnh công bố TTHC thực hiện tại Bộ phận một cửa các cấp do các sở, ngành tham mưu (không quá 5 ngày kể từ khi nhận hồ sơ trình của các Sở, ngành):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hẩm định trình Chủ tịch UBND tỉnh công bố TTHC thực hiện tại Bộ phận một cửa các cấp do các sở, ngành tham mưu quá 5 ngày kể từ khi nhận hồ sơ trình của các Sở, ngành: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am mưu ban hành quy trình nội bộ trong giải quyết</w:t>
            </w:r>
            <w:r>
              <w:rPr>
                <w:rFonts w:cs="Arial" w:ascii="Arial" w:hAnsi="Arial"/>
                <w:sz w:val="20"/>
                <w:szCs w:val="28"/>
              </w:rPr>
              <w:t xml:space="preserve"> </w:t>
            </w:r>
            <w:r>
              <w:rPr>
                <w:rFonts w:cs="Arial" w:ascii="Arial" w:hAnsi="Arial"/>
                <w:b/>
                <w:bCs/>
                <w:sz w:val="20"/>
                <w:szCs w:val="28"/>
              </w:rPr>
              <w:t>TTH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ẩm định trình Chủ tịch UBND tỉnh ban hành quy trình nội bộ trong giải quyết TTHC do các sở, ngành tham mưu (không quá 5 ngày kể từ khi nhận hồ sơ trình của các Sở, ngành):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ẩm định trình Chủ tịch UBND tỉnh ban hành quy trình nội bộ trong giải quyết TTHC do các sở, ngành tham mưu quá 5 ngày kể từ khi nhận hồ sơ trình của các Sở, ngành: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xử lý phản ánh, kiến nghị của cá nhân, tổ chức đối với thủ tục hành chính thuộc thẩm quyền giải quyết của tỉ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 chức thực hiện việc tiếp nhận phản ánh, kiến nghị của cá nhân, tổ chức đối với thủ tục hành chính thuộc thẩm quyền giải quyết của tỉ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ổ chức thực hiện đầy đủ các hình thức, quy trình tiếp nhận phản ánh, kiến nghị của cá nhân, tổ chức về thủ tục hành chính theo quy định tại Nghị định số 20/2008/NĐ-CP, Nghị định số 63/2010/NĐ-CP và Nghị định số 92/2017/NĐ-CP đúng quy định: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ực hiện không đúng quy định: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khai kết quả xử lý phản ánh, kiến ngh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100% phản ánh, kiến nghị có kết quả xử lý được cập nhật vào hệ thống thông tin tiếp nhận, xử lý phản ánh, kiến nghị trong thời hạn 02 ngày làm việc: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Không cập nhật hoặc cập nhật chậm: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ực hiện cơ chế một cửa, một cửa liên thô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oàn bộ hồ sơ theo cơ chế một cửa liên thông được quản lý quá trình tiếp nhận, xử lý, trả kết quả trên phần mềm một cửa điện t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ệc tiếp nhận và giải quyết hồ sơ đúng nguyên tắc thực hiện cơ chế một cửa, cơ chế một cửa liên thô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thông báo bổ sung/trả hồ sơ bằng văn bản do người có thẩm quyền ký, nêu rõ lý do, thời hạn báo cáo UBND tỉnh: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thông báo từ chối giải quyết hồ sơ bằng văn bản do người có thẩm quyền ký, nêu rõ căn cứ pháp lý đối với các hồ sơ từ chối giải quyết theo quy định: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ết quả giải quyết TTH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ừ 95%-100% số hồ sơ TTHC trong năm được giải quyết đúng hạn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590800"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62" r="-14" b="-62"/>
                          <a:stretch>
                            <a:fillRect/>
                          </a:stretch>
                        </pic:blipFill>
                        <pic:spPr bwMode="auto">
                          <a:xfrm>
                            <a:off x="0" y="0"/>
                            <a:ext cx="2590800" cy="581025"/>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ưới 95% hồ sơ TTHC được giải quyết đúng hạn: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quy định về thư xin lỗi trong trường hợp giải quyết hồ sơ TTHC trễ hạ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hư xin lỗi đối với 100% hồ sơ TTHC trễ hạn theo đúng quy định: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hư xin lỗi từ 70% - dưới 100% hồ sơ TTHC trễ hạn theo đúng quy định: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thực hiện thư xin lỗi hoặc thực hiện thư xin lỗi không kịp thời, không đạt 70% hồ sơ TTHC trễ hạn: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V</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ẢI CÁCH TỔ CHỨC BỘ MÁY HÀNH CHÍ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ực hiện quy định của Chính phủ, hướng dẫn của các Bộ, ngành Trung ương và chỉ đạo của tỉnh về tổ chức bộ má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ắp xếp tổ chức bộ máy và kiện toàn chức năng, nhiệm vụ, quyền hạn, cơ cấu tổ chức các phòng, ban, đơn vị trực thuộ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úng quy định: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đúng quy định: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quy định về cơ cấu số lượng lãnh đạo trong cơ quan hành chính (lãnh đạo phòng và tương đươ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úng quy định: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đúng quy định: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ực hiện quy định về sử dụng biên chế được cấp có thẩm quyền gia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ản lý, sử dụng biên chế công chức, số lượng người làm việc được giao trong các đơn vị sự nghiệp trực thuộc theo đúng quy định: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òn bố trí lao động hợp đồng làm nhiệm vụ chuyên môn, nghiệp vụ hoặc sử dụng viên chức làm việc trong cơ quan hành chính nhà nước: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ực hiện phân cấp quản l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ác quy định về phân cấp, ủy quyền quản lý nhà nước theo ngành, lĩnh vực do Chính phủ, Bộ chuyên ngành và UBND tỉnh ban hà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đầy đủ các quy định: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thực hiện đầy đủ các quy định: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ác kiểm tra đối với các nhiệm vụ quản lý nhà nước đã phân cấp cho cấp huyện thuộc lĩnh vực cơ quan, đơn vị phụ trác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thực hiện kiểm tra và thông báo kết quả kiểm tra: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thực hiện kiểm tra: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ý các vấn đề về phân cấp, ủy quyền phát hiện qua kiểm tr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0% số vấn đề phát hiện được xử lý hoặc kiến nghị xử lý: 1 (Trường hợp qua kiểm tra không phát hiện vấn đề cần xử lý hoặc kiến nghị xử lý thì tiêu chí này vẫn đạt điểm tối đ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80% - dưới 100% số vấn đề phát hiện được xử lý hoặc kiến nghị xử lý: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ưới 80% số vấn đề phát hiện được xử lý hoặc kiến nghị xử lý: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XÂY DỰNG VÀ NÂNG CAO CHẤT LƯỢNG ĐỘI NGŨ CÁN BỘ, CÔNG CHỨC, VIÊN CHỨ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Rà soát, bố trí cán bộ, công chức và thực hiện cơ cấu ngạch công chức theo vị trí việc là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iển khai rà soát và bố trí công chức theo vị trí việc làm được duyệ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ó thực hiện rà soát hiện trạng công chức so với mô tả công việc và khung năng lực của vị trí việc làm được duyệt (có báo cáo cụ thể):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ỷ lệ công chức được bố trí phù hợp với mô tả công việc và khung năng lực của vị trí việc làm đạt từ 90% trở lên: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Mức độ thực hiện cơ cấu ngạch công chức theo Đề án vị trí việc làm được phê duyệ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00% công chức có ngạch công chức phù hợp với yêu cầu ngạch công chức của vị trí việc làm được cấp có thẩm quyền phê duyệt: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ừ 60% - dưới 100% thì điểm đánh giá được tính theo công thứ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057400"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66" r="-17" b="-66"/>
                          <a:stretch>
                            <a:fillRect/>
                          </a:stretch>
                        </pic:blipFill>
                        <pic:spPr bwMode="auto">
                          <a:xfrm>
                            <a:off x="0" y="0"/>
                            <a:ext cx="2057400" cy="542925"/>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Dưới 60% công chức có ngạch công chức phù hợp với yêu cầu ngạch công chức của vị trí việc làm được cấp có thẩm quyền phê duyệt: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ực hiện quy định về tuyển dụng, sử dụng viên chức tại các đơn vị sự nghiệp công lập trực thuộc (nếu có)</w:t>
            </w:r>
            <w:r>
              <w:rPr>
                <w:rStyle w:val="FootnoteCharacters"/>
                <w:rStyle w:val="FootnoteAnchor"/>
                <w:rFonts w:cs="Arial" w:ascii="Arial" w:hAnsi="Arial"/>
                <w:b/>
                <w:bCs/>
                <w:sz w:val="20"/>
                <w:szCs w:val="28"/>
              </w:rPr>
              <w:footnoteReference w:customMarkFollows="1" w:id="27"/>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úng quy định: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đúng quy định: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ực hiện quy định về bổ nhiệm vị trí lãnh đạo cấp phòng và tương đươ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0% lãnh đạo cấp phòng và tương tương được bổ nhiệm, bổ nhiệm lại đúng quy định điều kiện, tiêu chuẩn: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0% lãnh đạo cấp phòng và tương tương được bổ nhiệm, bổ nhiệm lại đúng thời gian quy định: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ực hiện trình tự, thủ tục đánh giá, phân loại công chức, viên chứ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úng quy định: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đúng quy định: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0"/>
              </w:rPr>
              <w:t>Chấp hành kỷ luật, kỷ cương hành chính của cán bộ, công chức, viên chứ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0"/>
              </w:rPr>
            </w:pPr>
            <w:r>
              <w:rPr>
                <w:rFonts w:cs="Arial" w:ascii="Arial" w:hAnsi="Arial"/>
                <w:sz w:val="20"/>
                <w:szCs w:val="28"/>
              </w:rPr>
              <w:t>Trong năm không có công chức, viên chức bị xử lý kỷ luật từ mức khiển trách trở lên: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rong năm có trường hợp công chức, viên chức bị xử lý kỷ luật từ khiển trách trở lên hoặc có khiếu nại, tố cáo, phản ánh của người dân, tổ chức, doanh nghiệp liên quan đến công chức, viên chức được thẩm tra, xác minh là có cơ sở: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0"/>
              </w:rPr>
              <w:t>Tỷ lệ công chức được đào tạo, bồi dưỡng chuyên môn, nghiệp vụ trong năm theo kế hoạch của cơ quan, đơn v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0"/>
              </w:rPr>
            </w:pPr>
            <w:r>
              <w:rPr>
                <w:rFonts w:cs="Arial" w:ascii="Arial" w:hAnsi="Arial"/>
                <w:sz w:val="20"/>
                <w:szCs w:val="28"/>
              </w:rPr>
              <w:t>Đạt 100%: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ừ 60% - dưới 100% thì điểm đánh giá được tính theo công thứ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219325" cy="56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64" r="-16" b="-64"/>
                          <a:stretch>
                            <a:fillRect/>
                          </a:stretch>
                        </pic:blipFill>
                        <pic:spPr bwMode="auto">
                          <a:xfrm>
                            <a:off x="0" y="0"/>
                            <a:ext cx="2219325" cy="561975"/>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Tỷ lệ giảm biên chế, số người làm việc so với năm 20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8"/>
              </w:rPr>
            </w:pPr>
            <w:r>
              <w:rPr>
                <w:rFonts w:cs="Arial" w:ascii="Arial" w:hAnsi="Arial"/>
                <w:sz w:val="20"/>
                <w:szCs w:val="28"/>
              </w:rPr>
              <w:t>Đạt tỷ lệ từ 10% trở lên: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Đạt tỷ lệ dưới 10% thì điểm đánh giá được tính theo công thức:</w:t>
            </w:r>
          </w:p>
          <w:p>
            <w:pPr>
              <w:pStyle w:val="Normal"/>
              <w:widowControl w:val="false"/>
              <w:autoSpaceDE w:val="false"/>
              <w:spacing w:before="120" w:after="0"/>
              <w:rPr>
                <w:rFonts w:ascii="Arial" w:hAnsi="Arial" w:cs="Arial"/>
                <w:sz w:val="20"/>
                <w:szCs w:val="28"/>
              </w:rPr>
            </w:pPr>
            <w:r>
              <w:rPr>
                <w:rFonts w:cs="Arial" w:ascii="Arial" w:hAnsi="Arial"/>
                <w:sz w:val="20"/>
                <w:szCs w:val="28"/>
              </w:rPr>
              <w:drawing>
                <wp:inline distT="0" distB="0" distL="0" distR="0">
                  <wp:extent cx="2543175" cy="552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65" r="-14" b="-65"/>
                          <a:stretch>
                            <a:fillRect/>
                          </a:stretch>
                        </pic:blipFill>
                        <pic:spPr bwMode="auto">
                          <a:xfrm>
                            <a:off x="0" y="0"/>
                            <a:ext cx="2543175" cy="552450"/>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VI</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CẢI CÁCH TÀI CHÍNH CÔ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8"/>
              </w:rPr>
            </w:pPr>
            <w:r>
              <w:rPr>
                <w:rFonts w:cs="Arial" w:ascii="Arial" w:hAnsi="Arial"/>
                <w:b/>
                <w:bCs/>
                <w:sz w:val="20"/>
                <w:szCs w:val="20"/>
              </w:rPr>
              <w:t>Thực hiện cơ chế tự chủ, tự chịu trách nhiệm về sử dụng kinh phí quản lý hành chí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0"/>
              </w:rPr>
            </w:pPr>
            <w:r>
              <w:rPr>
                <w:rFonts w:cs="Arial" w:ascii="Arial" w:hAnsi="Arial"/>
                <w:sz w:val="20"/>
                <w:szCs w:val="28"/>
              </w:rPr>
              <w:t>Không có sai phạm về sử dụng kinh phí quản lý hành chính được phát hiện trong năm đánh giá: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ó sai phạm về sử dụng kinh phí quản lý hành chính được phát hiện trong năm đánh giá: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Thực hiện quy định về sử dụng tài sản công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Ban hành Quy chế quản lý, sử dụng tài sản công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8"/>
              </w:rPr>
            </w:pPr>
            <w:r>
              <w:rPr>
                <w:rFonts w:cs="Arial" w:ascii="Arial" w:hAnsi="Arial"/>
                <w:sz w:val="20"/>
                <w:szCs w:val="28"/>
              </w:rPr>
              <w:t>Đã ban hành đầy đủ theo quy định: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a ban hành: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ực hiện các quy định về quản lý tài sản cô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có sai phạm về sử dụng tài sản công tại cơ quan, đơn vị: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sai phạm về sử dụng tài sản công tại cơ quan, đơn vị: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 chức thực hiện các kiến nghị sau thanh tra, kiểm tra, kiểm toán nhà nước về tài chính, ngân sách (3 năm 2017- 20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90% trở lên số kiến nghị được thực hiện: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80% - dưới 90% số kiến nghị được thực hiện: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70% -dưới 80% số kiến nghị được thực hiện: 0.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ưới 70% số kiến nghị được thực hiện: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I</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HIỆN ĐẠI HÓA NỀN HÀNH CHÍ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Ứng dụng công nghệ thông ti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iển khai văn bản điện tử (trừ văn bản mậ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số hóa, ký số, luân chuyển, xử lý văn bản đi/đến trên Hệ thống quản lý văn bản và điều hà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ất cả văn bản đến được số hóa, luân chuyển, xử lý trên Hệ thống quản lý văn bản và điều hành: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ất cả văn bản đi được tham mưu, xét duyệt trên Hệ thống quản lý văn bản và điều hành và có đầy đủ chứng thư số cơ quan, chữ ký số của thủ trưởng cơ quan: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văn bản đi được gửi dưới dạng điện tử qua Hệ thống quản lý văn bản và điều hành trên tổng số văn bản đi của cơ qua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ừ 80%-100% văn bản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981200"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76" r="-18" b="-76"/>
                          <a:stretch>
                            <a:fillRect/>
                          </a:stretch>
                        </pic:blipFill>
                        <pic:spPr bwMode="auto">
                          <a:xfrm>
                            <a:off x="0" y="0"/>
                            <a:ext cx="1981200" cy="476250"/>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ưới 80% văn bản: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chế độ thông tin, báo cáo qua Hệ thống thông tin, báo cáo của tỉ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đúng quy định của UBND tỉnh: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a thực hiện: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Mức độ cung cấp các dịch vụ công trực tuyến (DVCTT) trong giải quyết TTHC </w:t>
            </w:r>
            <w:r>
              <w:rPr>
                <w:rStyle w:val="FootnoteCharacters"/>
                <w:rStyle w:val="FootnoteAnchor"/>
                <w:rFonts w:cs="Arial" w:ascii="Arial" w:hAnsi="Arial"/>
                <w:sz w:val="20"/>
                <w:szCs w:val="28"/>
              </w:rPr>
              <w:footnoteReference w:customMarkFollows="1" w:id="28"/>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TTHC cung cấp trực tuyến mức độ 3,4 có phát sinh hồ sơ trong năm (trên tổng số TTHC được công bố trực tuyến mức độ 3,4 có phát sinh hồ sơ)</w:t>
            </w:r>
            <w:r>
              <w:rPr>
                <w:rStyle w:val="FootnoteCharacters"/>
                <w:rStyle w:val="FootnoteAnchor"/>
                <w:rFonts w:cs="Arial" w:ascii="Arial" w:hAnsi="Arial"/>
                <w:sz w:val="20"/>
                <w:szCs w:val="28"/>
              </w:rPr>
              <w:footnoteReference w:customMarkFollows="1" w:id="29"/>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60% số TTHC trở lên cung cấp trực tuyến mức độ 3, 4 có phát sinh hồ sơ: 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ưới 60% số TTHC cung cấp trực tuyến mức độ 3, 4 có phát sinh hồ sơ: Tính theo công thức: Tỷ lệ % TTHC có phát sinh hồ sơ x 1.50)/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hồ sơ TTHC được xử lý trực tuyến mức độ 3</w:t>
            </w:r>
            <w:r>
              <w:rPr>
                <w:rStyle w:val="FootnoteCharacters"/>
                <w:rStyle w:val="FootnoteAnchor"/>
                <w:rFonts w:cs="Arial" w:ascii="Arial" w:hAnsi="Arial"/>
                <w:sz w:val="20"/>
                <w:szCs w:val="28"/>
              </w:rPr>
              <w:footnoteReference w:customMarkFollows="1" w:id="30"/>
              <w:t>1</w:t>
            </w:r>
            <w:r>
              <w:rPr>
                <w:rStyle w:val="FootnoteCharacters"/>
                <w:rFonts w:cs="Arial" w:ascii="Arial" w:hAnsi="Arial"/>
                <w:sz w:val="20"/>
                <w:szCs w:val="28"/>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40% số hồ sơ TTHC trở lên: 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5%-dưới 40% thì tính theo công thức: (Tỷ lệ % hồ sơ x 2.00)/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ưới 5%: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hồ sơ TTHC được xử lý trực tuyến mức độ 4</w:t>
            </w:r>
            <w:r>
              <w:rPr>
                <w:rStyle w:val="FootnoteCharacters"/>
                <w:rStyle w:val="FootnoteAnchor"/>
                <w:rFonts w:cs="Arial" w:ascii="Arial" w:hAnsi="Arial"/>
                <w:sz w:val="20"/>
                <w:szCs w:val="28"/>
              </w:rPr>
              <w:footnoteReference w:customMarkFollows="1" w:id="31"/>
              <w:t>1</w:t>
            </w:r>
            <w:r>
              <w:rPr>
                <w:rStyle w:val="FootnoteCharacters"/>
                <w:rFonts w:cs="Arial" w:ascii="Arial" w:hAnsi="Arial"/>
                <w:sz w:val="20"/>
                <w:szCs w:val="2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30% số hồ sơ TTHC trở lên: 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5%- dưới 30% thì tính theo công thức: (Tỷ lệ % hồ sơ x 1.5)/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ưới 5%: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ực hiện tiếp nhận hồ sơ, trả kết quả giải quyết TTHC</w:t>
            </w:r>
            <w:r>
              <w:rPr>
                <w:rFonts w:cs="Arial" w:ascii="Arial" w:hAnsi="Arial"/>
                <w:sz w:val="20"/>
                <w:szCs w:val="28"/>
              </w:rPr>
              <w:t xml:space="preserve"> </w:t>
            </w:r>
            <w:r>
              <w:rPr>
                <w:rFonts w:cs="Arial" w:ascii="Arial" w:hAnsi="Arial"/>
                <w:b/>
                <w:bCs/>
                <w:sz w:val="20"/>
                <w:szCs w:val="28"/>
              </w:rPr>
              <w:t>qua dịch vụ bưu chính công ích</w:t>
            </w:r>
            <w:r>
              <w:rPr>
                <w:rStyle w:val="FootnoteCharacters"/>
                <w:rStyle w:val="FootnoteAnchor"/>
                <w:rFonts w:cs="Arial" w:ascii="Arial" w:hAnsi="Arial"/>
                <w:b/>
                <w:bCs/>
                <w:sz w:val="20"/>
                <w:szCs w:val="28"/>
              </w:rPr>
              <w:footnoteReference w:customMarkFollows="1" w:id="32"/>
              <w:t>1</w:t>
            </w:r>
            <w:r>
              <w:rPr>
                <w:rStyle w:val="FootnoteCharacters"/>
                <w:rFonts w:cs="Arial" w:ascii="Arial" w:hAnsi="Arial"/>
                <w:b/>
                <w:bCs/>
                <w:sz w:val="20"/>
                <w:szCs w:val="2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TTHC đã triển khai có phát sinh hồ sơ tiếp nhận/trả kết quả qua dịch vụ bưu chính công ích</w:t>
            </w:r>
            <w:r>
              <w:rPr>
                <w:rStyle w:val="FootnoteCharacters"/>
                <w:rStyle w:val="FootnoteAnchor"/>
                <w:rFonts w:cs="Arial" w:ascii="Arial" w:hAnsi="Arial"/>
                <w:sz w:val="20"/>
                <w:szCs w:val="28"/>
              </w:rPr>
              <w:footnoteReference w:customMarkFollows="1" w:id="33"/>
              <w:t>1</w:t>
            </w:r>
            <w:r>
              <w:rPr>
                <w:rStyle w:val="FootnoteCharacters"/>
                <w:rFonts w:cs="Arial" w:ascii="Arial" w:hAnsi="Arial"/>
                <w:sz w:val="20"/>
                <w:szCs w:val="2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70% số TTHC trở lên có phát sinh hồ sơ: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50% - dưới 70% số TTHC có phát sinh hồ sơ: 0.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ưới 50% số TTHC có phát sinh hồ sơ: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hồ sơ TTHC được tiếp nhận qua dịch vụ bưu chính công ích</w:t>
            </w:r>
            <w:r>
              <w:rPr>
                <w:rStyle w:val="FootnoteCharacters"/>
                <w:rStyle w:val="FootnoteAnchor"/>
                <w:rFonts w:cs="Arial" w:ascii="Arial" w:hAnsi="Arial"/>
                <w:sz w:val="20"/>
                <w:szCs w:val="28"/>
              </w:rPr>
              <w:footnoteReference w:customMarkFollows="1" w:id="34"/>
              <w:t>1</w:t>
            </w:r>
            <w:r>
              <w:rPr>
                <w:rStyle w:val="FootnoteCharacters"/>
                <w:rFonts w:cs="Arial" w:ascii="Arial" w:hAnsi="Arial"/>
                <w:sz w:val="20"/>
                <w:szCs w:val="28"/>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10% số hồ sơ TTHC trở lên: 0.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5% - dưới 10% số hồ sơ TTHC: 0.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ưới 5% số hồ sơ TTHC: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ỷ lệ hồ sơ TTHC được trả qua dịch vụ bưu chính công ích</w:t>
            </w:r>
            <w:r>
              <w:rPr>
                <w:rStyle w:val="FootnoteCharacters"/>
                <w:rStyle w:val="FootnoteAnchor"/>
                <w:rFonts w:cs="Arial" w:ascii="Arial" w:hAnsi="Arial"/>
                <w:sz w:val="20"/>
                <w:szCs w:val="28"/>
              </w:rPr>
              <w:footnoteReference w:customMarkFollows="1" w:id="35"/>
              <w:t>1</w:t>
            </w:r>
            <w:r>
              <w:rPr>
                <w:rStyle w:val="FootnoteCharacters"/>
                <w:rFonts w:cs="Arial" w:ascii="Arial" w:hAnsi="Arial"/>
                <w:sz w:val="20"/>
                <w:szCs w:val="28"/>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10% số hồ sơ TTHC trở lên: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5% - dưới 10% số hồ sơ TTHC: 0.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ưới 10% số hồ sơ TTHC: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Áp dụng Hệ thống quản lý chất lượng theo Tiêu chuẩn quốc gia TCVN ISO 9001:20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riển khai và công bố áp dụng hệ thống quản lý chất lượng theo tiêu chuẩn ISO 9001: 2015 cho tất cả các hoạt động liên quan đến giải quyết thủ tục hành chính cho tổ chức, cá nhâ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ã công bố áp dụng theo quy định tại Quyết định số 19/2014/QĐ-TTg của Thủ tướng Chính phủ: 0.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a công bố theo quy định: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áp dụng và duy trì, cải tiến hệ thống quản lý chất lượng theo tiêu chuẩn ISO 9001: 2015 vào hoạt độ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đúng quy định: 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không đúng quy định: 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II</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ÁC ĐỘNG CỦA CẢI CÁCH HÀNH CHÍ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ều tra XH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ác động của cải cách đến công tác chỉ đạo, điều hà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về vai trò của sở, ngành đối với sự phát triển của tỉ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vai trò của người đứng đầu trong việc chỉ đạo, triển khai công tác cải cách hành chính tại cơ quan, đơn v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về tình hình tổ chức triển khai thực hiện nhiệm vụ CCHC của sở, ngà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về mức độ kịp thời, chủ động khi xử lý, giải quyết công việc của sở, ngành theo yêu cầu của HĐND, UBND tỉnh (như việc trả lời văn bản; thực hiện báo cáo; phối hợp giải quyết công việ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ác động của cải cách đến việc tham mưu văn bản quy phạm pháp luật (QPPL), cơ chế chính sách thuộc phạm vi quản lý nhà nước của sở, ngà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về tính đồng bộ, thống nhất của hệ thống văn bản QPPL thuộc phạm vi quản lý nhà nước của sở, ngà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về tính hợp lý của các văn bản QPPL do sở, ngành tham mưu UBND, HĐND tỉnh ban hà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về tính khả thi của các văn bản QPPL do sở, ngành tham mưu UBND, HĐND tỉnh ban hà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về tính kịp thời trong tổ chức triển khai các văn bản QPPL thuộc phạm vi quản lý nhà nước của sở, ngà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về tính kịp thời trong việc phát hiện và xử lý các bất cập, vướng mắc trong tổ chức thực hiện văn bản QPPL thuộc phạm vi quản lý nhà nước của sở, ngà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Tác động của cải cách đến chất lượng thủ tục hành chính </w:t>
            </w:r>
            <w:r>
              <w:rPr>
                <w:rFonts w:cs="Arial" w:ascii="Arial" w:hAnsi="Arial"/>
                <w:sz w:val="20"/>
                <w:szCs w:val="28"/>
              </w:rPr>
              <w:t>(Ý kiến đánh giá của công chức thực thi TTHC thuộc UBND huyện, thị xã, thành phố đối với những cải tiến về TTHC của ngà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về mức độ rõ ràng, dễ hiểu, dễ thực hiện của các quy định hồ sơ, trình tự thực hiện thủ tục hành chính thuộc phạm vi quản lý nhà nước của sở, ngà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ự minh bạch, rõ trách nhiệm của các cơ quan, đơn vị trong quy trình giải quyết TTHC do sở tham mưu công b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hợp lý về các quy định hồ sơ, trình tự thực hiện TTHC thuộc phạm vi quản lý nhà nước của s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Điểm quy đổi từ kết quả điều tra sự hài lòng của người dân, tổ chức đối với sự phục vụ của cơ quan hành chính nhà nước (Chỉ số SIPAS)</w:t>
            </w:r>
            <w:r>
              <w:rPr>
                <w:rStyle w:val="FootnoteCharacters"/>
                <w:rStyle w:val="FootnoteAnchor"/>
                <w:rFonts w:cs="Arial" w:ascii="Arial" w:hAnsi="Arial"/>
                <w:b/>
                <w:bCs/>
                <w:sz w:val="20"/>
                <w:szCs w:val="28"/>
              </w:rPr>
              <w:footnoteReference w:customMarkFollows="1" w:id="36"/>
              <w:t>1</w:t>
            </w:r>
            <w:r>
              <w:rPr>
                <w:rStyle w:val="FootnoteCharacters"/>
                <w:rFonts w:cs="Arial" w:ascii="Arial" w:hAnsi="Arial"/>
                <w:b/>
                <w:bCs/>
                <w:sz w:val="20"/>
                <w:szCs w:val="28"/>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ác động của cải cách đến xây dựng tổ chức bộ máy</w:t>
            </w:r>
            <w:r>
              <w:rPr>
                <w:rFonts w:cs="Arial" w:ascii="Arial" w:hAnsi="Arial"/>
                <w:sz w:val="20"/>
                <w:szCs w:val="28"/>
              </w:rPr>
              <w:t xml:space="preserve"> </w:t>
            </w:r>
            <w:r>
              <w:rPr>
                <w:rFonts w:cs="Arial" w:ascii="Arial" w:hAnsi="Arial"/>
                <w:b/>
                <w:bCs/>
                <w:sz w:val="20"/>
                <w:szCs w:val="28"/>
              </w:rPr>
              <w:t>hành chính nhà nướ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tình hình thực hiện quy chế làm việc của sở, ngà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kết quả thực hiện chức năng, nhiệm vụ của sở, ngà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mối quan hệ phối hợp giữa các phòng, ban, đơn vị trực thuộc sở, ngành trong giải quyết công việ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về chất lượng các văn bản phúc đáp trả lời kiến nghị, đề xuất của UBND cấp huyện (như mức độ đầy đủ, chính xác, kịp thời của các công văn trả lời, hướng dẫ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ác phối hợp với các cơ quan, đơn vị có liên quan trong việc thực hiện chức năng, nhiệm vụ được gia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ác động của cải cách trong việc xây dựng và nâng cao chất lượng đội ngũ cán bộ, công chức, viên chứ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t lượng công chứ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ăng lực chuyên môn, nghiệp vụ của công chức trong phối hợp, xử lý công việ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nh thần trách nhiệm đối với công việc của công chức trong phối hợp, xử lý công việ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nh trạng tiêu cực, nhũng nhiễu của cán bộ, công chức trong quá trình thực thi nhiệm vụ, công v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ăn hóa giao tiếp, ứng xử của công chức đối với công chức làm việc ở các cơ quan cùng cấp/cấp dướ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ác động của cải cách đến quản lý công chức, viên chứ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nh trạng tiêu cực trong bố trí, bổ nhiệm công chức, viên chức của đơn v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công khai, minh bạch trong công tác bố trí, bổ nhiệm công chức, viên chức của đơn v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ác động của cải cách đến quản lý tài chính cô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ính hiệu quả của việc thực hiện cơ chế tự chủ, tự chịu trách nhiệm về sử dụng biên chế và kinh phí quản lý hành chí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iện tiết kiệm, chống lãng phí trong quản lý, sử dụng kinh ph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hiệu quả của việc quản lý, sử dụng tài sản cô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8</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ác động của cải cách đến hiện đại hóa hành chí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kịp thời của thông tin được cung cấp trên Cổng/Trang thông tin điện tử của sở, ngà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về mức độ đầy đủ của thông tin được cung cấp trên Cổng/Trang thông tin điện tử của sở, ngà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về mức độ dễ dàng khi muốn tìm kiếm thông tin trên Trang thông tin điện tử của sở, ngà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t lượng xử lý công việc trên môi trường mạng tại sở, ngà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 CỘ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PHỤ LỤC II</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QĐ-UBND ngày   /12 /2020 của Ủy ban nhân dân tỉnh Quảng Nam)</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Ộ CHỈ SỐ THEO DÕI, ĐÁNH GIÁ, XẾP HẠNG KẾT QUẢ CẢI CÁCH HÀNH CHÍNH ĐỐI VỚI ỦY BAN NHÂN DÂN CÁC HUYỆN, THỊ XÃ, THÀNH PHỐ</w:t>
      </w:r>
    </w:p>
    <w:tbl>
      <w:tblPr>
        <w:tblW w:w="5000" w:type="pct"/>
        <w:jc w:val="left"/>
        <w:tblInd w:w="-10" w:type="dxa"/>
        <w:tblLayout w:type="fixed"/>
        <w:tblCellMar>
          <w:top w:w="0" w:type="dxa"/>
          <w:left w:w="0" w:type="dxa"/>
          <w:bottom w:w="0" w:type="dxa"/>
          <w:right w:w="0" w:type="dxa"/>
        </w:tblCellMar>
      </w:tblPr>
      <w:tblGrid>
        <w:gridCol w:w="780"/>
        <w:gridCol w:w="6830"/>
        <w:gridCol w:w="1026"/>
        <w:gridCol w:w="1026"/>
        <w:gridCol w:w="1776"/>
        <w:gridCol w:w="152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ĩnh vực/tiêu chí/tiêu chí thành ph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tối đ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tự chấ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ài liệu kiểm chứ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Ỉ ĐẠO, ĐIỀU HÀNH CẢI CÁCH HÀNH CHÍ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kế hoạch cải cách hành chính (CCH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tỷ lệ % số nhiệm vụ hoặc sản phẩm đã hoàn thành so với tổng số nhiệm vụ hoặc sản phẩm trong kế hoạch. Nếu tỷ lệ này đạt: từ 80% - 100%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27647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77" r="-16" b="-77"/>
                          <a:stretch>
                            <a:fillRect/>
                          </a:stretch>
                        </pic:blipFill>
                        <pic:spPr bwMode="auto">
                          <a:xfrm>
                            <a:off x="0" y="0"/>
                            <a:ext cx="2276475" cy="46672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thì điểm đánh giá là: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iểm tra cải cách hành chính</w:t>
            </w:r>
            <w:r>
              <w:rPr>
                <w:rStyle w:val="FootnoteCharacters"/>
                <w:rStyle w:val="FootnoteAnchor"/>
                <w:rFonts w:cs="Arial" w:ascii="Arial" w:hAnsi="Arial"/>
                <w:b/>
                <w:bCs/>
                <w:sz w:val="20"/>
              </w:rPr>
              <w:footnoteReference w:customMarkFollows="1" w:id="37"/>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UBND cấp xã trực thuộc được kiểm tra trong nă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kiểm tra từ 30% số UBND cấp xã trực thuộc trở lên: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kiểm tra dưới 30% số UBND cấp xã trực thuộc: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vấn đề phát hiện qua kiểm t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Từ 80%-100% số vấn đề phát hiện được xử lý hoặc kiến nghị xử lý thì điểm đánh giá được tính theo công thức: </w:t>
            </w:r>
          </w:p>
          <w:p>
            <w:pPr>
              <w:pStyle w:val="Normal"/>
              <w:widowControl w:val="false"/>
              <w:autoSpaceDE w:val="false"/>
              <w:spacing w:before="120" w:after="0"/>
              <w:rPr>
                <w:rFonts w:ascii="Arial" w:hAnsi="Arial" w:cs="Arial"/>
                <w:sz w:val="20"/>
              </w:rPr>
            </w:pPr>
            <w:r>
              <w:rPr>
                <w:rFonts w:cs="Arial" w:ascii="Arial" w:hAnsi="Arial"/>
                <w:sz w:val="20"/>
              </w:rPr>
              <w:drawing>
                <wp:inline distT="0" distB="0" distL="0" distR="0">
                  <wp:extent cx="4333875"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4" r="-8" b="-84"/>
                          <a:stretch>
                            <a:fillRect/>
                          </a:stretch>
                        </pic:blipFill>
                        <pic:spPr bwMode="auto">
                          <a:xfrm>
                            <a:off x="0" y="0"/>
                            <a:ext cx="4333875" cy="42862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số vấn đề phát hiện được xử lý hoặc kiến nghị xử lý: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uyên truyền công tác cải cách hành chí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ên truyền CCHC thông qua các phương tiện thông tin đại chúng: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ên truyền CCHC thông qua các hình thức khác (như: Tổ chức cuộc thi tìm hiểu về CCHC; tọa đàm về CCHC; tổ chức sinh hoạt chuyên đề, hội nghị, tập huấn CCHC):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ung cấp tin, bài và được đăng tải trên trang thông tin cải cách hành chính tỉnh (từ 5 tin bài trở lên):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hế độ báo cáo cải cách hành chính định k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ầy đủ các báo cáo (quý, 6 tháng, năm); nội dung báo cáo đúng hướng dẫn và đúng thời hạn quy định: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một báo cáo không đáp ứng một trong các yêu cầu trên: 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ừ hai báo cáo không đáp ứng một trong các yêu cầu trên: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áng kiến hoặc giải pháp mới trong cải cách hành chính</w:t>
            </w:r>
            <w:r>
              <w:rPr>
                <w:rStyle w:val="FootnoteCharacters"/>
                <w:rStyle w:val="FootnoteAnchor"/>
                <w:rFonts w:cs="Arial" w:ascii="Arial" w:hAnsi="Arial"/>
                <w:b/>
                <w:bCs/>
                <w:sz w:val="20"/>
              </w:rPr>
              <w:footnoteReference w:customMarkFollows="1" w:id="38"/>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sáng kiến/giải pháp mới trong thực hiện nhiệm vụ cải cách hành chính của cơ quan, đơn vị trong năm: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sáng kiến/giải pháp mới: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ác nhiệm vụ, công việc được UBND tỉnh gia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công việc được UBND tỉnh giao (thể hiện qua phần mềm theo dõi, giám sát nhiệm v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tỷ lệ % số nhiệm vụ đã hoàn thành đúng tiến độ so với tổng số nhiệm vụ đã được UBND tỉnh giao.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295525" cy="485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74" r="-16" b="-74"/>
                          <a:stretch>
                            <a:fillRect/>
                          </a:stretch>
                        </pic:blipFill>
                        <pic:spPr bwMode="auto">
                          <a:xfrm>
                            <a:off x="0" y="0"/>
                            <a:ext cx="2295525" cy="48577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UBND tỉnh giao trong Kế hoạch cải thiện Chỉ số cải cách hành chính hàng năm; Kế hoạch cải thiện Chỉ số hiệu quả quản trị và hành chính công tỉnh hàng nă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tỷ lệ % số nhiệm vụ đã hoàn thành đúng tiến độ so với tổng số nhiệm vụ đã được UBND tỉnh giao.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2860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79" r="-16" b="-79"/>
                          <a:stretch>
                            <a:fillRect/>
                          </a:stretch>
                        </pic:blipFill>
                        <pic:spPr bwMode="auto">
                          <a:xfrm>
                            <a:off x="0" y="0"/>
                            <a:ext cx="2286000" cy="45720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ẢI CÁCH THỂ CH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ông tác kiểm tra, rà soát, hệ thống hóa văn bản quy phạm pháp</w:t>
            </w:r>
            <w:r>
              <w:rPr>
                <w:rFonts w:cs="Arial" w:ascii="Arial" w:hAnsi="Arial"/>
                <w:sz w:val="20"/>
              </w:rPr>
              <w:t xml:space="preserve"> </w:t>
            </w:r>
            <w:r>
              <w:rPr>
                <w:rFonts w:cs="Arial" w:ascii="Arial" w:hAnsi="Arial"/>
                <w:b/>
                <w:bCs/>
                <w:sz w:val="20"/>
              </w:rPr>
              <w:t>luậ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kế hoạch kiểm tra, rà soát, hệ thống hóa văn bản quy phạm pháp luật hàng nă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Kế hoạch đảm bảo về thời gian, chất lượng theo yêu cầu tại Kế hoạch kiểm tra, rà soát, hệ thống hóa văn bản quy phạm pháp luật của UBND tỉnh: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Kế hoạch không đảm bảo về thời gian, chất lượng theo yêu cầu hoặc không ban hành: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hế độ báo cáo hàng năm về kết quả rà soát, hệ thống hóa văn bản quy phạm pháp luậ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Báo cáo đúng nội dung và đúng hạn</w:t>
            </w:r>
            <w:r>
              <w:rPr>
                <w:rFonts w:cs="Arial" w:ascii="Arial" w:hAnsi="Arial"/>
                <w:i/>
                <w:iCs/>
                <w:sz w:val="20"/>
              </w:rPr>
              <w:t xml:space="preserve">: </w:t>
            </w:r>
            <w:r>
              <w:rPr>
                <w:rFonts w:cs="Arial" w:ascii="Arial" w:hAnsi="Arial"/>
                <w:sz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Báo cáo không đúng nội dung hoặc trễ hạn</w:t>
            </w:r>
            <w:r>
              <w:rPr>
                <w:rFonts w:cs="Arial" w:ascii="Arial" w:hAnsi="Arial"/>
                <w:i/>
                <w:iCs/>
                <w:sz w:val="20"/>
              </w:rPr>
              <w:t xml:space="preserve">: </w:t>
            </w:r>
            <w:r>
              <w:rPr>
                <w:rFonts w:cs="Arial" w:ascii="Arial" w:hAnsi="Arial"/>
                <w:sz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hế độ báo cáo hàng năm về kiểm tra, xử lý văn bản quy phạm pháp luậ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đúng nội dung và đúng hạn: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không đúng nội dung hoặc trễ hạn: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eo dõi thi hành pháp luậ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ức độ hoàn thành kế hoạch theo dõi thi hành pháp luật</w:t>
            </w:r>
            <w:r>
              <w:rPr>
                <w:rStyle w:val="FootnoteCharacters"/>
                <w:rStyle w:val="FootnoteAnchor"/>
                <w:rFonts w:cs="Arial" w:ascii="Arial" w:hAnsi="Arial"/>
                <w:sz w:val="20"/>
              </w:rPr>
              <w:footnoteReference w:customMarkFollows="1" w:id="39"/>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100% kế hoạch: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từ 80% - dưới 100% kế hoạch: 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dưới 80% kế hoạch: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hế độ báo cáo theo dõi thi hành pháp luậ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đúng nội dung, đầy đủ thông tin, số liệu và đúng hạn: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ảm bảo một trong các nội dung trên: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những bất cập qua theo dõi thi hành pháp luậ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đầy đủ, kịp thời các văn bản xử lý/kiến nghị xử lý các vấn đề bất cập phát hiện qua theo dõi thi hành pháp luật theo thẩm quyền: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không đầy đủ hoặc không kịp thời các văn bản xử lý/kiến nghị xử lý các vấn đề bất cập phát hiện qua theo dõi thi hành pháp luật: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kết quả thực hiện một số nhiệm vụ, giải pháp để giảm chi phí tuân thủ pháp luật, nâng xếp hạng chỉ số chi phí tuân thủ pháp luật (Chỉ số B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đầy đủ nội dung theo hướng dẫn và đúng thời hạn theo quy định: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không đạt một trong các yêu cầu trên hoặc không báo cáo: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anh tra, kiểm tra việc thực hiện chính sách, pháp luật thuộc phạm</w:t>
            </w:r>
            <w:r>
              <w:rPr>
                <w:rFonts w:cs="Arial" w:ascii="Arial" w:hAnsi="Arial"/>
                <w:sz w:val="20"/>
              </w:rPr>
              <w:t xml:space="preserve"> </w:t>
            </w:r>
            <w:r>
              <w:rPr>
                <w:rFonts w:cs="Arial" w:ascii="Arial" w:hAnsi="Arial"/>
                <w:b/>
                <w:bCs/>
                <w:sz w:val="20"/>
              </w:rPr>
              <w:t>vi quản lý nhà nước của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ức độ hoàn thành kế hoạch thanh tra, kiểm t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100% kế hoạch: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80% - dưới 100% kế hoạch: 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dưới 80% kế hoạch: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eo dõi, đôn đốc, kiểm tra việc thực hiện kết luận sau thanh tra, kiểm t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các vấn đề phát hiện qua thanh tra, kiểm tra đã xử lý hoặc kiến nghị xử lý: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dưới 100% các vấn đề phát hiện qua thanh tra, kiểm tra đã xử lý hoặc kiến nghị xử lý: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các vấn đề phát hiện qua thanh tra, kiểm tra đã xử lý hoặc kiến nghị xử lý: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ẢI CÁCH THỦ TỤC HÀNH CHÍ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Rà soát thủ tục hành chí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văn bản triển khai Kế hoạch rà soát thủ tục hành chính (TTHC) hàng năm của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quá 30 ngày kể từ ngày Kế hoạch rà soát TTHC của UBND tỉnh được ban hành: 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sau thời hạn nêu trên hoặc không ban hành: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các vấn đề phát hiện qua rà soá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báo cáo kết quả rà soát đúng thời hạn: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phương án đơn giản hóa thủ tục hành chính hoặc có kiến nghị sửa đổi, bổ sung, bãi bỏ quy định thủ tục hành chính không phù hợp: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vấn đề bất cập qua quá trình thực hiện thủ tục hành chính được tổng hợp vào báo cáo công tác kiểm soát thủ tục hành chính định kỳ hoặc đột xuất: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ông khai TTH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niêm yết, công khai TTHC tại Trung tâm Hành chính công/Bộ phận Tiếp nhận và trả kết quả cấp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ầy đủ, đúng quy định: 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ầy đủ, không đúng quy định: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đơn vị hành chính cấp xã công khai TTHC đầy đủ, đúng quy định tại Bộ phận tiếp nhận và trả kết qu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xã: 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5% - dưới 100% số xã: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5% số xã: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khai TTHC thuộc thẩm quyền giải quyết trên Cổng/Trang thông tin điện tử của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ầy đủ, đúng quy định: 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ầy đủ hoặc không đúng quy định: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Xử lý phản ánh, kiến nghị của cá nhân, tổ chức đối với các quy định</w:t>
            </w:r>
            <w:r>
              <w:rPr>
                <w:rFonts w:cs="Arial" w:ascii="Arial" w:hAnsi="Arial"/>
                <w:sz w:val="20"/>
              </w:rPr>
              <w:t xml:space="preserve"> </w:t>
            </w:r>
            <w:r>
              <w:rPr>
                <w:rFonts w:cs="Arial" w:ascii="Arial" w:hAnsi="Arial"/>
                <w:b/>
                <w:bCs/>
                <w:sz w:val="20"/>
              </w:rPr>
              <w:t>hành chính và TTH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khai địa chỉ cơ quan, số điện thoại chuyên dùng, địa chỉ Email của Văn phòng UBND tỉnh để tiếp nhận phản ánh, kiến nghị của cá nhân, tổ chức về quy định hành chính (theo quy định tại Thông tư số 02/2017/TT- VPCP) tại trụ sở và trên Cổng/Trang thông tin điện tử của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ầy đủ thông tin theo quy định: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ầy đủ thông tin theo quy định: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phản ánh, kiến nghị của cá nhân, tổ chức đối với TTHC thuộc thẩm quyền giải quyết (nếu không có phản ánh, kiến nghị được điểm tối đa)</w:t>
            </w:r>
            <w:r>
              <w:rPr>
                <w:rStyle w:val="FootnoteCharacters"/>
                <w:rStyle w:val="FootnoteAnchor"/>
                <w:rFonts w:cs="Arial" w:ascii="Arial" w:hAnsi="Arial"/>
                <w:sz w:val="20"/>
              </w:rPr>
              <w:footnoteReference w:customMarkFollows="1" w:id="40"/>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phản ánh, kiến nghị được xử lý đúng quy định: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100% số phản ánh, kiến nghị được xử lý đúng quy định: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ơ chế một cửa, một cửa liên th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 lệ TTHC thực hiện theo cơ chế một cửa so với tổng số TTHC thuộc thẩm quyền giải quyết của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lượng TTHC (trừ TTHC quy định không thực hiện theo cơ chế một cửa, nếu có):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90% - dưới 100% số lượng TTHC: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90% số lượng TTHC: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khai tiến độ, kết quả giải quyết hồ sơ TTHC của huyện trên cổng dịch vụ công của tỉnh (đầy đủ, thường xuyên, liên tụ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hồ sơ TTHC công khai tiến độ và kết quả giải quyết: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hồ sơ TTHC chưa được công khai tiến độ hoặc kết quả giải quyết: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ồ sơ TTHC không được công khai tiến độ hoặc kết quả giải quyế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đơn vị hành chính cấp xã có 100% số TTHC thuộc thẩm quyền giải quyết được thực hiện theo cơ chế một cử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đơn vị: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 - dưới 100% số đơn vị: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số đơn vị: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khai tiến độ, kết quả giải quyết hồ sơ TTHC của xã trên cổng dịch vụ công của tỉnh, trang thông tin điện tử của huyện (đầy đủ, thường xuyên, liên tụ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đơn vị: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 - dưới 100% số đơn vị: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số đơn vị: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giải quyết TTH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hồ sơ TTHC do UBND cấp huyện tiếp nhận trong năm được giải quyết đúng hạn</w:t>
            </w:r>
            <w:r>
              <w:rPr>
                <w:rStyle w:val="FootnoteCharacters"/>
                <w:rStyle w:val="FootnoteAnchor"/>
                <w:rFonts w:cs="Arial" w:ascii="Arial" w:hAnsi="Arial"/>
                <w:sz w:val="20"/>
              </w:rPr>
              <w:footnoteReference w:customMarkFollows="1" w:id="41"/>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95%-100% số hồ sơ TTHC trong năm được giải quyết đúng hạn thì điểm đánh giá được tính theo công thức</w:t>
            </w:r>
            <w:r>
              <w:rPr>
                <w:rStyle w:val="FootnoteCharacters"/>
                <w:rStyle w:val="FootnoteAnchor"/>
                <w:rFonts w:cs="Arial" w:ascii="Arial" w:hAnsi="Arial"/>
                <w:sz w:val="20"/>
              </w:rPr>
              <w:footnoteReference w:customMarkFollows="1" w:id="42"/>
              <w:t>6</w:t>
            </w:r>
          </w:p>
          <w:p>
            <w:pPr>
              <w:pStyle w:val="Normal"/>
              <w:widowControl w:val="false"/>
              <w:autoSpaceDE w:val="false"/>
              <w:spacing w:before="120" w:after="0"/>
              <w:jc w:val="center"/>
              <w:rPr>
                <w:rFonts w:ascii="Arial" w:hAnsi="Arial" w:cs="Arial"/>
                <w:sz w:val="20"/>
              </w:rPr>
            </w:pPr>
            <w:r>
              <w:rPr>
                <w:rFonts w:cs="Arial" w:ascii="Arial" w:hAnsi="Arial"/>
                <w:sz w:val="20"/>
              </w:rPr>
              <w:t>[Tỷ lệ % hồ sơ đúng hạn x 2.00/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95% hồ sơ TTHC được giải quyết đúng hạn: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UBND cấp xã có hồ sơ TTHC tiếp nhận, giải quyết trong năm đúng hạ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xã có hồ sơ TTHC được giải quyết đúng hạn: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90% đến dưới 100% số xã có hồ sơ TTHC được giải quyết đúng hạn: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90% số xã có hồ sơ TTHC được giải quyết đúng hạn: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6</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ánh giá chất lượng giải quyết TTH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đánh giá việc giải quyết TTHC theo quy định tại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ạt điểm đánh giá từ tốt trở lên: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ạt điểm đánh giá khá: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ạt điểm đánh giá trung bình trở xuống: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chất lượng giải quyết TTHC của x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100% xã đạt điểm đánh giá từ tốt trở lên: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60%-dưới 80% xã đạt điểm đánh giá tốt trở lên: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xã đạt điểm đánh giá tốt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quy định về thư xin lỗi trong trường hợp giải quyết hồ sơ TTHC trễ hạn (cấp huyện và cấp x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hư xin lỗi đối với 100% hồ sơ TTHC trễ hạn theo đúng quy định: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hư xin lỗi từ 70% - dưới 100% hồ sơ TTHC trễ hạn theo đúng quy định: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ực hiện thư xin lỗi hoặc thực hiện thư xin lỗi không kịp thời, không đạt 70% hồ sơ TTHC trễ hạn: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ẢI CÁCH TỔ CHỨC BỘ MÁY HÀNH CHÍ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quy định của Chính phủ, hướng dẫn của các bộ, ngành</w:t>
            </w:r>
            <w:r>
              <w:rPr>
                <w:rFonts w:cs="Arial" w:ascii="Arial" w:hAnsi="Arial"/>
                <w:sz w:val="20"/>
              </w:rPr>
              <w:t xml:space="preserve"> </w:t>
            </w:r>
            <w:r>
              <w:rPr>
                <w:rFonts w:cs="Arial" w:ascii="Arial" w:hAnsi="Arial"/>
                <w:b/>
                <w:bCs/>
                <w:sz w:val="20"/>
              </w:rPr>
              <w:t>Trung ương và chỉ đạo của tỉnh về tổ chức bộ má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ắp xếp cơ cấu tổ chức bộ máy và kiện toàn chức năng nhiệm vụ của Phòng chuyên môn và đơn vị trực thuộc UBND huyện theo quy định của Chính phủ, hướng dẫn của các bộ, ngành Trung ương và chỉ đạo của tỉnh về tổ chức bộ má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úng quy định: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úng quy định: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quy định về cơ cấu số lượng lãnh đạo cấp phòng và tương đương thuộc UBND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đúng quy định: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không đúng quy định: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quy định về sử dụng biên chế được cấp có thẩm quyền</w:t>
            </w:r>
            <w:r>
              <w:rPr>
                <w:rFonts w:cs="Arial" w:ascii="Arial" w:hAnsi="Arial"/>
                <w:sz w:val="20"/>
              </w:rPr>
              <w:t xml:space="preserve"> </w:t>
            </w:r>
            <w:r>
              <w:rPr>
                <w:rFonts w:cs="Arial" w:ascii="Arial" w:hAnsi="Arial"/>
                <w:b/>
                <w:bCs/>
                <w:sz w:val="20"/>
              </w:rPr>
              <w:t>gia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quy định về sử dụng biên chế hành chí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ản lý, sử dụng biên chế công chức, số lượng người làm việc được giao trong các đơn vị sự nghiệp trực thuộc theo đúng quy định: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òn bố trí lao động hợp đồng làm nhiệm vụ chuyên môn, nghiệp vụ hoặc sử dụng viên chức làm việc trong cơ quan hành chính nhà nước</w:t>
            </w:r>
            <w:r>
              <w:rPr>
                <w:rStyle w:val="FootnoteCharacters"/>
                <w:rStyle w:val="FootnoteAnchor"/>
                <w:rFonts w:cs="Arial" w:ascii="Arial" w:hAnsi="Arial"/>
                <w:sz w:val="20"/>
              </w:rPr>
              <w:footnoteReference w:customMarkFollows="1" w:id="43"/>
              <w:t>7</w:t>
            </w:r>
            <w:r>
              <w:rPr>
                <w:rFonts w:cs="Arial" w:ascii="Arial" w:hAnsi="Arial"/>
                <w:sz w:val="20"/>
              </w:rPr>
              <w:t>: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2.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quy định về số lượng người làm việc trong các đơn vị sự nghiệp trực thuộ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ản lý, sử dụng số lượng người làm trong các đơn vị sự nghiệp trực thuộc theo đúng chỉ tiêu được giao: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Có hợp đồng làm nhiệm vụ chuyên môn, nghiệp vụ trong số lượng người làm việc được giao </w:t>
            </w:r>
            <w:r>
              <w:rPr>
                <w:rFonts w:cs="Arial" w:ascii="Arial" w:hAnsi="Arial"/>
                <w:i/>
                <w:iCs/>
                <w:sz w:val="20"/>
              </w:rPr>
              <w:t>(trừ đơn vị sự nghiệp giáo dục)</w:t>
            </w:r>
            <w:r>
              <w:rPr>
                <w:rFonts w:cs="Arial" w:ascii="Arial" w:hAnsi="Arial"/>
                <w:sz w:val="20"/>
              </w:rPr>
              <w:t>: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phân cấp quản l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quy định về phân cấp, ủy quyền quản lý nhà nước theo ngành, lĩnh vực do Trung ương và tỉnh ban hà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đầy đủ các quy định: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ực hiện đầy đủ các quy định: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kiểm tra, đánh giá định kỳ đối với việc thực hiện các nhiệm vụ quản lý nhà nước đã phân cấp, ủy quyề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hực hiện kiểm tra và thông báo kết quả kiểm tra: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ực hiện kiểm tra: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các vấn đề về phân cấp, ủy quyền phát hiện qua kiểm t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vấn đề phát hiện được xử lý hoặc kiến nghị xử lý: 1 (Trường hợp qua kiểm tra không phát hiện vấn đề cần xử lý hoặc kiến nghị xử lý thì tiêu chí này vẫn đạt điểm tối đ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 - dưới 100% số vấn đề phát hiện được xử lý hoặc kiến nghị xử lý: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số vấn đề phát hiện được xử lý hoặc kiến nghị xử lý: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V</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XÂY DỰNG VÀ NÂNG CAO CHẤT LƯỢNG ĐỘI NGŨ CÁN BỘ, CÔNG CHỨC, VIÊN CHỨ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8.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Rà soát, bố trí cán bộ, công chức và thực hiện cơ cấu ngạch công chức theo vị trí việc làm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sz w:val="20"/>
              </w:rPr>
              <w:t>1.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0"/>
              </w:rPr>
            </w:pPr>
            <w:r>
              <w:rPr>
                <w:rFonts w:cs="Arial" w:ascii="Arial" w:hAnsi="Arial"/>
                <w:sz w:val="20"/>
              </w:rPr>
              <w:t xml:space="preserve">Triển khai rà soát và bố trí công chức theo vị trí việc làm được duyệ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hực hiện rà soát hiện trạng công chức so với mô tả công việc và khung năng lực của vị trí việc làm được duyệt (có báo cáo cụ thể):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công chức được bố trí phù hợp với mô tả công việc và khung năng lực của vị trí việc làm đạt từ 90% trở lên: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Mức độ thực hiện cơ cấu ngạch công chức theo Đề án vị trí việc làm được phê duyệ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rPr>
              <w:t>100% công chức có ngạch công chức phù hợp với yêu cầu ngạch công chức của vị trí việc làm được cấp có thẩm quyền phê duyệt: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ừ 60% - dưới 100% thì điểm đánh giá được tính theo công thức</w:t>
            </w:r>
          </w:p>
          <w:p>
            <w:pPr>
              <w:pStyle w:val="Normal"/>
              <w:widowControl w:val="false"/>
              <w:autoSpaceDE w:val="false"/>
              <w:spacing w:before="120" w:after="0"/>
              <w:rPr>
                <w:rFonts w:ascii="Arial" w:hAnsi="Arial" w:cs="Arial"/>
                <w:sz w:val="20"/>
              </w:rPr>
            </w:pPr>
            <w:r>
              <w:rPr>
                <w:rFonts w:cs="Arial" w:ascii="Arial" w:hAnsi="Arial"/>
                <w:sz w:val="20"/>
              </w:rPr>
              <w:t>[Tỷ lệ % đạt được x 1.00 / 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60% công chức có ngạch công chức phù hợp với yêu cầu ngạch công chức của vị trí việc làm được cấp có thẩm quyền phê duyệt: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quy định về tuyển dụng, sử dụng viên chức tại các đơn vị sự nghiệp công lập trực thuộc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úng quy định: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úng quy định: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quy định về bổ nhiệm vị trí lãnh đạo cấp phòng và tương đư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lãnh đạo cấp phòng và tương tương được bổ nhiệm, bổ nhiệm lại đúng quy định điều kiện, tiêu chuẩn: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lãnh đạo cấp phòng và tương tương được bổ nhiệm, bổ nhiệm lại đúng thời gian quy định: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đánh giá, phân loại công chức, viên chứ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rình tự, thủ tục đánh giá, phân loại công chức, viên chức theo quy đị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úng quy định: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úng quy định: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Chấp hành kỷ luật, kỷ cương hành chính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năm không có cán bộ, công chức, viên chức bị xử lý kỷ luật từ mức khiển trách trở lên: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năm có trường hợp cán bộ, công chức, viên chức bị xử lý kỷ luật từ khiển trách trở lên: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5</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Tỷ lệ cán bộ, công chức được đào tạo, bồi dưỡng chuyên môn, nghiệp vụ trong năm theo kế hoạch của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0"/>
              </w:rPr>
            </w:pPr>
            <w:r>
              <w:rPr>
                <w:rFonts w:cs="Arial" w:ascii="Arial" w:hAnsi="Arial"/>
                <w:sz w:val="20"/>
              </w:rPr>
              <w:t>Đạt 100% kế hoạch: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60% - dưới 100% thì điểm đánh giá được tính theo công thức</w:t>
            </w:r>
          </w:p>
          <w:p>
            <w:pPr>
              <w:pStyle w:val="Normal"/>
              <w:widowControl w:val="false"/>
              <w:autoSpaceDE w:val="false"/>
              <w:spacing w:before="120" w:after="0"/>
              <w:rPr>
                <w:rFonts w:ascii="Arial" w:hAnsi="Arial" w:cs="Arial"/>
                <w:sz w:val="20"/>
              </w:rPr>
            </w:pPr>
            <w:r>
              <w:rPr>
                <w:rFonts w:cs="Arial" w:ascii="Arial" w:hAnsi="Arial"/>
                <w:sz w:val="20"/>
              </w:rPr>
              <w:t>[Tỷ lệ % đạt được x 1.00 / 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60%: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6</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Tỷ lệ giảm biên chế, số người làm việc so với năm 201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rPr>
            </w:pPr>
            <w:r>
              <w:rPr>
                <w:rFonts w:cs="Arial" w:ascii="Arial" w:hAnsi="Arial"/>
                <w:sz w:val="20"/>
              </w:rPr>
              <w:t>Đạt tỷ lệ từ 10% trở lên: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ạt tỷ lệ dưới 10% thì điểm đánh giá được tính theo công thức:</w:t>
            </w:r>
          </w:p>
          <w:p>
            <w:pPr>
              <w:pStyle w:val="Normal"/>
              <w:widowControl w:val="false"/>
              <w:autoSpaceDE w:val="false"/>
              <w:spacing w:before="120" w:after="0"/>
              <w:rPr>
                <w:rFonts w:ascii="Arial" w:hAnsi="Arial" w:cs="Arial"/>
                <w:sz w:val="20"/>
              </w:rPr>
            </w:pPr>
            <w:r>
              <w:rPr>
                <w:rFonts w:cs="Arial" w:ascii="Arial" w:hAnsi="Arial"/>
                <w:sz w:val="20"/>
              </w:rPr>
              <w:t>[Tỷ lệ % giảm biên chế x 1.00 / 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n bộ, công chức cấp x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quy định về bầu cử, tuyển dụng cán bộ, công chức cấp x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đúng quy định: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không đúng quy định: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đạt chuẩn công chức cấp xã</w:t>
            </w:r>
            <w:r>
              <w:rPr>
                <w:rStyle w:val="FootnoteCharacters"/>
                <w:rStyle w:val="FootnoteAnchor"/>
                <w:rFonts w:cs="Arial" w:ascii="Arial" w:hAnsi="Arial"/>
                <w:sz w:val="20"/>
              </w:rPr>
              <w:footnoteReference w:customMarkFollows="1" w:id="44"/>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công chức cấp xã đạt chuẩn: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95% - dưới 100% số công chức cấp xã đạt chuẩn: 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95% số công chức cấp xã đạt chuẩn: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đạt chuẩn cán bộ cấp xã</w:t>
            </w:r>
            <w:r>
              <w:rPr>
                <w:rStyle w:val="FootnoteCharacters"/>
                <w:rStyle w:val="FootnoteAnchor"/>
                <w:rFonts w:cs="Arial" w:ascii="Arial" w:hAnsi="Arial"/>
                <w:sz w:val="20"/>
              </w:rPr>
              <w:footnoteReference w:customMarkFollows="1" w:id="45"/>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cán bộ cấp xã đạt chuẩn: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95% - dưới 100% số cán bộ cấp xã đạt chuẩn: 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95% số cán bộ cấp xã đạt chuẩn: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ẢI CÁCH TÀI CHÍNH C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ơ chế tự chủ, tự chịu trách nhiệm về sử dụng kinh phí quản lý hành chí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sai phạm về sử dụng kinh phí quản lý hành chính được phát hiện trong năm đánh giá: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sai phạm về sử dụng kinh phí quản lý hành chính được phát hiện trong năm đánh giá: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quy định về sử dụng tài sản c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Quy chế quản lý, sử dụng tài sản c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ã ban hành đầy đủ theo quy định: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ưa ban hành: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quy định về sử dụng tài sản c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sai phạm về sử dụng tài sản công tại UBND huyện và đơn vị trực thuộc: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sai phạm về sử dụng tài sản công tại UBND huyện và đơn vị trực thuộc: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ơ chế tự chủ tại các đơn vị sự nghiệp công lậ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đơn vị sự nghiệp công lập tự đảm bảo chi thường xuyên và tự đảm bảo một phần chi thường xuy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ăng so với năm trước: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ăng so với năm trước: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quy định về việc phân phối kết quả tài chính hoặc sử dụng kinh phí tiết kiệm chi thường xuyên trong năm tại các đơn vị sự nghiệp công lậ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sai phạm được phát hiện trong năm đánh giá: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sai phạm được phát hiện trong năm đánh giá: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giải ngân kế hoạch đầu tư vốn ngân sách nhà nước hàng</w:t>
            </w:r>
          </w:p>
          <w:p>
            <w:pPr>
              <w:pStyle w:val="Normal"/>
              <w:widowControl w:val="false"/>
              <w:autoSpaceDE w:val="false"/>
              <w:spacing w:before="120" w:after="0"/>
              <w:rPr>
                <w:rFonts w:ascii="Arial" w:hAnsi="Arial" w:cs="Arial"/>
                <w:sz w:val="20"/>
              </w:rPr>
            </w:pPr>
            <w:r>
              <w:rPr>
                <w:rFonts w:cs="Arial" w:ascii="Arial" w:hAnsi="Arial"/>
                <w:b/>
                <w:bCs/>
                <w:sz w:val="20"/>
              </w:rPr>
              <w:t>nă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ạt tỷ lệ giải ngân từ 90% trở lên so với kế hoạch được giao: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ạt tỷ lệ giải ngân từ 60% - dưới 90% so với kế hoạch được giao thì điểm đánh giá được tính theo công thức: [Tỷ lệ % giải ngân x 1.00 / 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ạt tỷ lệ giải ngân dưới 60% so với kế hoạch được giao: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ổ chức thực hiện các kiến nghị sau thanh tra, kiểm tra, kiểm toán nhà nước về tài chính, ngân sách (3 năm 2017-2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90% trở lên số kiến nghị được thực hiện: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 - dưới 90% số kiến nghị được thực hiện: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70% - dưới 80% số kiến nghị được thực hiện: 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70% số kiến nghị được thực hiện: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IỆN ĐẠI HÓA NỀN HÀNH CHÍ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Ứng dụng công nghệ thông t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iển khai văn bản điện tử (trừ văn bản mậ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số hóa, ký số, luân chuyển, xử lý văn bản đi/đến trên Hệ thống quản lý văn bản và điều hà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ất cả văn bản đến được số hóa, luân chuyển, xử lý trên Hệ thống quản</w:t>
            </w:r>
          </w:p>
          <w:p>
            <w:pPr>
              <w:pStyle w:val="Normal"/>
              <w:widowControl w:val="false"/>
              <w:autoSpaceDE w:val="false"/>
              <w:spacing w:before="120" w:after="0"/>
              <w:rPr>
                <w:rFonts w:ascii="Arial" w:hAnsi="Arial" w:cs="Arial"/>
                <w:sz w:val="20"/>
              </w:rPr>
            </w:pPr>
            <w:r>
              <w:rPr>
                <w:rFonts w:cs="Arial" w:ascii="Arial" w:hAnsi="Arial"/>
                <w:sz w:val="20"/>
              </w:rPr>
              <w:t>lý văn bản và điều hành: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ất cả văn bản đi được tham mưu, xét duyệt trên Hệ thống quản lý văn bản và điều hành và có đầy đủ chứng thư số cơ quan, chữ ký số của lãnh đạo UBND huyện: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văn bản đi được gửi dưới dạng điện tử qua Hệ thống quản lý văn bản và điều hành trên tổng số văn bản đi của cơ qu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100% văn bản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095500"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84" r="-17" b="-84"/>
                          <a:stretch>
                            <a:fillRect/>
                          </a:stretch>
                        </pic:blipFill>
                        <pic:spPr bwMode="auto">
                          <a:xfrm>
                            <a:off x="0" y="0"/>
                            <a:ext cx="2095500" cy="42862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văn bản: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hế độ thông tin, báo cáo qua Hệ thống thông tin, báo cáo của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đúng quy định của UBND tỉnh: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ưa thực hiện: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cán bộ, công chức sử dụng thư điện tử công vụ trong trao đổi công việ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cán bộ, công chức: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 -dưới 100% số cán bộ, công chức: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số cán bộ, công chức: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ung cấp các dịch vụ công trực tuyến (DVC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TTHC cung cấp trực tuyến mức độ 3,4 có phát sinh hồ sơ trong năm (trên tổng số TTHC được công bố trực tuyến mức độ 3,4 có phát sinh hồ sơ)</w:t>
            </w:r>
            <w:r>
              <w:rPr>
                <w:rStyle w:val="FootnoteCharacters"/>
                <w:rStyle w:val="FootnoteAnchor"/>
                <w:rFonts w:cs="Arial" w:ascii="Arial" w:hAnsi="Arial"/>
                <w:sz w:val="20"/>
              </w:rPr>
              <w:footnoteReference w:customMarkFollows="1" w:id="46"/>
              <w:t>1</w:t>
            </w:r>
            <w:r>
              <w:rPr>
                <w:rStyle w:val="FootnoteCharacters"/>
                <w:rFonts w:cs="Arial" w:ascii="Arial" w:hAnsi="Arial"/>
                <w:sz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ừ 30% số TTHC trở lên cung cấp trực tuyến mức độ 3, 4 có phát sinh hồ sơ</w:t>
            </w:r>
            <w:r>
              <w:rPr>
                <w:rStyle w:val="FootnoteCharacters"/>
                <w:rStyle w:val="FootnoteAnchor"/>
                <w:rFonts w:cs="Arial" w:ascii="Arial" w:hAnsi="Arial"/>
                <w:sz w:val="20"/>
              </w:rPr>
              <w:footnoteReference w:customMarkFollows="1" w:id="47"/>
              <w:t>1</w:t>
            </w:r>
            <w:r>
              <w:rPr>
                <w:rStyle w:val="FootnoteCharacters"/>
                <w:rFonts w:cs="Arial" w:ascii="Arial" w:hAnsi="Arial"/>
                <w:sz w:val="20"/>
              </w:rPr>
              <w:t>1</w:t>
            </w:r>
            <w:r>
              <w:rPr>
                <w:rFonts w:cs="Arial" w:ascii="Arial" w:hAnsi="Arial"/>
                <w:sz w:val="20"/>
              </w:rPr>
              <w:t>: 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30% số TTHC cung cấp trực tuyến mức độ 3, 4 có phát sinh hồ sơ:</w:t>
            </w:r>
          </w:p>
          <w:p>
            <w:pPr>
              <w:pStyle w:val="Normal"/>
              <w:widowControl w:val="false"/>
              <w:autoSpaceDE w:val="false"/>
              <w:spacing w:before="120" w:after="0"/>
              <w:rPr>
                <w:rFonts w:ascii="Arial" w:hAnsi="Arial" w:cs="Arial"/>
                <w:sz w:val="20"/>
              </w:rPr>
            </w:pPr>
            <w:r>
              <w:rPr>
                <w:rFonts w:cs="Arial" w:ascii="Arial" w:hAnsi="Arial"/>
                <w:sz w:val="20"/>
              </w:rPr>
              <w:t>Tính theo công thức:</w:t>
            </w:r>
          </w:p>
          <w:p>
            <w:pPr>
              <w:pStyle w:val="Normal"/>
              <w:widowControl w:val="false"/>
              <w:autoSpaceDE w:val="false"/>
              <w:spacing w:before="120" w:after="0"/>
              <w:rPr>
                <w:rFonts w:ascii="Arial" w:hAnsi="Arial" w:cs="Arial"/>
                <w:sz w:val="20"/>
              </w:rPr>
            </w:pPr>
            <w:r>
              <w:rPr>
                <w:rFonts w:cs="Arial" w:ascii="Arial" w:hAnsi="Arial"/>
                <w:sz w:val="20"/>
              </w:rPr>
              <w:t>Tỷ lệ % TTHC có phát sinh hồ sơ x 1.50)/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hồ sơ TTHC được xử lý trực tuyến mức độ 3</w:t>
            </w:r>
            <w:r>
              <w:rPr>
                <w:rStyle w:val="FootnoteCharacters"/>
                <w:rStyle w:val="FootnoteAnchor"/>
                <w:rFonts w:cs="Arial" w:ascii="Arial" w:hAnsi="Arial"/>
                <w:sz w:val="20"/>
              </w:rPr>
              <w:footnoteReference w:customMarkFollows="1" w:id="48"/>
              <w:t>1</w:t>
            </w:r>
            <w:r>
              <w:rPr>
                <w:rStyle w:val="FootnoteCharacters"/>
                <w:rFonts w:cs="Arial" w:ascii="Arial" w:hAnsi="Arial"/>
                <w:sz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30% số hồ sơ TTHC trở lên: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Từ 5%-dưới 30% thì tính theo công thức: </w:t>
            </w:r>
          </w:p>
          <w:p>
            <w:pPr>
              <w:pStyle w:val="Normal"/>
              <w:widowControl w:val="false"/>
              <w:autoSpaceDE w:val="false"/>
              <w:spacing w:before="120" w:after="0"/>
              <w:rPr>
                <w:rFonts w:ascii="Arial" w:hAnsi="Arial" w:cs="Arial"/>
                <w:sz w:val="20"/>
              </w:rPr>
            </w:pPr>
            <w:r>
              <w:rPr>
                <w:rFonts w:cs="Arial" w:ascii="Arial" w:hAnsi="Arial"/>
                <w:sz w:val="20"/>
              </w:rPr>
              <w:t>(Tỷ lệ % hồ sơ x 2.0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hồ sơ TTHC được xử lý trực tuyến mức độ 4</w:t>
            </w:r>
            <w:r>
              <w:rPr>
                <w:rStyle w:val="FootnoteCharacters"/>
                <w:rStyle w:val="FootnoteAnchor"/>
                <w:rFonts w:cs="Arial" w:ascii="Arial" w:hAnsi="Arial"/>
                <w:sz w:val="20"/>
              </w:rPr>
              <w:footnoteReference w:customMarkFollows="1" w:id="49"/>
              <w:t>1</w:t>
            </w:r>
            <w:r>
              <w:rPr>
                <w:rStyle w:val="FootnoteCharacters"/>
                <w:rFonts w:cs="Arial" w:ascii="Arial" w:hAnsi="Arial"/>
                <w:sz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20% số hồ sơ TTHC trở lên: 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5%-dưới 20% thì tính theo công thức: (Tỷ lệ % hồ sơ x 1.5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5%: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tiếp nhận hồ sơ, trả kết quả giải quyết TTHC qua dịch vụ bưu chính công ích</w:t>
            </w:r>
            <w:r>
              <w:rPr>
                <w:rStyle w:val="FootnoteCharacters"/>
                <w:rStyle w:val="FootnoteAnchor"/>
                <w:rFonts w:cs="Arial" w:ascii="Arial" w:hAnsi="Arial"/>
                <w:b/>
                <w:bCs/>
                <w:sz w:val="20"/>
              </w:rPr>
              <w:footnoteReference w:customMarkFollows="1" w:id="50"/>
              <w:t>1</w:t>
            </w:r>
            <w:r>
              <w:rPr>
                <w:rStyle w:val="FootnoteCharacters"/>
                <w:rFonts w:cs="Arial" w:ascii="Arial" w:hAnsi="Arial"/>
                <w:b/>
                <w:bCs/>
                <w:sz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TTHC đã triển khai có phát sinh hồ sơ tiếp nhận/trả kết quả qua dịch vụ bưu chính công ích</w:t>
            </w:r>
            <w:r>
              <w:rPr>
                <w:rStyle w:val="FootnoteCharacters"/>
                <w:rStyle w:val="FootnoteAnchor"/>
                <w:rFonts w:cs="Arial" w:ascii="Arial" w:hAnsi="Arial"/>
                <w:sz w:val="20"/>
              </w:rPr>
              <w:footnoteReference w:customMarkFollows="1" w:id="51"/>
              <w:t>1</w:t>
            </w:r>
            <w:r>
              <w:rPr>
                <w:rStyle w:val="FootnoteCharacters"/>
                <w:rFonts w:cs="Arial" w:ascii="Arial" w:hAnsi="Arial"/>
                <w:sz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50% số TTHC trở lên có phát sinh hồ sơ: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30% - dưới 50% số TTHC có phát sinh hồ sơ: 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30% số TTHC có phát sinh hồ sơ: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hồ sơ TTHC được tiếp nhận qua dịch vụ bưu chính công ích</w:t>
            </w:r>
            <w:r>
              <w:rPr>
                <w:rStyle w:val="FootnoteCharacters"/>
                <w:rStyle w:val="FootnoteAnchor"/>
                <w:rFonts w:cs="Arial" w:ascii="Arial" w:hAnsi="Arial"/>
                <w:sz w:val="20"/>
              </w:rPr>
              <w:footnoteReference w:customMarkFollows="1" w:id="52"/>
              <w:t>1</w:t>
            </w:r>
            <w:r>
              <w:rPr>
                <w:rStyle w:val="FootnoteCharacters"/>
                <w:rFonts w:cs="Arial" w:ascii="Arial" w:hAnsi="Arial"/>
                <w:sz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10% số hồ sơ TTHC trở lên: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10% số hồ sơ TTHC: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hồ sơ TTHC được trả qua dịch vụ bưu chính công ích</w:t>
            </w:r>
            <w:r>
              <w:rPr>
                <w:rStyle w:val="FootnoteCharacters"/>
                <w:rStyle w:val="FootnoteAnchor"/>
                <w:rFonts w:cs="Arial" w:ascii="Arial" w:hAnsi="Arial"/>
                <w:sz w:val="20"/>
              </w:rPr>
              <w:footnoteReference w:customMarkFollows="1" w:id="53"/>
              <w:t>1</w:t>
            </w:r>
            <w:r>
              <w:rPr>
                <w:rStyle w:val="FootnoteCharacters"/>
                <w:rFonts w:cs="Arial" w:ascii="Arial" w:hAnsi="Arial"/>
                <w:sz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10% số hồ sơ TTHC trở lên: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10% số hồ sơ TTHC: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Áp dụng Hệ thống quản lý chất lượng theo Tiêu chuẩn quốc gia</w:t>
            </w:r>
            <w:r>
              <w:rPr>
                <w:rFonts w:cs="Arial" w:ascii="Arial" w:hAnsi="Arial"/>
                <w:sz w:val="20"/>
              </w:rPr>
              <w:t xml:space="preserve"> </w:t>
            </w:r>
            <w:r>
              <w:rPr>
                <w:rFonts w:cs="Arial" w:ascii="Arial" w:hAnsi="Arial"/>
                <w:b/>
                <w:bCs/>
                <w:sz w:val="20"/>
              </w:rPr>
              <w:t>TCVN ISO 9001:2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riển khai và công bố áp dụng hệ thống quản lý chất lượng theo tiêu chuẩn ISO 9001: 2015 cho tất cả các hoạt động liên quan đến giải quyết thủ tục hành chính cho tổ chức, cá nhâ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ã công bố áp dụng theo quy định tại Quyết định số 19/2014/QĐ-TTg của Thủ tướng Chính phủ: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ưa công bố theo quy định: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áp dụng và duy trì, cải tiến hệ thống quản lý chất lượng theo tiêu chuẩn ISO 9001: 2015 vào hoạt độ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đúng quy định: 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không đúng quy định: 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I</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HÀNH CHÍ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công tác chỉ đạo, điều hà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ai trò của người đứng đầu huyện trong việc chỉ đạo, triển khai công tác cải cách hành chính tại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tình hình tổ chức triển khai thực hiện nhiệm vụ cải cách hành chính của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mức độ kịp thời, chủ động khi xử lý, giải quyết công việc của huyện theo yêu cầu của HĐND, UBND tỉnh (như việc trả lời văn bản; thực hiện báo cáo; phối hợp giải quyết công việ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đầy đủ kịp thời của các văn bản, chỉ đạo, điều hành cải cách hành chính của UBND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chất lượng công tác xây dựng, triển khai</w:t>
            </w:r>
            <w:r>
              <w:rPr>
                <w:rFonts w:cs="Arial" w:ascii="Arial" w:hAnsi="Arial"/>
                <w:sz w:val="20"/>
              </w:rPr>
              <w:t xml:space="preserve"> </w:t>
            </w:r>
            <w:r>
              <w:rPr>
                <w:rFonts w:cs="Arial" w:ascii="Arial" w:hAnsi="Arial"/>
                <w:b/>
                <w:bCs/>
                <w:sz w:val="20"/>
              </w:rPr>
              <w:t>thực hiện văn bản quy phạm pháp luật (QPP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tính kịp thời trong tổ chức thực hiện văn bản QPPL tại địa phư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mức độ hiệu quả, đồng bộ trong tổ chức thực hiện các văn bản QPPL tại địa phư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tính kịp thời trong việc phát hiện và xử lý, kiến nghị xử lý các bất cập, vướng mắc trong tổ chức thực hiện văn bản QPPL tại địa phư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iểm quy đổi từ điều tra sự hài lòng của người dân, tổ chức đối với sự phục vụ của cơ quan hành chính nhà nước (Chỉ số SIP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xây dựng tổ chức bộ máy hành chính nhà</w:t>
            </w:r>
            <w:r>
              <w:rPr>
                <w:rFonts w:cs="Arial" w:ascii="Arial" w:hAnsi="Arial"/>
                <w:sz w:val="20"/>
              </w:rPr>
              <w:t xml:space="preserve"> </w:t>
            </w:r>
            <w:r>
              <w:rPr>
                <w:rFonts w:cs="Arial" w:ascii="Arial" w:hAnsi="Arial"/>
                <w:b/>
                <w:bCs/>
                <w:sz w:val="20"/>
              </w:rPr>
              <w:t>nướ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iệc thực hiện quy chế làm việc của UBND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kết quả thực hiện chức năng, nhiệm vụ của các phòng chuyên môn thuộc UBND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mối quan hệ phối hợp giữa các phòng, ban, đơn vị trực thuộc của huyện trong giải quyết công việ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chất lượng các văn bản phúc đáp trả lời kiến nghị, đề xuất của UBND cấp xã (như mức độ đầy đủ, chính xác của các công văn trả lời, hướng dẫ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trong việc xây dựng và nâng cao chất lượng đội ngũ cán bộ, công chức, viên chứ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ất lượng cán bộ, công chức, viên chứ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ăng lực chuyên môn, nghiệp vụ của công chức trong phối hợp, xử lý công việ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inh thần trách nhiệm đối với công việc của công chức trong phối hợp, xử lý công việ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ình trạng tiêu cực, nhũng nhiễu của cán bộ, công chức trong quá trình thực thi nhiệm vụ, công v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ăn hóa giao tiếp, ứng xử của công chức đối với công chức làm việc ở các cơ quan cùng cấp/cấp dướ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quản lý cán bộ, công chức, viên chứ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ình trạng tiêu cực trong bố trí, bổ nhiệm công chức, viên chức của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công khai, minh bạch trong công tác bố trí, bổ nhiệm công chức, viên chức của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ơ quan, đơn vị tạo điều kiện cho công chức, viên chức học tập, bồi dưỡng, nâng cao trình độ chuyên môn, nghiệp v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quản lý tài chính c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hiệu quả của việc thực hiện cơ chế tự chủ, tự chịu trách nhiệm về sử dụng biên chế và kinh phí quản lý hành chí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iết kiệm, chống lãng phí trong quản lý, sử dụng kinh ph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hiệu quả của việc quản lý, sử dụng tài sản c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hiện đại hóa hành chí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tính kịp thời của thông tin được cung cấp trên Cổng/Trang thông tin điện tử của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mức độ đầy đủ thông tin được cung cấp trên Cổng/Trang thông tin điện tử của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mức độ thuận tiện trong việc truy cập, khai thác thông tin trên Cổng/Trang thông tin điện tử của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ất lượng xử lý công việc trên môi trường mạng tại cơ quan, đơn vị thuộc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PHỤ LỤC III</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Quyết định số    /QĐ-UBND ngày   /12/2020 của Ủy ban nhân dân tỉnh Quảng Nam)</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Ộ CHỈ SỐ THEO DÕI, ĐÁNH GIÁ, XẾP HẠNG KẾT QUẢ CẢI CÁCH HÀNH CHÍNH ĐỐI VỚI UBND CÁC XÃ, PHƯỜNG, THỊ TRẤN</w:t>
      </w:r>
    </w:p>
    <w:tbl>
      <w:tblPr>
        <w:tblW w:w="5000" w:type="pct"/>
        <w:jc w:val="left"/>
        <w:tblInd w:w="-10" w:type="dxa"/>
        <w:tblLayout w:type="fixed"/>
        <w:tblCellMar>
          <w:top w:w="0" w:type="dxa"/>
          <w:left w:w="0" w:type="dxa"/>
          <w:bottom w:w="0" w:type="dxa"/>
          <w:right w:w="0" w:type="dxa"/>
        </w:tblCellMar>
      </w:tblPr>
      <w:tblGrid>
        <w:gridCol w:w="614"/>
        <w:gridCol w:w="5508"/>
        <w:gridCol w:w="1177"/>
        <w:gridCol w:w="1293"/>
        <w:gridCol w:w="1850"/>
        <w:gridCol w:w="251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ĩnh vực, tiêu chí, tiêu chí thành phầ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tối đ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đạt đượ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ài liệu kiểm chứng</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Ỉ ĐẠO, ĐIỀU HÀNH CẢI CÁCH HÀNH CHÍN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Xây dựng và thực hiện kế hoạch cải cách hành chính</w:t>
            </w:r>
            <w:r>
              <w:rPr>
                <w:rFonts w:cs="Arial" w:ascii="Arial" w:hAnsi="Arial"/>
                <w:sz w:val="20"/>
              </w:rPr>
              <w:t xml:space="preserve"> </w:t>
            </w:r>
            <w:r>
              <w:rPr>
                <w:rFonts w:cs="Arial" w:ascii="Arial" w:hAnsi="Arial"/>
                <w:b/>
                <w:bCs/>
                <w:sz w:val="20"/>
              </w:rPr>
              <w:t>(CCH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kế hoạch CCH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 hoạch CCHC đáp ứng đầy đủ yêu cầu về nội dung và thời gian ban hành (không quá 30 ngày kể từ ngày kế hoạch của huyện được ban hành): 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áp ứng yêu cầu về nội dung và thời gian theo quy định hoặc không ban hành: 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ức độ hoàn thành kế hoạch CCH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tỷ lệ % số nhiệm vụ hoặc sản phẩm đã hoàn thành so với tổng số nhiệm vụ hoặc sản phẩm trong kế hoạch. Nếu tỷ lệ này đạt: Từ 80% - 100% thì điểm đánh giá được tính theo công thứ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thì điểm đánh giá là: 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tự kiểm tra CCH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kế hoạch và tổ chức kiểm tra việc thực hiện quy trình tiếp nhận và trả kết quả hồ sơ giải quyết TTHC tại Bộ phận tiếp nhận và trả kết quả của UBND xã, phường, thị trấn; việc thực hiện quy trình giải quyết hồ sơ TTHC tại các bộ phận chuyên môn của x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100% kế hoạch kiểm tra: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từ 80% - dưới 100% kế hoạch: 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dưới 80% kế hoạch: 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vấn đề phát hiện qua kiểm tr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1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100% số vấn đề phát hiện được xử lý hoặc kiến nghị xử lý thì điểm đánh giá được tính theo công thức:</w:t>
            </w:r>
          </w:p>
          <w:p>
            <w:pPr>
              <w:pStyle w:val="Normal"/>
              <w:widowControl w:val="false"/>
              <w:autoSpaceDE w:val="false"/>
              <w:spacing w:before="120" w:after="0"/>
              <w:rPr>
                <w:rFonts w:ascii="Arial" w:hAnsi="Arial" w:cs="Arial"/>
                <w:sz w:val="20"/>
              </w:rPr>
            </w:pPr>
            <w:r>
              <w:rPr>
                <w:rFonts w:cs="Arial" w:ascii="Arial" w:hAnsi="Arial"/>
                <w:sz w:val="20"/>
              </w:rPr>
              <w:t>[Tỷ lệ % số vấn đề đã xử lý hoặc kiến nghị xử lý x / 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số vấn đề phát hiện được xử lý hoặc kiến nghị xử lý: 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uyên truyền CCH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mục này là tổng điểm các tiêu chí thành phầ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ên truyền CCHC thông qua các phương tiện thông tin đại chúng: 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ên truyền CCHC thông qua các hình thức khác (như: Tổ chức cuộc thi tìm hiểu về CCHC; tọa đàm về CCHC; tổ chức các hội nghị, tập huấn chuyên đề CCHC):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hế độ báo cáo cải cách hành chính định k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báo cáo quý, 6 tháng, năm đầy đủ, đạt chất lượng và đúng thời hạn theo quy định: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một báo cáo không đáp ứng một trong các yêu cầu trên: 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ừ hai báo cáo không đáp ứng một trong các yêu cầu trên: 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áng kiến hoặc giải pháp mới trong cải cách hành chín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sáng kiến hoặc giải pháp mới trong thực hiện nhiệm vụ cải cách hành chính của xã trong năm: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sáng kiến, giải pháp mới: 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ác nhiệm vụ, công việc được UBND huyện gia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Tính tỷ lệ % số nhiệm vụ đã hoàn thành đúng tiến độ so với tổng số nhiệm vụ đã được UBND huyện giao. Điểm đánh giá được tính theo công thức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828925" cy="56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64" r="-13" b="-64"/>
                          <a:stretch>
                            <a:fillRect/>
                          </a:stretch>
                        </pic:blipFill>
                        <pic:spPr bwMode="auto">
                          <a:xfrm>
                            <a:off x="0" y="0"/>
                            <a:ext cx="2828925" cy="561975"/>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ắc phục những tồn tại, hạn chế qua kết quả kiểm tra</w:t>
            </w:r>
            <w:r>
              <w:rPr>
                <w:rFonts w:cs="Arial" w:ascii="Arial" w:hAnsi="Arial"/>
                <w:sz w:val="20"/>
              </w:rPr>
              <w:t xml:space="preserve"> </w:t>
            </w:r>
            <w:r>
              <w:rPr>
                <w:rFonts w:cs="Arial" w:ascii="Arial" w:hAnsi="Arial"/>
                <w:b/>
                <w:bCs/>
                <w:sz w:val="20"/>
              </w:rPr>
              <w:t>CCHC và công bố Chỉ số CCHC hằng năm của huyệ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kế hoạch khắc phục và báo cáo kết quả khắc phục: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kế hoạch khắc phục hoặc không báo cáo kết quả khắc phục: 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ác nhiệm vụ UBND tỉnh giao trong Kế hoạch cải thiện Chỉ số hiệu quả quản trị và hành chính công tỉnh hàng nă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 hoạch cụ thể hóa Kế hoạch của UBND tỉnh, UBND huyệ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ban hành kế hoạch cụ thể: 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kế hoạch: 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khai quy hoạch, kế hoạch sử dụng đất và khung giá đất của địa phương tại trụ sở làm việ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khai đầy đủ, kịp thời đúng quy định: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ông khai hoặc công khai không đầy đủ, đúng quy định: 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khai danh sách hộ nghèo ở địa phươ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khai đầy đủ, kịp thời đúng quy định: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ông khai hoặc công khai không đầy đủ, đúng quy định: 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khai thu, chi ngân sách cấp x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khai đầy đủ, kịp thời đúng quy định: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ông khai hoặc công khai không đầy đủ, đúng quy định: 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ẢI CÁCH THỂ CH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ông tác kiểm tra, rà soát, hệ thống hóa văn bản quy phạm</w:t>
            </w:r>
            <w:r>
              <w:rPr>
                <w:rFonts w:cs="Arial" w:ascii="Arial" w:hAnsi="Arial"/>
                <w:sz w:val="20"/>
              </w:rPr>
              <w:t xml:space="preserve"> </w:t>
            </w:r>
            <w:r>
              <w:rPr>
                <w:rFonts w:cs="Arial" w:ascii="Arial" w:hAnsi="Arial"/>
                <w:b/>
                <w:bCs/>
                <w:sz w:val="20"/>
              </w:rPr>
              <w:t>pháp luậ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kế hoạch kiểm tra, rà soát, hệ thống hóa văn bản quy phạm pháp luật hàng nă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Kế hoạch đảm bảo về thời gian, chất lượng theo yêu cầu tại Kế hoạch kiểm tra, rà soát, hệ thống hóa văn bản quy phạm pháp luật của UBND huyện: 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Kế hoạch không đảm bảo về thời gian, chất lượng theo yêu cầu hoặc không ban hành: 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hế độ báo cáo hàng năm về kết quả rà soát, hệ thống hóa văn bản quy phạm pháp luậ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đúng nội dung và đúng hạn: 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không đúng nội dung hoặc trễ hạn: 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hế độ báo cáo hàng năm về kiểm tra, xử lý văn bản quy phạm pháp luậ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đúng nội dung và đúng hạn: 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không đúng nội dung hoặc trễ hạn: 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eo dõi thi hành pháp luậ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ức độ hoàn thành kế hoạch theo dõi thi hành pháp luậ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100% kế hoạch: 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từ 80% - dưới 100% kế hoạch: 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dưới 80% kế hoạch: 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hế độ báo cáo theo dõi thi hành pháp luậ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đúng nội dung, đầy đủ thông tin, số liệu và đúng hạn: 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ảm bảo một trong các nội dung trên: 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những bất cập qua theo dõi thi hành pháp luậ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đầy đủ, kịp thời các văn bản xử lý/kiến nghị xử lý các vấn đề bất cập phát hiện qua theo dõi thi hành pháp luật theo thẩm quyền: 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không đầy đủ hoặc không kịp thời các văn bản xử lý/kiến nghị xử lý các vấn đề bất cập phát hiện qua theo dõi thi hành pháp luật: 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ẢI CÁCH THỦ TỤC HÀNH CHÍN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Rà soát hóa thủ tục hành chín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kế hoạch rà soát thủ tục hành chính (TTH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quá 30 ngày kể từ ngày Kế hoạch rà soát TTHC của UBND huyện được ban hành: 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sau thời hạn nêu trên hoặc không ban hành: 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các vấn đề phát hiện qua rà soá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báo cáo kết quả rà soát đúng thời hạn: 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phương án đơn giản hóa thủ tục hành chính hoặc có kiến nghị sửa đổi, bổ sung, bãi bỏ quy định thủ tục hành chính không phù hợp: 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vấn đề bất cập qua quá trình thực hiện thủ tục hành chính được tổng hợp vào báo cáo công tác kiểm soát thủ tục hành chính định kỳ hoặc đột xuất: 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niêm yết, công khai TTHC tại Bộ phận Tiếp nhận và trả kết quả x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khai thủ tục hành chính theo Điều 14 và Phụ lục IV Thông tư số 02/2017/TT-VPCP ngày 31/10/2017 và Thông tư số 01/2018/TT-VPCP ngày 23/11/2018 của Văn phòng Chính phủ: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ảm bảo yêu cầu: 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Xử lý phản ánh, kiến nghị của cá nhân, tổ chức đối với các quy định hành chính và thủ tục hành chín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khai địa chỉ cơ quan, số điện thoại chuyên dùng, địa chỉ Email của Văn phòng UBND tỉnh để tiếp nhận phản ánh, kiến nghị của cá nhân, tổ chức về quy định hành chính (theo quy định tại Thông tư số 02/2017/TT-VPCP) tại trụ sở và trên Cổng/Trang thông tin điện tử của đơn vị, địa phươ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ầy đủ thông tin theo quy định: 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ầy đủ thông tin theo quy định: 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phản ánh, kiến nghị của cá nhân, tổ chức đối với TTHC thuộc thẩm quyền giải quyết</w:t>
            </w:r>
            <w:r>
              <w:rPr>
                <w:rStyle w:val="FootnoteCharacters"/>
                <w:rStyle w:val="FootnoteAnchor"/>
                <w:rFonts w:cs="Arial" w:ascii="Arial" w:hAnsi="Arial"/>
                <w:sz w:val="20"/>
              </w:rPr>
              <w:footnoteReference w:customMarkFollows="1" w:id="54"/>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phản ánh, kiến nghị được xử lý đúng quy định: 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100% số phản ánh, kiến nghị được xử lý đúng quy định: 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ơ chế một cửa, một cửa liên thô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 lệ TTHC thực hiện theo cơ chế một cửa so với tổng số TTHC thuộc thẩm quyền giải quyết của x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lượng TTHC (trừ TTHC quy định không thực hiện theo cơ chế một cửa, nếu có): 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90% - dưới 100% số lượng TTHC: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 - dưới 90% số lượng TTHC: 0,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số lượng TTHC: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Việc tiếp nhận và giải quyết hồ sơ đúng nguyên tắc thực hiện cơ chế một cửa, cơ chế một cửa liên thô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ướng dẫn hoàn thiện hồ sơ ban đầu bằng phiếu hướng dẫn: 0.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Yêu cầu bổ sung hồ sơ tối đa không quá 01 lần trong suốt quá trình giải quyết hồ sơ: 0.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hông báo bổ sung hồ sơ bằng văn bản do người có thẩm quyền ký, nêu rõ lý do, hướng dẫn cụ thể: 0.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hông báo từ chối giải quyết hồ sơ bằng văn bản do người có thẩm quyền ký, nêu rõ căn cứ pháp lý đối với các hồ sơ từ chối giải quyết theo quy định: 0.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Quy trình nội bộ về giải quyết thủ tục hành chính thuộc thẩm quyền giải quyết của UBND cấp xã</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chức thực hiện đầy đủ theo quy định: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hưa đầy đủ hoặc không đúng quy định: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hồ sơ TTHC được nhập vào Hệ thống thông tin một cửa điện tử</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hồ sơ được nhập vào Hệ thống: 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 đến dưới 100%: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oàn bộ quy trình giải quyết hồ sơ TTHC trên Hệ thống thông tin một cửa điện tử</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hồ sơ thực hiện: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 dưới 100%: 0.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khai tiến độ, kết quả giải quyết hồ sơ TTHC trên Cổng dịch vụ công của tỉ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ồ sơ TTHC công khai đầy đủ, kịp thời tiến độ và kết quả giải quyết: 1.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ồ sơ TTHC công khai chưa đầy đủ hoặc chưa kịp thời tiến độ và kết quả giải quyết: 0.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ồ sơ TTHC không công khai tiến độ và kết quả giải quyết: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giải quyết TTHC</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hồ sơ TTHC được giải quyết đúng hạn: 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90% - dưới 100% hồ sơ TTHC được giải quyết đúng hạn: 4</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 - dưới 90% hồ sơ TTHC được giải quyết đúng hạn: 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hồ sơ TTHC được giải quyết đúng hạn: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đánh giá việc giải quyết TTHC theo quy định tại xã</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ạt điểm đánh giá từ tốt trở lên: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ạt điểm đánh giá khá: 0,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ạt điểm đánh giá trung bình trở xuống: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xin lỗi tổ chức, cá nhân đối với hồ sơ giải quyết trễ hẹn thuộc thẩm quyền giải quyết của UBND cấp xã</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hư xin lỗi đối với 100% hồ sơ TTHC trễ hạn theo đúng quy định: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hư xin lỗi đối từ 70% - dưới 100% hồ sơ TTHC trễ hạn theo đúng quy định: 0.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ực hiện thư xin lỗi hoặc thực hiện thư xin lỗi không kịp thời, không đạt 70% hồ sơ TTHC trễ hạn: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ẢI CÁCH TỔ CHỨC BỘ MÁY HÀNH CHÍ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Ban hành Quyết định phân công nhiệm vụ của từng thành viên UBND và công chức, người hoạt động không chuyên trách theo quy đị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Quyết định phân công nhiệm vụ đầy đủ, cụ thể cho từng cán bộ, công chức: 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hoặc không đầy đủ:</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Ban hành đầy đủ và thực hiện kế hoạch công tác năm và</w:t>
            </w:r>
            <w:r>
              <w:rPr>
                <w:rFonts w:cs="Arial" w:ascii="Arial" w:hAnsi="Arial"/>
                <w:sz w:val="20"/>
              </w:rPr>
              <w:t xml:space="preserve"> </w:t>
            </w:r>
            <w:r>
              <w:rPr>
                <w:rFonts w:cs="Arial" w:ascii="Arial" w:hAnsi="Arial"/>
                <w:b/>
                <w:bCs/>
                <w:sz w:val="20"/>
              </w:rPr>
              <w:t>hằng tháng theo chức năng, nhiệm vụ</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đầy đủ Kế hoạch công tác năm và kế hoạch công tác tháng: 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không đầy đủ (thiếu mỗi kế hoạch trừ 0,5 điểm nhưng không quá 2 kế hoạch):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ban hành hoặc thiếu từ 3 kế hoạch trở lên: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quy chế làm việc của UBND xã</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ường xuyên rà soát, sửa đổi bổ sung và thực hiện đúng quy chế làm việc: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ường xuyên rà soát, sửa đổi bổ sung hoặc không thực hiện đúng quy chế làm việc: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ác quy định về phân cấp quản lý do UBND tỉnh,</w:t>
            </w:r>
            <w:r>
              <w:rPr>
                <w:rFonts w:cs="Arial" w:ascii="Arial" w:hAnsi="Arial"/>
                <w:sz w:val="20"/>
              </w:rPr>
              <w:t xml:space="preserve"> </w:t>
            </w:r>
            <w:r>
              <w:rPr>
                <w:rFonts w:cs="Arial" w:ascii="Arial" w:hAnsi="Arial"/>
                <w:b/>
                <w:bCs/>
                <w:sz w:val="20"/>
              </w:rPr>
              <w:t>UBND cấp huyện ban hà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đầy đủ theo quy định: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ực hiện đầy đủ theo quy định: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XÂY DỰNG VÀ NÂNG CAO CHẤT LƯỢNG ĐỘI NGŨ</w:t>
            </w:r>
            <w:r>
              <w:rPr>
                <w:rFonts w:cs="Arial" w:ascii="Arial" w:hAnsi="Arial"/>
                <w:sz w:val="20"/>
              </w:rPr>
              <w:t xml:space="preserve"> </w:t>
            </w:r>
            <w:r>
              <w:rPr>
                <w:rFonts w:cs="Arial" w:ascii="Arial" w:hAnsi="Arial"/>
                <w:b/>
                <w:bCs/>
                <w:sz w:val="20"/>
              </w:rPr>
              <w:t>CÁN BỘ, CÔNG CHỨC</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uân thủ và thực hiện các quy định về bố trí số lượng, chức</w:t>
            </w:r>
            <w:r>
              <w:rPr>
                <w:rFonts w:cs="Arial" w:ascii="Arial" w:hAnsi="Arial"/>
                <w:sz w:val="20"/>
              </w:rPr>
              <w:t xml:space="preserve"> </w:t>
            </w:r>
            <w:r>
              <w:rPr>
                <w:rFonts w:cs="Arial" w:ascii="Arial" w:hAnsi="Arial"/>
                <w:b/>
                <w:bCs/>
                <w:sz w:val="20"/>
              </w:rPr>
              <w:t>danh và phân công công tác cán bộ cấp xã</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ố trí theo đúng tiêu chuẩn chức danh và không vượt quá số lượng cán bộ cấp xã theo quy định: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ố trí không đúng chức danh hoặc vượt quá số lượng cán bộ cấp xã theo quy định: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uân thủ và thực hiện các quy định về bố trí số lượng, chức</w:t>
            </w:r>
            <w:r>
              <w:rPr>
                <w:rFonts w:cs="Arial" w:ascii="Arial" w:hAnsi="Arial"/>
                <w:sz w:val="20"/>
              </w:rPr>
              <w:t xml:space="preserve"> </w:t>
            </w:r>
            <w:r>
              <w:rPr>
                <w:rFonts w:cs="Arial" w:ascii="Arial" w:hAnsi="Arial"/>
                <w:b/>
                <w:bCs/>
                <w:sz w:val="20"/>
              </w:rPr>
              <w:t>danh và phân công công tác công chức cấp xã</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ố trí theo đúng tiêu chuẩn chức danh và không vượt quá số lượng công chức cấp xã theo quy định: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ố trí không đúng tiêu chuẩn chức danh hoặc vượt quá số lượng công chức cấp xã theo quy định: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ập nhật thường xuyên và đầy đủ thông tin về cán bộ, công</w:t>
            </w:r>
            <w:r>
              <w:rPr>
                <w:rFonts w:cs="Arial" w:ascii="Arial" w:hAnsi="Arial"/>
                <w:sz w:val="20"/>
              </w:rPr>
              <w:t xml:space="preserve"> </w:t>
            </w:r>
            <w:r>
              <w:rPr>
                <w:rFonts w:cs="Arial" w:ascii="Arial" w:hAnsi="Arial"/>
                <w:b/>
                <w:bCs/>
                <w:sz w:val="20"/>
              </w:rPr>
              <w:t>chức trong hồ sơ cán bộ, công chức theo quy đị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ập nhật thường xuyên, đầy đủ: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ập nhật chưa thường xuyên hoặc không đầy đủ: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đánh giá, phân loại cán bộ, công chức hàng năm</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úng quy định: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úng quy định: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ử cán bộ, công chức tham gia đào tạo, bồi dưỡng hàng</w:t>
            </w:r>
            <w:r>
              <w:rPr>
                <w:rFonts w:cs="Arial" w:ascii="Arial" w:hAnsi="Arial"/>
                <w:sz w:val="20"/>
              </w:rPr>
              <w:t xml:space="preserve"> </w:t>
            </w:r>
            <w:r>
              <w:rPr>
                <w:rFonts w:cs="Arial" w:ascii="Arial" w:hAnsi="Arial"/>
                <w:b/>
                <w:bCs/>
                <w:sz w:val="20"/>
              </w:rPr>
              <w:t>năm</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gia đầy đủ các lớp đào tạo, bồi dưỡng do tỉnh, huyện tổ chức (theo danh sách được triệu tập):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gia không đầy đủ: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ấp hành kỷ luật, kỷ cương hành chí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cán bộ, công chức chấp hành nghiêm hoặc đơn vị chủ động phát hiện cán bộ, công chức có vi phạm và tiến hành xử lý kỷ luật theo quy định: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rường hợp cán bộ, công chức vi phạm các quy định nhưng chưa tới mức xử lý kỷ luật: 0.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năm có trường hợp cán bộ, công chức bị xử lý kỷ luật từ khiển trách trở lên: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ất lượng cán bộ, công chức cấp xã</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eo Quyết định số 03/2020/QĐ-UBND của UBND tỉnh</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1</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đạt chuẩn của công chức theo quy đị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công chức đạt chuẩn: 1.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 - dưới 100% số công chức đạt chuẩn: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số công chức đạt chuẩn: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đạt chuẩn cán bộ theo quy đị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cán bộ đạt chuẩn: 1.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 - dưới 100% số cán bộ đạt chuẩn: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số cán bộ đạt chuẩn: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ẢI CÁCH TÀI CHÍNH CÔ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ông khai ngân sách xã và các hoạt động tài chính khác của xã; chế độ báo cáo tình hình thực hiện công khai ngân sác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heo quy định: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không theo quy định hoặc không thực hiện: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ơ chế tự chủ, tự chịu trách nhiệm về sử dụng</w:t>
            </w:r>
            <w:r>
              <w:rPr>
                <w:rFonts w:cs="Arial" w:ascii="Arial" w:hAnsi="Arial"/>
                <w:sz w:val="20"/>
              </w:rPr>
              <w:t xml:space="preserve"> </w:t>
            </w:r>
            <w:r>
              <w:rPr>
                <w:rFonts w:cs="Arial" w:ascii="Arial" w:hAnsi="Arial"/>
                <w:b/>
                <w:bCs/>
                <w:sz w:val="20"/>
              </w:rPr>
              <w:t>kinh phí quản lý hành chí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sai phạm về sử dụng kinh phí quản lý hành chính được phát hiện trong năm đánh giá: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sai phạm về sử dụng kinh phí quản lý hành chính được phát hiện trong năm đánh giá: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quy định về sử dụng tài sản cô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Quy chế quản lý, sử dụng tài sản cô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ã ban hành đầy đủ theo quy định: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ưa ban hành: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quy định về sử dụng tài sản cô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sai phạm về sử dụng tài sản công: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sai phạm về sử dụng tài sản công: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giải ngân kế hoạch đầu tư vốn ngân sách nhà</w:t>
            </w:r>
            <w:r>
              <w:rPr>
                <w:rFonts w:cs="Arial" w:ascii="Arial" w:hAnsi="Arial"/>
                <w:sz w:val="20"/>
              </w:rPr>
              <w:t xml:space="preserve"> </w:t>
            </w:r>
            <w:r>
              <w:rPr>
                <w:rFonts w:cs="Arial" w:ascii="Arial" w:hAnsi="Arial"/>
                <w:b/>
                <w:bCs/>
                <w:sz w:val="20"/>
              </w:rPr>
              <w:t>nước hàng năm</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ạt tỷ lệ giải ngân từ 90% trở lên so với kế hoạch được giao: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ạt tỷ lệ giải ngân từ 60% - dưới 90% so với kế hoạch được giao thì điểm đánh giá được tính theo công thức: [Tỷ lệ % giải ngân x 1.00 \ 10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ạt tỷ lệ giải ngân dưới 60% so với kế hoạch được giao: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IỆN ĐẠI HÓA NỀN HÀNH CHÍ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Ứng dụng công nghệ thông ti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iển khai văn bản điện tử (trừ văn bản mậ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1</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số hóa, ký số, luân chuyển, xử lý văn bản đi/đến trên Hệ thống quản lý văn bản và điều hà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ất cả văn bản đến được số hóa, luân chuyển, xử lý trên Hệ thống quản lý văn bản và điều hành: 1.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ất cả văn bản đi được tham mưu, xét duyệt trên Hệ thống quản lý văn bản và điều hành và có đầy đủ chứng thư số cơ quan, chữ ký số của lãnh đạo UBND xã: 1.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2</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văn bản đi được gửi dưới dạng điện tử qua Hệ thống quản lý văn bản và điều hành trên tổng số văn bản đi của cơ qua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Từ 80%-100% văn bản thì điểm đánh giá được tính theo công thức: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167890" cy="527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57" r="-14" b="-57"/>
                          <a:stretch>
                            <a:fillRect/>
                          </a:stretch>
                        </pic:blipFill>
                        <pic:spPr bwMode="auto">
                          <a:xfrm>
                            <a:off x="0" y="0"/>
                            <a:ext cx="2167890" cy="527050"/>
                          </a:xfrm>
                          <a:prstGeom prst="rect">
                            <a:avLst/>
                          </a:prstGeom>
                        </pic:spPr>
                      </pic:pic>
                    </a:graphicData>
                  </a:graphic>
                </wp:inline>
              </w:drawing>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văn bản: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cán bộ, công chức sử dụng thư điện tử công vụ trong trao đổi công việc</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cán bộ, công chức: 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 -dưới 100% số cán bộ, công chức: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số cán bộ, công chức: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ung cấp dịch vụ công trực tuyến (DVCTT) trong giải quyết TTHC</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phát sinh từ 30 hồ sơ TTHC trực tuyến trở lên: 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át sinh từ 10- dưới 30 hồ sơ TTHC trực tuyến: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át sinh từ 5- dưới 10 hồ sơ TTHC trực tuyến: 0.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át sinh dưới 5 hồ sơ trực tuyến: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tiếp nhận hồ sơ, trả kết quả giải quyết TTHC</w:t>
            </w:r>
            <w:r>
              <w:rPr>
                <w:rFonts w:cs="Arial" w:ascii="Arial" w:hAnsi="Arial"/>
                <w:sz w:val="20"/>
              </w:rPr>
              <w:t xml:space="preserve"> </w:t>
            </w:r>
            <w:r>
              <w:rPr>
                <w:rFonts w:cs="Arial" w:ascii="Arial" w:hAnsi="Arial"/>
                <w:b/>
                <w:bCs/>
                <w:sz w:val="20"/>
              </w:rPr>
              <w:t>qua dịch vụ bưu chính công íc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phát sinh từ 50 hồ sơ TTHC trở lên: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át sinh từ 30- dưới 50 hồ sơ TTHC: 0.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át sinh từ 10-dưới 30 hồ sơ TTHC: 0.2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10 hồ sơ: 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I</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ÁNH GIÁ TÁC ĐỘNG CỦA CẢI CÁCH HÀNH CHÍ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5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công tác chỉ đạo, điều hà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ai trò của người đứng đầu xã trong việc chỉ đạo, triển khai công tác cải cách hành chính tại xã</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tình hình tổ chức triển khai thực hiện nhiệm vụ cải cách hành chính của xã</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mức độ kịp thời, chủ động khi xử lý, giải quyết công việc của xã theo yêu cầu của HĐND, UBND huyện (như việc trả lời văn bản; thực hiện báo cáo; phối hợp giải quyết công việc...)</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đầy đủ kịp thời của các văn bản, chỉ đạo, điều hành cải cách hành chính của UBND xã</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công tác cải cách thể chế (Đánh giá mức độ triển khai văn bản QPPL của cấp trên tại cấp xã)</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kịp thời trong tổ chức thực hiện văn bản QPPL tại địa phươ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ự hiệu quả, đồng bộ trong tổ chức thực hiện các văn bản QPPL tại địa phươ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kịp thời trong việc phát hiện và xử lý, kiến nghị xử lý các bất cập, vướng mắc trong tổ chức thực hiện VBQPPL tại địa phươ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iểm quy đổi từ điều tra sự hài lòng của người dân, tổ chức đối với sự phục vụ của cơ quan hành chính nhà nước (Chỉ số SIPAS)</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xây dựng tổ chức bộ máy hành chính nhà nước</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ình hình thực hiện quy chế làm việc của UBND cấp xã</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thực hiện chức năng, nhiệm vụ của các bộ phận chuyên môn thuộc UBND xã</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trong việc xây dựng và nâng cao chất lượng đội ngũ cán bộ, công chức</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ất lượng công chức</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1</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ăng lực chuyên môn, nghiệp vụ của công chức trong phối hợp, xử lý công việc</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2</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inh thần trách nhiệm đối với công việc của công chức trong phối hợp, xử lý công việc</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3</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iệc tiêu cực, nhũng nhiễu của cán bộ, công chức trong quá trình thực thi nhiệm vụ, công vụ</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Quy chế văn hóa công sở và chấp hành kỷ luật, kỷ cương hành chính và sử dụng thời gian làm việc của cán bộ, công chức</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quản lý tài chính cô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hiệu quả về sử dụng biên chế và kinh phí quản lý hành chí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iết kiệm, chống lãng phí trong quản lý, sử dụng kinh phí</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hiệu quả của việc quản lý, sử dụng tài sản cô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hiện đại hóa nền hành chí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5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1</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ình độ thông thạo CNTT của cán bộ, công chức</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ất lượng cung cấp thông tin của UBND xã trên Bảng tin và các phương tiện khác</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3</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ất lượng xử lý công việc trên môi trường mạng tại xã</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ổng cộ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PHỤ LỤC IV</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QĐ-UBND ngày   /12 /2020 của Ủy ban nhân dân tỉnh Quảng Nam)</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Ộ CHỈ SỐ THEO DÕI, ĐÁNH GIÁ, XẾP HẠNG KẾT QUẢ CẢI CÁCH HÀNH CHÍNH ĐỐI VỚI CƠ QUAN NGÀNH DỌC CẤP TỈNH</w:t>
      </w:r>
    </w:p>
    <w:tbl>
      <w:tblPr>
        <w:tblW w:w="5000" w:type="pct"/>
        <w:jc w:val="left"/>
        <w:tblInd w:w="-10" w:type="dxa"/>
        <w:tblLayout w:type="fixed"/>
        <w:tblCellMar>
          <w:top w:w="0" w:type="dxa"/>
          <w:left w:w="0" w:type="dxa"/>
          <w:bottom w:w="0" w:type="dxa"/>
          <w:right w:w="0" w:type="dxa"/>
        </w:tblCellMar>
      </w:tblPr>
      <w:tblGrid>
        <w:gridCol w:w="754"/>
        <w:gridCol w:w="4655"/>
        <w:gridCol w:w="1384"/>
        <w:gridCol w:w="1384"/>
        <w:gridCol w:w="2390"/>
        <w:gridCol w:w="239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ĩnh vực/tiêu chí/tiêu chí thành phầ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tối đ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tự chấ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ài liệu kiểm chứ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Ỉ ĐẠO, ĐIỀU HÀNH CẢI CÁCH HÀNH CHÍ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kế hoạch cải cách hành chính (CCH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tỷ lệ % số nhiệm vụ hoặc sản phẩm đã hoàn thành so với tổng số nhiệm vụ hoặc sản phẩm trong kế hoạch. Nếu tỷ lệ này đạt: Từ 80% - 100%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8575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63" r="-13" b="-63"/>
                          <a:stretch>
                            <a:fillRect/>
                          </a:stretch>
                        </pic:blipFill>
                        <pic:spPr bwMode="auto">
                          <a:xfrm>
                            <a:off x="0" y="0"/>
                            <a:ext cx="2857500" cy="571500"/>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thì điểm đánh giá là: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iểm tra CCH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đơn vị trực thuộc được kiểm tra trong năm</w:t>
            </w:r>
            <w:r>
              <w:rPr>
                <w:rStyle w:val="FootnoteCharacters"/>
                <w:rStyle w:val="FootnoteAnchor"/>
                <w:rFonts w:cs="Arial" w:ascii="Arial" w:hAnsi="Arial"/>
                <w:sz w:val="20"/>
              </w:rPr>
              <w:footnoteReference w:customMarkFollows="1" w:id="55"/>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kiểm tra từ 30% số đơn vị trực thuộc trở lên: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kiểm tra dưới 30% số đơn vị trực thuộc: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văn bản kết luận về công tác kiểm tra và sau kiểm tra có xử lý những tồn tại, sai phạm (nếu có; có hồ sơ chứng minh cụ thể) theo kết quả kiểm tra của người đứng đầu cơ quan, đơn v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1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văn bản kết luận về công tác kiểm tra và từ 80%-100% số vấn đề phát hiện được xử lý hoặc kiến nghị xử lý thì điểm đánh giá được tính theo công thức:</w:t>
            </w:r>
          </w:p>
          <w:p>
            <w:pPr>
              <w:pStyle w:val="Normal"/>
              <w:widowControl w:val="false"/>
              <w:autoSpaceDE w:val="false"/>
              <w:spacing w:before="120" w:after="0"/>
              <w:rPr>
                <w:rFonts w:ascii="Arial" w:hAnsi="Arial" w:cs="Arial"/>
                <w:sz w:val="20"/>
              </w:rPr>
            </w:pPr>
            <w:r>
              <w:rPr>
                <w:rFonts w:cs="Arial" w:ascii="Arial" w:hAnsi="Arial"/>
                <w:sz w:val="20"/>
              </w:rPr>
              <w:t>[Tỷ lệ % số vấn đề đã xử lý hoặc kiến nghị      / 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văn bản kết luận hoặc xử lý dưới 80% số vấn đề phát hiện sau kiểm tra: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uyên truyền công tác CCHC đến cán bộ, công</w:t>
            </w:r>
            <w:r>
              <w:rPr>
                <w:rFonts w:cs="Arial" w:ascii="Arial" w:hAnsi="Arial"/>
                <w:sz w:val="20"/>
              </w:rPr>
              <w:t xml:space="preserve"> </w:t>
            </w:r>
            <w:r>
              <w:rPr>
                <w:rFonts w:cs="Arial" w:ascii="Arial" w:hAnsi="Arial"/>
                <w:b/>
                <w:bCs/>
                <w:sz w:val="20"/>
              </w:rPr>
              <w:t>chức và tổ chức, cá nhâ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iểm mục này là tổng điểm các tiêu chí thành phầ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ên truyền CCHC thông qua các phương tiện thông tin đại chúng: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ên truyền CCHC thông qua các hình thức khác (như: Tổ chức cuộc thi tìm hiểu về CCHC; tọa đàm về CCHC; Tổ chức các hội nghị, tập huấn chuyên đề CCHC):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ung cấp tin, bài đăng tải trên Cổng thông tin cải cách hành chính tỉnh (từ 5 tin bài trở lên):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hế độ báo cáo cải cách hành chính định kỳ (theo quy định của ngành cấp trên và gửi về Sở Nội v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báo cáo quý, 6 tháng, năm đầy đủ, đạt chất lượng và đúng thời hạn theo quy định: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một báo cáo không đáp ứng một trong các yêu cầu trên: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ừ hai báo cáo không đáp ứng một trong các yêu cầu trên: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áng kiến hoặc giải pháp mới trong CCH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sáng kiến hoặc giải pháp mới trong thực hiện nhiệm vụ cải cách hành chính của cơ quan, đơn vị trong năm: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sáng kiến, giải pháp mới: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ổ chức Hội nghị/Họp giao ban quán triệt, rút kinh nghiệm hoặc ban hành kế hoạch khắc phục những tồn tại, hạn chế sau khi UBND tỉnh công bố kết quả xác định Chỉ số cải cách hành chính; Chỉ số hài lòng; Chỉ số năng lực cạnh tranh hàng nă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chức Hội nghị hoặc lồng ghép trong họp giao ban hoặc ban hành kế hoạch khắc phục: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ổ chức Hội nghị/họp giao ban hoặc không ban hành kế hoạch khắc phục: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ác nhiệm vụ, công việc được UBND</w:t>
            </w:r>
            <w:r>
              <w:rPr>
                <w:rFonts w:cs="Arial" w:ascii="Arial" w:hAnsi="Arial"/>
                <w:sz w:val="20"/>
              </w:rPr>
              <w:t xml:space="preserve"> </w:t>
            </w:r>
            <w:r>
              <w:rPr>
                <w:rFonts w:cs="Arial" w:ascii="Arial" w:hAnsi="Arial"/>
                <w:b/>
                <w:bCs/>
                <w:sz w:val="20"/>
              </w:rPr>
              <w:t>tỉnh gia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Tính tỷ lệ % số nhiệm vụ đã hoàn thành đúng tiến độ so với tổng số nhiệm vụ đã được UBND tỉnh giao. </w:t>
            </w:r>
          </w:p>
          <w:p>
            <w:pPr>
              <w:pStyle w:val="Normal"/>
              <w:widowControl w:val="false"/>
              <w:autoSpaceDE w:val="false"/>
              <w:spacing w:before="120" w:after="0"/>
              <w:rPr>
                <w:rFonts w:ascii="Arial" w:hAnsi="Arial" w:cs="Arial"/>
                <w:sz w:val="20"/>
              </w:rPr>
            </w:pPr>
            <w:r>
              <w:rPr>
                <w:rFonts w:cs="Arial" w:ascii="Arial" w:hAnsi="Arial"/>
                <w:sz w:val="20"/>
              </w:rPr>
              <w:t xml:space="preserve">Điểm đánh giá được tính theo công thức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374265" cy="532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57" r="-13" b="-57"/>
                          <a:stretch>
                            <a:fillRect/>
                          </a:stretch>
                        </pic:blipFill>
                        <pic:spPr bwMode="auto">
                          <a:xfrm>
                            <a:off x="0" y="0"/>
                            <a:ext cx="2374265" cy="532765"/>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ẢI CÁCH THỂ CH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ông tác kiểm tra, rà soát, hệ thống hóa văn bản</w:t>
            </w:r>
            <w:r>
              <w:rPr>
                <w:rFonts w:cs="Arial" w:ascii="Arial" w:hAnsi="Arial"/>
                <w:sz w:val="20"/>
              </w:rPr>
              <w:t xml:space="preserve"> </w:t>
            </w:r>
            <w:r>
              <w:rPr>
                <w:rFonts w:cs="Arial" w:ascii="Arial" w:hAnsi="Arial"/>
                <w:b/>
                <w:bCs/>
                <w:sz w:val="20"/>
              </w:rPr>
              <w:t>quy phạm pháp luậ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kế hoạch kiểm tra, rà soát, hệ thống hóa văn bản quy phạm pháp luật hàng năm của cơ quan, đơn v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Kế hoạch đảm bảo về thời gian, chất lượng theo yêu cầu cơ quan chủ quản cấp trên: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Kế hoạch không đảm bảo về thời gian, chất lượng theo yêu cầu hoặc không ban hành: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ến nghị xử lý kết quả sau rà soát, hệ thống hóa văn bản quy phạm pháp luật của Bộ, ngành, của UBND tỉnh</w:t>
            </w:r>
            <w:r>
              <w:rPr>
                <w:rStyle w:val="FootnoteCharacters"/>
                <w:rStyle w:val="FootnoteAnchor"/>
                <w:rFonts w:cs="Arial" w:ascii="Arial" w:hAnsi="Arial"/>
                <w:sz w:val="20"/>
              </w:rPr>
              <w:footnoteReference w:customMarkFollows="1" w:id="56"/>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Từ 80%-100% số văn bản đã kiến nghị xử lý thì điểm đánh giá được tính theo công thức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381885" cy="504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59" r="-13" b="-59"/>
                          <a:stretch>
                            <a:fillRect/>
                          </a:stretch>
                        </pic:blipFill>
                        <pic:spPr bwMode="auto">
                          <a:xfrm>
                            <a:off x="0" y="0"/>
                            <a:ext cx="2381885" cy="504825"/>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số văn bản đã kiến nghị xử lý: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ến nghị xử lý văn bản trái pháp luật phát hiện qua kiểm t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100% số văn bản trái pháp luật đã được kiến nghị xử lý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520315" cy="516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62" r="-13" b="-62"/>
                          <a:stretch>
                            <a:fillRect/>
                          </a:stretch>
                        </pic:blipFill>
                        <pic:spPr bwMode="auto">
                          <a:xfrm>
                            <a:off x="0" y="0"/>
                            <a:ext cx="2520315" cy="516255"/>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số văn bản đã được kiến nghị xử lý: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eo dõi thi hành pháp luậ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hoạt động về theo dõi thi hành pháp luậ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 thập thông tin về tình hình thi hành pháp luật: 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tình hình thi hành pháp luật: 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iều tra, khảo sát tình hình thi hành pháp luật: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những bất cập qua theo dõi thi hành pháp luậ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đầy đủ, kịp thời các văn bản xử lý/kiến nghị xử lý các vấn đề bất cập phát hiện qua theo dõi thi hành pháp luật theo thẩm quyền: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không đầy đủ hoặc không kịp thời các văn bản xử lý/kiến nghị xử lý các vấn đề bất cập phát hiện qua theo dõi thi hành pháp luật: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anh tra, kiểm tra việc thực hiện chính sách, pháp luật thuộc phạm vi quản lý nhà nước của cơ quan, đơn v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ức độ hoàn thành kế hoạch thanh t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100% kế hoạch: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80% - dưới 100% kế hoạch: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dưới 80% kế hoạch: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eo dõi, đôn đốc, kiểm tra việc thực hiện kết luận sau thanh tra, kiểm t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các vấn đề phát hiện qua thanh tra, kiểm tra đã xử lý hoặc kiến nghị xử lý: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dưới 100% các vấn đề phát hiện qua thanh tra, kiểm tra đã xử lý hoặc kiến nghị xử lý: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các vấn đề phát hiện qua thanh tra, kiểm tra đã xử lý hoặc kiến nghị xử lý: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ẢI CÁCH THỦ TỤC HÀNH CHÍ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Rà soát, đơn giản hóa thủ tục hành chính</w:t>
            </w:r>
            <w:r>
              <w:rPr>
                <w:rFonts w:cs="Arial" w:ascii="Arial" w:hAnsi="Arial"/>
                <w:sz w:val="20"/>
              </w:rPr>
              <w:t xml:space="preserve"> </w:t>
            </w:r>
            <w:r>
              <w:rPr>
                <w:rFonts w:cs="Arial" w:ascii="Arial" w:hAnsi="Arial"/>
                <w:b/>
                <w:bCs/>
                <w:sz w:val="20"/>
              </w:rPr>
              <w:t>(TTH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văn bản triển khai Kế hoạch rà soát thủ tục hành chính (TTHC) hằng năm của cơ quan chủ quản cấp trê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quá 30 ngày kể từ ngày Kế hoạch rà soát TTHC của cơ quan chủ quản cấp trên được ban hành: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sau thời hạn nêu trên hoặc không ban hành: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các vấn đề phát hiện qua rà soá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báo cáo kết quả rà soát đúng thời hạn: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phương án đơn giản hóa thủ tục hành chính hoặc có kiến nghị sửa đổi, bổ sung, bãi bỏ quy định thủ tục hành chính không phù hợp: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vấn đề bất cập qua quá trình thực hiện thủ tục hành chính được tổng hợp vào báo cáo công tác kiểm soát thủ tục hành chính định kỳ hoặc đột xuất: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ông bố, công khai TTH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công khai TTHC thuộc thẩm quyền giải quyết của ngành theo quy định của Bộ, ngành Trung ương trên Trang thông tin điện tử của cơ quan, đơn v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ầy đủ, đúng theo quy định: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ầy đủ hoặc không đúng theo quy định: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niêm yết, công khai TTHC thuộc thẩm quyền giải quyết tại tại nơi tiếp nhận, giải quyết TTH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ầy đủ, đúng theo quy định: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ầy đủ hoặc không đúng theo quy định: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Xử lý phản ánh, kiến nghị của cá nhân, tổ chức đối với các quy định hành chính và TTH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khai địa chỉ cơ quan, số điện thoại chuyên dùng, địa chỉ Email của cơ quan có thẩm quyền để tiếp nhận phản ánh, kiến nghị của cá nhân, tổ chức về quy định hành chính (theo quy định tại Thông tư số 02/2017/TT-VPCP) tại trụ sở và trên Cổng/Trang thông tin điện tử của cơ quan, đơn v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ầy đủ thông tin theo quy định: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ầy đủ thông tin theo quy định: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Xử lý phản ánh kiến nghị của cá nhân, tổ chức đối với quy định hành chính, TTHC thuộc thẩm quyền giải quyết </w:t>
            </w:r>
            <w:r>
              <w:rPr>
                <w:rStyle w:val="FootnoteCharacters"/>
                <w:rStyle w:val="FootnoteAnchor"/>
                <w:rFonts w:cs="Arial" w:ascii="Arial" w:hAnsi="Arial"/>
                <w:sz w:val="20"/>
              </w:rPr>
              <w:footnoteReference w:customMarkFollows="1" w:id="57"/>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phản ánh kiến nghị được xử lý đúng quy định: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95% số phản ánh kiến nghị được xử lý đúng quy định: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ơ chế một cửa, một cửa liên thô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 lệ TTHC thực hiện theo cơ chế một cửa so với tổng số TTHC thuộc thẩm quyền giải quyết của cơ quan (trừ các TTHC được cấp có thẩm quyền cho phép chưa thực hi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lượng TTHC: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90% - dưới 100% số lượng TTHC: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90% số lượng TTHC: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khai tiến độ, kết quả giải quyết hồ sơ TTHC trên trang thông tin điện tử của các cơ quan, đơn vị (đầy đủ, thường xuyên, liên tụ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hồ sơ TTHC công khai tiến độ và kết quả giải quyết: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hồ sơ TTHC chưa được công khai tiến độ hoặc kết quả giải quyết: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ồ sơ TTHC không được công khai tiến độ hoặc kết quả giải quyết: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giải quyết TTH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hồ sơ TTHC được giải quyết đúng hạn: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95% - dưới 100% hồ sơ TTHC được giải quyết đúng hạn: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95% hồ sơ TTHC được giải quyết đúng hạn: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quy định về thư xin lỗi trong trường hợp giải quyết hồ sơ TTHC trễ hạ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hư xin lỗi đối với 100% hồ sơ TTHC trễ hạn theo đúng quy định: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hư xin lỗi từ 70% - dưới 100% hồ sơ TTHC trễ hạn theo đúng quy định: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ực hiện thư xin lỗi hoặc thực hiện thư xin lỗi không kịp thời, không đạt 70% hồ sơ TTHC trễ hạn: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ẢI CÁCH TỔ CHỨC BỘ MÁY HÀNH CHÍ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ổ chức và hoạt động theo quy định về chức năng, nhiệm vụ, quyền hạn và cơ cấu tổ chức của đơn vị theo quy định của ngà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đầy đủ, đúng quy định, hướng dẫn của cấp trên: 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không đúng quy định: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quy định về cơ cấu số lượng lãnh đạo cấp phòng, đơn vị trực thuộ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đúng quy định về cơ cấu số lượng lãnh đạo cấp phòng và tương đương: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không đúng quy định về cơ cấu số lượng lãnh đạo cấp phòng và tương đương: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Phối hợp thực hiện nhiệm vụ quản lý nhà nước ở địa phươ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ủ trì hoặc phối hợp ban hành hoặc trình cơ quan có thẩm quyền ban hành quy chế phối hợp đối với các lĩnh vực có yêu cầu quản lý liên ngà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ịnh kỳ tổ chức sơ kết, tổng kết việc thực hiện Quy ch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phân cấp quản lý theo ngành, lĩnh vự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quy định về phân cấp, ủy quyền quản lý nhà nước theo ngành, lĩnh vực do Chính phủ, Bộ chuyên ngành ban hà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đầy đủ, đúng quy định: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ực hiện đầy đủ các quy định: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kiểm tra, đánh giá định kỳ đối với các nhiệm vụ quản lý nhà nước đã phân cấp, ủy quyề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hực hiện: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ực hiện: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các vấn đề về phân cấp phát hiện qua kiểm tra</w:t>
            </w:r>
            <w:r>
              <w:rPr>
                <w:rStyle w:val="FootnoteCharacters"/>
                <w:rStyle w:val="FootnoteAnchor"/>
                <w:rFonts w:cs="Arial" w:ascii="Arial" w:hAnsi="Arial"/>
                <w:sz w:val="20"/>
              </w:rPr>
              <w:footnoteReference w:customMarkFollows="1" w:id="58"/>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vấn đề phát hiện được xử lý hoặc kiến nghị xử lý: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 - dưới 100% số vấn đề phát hiện được xử lý hoặc kiến nghị xử lý: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XÂY DỰNG VÀ NÂNG CAO CHẤT LƯỢNG ĐỘI NGŨ CÁN BỘ, CÔNG CHỨ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Rà soát, bố trí cán bộ, công chức và thực hiện cơ cấu ngạch công chức theo vị trí việc là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20"/>
              </w:rPr>
            </w:pPr>
            <w:r>
              <w:rPr>
                <w:rFonts w:cs="Arial" w:ascii="Arial" w:hAnsi="Arial"/>
                <w:bCs/>
                <w:sz w:val="20"/>
              </w:rPr>
              <w:t>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rPr>
            </w:pPr>
            <w:r>
              <w:rPr>
                <w:rFonts w:cs="Arial" w:ascii="Arial" w:hAnsi="Arial"/>
                <w:sz w:val="20"/>
                <w:szCs w:val="20"/>
              </w:rPr>
              <w:t>Triển khai rà soát và bố trí công chức theo vị trí việc làm được duyệ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rPr>
            </w:pPr>
            <w:r>
              <w:rPr>
                <w:rFonts w:cs="Arial" w:ascii="Arial" w:hAnsi="Arial"/>
                <w:sz w:val="20"/>
                <w:szCs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Cs/>
                <w:sz w:val="20"/>
              </w:rPr>
            </w:pPr>
            <w:r>
              <w:rPr>
                <w:rFonts w:cs="Arial" w:ascii="Arial" w:hAnsi="Arial"/>
                <w:bCs/>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rPr>
              <w:t>Có thực hiện rà soát hiện trạng công chức so với mô tả công việc và khung năng lực của vị trí việc làm được duyệt (có báo cáo cụ thể):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Cs/>
                <w:sz w:val="20"/>
              </w:rPr>
            </w:pPr>
            <w:r>
              <w:rPr>
                <w:rFonts w:cs="Arial" w:ascii="Arial" w:hAnsi="Arial"/>
                <w:bCs/>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công chức được bố trí phù hợp với mô tả công việc và khung năng lực của vị trí việc làm đạt từ 90% trở lên: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20"/>
              </w:rPr>
            </w:pPr>
            <w:r>
              <w:rPr>
                <w:rFonts w:cs="Arial" w:ascii="Arial" w:hAnsi="Arial"/>
                <w:bCs/>
                <w:sz w:val="20"/>
              </w:rPr>
              <w:t>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ức độ thực hiện cơ cấu ngạch công chức theo Đề án vị trí việc làm được phê duyệ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Cs/>
                <w:sz w:val="20"/>
              </w:rPr>
            </w:pPr>
            <w:r>
              <w:rPr>
                <w:rFonts w:cs="Arial" w:ascii="Arial" w:hAnsi="Arial"/>
                <w:bCs/>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công chức có ngạch công chức phù hợp với yêu cầu ngạch công chức của vị trí việc làm được cấp có thẩm quyền phê duyệt: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Cs/>
                <w:sz w:val="20"/>
              </w:rPr>
            </w:pPr>
            <w:r>
              <w:rPr>
                <w:rFonts w:cs="Arial" w:ascii="Arial" w:hAnsi="Arial"/>
                <w:bCs/>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ừ 60% - dưới 100% thì điểm đánh giá được tính theo công thức</w:t>
            </w:r>
          </w:p>
          <w:p>
            <w:pPr>
              <w:pStyle w:val="Normal"/>
              <w:widowControl w:val="false"/>
              <w:autoSpaceDE w:val="false"/>
              <w:spacing w:before="120" w:after="0"/>
              <w:rPr>
                <w:rFonts w:ascii="Arial" w:hAnsi="Arial" w:cs="Arial"/>
                <w:sz w:val="20"/>
              </w:rPr>
            </w:pPr>
            <w:r>
              <w:rPr>
                <w:rFonts w:cs="Arial" w:ascii="Arial" w:hAnsi="Arial"/>
                <w:sz w:val="20"/>
              </w:rPr>
              <w:t>[Tỷ lệ % đạt được x 1.00 / 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Cs/>
                <w:sz w:val="20"/>
              </w:rPr>
            </w:pPr>
            <w:r>
              <w:rPr>
                <w:rFonts w:cs="Arial" w:ascii="Arial" w:hAnsi="Arial"/>
                <w:bCs/>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60% công chức có ngạch công chức phù hợp với yêu cầu ngạch công chức của vị trí việc làm được cấp có thẩm quyền phê duyệt: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ác quy định về tuyển dụng cán bộ,</w:t>
            </w:r>
            <w:r>
              <w:rPr>
                <w:rFonts w:cs="Arial" w:ascii="Arial" w:hAnsi="Arial"/>
                <w:sz w:val="20"/>
              </w:rPr>
              <w:t xml:space="preserve"> </w:t>
            </w:r>
            <w:r>
              <w:rPr>
                <w:rFonts w:cs="Arial" w:ascii="Arial" w:hAnsi="Arial"/>
                <w:b/>
                <w:bCs/>
                <w:sz w:val="20"/>
              </w:rPr>
              <w:t>công chức</w:t>
            </w:r>
            <w:r>
              <w:rPr>
                <w:rStyle w:val="FootnoteCharacters"/>
                <w:rStyle w:val="FootnoteAnchor"/>
                <w:rFonts w:cs="Arial" w:ascii="Arial" w:hAnsi="Arial"/>
                <w:b/>
                <w:bCs/>
                <w:sz w:val="20"/>
              </w:rPr>
              <w:footnoteReference w:customMarkFollows="1" w:id="59"/>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đúng quy định: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không đúng quy định: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quy định về bổ nhiệm vị trí lãnh đạo cấp phòng và tương đươ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lãnh đạo cấp phòng và tương tương được bổ nhiệm, bổ nhiệm lại đúng quy định điều kiện, tiêu chuẩn: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lãnh đạo cấp phòng và tương tương được bổ nhiệm, bổ nhiệm lại đúng thời gian quy định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đánh giá, phân loại cán bộ, công chứ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rình tự, thủ tục đánh giá, phân loại cán bộ, công chức đúng theo quy định: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úng quy định: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ấp hành kỷ luật, kỷ cương hành chính của cán</w:t>
            </w:r>
            <w:r>
              <w:rPr>
                <w:rFonts w:cs="Arial" w:ascii="Arial" w:hAnsi="Arial"/>
                <w:sz w:val="20"/>
              </w:rPr>
              <w:t xml:space="preserve"> </w:t>
            </w:r>
            <w:r>
              <w:rPr>
                <w:rFonts w:cs="Arial" w:ascii="Arial" w:hAnsi="Arial"/>
                <w:b/>
                <w:bCs/>
                <w:sz w:val="20"/>
              </w:rPr>
              <w:t>bộ, công chứ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100% cán bộ, công chức chấp hành nghiêm hoặc cơ quan chủ động phát hiện cán bộ, công chức có vi phạm và tiến hành xử lý kỷ luật theo quy định: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năm không có công chức, viên chức bị xử lý kỷ luật từ mức khiển trách trở lên: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năm có trường hợp công chức, viên chức bị xử lý kỷ luật từ khiển trách trở lên: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huyển đổi vị trí công tác của các bộ,</w:t>
            </w:r>
            <w:r>
              <w:rPr>
                <w:rFonts w:cs="Arial" w:ascii="Arial" w:hAnsi="Arial"/>
                <w:sz w:val="20"/>
              </w:rPr>
              <w:t xml:space="preserve"> </w:t>
            </w:r>
            <w:r>
              <w:rPr>
                <w:rFonts w:cs="Arial" w:ascii="Arial" w:hAnsi="Arial"/>
                <w:b/>
                <w:bCs/>
                <w:sz w:val="20"/>
              </w:rPr>
              <w:t>công chức không giữ chức vụ lãnh đạo, quản l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ban hành kế hoạch, tổ chức thực hiện đúng quy định: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ban hành kế hoạch nhưng thực hiện chưa hiệu quả: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ực hiện: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ào tạo, bồi dưỡng cán bộ, công chứ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kế hoạch đào tạo, bồi dưỡng cán bộ, công chức hàng nă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ịp thời, đảm bảo chất lượng: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kịp thời hoặc không đảm bảo chất lượng: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Tỷ lệ cán bộ, công chức được đào tạo, bồi dưỡng chuyên môn, nghiệp vụ trong năm theo kế hoạch của đơn vị. Điểm đánh giá được tính theo công thức: </w:t>
            </w:r>
          </w:p>
          <w:p>
            <w:pPr>
              <w:pStyle w:val="Normal"/>
              <w:widowControl w:val="false"/>
              <w:autoSpaceDE w:val="false"/>
              <w:spacing w:before="120" w:after="0"/>
              <w:rPr>
                <w:rFonts w:ascii="Arial" w:hAnsi="Arial" w:cs="Arial"/>
                <w:sz w:val="20"/>
              </w:rPr>
            </w:pPr>
            <w:r>
              <w:rPr>
                <w:rFonts w:cs="Arial" w:ascii="Arial" w:hAnsi="Arial"/>
                <w:sz w:val="20"/>
              </w:rPr>
              <w:drawing>
                <wp:inline distT="0" distB="0" distL="0" distR="0">
                  <wp:extent cx="1895475"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00" r="-19" b="-100"/>
                          <a:stretch>
                            <a:fillRect/>
                          </a:stretch>
                        </pic:blipFill>
                        <pic:spPr bwMode="auto">
                          <a:xfrm>
                            <a:off x="0" y="0"/>
                            <a:ext cx="1895475" cy="361950"/>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ẢI CÁCH TÀI CHÍNH CÔ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ơ chế tự chủ, tự chịu trách nhiệm về sử dụng kinh phí quản lý hành chí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sai phạm về sử dụng kinh phí quản lý hành chính được phát hiện trong năm đánh giá: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sai phạm về sử dụng kinh phí quản lý hành chính được phát hiện trong năm đánh giá: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quy định về sử dụng tài sản cô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Ban hành Quy chế quản lý, sử dụng tài sản cô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ã ban hành đầy đủ theo quy định: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ưa ban hành: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ác quy định về quản lý tài sản cô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sai phạm về sử dụng tài sản công tại cơ quan, đơn vị: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sai phạm về sử dụng tài sản công tại cơ quan, đơn vị: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IỆN ĐẠI HÓA NỀN HÀNH CHÍ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Ứng dụng công nghệ thông t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iển khai văn bản điện tử (Trừ các văn bản mậ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số hóa, ký số, luân chuyển, xử lý văn bản đi/đến trên Hệ thống quản lý văn bản và điều hà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 mục này là tổng điểm các tiêu chí thành phầ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ất cả văn bản đến được số hóa, luân chuyển, xử lý trên Hệ thống quản lý văn bản và điều hành: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ất cả văn bản đi được tham mưu, xét duyệt trên Hệ thống quản lý văn bản và điều hành và có đầy đủ chứng thư số cơ quan, chữ ký số của thủ trưởng cơ quan: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văn bản đi được gửi dưới dạng điện tử qua Hệ thống quản lý văn bản và điều hành trên tổng số văn bản đi của cơ qu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Từ 80%-100% văn bản thì điểm đánh giá được tính theo công thức: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981200" cy="4330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65" r="-14" b="-65"/>
                          <a:stretch>
                            <a:fillRect/>
                          </a:stretch>
                        </pic:blipFill>
                        <pic:spPr bwMode="auto">
                          <a:xfrm>
                            <a:off x="0" y="0"/>
                            <a:ext cx="1981200" cy="433070"/>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văn bản: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trao đổi văn bản điện tử trong nội bộ cơ quan và với các cơ quan hành chính nhà nước trong tỉnh</w:t>
            </w:r>
            <w:r>
              <w:rPr>
                <w:rStyle w:val="FootnoteCharacters"/>
                <w:rStyle w:val="FootnoteAnchor"/>
                <w:rFonts w:cs="Arial" w:ascii="Arial" w:hAnsi="Arial"/>
                <w:sz w:val="20"/>
              </w:rPr>
              <w:footnoteReference w:customMarkFollows="1" w:id="60"/>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5%-100% văn bản thì điểm đánh giá được tính theo công thức:</w:t>
            </w:r>
          </w:p>
          <w:p>
            <w:pPr>
              <w:pStyle w:val="Normal"/>
              <w:widowControl w:val="false"/>
              <w:autoSpaceDE w:val="false"/>
              <w:spacing w:before="120" w:after="0"/>
              <w:rPr>
                <w:rFonts w:ascii="Arial" w:hAnsi="Arial" w:cs="Arial"/>
                <w:sz w:val="20"/>
              </w:rPr>
            </w:pPr>
            <w:r>
              <w:rPr>
                <w:rFonts w:cs="Arial" w:ascii="Arial" w:hAnsi="Arial"/>
                <w:sz w:val="20"/>
              </w:rPr>
              <w:drawing>
                <wp:inline distT="0" distB="0" distL="0" distR="0">
                  <wp:extent cx="2495550" cy="485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74" r="-14" b="-74"/>
                          <a:stretch>
                            <a:fillRect/>
                          </a:stretch>
                        </pic:blipFill>
                        <pic:spPr bwMode="auto">
                          <a:xfrm>
                            <a:off x="0" y="0"/>
                            <a:ext cx="2495550" cy="485775"/>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5% văn bản: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tài khoản thư điện tử công vụ được sử dụng thường xuyên trên tổng số tài khoản được cấp</w:t>
            </w:r>
            <w:r>
              <w:rPr>
                <w:rStyle w:val="FootnoteCharacters"/>
                <w:rStyle w:val="FootnoteAnchor"/>
                <w:rFonts w:cs="Arial" w:ascii="Arial" w:hAnsi="Arial"/>
                <w:sz w:val="20"/>
              </w:rPr>
              <w:footnoteReference w:customMarkFollows="1" w:id="61"/>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 trở lên: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ức độ cung cấp các dịch vụ công trực tuyến (DVC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TTHC cung cấp trực tuyến mức độ 3, 4 có phát sinh hồ sơ trong năm (trên tổng số TTHC được công bố trực tuyến mức độ 3,4 có phát sinh hồ s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 số TTHC trở lên cung cấp trực tuyến mức độ 3, 4 có phát sinh hồ sơ: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60% - dưới 80% số TTHC trở lên cung cấp trực tuyến mức độ 3, 4 có phát sinh hồ sơ: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60% số TTHC trở lên cung cấp trực tuyến mức độ 3, 4 có phát sinh hồ sơ: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hồ sơ TTHC được xử lý trực tuyến mức độ 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40% số hồ sơ TTHC trở lên: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20% - dưới 40% số hồ sơ TTHC: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20% số hồ sơ TTHC: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hồ sơ TTHC được xử lý trực tuyến mức độ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30% số hồ sơ TTHC trở lên: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20% - dưới 30% số hồ sơ TTHC: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20% số hồ sơ TTHC: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tiếp nhận hồ sơ, trả kết quả giải quyết</w:t>
            </w:r>
            <w:r>
              <w:rPr>
                <w:rFonts w:cs="Arial" w:ascii="Arial" w:hAnsi="Arial"/>
                <w:sz w:val="20"/>
              </w:rPr>
              <w:t xml:space="preserve"> </w:t>
            </w:r>
            <w:r>
              <w:rPr>
                <w:rFonts w:cs="Arial" w:ascii="Arial" w:hAnsi="Arial"/>
                <w:b/>
                <w:bCs/>
                <w:sz w:val="20"/>
              </w:rPr>
              <w:t>TTHC qua dịch vụ bưu chính công ích</w:t>
            </w:r>
            <w:r>
              <w:rPr>
                <w:rStyle w:val="FootnoteCharacters"/>
                <w:rStyle w:val="FootnoteAnchor"/>
                <w:rFonts w:cs="Arial" w:ascii="Arial" w:hAnsi="Arial"/>
                <w:b/>
                <w:bCs/>
                <w:sz w:val="20"/>
              </w:rPr>
              <w:footnoteReference w:customMarkFollows="1" w:id="62"/>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TTHC đã triển khai có phát sinh hồ sơ tiếp nhận/trả kết quả qua dịch vụ bưu chính công íc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50% số TTHC trở lên có phát sinh hồ sơ: 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30% - dưới 50% số TTHC có phát sinh hồ sơ: 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30% số TTHC có phát sinh hồ sơ: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hồ sơ TTHC được tiếp nhận qua dịch vụ bưu chính công íc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10% số hồ sơ TTHC trở lên: 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10% số hồ sơ TTHC: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hồ sơ TTHC được trả qua dịch vụ bưu chính công íc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10% số hồ sơ TTHC trở lên: 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10% số hồ sơ TTHC: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Áp dụng Hệ thống quản lý chất lượng theo Tiêu</w:t>
            </w:r>
            <w:r>
              <w:rPr>
                <w:rFonts w:cs="Arial" w:ascii="Arial" w:hAnsi="Arial"/>
                <w:sz w:val="20"/>
              </w:rPr>
              <w:t xml:space="preserve"> </w:t>
            </w:r>
            <w:r>
              <w:rPr>
                <w:rFonts w:cs="Arial" w:ascii="Arial" w:hAnsi="Arial"/>
                <w:b/>
                <w:bCs/>
                <w:sz w:val="20"/>
              </w:rPr>
              <w:t>chuẩn quốc gia TCVN ISO 9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riển khai và công bố áp dụng hệ thống quản lý chất lượng theo tiêu chuẩn ISO 9001 cho tất cả các hoạt động liên quan đến giải quyết thủ tục hành chính cho tổ chức, cá nhâ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ã công bố áp dụng theo quy định tại Quyết định số 19/2014/QĐ-TTg của Thủ tướng Chính phủ: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ưa công bố theo quy định: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áp dụng và duy trì, cải tiến hệ thống quản lý chất lượng theo tiêu chuẩn ISO 9001 vào hoạt độ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đúng quy định: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không đúng quy định: 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I</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HÀNH CHÍ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công tác chỉ đạo, điều</w:t>
            </w:r>
            <w:r>
              <w:rPr>
                <w:rFonts w:cs="Arial" w:ascii="Arial" w:hAnsi="Arial"/>
                <w:sz w:val="20"/>
              </w:rPr>
              <w:t xml:space="preserve"> </w:t>
            </w:r>
            <w:r>
              <w:rPr>
                <w:rFonts w:cs="Arial" w:ascii="Arial" w:hAnsi="Arial"/>
                <w:b/>
                <w:bCs/>
                <w:sz w:val="20"/>
              </w:rPr>
              <w:t>hà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ánh giá về vai trò của cơ quan, đơn vị đối với sự phát triển của tỉ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ai trò của người đứng đầu trong việc chỉ đạo, triển khai công tác cải cách hành chính tại cơ quan, đơn v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tình hình tổ chức triển khai thực hiện nhiệm vụ CCHC của cơ quan, đơn v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mức độ kịp thời, chủ động khi xử lý, giải quyết công việc của cơ quan, đơn vị theo yêu cầu của HĐND, UBND tỉnh (như việc trả lời văn bản; thực hiện báo cáo; phối hợp giải quyết công việ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thể chế, cơ chế, chính sách thuộc phạm vi quản lý nhà nước của cơ qu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văn bản quy phạm pháp luật (QPPL) và văn bản quản lý chỉ đạo điều hành do đơn vị ban hành hoặc tham mưu cấp có thẩm quyền ban hà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ự hiệu quả, đồng bộ trong tổ chức thực hiện các văn bản QPPL thuộc phạm vi quản lý nhà nước của cơ quan tại tỉ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kịp thời trong tổ chức triển khai các văn bản QPPL thuộc phạm vi quản lý nhà nước của cơ qu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kịp thời trong việc phát hiện và xử lý, tham mưu xử lý các bất cập, vướng mắc trong tổ chức triển khai các văn bản QPPL thuộc phạm vi quản lý nhà nước của cơ qu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chất lượng quy định thủ tục hành chí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mức độ rõ ràng, dễ hiểu, dễ thực hiện của các quy định hồ sơ, trình tự thực hiện thủ tục hành chính thuộc phạm vi quản lý nhà nước của cơ qu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ự minh bạch, rõ trách nhiệm của các cơ quan, đơn vị trong quy trình giải quyết TTH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hợp lý về các quy định hồ sơ, trình tự thực hiện TTHC thuộc phạm vi quản lý nhà nước của cơ qu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iểm quy đổi từ kết quả điều tra sự hài lòng của người dân, tổ chức đối với sự phục vụ của cơ quan hành chính nhà nước (Chỉ số SIP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xây dựng tổ chức bộ</w:t>
            </w:r>
            <w:r>
              <w:rPr>
                <w:rFonts w:cs="Arial" w:ascii="Arial" w:hAnsi="Arial"/>
                <w:sz w:val="20"/>
              </w:rPr>
              <w:t xml:space="preserve"> </w:t>
            </w:r>
            <w:r>
              <w:rPr>
                <w:rFonts w:cs="Arial" w:ascii="Arial" w:hAnsi="Arial"/>
                <w:b/>
                <w:bCs/>
                <w:sz w:val="20"/>
              </w:rPr>
              <w:t>máy hành chính nhà nướ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ình hình thực hiện quy chế làm việc của cơ qu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kết quả thực hiện chức năng, nhiệm vụ của cơ qu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mối quan hệ phối hợp giữa các phòng, ban, đơn vị trực thuộc trong giải quyết công việ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của các sở, ngành, UBND huyện, thị xã, thành phố về công tác phối hợp trên các lĩnh vực quản l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trong việc Xây dựng và nâng cao chất lượng đội ngũ cán bộ, công chứ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ất lượng cán bộ, công chứ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ăng lực chuyên môn, nghiệp vụ của công chức</w:t>
            </w:r>
            <w:r>
              <w:rPr>
                <w:rFonts w:cs="Arial" w:ascii="Arial" w:hAnsi="Arial"/>
                <w:sz w:val="20"/>
              </w:rPr>
              <w:t xml:space="preserve"> </w:t>
            </w:r>
            <w:r>
              <w:rPr>
                <w:rFonts w:cs="Arial" w:ascii="Arial" w:hAnsi="Arial"/>
                <w:b/>
                <w:bCs/>
                <w:sz w:val="20"/>
              </w:rPr>
              <w:t>trong phối hợp, xử lý công việ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inh thần trách nhiệm đối với công việc của công</w:t>
            </w:r>
            <w:r>
              <w:rPr>
                <w:rFonts w:cs="Arial" w:ascii="Arial" w:hAnsi="Arial"/>
                <w:sz w:val="20"/>
              </w:rPr>
              <w:t xml:space="preserve"> </w:t>
            </w:r>
            <w:r>
              <w:rPr>
                <w:rFonts w:cs="Arial" w:ascii="Arial" w:hAnsi="Arial"/>
                <w:b/>
                <w:bCs/>
                <w:sz w:val="20"/>
              </w:rPr>
              <w:t>chức trong phối hợp, xử lý công việ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iệc tiêu cực, nhũng nhiễu của cán bộ, công chức trong quá trình thực thi nhiệm vụ, công v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ăn hóa giao tiếp, ứng xử của cán bộ, công chức đối với cán bộ,công chức làm việc ở các cơ quan cùng cấp/cấp dướ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quản lý cán bộ, công</w:t>
            </w:r>
            <w:r>
              <w:rPr>
                <w:rFonts w:cs="Arial" w:ascii="Arial" w:hAnsi="Arial"/>
                <w:sz w:val="20"/>
              </w:rPr>
              <w:t xml:space="preserve"> </w:t>
            </w:r>
            <w:r>
              <w:rPr>
                <w:rFonts w:cs="Arial" w:ascii="Arial" w:hAnsi="Arial"/>
                <w:b/>
                <w:bCs/>
                <w:sz w:val="20"/>
              </w:rPr>
              <w:t>chứ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ình trạng tiêu cực trong bố trí, bổ nhiệm công chức của cơ qu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công khai, minh bạch trong công tác bố trí, bổ nhiệm cán bộ, công chức của cơ qu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quản lý tài chính cô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hiệu quả về sử dụng biên chế và kinh phí quản lý hành chí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iết kiệm, chống lãng phí trong quản lý, sử dụng kinh ph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hiệu quả của việc quản lý, sử dụng tài sản cô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hiện đại hóa hành chí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kịp thời của thông tin được cung cấp trên Cổng/Trang thông tin điện tử của đơn v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ức độ đầy đủ thông tin được cung cấp trên Cổng/Trang thông tin điện tử của đơn v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mức độ thuận tiện trong việc truy cập, khai thác thông tin trên Cổng/Trang thông tin điện tử của đơn v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ất lượng xử lý công việc trên môi trường mạng tại đơn v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 I + II + … + V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PHỤ LỤC V</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Quyết định số   /QĐ-UBND ngày   / 12/2020 Ủy ban nhân dân tỉnh Quảng Nam)</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KHUNG CHỈ SỐ ĐÁNH GIÁ KẾT QUẢ THỰC HIỆN CÔNG TÁC CẢI CÁCH HÀNH CHÍNH ÁP DỤNG ĐỐI VỚI CÁC PHÒNG CHUYÊN MÔN VÀ TƯƠNG ĐƯƠNG THUỘC UBND CÁC HUYỆN, THỊ XÃ, THÀNH PHỐ</w:t>
      </w:r>
    </w:p>
    <w:tbl>
      <w:tblPr>
        <w:tblW w:w="5000" w:type="pct"/>
        <w:jc w:val="left"/>
        <w:tblInd w:w="-10" w:type="dxa"/>
        <w:tblLayout w:type="fixed"/>
        <w:tblCellMar>
          <w:top w:w="0" w:type="dxa"/>
          <w:left w:w="0" w:type="dxa"/>
          <w:bottom w:w="0" w:type="dxa"/>
          <w:right w:w="0" w:type="dxa"/>
        </w:tblCellMar>
      </w:tblPr>
      <w:tblGrid>
        <w:gridCol w:w="752"/>
        <w:gridCol w:w="6493"/>
        <w:gridCol w:w="1143"/>
        <w:gridCol w:w="1143"/>
        <w:gridCol w:w="1651"/>
        <w:gridCol w:w="177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ĩnh vực, tiêu chí, tiêu chí thành phầ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tối đ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tự chấ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ài liệu kiểm chứng hoặc giải trìn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Ỉ ĐẠO, ĐIỀU HÀNH CẢI CÁCH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kế hoạch cải cách hành chính của UBND huyện (CCH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ức độ hoàn thành nhiệm vụ được giao trong Kế hoạch cải cách hành chính của huyệ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100% nhiệm vụ được giao: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dưới 100% nhiệm vụ được giao: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ồng ghép, cụ thể hóa nhiệm vụ về CCHC vào kế hoạch công tác của phòng hàng nă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hực hiện: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ực hiện: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iểm tra CCH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ự kiểm tra, đánh giá việc thực hiện nhiệm vụ của công chức thuộc Phò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hực hiện kiểm tra: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ực hiện kiểm tra: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văn bản chấn chỉnh và xử lý sau kiểm tra của Phò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tuyên truyền công tác CCH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tuyên truyền cải cách hành chính theo kế hoạch của UBND huyệ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hực hiện đầy đủ: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không đầy đủ hoặc không thực hiện: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chức các hoạt động thông tin, tuyên truyền CCHC của đơn v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ổ chức: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ổ chức: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hế độ báo cáo định kỳ đúng quy đị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báo cáo đầy đủ, nội dung đúng hướng dẫn và đúng thời hạn theo quy định của ngành cấp trên và UBND huyện: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một báo cáo không đáp ứng một trong các yêu cầu trên: 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2 báo cáo không đáp ứng một trong các yêu cầu trên: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ừ 3 báo cáo không đáp ứng một trong các yêu cầu trên: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áng kiến hoặc giải pháp mới trong cải cách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sáng kiến hoặc giải pháp mới trong thực hiện nhiệm vụ cải cách hành chính của huyện hoặc của cơ quan, đơn vị trong năm: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sáng kiến, giải pháp mới: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ự phối hợp trong công tác chỉ đạo, điều hành CCH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gia đầy đủ, đúng thành phần các cuộc họp do UBND huyện tổ chức: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gia không đầy đủ hoặc không đúng thành phần: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ổ chức họp quán triệt, rút kinh nghiệm hoặc ban hành kế hoạch khắc phục những tồn tại, hạn chế (đối với các nhiệm vụ tham mưu của đơn vị) qua kết quả công bố Chỉ số cải cách hành chính; Chỉ số</w:t>
            </w:r>
            <w:r>
              <w:rPr>
                <w:rFonts w:cs="Arial" w:ascii="Arial" w:hAnsi="Arial"/>
                <w:sz w:val="20"/>
              </w:rPr>
              <w:t xml:space="preserve"> </w:t>
            </w:r>
            <w:r>
              <w:rPr>
                <w:rFonts w:cs="Arial" w:ascii="Arial" w:hAnsi="Arial"/>
                <w:b/>
                <w:bCs/>
                <w:sz w:val="20"/>
              </w:rPr>
              <w:t>hài lòng; Chỉ số năng lực cạnh tranh của UBND tỉ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chức Hội nghị hoặc ban hành kế hoạch khắc phục: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ổ chức Hội nghị hoặc không ban hành kế hoạch khắc phục: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ác nhiệm vụ, công việc được UBND huyện giao</w:t>
            </w:r>
            <w:r>
              <w:rPr>
                <w:rStyle w:val="FootnoteCharacters"/>
                <w:rStyle w:val="FootnoteAnchor"/>
                <w:rFonts w:cs="Arial" w:ascii="Arial" w:hAnsi="Arial"/>
                <w:b/>
                <w:bCs/>
                <w:sz w:val="20"/>
              </w:rPr>
              <w:footnoteReference w:customMarkFollows="1" w:id="63"/>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Thực hiện các nhiệm vụ, công việc được UBND huyện giao (Phòng không chấm điểm tiêu chí này) </w:t>
            </w:r>
          </w:p>
          <w:p>
            <w:pPr>
              <w:pStyle w:val="Normal"/>
              <w:widowControl w:val="false"/>
              <w:autoSpaceDE w:val="false"/>
              <w:spacing w:before="120" w:after="0"/>
              <w:rPr>
                <w:rFonts w:ascii="Arial" w:hAnsi="Arial" w:cs="Arial"/>
                <w:sz w:val="20"/>
              </w:rPr>
            </w:pPr>
            <w:r>
              <w:rPr>
                <w:rFonts w:cs="Arial" w:ascii="Arial" w:hAnsi="Arial"/>
                <w:sz w:val="20"/>
              </w:rPr>
              <w:t>Tính tỷ lệ % số nhiệm vụ đã hoàn thành đúng tiến độ so với tổng số nhiệm vụ đã được UBND huyện giao.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257425" cy="409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88" r="-16" b="-88"/>
                          <a:stretch>
                            <a:fillRect/>
                          </a:stretch>
                        </pic:blipFill>
                        <pic:spPr bwMode="auto">
                          <a:xfrm>
                            <a:off x="0" y="0"/>
                            <a:ext cx="2257425" cy="40957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UBND huyện giao trong Kế hoạch cải thiện Chỉ số cải cách hành chính; Kế hoạch cải thiện Chỉ số hiệu quả quản trị và hành chính công huyện hàng nă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100% nhiệm vụ được giao: 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từ 80%-dưới 100% nhiệm vụ: 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dưới 80% nhiệm vụ: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ẢI CÁCH THỂ CH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Rà soát, hệ thống hóa, kiểm tra văn bản quy phạm pháp luật</w:t>
            </w:r>
            <w:r>
              <w:rPr>
                <w:rFonts w:cs="Arial" w:ascii="Arial" w:hAnsi="Arial"/>
                <w:sz w:val="20"/>
              </w:rPr>
              <w:t xml:space="preserve"> </w:t>
            </w:r>
            <w:r>
              <w:rPr>
                <w:rFonts w:cs="Arial" w:ascii="Arial" w:hAnsi="Arial"/>
                <w:b/>
                <w:bCs/>
                <w:sz w:val="20"/>
              </w:rPr>
              <w:t>(VBQPP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iển khai thực hiện rà soát, hệ thống hóa, kiểm tra VBQPPL thuộc lĩnh vực phòng quản l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ổ chức thực hiện: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ổ chức thực hiện: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kết quả sau rà soát</w:t>
            </w:r>
            <w:r>
              <w:rPr>
                <w:rStyle w:val="FootnoteCharacters"/>
                <w:rStyle w:val="FootnoteAnchor"/>
                <w:rFonts w:cs="Arial" w:ascii="Arial" w:hAnsi="Arial"/>
                <w:sz w:val="20"/>
              </w:rPr>
              <w:footnoteReference w:customMarkFollows="1" w:id="64"/>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Từ 80%-100% số văn bản đã xử lý/kiến nghị xử lý thì điểm đánh giá được tính theo công thức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266950" cy="476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76" r="-16" b="-76"/>
                          <a:stretch>
                            <a:fillRect/>
                          </a:stretch>
                        </pic:blipFill>
                        <pic:spPr bwMode="auto">
                          <a:xfrm>
                            <a:off x="0" y="0"/>
                            <a:ext cx="2266950" cy="47625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Dưới 80% số văn bản đã xử lý/kiến nghị xử lý: 0 </w:t>
            </w:r>
          </w:p>
          <w:p>
            <w:pPr>
              <w:pStyle w:val="Normal"/>
              <w:widowControl w:val="false"/>
              <w:autoSpaceDE w:val="false"/>
              <w:spacing w:before="120" w:after="0"/>
              <w:rPr>
                <w:rFonts w:ascii="Arial" w:hAnsi="Arial" w:cs="Arial"/>
                <w:sz w:val="20"/>
              </w:rPr>
            </w:pPr>
            <w:r>
              <w:rPr>
                <w:rFonts w:cs="Arial" w:ascii="Arial" w:hAnsi="Arial"/>
                <w:sz w:val="20"/>
              </w:rPr>
              <w:t>(Trường hợp có rà soát, đánh giá nhưng không phát hiện văn bản cần sửa đổi, bổ sung thì nội dung này vẫn đạt điểm tối đ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văn bản trái pháp luật phát hiện qua kiểm tr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Từ 80%-100% số văn bản trái pháp luật đã xử lý/kiến nghị xử lý thì điểm đánh giá được tính theo công thức </w:t>
            </w:r>
          </w:p>
          <w:p>
            <w:pPr>
              <w:pStyle w:val="Normal"/>
              <w:widowControl w:val="false"/>
              <w:autoSpaceDE w:val="false"/>
              <w:spacing w:before="120" w:after="0"/>
              <w:rPr>
                <w:rFonts w:ascii="Arial" w:hAnsi="Arial" w:cs="Arial"/>
                <w:sz w:val="20"/>
              </w:rPr>
            </w:pPr>
            <w:r>
              <w:rPr>
                <w:rFonts w:cs="Arial" w:ascii="Arial" w:hAnsi="Arial"/>
                <w:sz w:val="20"/>
              </w:rPr>
              <w:drawing>
                <wp:inline distT="0" distB="0" distL="0" distR="0">
                  <wp:extent cx="2333625" cy="485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74" r="-15" b="-74"/>
                          <a:stretch>
                            <a:fillRect/>
                          </a:stretch>
                        </pic:blipFill>
                        <pic:spPr bwMode="auto">
                          <a:xfrm>
                            <a:off x="0" y="0"/>
                            <a:ext cx="2333625" cy="48577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số văn bản đã xử lý/kiến nghị xử lý: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anh tra, kiểm tra việc thực hiện chính sách, pháp luật thuộc phạm</w:t>
            </w:r>
            <w:r>
              <w:rPr>
                <w:rFonts w:cs="Arial" w:ascii="Arial" w:hAnsi="Arial"/>
                <w:sz w:val="20"/>
              </w:rPr>
              <w:t xml:space="preserve"> </w:t>
            </w:r>
            <w:r>
              <w:rPr>
                <w:rFonts w:cs="Arial" w:ascii="Arial" w:hAnsi="Arial"/>
                <w:b/>
                <w:bCs/>
                <w:sz w:val="20"/>
              </w:rPr>
              <w:t>vi quản lý nhà nước của Phò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ức độ hoàn thành kế hoạch thanh tra, kiểm tr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100% kế hoạch: 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80% - dưới 100% kế hoạch: 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dưới 80% kế hoạch: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eo dõi, đôn đốc, kiểm tra việc thực hiện kết luận sau thanh tra, kiểm tr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các vấn đề phát hiện qua thanh tra, kiểm tra đã xử lý hoặc kiến nghị xử lý: 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dưới 100% các vấn đề phát hiện qua thanh tra, kiểm tra đã xử lý hoặc kiến nghị xử lý: 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các vấn đề phát hiện qua thanh tra, kiểm tra đã xử lý hoặc kiến nghị xử lý: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eo dõi thi hành pháp luật (TDTHP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thông tin về tình hình thi hành pháp luật (trường hợp không có phản ánh thì được điểm tối đ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thông tin đầy đủ, kịp thời: 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thông tin không đầy đủ hoặc không kịp thời: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những bất cập qua theo dõi thi hành pháp luậ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đầy đủ, kịp thời các văn bản xử lý/kiến nghị xử lý các vấn đề bất cập phát hiện qua theo dõi thi hành pháp luật theo thẩm quyền: 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hành không đầy đủ hoặc không kịp thời các văn bản xử lý/kiến nghị xử lý các vấn đề bất cập phát hiện qua theo dõi thi hành pháp luật: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ẢI CÁCH THỦ TỤC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Rà soát, đơn giản hóa thủ tục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ức độ thực hiện nhiệm vụ được giao trong kế hoạch rà soát TTHC của UBND huyện</w:t>
            </w:r>
            <w:r>
              <w:rPr>
                <w:rStyle w:val="FootnoteCharacters"/>
                <w:rStyle w:val="FootnoteAnchor"/>
                <w:rFonts w:cs="Arial" w:ascii="Arial" w:hAnsi="Arial"/>
                <w:sz w:val="20"/>
              </w:rPr>
              <w:footnoteReference w:customMarkFollows="1" w:id="65"/>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100% nhiệm vụ được giao: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dưới 100% nhiệm vụ được giao: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thực hiện việc rà soát, đánh giá TTH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đề xuất, kiến nghị sửa đổi, bổ sung, thay thế, hủy bỏ hoặc bãi bỏ các quy định hành chính theo đúng thời gian quy định: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ực hiện: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ông bố, công khai TTH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ịp thời cung cấp nội dung TTHC thuộc thẩm quyền giải quyết cho Bộ phận tiếp nhận và trả kết quả (nếu có) để triển khai thực hiệ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ầy đủ, kịp thời, đúng theo quy định: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ầy đủ, kịp thời, đúng theo quy định: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nhiệm vụ duy trì, cập nhật công khai TTHC thuộc thẩm quyền giải quyết tại Bộ phận tiếp nhận và trả kết quả và trên Trang/Cổng thông tin điện tử của huyệ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ầy đủ, kịp thời, đúng theo quy định: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ầy đủ, kịp thời, đúng theo quy định: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Phản ánh, kiến nghị của người dân, tổ chức về quá trình giải quyết</w:t>
            </w:r>
            <w:r>
              <w:rPr>
                <w:rFonts w:cs="Arial" w:ascii="Arial" w:hAnsi="Arial"/>
                <w:sz w:val="20"/>
              </w:rPr>
              <w:t xml:space="preserve"> </w:t>
            </w:r>
            <w:r>
              <w:rPr>
                <w:rFonts w:cs="Arial" w:ascii="Arial" w:hAnsi="Arial"/>
                <w:b/>
                <w:bCs/>
                <w:sz w:val="20"/>
              </w:rPr>
              <w:t>TTH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phản ánh, kiến nghị của người dân, tổ chức về quá trình giải quyết TTHC: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phản ánh, kiến nghị của người dân, tổ chức về quá trình giải quyết TTHC nhưng đảm bảo 100% phản ánh, kiến nghị được cơ quan giải quyết: 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phản ánh, kiến nghị của người dân, tổ chức về quá trình giải quyết TTHC nhưng dưới 80% phản ánh, kiến nghị được cơ quan giải quyết: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ơ chế một cửa, một cửa liên thô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 lệ TTHC thực hiện theo cơ chế một cửa so với tổng số TTHC thuộc thẩm quyền giải quyết của Phò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lượng TTHC (trừ TTHC quy định không thực hiện theo cơ chế một cửa, nếu có):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90% - dưới 100% số lượng TTHC: 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90% số lượng TTHC: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Quy trình nội bộ về giải quyết thủ tục hành chính thuộc thẩm quyền giải quyết của cơ quan, đơn v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chức thực hiện đầy đủ theo quy định: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hưa đầy đủ hoặc không đúng quy định: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ử công chức đến làm việc tại Bộ phận tiếp nhận và trả kết quả huyện đảm bảo đáp ứng yêu cầu giải quyết công việ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p ứng yêu cầu: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áp ứng yêu cầu: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ập nhật thông tin hồ sơ giải quyết TTHC trên phần mềm một cửa điện tử (đối với hồ sơ TTHC thuộc thẩm quyền tham mưu, giải quyết của Phò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á trình giải quyết hồ sơ được cập nhật lên phần mềm một cửa điện tử đúng với quá trình giải quyết hồ sơ thực tế: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ạo lập cơ sở dữ liệu để quản lý, xử lý trên phần mềm một cửa điện tử: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ập nhật đầy đủ thông tin người nộp hồ sơ: 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ạo lập hồ sơ điện tử từ hồ sơ đầu vào do cá nhân, tổ chức nộp: 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giải quyết TTH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95%-100% số hồ sơ TTHC trong năm được giải quyết đúng hạn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667000" cy="428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84" r="-13" b="-84"/>
                          <a:stretch>
                            <a:fillRect/>
                          </a:stretch>
                        </pic:blipFill>
                        <pic:spPr bwMode="auto">
                          <a:xfrm>
                            <a:off x="0" y="0"/>
                            <a:ext cx="2667000" cy="42862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95% hồ sơ TTHC được giải quyết đúng hạn: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ẢI CÁCH TỔ CHỨC BỘ MÁY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quy định của Chính phủ và chỉ đạo của tỉnh, hướng dẫn của Sở chuyên ngành về tổ chức bộ má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rà soát, đề xuất cơ quan có thẩm quyền xem xét, điều chỉnh chức năng, nhiệm vụ của Phòng khi có văn bản của Chính phủ, theo chỉ đạo của tỉnh và hướng dẫn của Sở chuyên ngà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rà soát, đề xuất kịp thời: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rà soát, đề xuất không kịp thời: 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ực hiện: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mưu Quy định chức năng, nhiệm vụ cụ thể của Phòng khi có Quyết định hoặc Hướng dẫn quy định lại chức năng, nhiệm vụ, cơ cấu tổ chức bộ máy của cơ quan có thẩm quyề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kịp thời, phù hợp: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không kịp thời: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ổ chức và hoạt động theo quy định về chức năng, nhiệm vụ, quyền hạn và cơ cấu tổ chức của Phòng theo quy đị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đầy đủ đúng theo quy định: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ực hiện đầy đủ đúng theo quy định: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phân cấp quản l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mưu UBND huyện thực hiện các quy định về phân cấp quản lý nhà nước theo ngành, lĩnh vực do Chính phủ, Bộ chuyên ngành, UBND tỉnh và Sở chuyên ngành ban hà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đầy đủ các quy định: 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ực hiện đầy đủ các quy định: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mưu thực hiện kiểm tra, đánh giá định kỳ đối với các nhiệm vụ của các Bộ chuyên ngành, UBND tỉnh đã phân cấp cho huyện và các đơn vị trực thuộ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hực hiện kiểm tra và thông báo kết quả kiểm tra: 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ực hiện kiểm tra: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các vấn đề về phân cấp, ủy quyền phát hiện qua kiểm tra</w:t>
            </w:r>
            <w:r>
              <w:rPr>
                <w:rStyle w:val="FootnoteCharacters"/>
                <w:rStyle w:val="FootnoteAnchor"/>
                <w:rFonts w:cs="Arial" w:ascii="Arial" w:hAnsi="Arial"/>
                <w:sz w:val="20"/>
              </w:rPr>
              <w:footnoteReference w:customMarkFollows="1" w:id="66"/>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vấn đề phát hiện được xử lý hoặc kiến nghị xử lý: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 - dưới 100% số vấn đề phát hiện được xử lý hoặc kiến nghị xử lý: 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số vấn đề phát hiện được xử lý hoặc kiến nghị xử lý: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riển khai kế hoạch, nhiệm vụ; thực hiện theo hướng dẫn chuyên môn của Sở chuyên ngà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mưu với UBND cấp huyện triển khai đầy đủ, kịp thời, đảm bảo đúng tiến độ các nhiệm vụ theo kế hoạch, chỉ đạo của UBND tỉnh, hướng dẫn của Sở chuyên ngà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đúng, đủ, có chất lượng các nhiệm vụ của Phòng theo hướng dẫn, yêu cầu của Sở chuyên ngà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ường xuyên đôn đốc, nhắc nhở; kiểm tra, hướng dẫn chuyên môn đối với cấp x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XÂY DỰNG VÀ NÂNG CAO CHẤT LƯỢNG ĐỘI NGŨ CÁN BỘ,</w:t>
            </w:r>
            <w:r>
              <w:rPr>
                <w:rFonts w:cs="Arial" w:ascii="Arial" w:hAnsi="Arial"/>
                <w:sz w:val="20"/>
              </w:rPr>
              <w:t xml:space="preserve"> </w:t>
            </w:r>
            <w:r>
              <w:rPr>
                <w:rFonts w:cs="Arial" w:ascii="Arial" w:hAnsi="Arial"/>
                <w:b/>
                <w:bCs/>
                <w:sz w:val="20"/>
              </w:rPr>
              <w:t>CÔNG CHỨC, VIÊN CHỨ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ức độ thực hiện cơ cấu ngạch công chức theo Đề án vị trí việc làm</w:t>
            </w:r>
            <w:r>
              <w:rPr>
                <w:rFonts w:cs="Arial" w:ascii="Arial" w:hAnsi="Arial"/>
                <w:sz w:val="20"/>
              </w:rPr>
              <w:t xml:space="preserve"> </w:t>
            </w:r>
            <w:r>
              <w:rPr>
                <w:rFonts w:cs="Arial" w:ascii="Arial" w:hAnsi="Arial"/>
                <w:b/>
                <w:bCs/>
                <w:sz w:val="20"/>
              </w:rPr>
              <w:t>được phê duyệ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công chức có ngạch công chức phù hợp với yêu cầu ngạch công chức của vị trí việc làm được cấp có thẩm quyền phê duyệt: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80% - dưới 100% công chức có ngạch công chức phù hợp với yêu cầu ngạch công chức của vị trí việc làm được cấp có thẩm quyền phê duyệt: 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0% công chức có ngạch công chức phù hợp với yêu cầu ngạch công chức của vị trí việc làm được cấp có thẩm quyền phê duyệt: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quy định về bổ nhiệm vị trí lãnh đạo cấp phòng và tương đươ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công chức được tham mưu bổ nhiệm, bổ nhiệm lại đúng quy định điều kiện, tiêu chuẩn: 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công chức được bổ nhiệm, bổ nhiệm lại đúng trình tự, thủ tục, hồ sơ nhưng có trường hợp không thực hiện đúng yêu cầu về thời gian thực hiện quy trình bổ nhiệm lại mà không có lý do chính đáng: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rường hợp công chức lãnh đạo được đề xuất bổ nhiệm không đúng quy định hoặc để xảy ra kiện cáo kéo dài liên quan đến công tác bổ nhiệm cán bộ, gây mất đoàn kết nội bộ tại đơn vị: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đánh giá, phân loại công chứ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rình tự, thủ tục đánh giá, phân loại công chức theo quy đị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úng quy định: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úng quy định: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kết quả đánh giá công chứ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ầy đủ, đúng thời gian quy định: 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ầy đủ hoặc không đúng thời gian quy định: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ông tác đào tạo, bồi dưỡng cán bộ, công chứ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gia đầy đủ các lớp đào tạo, bồi dưỡng do tỉnh, huyện tổ chứ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gia không đầy đủ: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ấp hành kỷ luật, kỷ cương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năm không có công chức bị xử lý kỷ luật từ mức khiển trách trở lên: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năm có trường hợp công chức bị xử lý kỷ luật từ khiển trách trở lên hoặc có khiếu nại, tố cáo, phản ánh của người dân, tổ chức, doanh nghiệp liên quan đến công chức được thẩm tra, xác minh là có cơ sở: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tinh giản biên chế theo Nghị định số 108/2014/NĐ-C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inh giản biên chế theo kế hoạch của UBND huyện: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ực hiện theo đúng Kế hoạch của UBND huyện: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giải quyết chế độ, chính sách cho công chứ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kịp thời, đúng quy định: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không kịp thời hoặc không đúng quy định: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ẢI CÁCH TÀI CHÍNH CÔ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ơ chế tự chủ, tự chịu trách nhiệm về sử dụng kinh phí</w:t>
            </w:r>
            <w:r>
              <w:rPr>
                <w:rFonts w:cs="Arial" w:ascii="Arial" w:hAnsi="Arial"/>
                <w:sz w:val="20"/>
              </w:rPr>
              <w:t xml:space="preserve"> </w:t>
            </w:r>
            <w:r>
              <w:rPr>
                <w:rFonts w:cs="Arial" w:ascii="Arial" w:hAnsi="Arial"/>
                <w:b/>
                <w:bCs/>
                <w:sz w:val="20"/>
              </w:rPr>
              <w:t>quản lý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sai phạm về sử dụng kinh phí quản lý hành chính được phát hiện trong năm đánh giá: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sai phạm về sử dụng kinh phí quản lý hành chính được phát hiện trong năm đánh giá: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quy định về sử dụng tài sản cô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sai phạm về sử dụng tài sản công tại Phòng: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sai phạm về sử dụng tài sản công tại Phòng: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chế độ báo cáo tài chính theo quy đị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đầy đủ số lượng, đúng thời gian và nội dung theo quy định: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không đủ số lượng, thời gian hoặc không đủ nội dung theo quy định: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IỆN ĐẠI HÓA NỀN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ỷ lệ trao đổi văn bản điện tử với các cơ quan, đơn vị thuộc huyệ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Từ 85% - 100% văn bản thì điểm đánh giá được tính theo công thức: </w:t>
            </w:r>
          </w:p>
          <w:p>
            <w:pPr>
              <w:pStyle w:val="Normal"/>
              <w:widowControl w:val="false"/>
              <w:autoSpaceDE w:val="false"/>
              <w:spacing w:before="120" w:after="0"/>
              <w:rPr>
                <w:rFonts w:ascii="Arial" w:hAnsi="Arial" w:cs="Arial"/>
                <w:sz w:val="20"/>
              </w:rPr>
            </w:pPr>
            <w:r>
              <w:rPr>
                <w:rFonts w:cs="Arial" w:ascii="Arial" w:hAnsi="Arial"/>
                <w:sz w:val="20"/>
              </w:rPr>
              <w:drawing>
                <wp:inline distT="0" distB="0" distL="0" distR="0">
                  <wp:extent cx="2038350" cy="438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82" r="-18" b="-82"/>
                          <a:stretch>
                            <a:fillRect/>
                          </a:stretch>
                        </pic:blipFill>
                        <pic:spPr bwMode="auto">
                          <a:xfrm>
                            <a:off x="0" y="0"/>
                            <a:ext cx="2038350" cy="43815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85% văn bản: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ức độ lãnh đạo phòng sử dụng Phần mềm quản lý văn bản và hồ sơ công việc trong xử lý công việ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lãnh đạo: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100% số lãnh đạo: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ức độ công chức Phòng sử dụng Phần mềm quản lý văn bản và hồ sơ công việc trong xử lý công việ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 số công chức: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100% số công chức: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Mức độ cung cấp các dịch vụ công trực tuyến (DVCTT) trong giải quyết TTHC </w:t>
            </w:r>
            <w:r>
              <w:rPr>
                <w:rStyle w:val="FootnoteCharacters"/>
                <w:rStyle w:val="FootnoteAnchor"/>
                <w:rFonts w:cs="Arial" w:ascii="Arial" w:hAnsi="Arial"/>
                <w:b/>
                <w:bCs/>
                <w:sz w:val="20"/>
              </w:rPr>
              <w:footnoteReference w:customMarkFollows="1" w:id="67"/>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TTHC cung cấp trực tuyến mức độ 3,4 có phát sinh hồ sơ trong năm (trên tổng số TTHC được công bố trực tuyến mức độ 3,4 có phát sinh hồ s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40% số TTHC trở lên cung cấp trực tuyến mức độ 3, 4 có phát sinh hồ sơ: 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40% số TTHC cung cấp trực tuyến mức độ 3, 4 có phát sinh hồ sơ: Tính theo công thức: Tỷ lệ % TTHC có phát sinh hồ sơ x 2.00)/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hồ sơ TTHC được xử lý trực tuyến mức độ 3</w:t>
            </w:r>
            <w:r>
              <w:rPr>
                <w:rStyle w:val="FootnoteCharacters"/>
                <w:rStyle w:val="FootnoteAnchor"/>
                <w:rFonts w:cs="Arial" w:ascii="Arial" w:hAnsi="Arial"/>
                <w:sz w:val="20"/>
              </w:rPr>
              <w:footnoteReference w:customMarkFollows="1" w:id="68"/>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40% số hồ sơ TTHC trở lên: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5%-dưới 40% thì tính theo công thức: (Tỷ lệ % hồ sơ x 1.00)/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hồ sơ TTHC được xử lý trực tuyến mức độ 4</w:t>
            </w:r>
            <w:r>
              <w:rPr>
                <w:rStyle w:val="FootnoteCharacters"/>
                <w:rStyle w:val="FootnoteAnchor"/>
                <w:rFonts w:cs="Arial" w:ascii="Arial" w:hAnsi="Arial"/>
                <w:sz w:val="20"/>
              </w:rPr>
              <w:footnoteReference w:customMarkFollows="1" w:id="69"/>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30% số hồ sơ TTHC trở lên: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5%-dưới 30% thì tính theo công thức: (Tỷ lệ % hồ sơ x 1.00)/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5%: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ực hiện tiếp nhận hồ sơ, trả kết quả giải quyết TTHC qua dịch vụ bưu chính công ích</w:t>
            </w:r>
            <w:r>
              <w:rPr>
                <w:rStyle w:val="FootnoteCharacters"/>
                <w:rStyle w:val="FootnoteAnchor"/>
                <w:rFonts w:cs="Arial" w:ascii="Arial" w:hAnsi="Arial"/>
                <w:b/>
                <w:bCs/>
                <w:sz w:val="20"/>
              </w:rPr>
              <w:footnoteReference w:customMarkFollows="1" w:id="70"/>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TTHC đã triển khai có phát sinh hồ sơ tiếp nhận/trả kết quả qua dịch vụ bưu chính công ích</w:t>
            </w:r>
            <w:r>
              <w:rPr>
                <w:rStyle w:val="FootnoteCharacters"/>
                <w:rStyle w:val="FootnoteAnchor"/>
                <w:rFonts w:cs="Arial" w:ascii="Arial" w:hAnsi="Arial"/>
                <w:sz w:val="20"/>
              </w:rPr>
              <w:footnoteReference w:customMarkFollows="1" w:id="71"/>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70% số TTHC trở lên có phát sinh hồ sơ: 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50% - dưới 70% số TTHC có phát sinh hồ sơ: 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50% số TTHC có phát sinh hồ sơ: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hồ sơ TTHC được tiếp nhận qua dịch vụ bưu chính công ích</w:t>
            </w:r>
            <w:r>
              <w:rPr>
                <w:rStyle w:val="FootnoteCharacters"/>
                <w:rStyle w:val="FootnoteAnchor"/>
                <w:rFonts w:cs="Arial" w:ascii="Arial" w:hAnsi="Arial"/>
                <w:sz w:val="20"/>
              </w:rPr>
              <w:footnoteReference w:customMarkFollows="1" w:id="72"/>
              <w:t>1</w:t>
            </w:r>
            <w:r>
              <w:rPr>
                <w:rStyle w:val="FootnoteCharacters"/>
                <w:rFonts w:cs="Arial" w:ascii="Arial" w:hAnsi="Arial"/>
                <w:sz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10% số hồ sơ TTHC trở lên: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Dưới 10% số hồ sơ TTHC thì điểm đánh giá được tính theo công thức: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038350" cy="523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69" r="-18" b="-69"/>
                          <a:stretch>
                            <a:fillRect/>
                          </a:stretch>
                        </pic:blipFill>
                        <pic:spPr bwMode="auto">
                          <a:xfrm>
                            <a:off x="0" y="0"/>
                            <a:ext cx="2038350" cy="52387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hồ sơ TTHC được trả qua dịch vụ bưu chính công ích</w:t>
            </w:r>
            <w:r>
              <w:rPr>
                <w:rStyle w:val="FootnoteCharacters"/>
                <w:rStyle w:val="FootnoteAnchor"/>
                <w:rFonts w:cs="Arial" w:ascii="Arial" w:hAnsi="Arial"/>
                <w:sz w:val="20"/>
              </w:rPr>
              <w:footnoteReference w:customMarkFollows="1" w:id="73"/>
              <w:t>1</w:t>
            </w:r>
            <w:r>
              <w:rPr>
                <w:rStyle w:val="FootnoteCharacters"/>
                <w:rFonts w:cs="Arial" w:ascii="Arial" w:hAnsi="Arial"/>
                <w:sz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10% số hồ sơ TTHC trở lên: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ưới 10% số hồ sơ TTHC thì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800225" cy="495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73" r="-20" b="-73"/>
                          <a:stretch>
                            <a:fillRect/>
                          </a:stretch>
                        </pic:blipFill>
                        <pic:spPr bwMode="auto">
                          <a:xfrm>
                            <a:off x="0" y="0"/>
                            <a:ext cx="1800225" cy="49530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ử dụng chứng thư số, chữ ký số trên văn bản điện t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Tỷ lệ văn bản đi (trừ văn bản thuộc danh mục mật) của phòng được ký số chuyển qua Hệ thống quản lý văn bản và điều hành. Điểm đánh giá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104900" cy="495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73" r="-33" b="-73"/>
                          <a:stretch>
                            <a:fillRect/>
                          </a:stretch>
                        </pic:blipFill>
                        <pic:spPr bwMode="auto">
                          <a:xfrm>
                            <a:off x="0" y="0"/>
                            <a:ext cx="1104900" cy="49530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ãnh đạo phòng có sử dụng chữ ký số cá nhân để ký văn bả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sử dụng: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sử dụng: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Áp dụng Hệ thống quản lý chất lượng theo Tiêu chuẩn quốc gia</w:t>
            </w:r>
            <w:r>
              <w:rPr>
                <w:rFonts w:cs="Arial" w:ascii="Arial" w:hAnsi="Arial"/>
                <w:sz w:val="20"/>
              </w:rPr>
              <w:t xml:space="preserve"> </w:t>
            </w:r>
            <w:r>
              <w:rPr>
                <w:rFonts w:cs="Arial" w:ascii="Arial" w:hAnsi="Arial"/>
                <w:b/>
                <w:bCs/>
                <w:sz w:val="20"/>
              </w:rPr>
              <w:t>TCVN ISO 9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áp dụng hệ thống quản lý chất lượng ISO 9001 cho tất cả các hoạt động liên quan đến giải quyết thủ tục hành chính cho tổ chức, cá nhân theo chỉ đạo của UBND huyệ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ã thực hiện: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ực hiện: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đúng việc duy trì, cải tiến hệ thống quản lý chất lượng ISO 9001 theo quy đị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đúng quy định: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không đúng quy định: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I</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ÁNH GIÁ TÁC ĐỘNG CỦA CẢI CÁCH HÀNH CHÍNH (Được</w:t>
            </w:r>
            <w:r>
              <w:rPr>
                <w:rFonts w:cs="Arial" w:ascii="Arial" w:hAnsi="Arial"/>
                <w:sz w:val="20"/>
              </w:rPr>
              <w:t xml:space="preserve"> </w:t>
            </w:r>
            <w:r>
              <w:rPr>
                <w:rFonts w:cs="Arial" w:ascii="Arial" w:hAnsi="Arial"/>
                <w:b/>
                <w:bCs/>
                <w:sz w:val="20"/>
              </w:rPr>
              <w:t>xác định thông qua điều tra xã hội họ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công tác chỉ đạo, điều hà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chất lượng của các văn bản chỉ đạo, điều hành của UBND huyện do Phòng tham mưu ban hà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tính kịp thời của các văn bản chỉ đạo, điều hành của UBND huyện do Phòng tham mư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mức độ kịp thời trong việc tham mưu, đề xuất của Phòng với UBND huyện về các vấn đề thuộc phạm vi quản lý của Phò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mức độ kịp thời khi xử lý, giải quyết công việc của Phòng theo yêu cầu của UBND huyện (như việc trả lời văn bản, việc thực hiện báo cáo, việc phối hợp giải quyết công việ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việc tham mưu triển khai thực hiện văn bản QPPL, cơ chế chính sách thuộc phạm vi quản lý nhà nước của Phò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kịp thời trong tổ chức triển khai các văn bản QPPL thuộc phạm vi quản lý nhà nước của cơ quan, đơn v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kịp thời trong việc phát hiện và đề xuất kiến nghị xử lý các bất cập, vướng mắc trong tổ chức thực hiện VBQPPL thuộc phạm vi quản lý nhà nước của Phò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iểm quy đổi từ điều tra sự hài lòng của người dân, tổ chức đối với sự phục vụ của cơ quan hành chính nhà nước (Chỉ số SIP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xây dựng tổ chức bộ máy hành chính nhà</w:t>
            </w:r>
            <w:r>
              <w:rPr>
                <w:rFonts w:cs="Arial" w:ascii="Arial" w:hAnsi="Arial"/>
                <w:sz w:val="20"/>
              </w:rPr>
              <w:t xml:space="preserve"> </w:t>
            </w:r>
            <w:r>
              <w:rPr>
                <w:rFonts w:cs="Arial" w:ascii="Arial" w:hAnsi="Arial"/>
                <w:b/>
                <w:bCs/>
                <w:sz w:val="20"/>
              </w:rPr>
              <w:t>nướ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iệc chấp hành quy chế làm việc của UBND huyệ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kết quả thực hiện chức năng, nhiệm vụ của Phò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mối quan hệ phối hợp của Phòng trong giải quyết công việ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ánh giá về chất lượng các văn bản phúc đáp trả lời kiến nghị, đề xuất của UBND cấp xã (như mức độ đầy đủ, chính xác của các công văn trả lời, hướng dẫ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trong việc xây dựng và nâng cao chất lượng đội ngũ cán bộ, công chức, viên chứ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ăng lực chuyên môn, nghiệp vụ của công chức trong phối hợp, xử lý công việ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inh thần trách nhiệm đối với công việc của công chức trong phối hợp, xử lý công việ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iệc tiêu cực, nhũng nhiễu của công chức trong quá trình thực thi nhiệm vụ, công v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quản lý tài chính cô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hiệu quả về sử dụng biên chế và kinh phí quản lý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iết kiệm, chống lãng phí trong quản lý, sử dụng kinh ph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hiệu quả của việc quản lý, sử dụng tài sản cô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c động của cải cách đến hiện đại hóa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kịp thời của thông tin (đối với lĩnh vực quản lý của cơ quan, đơn vị) được cung cấp trên Cổng/Trang thông tin điện tử của huyệ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ức độ đầy đủ thông tin (đối với lĩnh vực quản lý của cơ quan, đơn vị) được cung cấp trên Cổng/Trang thông tin điện tử của huyệ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ất lượng xử lý công việc trên môi trường mạng tại cơ quan, đơn v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ổng cộ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t>1</w:t>
      </w:r>
      <w:r>
        <w:rPr>
          <w:rFonts w:cs="Arial" w:ascii="Arial" w:hAnsi="Arial"/>
        </w:rPr>
        <w:t xml:space="preserve"> </w:t>
      </w:r>
      <w:r>
        <w:rPr>
          <w:rFonts w:cs="Arial" w:ascii="Arial" w:hAnsi="Arial"/>
          <w:sz w:val="20"/>
        </w:rPr>
        <w:t>Ghi chú:</w:t>
      </w:r>
    </w:p>
    <w:p>
      <w:pPr>
        <w:pStyle w:val="Normal"/>
        <w:autoSpaceDE w:val="false"/>
        <w:spacing w:before="0" w:after="120"/>
        <w:rPr>
          <w:rFonts w:ascii="Arial" w:hAnsi="Arial" w:cs="Arial"/>
          <w:sz w:val="20"/>
        </w:rPr>
      </w:pPr>
      <w:r>
        <w:rPr>
          <w:rFonts w:cs="Arial" w:ascii="Arial" w:hAnsi="Arial"/>
          <w:sz w:val="20"/>
        </w:rPr>
        <w:t>- Trong trường hợp có nhiệm vụ do UBND tỉnh giao nhưng không hoàn thành thì được tối đa 1 điểm; các nhiệm vụ không cụ thể hóa được kết quả hoàn thành thì xem như là 01 nhiệm vụ không hoàn thành</w:t>
      </w:r>
    </w:p>
    <w:p>
      <w:pPr>
        <w:pStyle w:val="Footnote"/>
        <w:spacing w:before="0" w:after="120"/>
        <w:rPr>
          <w:rFonts w:ascii="Arial" w:hAnsi="Arial" w:cs="Arial"/>
        </w:rPr>
      </w:pPr>
      <w:r>
        <w:rPr>
          <w:rFonts w:cs="Arial" w:ascii="Arial" w:hAnsi="Arial"/>
        </w:rPr>
        <w:t>- Trong trường hợp kế hoạch không xác định đầy đủ các nhiệm vụ do UBND tỉnh giao nhưng vẫn triển khai thực hiện và có sản phẩm cụ thể thì đạt tối đa 1.5 điểm)</w:t>
      </w:r>
    </w:p>
  </w:footnote>
  <w:footnote w:id="3">
    <w:p>
      <w:pPr>
        <w:pStyle w:val="Footnote"/>
        <w:spacing w:before="0" w:after="120"/>
        <w:rPr/>
      </w:pPr>
      <w:r>
        <w:rPr>
          <w:rStyle w:val="FootnoteCharacters"/>
        </w:rPr>
        <w:t>2</w:t>
      </w:r>
      <w:r>
        <w:rPr>
          <w:rFonts w:cs="Arial" w:ascii="Arial" w:hAnsi="Arial"/>
        </w:rPr>
        <w:t xml:space="preserve"> </w:t>
      </w:r>
      <w:r>
        <w:rPr>
          <w:rFonts w:cs="Arial" w:ascii="Arial" w:hAnsi="Arial"/>
        </w:rPr>
        <w:t>Như: thực hiện các các văn bản chỉ đạo của UBND tỉnh; kết luận kiểm tra của Đoàn Kiểm tra cải cách hành chính tỉnh.v.v…</w:t>
      </w:r>
    </w:p>
  </w:footnote>
  <w:footnote w:id="4">
    <w:p>
      <w:pPr>
        <w:pStyle w:val="Footnote"/>
        <w:spacing w:before="0" w:after="120"/>
        <w:rPr/>
      </w:pPr>
      <w:r>
        <w:rPr>
          <w:rStyle w:val="FootnoteCharacters"/>
        </w:rPr>
        <w:t>3</w:t>
      </w:r>
      <w:r>
        <w:rPr>
          <w:rFonts w:cs="Arial" w:ascii="Arial" w:hAnsi="Arial"/>
        </w:rPr>
        <w:t xml:space="preserve"> </w:t>
      </w:r>
      <w:r>
        <w:rPr>
          <w:rFonts w:cs="Arial" w:ascii="Arial" w:hAnsi="Arial"/>
        </w:rPr>
        <w:t>Sở Nội vụ phối hợp Sở Khoa học và Công nghệ hướng dẫn cụ thể về tiêu chí sáng kiến/giải pháp</w:t>
      </w:r>
    </w:p>
  </w:footnote>
  <w:footnote w:id="5">
    <w:p>
      <w:pPr>
        <w:pStyle w:val="Footnote"/>
        <w:spacing w:before="0" w:after="120"/>
        <w:rPr/>
      </w:pPr>
      <w:r>
        <w:rPr>
          <w:rStyle w:val="FootnoteCharacters"/>
        </w:rPr>
        <w:t>4</w:t>
      </w:r>
      <w:r>
        <w:rPr>
          <w:rFonts w:cs="Arial" w:ascii="Arial" w:hAnsi="Arial"/>
        </w:rPr>
        <w:t xml:space="preserve"> </w:t>
      </w:r>
      <w:r>
        <w:rPr>
          <w:rFonts w:cs="Arial" w:ascii="Arial" w:hAnsi="Arial"/>
          <w:szCs w:val="25"/>
        </w:rPr>
        <w:t>Trong năm nếu cơ quan, đơn vị không được giao tham mưu ban hành văn bản QPPL thì được giảm trừ tiêu chí này</w:t>
      </w:r>
    </w:p>
  </w:footnote>
  <w:footnote w:id="6">
    <w:p>
      <w:pPr>
        <w:pStyle w:val="Normal"/>
        <w:autoSpaceDE w:val="false"/>
        <w:spacing w:before="0" w:after="120"/>
        <w:rPr>
          <w:rFonts w:ascii="Arial" w:hAnsi="Arial" w:cs="Arial"/>
          <w:sz w:val="20"/>
        </w:rPr>
      </w:pPr>
      <w:r>
        <w:rPr>
          <w:rStyle w:val="FootnoteCharacters"/>
        </w:rPr>
        <w:t>5</w:t>
      </w:r>
      <w:r>
        <w:rPr>
          <w:rFonts w:cs="Arial" w:ascii="Arial" w:hAnsi="Arial"/>
        </w:rPr>
        <w:t xml:space="preserve"> </w:t>
      </w:r>
      <w:r>
        <w:rPr>
          <w:rFonts w:cs="Arial" w:ascii="Arial" w:hAnsi="Arial"/>
          <w:b/>
          <w:bCs/>
          <w:sz w:val="20"/>
        </w:rPr>
        <w:t>Đối với Thanh tra tỉnh:</w:t>
      </w:r>
    </w:p>
    <w:p>
      <w:pPr>
        <w:pStyle w:val="Normal"/>
        <w:autoSpaceDE w:val="false"/>
        <w:spacing w:before="0" w:after="120"/>
        <w:rPr>
          <w:rFonts w:ascii="Arial" w:hAnsi="Arial" w:cs="Arial"/>
          <w:sz w:val="20"/>
        </w:rPr>
      </w:pPr>
      <w:r>
        <w:rPr>
          <w:rFonts w:cs="Arial" w:ascii="Arial" w:hAnsi="Arial"/>
          <w:sz w:val="20"/>
        </w:rPr>
        <w:t>+ Triển khai và kết thúc đúng thời hạn các cuộc thanh tra KT-XH theo Kế hoạch đạt 100%: 1</w:t>
      </w:r>
    </w:p>
    <w:p>
      <w:pPr>
        <w:pStyle w:val="Normal"/>
        <w:autoSpaceDE w:val="false"/>
        <w:spacing w:before="0" w:after="120"/>
        <w:rPr>
          <w:rFonts w:ascii="Arial" w:hAnsi="Arial" w:cs="Arial"/>
          <w:sz w:val="20"/>
        </w:rPr>
      </w:pPr>
      <w:r>
        <w:rPr>
          <w:rFonts w:cs="Arial" w:ascii="Arial" w:hAnsi="Arial"/>
          <w:sz w:val="20"/>
        </w:rPr>
        <w:t>+ Triển khai và kết thúc đúng thời hạn các cuộc thanh tra KT-XH từ 80% -dưới 100% kế hoạch: 0.5</w:t>
      </w:r>
    </w:p>
    <w:p>
      <w:pPr>
        <w:pStyle w:val="Footnote"/>
        <w:spacing w:before="0" w:after="120"/>
        <w:rPr>
          <w:rFonts w:ascii="Arial" w:hAnsi="Arial" w:cs="Arial"/>
        </w:rPr>
      </w:pPr>
      <w:r>
        <w:rPr>
          <w:rFonts w:cs="Arial" w:ascii="Arial" w:hAnsi="Arial"/>
        </w:rPr>
        <w:t>+ Dưới 80% kế hoạch: 0</w:t>
      </w:r>
    </w:p>
  </w:footnote>
  <w:footnote w:id="7">
    <w:p>
      <w:pPr>
        <w:pStyle w:val="Footnote"/>
        <w:spacing w:before="0" w:after="120"/>
        <w:rPr/>
      </w:pPr>
      <w:r>
        <w:rPr>
          <w:rStyle w:val="FootnoteCharacters"/>
        </w:rPr>
        <w:t>6</w:t>
      </w:r>
      <w:r>
        <w:rPr>
          <w:rFonts w:cs="Arial" w:ascii="Arial" w:hAnsi="Arial"/>
        </w:rPr>
        <w:t xml:space="preserve"> </w:t>
      </w:r>
      <w:r>
        <w:rPr>
          <w:rFonts w:cs="Arial" w:ascii="Arial" w:hAnsi="Arial"/>
        </w:rPr>
        <w:t>(cơ quan không ban hành kế hoạch hoặc ban hành sau 30 ngày kể từ ngày kế hoạch tỉnh ban hành: 0)</w:t>
      </w:r>
    </w:p>
  </w:footnote>
  <w:footnote w:id="8">
    <w:p>
      <w:pPr>
        <w:pStyle w:val="Footnote"/>
        <w:spacing w:before="0" w:after="120"/>
        <w:rPr/>
      </w:pPr>
      <w:r>
        <w:rPr>
          <w:rStyle w:val="FootnoteCharacters"/>
        </w:rPr>
        <w:t>7</w:t>
      </w:r>
      <w:r>
        <w:rPr>
          <w:rFonts w:cs="Arial" w:ascii="Arial" w:hAnsi="Arial"/>
        </w:rPr>
        <w:t xml:space="preserve"> </w:t>
      </w:r>
      <w:r>
        <w:rPr>
          <w:rFonts w:cs="Arial" w:ascii="Arial" w:hAnsi="Arial"/>
        </w:rPr>
        <w:t>Trường hợp cơ quan, đơn vị trong năm không phải trình công bố TTHC theo quy định thì sẽ giảm trừ ở tiêu chí này</w:t>
      </w:r>
    </w:p>
  </w:footnote>
  <w:footnote w:id="9">
    <w:p>
      <w:pPr>
        <w:pStyle w:val="Footnote"/>
        <w:spacing w:before="0" w:after="120"/>
        <w:rPr/>
      </w:pPr>
      <w:r>
        <w:rPr>
          <w:rStyle w:val="FootnoteCharacters"/>
        </w:rPr>
        <w:t>8</w:t>
      </w:r>
      <w:r>
        <w:rPr>
          <w:rFonts w:cs="Arial" w:ascii="Arial" w:hAnsi="Arial"/>
        </w:rPr>
        <w:t xml:space="preserve"> </w:t>
      </w:r>
      <w:r>
        <w:rPr>
          <w:rFonts w:cs="Arial" w:ascii="Arial" w:hAnsi="Arial"/>
        </w:rPr>
        <w:t>Trường hợp trong năm cơ quan không nhận được phản ánh, kiến nghị của cá nhân, tổ chức đối với quy định hành chính, TTHC nhưng có báo cáo đầy đủ và đảm bảo thời gian theo yêu cầu thì đạt điểm tối đa ở tiêu chí này</w:t>
      </w:r>
    </w:p>
  </w:footnote>
  <w:footnote w:id="10">
    <w:p>
      <w:pPr>
        <w:pStyle w:val="Footnote"/>
        <w:spacing w:before="0" w:after="120"/>
        <w:rPr/>
      </w:pPr>
      <w:r>
        <w:rPr>
          <w:rStyle w:val="FootnoteCharacters"/>
        </w:rPr>
        <w:t>9</w:t>
      </w:r>
      <w:r>
        <w:rPr>
          <w:rFonts w:cs="Arial" w:ascii="Arial" w:hAnsi="Arial"/>
        </w:rPr>
        <w:t xml:space="preserve"> </w:t>
      </w:r>
      <w:r>
        <w:rPr>
          <w:rFonts w:cs="Arial" w:ascii="Arial" w:hAnsi="Arial"/>
        </w:rPr>
        <w:t>Đối với Thanh tra tỉnh, tiêu chí 6.2, 6.3 đánh giá dựa trên kết quả giải quyết, tham mưu giải quyết đơn thư, khiếu nại, tố cáo của công dân</w:t>
      </w:r>
    </w:p>
  </w:footnote>
  <w:footnote w:id="11">
    <w:p>
      <w:pPr>
        <w:pStyle w:val="Footnote"/>
        <w:spacing w:before="0" w:after="120"/>
        <w:rPr/>
      </w:pPr>
      <w:r>
        <w:rPr>
          <w:rStyle w:val="FootnoteCharacters"/>
        </w:rPr>
        <w:t>1</w:t>
      </w:r>
      <w:r>
        <w:rPr>
          <w:rStyle w:val="FootnoteCharacters"/>
          <w:rFonts w:cs="Arial" w:ascii="Arial" w:hAnsi="Arial"/>
        </w:rPr>
        <w:t>0</w:t>
      </w:r>
      <w:r>
        <w:rPr>
          <w:rFonts w:cs="Arial" w:ascii="Arial" w:hAnsi="Arial"/>
        </w:rPr>
        <w:t xml:space="preserve"> Đối với các sở, ngành có số lượng hồ sơ TTHC giải quyết trong năm trên 3.000-5.000 hồ sơ, thang điểm đánh giá đối với tỷ lệ hồ sơ giải quyết đúng hạn giảm 5%; trên 5.000 hồ sơ, giảm 10%.</w:t>
      </w:r>
    </w:p>
  </w:footnote>
  <w:footnote w:id="12">
    <w:p>
      <w:pPr>
        <w:pStyle w:val="Footnote"/>
        <w:spacing w:before="0" w:after="120"/>
        <w:rPr/>
      </w:pPr>
      <w:r>
        <w:rPr>
          <w:rStyle w:val="FootnoteCharacters"/>
        </w:rPr>
        <w:t>1</w:t>
      </w:r>
      <w:r>
        <w:rPr>
          <w:rStyle w:val="FootnoteCharacters"/>
          <w:rFonts w:cs="Arial" w:ascii="Arial" w:hAnsi="Arial"/>
        </w:rPr>
        <w:t>1</w:t>
      </w:r>
      <w:r>
        <w:rPr>
          <w:rFonts w:cs="Arial" w:ascii="Arial" w:hAnsi="Arial"/>
        </w:rPr>
        <w:t xml:space="preserve"> Cơ quan không có đơn vị sự nghiệp công lập trực thuộc thì được giảm trừ tiêu chí này</w:t>
      </w:r>
    </w:p>
  </w:footnote>
  <w:footnote w:id="13">
    <w:p>
      <w:pPr>
        <w:pStyle w:val="Footnote"/>
        <w:spacing w:before="0" w:after="120"/>
        <w:rPr/>
      </w:pPr>
      <w:r>
        <w:rPr>
          <w:rStyle w:val="FootnoteCharacters"/>
        </w:rPr>
        <w:t>1</w:t>
      </w:r>
      <w:r>
        <w:rPr>
          <w:rStyle w:val="FootnoteCharacters"/>
          <w:rFonts w:cs="Arial" w:ascii="Arial" w:hAnsi="Arial"/>
        </w:rPr>
        <w:t>2</w:t>
      </w:r>
      <w:r>
        <w:rPr>
          <w:rFonts w:cs="Arial" w:ascii="Arial" w:hAnsi="Arial"/>
        </w:rPr>
        <w:t xml:space="preserve"> Tiêu chí này không áp dụng đánh giá đối với các cơ quan không có dịch vụ công trực tuyến.</w:t>
      </w:r>
    </w:p>
    <w:p>
      <w:pPr>
        <w:pStyle w:val="Normal"/>
        <w:autoSpaceDE w:val="false"/>
        <w:spacing w:before="0" w:after="120"/>
        <w:rPr>
          <w:rFonts w:ascii="Arial" w:hAnsi="Arial" w:cs="Arial"/>
          <w:sz w:val="20"/>
        </w:rPr>
      </w:pPr>
      <w:r>
        <w:rPr>
          <w:rFonts w:cs="Arial" w:ascii="Arial" w:hAnsi="Arial"/>
          <w:sz w:val="20"/>
        </w:rPr>
        <w:t>- Đối với các Sở sử dụng DVCTT do bộ chủ quản cung cấp thì cung cấp số liệu khi báo cáo kèm ảnh chụp màn hình số liệu thống kê từ phần mềm. Nếu không cung cấp hình ảnh chứng minh thì không tính điểm</w:t>
      </w:r>
    </w:p>
    <w:p>
      <w:pPr>
        <w:pStyle w:val="Footnote"/>
        <w:spacing w:before="0" w:after="120"/>
        <w:rPr>
          <w:rFonts w:ascii="Arial" w:hAnsi="Arial" w:cs="Arial"/>
        </w:rPr>
      </w:pPr>
      <w:r>
        <w:rPr>
          <w:rFonts w:cs="Arial" w:ascii="Arial" w:hAnsi="Arial"/>
        </w:rPr>
        <w:t>- Đối với các DVCTT trên Hệ thống CQĐT thì lấy số liệu từ phần mềm</w:t>
      </w:r>
    </w:p>
  </w:footnote>
  <w:footnote w:id="14">
    <w:p>
      <w:pPr>
        <w:pStyle w:val="Footnote"/>
        <w:spacing w:before="0" w:after="120"/>
        <w:rPr/>
      </w:pPr>
      <w:r>
        <w:rPr>
          <w:rStyle w:val="FootnoteCharacters"/>
        </w:rPr>
        <w:t>1</w:t>
      </w:r>
      <w:r>
        <w:rPr>
          <w:rStyle w:val="FootnoteCharacters"/>
          <w:rFonts w:cs="Arial" w:ascii="Arial" w:hAnsi="Arial"/>
        </w:rPr>
        <w:t>3</w:t>
      </w:r>
      <w:r>
        <w:rPr>
          <w:rFonts w:cs="Arial" w:ascii="Arial" w:hAnsi="Arial"/>
        </w:rPr>
        <w:t xml:space="preserve"> Đối với các thủ tục hành chính xây dựng dịch vụ công trực tuyến, tuy nhiên không phát sinh hồ sơ trong năm (cả trực tiếp) thì không tính vào tổng TTHC được xây dựng trực tuyến của đơn vị</w:t>
      </w:r>
    </w:p>
  </w:footnote>
  <w:footnote w:id="15">
    <w:p>
      <w:pPr>
        <w:pStyle w:val="Footnote"/>
        <w:spacing w:before="0" w:after="120"/>
        <w:rPr/>
      </w:pPr>
      <w:r>
        <w:rPr>
          <w:rStyle w:val="FootnoteCharacters"/>
        </w:rPr>
        <w:t>1</w:t>
      </w:r>
      <w:r>
        <w:rPr>
          <w:rStyle w:val="FootnoteCharacters"/>
          <w:rFonts w:cs="Arial" w:ascii="Arial" w:hAnsi="Arial"/>
        </w:rPr>
        <w:t>4</w:t>
      </w:r>
      <w:r>
        <w:rPr>
          <w:rFonts w:cs="Arial" w:ascii="Arial" w:hAnsi="Arial"/>
        </w:rPr>
        <w:t xml:space="preserve"> Tính theo công thức: Số hồ sơ tiếp nhận trực tuyến/Tổng số hồ sơ tiếp nhận (trực tuyến + Truyền thống) của TTHC mức độ 3 được công bố</w:t>
      </w:r>
    </w:p>
  </w:footnote>
  <w:footnote w:id="16">
    <w:p>
      <w:pPr>
        <w:pStyle w:val="Footnote"/>
        <w:spacing w:before="0" w:after="120"/>
        <w:rPr/>
      </w:pPr>
      <w:r>
        <w:rPr>
          <w:rStyle w:val="FootnoteCharacters"/>
        </w:rPr>
        <w:t>1</w:t>
      </w:r>
      <w:r>
        <w:rPr>
          <w:rStyle w:val="FootnoteCharacters"/>
          <w:rFonts w:cs="Arial" w:ascii="Arial" w:hAnsi="Arial"/>
        </w:rPr>
        <w:t>5</w:t>
      </w:r>
      <w:r>
        <w:rPr>
          <w:rFonts w:cs="Arial" w:ascii="Arial" w:hAnsi="Arial"/>
        </w:rPr>
        <w:t xml:space="preserve"> Tính theo công thức: Số hồ sơ tiếp nhận trực tuyến/Tổng số hồ sơ tiếp nhận (trực tuyến + Truyền thống) của TTHC mức độ 4 được công bố</w:t>
      </w:r>
    </w:p>
  </w:footnote>
  <w:footnote w:id="17">
    <w:p>
      <w:pPr>
        <w:pStyle w:val="Footnote"/>
        <w:spacing w:before="0" w:after="120"/>
        <w:rPr/>
      </w:pPr>
      <w:r>
        <w:rPr>
          <w:rStyle w:val="FootnoteCharacters"/>
        </w:rPr>
        <w:t>1</w:t>
      </w:r>
      <w:r>
        <w:rPr>
          <w:rStyle w:val="FootnoteCharacters"/>
          <w:rFonts w:cs="Arial" w:ascii="Arial" w:hAnsi="Arial"/>
        </w:rPr>
        <w:t>6</w:t>
      </w:r>
      <w:r>
        <w:rPr>
          <w:rFonts w:cs="Arial" w:ascii="Arial" w:hAnsi="Arial"/>
        </w:rPr>
        <w:t xml:space="preserve"> Trường hợp các TTHC được UBND tỉnh phê duyệt thực hiện qua Dịch vụ Bưu chính công ích có phát sinh hồ sơ TTHC trực tuyến mức độ 3,4, được giảm trừ ở tiêu chí này</w:t>
      </w:r>
    </w:p>
  </w:footnote>
  <w:footnote w:id="18">
    <w:p>
      <w:pPr>
        <w:pStyle w:val="Footnote"/>
        <w:spacing w:before="0" w:after="120"/>
        <w:rPr/>
      </w:pPr>
      <w:r>
        <w:rPr>
          <w:rStyle w:val="FootnoteCharacters"/>
        </w:rPr>
        <w:t>1</w:t>
      </w:r>
      <w:r>
        <w:rPr>
          <w:rStyle w:val="FootnoteCharacters"/>
          <w:rFonts w:cs="Arial" w:ascii="Arial" w:hAnsi="Arial"/>
        </w:rPr>
        <w:t>7</w:t>
      </w:r>
      <w:r>
        <w:rPr>
          <w:rFonts w:cs="Arial" w:ascii="Arial" w:hAnsi="Arial"/>
        </w:rPr>
        <w:t xml:space="preserve"> Chỉ thống kê tỷ lệ trong tổng số TTHC đã triển khai sử dụng dịch vụ bưu chính công ích</w:t>
      </w:r>
    </w:p>
  </w:footnote>
  <w:footnote w:id="19">
    <w:p>
      <w:pPr>
        <w:pStyle w:val="Footnote"/>
        <w:spacing w:before="0" w:after="120"/>
        <w:rPr/>
      </w:pPr>
      <w:r>
        <w:rPr>
          <w:rStyle w:val="FootnoteCharacters"/>
        </w:rPr>
        <w:t>1</w:t>
      </w:r>
      <w:r>
        <w:rPr>
          <w:rStyle w:val="FootnoteCharacters"/>
          <w:rFonts w:cs="Arial" w:ascii="Arial" w:hAnsi="Arial"/>
        </w:rPr>
        <w:t>8</w:t>
      </w:r>
      <w:r>
        <w:rPr>
          <w:rFonts w:cs="Arial" w:ascii="Arial" w:hAnsi="Arial"/>
        </w:rPr>
        <w:t xml:space="preserve"> Chỉ thống kê tỷ lệ trong tổng số TTHC có phát sinh hồ sơ được tiếp nhận qua dịch vụ bưu chính công ích</w:t>
      </w:r>
    </w:p>
  </w:footnote>
  <w:footnote w:id="20">
    <w:p>
      <w:pPr>
        <w:pStyle w:val="Footnote"/>
        <w:spacing w:before="0" w:after="120"/>
        <w:rPr/>
      </w:pPr>
      <w:r>
        <w:rPr>
          <w:rStyle w:val="FootnoteCharacters"/>
        </w:rPr>
        <w:t>1</w:t>
      </w:r>
      <w:r>
        <w:rPr>
          <w:rStyle w:val="FootnoteCharacters"/>
          <w:rFonts w:cs="Arial" w:ascii="Arial" w:hAnsi="Arial"/>
        </w:rPr>
        <w:t>9</w:t>
      </w:r>
      <w:r>
        <w:rPr>
          <w:rFonts w:cs="Arial" w:ascii="Arial" w:hAnsi="Arial"/>
        </w:rPr>
        <w:t xml:space="preserve"> Chỉ thống kê tỷ lệ trong tổng số TTHC có phát sinh hồ sơ được trả qua dịch vụ bưu chính công ích</w:t>
      </w:r>
    </w:p>
  </w:footnote>
  <w:footnote w:id="21">
    <w:p>
      <w:pPr>
        <w:pStyle w:val="Normal"/>
        <w:autoSpaceDE w:val="false"/>
        <w:spacing w:before="0" w:after="120"/>
        <w:rPr/>
      </w:pPr>
      <w:r>
        <w:rPr>
          <w:rStyle w:val="FootnoteCharacters"/>
        </w:rPr>
        <w:t>1</w:t>
      </w:r>
      <w:r>
        <w:rPr>
          <w:rFonts w:cs="Arial" w:ascii="Arial" w:hAnsi="Arial"/>
        </w:rPr>
        <w:t xml:space="preserve"> </w:t>
      </w:r>
      <w:r>
        <w:rPr>
          <w:rFonts w:cs="Arial" w:ascii="Arial" w:hAnsi="Arial"/>
          <w:sz w:val="20"/>
        </w:rPr>
        <w:t>Ghi chú:</w:t>
      </w:r>
    </w:p>
    <w:p>
      <w:pPr>
        <w:pStyle w:val="Normal"/>
        <w:autoSpaceDE w:val="false"/>
        <w:spacing w:before="0" w:after="120"/>
        <w:rPr>
          <w:rFonts w:ascii="Arial" w:hAnsi="Arial" w:cs="Arial"/>
          <w:sz w:val="20"/>
        </w:rPr>
      </w:pPr>
      <w:r>
        <w:rPr>
          <w:rFonts w:cs="Arial" w:ascii="Arial" w:hAnsi="Arial"/>
          <w:sz w:val="20"/>
        </w:rPr>
        <w:t>- Trong trường hợp có nhiệm vụ do UBND tỉnh giao nhưng không hoàn thành thì được tối đa 1 điểm; các nhiệm vụ không cụ thể hóa được kết quả hoàn thành thì xem như là 01 nhiệm vụ không hoàn thành</w:t>
      </w:r>
    </w:p>
    <w:p>
      <w:pPr>
        <w:pStyle w:val="Footnote"/>
        <w:spacing w:before="0" w:after="120"/>
        <w:rPr>
          <w:rFonts w:ascii="Arial" w:hAnsi="Arial" w:cs="Arial"/>
        </w:rPr>
      </w:pPr>
      <w:r>
        <w:rPr>
          <w:rFonts w:cs="Arial" w:ascii="Arial" w:hAnsi="Arial"/>
        </w:rPr>
        <w:t>- Trong trường hợp kế hoạch không xác định đầy đủ các nhiệm vụ do UBND tỉnh giao nhưng vẫn triển khai thực hiện và có sản phẩm cụ thể thì đạt tối đa 1.5 điểm)</w:t>
      </w:r>
    </w:p>
  </w:footnote>
  <w:footnote w:id="22">
    <w:p>
      <w:pPr>
        <w:pStyle w:val="Footnote"/>
        <w:spacing w:before="0" w:after="120"/>
        <w:rPr/>
      </w:pPr>
      <w:r>
        <w:rPr>
          <w:rStyle w:val="FootnoteCharacters"/>
        </w:rPr>
        <w:t>2</w:t>
      </w:r>
      <w:r>
        <w:rPr>
          <w:rFonts w:cs="Arial" w:ascii="Arial" w:hAnsi="Arial"/>
        </w:rPr>
        <w:t xml:space="preserve"> </w:t>
      </w:r>
      <w:r>
        <w:rPr>
          <w:rFonts w:cs="Arial" w:ascii="Arial" w:hAnsi="Arial"/>
        </w:rPr>
        <w:t>Như: thực hiện các các văn bản chỉ đạo của UBND tỉnh; kết luận kiểm tra của Đoàn Kiểm tra cải cách hành chính tỉnh.v.v…</w:t>
      </w:r>
    </w:p>
  </w:footnote>
  <w:footnote w:id="23">
    <w:p>
      <w:pPr>
        <w:pStyle w:val="Footnote"/>
        <w:spacing w:before="0" w:after="120"/>
        <w:rPr/>
      </w:pPr>
      <w:r>
        <w:rPr>
          <w:rStyle w:val="FootnoteCharacters"/>
        </w:rPr>
        <w:t>3</w:t>
      </w:r>
      <w:r>
        <w:rPr>
          <w:rFonts w:cs="Arial" w:ascii="Arial" w:hAnsi="Arial"/>
        </w:rPr>
        <w:t xml:space="preserve"> </w:t>
      </w:r>
      <w:r>
        <w:rPr>
          <w:rFonts w:cs="Arial" w:ascii="Arial" w:hAnsi="Arial"/>
        </w:rPr>
        <w:t>Sở Nội vụ phối hợp Sở Khoa học và Công nghệ hướng dẫn cụ thể về tiêu chí sáng kiến/giải pháp</w:t>
      </w:r>
    </w:p>
  </w:footnote>
  <w:footnote w:id="24">
    <w:p>
      <w:pPr>
        <w:pStyle w:val="Footnote"/>
        <w:spacing w:before="0" w:after="120"/>
        <w:rPr/>
      </w:pPr>
      <w:r>
        <w:rPr>
          <w:rStyle w:val="FootnoteCharacters"/>
        </w:rPr>
        <w:t>4</w:t>
      </w:r>
      <w:r>
        <w:rPr>
          <w:rFonts w:cs="Arial" w:ascii="Arial" w:hAnsi="Arial"/>
        </w:rPr>
        <w:t xml:space="preserve"> </w:t>
      </w:r>
      <w:r>
        <w:rPr>
          <w:rFonts w:cs="Arial" w:ascii="Arial" w:hAnsi="Arial"/>
          <w:szCs w:val="25"/>
        </w:rPr>
        <w:t>Trong năm nếu cơ quan, đơn vị không được giao tham mưu ban hành văn bản QPPL thì được giảm trừ tiêu chí này</w:t>
      </w:r>
    </w:p>
  </w:footnote>
  <w:footnote w:id="25">
    <w:p>
      <w:pPr>
        <w:pStyle w:val="Footnote"/>
        <w:spacing w:before="0" w:after="120"/>
        <w:rPr/>
      </w:pPr>
      <w:r>
        <w:rPr>
          <w:rStyle w:val="FootnoteCharacters"/>
        </w:rPr>
        <w:t>5</w:t>
      </w:r>
      <w:r>
        <w:rPr>
          <w:rFonts w:cs="Arial" w:ascii="Arial" w:hAnsi="Arial"/>
        </w:rPr>
        <w:t xml:space="preserve"> </w:t>
      </w:r>
      <w:r>
        <w:rPr>
          <w:rFonts w:cs="Arial" w:ascii="Arial" w:hAnsi="Arial"/>
        </w:rPr>
        <w:t>Trường hợp cơ quan, đơn vị trong năm không phải trình công bố TTHC theo quy định thì sẽ giảm trừ ở tiêu chí này</w:t>
      </w:r>
    </w:p>
  </w:footnote>
  <w:footnote w:id="26">
    <w:p>
      <w:pPr>
        <w:pStyle w:val="Footnote"/>
        <w:spacing w:before="0" w:after="120"/>
        <w:rPr/>
      </w:pPr>
      <w:r>
        <w:rPr>
          <w:rStyle w:val="FootnoteCharacters"/>
        </w:rPr>
        <w:t>6</w:t>
      </w:r>
      <w:r>
        <w:rPr>
          <w:rFonts w:cs="Arial" w:ascii="Arial" w:hAnsi="Arial"/>
        </w:rPr>
        <w:t xml:space="preserve"> </w:t>
      </w:r>
      <w:r>
        <w:rPr>
          <w:rFonts w:cs="Arial" w:ascii="Arial" w:hAnsi="Arial"/>
        </w:rPr>
        <w:t>Đối với Văn phòng UBND tỉnh: đánh giá chấm điểm căn cứ kết quả nhập, đăng tải công khai TTHC vào cơ sở dữ liệu quốc gia về TTHC và Cổng dịch vụ công tỉnh sau khi công bố</w:t>
      </w:r>
    </w:p>
  </w:footnote>
  <w:footnote w:id="27">
    <w:p>
      <w:pPr>
        <w:pStyle w:val="Footnote"/>
        <w:spacing w:before="0" w:after="120"/>
        <w:rPr/>
      </w:pPr>
      <w:r>
        <w:rPr>
          <w:rStyle w:val="FootnoteCharacters"/>
        </w:rPr>
        <w:t>7</w:t>
      </w:r>
      <w:r>
        <w:rPr>
          <w:rFonts w:cs="Arial" w:ascii="Arial" w:hAnsi="Arial"/>
        </w:rPr>
        <w:t xml:space="preserve"> </w:t>
      </w:r>
      <w:r>
        <w:rPr>
          <w:rFonts w:cs="Arial" w:ascii="Arial" w:hAnsi="Arial"/>
        </w:rPr>
        <w:t>Cơ quan không có đơn vị sự nghiệp công lập trực thuộc thì được giảm trừ tiêu chí này</w:t>
      </w:r>
    </w:p>
  </w:footnote>
  <w:footnote w:id="28">
    <w:p>
      <w:pPr>
        <w:pStyle w:val="Footnote"/>
        <w:spacing w:before="0" w:after="120"/>
        <w:rPr/>
      </w:pPr>
      <w:r>
        <w:rPr>
          <w:rStyle w:val="FootnoteCharacters"/>
        </w:rPr>
        <w:t>8</w:t>
      </w:r>
      <w:r>
        <w:rPr>
          <w:rFonts w:cs="Arial" w:ascii="Arial" w:hAnsi="Arial"/>
        </w:rPr>
        <w:t xml:space="preserve"> </w:t>
      </w:r>
      <w:r>
        <w:rPr>
          <w:rFonts w:cs="Arial" w:ascii="Arial" w:hAnsi="Arial"/>
        </w:rPr>
        <w:t>Tiêu chí này không áp dụng đánh giá đối với các cơ quan không có dịch vụ công trực tuyến.</w:t>
      </w:r>
    </w:p>
  </w:footnote>
  <w:footnote w:id="29">
    <w:p>
      <w:pPr>
        <w:pStyle w:val="Footnote"/>
        <w:spacing w:before="0" w:after="120"/>
        <w:rPr/>
      </w:pPr>
      <w:r>
        <w:rPr>
          <w:rStyle w:val="FootnoteCharacters"/>
        </w:rPr>
        <w:t>9</w:t>
      </w:r>
      <w:r>
        <w:rPr>
          <w:rFonts w:cs="Arial" w:ascii="Arial" w:hAnsi="Arial"/>
        </w:rPr>
        <w:t xml:space="preserve"> </w:t>
      </w:r>
      <w:r>
        <w:rPr>
          <w:rFonts w:cs="Arial" w:ascii="Arial" w:hAnsi="Arial"/>
        </w:rPr>
        <w:t>Đối với các thủ tục hành chính xây dựng dịch vụ công trực tuyến, tuy nhiên không phát sinh hồ sơ trong năm (cả trực tiếp) thì không tính vào tổng TTHC được xây dựng trực tuyến của đơn vị</w:t>
      </w:r>
    </w:p>
  </w:footnote>
  <w:footnote w:id="30">
    <w:p>
      <w:pPr>
        <w:pStyle w:val="Footnote"/>
        <w:spacing w:before="0" w:after="120"/>
        <w:rPr/>
      </w:pPr>
      <w:r>
        <w:rPr>
          <w:rStyle w:val="FootnoteCharacters"/>
        </w:rPr>
        <w:t>1</w:t>
      </w:r>
      <w:r>
        <w:rPr>
          <w:rStyle w:val="FootnoteCharacters"/>
          <w:rFonts w:cs="Arial" w:ascii="Arial" w:hAnsi="Arial"/>
        </w:rPr>
        <w:t>0</w:t>
      </w:r>
      <w:r>
        <w:rPr>
          <w:rFonts w:cs="Arial" w:ascii="Arial" w:hAnsi="Arial"/>
        </w:rPr>
        <w:t xml:space="preserve"> Tính theo công thức: Số hồ sơ tiếp nhận trực tuyến/Tổng số hồ sơ tiếp nhận (trực tuyến + Truyền thống) của TTHC mức độ 3 được công bố</w:t>
      </w:r>
    </w:p>
  </w:footnote>
  <w:footnote w:id="31">
    <w:p>
      <w:pPr>
        <w:pStyle w:val="Footnote"/>
        <w:spacing w:before="0" w:after="120"/>
        <w:rPr/>
      </w:pPr>
      <w:r>
        <w:rPr>
          <w:rStyle w:val="FootnoteCharacters"/>
        </w:rPr>
        <w:t>1</w:t>
      </w:r>
      <w:r>
        <w:rPr>
          <w:rStyle w:val="FootnoteCharacters"/>
          <w:rFonts w:cs="Arial" w:ascii="Arial" w:hAnsi="Arial"/>
        </w:rPr>
        <w:t>1</w:t>
      </w:r>
      <w:r>
        <w:rPr>
          <w:rFonts w:cs="Arial" w:ascii="Arial" w:hAnsi="Arial"/>
        </w:rPr>
        <w:t xml:space="preserve"> Tính theo công thức: Số hồ sơ tiếp nhận trực tuyến/Tổng số hồ sơ tiếp nhận (trực tuyến + Truyền thống) của TTHC mức độ 4 được công bố</w:t>
      </w:r>
    </w:p>
  </w:footnote>
  <w:footnote w:id="32">
    <w:p>
      <w:pPr>
        <w:pStyle w:val="Footnote"/>
        <w:spacing w:before="0" w:after="120"/>
        <w:rPr/>
      </w:pPr>
      <w:r>
        <w:rPr>
          <w:rStyle w:val="FootnoteCharacters"/>
        </w:rPr>
        <w:t>1</w:t>
      </w:r>
      <w:r>
        <w:rPr>
          <w:rStyle w:val="FootnoteCharacters"/>
          <w:rFonts w:cs="Arial" w:ascii="Arial" w:hAnsi="Arial"/>
        </w:rPr>
        <w:t>2</w:t>
      </w:r>
      <w:r>
        <w:rPr>
          <w:rFonts w:cs="Arial" w:ascii="Arial" w:hAnsi="Arial"/>
        </w:rPr>
        <w:t xml:space="preserve"> Trường hợp các TTHC được UBND tỉnh phê duyệt thực hiện qua Dịch vụ Bưu chính công ích có phát sinh hồ sơ TTHC trực tuyến mức độ 3,4, được giảm trừ ở tiêu chí này</w:t>
      </w:r>
    </w:p>
  </w:footnote>
  <w:footnote w:id="33">
    <w:p>
      <w:pPr>
        <w:pStyle w:val="Footnote"/>
        <w:spacing w:before="0" w:after="120"/>
        <w:rPr/>
      </w:pPr>
      <w:r>
        <w:rPr>
          <w:rStyle w:val="FootnoteCharacters"/>
        </w:rPr>
        <w:t>1</w:t>
      </w:r>
      <w:r>
        <w:rPr>
          <w:rStyle w:val="FootnoteCharacters"/>
          <w:rFonts w:cs="Arial" w:ascii="Arial" w:hAnsi="Arial"/>
        </w:rPr>
        <w:t>3</w:t>
      </w:r>
      <w:r>
        <w:rPr>
          <w:rFonts w:cs="Arial" w:ascii="Arial" w:hAnsi="Arial"/>
        </w:rPr>
        <w:t xml:space="preserve"> Chỉ thống kê tỷ lệ trong tổng số TTHC đã triển khai sử dụng dịch vụ bưu chính công ích</w:t>
      </w:r>
    </w:p>
  </w:footnote>
  <w:footnote w:id="34">
    <w:p>
      <w:pPr>
        <w:pStyle w:val="Footnote"/>
        <w:spacing w:before="0" w:after="120"/>
        <w:rPr/>
      </w:pPr>
      <w:r>
        <w:rPr>
          <w:rStyle w:val="FootnoteCharacters"/>
        </w:rPr>
        <w:t>1</w:t>
      </w:r>
      <w:r>
        <w:rPr>
          <w:rStyle w:val="FootnoteCharacters"/>
          <w:rFonts w:cs="Arial" w:ascii="Arial" w:hAnsi="Arial"/>
        </w:rPr>
        <w:t>4</w:t>
      </w:r>
      <w:r>
        <w:rPr>
          <w:rFonts w:cs="Arial" w:ascii="Arial" w:hAnsi="Arial"/>
        </w:rPr>
        <w:t xml:space="preserve"> Chỉ thống kê tỷ lệ trong tổng số TTHC có phát sinh hồ sơ được tiếp nhận qua dịch vụ bưu chính công ích</w:t>
      </w:r>
    </w:p>
  </w:footnote>
  <w:footnote w:id="35">
    <w:p>
      <w:pPr>
        <w:pStyle w:val="Footnote"/>
        <w:spacing w:before="0" w:after="120"/>
        <w:rPr/>
      </w:pPr>
      <w:r>
        <w:rPr>
          <w:rStyle w:val="FootnoteCharacters"/>
        </w:rPr>
        <w:t>1</w:t>
      </w:r>
      <w:r>
        <w:rPr>
          <w:rStyle w:val="FootnoteCharacters"/>
          <w:rFonts w:cs="Arial" w:ascii="Arial" w:hAnsi="Arial"/>
        </w:rPr>
        <w:t>5</w:t>
      </w:r>
      <w:r>
        <w:rPr>
          <w:rFonts w:cs="Arial" w:ascii="Arial" w:hAnsi="Arial"/>
        </w:rPr>
        <w:t xml:space="preserve"> Chỉ thống kê tỷ lệ trong tổng số TTHC có phát sinh hồ sơ được trả qua dịch vụ bưu chính công ích</w:t>
      </w:r>
    </w:p>
  </w:footnote>
  <w:footnote w:id="36">
    <w:p>
      <w:pPr>
        <w:pStyle w:val="Footnote"/>
        <w:spacing w:before="0" w:after="120"/>
        <w:rPr/>
      </w:pPr>
      <w:r>
        <w:rPr>
          <w:rStyle w:val="FootnoteCharacters"/>
        </w:rPr>
        <w:t>1</w:t>
      </w:r>
      <w:r>
        <w:rPr>
          <w:rStyle w:val="FootnoteCharacters"/>
          <w:rFonts w:cs="Arial" w:ascii="Arial" w:hAnsi="Arial"/>
        </w:rPr>
        <w:t>6</w:t>
      </w:r>
      <w:r>
        <w:rPr>
          <w:rFonts w:cs="Arial" w:ascii="Arial" w:hAnsi="Arial"/>
        </w:rPr>
        <w:t xml:space="preserve"> </w:t>
      </w:r>
      <w:r>
        <w:rPr>
          <w:rFonts w:cs="Arial" w:ascii="Arial" w:hAnsi="Arial"/>
          <w:b/>
          <w:bCs/>
        </w:rPr>
        <w:t>Đánh giá của các sở, ngành, địa phương đối với sự phối hợp trong công tác tham mưu, giải quyết thủ tục hành chính của Văn phòng UBND tỉnh</w:t>
      </w:r>
    </w:p>
  </w:footnote>
  <w:footnote w:id="37">
    <w:p>
      <w:pPr>
        <w:pStyle w:val="Footnote"/>
        <w:spacing w:before="0" w:after="120"/>
        <w:rPr/>
      </w:pPr>
      <w:r>
        <w:rPr>
          <w:rStyle w:val="FootnoteCharacters"/>
        </w:rPr>
        <w:t>1</w:t>
      </w:r>
      <w:r>
        <w:rPr>
          <w:rFonts w:cs="Arial" w:ascii="Arial" w:hAnsi="Arial"/>
        </w:rPr>
        <w:t xml:space="preserve"> </w:t>
      </w:r>
      <w:r>
        <w:rPr>
          <w:rFonts w:cs="Arial" w:ascii="Arial" w:hAnsi="Arial"/>
        </w:rPr>
        <w:t>Cơ quan không ban hành kế hoạch kiểm tra hoặc ban hành kế hoạch kiểm tra nhưng không tổ chức kiểm tra thì nội dung này 0 điểm</w:t>
      </w:r>
    </w:p>
  </w:footnote>
  <w:footnote w:id="38">
    <w:p>
      <w:pPr>
        <w:pStyle w:val="Footnote"/>
        <w:spacing w:before="0" w:after="120"/>
        <w:rPr/>
      </w:pPr>
      <w:r>
        <w:rPr>
          <w:rStyle w:val="FootnoteCharacters"/>
        </w:rPr>
        <w:t>2</w:t>
      </w:r>
      <w:r>
        <w:rPr>
          <w:rFonts w:cs="Arial" w:ascii="Arial" w:hAnsi="Arial"/>
        </w:rPr>
        <w:t xml:space="preserve"> </w:t>
      </w:r>
      <w:r>
        <w:rPr>
          <w:rFonts w:cs="Arial" w:ascii="Arial" w:hAnsi="Arial"/>
        </w:rPr>
        <w:t>Sở Nội vụ phối hợp Sở Khoa học và Công nghệ hướng dẫn cụ thể về tiêu chí sáng kiến/giải pháp</w:t>
      </w:r>
    </w:p>
  </w:footnote>
  <w:footnote w:id="39">
    <w:p>
      <w:pPr>
        <w:pStyle w:val="Footnote"/>
        <w:spacing w:before="0" w:after="120"/>
        <w:rPr/>
      </w:pPr>
      <w:r>
        <w:rPr>
          <w:rStyle w:val="FootnoteCharacters"/>
        </w:rPr>
        <w:t>3</w:t>
      </w:r>
      <w:r>
        <w:rPr>
          <w:rFonts w:cs="Arial" w:ascii="Arial" w:hAnsi="Arial"/>
        </w:rPr>
        <w:t xml:space="preserve"> </w:t>
      </w:r>
      <w:r>
        <w:rPr>
          <w:rFonts w:cs="Arial" w:ascii="Arial" w:hAnsi="Arial"/>
        </w:rPr>
        <w:t>(cơ quan không ban hành kế hoạch hoặc ban hành sau 30 ngày kế từ ngày kế hoạch tỉnh ban hành: 0)</w:t>
      </w:r>
    </w:p>
  </w:footnote>
  <w:footnote w:id="40">
    <w:p>
      <w:pPr>
        <w:pStyle w:val="Footnote"/>
        <w:spacing w:before="0" w:after="120"/>
        <w:rPr/>
      </w:pPr>
      <w:r>
        <w:rPr>
          <w:rStyle w:val="FootnoteCharacters"/>
        </w:rPr>
        <w:t>4</w:t>
      </w:r>
      <w:r>
        <w:rPr>
          <w:rFonts w:cs="Arial" w:ascii="Arial" w:hAnsi="Arial"/>
        </w:rPr>
        <w:t xml:space="preserve"> </w:t>
      </w:r>
      <w:r>
        <w:rPr>
          <w:rFonts w:cs="Arial" w:ascii="Arial" w:hAnsi="Arial"/>
        </w:rPr>
        <w:t>Trường hợp trong năm cơ quan không nhận được phản ánh, kiến nghị của cá nhân, tổ chức đối với quy định hành chính, TTHC nhưng có báo cáo đầy đủ và đảm bảo thời gian theo yêu cầu thì đạt điểm tối đa ở tiêu chí này</w:t>
      </w:r>
    </w:p>
  </w:footnote>
  <w:footnote w:id="41">
    <w:p>
      <w:pPr>
        <w:pStyle w:val="Footnote"/>
        <w:spacing w:before="0" w:after="120"/>
        <w:rPr/>
      </w:pPr>
      <w:r>
        <w:rPr>
          <w:rStyle w:val="FootnoteCharacters"/>
        </w:rPr>
        <w:t>5</w:t>
      </w:r>
      <w:r>
        <w:rPr>
          <w:rFonts w:cs="Arial" w:ascii="Arial" w:hAnsi="Arial"/>
        </w:rPr>
        <w:t xml:space="preserve"> </w:t>
      </w:r>
      <w:r>
        <w:rPr>
          <w:rFonts w:cs="Arial" w:ascii="Arial" w:hAnsi="Arial"/>
          <w:szCs w:val="22"/>
        </w:rPr>
        <w:t>Không tính hồ sơ giải quyết của Chi nhánh Văn phòng Đăng ký đất đai cấp huyện</w:t>
      </w:r>
    </w:p>
  </w:footnote>
  <w:footnote w:id="42">
    <w:p>
      <w:pPr>
        <w:pStyle w:val="Footnote"/>
        <w:spacing w:before="0" w:after="120"/>
        <w:rPr/>
      </w:pPr>
      <w:r>
        <w:rPr>
          <w:rStyle w:val="FootnoteCharacters"/>
        </w:rPr>
        <w:t>6</w:t>
      </w:r>
      <w:r>
        <w:rPr>
          <w:rFonts w:cs="Arial" w:ascii="Arial" w:hAnsi="Arial"/>
        </w:rPr>
        <w:t xml:space="preserve"> </w:t>
      </w:r>
      <w:r>
        <w:rPr>
          <w:rFonts w:cs="Arial" w:ascii="Arial" w:hAnsi="Arial"/>
        </w:rPr>
        <w:t>Đối với các huyện, thị xã, thành phố có số lượng hồ sơ TTHC giải quyết trong năm từ 5.000-10.000 hồ sơ, thang điểm đánh giá đối với tỷ lệ hồ sơ giải quyết đúng hạn giảm 5%; trên 10.000 hồ sơ, giảm 10%.</w:t>
      </w:r>
    </w:p>
  </w:footnote>
  <w:footnote w:id="43">
    <w:p>
      <w:pPr>
        <w:pStyle w:val="Footnote"/>
        <w:spacing w:before="0" w:after="120"/>
        <w:rPr/>
      </w:pPr>
      <w:r>
        <w:rPr>
          <w:rStyle w:val="FootnoteCharacters"/>
        </w:rPr>
        <w:t>7</w:t>
      </w:r>
      <w:r>
        <w:rPr>
          <w:rFonts w:cs="Arial" w:ascii="Arial" w:hAnsi="Arial"/>
        </w:rPr>
        <w:t xml:space="preserve"> </w:t>
      </w:r>
      <w:r>
        <w:rPr>
          <w:rFonts w:cs="Arial" w:ascii="Arial" w:hAnsi="Arial"/>
        </w:rPr>
        <w:t>Sau khi Tỉnh tổ chức thi tuyển công chức, viên chức</w:t>
      </w:r>
    </w:p>
  </w:footnote>
  <w:footnote w:id="44">
    <w:p>
      <w:pPr>
        <w:pStyle w:val="Footnote"/>
        <w:spacing w:before="0" w:after="120"/>
        <w:rPr/>
      </w:pPr>
      <w:r>
        <w:rPr>
          <w:rStyle w:val="FootnoteCharacters"/>
        </w:rPr>
        <w:t>8</w:t>
      </w:r>
      <w:r>
        <w:rPr>
          <w:rFonts w:cs="Arial" w:ascii="Arial" w:hAnsi="Arial"/>
        </w:rPr>
        <w:t xml:space="preserve"> </w:t>
      </w:r>
      <w:r>
        <w:rPr>
          <w:rFonts w:cs="Arial" w:ascii="Arial" w:hAnsi="Arial"/>
        </w:rPr>
        <w:t>Theo Quyết định số 03/2020/QĐ-UBND của UBND tỉnh</w:t>
      </w:r>
    </w:p>
  </w:footnote>
  <w:footnote w:id="45">
    <w:p>
      <w:pPr>
        <w:pStyle w:val="Footnote"/>
        <w:spacing w:before="0" w:after="120"/>
        <w:rPr/>
      </w:pPr>
      <w:r>
        <w:rPr>
          <w:rStyle w:val="FootnoteCharacters"/>
        </w:rPr>
        <w:t>9</w:t>
      </w:r>
      <w:r>
        <w:rPr>
          <w:rFonts w:cs="Arial" w:ascii="Arial" w:hAnsi="Arial"/>
        </w:rPr>
        <w:t xml:space="preserve"> </w:t>
      </w:r>
      <w:r>
        <w:rPr>
          <w:rFonts w:cs="Arial" w:ascii="Arial" w:hAnsi="Arial"/>
        </w:rPr>
        <w:t>Theo Quyết định số 03/2020/QĐ-UBND của UBND tỉnh</w:t>
      </w:r>
    </w:p>
  </w:footnote>
  <w:footnote w:id="46">
    <w:p>
      <w:pPr>
        <w:pStyle w:val="Footnote"/>
        <w:spacing w:before="0" w:after="120"/>
        <w:rPr/>
      </w:pPr>
      <w:r>
        <w:rPr>
          <w:rStyle w:val="FootnoteCharacters"/>
        </w:rPr>
        <w:t>1</w:t>
      </w:r>
      <w:r>
        <w:rPr>
          <w:rStyle w:val="FootnoteCharacters"/>
          <w:rFonts w:cs="Arial" w:ascii="Arial" w:hAnsi="Arial"/>
        </w:rPr>
        <w:t>0</w:t>
      </w:r>
      <w:r>
        <w:rPr>
          <w:rFonts w:cs="Arial" w:ascii="Arial" w:hAnsi="Arial"/>
        </w:rPr>
        <w:t xml:space="preserve"> Chỉ tính đối với các TTHC có phát sinh hồ sơ trong năm (trực tuyến và không trực tuyến)</w:t>
      </w:r>
    </w:p>
  </w:footnote>
  <w:footnote w:id="47">
    <w:p>
      <w:pPr>
        <w:pStyle w:val="Footnote"/>
        <w:spacing w:before="0" w:after="120"/>
        <w:rPr/>
      </w:pPr>
      <w:r>
        <w:rPr>
          <w:rStyle w:val="FootnoteCharacters"/>
        </w:rPr>
        <w:t>1</w:t>
      </w:r>
      <w:r>
        <w:rPr>
          <w:rStyle w:val="FootnoteCharacters"/>
          <w:rFonts w:cs="Arial" w:ascii="Arial" w:hAnsi="Arial"/>
        </w:rPr>
        <w:t>1</w:t>
      </w:r>
      <w:r>
        <w:rPr>
          <w:rFonts w:cs="Arial" w:ascii="Arial" w:hAnsi="Arial"/>
        </w:rPr>
        <w:t xml:space="preserve"> Đối với 6 huyện miền núi cao thang điểm đánh giá giảm đi 5% tương ứng</w:t>
      </w:r>
    </w:p>
  </w:footnote>
  <w:footnote w:id="48">
    <w:p>
      <w:pPr>
        <w:pStyle w:val="Footnote"/>
        <w:spacing w:before="0" w:after="120"/>
        <w:rPr/>
      </w:pPr>
      <w:r>
        <w:rPr>
          <w:rStyle w:val="FootnoteCharacters"/>
        </w:rPr>
        <w:t>1</w:t>
      </w:r>
      <w:r>
        <w:rPr>
          <w:rStyle w:val="FootnoteCharacters"/>
          <w:rFonts w:cs="Arial" w:ascii="Arial" w:hAnsi="Arial"/>
        </w:rPr>
        <w:t>2</w:t>
      </w:r>
      <w:r>
        <w:rPr>
          <w:rFonts w:cs="Arial" w:ascii="Arial" w:hAnsi="Arial"/>
        </w:rPr>
        <w:t xml:space="preserve"> Tính theo công thức: Số hồ sơ tiếp nhận trực tuyến/Tổng số hồ sơ tiếp nhận (trực tuyến + Truyền thống) của TTHC mức độ 3 được công bố</w:t>
      </w:r>
    </w:p>
  </w:footnote>
  <w:footnote w:id="49">
    <w:p>
      <w:pPr>
        <w:pStyle w:val="Footnote"/>
        <w:spacing w:before="0" w:after="120"/>
        <w:rPr/>
      </w:pPr>
      <w:r>
        <w:rPr>
          <w:rStyle w:val="FootnoteCharacters"/>
        </w:rPr>
        <w:t>1</w:t>
      </w:r>
      <w:r>
        <w:rPr>
          <w:rStyle w:val="FootnoteCharacters"/>
          <w:rFonts w:cs="Arial" w:ascii="Arial" w:hAnsi="Arial"/>
        </w:rPr>
        <w:t>3</w:t>
      </w:r>
      <w:r>
        <w:rPr>
          <w:rFonts w:cs="Arial" w:ascii="Arial" w:hAnsi="Arial"/>
        </w:rPr>
        <w:t xml:space="preserve"> Tính theo công thức: Số hồ sơ tiếp nhận trực tuyến/Tổng số hồ sơ tiếp nhận (trực tuyến + Truyền thống) của TTHC mức độ 4 được công bố</w:t>
      </w:r>
    </w:p>
  </w:footnote>
  <w:footnote w:id="50">
    <w:p>
      <w:pPr>
        <w:pStyle w:val="Footnote"/>
        <w:spacing w:before="0" w:after="120"/>
        <w:rPr/>
      </w:pPr>
      <w:r>
        <w:rPr>
          <w:rStyle w:val="FootnoteCharacters"/>
        </w:rPr>
        <w:t>1</w:t>
      </w:r>
      <w:r>
        <w:rPr>
          <w:rStyle w:val="FootnoteCharacters"/>
          <w:rFonts w:cs="Arial" w:ascii="Arial" w:hAnsi="Arial"/>
        </w:rPr>
        <w:t>4</w:t>
      </w:r>
      <w:r>
        <w:rPr>
          <w:rFonts w:cs="Arial" w:ascii="Arial" w:hAnsi="Arial"/>
        </w:rPr>
        <w:t xml:space="preserve"> Trường hợp các TTHC được UBND tỉnh phê duyệt thực hiện qua Dịch vụ Bưu chính công ích có phát sinh hồ sơ TTHC trực tuyến mức độ 3,4, được giảm trừ ở tiêu chí này</w:t>
      </w:r>
    </w:p>
  </w:footnote>
  <w:footnote w:id="51">
    <w:p>
      <w:pPr>
        <w:pStyle w:val="Footnote"/>
        <w:spacing w:before="0" w:after="120"/>
        <w:rPr/>
      </w:pPr>
      <w:r>
        <w:rPr>
          <w:rStyle w:val="FootnoteCharacters"/>
        </w:rPr>
        <w:t>1</w:t>
      </w:r>
      <w:r>
        <w:rPr>
          <w:rStyle w:val="FootnoteCharacters"/>
          <w:rFonts w:cs="Arial" w:ascii="Arial" w:hAnsi="Arial"/>
        </w:rPr>
        <w:t>5</w:t>
      </w:r>
      <w:r>
        <w:rPr>
          <w:rFonts w:cs="Arial" w:ascii="Arial" w:hAnsi="Arial"/>
        </w:rPr>
        <w:t xml:space="preserve"> Chỉ thống kê tỷ lệ trong tổng số TTHC đã triển khai sử dụng dịch vụ bưu chính công ích</w:t>
      </w:r>
    </w:p>
  </w:footnote>
  <w:footnote w:id="52">
    <w:p>
      <w:pPr>
        <w:pStyle w:val="Footnote"/>
        <w:spacing w:before="0" w:after="120"/>
        <w:rPr/>
      </w:pPr>
      <w:r>
        <w:rPr>
          <w:rStyle w:val="FootnoteCharacters"/>
        </w:rPr>
        <w:t>1</w:t>
      </w:r>
      <w:r>
        <w:rPr>
          <w:rStyle w:val="FootnoteCharacters"/>
          <w:rFonts w:cs="Arial" w:ascii="Arial" w:hAnsi="Arial"/>
        </w:rPr>
        <w:t>6</w:t>
      </w:r>
      <w:r>
        <w:rPr>
          <w:rFonts w:cs="Arial" w:ascii="Arial" w:hAnsi="Arial"/>
        </w:rPr>
        <w:t xml:space="preserve"> Chỉ thống kê tỷ lệ trong tổng số TTHC có phát sinh hồ sơ được tiếp nhận qua dịch vụ bưu chính công ích</w:t>
      </w:r>
    </w:p>
  </w:footnote>
  <w:footnote w:id="53">
    <w:p>
      <w:pPr>
        <w:pStyle w:val="Footnote"/>
        <w:spacing w:before="0" w:after="120"/>
        <w:rPr/>
      </w:pPr>
      <w:r>
        <w:rPr>
          <w:rStyle w:val="FootnoteCharacters"/>
        </w:rPr>
        <w:t>1</w:t>
      </w:r>
      <w:r>
        <w:rPr>
          <w:rStyle w:val="FootnoteCharacters"/>
          <w:rFonts w:cs="Arial" w:ascii="Arial" w:hAnsi="Arial"/>
        </w:rPr>
        <w:t>7</w:t>
      </w:r>
      <w:r>
        <w:rPr>
          <w:rFonts w:cs="Arial" w:ascii="Arial" w:hAnsi="Arial"/>
        </w:rPr>
        <w:t xml:space="preserve"> Chỉ thống kê tỷ lệ trong tổng số TTHC có phát sinh hồ sơ được trả qua dịch vụ bưu chính công ích</w:t>
      </w:r>
    </w:p>
  </w:footnote>
  <w:footnote w:id="54">
    <w:p>
      <w:pPr>
        <w:pStyle w:val="Footnote"/>
        <w:spacing w:before="0" w:after="120"/>
        <w:rPr/>
      </w:pPr>
      <w:r>
        <w:rPr>
          <w:rStyle w:val="FootnoteCharacters"/>
        </w:rPr>
        <w:t>1</w:t>
      </w:r>
      <w:r>
        <w:rPr>
          <w:rFonts w:cs="Arial" w:ascii="Arial" w:hAnsi="Arial"/>
        </w:rPr>
        <w:t xml:space="preserve"> </w:t>
      </w:r>
      <w:r>
        <w:rPr>
          <w:rFonts w:cs="Arial" w:ascii="Arial" w:hAnsi="Arial"/>
        </w:rPr>
        <w:t xml:space="preserve">Trường hợp trong năm cơ quan không nhận được phản ánh, kiến nghị của cá nhân, tổ chức đối với quy định hành chính, TTHC nhưng có báo cáo đầy đủ và đảm bảo thời gian theo yêu cầu thì đạt điểm tối đa ở tiêu chí này </w:t>
      </w:r>
    </w:p>
  </w:footnote>
  <w:footnote w:id="55">
    <w:p>
      <w:pPr>
        <w:pStyle w:val="Footnote"/>
        <w:spacing w:before="0" w:after="120"/>
        <w:rPr/>
      </w:pPr>
      <w:r>
        <w:rPr>
          <w:rStyle w:val="FootnoteCharacters"/>
        </w:rPr>
        <w:t>1</w:t>
      </w:r>
      <w:r>
        <w:rPr>
          <w:rFonts w:cs="Arial" w:ascii="Arial" w:hAnsi="Arial"/>
        </w:rPr>
        <w:t xml:space="preserve"> </w:t>
      </w:r>
      <w:r>
        <w:rPr>
          <w:rFonts w:cs="Arial" w:ascii="Arial" w:hAnsi="Arial"/>
        </w:rPr>
        <w:t>Cơ quan không ban hành kế hoạch kiểm tra hoặc ban hành kế hoạch kiểm tra nhưng không tổ chức kiểm tra thì nội dung này 0 điểm</w:t>
      </w:r>
    </w:p>
  </w:footnote>
  <w:footnote w:id="56">
    <w:p>
      <w:pPr>
        <w:pStyle w:val="Footnote"/>
        <w:spacing w:before="0" w:after="120"/>
        <w:rPr/>
      </w:pPr>
      <w:r>
        <w:rPr>
          <w:rStyle w:val="FootnoteCharacters"/>
        </w:rPr>
        <w:t>2</w:t>
      </w:r>
      <w:r>
        <w:rPr>
          <w:rFonts w:cs="Arial" w:ascii="Arial" w:hAnsi="Arial"/>
        </w:rPr>
        <w:t xml:space="preserve"> </w:t>
      </w:r>
      <w:r>
        <w:rPr>
          <w:rFonts w:cs="Arial" w:ascii="Arial" w:hAnsi="Arial"/>
        </w:rPr>
        <w:t>Trường hợp có rà soát, đánh giá nhưng không phát hiện văn bản cần sửa đổi, bổ sung thì nội dung này vẫn đạt điểm tối đa</w:t>
      </w:r>
    </w:p>
  </w:footnote>
  <w:footnote w:id="57">
    <w:p>
      <w:pPr>
        <w:pStyle w:val="Footnote"/>
        <w:spacing w:before="0" w:after="120"/>
        <w:rPr/>
      </w:pPr>
      <w:r>
        <w:rPr>
          <w:rStyle w:val="FootnoteCharacters"/>
        </w:rPr>
        <w:t>3</w:t>
      </w:r>
      <w:r>
        <w:rPr>
          <w:rFonts w:cs="Arial" w:ascii="Arial" w:hAnsi="Arial"/>
        </w:rPr>
        <w:t xml:space="preserve"> </w:t>
      </w:r>
      <w:r>
        <w:rPr>
          <w:rFonts w:cs="Arial" w:ascii="Arial" w:hAnsi="Arial"/>
        </w:rPr>
        <w:t>Trường hợp trong năm cơ quan không nhận được phản ánh, kiến nghị của cá nhân, tổ chức đối với quy định hành chính, TTHC nhưng có báo cáo đầy đủ và đảm bảo thời gian theo yêu cầu thì đạt điểm tối đa ở tiêu chí này</w:t>
      </w:r>
    </w:p>
  </w:footnote>
  <w:footnote w:id="58">
    <w:p>
      <w:pPr>
        <w:pStyle w:val="Footnote"/>
        <w:spacing w:before="0" w:after="120"/>
        <w:rPr/>
      </w:pPr>
      <w:r>
        <w:rPr>
          <w:rStyle w:val="FootnoteCharacters"/>
        </w:rPr>
        <w:t>4</w:t>
      </w:r>
      <w:r>
        <w:rPr>
          <w:rFonts w:cs="Arial" w:ascii="Arial" w:hAnsi="Arial"/>
        </w:rPr>
        <w:t xml:space="preserve"> </w:t>
      </w:r>
      <w:r>
        <w:rPr>
          <w:rFonts w:cs="Arial" w:ascii="Arial" w:hAnsi="Arial"/>
        </w:rPr>
        <w:t>Trường hợp qua kiểm tra không phát hiện vấn đề cần xử lý hoặc kiến nghị xử lý thì tiêu chí này vẫn đạt điểm tối đa</w:t>
      </w:r>
    </w:p>
  </w:footnote>
  <w:footnote w:id="59">
    <w:p>
      <w:pPr>
        <w:pStyle w:val="Footnote"/>
        <w:spacing w:before="0" w:after="120"/>
        <w:rPr/>
      </w:pPr>
      <w:r>
        <w:rPr>
          <w:rStyle w:val="FootnoteCharacters"/>
        </w:rPr>
        <w:t>5</w:t>
      </w:r>
      <w:r>
        <w:rPr>
          <w:rFonts w:cs="Arial" w:ascii="Arial" w:hAnsi="Arial"/>
        </w:rPr>
        <w:t xml:space="preserve"> </w:t>
      </w:r>
      <w:r>
        <w:rPr>
          <w:rFonts w:cs="Arial" w:ascii="Arial" w:hAnsi="Arial"/>
        </w:rPr>
        <w:t>Đối với Công an tỉnh: thực hiện các quy định về tuyển dung công dân vào Công an nhân dân</w:t>
      </w:r>
    </w:p>
  </w:footnote>
  <w:footnote w:id="60">
    <w:p>
      <w:pPr>
        <w:pStyle w:val="Footnote"/>
        <w:spacing w:before="0" w:after="120"/>
        <w:rPr/>
      </w:pPr>
      <w:r>
        <w:rPr>
          <w:rStyle w:val="FootnoteCharacters"/>
        </w:rPr>
        <w:t>6</w:t>
      </w:r>
      <w:r>
        <w:rPr>
          <w:rFonts w:cs="Arial" w:ascii="Arial" w:hAnsi="Arial"/>
        </w:rPr>
        <w:t xml:space="preserve"> </w:t>
      </w:r>
      <w:r>
        <w:rPr>
          <w:rFonts w:cs="Arial" w:ascii="Arial" w:hAnsi="Arial"/>
        </w:rPr>
        <w:t>Đối với Công an tỉnh: Tỷ lệ trao đổi văn bản điện tử trong nội bộ cơ quan thông qua mạng nội bộ của ngành</w:t>
      </w:r>
    </w:p>
  </w:footnote>
  <w:footnote w:id="61">
    <w:p>
      <w:pPr>
        <w:pStyle w:val="Footnote"/>
        <w:spacing w:before="0" w:after="120"/>
        <w:rPr/>
      </w:pPr>
      <w:r>
        <w:rPr>
          <w:rStyle w:val="FootnoteCharacters"/>
        </w:rPr>
        <w:t>7</w:t>
      </w:r>
      <w:r>
        <w:rPr>
          <w:rFonts w:cs="Arial" w:ascii="Arial" w:hAnsi="Arial"/>
        </w:rPr>
        <w:t xml:space="preserve"> </w:t>
      </w:r>
      <w:r>
        <w:rPr>
          <w:rFonts w:cs="Arial" w:ascii="Arial" w:hAnsi="Arial"/>
        </w:rPr>
        <w:t>Đối với Công an tỉnh: giảm trừ tiêu chí này.</w:t>
      </w:r>
    </w:p>
  </w:footnote>
  <w:footnote w:id="62">
    <w:p>
      <w:pPr>
        <w:pStyle w:val="Footnote"/>
        <w:spacing w:before="0" w:after="120"/>
        <w:rPr/>
      </w:pPr>
      <w:r>
        <w:rPr>
          <w:rStyle w:val="FootnoteCharacters"/>
        </w:rPr>
        <w:t>8</w:t>
      </w:r>
      <w:r>
        <w:rPr>
          <w:rFonts w:cs="Arial" w:ascii="Arial" w:hAnsi="Arial"/>
        </w:rPr>
        <w:t xml:space="preserve"> </w:t>
      </w:r>
      <w:r>
        <w:rPr>
          <w:rFonts w:cs="Arial" w:ascii="Arial" w:hAnsi="Arial"/>
        </w:rPr>
        <w:t>Trường hợp các TTHC được cấp có thẩm quyền phê duyệt thực hiện qua Dịch vụ Bưu chính công ích có phát sinh hồ sơ TTHC trực tuyến mức độ 3,4, được giảm trừ ở tiêu chí này</w:t>
      </w:r>
    </w:p>
  </w:footnote>
  <w:footnote w:id="63">
    <w:p>
      <w:pPr>
        <w:pStyle w:val="Normal"/>
        <w:autoSpaceDE w:val="false"/>
        <w:spacing w:before="0" w:after="120"/>
        <w:rPr/>
      </w:pPr>
      <w:r>
        <w:rPr>
          <w:rStyle w:val="FootnoteCharacters"/>
        </w:rPr>
        <w:t>1</w:t>
      </w:r>
      <w:r>
        <w:rPr>
          <w:rFonts w:cs="Arial" w:ascii="Arial" w:hAnsi="Arial"/>
        </w:rPr>
        <w:t xml:space="preserve"> </w:t>
      </w:r>
      <w:r>
        <w:rPr>
          <w:rFonts w:cs="Arial" w:ascii="Arial" w:hAnsi="Arial"/>
          <w:sz w:val="20"/>
          <w:szCs w:val="20"/>
        </w:rPr>
        <w:t>Đối với Văn phòng HĐND và UBND huyện:</w:t>
      </w:r>
    </w:p>
    <w:p>
      <w:pPr>
        <w:pStyle w:val="Normal"/>
        <w:autoSpaceDE w:val="false"/>
        <w:spacing w:before="0" w:after="120"/>
        <w:rPr>
          <w:rFonts w:ascii="Arial" w:hAnsi="Arial" w:cs="Arial"/>
          <w:sz w:val="20"/>
          <w:szCs w:val="20"/>
        </w:rPr>
      </w:pPr>
      <w:r>
        <w:rPr>
          <w:rFonts w:cs="Arial" w:ascii="Arial" w:hAnsi="Arial"/>
          <w:sz w:val="20"/>
          <w:szCs w:val="20"/>
        </w:rPr>
        <w:t>8.1. Kiểm soát việc thực hiện các nhiệm vụ, công việc được UBND huyện giao các đơn vị, địa phương trong năm</w:t>
      </w:r>
    </w:p>
    <w:p>
      <w:pPr>
        <w:pStyle w:val="Normal"/>
        <w:autoSpaceDE w:val="false"/>
        <w:spacing w:before="0" w:after="120"/>
        <w:rPr>
          <w:rFonts w:ascii="Arial" w:hAnsi="Arial" w:cs="Arial"/>
          <w:sz w:val="20"/>
          <w:szCs w:val="20"/>
        </w:rPr>
      </w:pPr>
      <w:r>
        <w:rPr>
          <w:rFonts w:cs="Arial" w:ascii="Arial" w:hAnsi="Arial"/>
          <w:sz w:val="20"/>
          <w:szCs w:val="20"/>
        </w:rPr>
        <w:t>- Cập nhật nhắc việc đầy đủ, đúng hạn 100% nhiệm vụ trên phần mềm theo dõi nhiệm vụ trong thời hạn 02 ngày kể từ ngày ban hành văn bản: 1,5;</w:t>
      </w:r>
    </w:p>
    <w:p>
      <w:pPr>
        <w:pStyle w:val="Normal"/>
        <w:autoSpaceDE w:val="false"/>
        <w:spacing w:before="0" w:after="120"/>
        <w:rPr>
          <w:rFonts w:ascii="Arial" w:hAnsi="Arial" w:cs="Arial"/>
          <w:sz w:val="20"/>
          <w:szCs w:val="20"/>
        </w:rPr>
      </w:pPr>
      <w:r>
        <w:rPr>
          <w:rFonts w:cs="Arial" w:ascii="Arial" w:hAnsi="Arial"/>
          <w:sz w:val="20"/>
          <w:szCs w:val="20"/>
        </w:rPr>
        <w:t>- Từ 90%-dưới 100%: 1;</w:t>
      </w:r>
    </w:p>
    <w:p>
      <w:pPr>
        <w:pStyle w:val="Normal"/>
        <w:autoSpaceDE w:val="false"/>
        <w:spacing w:before="0" w:after="120"/>
        <w:rPr>
          <w:rFonts w:ascii="Arial" w:hAnsi="Arial" w:cs="Arial"/>
          <w:sz w:val="20"/>
          <w:szCs w:val="20"/>
        </w:rPr>
      </w:pPr>
      <w:r>
        <w:rPr>
          <w:rFonts w:cs="Arial" w:ascii="Arial" w:hAnsi="Arial"/>
          <w:sz w:val="20"/>
          <w:szCs w:val="20"/>
        </w:rPr>
        <w:t>- Từ 80%-dưới 90%: 0.5;</w:t>
      </w:r>
    </w:p>
    <w:p>
      <w:pPr>
        <w:pStyle w:val="Footnote"/>
        <w:spacing w:before="0" w:after="120"/>
        <w:rPr>
          <w:rFonts w:ascii="Arial" w:hAnsi="Arial" w:cs="Arial"/>
        </w:rPr>
      </w:pPr>
      <w:r>
        <w:rPr>
          <w:rFonts w:cs="Arial" w:ascii="Arial" w:hAnsi="Arial"/>
        </w:rPr>
        <w:t>- Dưới 80%: 0</w:t>
      </w:r>
    </w:p>
  </w:footnote>
  <w:footnote w:id="64">
    <w:p>
      <w:pPr>
        <w:pStyle w:val="Normal"/>
        <w:autoSpaceDE w:val="false"/>
        <w:spacing w:before="0" w:after="120"/>
        <w:rPr/>
      </w:pPr>
      <w:r>
        <w:rPr>
          <w:rStyle w:val="FootnoteCharacters"/>
        </w:rPr>
        <w:t>2</w:t>
      </w:r>
      <w:r>
        <w:rPr>
          <w:rFonts w:cs="Arial" w:ascii="Arial" w:hAnsi="Arial"/>
        </w:rPr>
        <w:t xml:space="preserve"> </w:t>
      </w:r>
      <w:r>
        <w:rPr>
          <w:rFonts w:cs="Arial" w:ascii="Arial" w:hAnsi="Arial"/>
          <w:sz w:val="20"/>
        </w:rPr>
        <w:t>Đối với Văn phòng HĐND và UBND huyện thay bằng tiêu chí: ban hành báo cáo kết quả kiểm tra, rà soát, hệ thống hóa văn bản QPPL hàng năm:</w:t>
      </w:r>
    </w:p>
    <w:p>
      <w:pPr>
        <w:pStyle w:val="Normal"/>
        <w:autoSpaceDE w:val="false"/>
        <w:spacing w:before="0" w:after="120"/>
        <w:rPr/>
      </w:pPr>
      <w:r>
        <w:rPr>
          <w:rFonts w:cs="Arial" w:ascii="Arial" w:hAnsi="Arial"/>
          <w:sz w:val="20"/>
          <w:szCs w:val="20"/>
        </w:rPr>
        <w:t xml:space="preserve">- </w:t>
      </w:r>
      <w:r>
        <w:rPr>
          <w:rFonts w:cs="Arial" w:ascii="Arial" w:hAnsi="Arial"/>
          <w:sz w:val="20"/>
        </w:rPr>
        <w:t>UBND huyện ban hành các báo cáo trong vòng 10 ngày kể từ ngày Văn phòng HĐND và UBND huyện nhận được hồ sơ trình của Phòng Tư pháp;</w:t>
      </w:r>
    </w:p>
    <w:p>
      <w:pPr>
        <w:pStyle w:val="Footnote"/>
        <w:spacing w:before="0" w:after="120"/>
        <w:rPr>
          <w:rFonts w:ascii="Arial" w:hAnsi="Arial" w:cs="Arial"/>
        </w:rPr>
      </w:pPr>
      <w:r>
        <w:rPr>
          <w:rFonts w:cs="Arial" w:ascii="Arial" w:hAnsi="Arial"/>
        </w:rPr>
        <w:t>- Ban hành sau 10 ngày: 0</w:t>
      </w:r>
    </w:p>
  </w:footnote>
  <w:footnote w:id="65">
    <w:p>
      <w:pPr>
        <w:pStyle w:val="Footnote"/>
        <w:spacing w:before="0" w:after="120"/>
        <w:rPr/>
      </w:pPr>
      <w:r>
        <w:rPr>
          <w:rStyle w:val="FootnoteCharacters"/>
        </w:rPr>
        <w:t>3</w:t>
      </w:r>
      <w:r>
        <w:rPr>
          <w:rFonts w:cs="Arial" w:ascii="Arial" w:hAnsi="Arial"/>
        </w:rPr>
        <w:t xml:space="preserve"> </w:t>
      </w:r>
      <w:r>
        <w:rPr>
          <w:rFonts w:cs="Arial" w:ascii="Arial" w:hAnsi="Arial"/>
        </w:rPr>
        <w:t>Đối với Văn phòng HĐND và UBND huyện: tham mưu ban hành Kế hoạch rà soát TTHC của huyện (trong quý I năm kế hoạch)</w:t>
      </w:r>
    </w:p>
  </w:footnote>
  <w:footnote w:id="66">
    <w:p>
      <w:pPr>
        <w:pStyle w:val="Footnote"/>
        <w:spacing w:before="0" w:after="120"/>
        <w:rPr/>
      </w:pPr>
      <w:r>
        <w:rPr>
          <w:rStyle w:val="FootnoteCharacters"/>
        </w:rPr>
        <w:t>4</w:t>
      </w:r>
      <w:r>
        <w:rPr>
          <w:rFonts w:cs="Arial" w:ascii="Arial" w:hAnsi="Arial"/>
        </w:rPr>
        <w:t xml:space="preserve"> </w:t>
      </w:r>
      <w:r>
        <w:rPr>
          <w:rFonts w:cs="Arial" w:ascii="Arial" w:hAnsi="Arial"/>
        </w:rPr>
        <w:t>Trường hợp qua kiểm tra không phát hiện vấn đề cần xử lý hoặc kiến nghị xử lý thì tiêu chí này vẫn đạt điểm tối đa</w:t>
      </w:r>
    </w:p>
  </w:footnote>
  <w:footnote w:id="67">
    <w:p>
      <w:pPr>
        <w:pStyle w:val="Footnote"/>
        <w:spacing w:before="0" w:after="120"/>
        <w:rPr/>
      </w:pPr>
      <w:r>
        <w:rPr>
          <w:rStyle w:val="FootnoteCharacters"/>
        </w:rPr>
        <w:t>5</w:t>
      </w:r>
      <w:r>
        <w:rPr>
          <w:rFonts w:cs="Arial" w:ascii="Arial" w:hAnsi="Arial"/>
        </w:rPr>
        <w:t xml:space="preserve"> </w:t>
      </w:r>
      <w:r>
        <w:rPr>
          <w:rFonts w:cs="Arial" w:ascii="Arial" w:hAnsi="Arial"/>
        </w:rPr>
        <w:t>Tiêu chí này không áp dụng đánh giá đối với các cơ quan không có dịch vụ công trực tuyến</w:t>
      </w:r>
    </w:p>
  </w:footnote>
  <w:footnote w:id="68">
    <w:p>
      <w:pPr>
        <w:pStyle w:val="Footnote"/>
        <w:spacing w:before="0" w:after="120"/>
        <w:rPr/>
      </w:pPr>
      <w:r>
        <w:rPr>
          <w:rStyle w:val="FootnoteCharacters"/>
        </w:rPr>
        <w:t>6</w:t>
      </w:r>
      <w:r>
        <w:rPr>
          <w:rFonts w:cs="Arial" w:ascii="Arial" w:hAnsi="Arial"/>
        </w:rPr>
        <w:t xml:space="preserve"> </w:t>
      </w:r>
      <w:r>
        <w:rPr>
          <w:rFonts w:cs="Arial" w:ascii="Arial" w:hAnsi="Arial"/>
        </w:rPr>
        <w:t>Tính theo công thức: Tổng số hồ sơ trực tuyến/tổng số hồ sơ của TTHC mức độ 3 được công bố</w:t>
      </w:r>
    </w:p>
  </w:footnote>
  <w:footnote w:id="69">
    <w:p>
      <w:pPr>
        <w:pStyle w:val="Footnote"/>
        <w:spacing w:before="0" w:after="120"/>
        <w:rPr/>
      </w:pPr>
      <w:r>
        <w:rPr>
          <w:rStyle w:val="FootnoteCharacters"/>
        </w:rPr>
        <w:t>7</w:t>
      </w:r>
      <w:r>
        <w:rPr>
          <w:rFonts w:cs="Arial" w:ascii="Arial" w:hAnsi="Arial"/>
        </w:rPr>
        <w:t xml:space="preserve"> </w:t>
      </w:r>
      <w:r>
        <w:rPr>
          <w:rFonts w:cs="Arial" w:ascii="Arial" w:hAnsi="Arial"/>
        </w:rPr>
        <w:t>Tính theo công thức: Tổng số hồ sơ trực tuyến/tổng số hồ sơ của TTHC mức độ 4 được công bố</w:t>
      </w:r>
    </w:p>
  </w:footnote>
  <w:footnote w:id="70">
    <w:p>
      <w:pPr>
        <w:pStyle w:val="Footnote"/>
        <w:spacing w:before="0" w:after="120"/>
        <w:rPr/>
      </w:pPr>
      <w:r>
        <w:rPr>
          <w:rStyle w:val="FootnoteCharacters"/>
        </w:rPr>
        <w:t>8</w:t>
      </w:r>
      <w:r>
        <w:rPr>
          <w:rFonts w:cs="Arial" w:ascii="Arial" w:hAnsi="Arial"/>
        </w:rPr>
        <w:t xml:space="preserve"> </w:t>
      </w:r>
      <w:r>
        <w:rPr>
          <w:rFonts w:cs="Arial" w:ascii="Arial" w:hAnsi="Arial"/>
          <w:szCs w:val="22"/>
        </w:rPr>
        <w:t>Tiêu chí này không áp dụng đánh giá đối với các cơ quan, đơn vị chưa có TTHC được UBND tỉnh phê duyệt thực hiện qua Dịch vụ Bưu chính công ích</w:t>
      </w:r>
    </w:p>
  </w:footnote>
  <w:footnote w:id="71">
    <w:p>
      <w:pPr>
        <w:pStyle w:val="Footnote"/>
        <w:spacing w:before="0" w:after="120"/>
        <w:rPr/>
      </w:pPr>
      <w:r>
        <w:rPr>
          <w:rStyle w:val="FootnoteCharacters"/>
        </w:rPr>
        <w:t>9</w:t>
      </w:r>
      <w:r>
        <w:rPr>
          <w:rFonts w:cs="Arial" w:ascii="Arial" w:hAnsi="Arial"/>
        </w:rPr>
        <w:t xml:space="preserve"> </w:t>
      </w:r>
      <w:r>
        <w:rPr>
          <w:rFonts w:cs="Arial" w:ascii="Arial" w:hAnsi="Arial"/>
          <w:szCs w:val="22"/>
        </w:rPr>
        <w:t>Chỉ thống kê tỷ lệ trong tổng số TTHC đã triển khai sử dụng dịch vụ bưu chính công ích</w:t>
      </w:r>
    </w:p>
  </w:footnote>
  <w:footnote w:id="72">
    <w:p>
      <w:pPr>
        <w:pStyle w:val="Footnote"/>
        <w:spacing w:before="0" w:after="120"/>
        <w:rPr/>
      </w:pPr>
      <w:r>
        <w:rPr>
          <w:rStyle w:val="FootnoteCharacters"/>
        </w:rPr>
        <w:t>1</w:t>
      </w:r>
      <w:r>
        <w:rPr>
          <w:rStyle w:val="FootnoteCharacters"/>
          <w:rFonts w:cs="Arial" w:ascii="Arial" w:hAnsi="Arial"/>
        </w:rPr>
        <w:t>0</w:t>
      </w:r>
      <w:r>
        <w:rPr>
          <w:rFonts w:cs="Arial" w:ascii="Arial" w:hAnsi="Arial"/>
        </w:rPr>
        <w:t xml:space="preserve"> Chỉ thống kê tỷ lệ trong tổng số TTHC có phát sinh hồ sơ được tiếp nhận qua dịch vụ bưu chính công ích</w:t>
      </w:r>
    </w:p>
  </w:footnote>
  <w:footnote w:id="73">
    <w:p>
      <w:pPr>
        <w:pStyle w:val="Footnote"/>
        <w:spacing w:before="0" w:after="120"/>
        <w:rPr/>
      </w:pPr>
      <w:r>
        <w:rPr>
          <w:rStyle w:val="FootnoteCharacters"/>
        </w:rPr>
        <w:t>1</w:t>
      </w:r>
      <w:r>
        <w:rPr>
          <w:rStyle w:val="FootnoteCharacters"/>
          <w:rFonts w:cs="Arial" w:ascii="Arial" w:hAnsi="Arial"/>
        </w:rPr>
        <w:t>1</w:t>
      </w:r>
      <w:r>
        <w:rPr>
          <w:rFonts w:cs="Arial" w:ascii="Arial" w:hAnsi="Arial"/>
        </w:rPr>
        <w:t xml:space="preserve"> Chỉ thống kê tỷ lệ trong tổng số TTHC có phát sinh hồ sơ được trả qua dịch vụ bưu chính công íc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ceABox">
    <w:name w:val="OnceABox"/>
    <w:basedOn w:val="DefaultParagraphFont"/>
    <w:qFormat/>
    <w:rPr>
      <w:b/>
      <w:bCs/>
      <w:color w:val="FF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footnotes" Target="footnotes.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28:00Z</dcterms:created>
  <dc:creator>User</dc:creator>
  <dc:description>Document was created by {applicationname}, version: {version}</dc:description>
  <cp:keywords/>
  <dc:language>en-US</dc:language>
  <cp:lastModifiedBy>Huu</cp:lastModifiedBy>
  <dcterms:modified xsi:type="dcterms:W3CDTF">2021-06-21T10:30:00Z</dcterms:modified>
  <cp:revision>16</cp:revision>
  <dc:subject/>
  <dc:title>ỦY BAN NHÂN DÂN</dc:title>
</cp:coreProperties>
</file>