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53"/>
        <w:gridCol w:w="616"/>
        <w:gridCol w:w="943"/>
        <w:gridCol w:w="851"/>
        <w:gridCol w:w="850"/>
        <w:gridCol w:w="851"/>
        <w:gridCol w:w="850"/>
        <w:gridCol w:w="903"/>
        <w:gridCol w:w="700"/>
        <w:gridCol w:w="916"/>
        <w:gridCol w:w="679"/>
        <w:gridCol w:w="936"/>
        <w:gridCol w:w="969"/>
        <w:gridCol w:w="567"/>
        <w:gridCol w:w="567"/>
        <w:gridCol w:w="556"/>
        <w:gridCol w:w="578"/>
        <w:gridCol w:w="891"/>
      </w:tblGrid>
      <w:tr>
        <w:trPr>
          <w:trHeight w:val="255" w:hRule="atLeast"/>
        </w:trPr>
        <w:tc>
          <w:tcPr>
            <w:tcW w:w="1605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iểu số 01: DIỆN TÍCH RỪNG VÀ DIỆN TÍCH CHƯA THÀNH RỪNG PHÂN THEO MỤC ĐÍCH SỬ DỤ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ĂM 2020 </w:t>
            </w:r>
            <w:r>
              <w:rPr>
                <w:rFonts w:cs="Times New Roman" w:ascii="Times New Roman" w:hAnsi="Times New Roman"/>
                <w:b/>
                <w:color w:val="000000"/>
              </w:rPr>
              <w:t>TỈNH TUYÊN QUANG</w:t>
            </w:r>
          </w:p>
        </w:tc>
      </w:tr>
      <w:tr>
        <w:trPr>
          <w:trHeight w:val="255" w:hRule="atLeast"/>
        </w:trPr>
        <w:tc>
          <w:tcPr>
            <w:tcW w:w="1605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èm theo Quyết định số 73 /QĐ-UBND ngày 26/02/2021 của Ủy ban nhân tỉnh Tuyên Quang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13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ân loại rừng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ã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ện tích đầu k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ện tích thay đổ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ện tích cuối kỳ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ặc dụng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òng hộ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ản xuất</w:t>
            </w:r>
          </w:p>
        </w:tc>
      </w:tr>
      <w:tr>
        <w:trPr>
          <w:trHeight w:val="15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ộ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ườn quốc gi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u dự trữ thiên nhiê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u bảo tồn loài sinh cản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u bảo vệ cảnh qu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hu rừng nghiên cứ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ộn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ầu nguồ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ừng bảo vệ nguồn nướ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ừng phòng hộ biên giớ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ừng chắn gió, chắn cá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Rừng chắn sóng, lấn biể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8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9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1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6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7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8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19)</w:t>
            </w:r>
          </w:p>
        </w:tc>
      </w:tr>
      <w:tr>
        <w:trPr>
          <w:trHeight w:val="75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ỔNG DIỆN TÍCH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(gồm diện tích có rừng và rừng trồng chưa thành rừng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4.6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7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5.36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.57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120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.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.054,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5.135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5.135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4.654,90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DIỆN TÍCH CÓ RỪNG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2.47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7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2.3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.40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120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.246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.037,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3.534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3.53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3.457,63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ỪNG PHÂN THEO NGUỒN GỐ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2.47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7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2.3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.40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120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.246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.037,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3.534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3.53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3.457,63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ừng tự nhiê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3.19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3.18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.9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.152,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.580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199,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1.223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1.22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9.027,13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Rừng nguyên sin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Rừng thứ sin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.19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.18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9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52,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.580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99,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.223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.22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.027,13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ừng trồ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9.28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6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9.21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.4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67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65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37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.311,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.311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4.430,50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Trồng mới trên đất chưa có rừ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.43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.86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6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7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53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5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.547,28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Trồng lại sau khi khai thác rừng trồng đã c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.78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3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.21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0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6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57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57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.753,06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Tái sinh tự nhiên từ rừng trồng đã khai thá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,16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Trong đó: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.3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-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.30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9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8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.219,89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Cây cao s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Cây đặc sả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0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19,89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I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ỪNG PHÂN THEO ĐIỀU KIỆN LẬP ĐỊ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2.47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7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82.3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.40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120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.246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.037,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3.534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3.53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3.457,63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ừng trên núi đấ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1.51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9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1.4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.83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120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.761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.954,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.243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.24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8.335,33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Rừng trên núi đ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.9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.98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.56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.485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.290,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.290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.122,30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ừng trên đất ngập nướ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ừng ngập mặ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ừng trên đất phè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ừng ngập nước ngọ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ừng trên cá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ỪNG TỰ NHIÊN PHÂN THEO LOÀI CÂ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3.19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3.18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2.9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152,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.580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199,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.223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.22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027,13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Rừng gỗ tự nhiên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.24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5.23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.7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600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.494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67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.093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.09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.371,56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ừng gỗ lá rộng thường xanh hoặc nửa rụng l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24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.23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.77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00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9.494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7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093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09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71,56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ừng gỗ lá rộng rụng l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ừng gỗ lá ki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Rừng gỗ hỗn giao lá rộng và lá kim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ừng tre nứ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.73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.73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22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76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,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561,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56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944,47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Nứ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8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8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,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6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46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4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81,79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Vầ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7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7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98,90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Tre/luồ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,36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Lồ 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Các loài khá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2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2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8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67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67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42,42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ừng hỗn giao gỗ và tre nứ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2.64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2.64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91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433,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.089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92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.466,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.466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.257,66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Gỗ là chín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61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61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38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73,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005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10,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04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0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221,27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Tre nứa là chính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02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02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52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84,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,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61,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6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36,39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ừng cau dừ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57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57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,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453,44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ỆN TÍCH CHƯA THÀNH RỪ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6.19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-1.53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4.65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53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.152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7,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91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9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.036,59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ện tích đã trồng chưa đạt tiêu chí thành rừn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21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96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3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00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0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197,27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iện tích khoanh nuôi tái sinh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ện tích khác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.98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.29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68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59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8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91,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91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839,32</w:t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ột (4) + Cột (5) = Cột (6) = Cột (7) + Cột (13) + Cột (19);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4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Cột (5): mang giá trị âm (-) nếu diện tích giảm;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Hàng 0000 = Hàng 1000 + Hàng 2010;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Hàng 1000 = Hàng 1100=Hàng 1200;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Hàng 1110 = Hàng 1300;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51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ột (19): bao gồm diện tích rừng trồng, rừng tự nhiên quy hoạch là rừng sản xuất và diện tích rừng tự nhiên, rừng trồng ngoài quy hoạch lâm nghiệp.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"/>
        <w:gridCol w:w="2176"/>
        <w:gridCol w:w="217"/>
        <w:gridCol w:w="1226"/>
        <w:gridCol w:w="66"/>
        <w:gridCol w:w="491"/>
        <w:gridCol w:w="805"/>
        <w:gridCol w:w="349"/>
        <w:gridCol w:w="947"/>
        <w:gridCol w:w="144"/>
        <w:gridCol w:w="1147"/>
        <w:gridCol w:w="5"/>
        <w:gridCol w:w="1076"/>
        <w:gridCol w:w="132"/>
        <w:gridCol w:w="1006"/>
        <w:gridCol w:w="290"/>
        <w:gridCol w:w="1094"/>
        <w:gridCol w:w="82"/>
        <w:gridCol w:w="1059"/>
        <w:gridCol w:w="237"/>
        <w:gridCol w:w="911"/>
        <w:gridCol w:w="385"/>
        <w:gridCol w:w="718"/>
        <w:gridCol w:w="510"/>
        <w:gridCol w:w="591"/>
        <w:gridCol w:w="15"/>
      </w:tblGrid>
      <w:tr>
        <w:trPr>
          <w:trHeight w:val="255" w:hRule="atLeast"/>
        </w:trPr>
        <w:tc>
          <w:tcPr>
            <w:tcW w:w="1621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số 02: DIỆN TÍCH RỪNG VÀ DIỆN TÍCH CHƯA THÀNH RỪNG PHÂN THEO CHỦ RỪNG VÀ TỔ CHỨC ĐƯỢC GIAO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2020 TỈNH TUYÊN QUANG</w:t>
            </w:r>
          </w:p>
        </w:tc>
      </w:tr>
      <w:tr>
        <w:trPr>
          <w:trHeight w:val="255" w:hRule="atLeast"/>
        </w:trPr>
        <w:tc>
          <w:tcPr>
            <w:tcW w:w="1621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èm theo Quyết định số  73 /QĐ-UBND ngày 26/02/2021 của Ủy ban nhân tỉnh Tuyên Quang)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ơn vị tính: ha</w:t>
            </w:r>
          </w:p>
        </w:tc>
      </w:tr>
      <w:tr>
        <w:trPr>
          <w:trHeight w:val="13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ân loại rừng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QL rừng ĐD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QL rừng P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kinh t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ực lượng vũ trang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KH&amp;CN,ĐT, G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ộ gia đình, cá nhân trong nước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 đồng dân c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anh nghiệp đầu tư nước ngoà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BND xã (chưa giao)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7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8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9)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0)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1)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13)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ỔNG DIỆN TÍ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gồm diện tích có rừng và rừng trồng chưa thành rừng)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25.365,07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.184,27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5.866,24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.015,94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181,66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88,53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7.931,51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8.496,92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ỆN TÍCH CÓ RỪNG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2.396,51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.184,04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.652,7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.334,26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123,02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9,11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1.623,98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49.909,37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PHÂN THEO NGUỒN GỐC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2.396,51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.184,04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.652,7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.334,26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123,02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9,11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1.623,98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49.909,37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ự nhiên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3.183,74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.169,69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2.829,6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469,74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7,32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.003,88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6.363,48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nguyên sinh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thứ sinh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.183,74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169,69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.829,6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69,74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7,32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003,88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6.363,48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rồng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9.212,77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014,35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823,10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.864,52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75,70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9,11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.620,10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3.545,89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ồng mới trên đất chưa có rừng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7.866,23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,98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00,1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435,75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7,19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9,73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.200,88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6.581,57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ồng lại sau khi khai thác rừng trồng đã có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.216,38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3,37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2,97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310,14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8,51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49,38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419,22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952,79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ái sinh tự nhiên từ rừng trồng đã khai thác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,16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63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53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Trong đó: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309,35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8,75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,51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02,31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1,78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ây cao su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ây đặc sản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09,35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8,75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51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02,31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1,78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PHÂN THEO ĐIỀU KIỆN LẬP ĐỊA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2.396,51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.184,04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4.652,7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.334,26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123,02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9,11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1.623,98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49.909,37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rên núi đất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1.415,13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.184,04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.699,87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.249,07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69,69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9,11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.808,06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1.935,29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rên núi đá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0.981,38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.952,86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5,19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3,33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815,92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7.974,08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rên đất ngập nước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ngập mặn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trên đất phèn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ngập nước ngọt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rên cát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Ự NHIÊN PHÂN THEO LOÀI CÂY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3.183,74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.169,69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2.829,6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469,74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47,32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.003,88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6.363,48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ừng gỗ tự nhiên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5.235,79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601,84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9.742,09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8,17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4,14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.356,75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1.252,80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ừng gỗ lá rộng thường xanh hoặc nửa rụng lá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5.235,79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601,84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.742,09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8,17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4,14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356,75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1.252,80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gỗ lá rộng rụng lá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gỗ lá kim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ừng gỗ hỗn giao lá rộng và lá kim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tre nứa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.731,29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0,22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038,76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0,96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892,85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.558,50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ứa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826,20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7,76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4,01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5,82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99,95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708,66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Vầu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878,95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2,40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0,25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86,30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e/luồng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9,31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48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9,81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9,02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ồ 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ác loài khác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526,83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,46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87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14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,84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354,52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hỗn giao gỗ và tre nứa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2.640,84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437,63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.957,45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80,61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3,18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.076,71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.745,26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ỗ là chính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.615,01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73,47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659,32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9,76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030,65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341,81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e nứa là chính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.025,83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,16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8,1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0,85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,18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046,06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403,45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ừng cau dừa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575,82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1,33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77,57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06,92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ỆN TÍCH CHƯA THÀNH RỪNG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4.658,43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,1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595,37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.072,36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,19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9,26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.270,12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.434,03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ện tích đã trồng chưa đạt tiêu chí thành rừng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.968,56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3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13,51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681,68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8,64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9,42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307,53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587,55  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ện tích khoanh nuôi tái sinh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ện tích khác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.689,87 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9,87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81,86 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90,68  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55  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,84 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962,59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846,48  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hi chú: 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ừ viết tắt trong biểu: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UBND: Ủy ban nhân dân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àng 0000 = Hàng 1000 + Hàng 2010;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QL: Ban quản lý;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àng 1000 = Hàng 1100=Hàng 120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ĐD: Đặc dụng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àng 1110 = Hàng 1300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: Phòng hộ;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ột (4) = Cột (6) của Biểu số 01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KH&amp;CN, ĐT, GD: Khoa học và công nghệ, đào tạo, giáo dục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Cột (4) = Cột (5) +....+ Cột (13) 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1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%3AL15"/>
            <w:r>
              <w:rPr>
                <w:rFonts w:cs="Times New Roman" w:ascii="Times New Roman" w:hAnsi="Times New Roman"/>
                <w:b/>
                <w:bCs/>
              </w:rPr>
              <w:t>Biểu số 03: TỔNG HỢP TỶ LỆ CHE PHỦ RỪNG NĂM 2020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TỈNH TUYÊN QUANG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1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èm theo Quyết định số 73 /QĐ-UBND ngày 26 / 02 /2021 của Ủy ban nhân tỉnh Tuyên Quang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143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29575</wp:posOffset>
                  </wp:positionH>
                  <wp:positionV relativeFrom="paragraph">
                    <wp:posOffset>9525</wp:posOffset>
                  </wp:positionV>
                  <wp:extent cx="1414145" cy="384175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0"/>
            </w:tblGrid>
            <w:tr>
              <w:trPr>
                <w:trHeight w:val="690" w:hRule="atLeast"/>
              </w:trPr>
              <w:tc>
                <w:tcPr>
                  <w:tcW w:w="13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có rừng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ự nhiên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trồng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loại theo mục đích sử dụng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che phủ rừng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rừng trồng đã thành rừng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rừng trồng chưa thành rừn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ặc dụn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hộ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xuất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8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Chiêm Hóa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882,2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203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680,7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22,4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3,3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266,5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35,8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31,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399,2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Hàm Yên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54,6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505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4,8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90,8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86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391,7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69,8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71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050,5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Lâm Bình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496,7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116,3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862,1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4,1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48,4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664,8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687,7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77,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Na Hang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353,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927,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513,1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14,1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4,9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92,2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39,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4,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08,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Sơn Dương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795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652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26,3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25,8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3,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5,2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17,7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15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11,5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Yên Sơn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774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86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79,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07,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25,3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11,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45,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53,2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Tuyên Quang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38,5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5,8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7,4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8,3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93,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8,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4,9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àn tỉnh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6.795,3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.396,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.183,7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.212,7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968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.365,0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574,9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.135,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.654,9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: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Ngày … tháng ….. năm  …….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98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</w:rPr>
              <w:t>- Cột 4 = Cột (5) + Cột (6)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ột (8) = Cột (9) + Cột (10) + Cột (11) = Cột (5+6+7) 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ột (12) = [Cột (4)/Cột (3)] * 100</w: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0"/>
        <w:gridCol w:w="69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57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số 04: TỔNG HỢP DIỄN BIẾN DIỆN TÍCH RỪNG VÀ DIỆN TÍCH CHƯA THÀNH RỪNG THEO CÁC NGUYÊN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2020 TỈNH TUYÊN QUANG</w:t>
            </w:r>
          </w:p>
        </w:tc>
      </w:tr>
      <w:tr>
        <w:trPr>
          <w:trHeight w:val="315" w:hRule="atLeast"/>
        </w:trPr>
        <w:tc>
          <w:tcPr>
            <w:tcW w:w="1571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èm theo Quyết định số  73 /QĐ-UBND ngày   26 /02/2021 của Ủy ban nhân tỉnh Tuyên Quang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15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ân loại rừng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ện tích thay đổ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ồng r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rồng đủ tiêu chí thành r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anh nuôi tái sinh đủ tiêu chí thành r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i thác r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áy r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á rừng trái pháp luật, lấn chiếm r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ển mục đích sử dụ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y đổi do sâu bệnh hại rừng, lốc xoáy, hạn hán, lũ lụt, sạt lở, băng tuyết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uyên nhân khác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3)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ỔNG DIỆN TÍCH THAY ĐỔ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gồm diện tích có rừng và rừng trồng chưa thành rừng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7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.85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5,4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ỆN TÍCH CÓ RỪ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8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.85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6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PHÂN THEO NGUỒN GỐ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8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.85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6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ự nhiê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nguyên sin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thứ sin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rồ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8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.85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6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ồng mới trên đất chưa có rừ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57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.61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ồng lại sau khi khai thác rừng trồng đã c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5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18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9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ái sinh tự nhiên từ rừng trồng đã khai thá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Trong đó: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ây cao s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ây đặc sả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PHÂN THEO ĐIỀU KIỆN LẬP ĐỊ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8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.85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6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rên núi đấ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6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.85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,6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rên núi đ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rên đất ngập nướ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ngập mặ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trên đất phè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ngập nước ngọ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rên cá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Ự NHIÊN PHÂN THEO LOÀI CÂ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ừng gỗ tự nhiên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gỗ lá rộng thường xanh hoặc nửa rụng l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gỗ lá rộng rụng l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gỗ lá ki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ừng gỗ hỗn giao lá rộng và lá ki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tre nứ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ứ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ầ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e/luồ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ồ 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loài khá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hỗn giao gỗ và tre nứ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ỗ là chín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e nứa là chín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ừng cau dừ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ỆN TÍCH CHƯA THÀNH RỪ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.539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.48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85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.916,1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ện tích đã trồng chưa đạt tiêu chí thành rừ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.48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5,0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ện tích khoanh nuôi tái sinh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ện tích khá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9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.79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55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61,03</w:t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hi chú: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àng 0000 = Hàng 1000 + Hàng 2010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àng 1000 = Hàng 1100=Hàng 1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ột (4) =  Cột (5) của Biểu số 01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ột (4) =  Cột (5)  + ...+ Cột (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ện tích rừng giảm thể hiện số â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454" w:top="1135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qFormat/>
    <w:rPr>
      <w:rFonts w:ascii=".VnTimeH;Courier New" w:hAnsi=".VnTimeH;Courier New" w:cs=".VnTimeH;Courier New"/>
      <w:b/>
      <w:sz w:val="32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;Courier New" w:hAnsi=".VnTime;Courier New" w:cs=".VnTime;Courier New"/>
      <w:sz w:val="28"/>
      <w:szCs w:val="28"/>
    </w:rPr>
  </w:style>
  <w:style w:type="character" w:styleId="Vanbnnidung">
    <w:name w:val="Van b?n n?i dung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rFonts w:ascii="Times New Roman" w:hAnsi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48:00Z</dcterms:created>
  <dc:creator>liemdt</dc:creator>
  <dc:description/>
  <cp:keywords/>
  <dc:language>en-US</dc:language>
  <cp:lastModifiedBy>User</cp:lastModifiedBy>
  <cp:lastPrinted>2021-03-02T16:21:00Z</cp:lastPrinted>
  <dcterms:modified xsi:type="dcterms:W3CDTF">2021-03-06T08:49:00Z</dcterms:modified>
  <cp:revision>3</cp:revision>
  <dc:subject/>
  <dc:title>UỶ BAN NHÂN DÂN</dc:title>
</cp:coreProperties>
</file>