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rPr>
      </w:pPr>
      <w:r>
        <w:rPr>
          <w:rFonts w:cs="Arial" w:ascii="Arial" w:hAnsi="Arial"/>
          <w:b/>
          <w:sz w:val="24"/>
        </w:rPr>
        <w:t>PHỤ LỤC I</w:t>
      </w:r>
    </w:p>
    <w:p>
      <w:pPr>
        <w:pStyle w:val="Normal"/>
        <w:spacing w:before="120" w:after="0"/>
        <w:jc w:val="center"/>
        <w:rPr/>
      </w:pPr>
      <w:r>
        <w:rPr>
          <w:rFonts w:cs="Arial" w:ascii="Arial" w:hAnsi="Arial"/>
          <w:sz w:val="20"/>
        </w:rPr>
        <w:t>HỆ SỐ ĐIỀU CHỈNH GIÁ ĐẤT TRÊN ĐỊA BÀN THÀNH PHỐ BUÔN MA THUỘT</w:t>
      </w:r>
      <w:r>
        <w:rPr>
          <w:rFonts w:cs="Arial" w:ascii="Arial" w:hAnsi="Arial"/>
          <w:sz w:val="20"/>
          <w:lang w:val="en-US"/>
        </w:rPr>
        <w:br/>
      </w:r>
      <w:r>
        <w:rPr>
          <w:rFonts w:cs="Arial" w:ascii="Arial" w:hAnsi="Arial"/>
          <w:i/>
          <w:sz w:val="20"/>
        </w:rPr>
        <w:t>(Kèm theo Quyết định số 30/2020/QĐ-UBND ngày 20/10/2020 của UBND tỉnh)</w:t>
      </w:r>
    </w:p>
    <w:p>
      <w:pPr>
        <w:pStyle w:val="ListParagraph"/>
        <w:tabs>
          <w:tab w:val="clear" w:pos="720"/>
          <w:tab w:val="left" w:pos="407" w:leader="none"/>
        </w:tabs>
        <w:spacing w:before="120" w:after="0"/>
        <w:ind w:left="0" w:right="0" w:hanging="0"/>
        <w:rPr/>
      </w:pPr>
      <w:r>
        <w:rPr>
          <w:rFonts w:cs="Arial" w:ascii="Arial" w:hAnsi="Arial"/>
          <w:b/>
          <w:bCs/>
          <w:sz w:val="20"/>
          <w:szCs w:val="24"/>
          <w:lang w:bidi="en-US"/>
        </w:rPr>
        <w:t xml:space="preserve">I. </w:t>
      </w:r>
      <w:r>
        <w:rPr>
          <w:rFonts w:cs="Arial" w:ascii="Arial" w:hAnsi="Arial"/>
          <w:b/>
          <w:sz w:val="20"/>
        </w:rPr>
        <w:t>ĐẤT Ở ĐÔ THỊ</w:t>
      </w:r>
    </w:p>
    <w:tbl>
      <w:tblPr>
        <w:tblW w:w="5000" w:type="pct"/>
        <w:jc w:val="left"/>
        <w:tblInd w:w="-10" w:type="dxa"/>
        <w:tblLayout w:type="fixed"/>
        <w:tblCellMar>
          <w:top w:w="0" w:type="dxa"/>
          <w:left w:w="0" w:type="dxa"/>
          <w:bottom w:w="0" w:type="dxa"/>
          <w:right w:w="0" w:type="dxa"/>
        </w:tblCellMar>
      </w:tblPr>
      <w:tblGrid>
        <w:gridCol w:w="572"/>
        <w:gridCol w:w="1840"/>
        <w:gridCol w:w="123"/>
        <w:gridCol w:w="2410"/>
        <w:gridCol w:w="2407"/>
        <w:gridCol w:w="1288"/>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T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Tên đường</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Đoạn đườ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Hệ số điều chỉnh giá đất (lần)</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T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Đến</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30 tháng 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Huy C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 Dừa</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ăm Bră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 Mí Đoa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đườ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 Tra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u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h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Jha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 (Nối dà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Khê</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Pu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Hoa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Qua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đườ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Sa</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Kh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Công Đị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P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Phù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Âu C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Bà Huyện Thanh Qua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ăm Bră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à Triệ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Tr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ạch Đằ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ố 91, Giải Phó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53 Giải Phó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ế Văn Đà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Hữu Nghĩ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Huy Bíc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ăng Lo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Hữu Nghĩa</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sau Tỉnh ủy (Hết thửa 23, tờ BĐ số 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sau Tỉnh ủy (Hết thửa 23, tờ bản đồ số 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Thị Xu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Kh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Bá Quá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Đạ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Thắ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Xuân Hu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ánh D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ống Quỳ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Văn 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ế Lan Viê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Ho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Huy M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Văn 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Mạnh Tri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Văn A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hái T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hái T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Huy Tậ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Văn Tấ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Văn Kiệ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Huy C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ù Chính La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14 Cù Chính L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14 Cù Chính La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Dã Tượ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àng văn hóa dân tộ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266 Nguyễn Chí Tha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2" w:leader="none"/>
                <w:tab w:val="left" w:pos="1389" w:leader="none"/>
                <w:tab w:val="left" w:pos="2377" w:leader="none"/>
              </w:tabs>
              <w:spacing w:before="120" w:after="0"/>
              <w:rPr/>
            </w:pPr>
            <w:r>
              <w:rPr>
                <w:rFonts w:cs="Arial" w:ascii="Arial" w:hAnsi="Arial"/>
                <w:sz w:val="20"/>
              </w:rPr>
              <w:t>Hẻm 266 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Dương Vân Nga</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oãn Dịc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ủ Khoa H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A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Văn Kiệ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21, tờ BĐ số 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21, tờ BĐ số 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52, tờ BĐ số 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Tấ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Du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Út Ni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Nguyên Cẩ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ấ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hai Ma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Du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hái Th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40 Đặng Thái Th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40 Đặng Thái Thâ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ải Phó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rần Cô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Văn Ngữ</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ăm Bră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ăm Bră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Vũ Hiệp</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ánh D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ện Biên Phủ</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Tr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Giáp suối Ea Nuô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ểu Văn Cả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Công Trá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Quang Tru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số nhà 78 Đinh Công Tráng (Thửa 6, TBĐ số 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78 Đinh Công Tráng (Thửa 6, TBĐ số 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ơ Trang Gư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Lễ</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Huy Tậ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quy hoạch rộng 36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Núp</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Kh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ơ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Tr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Tr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Hồng Th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Hồng Thá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Văn Gió</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ơ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oàn Khuê</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oàn Thị Điể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ý Thường Kiệ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4" w:leader="none"/>
                <w:tab w:val="left" w:pos="1215" w:leader="none"/>
                <w:tab w:val="left" w:pos="1944" w:leader="none"/>
              </w:tabs>
              <w:spacing w:before="120" w:after="0"/>
              <w:rPr/>
            </w:pPr>
            <w:r>
              <w:rPr>
                <w:rFonts w:cs="Arial" w:ascii="Arial" w:hAnsi="Arial"/>
                <w:sz w:val="20"/>
              </w:rPr>
              <w:t>Tịnh xá Ngọc Quang (Thửa 102, TBĐ số 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ỗ Nhuậ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Huy Tậ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quy hoạch rộng 36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ỗ Xuân Hợp</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Y Moan Êđuô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ười Tháng B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Huy Tậ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Huy Tậ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Y Moan Êđuô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Y Moan Êđuô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Sỹ Bì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ải Phó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40 Dương Vân Ng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ải Phó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ải Triề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Huy Tập</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Bắt đầu ranh giới đất Cụm Công nghiệp Tân 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ắt đầu ranh giới đất Cụm Công nghiệp Tân A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hành phố Buôn Ma Thu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ai Bà Trư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o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ải Thượng Lãn Ô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ải Triề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m Ngh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ông Kiề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n Mặc Tử</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oàn Khu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n Thuyê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Xô Viết Nghệ Tĩ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Xô Viết Nghệ Tĩ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M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Mâ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Công Đị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Đình Á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 Vĩnh Diệ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iết X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Hoa Thá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Hữu Na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Văn Kiệ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Huy C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Minh Thả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Thắ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Thế Thiệ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Moan Ênuô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142, TBĐ số 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142, TBĐ số 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149, TBĐ số 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á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hái T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iệ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ồ Giá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65 Mai Xuân Thưở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169, Nơ Trang Gư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ồ Tùng Mậ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ồ Xuân Hươ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6 trung tâ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à Tr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à Tr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Nguyễn Công Tr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guyễn Công Tr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Kh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Kh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Jh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Jha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y Cậ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ện Biên Ph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uỳnh Thúc Khá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ỳnh Văn Bá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ông Kiề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am Quốc Ca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úc Thừa D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ăm Bră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im Đồ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Tiến Dũ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pă Nguyê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hái T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pă Pú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231 Ngô Quyề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ạc Long Qu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Anh Xu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ảnh Tu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ế L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211A Lê Cảnh T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h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u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ông Kiề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ĩnh Ch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6 trung tâ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Bên phải: Bế Văn Đàn; Bên trái: Thửa 45, TBĐ số 6 phường Tân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Bên phải: Bế Văn Đàn; Bên trái: Thửa 45, TBĐ số 6 phường Tân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Ea Ta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Ea Ta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An N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An N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Huy C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Đại Ca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ố 1A, Bà Tr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Số 09, Trường ch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Đại Hà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Đức Th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ên phải Nguyễn Công Trứ; Bên trái hẻm 105 Lê Hồng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ên phải Nguyễn Công Trứ; Bên trái hẻm 105 Lê Hồng Pho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La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Công Đị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P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Lợ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ánh D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ản Đ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Minh Xu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ơ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ang Su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Bih Ale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Hữu Dự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hái T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Riê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rọng Tấ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Tiến Dũ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ê Văn Hư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Văn Ng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úc Thừa D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úc Thừa D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Phùng Hư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ăn Nhiễ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Hồng Ư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ăn Sỹ</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iết X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ương Thế Vi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Nam Đế</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hái Tổ</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hường Kiệ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Tr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Trỗ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ên phải: Đoàn Thị Điểm; Bên trái: Số nhà 323 Lý Thường Kiệ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ên phải: Đoàn Thị Điểm; Bên trái: Số nhà 323 Lý Thường Kiệ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Quyề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Quyề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á Ha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ế L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ăng Bạt H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ĩnh Ch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ơ Trang Gư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ơ Trang Gư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ạc Thị Bưở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Giáp suối Ea Nuô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1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iết X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iết Xuâ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ải Phó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ải Phó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Thị Lự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Wa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Trần Quý Cá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ĩnh Ch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ĩnh Ch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ậu Th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Đồ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số 2, 14 tờ BĐ số 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số 2, 14 tờ BĐ số 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ịa bàn ph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am Quốc Ca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ĩnh Ch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ay Der</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ơ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ay Pha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Tiến Dũ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ay Thô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ăm Bră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ăm Bră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Chí Quốc</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Đồ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thờ Lộ Đứ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thờ Lộ Đứ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ịa bàn ph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Quyề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Quyề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Huy Tậ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Mâ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Quyề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Hưng Đạ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Tất Tố</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Tr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Thì Nhậ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Văn Nă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ên Hồ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An Ni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Trại gia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iể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í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ện Biên Ph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82" w:leader="none"/>
              </w:tabs>
              <w:spacing w:before="120" w:after="0"/>
              <w:rPr/>
            </w:pPr>
            <w:r>
              <w:rPr>
                <w:rFonts w:cs="Arial" w:ascii="Arial" w:hAnsi="Arial"/>
                <w:sz w:val="20"/>
              </w:rPr>
              <w:t>Nguyễn Bỉnh Khiê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Bưở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Văn 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ảnh Dị</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Văn Kiệ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số 3, tờ BĐ số 1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á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4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Văn An + Nguyễn Văn C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Quang Gi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Quang Gia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ịnh Cấ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ịnh Văn Cấ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vòng xoay ngã ba Nhà máy bia Sài Gò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Công Hoa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Trứ</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ơ Thạc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Đị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số 1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Cư Tri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Hồng Thá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ầu bê t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ầu bê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chu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chu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ền ông Cả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ền ông Cả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ý Cá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y Tri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Đình Chiể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68" w:leader="none"/>
              </w:tabs>
              <w:spacing w:before="120" w:after="0"/>
              <w:rPr/>
            </w:pPr>
            <w:r>
              <w:rPr>
                <w:rFonts w:cs="Arial" w:ascii="Arial" w:hAnsi="Arial"/>
                <w:sz w:val="20"/>
              </w:rPr>
              <w:t>Nguyễn Đình Chiểu nối dà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guyễn Khuyến, Nguyễn Đình Chiể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ến hết địa bàn phường Tân L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Th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iê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lô cao s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ức Cả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Gia Thiề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L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iề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Hồng Ư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ăn Nhiễ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uy Tự</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Cư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Huy Tưở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ấ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Huy Tậ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khu dân cư K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khu dân cư K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ười Tháng B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hái T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ắc Tí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ăn Nhiễ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29" w:leader="none"/>
              </w:tabs>
              <w:spacing w:before="120" w:after="0"/>
              <w:rPr/>
            </w:pPr>
            <w:r>
              <w:rPr>
                <w:rFonts w:cs="Arial" w:ascii="Arial" w:hAnsi="Arial"/>
                <w:sz w:val="20"/>
              </w:rPr>
              <w:t>Nguyễn Khoa Đă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Văn Kiệ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thửa đất 52, TBĐ số 74 (sát đường hẻ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thửa đất 52, TBĐ số 74 (sát đường hẻ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128, TBĐ số 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Moan Ênuô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i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inh Ch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51 Nguyễn Tất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Lâ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Kh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Sang 2 phía đường Ama Kh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7" w:leader="none"/>
              </w:tabs>
              <w:spacing w:before="120" w:after="0"/>
              <w:rPr/>
            </w:pPr>
            <w:r>
              <w:rPr>
                <w:rFonts w:cs="Arial" w:ascii="Arial" w:hAnsi="Arial"/>
                <w:sz w:val="20"/>
              </w:rPr>
              <w:t>Nguyễn Lương Bằ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 (Vòng xoay km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km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Nhạc</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ông an Thành ph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Phi Kha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Phúc Ch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Đị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khu dân cư tổ 56 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Siê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Ngũ Lã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Sinh Sắc</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Đồ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ảnh T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ảnh Tuâ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Sơ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Ho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6 trung tâ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ái Học</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C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Ca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ản Đ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Văn Khỏ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Đị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30 tháng 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ợ Thành Nh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ợ Thành Nhấ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trục 1 Buôn K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ục đường 1 Buôn K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219 và thửa 1046 tờ bản đồ 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219 và thửa 1046 tờ bản đồ 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P. Buôn Ma Thu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Jú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J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Ngũ Lã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iếp</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Cư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ô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hượng Hiề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Minh Thả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iểu La</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ông Kiề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am Quốc Ca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ác</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22, TBĐ 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Gần suối Ea Nuô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55" w:leader="none"/>
              </w:tabs>
              <w:spacing w:before="120" w:after="0"/>
              <w:rPr/>
            </w:pPr>
            <w:r>
              <w:rPr>
                <w:rFonts w:cs="Arial" w:ascii="Arial" w:hAnsi="Arial"/>
                <w:sz w:val="20"/>
              </w:rPr>
              <w:t>Nguyễn Tri Phươ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suố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62" w:leader="none"/>
              </w:tabs>
              <w:spacing w:before="120" w:after="0"/>
              <w:rPr/>
            </w:pPr>
            <w:r>
              <w:rPr>
                <w:rFonts w:cs="Arial" w:ascii="Arial" w:hAnsi="Arial"/>
                <w:sz w:val="20"/>
              </w:rPr>
              <w:t>Nguyễn Trung Trực</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ri Ph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Công Đị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Công Đị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25" w:leader="none"/>
              </w:tabs>
              <w:spacing w:before="120" w:after="0"/>
              <w:rPr/>
            </w:pPr>
            <w:r>
              <w:rPr>
                <w:rFonts w:cs="Arial" w:ascii="Arial" w:hAnsi="Arial"/>
                <w:sz w:val="20"/>
              </w:rPr>
              <w:t>Nguyễn Trường Tộ</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Wa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ống thoát nướ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ống thoát nướ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u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Bé</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Ea N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Ea Na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Lương Bằ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Li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vòng xoay ngã 3 nhà máy bia Sài Gò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Ranh giới xã Ea T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Trỗ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Jú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iết Xu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29" w:leader="none"/>
              </w:tabs>
              <w:spacing w:before="120" w:after="0"/>
              <w:rPr/>
            </w:pPr>
            <w:r>
              <w:rPr>
                <w:rFonts w:cs="Arial" w:ascii="Arial" w:hAnsi="Arial"/>
                <w:sz w:val="20"/>
              </w:rPr>
              <w:t>Nguyễn Xuân Nguyê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bao quanh Khu đô thị sinh thái văn hóa, du lịch dân t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bao quanh Khu đô thị sinh thái văn hóa, du lịch dân tộ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ịa bàn phường Tân 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ơ Trang Gư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sáu trung tâ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Ông Ích Khiê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Hồng Thá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Hù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Huy Tậ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Ngọc Thạc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Ngũ Lã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ranh giới xã Cư Ê Bu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Bạc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Đị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ô E8, TBĐ số độc lậ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Đồ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phường Tân Lậ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57" w:leader="none"/>
                <w:tab w:val="left" w:pos="1469" w:leader="none"/>
                <w:tab w:val="left" w:pos="2105" w:leader="none"/>
              </w:tabs>
              <w:spacing w:before="120" w:after="0"/>
              <w:rPr/>
            </w:pPr>
            <w:r>
              <w:rPr>
                <w:rFonts w:cs="Arial" w:ascii="Arial" w:hAnsi="Arial"/>
                <w:sz w:val="20"/>
              </w:rPr>
              <w:t>Hết Quỹ Tín dụng phường Tâ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Quỹ Tín dụng phường Tân Hò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Sinh Sắ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Sinh Sắ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xã Ea T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ạc Thị Bưở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ạc Thị Bưở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ri Ph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ri Ph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30 tháng 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sáu Trung tâ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Cao V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Cao Vâ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Phan Đăng Lư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Gió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Phù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Huy Ch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Hữu Na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Hữu Na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06" w:leader="none"/>
                <w:tab w:val="left" w:pos="1251" w:leader="none"/>
                <w:tab w:val="left" w:pos="1848" w:leader="none"/>
              </w:tabs>
              <w:spacing w:before="120" w:after="0"/>
              <w:rPr/>
            </w:pPr>
            <w:r>
              <w:rPr>
                <w:rFonts w:cs="Arial" w:ascii="Arial" w:hAnsi="Arial"/>
                <w:sz w:val="20"/>
              </w:rPr>
              <w:t>Hết địa bàn phường Khánh X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ế Bí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ông Kiề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am Quốc Ca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Phù Tiê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Trọng Tu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95 Ybih Alê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Văn Đạ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Văn Kiệ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4 giao với đường rộng 8 m (Cách Võ Văn Kiệt 5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4 giao với đường rộng 8 m (Cách Võ Văn Kiệt 5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hửa đất nhà ông Nguyễn Bá Thanh (Thửa 5, TBĐ số 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ông Nguyễn Bá Thanh (Thửa 5, TBĐ số 9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hẻm 83 Tố Hữ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hẻm 83 Tố Hữ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Thửa 193, TBĐ số 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Văn Khoẻ</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ó Đức Chí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ông Kiề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am Quốc Ca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ù Đổ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ùng Chí Kiê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Phùng Hư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ăm Bră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ăm Bră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i Năng Tắc</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ơ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Xô Viết Nghệ Tĩ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Xô Viết Nghệ Tĩ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Bình Trọ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Bình Trọ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ơ Trang Gư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ơ Trang Gư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ĩnh Ch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Rơ Chăm Yơ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ậu Thâ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723 Phạm Văn Đồ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ăm Bră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Văn Ng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iu Ble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u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h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Sư Vạn Hạ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Sương Nguyệt Á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ạ Quang Bử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Phúc Ch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303, TBĐ số 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ản Đà</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án Thuậ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Hồng Th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ăng Bạt Hổ</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Th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ảnh T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ảnh Tuâ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ây Sơ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ố 53 Giải Phó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ạch Đằ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ạch Đằ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ạn X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ái Phiê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ăng Lo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 (Gần Cầu chu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 (Gần Cổng số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ế Lữ</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Đồ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i Sác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Kh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Sang 2 phía đường Ama Kh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ủ Khoa Hu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30 tháng 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30 tháng 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Đị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 Hiến Thà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 Hiệ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ố Hữ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Duy Hòa, Võ Văn Kiệ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38 Tố Hữ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38 Tố Hữ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phường Khánh X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 Vĩnh Diệ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Đức Thắ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ú X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Lô L6 Khu dân cư Tôn Đức Thắ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ối diện nhà hàng Đại Ngàn (Khu dân cư 47 Lý Tự Trọ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pă Púi (Trước Công ty cấp nước Đăk Lăk)</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Khở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Thất Thuyế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Lương Bằ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ợ Tân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Thất Tù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Quang Gi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ống Duy T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Bình Trọ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Cao V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Phan Chu Tr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C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Ca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Đại Nghĩa</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hái T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Huy Liệ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2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Hữu Dực</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ánh D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Hữu Tra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ánh D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ờng Ch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át Ch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iê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Đồ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ảnh T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ảnh Tuâ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guyên Hã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ăng Lo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ân Tô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Huy C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27, TBĐ số 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M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Mâ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Công Đị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Công Đị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383 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383 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cánh đồng rẽ trái ra đường Nguyễn Thị Đị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0</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Quang Diệu (Khu tái định cư Mai Xuân Thưở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ốc Thả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ốc Toả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ý Cáp</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u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ên phải: Mai Thị Lựu; Bên trái: Hẻm 135 Trần Quý Cá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Bên phải: Mai Thị Lựu; Bên trái: Hẻm 135 Trần Quý Cá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Nguyên Giá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Nguyên Giá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Ranh giới Khu dân cư tập thể Công An tỉnh Đắk Lắ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Ranh giới Khu dân cư tập thể Công An tỉnh Đắk Lắk</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ịnh Văn Cấ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27" w:leader="none"/>
              </w:tabs>
              <w:spacing w:before="120" w:after="0"/>
              <w:rPr/>
            </w:pPr>
            <w:r>
              <w:rPr>
                <w:rFonts w:cs="Arial" w:ascii="Arial" w:hAnsi="Arial"/>
                <w:sz w:val="20"/>
              </w:rPr>
              <w:t>Trương Công Đị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Đăng Quế</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 (kéo dà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Y Moan Êđuô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Hán Siê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Công Đị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Quang Gia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Quang Tu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Quang Gi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ờng Chi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à Tr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ú Xươ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ờng Ch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ánh T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ệ Tĩ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Tuệ Tĩ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Tuệ Tĩ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Thị Lự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ạn Xuâ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ải Phó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ây S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ây Sơ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30 Tháng 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Ca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Tiến Dũ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hái T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Duy Tha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Văn 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Thị Sá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Trung Thà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ương Thế V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Văn Kiệ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Huy C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Duy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Duy Hò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ên phải: Hết thửa đất 18, tờ BĐ số 142; Bên trái: Đến đường Tố Hữ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ên phải: Hết thửa đất 18, tờ BĐ số 142; Bên trái: Đến đường Tố Hữ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Trường tiểu học Trần Cao V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Trường Trần Cao Vâ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06" w:leader="none"/>
                <w:tab w:val="left" w:pos="1251" w:leader="none"/>
                <w:tab w:val="left" w:pos="1848" w:leader="none"/>
              </w:tabs>
              <w:spacing w:before="120" w:after="0"/>
              <w:rPr/>
            </w:pPr>
            <w:r>
              <w:rPr>
                <w:rFonts w:cs="Arial" w:ascii="Arial" w:hAnsi="Arial"/>
                <w:sz w:val="20"/>
              </w:rPr>
              <w:t>Hết địa bàn phường Khánh Xu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07" w:leader="none"/>
                <w:tab w:val="left" w:pos="1429" w:leader="none"/>
              </w:tabs>
              <w:spacing w:before="120" w:after="0"/>
              <w:rPr/>
            </w:pPr>
            <w:r>
              <w:rPr>
                <w:rFonts w:cs="Arial" w:ascii="Arial" w:hAnsi="Arial"/>
                <w:sz w:val="20"/>
              </w:rPr>
              <w:t>Xô Viết Nghệ Tĩ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suối Đốc họ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Quang Tru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bệnh viện Thành phố c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Xuân Diệ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Ho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Xuân Thủ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Đồ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Bhi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ơ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Bih Alê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Đô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u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Âu C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Jỗn Niê</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u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khu dân cư buôn Mdu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khu dân cư buôn Mduk</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22, tờ BĐ số 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22, tờ BĐ số 1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ịa bàn phường Ea Ta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Jú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ông Tr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Trỗ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nhà số 335 Y Jú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nhà số 335 Y J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Gần suối Ea Nuô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Kh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ơ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Linh Niê Kdă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ờng tiểu học Kim Đồ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ế L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Moan Ê'nuôl</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ội trường Tổ dân phố 6A, Tân L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ội trường Tổ dân phố 6A, Tân Lợ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xã Cư Ebu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Dương Vân Ng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Dương Vân Ng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 nối dà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Đị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ơr</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Jha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uê</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Ơ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Plô Ê Ba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Kh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Som Êba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ơ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Thuyên K'Sơr</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ơ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Tlam Kbuôr</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02 Lý Tự Trọ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Út Niê</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Wa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Bên phải hẻm 112 và bên trái hẻm 173 đường Y Wa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125 đường Y Wa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Ea Kniê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ết Kiê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ri Ph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Quốc lô 14 đoạn nối từ Lê Duẩn - Võ Văn Kiệ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 - Phan Huy Ch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30/4 - Võ Văn Kiệ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ội bộ (Song song đường Ngô Quyền) Khu dân cư Tôn Đức Thắ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Gia T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ối Nguyễn Văn Linh với Hà Huy Tập (Ranh giới phường Tân An với xã Ea T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L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Huy Tậ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8</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bao quanh Khu đô thị sinh thái văn hóa, du lịch dân tộc tại Tổ dân phố 7, phường Tân 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giao thông quy hoạch 24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thửa 147, tờ BĐ số 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147, tờ BĐ số 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Xuân Nguy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ội bộ (Song song đường Ngô Quyền) Khu dân cư Tôn Đức Thắn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Trọng Tu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trục chính vào buôn Akõ D'hõng (Đi qua nhà hàng Yang Si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nhà Văn hoá cộng đồ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1</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ội bộ trong buôn Akõ D'hõ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ối dài với trục chính của buôn (Từ nhà văn hóa cộng đồng đến Nguyễn Đình Chiểu nối dà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song song với trục chính của buôn (Từ đường Trục chính đến đường nối dà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2</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560 Lê Duẩ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ội bộ khu dân cư (Rộng 10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3</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buôn Mduk P. Ea Ta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bao quanh khu dân quy hoạch cư rộng 18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Trục dọc song song Y Jỗn Niê rộng 14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Các trục ngang giao Y Jỗn Niê (quy hoạch rộng 14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Jỗn Ni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61" w:leader="none"/>
                <w:tab w:val="left" w:pos="1627" w:leader="none"/>
                <w:tab w:val="left" w:pos="2225" w:leader="none"/>
              </w:tabs>
              <w:spacing w:before="120" w:after="0"/>
              <w:rPr/>
            </w:pPr>
            <w:r>
              <w:rPr>
                <w:rFonts w:cs="Arial" w:ascii="Arial" w:hAnsi="Arial"/>
                <w:sz w:val="20"/>
              </w:rPr>
              <w:t>Đến đường bao quy hoạch rộng 18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4</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rường Hành chính cũ, phường Ea Ta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Trục đường N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N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ến hẻm 120/26 Y Wa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Trục đường D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ến hẻm 120/26 Y Wa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quy hoạch khu dân cư trường Hành chính c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5</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hợ Duy Hoà c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ội bộ khu dân cư rộng 8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6</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47 Lý Tự Trọng, phường Tân 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gang nối Tôn Đức Thắng - Tô Hiệu (Rộng 9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7</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ổ dân phố 1, phường Tân An (Khu đất đấu giá phía sau Sở Công Th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quy hoạch 12m</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Song song với đường Nguyễn Kinh Ch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quy hoạch 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inh Ch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quy hoạch rộng 12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8</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Km4-Km5, phường Tân An (Khu đất phân lô biệt th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ội bộ song song đường Nguyễn Thượng Hiề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Tiến Dũ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Minh Thả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ội bộ song song đường Hoàng Minh Th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Đức Thắ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Thị Nhậ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8" w:leader="none"/>
                <w:tab w:val="left" w:pos="1676" w:leader="none"/>
              </w:tabs>
              <w:spacing w:before="120" w:after="0"/>
              <w:rPr/>
            </w:pPr>
            <w:r>
              <w:rPr>
                <w:rFonts w:cs="Arial" w:ascii="Arial" w:hAnsi="Arial"/>
                <w:sz w:val="20"/>
              </w:rPr>
              <w:t>Đường nội bộ song song đường Ngô Thị Nhậ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Tiến Dũ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oàn Khu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9</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đường Lê V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giao với đường Lê Vụ quy hoạch 18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song song với đường Lê Vụ quy hoạch 18m (Giao với hẻm 119 Nguyễn Văn C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restart"/>
            <w:tcBorders>
              <w:top w:val="single" w:sz="4" w:space="0" w:color="000000"/>
              <w:left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0</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dân cư Tổ dân phố 9, phường Tân 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giao với hẻm 146 Nguyễn Chí Tha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giao với đường Dã Tượ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 xml:space="preserve">1.5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
              </w:rPr>
            </w:pPr>
            <w:r>
              <w:rPr>
                <w:rFonts w:cs="Arial" w:ascii="Arial" w:hAnsi="Arial"/>
                <w:sz w:val="20"/>
              </w:rPr>
              <w:t>3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hợ Tân Hoà</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nhau với đường Phạm Văn Đồng (QH 75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2</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ân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quy hoạch rộng 24 m giao với Phạm Văn Đồng (Đường D5, Đường D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quy hoạch rộng 24 m song song với Phạm Văn Đồng (Đường N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ội bộ khu dân cư quy hoạch rộng 15 m song song với Phạm Văn Đồ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3</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ập thể Công An tỉnh Đắk Lắk (Trần Quý Cá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quy hoạch rộng 10m</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ao với đường Trần Quý Cá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quy hoạch rộng 8m, phía giáp suối Ea Nao</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ối với đường quy hoạch rộng 1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quy hoạch rộng 7m</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ao với đường Trần Quý Cá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quy hoạch rộng 7m, phía giáp suối Ea Nao</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Vuông góc với đường Trần Quý Cá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quy hoạch rộng 7m</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Song song với đường Trần Quý Cá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4</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dân cư Tổ dân phố 7, Tân Lậ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hẻm 23A Trần Quý Cáp quy hoạch rộng 15,5 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ý Cá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ao với đường số 7, quy hoạch rộng 11,5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số 1 quy hoạch rộng 11,5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số 04 Võ Thị Sá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số 7, quy hoạch rộng 11,5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số 2 quy hoạch rộng 15,5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hẻm 23A Trần Quý Cá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Võ Thị Sá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số 3 quy hoạch rộng 11,5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hẻm 23A Trần Quý Cá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số 1 quy hoạch rộng 11,5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số 4 quy hoạch rộng 11,5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hẻm 23A Trần Quý Cá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số 1 quy hoạch rộng 11,5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số 5 quy hoạch rộng 11,5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hẻm 23A Trần Quý Cá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số 1 quy hoạch rộng 11,5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số 6 quy hoạch rộng 11,5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hẻm 23A Trần Quý Cá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số 2 quy hoạch rộng 11,5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số 7 quy hoạch rộng 11,5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hẻm 23A Trần Quý Cá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lô LK8-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số 2 quy hoạch rộng 11,5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số 2, bao quanh lô LK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ao với đường số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Đường hẻm số 04 Võ Thị Sá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ý Cá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lô B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5</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buôn Păm Lăm - Kôsiê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gang quy hoạch rộng 12m</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ao với đường Ama Jh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gang quy hoạch rộng 10,5m</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ao với đường Hùng V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3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gang quy hoạch rộng 12,5m</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ao với đường Hùng V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6</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ổ dân phố 10, phường Tân Lợi (Cạnh Thi hành án dân sự tỉ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gang nối Hà Huy Tập - Ngô Văn Nă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7</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Hiệp Phú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đường nối Ngô Văn Năm với Lý Thái T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8</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TDP 7, phường Tân L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gang nội bộ quy hoạch 13,5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ấ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L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ội bộ quy hoạch 13,5m song song với Nguyễn Hữu Thấ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9</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đường Hà Huy Tập, phường Tân L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quy hoạch rộng 13m và 15,5m giao với đường Hà Huy Tậ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quy hoạch rộng 13m và 14m song song với đường Hà Huy Tậ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quy hoạch rộng 36m giao với đường Hà Huy Tậ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0</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N1.4 - N1.5, phường Thành Nh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ội bộ khu dân cư rộng 14 m giáp lô F</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ội bộ khu dân cư rộng 14 m giáp lô 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ội bộ khu dân cư rộng 12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1</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ổ liên gia 33, Tổ dân phố 4, phường Thành Nh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rộng 12m</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ao với đường 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rộng 12m</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Song song với đường 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Các thửa đất ở vị trí đường nội bộ khu dân cư rộng 18m-20m</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Song song với đường 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2</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tái định cư phường Thành Nh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Đường ngang song song đường Phan Bội Ch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đoạn đường nhựa chưa đặt tên cắt ngang đường Ngô Quyề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số 554 đường Lê Duẩn (Chỉ áp dụng cho các thửa đất mặt tiền hẻm 55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5</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đường Lê Duẩn (Về phía bên trái): Trong khoảng từ đường Đinh Tiên Hoàng đến Cầu trắ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lớn hơn 5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từ 3 mét đến 5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Hẻm dưới 3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28 Lê Thị Hồng Gấ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inh Ch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2 Phan Chu Tri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119 Nguyễn Văn C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9</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đường Nguyễn Văn Cừ (Về phía bên phải): Trong khoảng từ Bùng binh Km3 đến cầu Ea N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lớn hơn 5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từ 3 mét đến 5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Hẻm dưới 3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166 Nguyễn Tri Phương (Sơn Khinh cũ)</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ri Ph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1</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đường Lê Hồng Phong (Phía dọc suối Đốc học): Trong khoảng từ đường Nguyễn Công Trứ đến đường Quang Tru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lớn hơn 5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từ 3 mét đến 5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Hẻm dưới 3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2</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đường Hồ Tùng Mậu (Về phía bên phải): Trong khoảng từ đường Lê Hồng Phong đến hết hẻm 52 Hồ Tùng M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lớn hơn 5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từ 3 mét đến 5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Hẻm 52 Hồ Tùng Mậu (đoạn 1) từ đường Hồ Tùng Mậu đến thửa đất số 58, 59, 60, tờ bản đồ 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Hẻm 52 Hồ Tùng Mậu (đoạn 2) từ thửa đất số 102, tờ bản đồ 16 đến hẻm 105 đường Lê Hồng Ph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Hẻm dưới 3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3</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đường Quang Trung (Về phía bên trái): Trong khoảng từ đường Xô Viết Nghệ Tĩnh đến đường Đinh Công Tr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lớn hơn 5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từ 3 mét đến 5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Hẻm dưới 3 mét (trong khoảng 300m tính hết vị trí thửa đ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4</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đường Đinh Tiên Hoàng (Về phía bên tr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131</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18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Huy Bí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Hẻm 20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5</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ẻm 02 Nguyễn Đình Chiểu (đối diện Nhà thi đấu tỉnh): Nguyễn Đình Chiểu đến hết đường (Nhà sách Giáo dụ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6</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thửa đất tiếp giáp với hẻm số 51, đường Nguyễn Tất Thành: Tính theo quy định đối với hẻm đường Nguyễn Tất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bl>
    <w:p>
      <w:pPr>
        <w:pStyle w:val="ListParagraph"/>
        <w:tabs>
          <w:tab w:val="clear" w:pos="720"/>
          <w:tab w:val="left" w:pos="440" w:leader="none"/>
        </w:tabs>
        <w:spacing w:before="120" w:after="0"/>
        <w:ind w:left="0" w:right="0" w:hanging="0"/>
        <w:rPr/>
      </w:pPr>
      <w:r>
        <w:rPr>
          <w:rFonts w:cs="Arial" w:ascii="Arial" w:hAnsi="Arial"/>
          <w:b/>
          <w:bCs/>
          <w:sz w:val="20"/>
          <w:szCs w:val="24"/>
          <w:lang w:bidi="en-US"/>
        </w:rPr>
        <w:t xml:space="preserve">II. </w:t>
      </w:r>
      <w:r>
        <w:rPr>
          <w:rFonts w:cs="Arial" w:ascii="Arial" w:hAnsi="Arial"/>
          <w:b/>
          <w:sz w:val="20"/>
        </w:rPr>
        <w:t>ĐẤT Ở NÔNG THÔN</w:t>
      </w:r>
    </w:p>
    <w:tbl>
      <w:tblPr>
        <w:tblW w:w="5000" w:type="pct"/>
        <w:jc w:val="left"/>
        <w:tblInd w:w="-10" w:type="dxa"/>
        <w:tblLayout w:type="fixed"/>
        <w:tblCellMar>
          <w:top w:w="0" w:type="dxa"/>
          <w:left w:w="0" w:type="dxa"/>
          <w:bottom w:w="0" w:type="dxa"/>
          <w:right w:w="0" w:type="dxa"/>
        </w:tblCellMar>
      </w:tblPr>
      <w:tblGrid>
        <w:gridCol w:w="598"/>
        <w:gridCol w:w="2450"/>
        <w:gridCol w:w="2160"/>
        <w:gridCol w:w="2289"/>
        <w:gridCol w:w="1143"/>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ST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Tên đường</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Đoạn đường</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Hệ số điều chỉnh giá đất (lần)</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T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Đến</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Hòa Thu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rHeight w:val="59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ầu Đạt l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5A thôn 2 và đường 7B thôn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5A thôn 2 và đường 7B thôn 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1" w:leader="none"/>
                <w:tab w:val="left" w:pos="1587" w:leader="none"/>
                <w:tab w:val="left" w:pos="2043" w:leader="none"/>
              </w:tabs>
              <w:spacing w:before="120" w:after="0"/>
              <w:rPr/>
            </w:pPr>
            <w:r>
              <w:rPr>
                <w:rFonts w:cs="Arial" w:ascii="Arial" w:hAnsi="Arial"/>
                <w:sz w:val="20"/>
              </w:rPr>
              <w:t>Hết UBND xã Hòa Thuậ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UBND xã Hòa Thuậ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P. Buôn Ma Thuộ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27" w:leader="none"/>
                <w:tab w:val="left" w:pos="2156" w:leader="none"/>
              </w:tabs>
              <w:spacing w:before="120" w:after="0"/>
              <w:rPr/>
            </w:pPr>
            <w:r>
              <w:rPr>
                <w:rFonts w:cs="Arial" w:ascii="Arial" w:hAnsi="Arial"/>
                <w:sz w:val="20"/>
              </w:rPr>
              <w:t>Đường vào thôn Kiên C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ến đập hồ Đạt l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Xã Cư Eb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ỉnh lộ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ầu ranh giới xã Cư Êbu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rụ sở UBND x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rụ sở UBND x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đường vào thôn 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đường vào thôn 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Ranh giới huyện Buôn Đô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trục đường chính tại xã Cư ÊBu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ỉnh lộ 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ỉnh lộ 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ải phóng c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ỉnh lộ 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khu dân cư (Giáp đường dây 500K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ỉnh lộ 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ải phóng c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ỉnh lộ 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ổng trước Nhà thờ Châu S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ổng sau Nhà thờ Châu Sơ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hôn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ỉnh lộ 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khu dân cư (Giáp 10 tháng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A1, A2, A3 (Buôn Đu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A4, A5, A6, A7 (Buôn Đu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A8, A9, A10, A11, A12, A13, A14 (Buôn Đu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liên th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tượng thánh Gioa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tỉnh lộ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ải phóng (Đoạn xã Cư ÊB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phường Tân Lợ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Moan Ênuôl nối d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phường Tân Lợ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trục 2 buôn Dhă Pr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trục 1 buôn Dhă Pr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Moan Ênuôl về phía bên trá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số 25, 70 tờ BĐ số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Moan Ênuôl về phía bên phả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số 139, 576 tờ BĐ số 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trục 2 buôn Dhă Pr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Moan Ênuôl về phía bên trá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số 181, tờ BĐ số 24 và thửa đất số 5, tờ BĐ số 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Moan Ênuôl về phía bên phả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46" w:leader="none"/>
              </w:tabs>
              <w:spacing w:before="120" w:after="0"/>
              <w:rPr/>
            </w:pPr>
            <w:r>
              <w:rPr>
                <w:rFonts w:cs="Arial" w:ascii="Arial" w:hAnsi="Arial"/>
                <w:sz w:val="20"/>
              </w:rPr>
              <w:t>Hết địa giới xã Cư ÊBu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10 tháng 3</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oạn qua xã Cư ÊBu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ất khu dân cư còn lại (Ngoài khu vực có tên đường đã xác định trong bảng giá tr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ất khu dân cư còn lại (Thôn 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I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Ea 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Linh (Quốc lộ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Bắt đầu từ ranh giới xã Ea Tu</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ầu Đạt l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ầu Đạt L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xã Ea 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qua UBND xã Ea 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Li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đường đi Liên Doanh 2 buôn Krông 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đường đi Liên Doanh 2 buôn Krông 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tư sân bóng Buôn Ko Ta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tư sân bóng Buôn KoTa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Đồng (Quốc lộ 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ịa bàn phường Tân Hò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P Buôn Ma Thuộ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ối Nguyễn Văn Linh với Hà Huy Tập (Ranh giới phường Tân An với xã Ea 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Li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xã Ea 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27" w:leader="none"/>
                <w:tab w:val="left" w:pos="2156" w:leader="none"/>
              </w:tabs>
              <w:spacing w:before="120" w:after="0"/>
              <w:rPr/>
            </w:pPr>
            <w:r>
              <w:rPr>
                <w:rFonts w:cs="Arial" w:ascii="Arial" w:hAnsi="Arial"/>
                <w:sz w:val="20"/>
              </w:rPr>
              <w:t>Đường vào thôn Kiên Cường, xã Hòa Thu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nhà ông Phan Thanh Hiền (Thửa 133, TBĐ số 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ất khu dân cư còn lại (Ngoài khu vực có tên đường đã xác định trong bảng giá tr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V</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Hòa Thắ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am 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ái B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Sân bay Buôn Ma Thuộ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Lương B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km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Viện KH NLN Tây Nguyên (C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Viện KH NLN Tây Nguyên (C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ái Bì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ái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Lương Bằ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buôn Kom Le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buôn Kom Le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số 397; 410, tờ bản đồ 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số 397; 410, tờ bản đồ 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hành phố Buôn Ma Thuộ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07" w:leader="none"/>
                <w:tab w:val="left" w:pos="1583" w:leader="none"/>
                <w:tab w:val="left" w:pos="2276" w:leader="none"/>
              </w:tabs>
              <w:spacing w:before="120" w:after="0"/>
              <w:rPr/>
            </w:pPr>
            <w:r>
              <w:rPr>
                <w:rFonts w:cs="Arial" w:ascii="Arial" w:hAnsi="Arial"/>
                <w:sz w:val="20"/>
              </w:rPr>
              <w:t>Đường vào Viện KH NLN Tây Nguyên (C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Lương Bằ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bà Châu (Thửa 45, TBĐ số 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buôn Kom L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Doanh trại Bộ đội Thôn 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khu dân cư thôn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buôn Ea Chu Kắ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6" w:leader="none"/>
                <w:tab w:val="left" w:pos="1314" w:leader="none"/>
                <w:tab w:val="left" w:pos="1938" w:leader="none"/>
              </w:tabs>
              <w:spacing w:before="120" w:after="0"/>
              <w:rPr/>
            </w:pPr>
            <w:r>
              <w:rPr>
                <w:rFonts w:cs="Arial" w:ascii="Arial" w:hAnsi="Arial"/>
                <w:sz w:val="20"/>
              </w:rPr>
              <w:t>Ngã ba (Số 173 Nguyễn Thái B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hà ông Bùi Văn Hùng (Thửa 133, TBĐ số 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buôn Ea Chu Kắ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Trụ sở Công ty Việt Thắ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ất nông nghiệp Công ty Việt Thắng cũ (Thửa 20, TBĐ số 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hẻm cấp đường Nguyễn Lương Bằng (Cả 2 bên), đoạn từ Cầu km5 đến Ngã ba Viện KH NLN Tây Nguyên (C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hẻm cấp 1 đường Nguyễn Lương Bằng, đoạn từ Ngã ba Viện KH NLN Tây Nguyên (Cũ) đến Nguyễn Thái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Phía thôn 2, thôn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 Phía ngã ba Viện KH NLN Tây Nguyên (Cũ) đến đường Đam Sa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hẻm cấp 1 đường Nguyễn Thái Bình, đoạn từ Nguyễn Lương Bằng đến đường vào buôn Kom L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Phía thôn 3, thôn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 Phía thôn 8, thôn 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hẻm cấp 1 đường Nguyễn Thái Bình (Cả 2 bên), đoạn từ đường vào buôn Kom Leo đến Bên trái ranh giới Trụ sở Công ty Việt Thắng, bên phải đường vào thôn 4 (Đội 2 cũ) dài khoảng 3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hẻm cấp 1 đường Nguyễn Thái Bình (cả 2 bên) đoạn từ bên trái ranh giới Trụ sở Công ty Việt Thắng, bên phải đường vào thôn 4 (Đội 2 cũ) đến hết địa bàn xã Hoà Thắng dài khoảng 3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 (trong khoảng 300m tính hết vị trí thửa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2,9 ha thôn 11 xã Hoà Thắ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với đường Nguyễn Lương Bằ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đường Nguyễn Lương Bằ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tuyến đường trong khu dân cư còn lại (Ngoài khu vực có tên đường đã xác định trong bảng giá trê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Ea K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Wang (Nối d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Ea Kniê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Bưu điện (Ngã 3 đi Thôn 4, xã Ea Ka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Bưu điện (Ngã 3 đi Thôn 4, xã Ea Ka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ập Ea Ka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trục chính xã Ea Kao (đi qua thôn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Wa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đi Lâm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đi Lâm Viê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P Buôn Ma Thuộ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đi vào thôn Cao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Wa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ương thủy lợi N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đập hồ Ea Ka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ất khu dân cư còn lại dọc 2 bên đường trục chính xã Ea Kao (Đoạn từ cầu Kniêr đến hết ngã ba Bưu Đi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ất khu dân cư còn lại dọc 2 bên đường trục chính xã Ea Kao (Đoạn từ Ngã ba Bưu điện đến hết địa bàn TP Buôn Ma Thuộ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Hòa P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xã Hòa Khá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3 đường đi xã Hoà Xuâ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3 đường đi xã Hoà Xuâ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3 đường và hầm đ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3 đường và hầm đ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3 đường vào Làng Thái và đường vào thủy điện Buôn Kuố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3 đường vào Làng Thái và đường vào thủy điện Buôn Kuố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Sêrêpô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hầm đ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ội trường thôn 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Buôn Tuô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hi hội tin lành Buôn Tuô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thủy điện Hòa P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hĩa địa làng Thá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hĩa địa làng Thá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3 thủy điện Hòa Ph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xóm Hội phụ L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uối xóm Hội phụ Lão (Thôn 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làng Th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Hà Văn Da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đi thủy điện Buôn Kuố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uối Ea Tuô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buôn M'r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ất khu dân cư còn l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I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Hòa Kh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ố Hữu (Tỉnh lộ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phường Khánh Xuâ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thôn 4 xã Hòa Khá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thôn 4 xã Hòa Khá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P. Buôn Ma Thuộ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ịa bàn phường Khánh Xuâ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ến ranh giới xã Hòa Ph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liên xã đi Ea K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ỉnh lộ 2 (thửa số 1128; 1137, tờ bản đồ sô 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xã Ea Ka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ối QL 14 với tỉnh lộ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ỉnh lộ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ất khu dân cư còn lại (Ngoài khu vực có tên đường đã xác định trong bảng giá tr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II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Hòa X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buôn M'r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địa bàn thôn 4, xã Hòa Xuâ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địa bàn thôn 4, xã Hòa Xuâ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hôn 4, xã Hòa Xuâ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hôn 4, xã Hòa Xuâ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Ranh giới huyện Buôn Đô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ầu Buôn Cư Dlu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rường THCS Hòa Xuâ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rường THCS Hòa Xuâ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hôn 4, xã Hòa Xuâ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ịa bàn thôn 4, xã Hòa Xuâ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 sở trại lúa giống Hoà Xuâ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ất khu dân cư còn lại (Ngoài khu vực có tên đường đã xác định trong bảng giá tr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từ 5m trở l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rộng dưới 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0</w:t>
            </w:r>
          </w:p>
        </w:tc>
      </w:tr>
    </w:tbl>
    <w:p>
      <w:pPr>
        <w:pStyle w:val="TextBody"/>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II</w:t>
      </w:r>
    </w:p>
    <w:p>
      <w:pPr>
        <w:pStyle w:val="Normal"/>
        <w:spacing w:before="120" w:after="0"/>
        <w:jc w:val="center"/>
        <w:rPr/>
      </w:pPr>
      <w:r>
        <w:rPr>
          <w:rFonts w:cs="Arial" w:ascii="Arial" w:hAnsi="Arial"/>
          <w:sz w:val="20"/>
        </w:rPr>
        <w:t>HỆ SỐ ĐIỀU CHỈNH GIÁ ĐẤT TRÊN ĐỊA BÀN THỊ XÃ BUÔN HỒ</w:t>
      </w:r>
      <w:r>
        <w:rPr>
          <w:rFonts w:cs="Arial" w:ascii="Arial" w:hAnsi="Arial"/>
          <w:sz w:val="20"/>
          <w:lang w:val="en-US"/>
        </w:rPr>
        <w:br/>
      </w:r>
      <w:r>
        <w:rPr>
          <w:rFonts w:cs="Arial" w:ascii="Arial" w:hAnsi="Arial"/>
          <w:i/>
          <w:sz w:val="20"/>
        </w:rPr>
        <w:t>(Kèm theo Quyết định số 30/2020/QĐ-UBND ngày 20/10/2020 của UBND tỉnh)</w:t>
      </w:r>
    </w:p>
    <w:p>
      <w:pPr>
        <w:pStyle w:val="ListParagraph"/>
        <w:tabs>
          <w:tab w:val="clear" w:pos="720"/>
          <w:tab w:val="left" w:pos="347" w:leader="none"/>
        </w:tabs>
        <w:spacing w:before="120" w:after="0"/>
        <w:ind w:left="0" w:right="0" w:hanging="0"/>
        <w:rPr/>
      </w:pPr>
      <w:r>
        <w:rPr>
          <w:rFonts w:cs="Arial" w:ascii="Arial" w:hAnsi="Arial"/>
          <w:b/>
          <w:bCs/>
          <w:sz w:val="20"/>
          <w:szCs w:val="24"/>
          <w:lang w:bidi="en-US"/>
        </w:rPr>
        <w:t xml:space="preserve">I. </w:t>
      </w:r>
      <w:r>
        <w:rPr>
          <w:rFonts w:cs="Arial" w:ascii="Arial" w:hAnsi="Arial"/>
          <w:b/>
          <w:sz w:val="20"/>
        </w:rPr>
        <w:t>ĐẤT Ở ĐÔ THỊ</w:t>
      </w:r>
    </w:p>
    <w:tbl>
      <w:tblPr>
        <w:tblW w:w="5000" w:type="pct"/>
        <w:jc w:val="left"/>
        <w:tblInd w:w="-10" w:type="dxa"/>
        <w:tblLayout w:type="fixed"/>
        <w:tblCellMar>
          <w:top w:w="0" w:type="dxa"/>
          <w:left w:w="0" w:type="dxa"/>
          <w:bottom w:w="0" w:type="dxa"/>
          <w:right w:w="0" w:type="dxa"/>
        </w:tblCellMar>
      </w:tblPr>
      <w:tblGrid>
        <w:gridCol w:w="601"/>
        <w:gridCol w:w="2156"/>
        <w:gridCol w:w="2346"/>
        <w:gridCol w:w="2334"/>
        <w:gridCol w:w="1203"/>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ST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TÊN ĐƯỜNG</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ĐOẠN ĐƯỜNG</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Hệ số điều chỉnh giá đất (lần)</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T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Đến</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Phường An Lạ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b/>
                <w:b/>
                <w:sz w:val="20"/>
              </w:rPr>
            </w:pPr>
            <w:r>
              <w:rPr>
                <w:rFonts w:cs="Arial" w:ascii="Arial" w:hAnsi="Arial"/>
                <w:b/>
                <w:sz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Phù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Cao V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Cao V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Thị Sá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Thị Sá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phường Đạt Hiế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ỉnh Khiê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ỉnh khiê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 Vĩnh Diệ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ỉnh Khiê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Ngô Bá Lân thửa 57, TBĐ 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Đại Nghĩ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ế Văn Đà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iết Xu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ỉnh Khiê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ỉnh khiê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phường Đạt Hiế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Trỗ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ỉnh Khiê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ỉnh khiê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hùa An Lạ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ùa An Lạ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Trần Hưng Đạ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im Đồ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Thị Sá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Hưng Đạ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ai Bà Trư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ai Bà Tru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Bội Châ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chùa An Lạ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chùa An Lạ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thửa đất bà Cả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thửa đất bà Cả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giới phường Đạt Hiế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giới phường Đạt Hiế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2" w:leader="none"/>
                <w:tab w:val="left" w:pos="2150" w:leader="none"/>
              </w:tabs>
              <w:spacing w:before="120" w:after="0"/>
              <w:rPr/>
            </w:pPr>
            <w:r>
              <w:rPr>
                <w:rFonts w:cs="Arial" w:ascii="Arial" w:hAnsi="Arial"/>
                <w:sz w:val="20"/>
              </w:rPr>
              <w:t>Trường Tiểu học Nguyễn Tr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4" w:leader="none"/>
                <w:tab w:val="left" w:pos="2159" w:leader="none"/>
              </w:tabs>
              <w:spacing w:before="120" w:after="0"/>
              <w:rPr/>
            </w:pPr>
            <w:r>
              <w:rPr>
                <w:rFonts w:cs="Arial" w:ascii="Arial" w:hAnsi="Arial"/>
                <w:sz w:val="20"/>
              </w:rPr>
              <w:t>Trường Tiểu học 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RôS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ai Bà Trư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Thất Tù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Pho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Đồ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Duẩ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a Kh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ai Bà Trư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Thất Tù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ai Bà Trư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Cả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Cả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Nú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Nú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ến Cầu Buôn Tr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ỳnh Thúc Kh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Phù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Cao V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Công Tr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ỳnh Thúc Kh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giới phường Thiện 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C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phường Thiện 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Cao V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ỳnh Thúc Kh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ỳnh Thúc Kh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Phù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 Vĩnh Diệ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Đại Nghĩ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Đại Nghĩ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56" w:leader="none"/>
                <w:tab w:val="left" w:pos="1923" w:leader="none"/>
              </w:tabs>
              <w:spacing w:before="120" w:after="0"/>
              <w:rPr/>
            </w:pPr>
            <w:r>
              <w:rPr>
                <w:rFonts w:cs="Arial" w:ascii="Arial" w:hAnsi="Arial"/>
                <w:sz w:val="20"/>
              </w:rPr>
              <w:t>Nguyễn Đình Chiểu (phía đông Bắ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ế Văn Đà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ình Chiể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Đại Nghĩ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Đại Nghĩ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ỉnh Khiê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A và lô 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A và lô B)</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C và lô 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C và lô 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F và lô 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F và lô 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đường Ngô Đức Kế phía Tâ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A và lô 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A và lô B)</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C và lô 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C và lô 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F và lô 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F và lô 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ât ông Hoa Dư (tại thửa 03; TBĐ 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A và lô 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Đô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C và lô 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Đô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D và lô 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E và lô F)</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F và lô 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G và lô 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H và lô 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Lô 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ô Đức Kế phía Tâ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Đức K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ốc Thả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2</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3</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4</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5</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6</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xương cá số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iê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 + 50 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 + 50 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 + 150 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 + 150 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giáp đất Lê Minh Thuấn thửa 50, TBĐ 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nằm giữa đường Trần Quốc Thảo và Nguyễn Hữu Tiê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 + 50 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 + 50 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 + 150 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 +150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49" w:leader="none"/>
                <w:tab w:val="left" w:pos="2150" w:leader="none"/>
              </w:tabs>
              <w:spacing w:before="120" w:after="0"/>
              <w:rPr/>
            </w:pPr>
            <w:r>
              <w:rPr>
                <w:rFonts w:cs="Arial" w:ascii="Arial" w:hAnsi="Arial"/>
                <w:sz w:val="20"/>
              </w:rPr>
              <w:t>Hết đường(theo QH giao Thô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Văn Tầ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ông Trần Ngọc Hiếu (thửa đất số 19, TBĐ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ông Trần Ngọc Hiếu (thửa đất số 19, TBĐ 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ới đất ông Dương Trung Hiếu (thửa đất số 57, TBĐ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ới đất ông Dương Trung Hiếu (thửa đất số 57, TBĐ 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ông Nguyễn Văn Trẫn (thửa đất số 100, TBĐ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ông Nguyễn Văn Trẫn (thửa đất số 100, TBĐ 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Tô Hiệu (hết đất bà Tiế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 Hiệ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Văn Tầ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iếp giáp với đường song song nằm giữa đường Trần Quốc Thảo và Nguyễn Hữu Tiê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i Sác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16" w:leader="none"/>
                <w:tab w:val="left" w:pos="1471" w:leader="none"/>
                <w:tab w:val="left" w:pos="2097" w:leader="none"/>
              </w:tabs>
              <w:spacing w:before="120" w:after="0"/>
              <w:rPr/>
            </w:pPr>
            <w:r>
              <w:rPr>
                <w:rFonts w:cs="Arial" w:ascii="Arial" w:hAnsi="Arial"/>
                <w:sz w:val="20"/>
              </w:rPr>
              <w:t>Hết đất Bé Văn Minh(thửa 86, TBĐ 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Cả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Y BL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Đại Hà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bà A Mí S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 Niê Kdă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giáp hồ Ea Hra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Hữu Nghĩ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 Niê Kdă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ánh D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ỳnh Văn Bá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giáp hồ Ea Hra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iề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giáp hồ Ea Hra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ánh D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ường (giáp hồ Ea Hra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Núp</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giáp sân vận độ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Cả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giáp sân vận độ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Mǐ Đoa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 Niê Kdă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ơ Trang L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iệ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 Niê Kdă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 Niê Kdă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Y J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Đô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 Niê Kdă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 Niê Kdă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nhà ông Y Dươ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Phú Th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 Niê Kdă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gông Niê Kdă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H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giáp suối Krông Bu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6</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đô thị Đông Nam, đường Trần Hưng Đạ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ốc Thả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N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hi cục thu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8</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Phường An Bì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95" w:leader="none"/>
              </w:tabs>
              <w:spacing w:before="120" w:after="0"/>
              <w:rPr/>
            </w:pPr>
            <w:r>
              <w:rPr>
                <w:rFonts w:cs="Arial" w:ascii="Arial" w:hAnsi="Arial"/>
                <w:sz w:val="20"/>
              </w:rPr>
              <w:t>Hùng Vương (Quốc lộ 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Ngũ Lã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Ngũ Lã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văn hóa thị xã Buôn H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văn hóa thị xã Buôn H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guyên Hã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Âu C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ức Cả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đất nhà bà Lê Thị Xuân Mai tại thửa 98; TBĐ 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Phan Hữu Thiện tại thửa 28; TBĐ: 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Nguyễn Tất Thà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Đức Cả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ữu Th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à Tr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à Triệ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ánh thất Buôn H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ánh thất Buôn H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Âu C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Văn A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Thái Bá Hùng tại thửa 175; TBĐ 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Thái Bá Hùng tại thửa 175; TBĐ 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Cty TNHH TM DV SX Đặng Tiế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Cty TNHH TM DV SX Đặng Tiế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ông Kiều Thanh Thăng (thửa số 129, TBĐ 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ông Kiều Thanh Thăng (thửa số 129, TBĐ 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hửa đất ông Hoàng Minh Chuyên (thửa đất số 112, TBĐ 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Ngũ Lã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Ngọc Thạc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ông Lương Văn Rô (thửa 9 TBĐ 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ông Lương Văn Rô (thửa 9 TBĐ 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Lê Quốc Hùng (thửa đất 13, TBĐ số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ông Lê Quốc Hùng (thửa đất 13, TBĐ số 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ông Trần Thanh (thửa đất 33, TBĐ số 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trần Thanh (thửa đất 33, TBĐ số 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bà Tĩ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ri Phư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Đị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Đị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ranh giới thửa đất bà Nguyễn Thị Thu thửa đất số 57, TBĐ 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55" w:leader="none"/>
                <w:tab w:val="left" w:pos="1777" w:leader="none"/>
              </w:tabs>
              <w:spacing w:before="120" w:after="0"/>
              <w:rPr/>
            </w:pPr>
            <w:r>
              <w:rPr>
                <w:rFonts w:cs="Arial" w:ascii="Arial" w:hAnsi="Arial"/>
                <w:sz w:val="20"/>
              </w:rPr>
              <w:t>Nguyễn Thị Minh Kha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ới đất ông Đỗ Vi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ới đất ông Đỗ Viế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Phan Đăng Lư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Văn 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Văn 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Ngũ Lã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Thị Xu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ri Ph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ri Ph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Tiến Dũ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Tiến Dũ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phường Đạt Hiế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ốc Toả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Jú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La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Jú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Ju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ất nhà ông Trần Anh Tú (tại thửa 19; TBĐ: 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Thị Xu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Ph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Quyề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Thị Hồng Gấ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Lợ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ất nhà ông Nguyễn Tự Trị (tại thửa 140; TBĐ: 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Phan Chu Tr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ang Tru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Tiên Hoà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Đị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ý Đô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ri Ph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Âu C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Vương Dương (ngã ba ranh giới An Bình - Đoàn Kế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ất nhà Nguyễn Đình Hiệp (tại thửa 03; TBĐ: 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guyên Hã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ối diện Đặng Thai M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uyê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Tiến Dũ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guyên Hã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ăn S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Minh Kha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giới phường Đạt Hiế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Gió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An Ni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ọng Tuyể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ọng Tuyể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ất nhà ông Hoàng Ngọc Châu (tại thửa 141; TBĐ 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ê Văn Hư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hà ông Trần Văn Bình (thửa đất số 98, TBĐ 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nhà ông Trần Văn Bình (thửa đất số 98, tờ Bđồ số 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à Triệ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ê Văn Hư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ạc Long Quân (bao gồm phần giao thông phía Bắc đường Nguyễn Trã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ất nhà ông Phạm Thanh Tài (thửa 01 TBĐ 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ồ Tùng Mậ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ất nhà ông Đinh Văn Ruyên (thửa 01; TBĐ: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chưa đặt tên thuộc TDP 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Jú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Phan Chu Ch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Chu Tr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ất nhà ông Nguyễn Sâm (thửa 34, TBĐ 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chưa đặt tên thuộc TDP 7 và 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Hồ Tùng Mậ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Lê L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ọng Tuyể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Diệ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An N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3</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I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Phường Bình T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 (Quốc lộ 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cầu Hà Lan (giáp ranh phường Thống Nhấ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át Ch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át Ch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hái Th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hái Th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ông Nguyễn Văn Đạo (thửa đất số 105, TBĐ 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ông Nguyễn Văn Đạo (thửa đất số 105, TBĐ 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phường Bình T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Phù Tiê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hà ông Võ Đức Toàn (thửa đất số 68, TBĐ 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hà ông Võ Đức Toàn (thửa đất số 68, TBĐ 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ý Cá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ý Cá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ý Cáp</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giao nhau với đường Phan Phù Tiê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hộ ông Nguyễn Duy Thành (thửa đất 77 TBĐ số 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hộ ông Nguyễn Duy Thành (thửa đất 77 TBĐ số 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Khắc Ch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đường vào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đường vào ch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bà Nguyễn Thu Hà (thửa đất số 15, TBĐ 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bà Nguyễn Thu Hà (thửa đất số 15, TBĐ 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hửa đất nhà ông Nguyễn Văn Tiến (thửa đất số 26, TBĐ 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ịnh Công Sơ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ông Lê Đình Mỹ (thửa đất số 106, TBĐ 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ông Lê Đình Mỹ thửa đất số 106, TBĐ 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Kính 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Kính 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Nguyễn Thanh Ho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Hán Siê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ăn Thiê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ăn Thiê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hộ ông Nguyễn Đình Khôi (thửa đất 279 TBĐ số 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ăn Thiê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Nguyễn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ăn Thiê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ăn Thiê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Ngọc H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Ngọc H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ờng Lê Quý Đô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ờng Lê Quý Đô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Ngọc H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Nguyễn Văn H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ao Bá Quá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hái Th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ang Kh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á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hái Th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Nguyễn Hữu M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ểu L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Nguyễn Thành Tru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ế Bí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Hoa Thá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Hoa Thá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bà Nguyễn Kim Vượng, thửa đất 115, TBĐ số 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ưu Trọng L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Hoa Thá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Hoa Thá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Hoa Thá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ỳ Đ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Tất T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ê Hữu Phướ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Xuân Hồ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ố Hữ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trường Đinh Tiên Hoà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ỳ Đ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Huyê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Xuân Hồ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Suố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Thượng Hiề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ố Hữ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yền Qua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anh Tị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Quốc Tr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Suố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Hoa Thá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Kế Bí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Nguyễn Tiế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yền Qua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Suố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ranh giới hộ ông Hoàng Thanh Sang, thửa 156, TBĐ số 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ịnh Đình Thả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Thắ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A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Diể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B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ỳ Đồ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Văn T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Duy T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ái Họ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Đức Long (thửa đất số 188, TBĐ 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Đức Long (thửa đất số 188, TBĐ 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Nguyễn Kim Lành, thửa đất 214, TBĐ số 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Lâ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bà Trần Đức An, thửa 228, TBĐ số 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ũ Hữ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Lâ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Lê Trị, thửa đất 98, TBĐ số 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Nguyễn Văn Hiếu (thửa đất số 58, TBĐ 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bà Nguyễn Thị Bích Ngọc (thửa đất số 03, TBĐ 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ẻm 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Lâm Quốc Việt (thửa đất số 24, TBĐ 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2</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V</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Phường Đạt Hiế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 (Quốc lộ 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Duy Trinh (giáp ranh xã Pơng Dra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Trà (hết ranh giới đất chùa Đạt Hiế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Trà (hết ranh giới đất chùa Đạt Hiế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giới phường An Lạc, An Bì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giới phường An Lạ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 sở công ty cà phê Buôn H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 sở công ty cà phê Buôn H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RôS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Duy Trinh (đường vào nghĩa địa Tân Lập 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đất số 15, TBĐ 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đất số 15, TBĐ 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Nghĩa đị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oàng Việt (đường đi đập trà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ông Nguyễn Thanh Định (thửa đất số 222, TBĐ 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ông Nguyễn Thanh Định (thửa đất số 222, TBĐ 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Phạm Tấn (thửa đất số 39, TBĐ 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khu 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2" w:leader="none"/>
                <w:tab w:val="left" w:pos="1435" w:leader="none"/>
                <w:tab w:val="left" w:pos="2029" w:leader="none"/>
              </w:tabs>
              <w:spacing w:before="120" w:after="0"/>
              <w:rPr/>
            </w:pPr>
            <w:r>
              <w:rPr>
                <w:rFonts w:cs="Arial" w:ascii="Arial" w:hAnsi="Arial"/>
                <w:sz w:val="20"/>
              </w:rPr>
              <w:t>Giáp ranh giới cổng nghĩa địa khu 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Lương Bằ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nghĩa địa khu 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vào khu 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ông Lưu Quang Toản (thửa đất số 33, TBĐ 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ông Lưu Quang Toản (thửa đất số 33, TBĐ 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ến ngã ba Trần Huy L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ống cây Đa (thửa đất số 131, TBĐ 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ống cây Đa (thửa đất số 131, thuộc TBĐ 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ổ dân phố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ổ dân phố 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đường Trần Huy L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Thất Thuyế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Nguyễn An Ca (thửa đất số 4, TBĐ 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Nguyễn An Ca (thửa đất số 4, TBĐ 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Trần Huy L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Nguyên Hãn (giáp phường An Bì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Đặng Thai M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Đặng Thai Ma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đường Lương Thế V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ương Thế Vi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Văn Tiến Dũ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Văn Tiến Dũ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Trường tiểu học Lê Thị Hồng Gấ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Trường tiểu học Lê Thị Hồng Gấ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số 11,TBĐ 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số 11, TBĐ 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guyên Hã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guyên Hã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ập giao thủ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Văn Trà (đường vào chùa Đạt Hiế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Thì Nhậ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Kim (đường vào thôn Đạt Hiếu 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hai M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ỉnh Ch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Trịnh Hoài Đứ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Trịnh Hoài Đứ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ất (hết đất nhà ông Nguyễn Thái tại thửa 32, TBĐ 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đất nhà ông Nguyễn Thái tại thửa 32, TBĐ 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số 66, TBĐ 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số 66, TBĐ 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TDP Đạt Hiếu 7 (ngã ba nhà ông Lê Xứ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Văn Tiến Dũ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Nhật Duật (đường vào trung tâm TDP Đạt Hiếu 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Văn Tiến Dũ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Văn Tiến Dũ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Trịnh Hoài Đứ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Trịnh Hoài Đứ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ất nhà ông Trần Văn Phẩm thửa 02, TBĐ: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Y Yơn Niê (đường vào Cầu Đườ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ịnh Hoài Đứ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ịnh Hoài Đứ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Y Thuyên KS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Y Thuyên KS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ăng Du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Y Thuyên Kso'r (đường vào buôn Kli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Yơng Ni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Yơng Ni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ải Triều (đường vào Sân vườn Tính Nê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hàng sân vườn Tính Nên (thửa 24, TBĐ 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hàng sân vườn Tính Nên (thửa 24, TBĐ 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ầ ông Võ Văn Tám thửa số 11, TBĐ 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iết Xu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phường An Lạ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Thất Thuy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Chí Tha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phường An Bì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Yơn Ni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Tiến Dũ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guyên Hã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hật Duậ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Yơn Ni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Thì Nhậ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Tr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Đạ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Đạ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18, TBĐ 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hai Ma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Nguyên Hã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i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ịnh Hoài Đứ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Mạc Đỉnh Ch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Y Yơn Ni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Đạt (Giáp Đạt Hiếu 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gô Thì Nhậ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gô Thì Nhậ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đường Trần Huy L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Huy Liệ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Nguyễn Lương Bằ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Thất Thuy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ôn Thất Thuyế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hết đất nhà ông Võ Văn Lý (thửa 32, TBĐ 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hết đất nhà ông Võ Văn Lý (thửa 32, TBĐ 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hết đất nhà ông Lại Thanh Đồng tại thửa 15, TBĐ 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Huy Ch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Yơn Ni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Thuyên KS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Sư Vạn Hạ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đất nhà ông Y Hiat Mlô thửa 27, TBĐ: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ại thửa 69, TBĐ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i Thủ A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Thuyên Ks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06, TBĐ 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ỳnh Văn Ngh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Yơn Ni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số: 15, TBĐ: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Ni Kso'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ăng Du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số: 21, TBĐ: 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Xuân Th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ăng Du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Thuyên KS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ạc Đăng Du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đất nhà ông Y Sisat Mlô tại thửa số: 41, TBĐ 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số: 05, TBĐ 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6</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Phường Đoàn K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phường Thiện 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m Ng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m Ngh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Âu Cơ (giáp phường An Bì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Quốc Việ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8" w:leader="none"/>
              </w:tabs>
              <w:spacing w:before="120" w:after="0"/>
              <w:rPr/>
            </w:pPr>
            <w:r>
              <w:rPr>
                <w:rFonts w:cs="Arial" w:ascii="Arial" w:hAnsi="Arial"/>
                <w:sz w:val="20"/>
              </w:rPr>
              <w:t>Đầu cầu 12/3 (giáp phường Thiện 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Thậ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Thậ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thửa đất nhà ông Man Đức Hoà, thửa đất 111, TBĐ số 0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m Ngh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Âu C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uỳnh Tấn Phá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Âu C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Thập (ngã ba TDP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Âu C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bà Tiê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hà ông Lắm TDP 2 (thửa đất số 40, TBĐ 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hà ông Lắm tổ dân phố 2 (thửa đất số 40, TBĐ 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0" w:leader="none"/>
                <w:tab w:val="left" w:pos="1677" w:leader="none"/>
                <w:tab w:val="left" w:pos="2212" w:leader="none"/>
              </w:tabs>
              <w:spacing w:before="120" w:after="0"/>
              <w:rPr/>
            </w:pPr>
            <w:r>
              <w:rPr>
                <w:rFonts w:cs="Arial" w:ascii="Arial" w:hAnsi="Arial"/>
                <w:sz w:val="20"/>
              </w:rPr>
              <w:t>Cuối đường Âu Cơ (giáp hường Thiện 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ê Văn Hư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Âu C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ăng Bạt H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ốc Hoà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ranh giới đất Nguyễn Như Xuân tại thửa 34, TBĐ 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ốc Hoà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Ranh giới đất ông Hồ Thanh Hải thửa 12, TBĐ: 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ất bà Nguyễn Thị Tuyết tại thửa 86, TBĐ: 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Thập</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Ranh giới đất ông Nguyễn Anh Tuấn thửa 40, TBĐ: 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ồ Xuân H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ồ Xuân H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Quốc Hoà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ồ Xuân Hư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Âu C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nhà Trần Văn Nguyên tại thửa đất 54, TBĐ số 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ạc Long Quân (nối dà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m Ng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án Thuậ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ồ Xuân H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ị Thậ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Phường Thiện 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 (Quốc lộ 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59" w:leader="none"/>
                <w:tab w:val="left" w:pos="1770" w:leader="none"/>
              </w:tabs>
              <w:spacing w:before="120" w:after="0"/>
              <w:rPr/>
            </w:pPr>
            <w:r>
              <w:rPr>
                <w:rFonts w:cs="Arial" w:ascii="Arial" w:hAnsi="Arial"/>
                <w:sz w:val="20"/>
              </w:rPr>
              <w:t>Giáp ranh phường Thống Nhấ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Quốc Việ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Quốc Việ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Đức Th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Đức Th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ên H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ên Hồ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ải Thượng Lãn Ô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ải Thượng Lãn Ô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Phù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oàng Quốc Việ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giới phường Đoàn K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phường Đoàn K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ên Hồ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Xuân Phá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ên Hồ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Mai Hắc Đế (giáp ranh giới phường An Lạ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đất nhà ông Trần Kim Lê (thửa đất số 6, TBĐ 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Xuân Ph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Mạnh Tri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ải Thượng Lãn Ô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ô Mâ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ến hết ranh giới Trạm Y Tế Ph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Đức Th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ến hết ranh giới đất nhà ông Phạm Như Vĩnh (thửa đất số 36, TBĐ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phường An Lạ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ên Hồng (sau đất chùa Thiện 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ên Hồ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hà ông Cao Văn Thạnh (thửa đất số 101, tờ Bđồ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ải Thượng Lãn Ô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u Mạnh Tr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u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Huy T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 + 300 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 + 300 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ranh giới đấ Trịnh Bá Lộc thửa 15, TBĐ 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An Dươ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L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ống Duy T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ết ranh giới đất nhà ông Trần Văn Bá tại thửa 109; TBĐ: 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ăn Ca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ết đất nhà ông Dương Công Cầu, tại thửa 60, TBĐ: 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uyễn Cư Tri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ết ranh giới đất nhà ông Nguyễn Ánh tại thửa 60; TBĐ: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L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ết đất nhà ông Hoàng Văn Oanh tại thửa 107, TBĐ: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Hồng Thá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ết đất nhà ông Võ Văn Cơ tại thửa số:90; TBĐ: 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ịnh Văn Cẩ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Nguyễn Xuân Thuỷ tại thửa 135; TBĐ: 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oàn Khu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Xuân Ph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Đình Phù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rung Trự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Hắc Đ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Ông Ích Khiê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Tự Trọ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giới phường An Lạ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ông Phan Long Thừa tại thửa 27; TBĐ: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Xuân Hu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hết đất nhà ông Hoàng Văn Chức, thửa đất 5, TBĐ số 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đường bê tô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Nguyễn Thanh Xu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ất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I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Phường Thống Nhấ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 (Quốc lộ 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phường Bình T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Trần Thanh Linh (thửa đất số 3, TBĐ 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Trần Thanh Linh (thửa đất số 3, TBĐ 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phường Thiện 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ù Chính La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Nguyễn Huy T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Nguyễn Huy T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Hồ Văn Hùng (thửa đất số 6, TBĐ 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h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Nguyễn Huy T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Nguyễn Huy T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Vũ Trọng Bình - Lê Ch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Vũ Trọng Bình - Lê Ch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Nguyễn Thiện Ân (thửa đất số 32, TBĐ 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Vũ Thục Nư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Nguyễn Văn Hà (thửa đất số 105, TBĐ 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Nguyễn Văn Hà (thửa đất số 105, TBĐ 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ông Nguyễn Đình Khẩn (thửa đất số 12, TBĐ 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ùng Thị Chí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Cồ Quốc Bảo (thửa đất số 139, TBĐ 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Cồ Quốc Bảo (thửa đất số 139, TBĐ 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Thanh Quang (thửa đất số 45, TBĐ 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44" w:leader="none"/>
                <w:tab w:val="left" w:pos="1736" w:leader="none"/>
              </w:tabs>
              <w:spacing w:before="120" w:after="0"/>
              <w:rPr/>
            </w:pPr>
            <w:r>
              <w:rPr>
                <w:rFonts w:cs="Arial" w:ascii="Arial" w:hAnsi="Arial"/>
                <w:sz w:val="20"/>
              </w:rPr>
              <w:t>Phù Đổng Thiên Vư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Lê Văn Lộc (thửa đất số 77, TBĐ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Lê Văn Lộc (thửa đất số 77, TBĐ 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Hữu Phong (thửa đất số 73, TBĐ 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Hữu Phong (thửa đất số 73, TBĐ 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Vũ Tiến Hương (thửa đất số 20, TBĐ 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ó Đức Chí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Phan Vũ Vương (thửa đất số 5, TBĐ 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Phan Vũ Vương (thửa đất số 5, TBĐ 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ú X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Dương Vân Ng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Cao Minh Dũng (thửa đất số 29, TBĐ 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n Mặc T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Xuân Phong (thửa đất số 54, TBĐ 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Xuân Phong (thửa đất số 54, TBĐ 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ú X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ông Bì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ất nhà Lưu Đức Lệ (thửa đất số 154, TBĐ 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iêu Hoà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Quốc Hùng (thửa đất số 302, TBĐ 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Quốc Hùng (thửa đất số 302, TBĐ 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n Mặc T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n Mặc T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Phù Đổng Thiên V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Liễ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Ngọc Long (thửa đất số 101, TBĐ 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Ngọc Long (thửa đất số 101, TBĐ 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Ơ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ản Đ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Đình Lan (thửa đất số 52,TBĐ 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Khuyế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Đầu Hán (thửa đất số 63, TBĐ 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ơng Vĩnh K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Văn Kính (thửa đất số 160, TBĐ 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Văn Tính (thửa đất số 160, TBĐ 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Bùi Viết Quốc (thửa đất số 130, TBĐ 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Bí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Toàn (thửa đất số 206, TBĐ 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Toàn (thửa đất số 206, TBĐ 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Bùi Đình Lý (thửa đất số 169, TBĐ 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uy T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Ngọc Quế (thửa đất số 183, TBĐ 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Ngọc Quế (thửa đất số 183, TBĐ 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Lê Thế Kỳ (thửa đất số 172, TBĐ 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T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Phù Đổng Thiên V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Phùng Hư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iế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úc Thừa D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iế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Dương Đình Ngh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iế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Thủ Đ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Chất (thửa đất số 20, TBĐ 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Chất (thửa đất số 20, TBĐ 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Thế Bộ (thửa đất số 19, TBĐ 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ặng Nguyên Cẩ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Hoàng Văn Mỳ (thửa đất số 84, TBĐ 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Hoàng Văn Mỳ (thửa đất số 84, TBĐ 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Anh Kim (thửa đất số 97, TBĐ 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ùi Huy Bíc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Bạch Kim Thảo (thửa đất số 116, TBĐ 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Bạch Kim Thảo (thửa đất số 116, TBĐ 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Văn Lầu (thửa đất số 119, TBĐ 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Dã Tượ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Trọng Luyến (thửa đất số 7, TBĐ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Trọng Luyến (thửa đất số 7, TBĐ 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Thứ (thửa đất số 45, TBĐ 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ết Kiê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Hoàng Kim Lan (thửa đất số 155, TBĐ 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Hoàng Kim Lan (thửa đất số 155, TBĐ 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Văn (thửa đất số 78, TBĐ 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Văn Siê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Lê Ninh (thửa đất số 87, TBĐ 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Bà Huyện Thanh Qua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ết Kiê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Hoàng Thị Lệ (thửa đất số 41, TBĐ 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Hoàng Thị Lệ (thửa đất số 41, TBĐ 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Lê Đình Mỹ (thửa đất số 55, TBĐ 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Công Kiề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Tùng (thửa đất số 70, TBĐ 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Tùng (thửa đất số 70, TBĐ 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5 Nguyễn T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an Văn Khỏ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Đinh Ngọc Hiếu (thửa đất số 84, TBĐ 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ống Quỳ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Phạm Ngọc Thanh (thửa đất số 107, TBĐ 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Mai Thị Lự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Phạm Anh Sơn (thửa đất số 128, TBĐ 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ương Đình Củ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Xuân Hải (thửa đất số 137, TBĐ 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Xuân Hải (thửa đất số 137, TBĐ 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Thế Hùng (thửa đất số 168 , TBĐ 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ủ Khoa Hu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Văn Long (thửa đất số 58, TBĐ 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Văn Long (thửa đất số 58, TBĐ 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Đình Hiên (thửa đất số 81, TBĐ 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Anh Xu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Mạnh Thế (thửa đất số 73, TBĐ 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Mạnh Thế (thửa đất số 73, TBĐ 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Công Hóa (thửa đất số 95, TBĐ 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ào Tấ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Văn Hành (thửa đất số 173, TBĐ 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ùng V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Hà Cửu Long (thửa đất số 290, TBĐ 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Hà Cửu Long (thửa đất số 290, TBĐ 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Văn Thành (thửa đất số 96, TBĐ 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Văn Thành (thửa đất số 96, TBĐ 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ô Quang Ánh (thửa đất số 82, TBĐ 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ô Quang Ánh (thửa đất số 82, TBĐ 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Y Sin Niê (thửa đất số 11, TBĐ 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Huy T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Quốc Hân (thửa đất số 145, TBĐ 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ù Chính L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ù Chính L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Chùa Bửu Thắng (thửa đất số 5, TBĐ 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ũ Trọng Bì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Phùng Thị Chí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Cù Chính L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ú Xư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Vũ Thục N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am Ca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Ơ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uy T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Đình Thành (thửa đất số 68, TBĐ 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am Ca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hà ông Nguyễn Đình lâm (thửa đất số 115, TBĐ 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ú Xư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ú Xư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Phạm Văn Linh (thửa đất số 240, TBĐ 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iếp</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Trần Thủ Đ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Lưu Đức Duy (thửa đất số 7, TBĐ 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Hữu Tra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Đặng Nguyên Cẩ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Yết Kiê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ồng Sơ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Đặng Nguyên Cẩ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Dã Tượ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Thái Bì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Trần Văn Ph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Dã Tượ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ần Văn Ph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Đình Kiều (thửa đất số 55, TBĐ 5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Thân (thửa đất số 12, TBĐ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õ Trung Thà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Văn Nhật (thửa đất số 227, TBĐ 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Trung Lâm (thửa đất số 119, TBĐ 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ạm Văn Bạc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Lý Chính Thắ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Văn Châu (thửa đất số 18, TBĐ 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nh Văn Gi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Văn Trường (thửa đất số 10, TBĐ 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Đinh Thị Quang (thửa đất số 45, TBĐ 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5" w:leader="none"/>
                <w:tab w:val="left" w:pos="1763" w:leader="none"/>
              </w:tabs>
              <w:spacing w:before="120" w:after="0"/>
              <w:rPr/>
            </w:pPr>
            <w:r>
              <w:rPr>
                <w:rFonts w:cs="Arial" w:ascii="Arial" w:hAnsi="Arial"/>
                <w:sz w:val="20"/>
              </w:rPr>
              <w:t>Đường giao Hùng Vương (QL 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ương Sá (thửa đất số 12, TBĐ 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Văn Trung (thửa đất số 13, TBĐ 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Hà Văn Cho (thửa đất số 15, TBĐ 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Đình Tác (thửa đất số 14, TBĐ 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Trần Mân (thửa đất số 163, TBĐ 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Ba (thửa đất số 69, TBĐ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Ngọc Chấn (thửa đất số 214, TBĐ 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Đức Thành (thửa đất số 217, TBĐ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Hữu Phú (thửa đất số 142, TBĐ 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Lê Thị Nguyên (thửa đất số 134, TBĐ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nhà Nguyễn Quang Thạch (thửa đất số 162, TBĐ 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Lê Thế Đạo (thửa đất số 178, TBĐ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ô Quang Hiến (thửa đất số 219, TBĐ 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Vũ Kim Lân (thửa đất số 195, TBĐ 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Xuân Tuy (thửa đất số 63, TBĐ 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Minh Hảo (thửa đất số 32, TBĐ 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Lê Văn Quý (thửa đất số 5, TBĐ 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Nguyễn Quốc Toàn (thửa đất số 7, TBĐ 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Bùi Đình Lĩnh (thửa đất số 315, TBĐ 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Đặng Quốc Quỳnh (thửa đất số 320, TBĐ 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12" w:leader="none"/>
              </w:tabs>
              <w:spacing w:before="120" w:after="0"/>
              <w:rPr/>
            </w:pPr>
            <w:r>
              <w:rPr>
                <w:rFonts w:cs="Arial" w:ascii="Arial" w:hAnsi="Arial"/>
                <w:sz w:val="20"/>
              </w:rPr>
              <w:t>Y Nuê Bkrông (Ái Phư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ết đất nhà ông Y Dai Niê tại thửa 29, TBĐ sô 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Ks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Y Lan B'krông tại thửa 43, TBĐ: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Y Bih Alê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Y Bach Ktla thửa 44, TBĐ 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 Ma Jha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87" w:leader="none"/>
                <w:tab w:val="left" w:pos="1024" w:leader="none"/>
                <w:tab w:val="left" w:pos="1573" w:leader="none"/>
                <w:tab w:val="left" w:pos="2200" w:leader="none"/>
              </w:tabs>
              <w:spacing w:before="120" w:after="0"/>
              <w:rPr/>
            </w:pPr>
            <w:r>
              <w:rPr>
                <w:rFonts w:cs="Arial" w:ascii="Arial" w:hAnsi="Arial"/>
                <w:sz w:val="20"/>
              </w:rPr>
              <w:t>Hết đường( hết đất ông Y Rai Niê thửa 57, TBĐ: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uyễn Minh Châ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 Ma Jhao (về 2 phí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ết đất ông Y Muk B'Krông thửa 09, TBĐ 55, và bà H Sot Ayun thửa 15, TBĐ 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V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 Ma Jha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 Lê Ktla thửa đất số 24,TBĐ 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Ơi Ă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 (về 2 phí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ết đất ông Y Blô Niê, thửa 76, TBĐ 49 và Y Mec Niê thửa 15, TBĐ 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H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ý Chính Thắng (về 2 phí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 Y Jony Niê thửa 9,TBĐ 49 và Y Cuc B'Krông thửa 98, TBĐ 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ê Quang Đạ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ùng Chí Kiê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ết đất ông Y Ngiô Ktla thửa 72, TBĐ 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ùng Chí Kiê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Ơi Ăt (về 2 phí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đường(hết đất ông Y Phơi B'Krông thửa 37, TBĐ 49 và bà H' Blec Niê thửa 28, TBĐ 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3</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tổ dân phố Tân Hà 1, 2, 3, 4 và tổ dân phố Hợp Thành 1, 2, 3,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4</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bl>
    <w:p>
      <w:pPr>
        <w:pStyle w:val="ListParagraph"/>
        <w:tabs>
          <w:tab w:val="clear" w:pos="720"/>
          <w:tab w:val="left" w:pos="440" w:leader="none"/>
        </w:tabs>
        <w:spacing w:before="120" w:after="0"/>
        <w:ind w:left="0" w:right="0" w:hanging="0"/>
        <w:rPr/>
      </w:pPr>
      <w:r>
        <w:rPr>
          <w:rFonts w:cs="Arial" w:ascii="Arial" w:hAnsi="Arial"/>
          <w:b/>
          <w:bCs/>
          <w:sz w:val="20"/>
          <w:szCs w:val="24"/>
          <w:lang w:bidi="en-US"/>
        </w:rPr>
        <w:t xml:space="preserve">II. </w:t>
      </w:r>
      <w:r>
        <w:rPr>
          <w:rFonts w:cs="Arial" w:ascii="Arial" w:hAnsi="Arial"/>
          <w:b/>
          <w:sz w:val="20"/>
        </w:rPr>
        <w:t>ĐẤT Ở NÔNG THÔN</w:t>
      </w:r>
    </w:p>
    <w:tbl>
      <w:tblPr>
        <w:tblW w:w="5000" w:type="pct"/>
        <w:jc w:val="left"/>
        <w:tblInd w:w="-10" w:type="dxa"/>
        <w:tblLayout w:type="fixed"/>
        <w:tblCellMar>
          <w:top w:w="0" w:type="dxa"/>
          <w:left w:w="0" w:type="dxa"/>
          <w:bottom w:w="0" w:type="dxa"/>
          <w:right w:w="0" w:type="dxa"/>
        </w:tblCellMar>
      </w:tblPr>
      <w:tblGrid>
        <w:gridCol w:w="600"/>
        <w:gridCol w:w="2158"/>
        <w:gridCol w:w="2347"/>
        <w:gridCol w:w="2533"/>
        <w:gridCol w:w="1002"/>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ST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TÊN ĐƯỜNG</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ĐOẠN ĐƯỜNG</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Hệ số điều chỉnh giá đất (lầ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T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Đến</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Bình Thuậ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b/>
                <w:b/>
                <w:sz w:val="20"/>
              </w:rPr>
            </w:pPr>
            <w:r>
              <w:rPr>
                <w:rFonts w:cs="Arial" w:ascii="Arial" w:hAnsi="Arial"/>
                <w:b/>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Trung tâm x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đất nhà thờ Mân Côi (thửa đất số 75, TBĐ 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đất nhà thờ Mân Cô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cây xăng Thịnh Phong (thửa đất số 62, TBĐ 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cây xăng Thịnh Pho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bà Phan Thị Ngành (thửa đất số 20, TBĐ 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vực ngã tư Bình Thà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Bình Thành (về hướng Bắ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Nguyễn Bá Phụng (thửa đất số 01, TBĐ 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ông Nguyễn Bá Phụng (thửa đất số 01, TBĐ 6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07" w:leader="none"/>
                <w:tab w:val="left" w:pos="1587" w:leader="none"/>
                <w:tab w:val="left" w:pos="2247" w:leader="none"/>
              </w:tabs>
              <w:spacing w:before="120" w:after="0"/>
              <w:rPr/>
            </w:pPr>
            <w:r>
              <w:rPr>
                <w:rFonts w:cs="Arial" w:ascii="Arial" w:hAnsi="Arial"/>
                <w:sz w:val="20"/>
              </w:rPr>
              <w:t>Đường vào thôn Bình Thành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Bình Thành (về hướng Đô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Văn Đức Nghĩa (thửa đất số 89, TBĐ 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ngã tư Bình Hò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tư Bình Hòa (về hướng Đô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Sân vận động của x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Sân vận động của x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bà Khiêm (thửa đất số 09, TBĐ 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tư Bình Hoà (về phía Bắ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Phan Thị Ngành (thửa đất số 20, TBĐ 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tư Bình Hòa (về hướng Tâ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Nguyễn Minh Tấn (thửa đất số 79, TBĐ 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ông Nguyễn Minh Tấn (thửa đất số 79, TBĐ 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buôn Jú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tư Bình Hòa (về hướng Na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Nguyễn Hữu Chín (thửa đất số 88, TBĐ 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ông Nguyễn Hữu Chín (thửa đất số 88, TBĐ 9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Nguyễn Hữu Sang (thửa đất số 14, TBĐ 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vào đập Ea Ph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Phạm Văn Tuấn (thửa đất số 27, TBĐ 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Bình Thà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vào thôn Bình Thành IV</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Trần Hợp (thửa đất số 59, TBĐ 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vào thôn Bình Thành I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ông Nguyễn Lương An (thửa đất số 45, TBĐ 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vào thôn Bình Thành I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Huỳnh Thanh Minh (thửa đất số 25, TBĐ 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vào thôn Bình Thành 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Trần Văn Hà (thửa đất số 01, TBĐ 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vào thôn Bình Thành 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ông Phạm Văn Phong (thửa đất số 66, TBĐ 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vào thôn Bình Thành 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Phạm Bạo (thửa đất số 22, TBĐ 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Bình M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Bình Minh 3 và Bình Minh 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Mai Văn Kim (thửa đất số 61, TBĐ 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Bình Minh 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Chùa Phổ Tế (thửa đất số 62, TBĐ 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cổng chào thôn Bình Minh 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bà Trương Thị Cúc (thửa đất số 06, TBĐ 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I</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Xã Cư B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èo Hà Lan (giáp ranh giới phường Bình Tâ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hà ông Điền đường vào đập Ea Kram (thửa đất số 17, TBĐ 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nhà ông Điền đường vào đập Ea Kram (thửa đất số 17, TBĐ 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hà Thờ công Chính- Cư Bao (thửa đất số 22, TBĐ 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hà Thờ công Chính- Cư Bao (thửa đất số 22, TBĐ 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hà ông Thành, ông Tứ (thửa đất số 122, TBĐ 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nhà ông Thành (thửa đất số 122, TBĐ 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 w:val="left" w:pos="1498" w:leader="none"/>
                <w:tab w:val="left" w:pos="2126" w:leader="none"/>
              </w:tabs>
              <w:spacing w:before="120" w:after="0"/>
              <w:rPr/>
            </w:pPr>
            <w:r>
              <w:rPr>
                <w:rFonts w:cs="Arial" w:ascii="Arial" w:hAnsi="Arial"/>
                <w:sz w:val="20"/>
              </w:rPr>
              <w:t>Giáp ranh giới huyện CưMg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22" w:leader="none"/>
                <w:tab w:val="left" w:pos="1816" w:leader="none"/>
              </w:tabs>
              <w:spacing w:before="120" w:after="0"/>
              <w:rPr/>
            </w:pPr>
            <w:r>
              <w:rPr>
                <w:rFonts w:cs="Arial" w:ascii="Arial" w:hAnsi="Arial"/>
                <w:sz w:val="20"/>
              </w:rPr>
              <w:t>Đường vào buôn Gra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nhà ông Cao Đình Phương (thửa đất số 34, TBĐ 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đập Ea Kra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hà ông Bùi Văn Hoà (thửa đất số 29, TBĐ 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đi Bình Ho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Quốc lộ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Trường Nguyễn Văn Trỗi (thửa đất số 38, TBĐ 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Trường Nguyễn Văn Trỗi (thửa đất số 38, TBĐ 8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trước cổng thôn Sơn Lộc 2 (thửa đất số 105, TBĐ 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trước cổng thôn Sơn Lộc 2 (thửa đất số 105, TBĐ 8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cổng chào đường vào thôn 8 nhà ông Lành (thửa đất số 37, TBĐ 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cổng chào đường vào thôn 8 nhà ông Lành (thửa đất số 37, TBĐ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nhà bà Bùi Thị Liên - Thôn 8 (thửa đất số 66, TBĐ 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chợ Cư Ba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ến cổng B ch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Chùa Linh Thứ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ến hết ranh giới đất trạm Y tế x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trạm Y tế x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hĩa địa thôn Sơn Lộc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Quốc lộ 14</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đường giao với Quốc lộ 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đường bao quanh chợ xã Cư B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II</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Ea BL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trục chính vào xã Ea Bla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cầu buôn Tri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cây xăng Nhà ông Minh (thửa đất số 23, TBĐ 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cây xăng nhà ông Minh (thửa đất số 23, TBĐ 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Y Hao Mlô (thửa 54, TBĐ số 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Y Hao Mlô (thửa 54, TBĐ số 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Trung Tâm dạy nghề TX Buôn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Trung Tâm dạy nghề TX Buôn H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giới xã Ea S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đi xã Ea Blang và Ea Drô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21" w:leader="none"/>
                <w:tab w:val="left" w:pos="1134" w:leader="none"/>
                <w:tab w:val="left" w:pos="1964" w:leader="none"/>
                <w:tab w:val="left" w:pos="2367" w:leader="none"/>
              </w:tabs>
              <w:spacing w:before="120" w:after="0"/>
              <w:rPr/>
            </w:pPr>
            <w:r>
              <w:rPr>
                <w:rFonts w:cs="Arial" w:ascii="Arial" w:hAnsi="Arial"/>
                <w:sz w:val="20"/>
              </w:rPr>
              <w:t>Ngã tư đường đi vào Nghĩa địa Thị xã Buôn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đường đi vào Nghĩa địa Thị xã Buôn H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86" w:leader="none"/>
                <w:tab w:val="left" w:pos="1426" w:leader="none"/>
                <w:tab w:val="left" w:pos="2020" w:leader="none"/>
                <w:tab w:val="left" w:pos="2463" w:leader="none"/>
              </w:tabs>
              <w:spacing w:before="120" w:after="0"/>
              <w:rPr/>
            </w:pPr>
            <w:r>
              <w:rPr>
                <w:rFonts w:cs="Arial" w:ascii="Arial" w:hAnsi="Arial"/>
                <w:sz w:val="20"/>
              </w:rPr>
              <w:t>Giáp ranh giới xã Ea Dr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hợ</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bao quanh ch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bao quanh chợ kéo dà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hà ông Bùi Văn Tiên (thửa đất số 96, TBĐ 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ênh cấp I (nhà ông Á thửa đất số 02, TBĐ 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ần Hưng Đạo kéo dà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Rôs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Rosy + 20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Rosy + 200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xã Tân Lập huyện Krông Bú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c chính thôn Tân Lậ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hà ông Nguyễn Thanh Hương (thửa đất số 47, TBĐ 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Đặng Xuân Ngọc (thửa đất số 52, TBĐ 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c chính thôn Tân Tiế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Trần Đình Thông (thửa đất số 47, TBĐ 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Nguyễn Khắc Nông (thửa đất số 31, tờ Bđồ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c chính thôn Tân Tiế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Nguyễn Văn Trung (thửa đất số 5, TBĐ 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bà Quách Thị Thành (thửa đất số 72, TBĐ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c chính thôn Tân Ho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Y Hrah Mlô (thửa đất số 20, TBĐ 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Nguyễn Ngọc Kiều (thửa đất số 57, tờ Bđồ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c chính buôn Trinh 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Nguyễn Quang Tuấn (thửa đất số 59, TBĐ 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Y Liêm Niê (thửa đất số 17, TBĐ 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c chính thôn Đông Xuâ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Trần Phải (thửa đất số 34, TBĐ 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bà Trần Thị Thanh (thửa đất số 104, TBĐ 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Lâm Tấn Khanh (thửa đất số 49, TBĐ 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Hồ Ngọc Thế (thửa đất số 92, TBĐ 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hà ông Phạm Văn Thắng (thửa đất số 116, TBĐ 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hà ông Nguyễn Văn Niên (thửa đất số 04, TBĐ 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c chính thôn Quyết Thắ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hà ông Phạm Mông (thửa đất số 06, TBĐ 5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Võ Đình Mẹo (thửa đất số 3 TBĐ 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Nguyễn Quang Châu (thửa đất số 102, TBĐ 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nhà bà Lê Thị Diễm Như (thửa đất số 49 TBĐ 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V</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Ea Dr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c đường 2C các tuyến đường Trung tâm x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UBND xã Ea Drông về hướng Na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đất nhà ông Y Bhum Niê (thửa đất số 136, TBĐ 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UBND xã Ea Drông về hướng Bắ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Hoàng Tân (thửa đất số 196 TBĐ 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đất nhà ông Y Bhum Niê (thửa đất số 129, TBĐ 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Trường tiểu học Nơ Trang Lơng (thửa đất số 82, TBĐ 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nhà ông Hoàng Tân (thửa đất số 196 TBĐ 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Ama Luin (thửa đất số 59, TBĐ 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rường tiểu học Nơ Trang Lơng (thửa đất số 82, TBĐ 8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Y BLơm Niê (thửa đất số 82, TBĐ 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Ama Luin (thửa đất số 59, TBĐ 6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xã Ea Bl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nhà ông Thịnh Đông (thửa đất số 943, TBĐ 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ông trường 49 xã Phú Xuân Krông Năng (thửa đất số 46, TBĐ 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Y BLơm Niê (thửa đất số 82, TBĐ 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nhà ông Thịnh Đông (thửa đất số 943, TBĐ 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Ama Luin (thửa đất số 59, TBĐ 6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Y Trung Mlô (thửa đất số 61 TBĐ 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Y Trung Mlô (thửa đất số 61 TBĐ 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giới xã Ea Hồ huyện Krông Nă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Ea S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yến Trung tâm x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chào thôn 1A (thửa đất số 27, tờ bản đố số 7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nhà ông Pai (thửa đất số 83, TBĐ 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5 Trung tâm xã Ea Siê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ờng tiểu học Tô Hiệu (thửa đất số 83, TBĐ 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yến 1A thôn 5, thôn 2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ờng tiểu học Tô Hiệu (thửa đất số 83, TBĐ 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trường mẫu giáo Hoa Sim (thôn 2, thửa đất số 5, TBĐ 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24" w:leader="none"/>
                <w:tab w:val="left" w:pos="1949" w:leader="none"/>
              </w:tabs>
              <w:spacing w:before="120" w:after="0"/>
              <w:rPr/>
            </w:pPr>
            <w:r>
              <w:rPr>
                <w:rFonts w:cs="Arial" w:ascii="Arial" w:hAnsi="Arial"/>
                <w:sz w:val="20"/>
              </w:rPr>
              <w:t>Tuyến đường vào Trung tâm x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nhà ông Nguyễn Hứa Hiền (thửa đất số 21, TBĐ 7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chào thôn 1A (thửa đất số 27, tờ bản đố số 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tuyến đường nhựa và bê tông trung tâm cụm xã Ea s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5 Trung tâm x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Piểu (thôn1, thửa đất số 51, TBĐ 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yến thôn 1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nhà ông Lê Quang Đức (thửa đất số 32, TBĐ 7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chào thôn 1B (thửa đất số 21, TBĐ 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ổng chào thôn 1B (thửa đất số 21, TBĐ 7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xã Ea s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yến thôn 5, thôn 2a, 2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nhà ông Pai (thửa đất số 83, TBĐ 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xã Ea s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ừ nhà ông Trần Văn Ích (thửa đất số 14, TBĐ 8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đất số 7, TBĐ 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rục chính thôn 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nhà ông Đồng thôn 5 (thửa đất số 49, TBĐ 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ường tiểu học Hoàng Văn Thụ (thôn 3, thửa đất số 42, TBĐ 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yến thôn 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chào thôn 7 (thửa đất số 100, TBĐ 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Xô (thôn 7, thửa đất số 776, TBĐ 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yến thôn 7 đi thôn 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Xô (thôn 7, thửa đất số 776, TBĐ 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Hoàng Văn Đức (thôn 8, thửa đất số 64, TBĐ 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yến buôn Dlung 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ầu tràn buôn Dlung 1B, giáp phường Thống nhấ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Y War Ktla (thửa đất số 604, TBĐ 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hà ông Y War Ktla (thửa đất số 604, TBĐ 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đất số 5, TBĐ 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đi thôn 6A, 6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cổng chào thôn 1B (thửa đất số 21, TBĐ 7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ông Chu Văn Hiền (thôn 1B, thửa đất số 130, TBĐ 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yến 1A, 1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ông Nông Trung Kh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đất ông Hứa Văn Phiến (thửa đất số 42, TBĐ 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vực còn l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Trung tâm x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đất nhà thờ Mân Côi (thửa đất số 75, TBĐ 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đất nhà thờ Mân Cô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cây xăng Thịnh Phong (thửa đất số 62, TBĐ 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cây xăng Thịnh Pho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nhà bà Phan Thị Ngành (thửa đất số 20, TBĐ 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bl>
    <w:p>
      <w:pPr>
        <w:pStyle w:val="TextBody"/>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III</w:t>
      </w:r>
    </w:p>
    <w:p>
      <w:pPr>
        <w:pStyle w:val="Normal"/>
        <w:spacing w:before="120" w:after="0"/>
        <w:jc w:val="center"/>
        <w:rPr/>
      </w:pPr>
      <w:r>
        <w:rPr>
          <w:rFonts w:cs="Arial" w:ascii="Arial" w:hAnsi="Arial"/>
          <w:i/>
          <w:sz w:val="20"/>
        </w:rPr>
        <w:t>HỆ SỐ ĐIỀU CHỈNH GIÁ ĐẤT TRÊN ĐỊA BÀN HUYỆN KRÔNG BÚK</w:t>
      </w:r>
      <w:r>
        <w:rPr>
          <w:rFonts w:cs="Arial" w:ascii="Arial" w:hAnsi="Arial"/>
          <w:i/>
          <w:sz w:val="20"/>
          <w:lang w:val="en-US"/>
        </w:rPr>
        <w:br/>
      </w:r>
      <w:r>
        <w:rPr/>
        <w:t>(Kèm theo Quyết định số 30/2020/QĐ-UBND ngày 20/10/2020 của UBND tỉnh)</w:t>
      </w:r>
    </w:p>
    <w:tbl>
      <w:tblPr>
        <w:tblW w:w="5000" w:type="pct"/>
        <w:jc w:val="left"/>
        <w:tblInd w:w="-10" w:type="dxa"/>
        <w:tblLayout w:type="fixed"/>
        <w:tblCellMar>
          <w:top w:w="0" w:type="dxa"/>
          <w:left w:w="0" w:type="dxa"/>
          <w:bottom w:w="0" w:type="dxa"/>
          <w:right w:w="0" w:type="dxa"/>
        </w:tblCellMar>
      </w:tblPr>
      <w:tblGrid>
        <w:gridCol w:w="600"/>
        <w:gridCol w:w="2207"/>
        <w:gridCol w:w="126"/>
        <w:gridCol w:w="2284"/>
        <w:gridCol w:w="126"/>
        <w:gridCol w:w="2411"/>
        <w:gridCol w:w="88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ST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TÊN ĐƯỜNG</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ĐOẠN ĐƯỜ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Hệ số điều chỉnh giá đất (lầ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T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Đến</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Pơng Drang</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Dọc hai bên Quốc lộ 14 (từ giáp ranh giới thị xã Buôn Hồ về huyện Ea H'leo)</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ranh giới phường Đạt Hiếu của thị xã Buôn H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trụ sở UBND xã Pơng Dr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trụ sở UBND xã Pơng Dra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Ngã ba cổng thôn Tân Lập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Ngã ba cổng thôn Tân Lập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Tỉnh lộ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ừ ngã ba đường Tỉnh lộ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văn hóa thôn 9 cũ (Nhà ông Nguyễn Văn Thuyết thửa 235 TBĐ số 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ổng văn hóa thôn 9 cũ (Nhà ông Nguyễn Văn Thuyết thửa 235 TBĐ số 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hội trường thôn 13 (nhà ông Nghiêm Nhiều, thửa đất 32, tờ bản đồ 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hội trường thôn 13 (nhà ông Nghiêm Nhiều, thửa đất 32, tờ bản đồ 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Trường dạy ngh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Trường dạy ngh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Tránh Tây (TX Buôn H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Tránh Tây (TX Buôn H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Giáp xã Chư Kb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Tỉnh lộ 8</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Quốc lộ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Quốc lộ 14+15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Quốc lộ 14 + 15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8" w:leader="none"/>
                <w:tab w:val="left" w:pos="1495" w:leader="none"/>
                <w:tab w:val="left" w:pos="2395" w:leader="none"/>
              </w:tabs>
              <w:spacing w:before="120" w:after="0"/>
              <w:rPr/>
            </w:pPr>
            <w:r>
              <w:rPr>
                <w:rFonts w:cs="Arial" w:ascii="Arial" w:hAnsi="Arial"/>
                <w:sz w:val="20"/>
              </w:rPr>
              <w:t>Ngã ba Quốc lộ 14+3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Quốc lộ 14 + 30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8" w:leader="none"/>
                <w:tab w:val="left" w:pos="1495" w:leader="none"/>
                <w:tab w:val="left" w:pos="2395" w:leader="none"/>
              </w:tabs>
              <w:spacing w:before="120" w:after="0"/>
              <w:rPr/>
            </w:pPr>
            <w:r>
              <w:rPr>
                <w:rFonts w:cs="Arial" w:ascii="Arial" w:hAnsi="Arial"/>
                <w:sz w:val="20"/>
              </w:rPr>
              <w:t>Ngã ba Quốc lộ 14+5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Quốc lộ 14+50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8" w:leader="none"/>
                <w:tab w:val="left" w:pos="1495" w:leader="none"/>
                <w:tab w:val="left" w:pos="2395" w:leader="none"/>
              </w:tabs>
              <w:spacing w:before="120" w:after="0"/>
              <w:rPr/>
            </w:pPr>
            <w:r>
              <w:rPr>
                <w:rFonts w:cs="Arial" w:ascii="Arial" w:hAnsi="Arial"/>
                <w:sz w:val="20"/>
              </w:rPr>
              <w:t>Ngã ba Quốc lộ 14+10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Quốc lộ 14+100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8" w:leader="none"/>
                <w:tab w:val="left" w:pos="1495" w:leader="none"/>
                <w:tab w:val="left" w:pos="2395" w:leader="none"/>
              </w:tabs>
              <w:spacing w:before="120" w:after="0"/>
              <w:rPr/>
            </w:pPr>
            <w:r>
              <w:rPr>
                <w:rFonts w:cs="Arial" w:ascii="Arial" w:hAnsi="Arial"/>
                <w:sz w:val="20"/>
              </w:rPr>
              <w:t>Ngã ba Quốc lộ 14+20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Quốc lộ 14+200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buôn Tâng Ma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đi Công ty cà phê 15</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Quốc lộ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giới xa Ea Nga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đường tiếp giáp Quốc lộ 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oạn từ giáp phường Đạt Hiếu đến hết trụ sở UBND xã Pơng Dra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Quốc lộ 14</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5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oạn từ hết trụ sở xã Pơng Drang đến hết ngã ba cổng thôn Tân Lập 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Quốc lộ 14</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5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oạn từ ngã ba cổng thôn Tân Lập 6 hết ngã ba đường Tỉnh lộ 8 (trừ đường Tỉnh lộ 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Quốc lộ 14</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500 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ngã ba Tỉnh Lộ 8 đến cổng văn hóa thôn 9 cũ (Nhà ông Nguyễn Văn Thuyết thửa 235 TBĐ số 6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Quốc lộ 14</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5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ổng văn hóa thôn 9 cũ (Nhà ông Nguyễn Văn Thuyết thửa 235 TBĐ số 63) đến đường vào hội trường thôn 13 (nhà bà Ông Nghiêm Nhiều, thửa 32 TBĐ số 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5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đường vào hội trường thôn 13 (nhà bà Nghiêm Nhiều thửa 32 TBĐ số 56) đến đường vào trường dạy ngh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300m</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5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đường song song với Quốc lộ 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oạn từ giáp ranh phường Đạt Hiếu đến hết trụ sở UBND xã Pơng Drang</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nhà ông Lê Văn Sắc (thửa 90 TBĐ 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Y Kher Niê (thửa 53 TBĐ 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oạn từ hết trụ sở UBND xã Pơng Drang đến ngã ba cổng thôn Tân Lập 6</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oạn từ ngã ba cổng thôn Tân Lập 6 đến ngã ba đường đi Tỉnh lộ 8</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Nguyễn Văn Nguyệt (thửa 141 TBĐ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nhà ông Trần Hữu Phước (thửa 169 TBĐ 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bà Phạm Thị Rây (thửa 330 TBĐ 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nhà ông Huỳnh Thanh Anh (thửa 329/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oạn từ ngã ba Tỉnh lộ 8 đến Cổng văn hóa thôn 9 mới</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2 (vào sâu &lt;= 25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Nguyễn Xuân Tình (thửa số 86, tờ bản đồ số 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Nguyễn Phi Thịnh (thửa số 81, tờ bản đồ số 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oạn từ hết Cổng văn hóa thôn 9 đến hết trụ sở UBND huyện cũ</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hết trụ sở UBND huyện cũ đến hết Trung tâm dạy nghề</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thửa 50, tờ bản đồ 62 (bà Nguyễn Thị Hội) đến hết thửa số 08, tờ bản đồ 62 (ông Nguyễn Trọng Hữ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thửa 116, tờ bản đồ 32 (bà Trần Thị Thanh) đến hết thửa số 36, tờ bản đồ 32 (ông Lê Xuân Tr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buôn Ea Tút đi xã Ea Ngai</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Ba Tà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Ba Tài + 1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Ba Tài + 10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Ba Tài + 5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Ba Tài + 50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Ea Tú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đấu nối dãy 1 và dãy 2</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đầu ranh giới thửa đất nhà ông Đào Viết Thắng, dãy 1 (thửa đất số 32, tờ bản đồ số 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bà Nguyễn Thị Hạnh thuộc thôn 9a (thửa đất số 95, tờ bản đồ số 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u đấu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14" w:leader="none"/>
                <w:tab w:val="left" w:pos="5407" w:leader="none"/>
              </w:tabs>
              <w:spacing w:before="120" w:after="0"/>
              <w:rPr/>
            </w:pPr>
            <w:r>
              <w:rPr>
                <w:rFonts w:cs="Arial" w:ascii="Arial" w:hAnsi="Arial"/>
                <w:position w:val="14"/>
                <w:sz w:val="20"/>
              </w:rPr>
              <w:t xml:space="preserve">Các đường tiếp giáp với </w:t>
            </w:r>
            <w:r>
              <w:rPr>
                <w:rFonts w:cs="Arial" w:ascii="Arial" w:hAnsi="Arial"/>
                <w:sz w:val="20"/>
              </w:rPr>
              <w:t>Đường Quốc lộ 14 Hết Khu đấu giá đất đường Quốc lộ 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đường song song với Quốc lộ 14</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nối dãy 1 và dãy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Xã Chư K'b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ọc QL14</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giới xã Pơng Dra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bãi vật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bãi vật liệ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đài tưởng niệm (cổng thôn K'Ty 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đài tưởng niệm (cổng thôn K'Ty 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xã Cư Pơng (Km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xã Cư Pơng (Km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ôn Nam Th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ác đường tiếp giáp QL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lên trụ sở UBND xã Chư K'b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ếp giáp Quốc lộ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nhà ông Hoà (thửa đất 4, TBĐ số 74) và hết ranh giới giới đất trụ sở UBND xã Chư K’b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tiếp giáp Quốc lộ 14 (đường lên Trường Phan Bội Châu - thôn Nam Anh</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ếp giáp Quốc lộ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hửa đất Trường Phan Bội Châ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đi vào Trường THCS Hai Bà Trưng</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iếp giáp Quốc lộ 14 - Từ đường N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Trường THCS Hai Bà Trư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liên thôn (đoạn từ ngã ba đi Nông trường cao su Chư K'bô) - thôn Quảng Hà</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ếp giáp Quốc lộ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Lô cao su Nông trường Chư K'b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liên thôn Ea Nho</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ếp giáp Quốc lộ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hộ ông Hoàng Đình Đà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Quốc lộ 14 (thôn Nam Anh)</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trụ sở UBND xã Chư Kb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ến hết ranh giới thửa đất Trường Phan Bội Châ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ơng giao thông liên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giao thông liên thôn An Bình (Đoạn từ Cầu đến Trụ sở NT Cao Su)</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thửa đất nhà ông Sơn (thửa đất 62, thuộc TBĐ 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đất Trụ sở NT Cao su Cư K'b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ranh giới thửa đất nhà ông Tân (thửa đất 62, TBĐ 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hửa đất nhà ông Thắng (thửa đất 161, TBĐ 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giao thông liên thôn Hòa Lộc (Đường tiếp giáp trụ sở NT cao su Cư Kp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thửa đất nhà ông Thắng (thửa đất 198, TBĐ số 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lô cao su của thôn Hoà Lộ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giao thông liên thôn Quảng Hà (từ cổng thôn về phía trạm x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ranh giới thửa đất nhà ông Tiến (thửa đất 17, TBĐ số 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ông Minh (thửa đất 74, TBĐ số 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ranh giới thửa đất nhà ông Bình (thửa đất 1, TBĐ số 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hửa đất nhà ông Hải (thửa đất 75, TBĐ số 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ranh giới thửa đất nhà ông Bình (thửa đất 1, TBĐ số 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hửa đất nhà ông Nghĩa (thửa đất 39, TBĐ số 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giao thông - thôn Thống Nhất</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cầu NT Cao S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lô cao su của thôn Thống Nh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đi vào Trường THCS Hai Bà Trưng (thôn Nam Lộc)</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giới thôn Nam Tâ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ông Nguyễn Văn Trung (thửa đất 82, TBĐ số 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hôn Bình M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hôn Liên Ho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hôn Độc Lậ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hôn Tân Lậ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hôn Kim Ph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hôn Hơp Thà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thôn Nam Tr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K'Ty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K'Ty 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K'Ty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K'Ty 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K'Ty 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Nam A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Nam Th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Nam Lộ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Nam T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thôn An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Thống Nh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thôn Quảng H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thôn Hoà Lộ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buôn Ea Nh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II</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Tân Lậ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b/>
                <w:b/>
                <w:sz w:val="20"/>
              </w:rPr>
            </w:pPr>
            <w:r>
              <w:rPr>
                <w:rFonts w:cs="Arial" w:ascii="Arial" w:hAnsi="Arial"/>
                <w:b/>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QL 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Rôs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Rosy + 2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Rosy + 20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thôn Tân Hò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thôn Tân Hò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giới huyện Krông N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liên x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ếp giáp Quốc lộ 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ến suối Krông Buk giáp ranh giới xã Pơng Dr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khu vực còn lại trong khu đấu giá (thôn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IV</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Ea Si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liên xã đi vào xã Ea Si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ngã 3 buôn Ea Ká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ầu Ea Sin (giáp ranh giới xã Cư P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đi vào xã Ea Si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đi thôn Ea My (Giáp ranh giới xã Cư Pơ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UBND xã Ea Sin (Trung tâm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 của xã Ea S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Xã Cư N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ai bên Quốc lộ 14 (từ phía huyện Krông Buk về phía huyện Ea H'le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i Cư Pơ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Krông Búk (QL 14 mớ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ầu Krông Búk (QL 14 m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rường Phan Chu Trinh (ngã ba buôn Dră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rường Phan Chu Trinh (ngã ba buôn Dră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Km 68 (giáp huyện Ea H'Le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ác tuyến tiếp giáp QL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đi cầu buôn Drăh</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giáp Quốc lộ 14 (đoạn km 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ầu buôn Dră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ầu buôn Dră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giới xã Ea Toh, huyện Krông N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đi Đập buôn Dhiă</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giáp Quốc lộ 14 (đoạn km 6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đập buôn Dhi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vào thôn Ea Nguôi</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giáp Quốc lộ 14 (đoạn km 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hửa đất nhà ông Đoái thôn Ea Nguô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vào xã Cư Pơng</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giáp Quốc lộ 14 (đoạn km 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ông Lê Văn Trung (thửa đất 85, TBĐ 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ascii="Arial" w:hAnsi="Arial" w:cs="Arial"/>
                <w:sz w:val="20"/>
              </w:rPr>
            </w:pPr>
            <w:r>
              <w:rPr>
                <w:rFonts w:cs="Arial" w:ascii="Arial" w:hAnsi="Arial"/>
                <w:sz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ông Lê Văn Trung (thửa đất 85, TBĐ 1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xã Cư P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ường đi vào buôn Ea Kroa</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ếp giáp Quốc lộ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ngã ba đường vào trường dân tộc nội tr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ếp giáp Quốc lộ 14 (đường vào trường Phan Chu Tri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13, TBĐ số 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oạn km 65 đi vào xã Ea Sin</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ếp giáp Quốc lộ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cô Hoài (thửa đất 35, TBĐ số 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vào Buôn Drao</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Quốc lộ 14 (từ Km6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hành lang lưới điện 500 k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hành lang lưới điện 500 k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thửa đất 57, TBĐ số 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Km57 đến giáp cơ quan quân sự huyện Krông Búk</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ếp giáp Quốc lộ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0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ốc lộ 14 + 15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song song với Quốc lộ 14</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oạn từ tiếp giáp đường vào xã Cư Pơng (Km57) đến giáp cơ quan quân sự huyện</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Dãy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Tái định cư thôn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b/>
                <w:b/>
                <w:sz w:val="20"/>
              </w:rPr>
            </w:pPr>
            <w:r>
              <w:rPr>
                <w:rFonts w:cs="Arial" w:ascii="Arial" w:hAnsi="Arial"/>
                <w:b/>
                <w:sz w:val="20"/>
              </w:rPr>
              <w:t>Xã Ea Ngai</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Tỉnh lộ 8</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ừ suối đá (giáp huyện Cư M'g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cầu buôn Tâng Ma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đi Công ty cà phê 15 (từ cụm công nghiệp Krông Buk đi Công ty cà phê 15)</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cụm công nghiệp Krông Buk (giáp xã Pơng Dra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ông Sơn (cây xăng Thanh S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ông Sơn (cây xăng Thanh Sơ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xã Ea Ngai (giáp ranh giới huyện Cư M'g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liên thôn</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ừ nhà ông Bùi Sơn (thửa đất 01, TBĐ số 85) – Cổng chào thôn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ông Nguyễn Hồng Sơn (thửa đất số 12, tở bản đồ số 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ranh giới thửa đất cây xăng Hồng Tu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hửa đất nhà ông Nguyễn Hồng Sơn (thửa đất số 12, tở bản đồ số 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thôn 3 - Tiếp giáp thửa đất nhà ông Lê Văn Hải (thửa 34 TBĐ số 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iếp giáp thửa đất nhà ông Trịnh Hồng D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thôn 3 - Thửa ông Lê Văn Hải (thửa 34 TBĐ số 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đường nhà ông Nguyễn Thế Ngọc (thửa đất 15, TBĐ số 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VI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b/>
                <w:sz w:val="20"/>
              </w:rPr>
              <w:t>Xã Cư Pơng</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b/>
                <w:b/>
                <w:sz w:val="20"/>
              </w:rPr>
            </w:pPr>
            <w:r>
              <w:rPr>
                <w:rFonts w:cs="Arial" w:ascii="Arial" w:hAnsi="Arial"/>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Km 57 vào UBND xã Cư Pơng (đường QL 14 cũ)</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ã ba Quốc lộ 14 c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ông Tài (thửa đất 24, TBĐ số 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ông Tài (thửa đất 24, TBĐ số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ông Y Chung Mlô (thửa đất 09, TBĐ số 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thửa đất nhà ông Y Chung Mlô (thửa đất 09, TBĐ số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hộ Y Huyên Adơng (thửa 112 TBĐ 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hộ Y Huyên Adơng (thửa 112 TBĐ 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H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hà ông Hoà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nhà ông Ma Kim + 300m các nhánh r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ranh giới hộ Y Huyên Adơng (thửa 112 TBĐ 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trường La Văn Cầ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nhà ông Ma Kim + 300m các nhánh r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ầu suối Ea Sú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ết cầu suối Ea Sú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ửa đất 79, TBĐ số 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ba trường mẫu giáo Hoa Phong Lan (nhà ông Tà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 về ngã ba trung tâm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đi Công ty cà phê 15</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xã Ea Ng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i Cư P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Cư Pơ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buôn Cư Yuôt (đi huyện Cư M'g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ngã ba đường vào Cư Pơ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ngã ba đường vào buôn Kbuôr (Trung tâm văn hóa cộng đồng xã Cư P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ngã ba đường vào buôn Kbuôr (Trung tâm văn hóa cộng đồng xã Cư Pơ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ranh giới đất Trụ sở UBND xã Cư P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ường giao thông (từ Trụ sở UBND xã Cư Pơng đi xã Ea Sin)</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Đầu ranh giới đất Trụ sở UBND xã Cư Pơ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Trường Phạm Hồng Th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Hết ranh giới đất Trường Phạm Hồng Thá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Ngã tư đường vào xã Ea Sin (nhà Nay Soát, thửa đất 11, TBĐ số 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ầu thửa đất nhà Nay Soát (thửa đất 11, TBĐ số 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áp xã Ea S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Khu dân cư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26"/>
        </w:rPr>
      </w:pPr>
      <w:r>
        <w:rPr>
          <w:rFonts w:cs="Arial" w:ascii="Arial" w:hAnsi="Arial"/>
          <w:b/>
          <w:bCs/>
          <w:szCs w:val="26"/>
        </w:rPr>
        <w:t>PHỤ LỤC V</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KRÔNG NĂNG</w:t>
        <w:br/>
      </w:r>
      <w:r>
        <w:rPr>
          <w:rFonts w:cs="Arial" w:ascii="Arial" w:hAnsi="Arial"/>
          <w:i/>
          <w:iCs/>
          <w:sz w:val="20"/>
          <w:szCs w:val="26"/>
        </w:rPr>
        <w:t>(Kèm theo Quyết định số 30/2020/QĐ-UBND ngày 20/10/2020 của UBND tỉnh)</w:t>
      </w:r>
    </w:p>
    <w:p>
      <w:pPr>
        <w:pStyle w:val="Normal"/>
        <w:spacing w:before="120" w:after="0"/>
        <w:rPr>
          <w:rFonts w:ascii="Arial" w:hAnsi="Arial" w:cs="Arial"/>
          <w:b/>
          <w:b/>
          <w:bCs/>
          <w:sz w:val="20"/>
        </w:rPr>
      </w:pPr>
      <w:r>
        <w:rPr>
          <w:rFonts w:cs="Arial" w:ascii="Arial" w:hAnsi="Arial"/>
          <w:b/>
          <w:bCs/>
          <w:sz w:val="20"/>
        </w:rPr>
        <w:t>I . ĐẤT Ở TẠI ĐÔ THỊ</w:t>
      </w:r>
    </w:p>
    <w:tbl>
      <w:tblPr>
        <w:tblW w:w="5000" w:type="pct"/>
        <w:jc w:val="left"/>
        <w:tblInd w:w="-10" w:type="dxa"/>
        <w:tblLayout w:type="fixed"/>
        <w:tblCellMar>
          <w:top w:w="0" w:type="dxa"/>
          <w:left w:w="0" w:type="dxa"/>
          <w:bottom w:w="0" w:type="dxa"/>
          <w:right w:w="0" w:type="dxa"/>
        </w:tblCellMar>
      </w:tblPr>
      <w:tblGrid>
        <w:gridCol w:w="765"/>
        <w:gridCol w:w="1647"/>
        <w:gridCol w:w="2531"/>
        <w:gridCol w:w="2409"/>
        <w:gridCol w:w="1288"/>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Tên đường</w:t>
            </w:r>
          </w:p>
        </w:tc>
        <w:tc>
          <w:tcPr>
            <w:tcW w:w="494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Hệ số điều chỉnh giá đất (lần)</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đi xã Phú Lộc)</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 (ngã tư 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đập Đông Hồ</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Tỉnh lộ 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 (ngã tư 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ệ Tĩ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ệ Tĩ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 (ngã b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 (ngã b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y xăng Thu Thời (thửa 25, TBĐ số 9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y xăng Thu Thời (thửa 25, TBĐ số 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cổng chào TDP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TDP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Bốn Minh (thửa 33, TBĐ số 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chợ xã Krông Năng cũ</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Bốn Minh (Ch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nhà ông Tới (thửa 48, TBĐ số 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nhà ông Tới (thửa 48, TBĐ số 1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Phú Xuân (hết ranh giới Thị Trấ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 (đi xã Tam Gia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ngã tư 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y xăng Hiếu A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y xăng Hiếu 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hết Khu dân cư (hết vườn ông Y M Rễn Niê - thửa 215, TBĐ số 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hết Khu dân cư (hết vườn ông Y M Rễn Niê - thửa 215, TBĐ số 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uôn Wi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uôn Wia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am Giang (giáp xã Tam Gia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 (đi TX Buôn Hồ)</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ngã tư 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nghĩa trang Liệt sỹ huyệ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nghĩa trang Liệt sỹ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ị trấn (giáp xã Ea Hồ)</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 (nhà ông Nghĩa Thống Kê)</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hị Sá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ệ Tĩ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ệ Tĩ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hị Sáu</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đi Ea Ka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 (nhà ông S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đi ra hướng Nguyễn Tất Thà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đi ra hướng 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vườn nhà ông Lê Xuân Triều (thửa 01, TBĐ số 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hết thửa đất nhà ông Huỳnh Văn Sự (thửa 330, TBĐ số 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ệ Tĩnh</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xung quanh trường dân tộc nội tr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hửa đất nhà ông Phan Hải Đường (thửa 20, TBĐ số 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công viên Bàu Se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Cao Vâ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hửa đất Cao Văn Quang (thửa 18, TBĐ số 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đường vào Buôn Wi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Thúc Khá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Đình Phù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Phan Thanh Chương (tổ dân phố 1) - thửa 08, TBĐ số 5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đường Lê Thánh Tông nối dà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hửa đất nhà ông Huỳnh Minh Lượng (thửa 01, TBĐ số 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bà Hồ Thị Hường (thửa 20, TBĐ số 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bà Hồ Thị Hường (thửa 20, TBĐ số 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a Bắc Chợ huyệ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ía đông ch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a Đông Chợ huyệ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 (ngã ba nhà ông Phi L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ệ Tĩ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ệ Tĩnh (thửa số 12, tờ BĐ 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 (thửa số 41, tờ BĐ 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Cao Vâ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rần Xuân Mỹ (thửa 33, TBĐ số 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rần Xuân Mỹ (thửa 33, TBĐ số 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hửa ông Nguyễn Cao Cường (thửa 31, TBĐ số 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Đình P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nhà ông Hoàng P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 (nhà ông Quyền CTĐ)</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nhà ông Tuâ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Đăng Lưu</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nhà ông Thành thu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 (nhà ông Bằng TDP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nhà ông Thu lái x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iết Xuâ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Đình Phù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Đặng (tổ dân phố 1) - thửa 08, TBĐ số 4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ĩa trang liệt s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nội bộ thị trấ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ía sau Ngân hàng Chính sách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hửa đất ông Đặng Văn Thanh (thửa 23, TBĐ số 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ổ dân phố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bạc huyệ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Huy Loan (Mẫu giáo) - thửa 124, TBĐ số 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hửa đất nhà ông Nguyễn Đắc Phương (thửa 112, TBĐ số 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Phan Long Anh (thửa 106, TBĐ số 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ường rào văn hóa thông ti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 (nhà ông Hoàng V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ờng rào Phan Bội Châ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 (nhà ông Tuấ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đường Huỳnh Thúc Khá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 (hàng rào Tr.Ng.V.Trỗ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bà Dương Thị Lên (thửa 19, TBĐ số 7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 (nhà Hiền Hiế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ệ Tĩ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 (ngã ba nhà ông Phi L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 (đất bà Toàn thửa 13, TBĐ số 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 (đất Trường Quốc Khánh thửa 14, TBĐ số 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nhà ông Phan Khắc Tuế (thửa 46, TBĐ số 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nhà ông Huỳnh Ngọc Hải (thửa 13, TBĐ số 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nhà ông Bùi Hữu Cương (thửa 09, TBĐ số 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nhà ông Lê Hồng Thái (thửa 14, TBĐ số 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nhà ông Bùi Hữu Cương (thửa 09, TBĐ số 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đường đi Buôn Wiao B</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Đập Thanh Niê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ức Thuận (thửa 28, TBĐ số 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Phạm Ngọc Tuấn (thửa 16, TBĐ số 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đường Nguyễn Viết Xuâ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nh đai xung quanh đập Đông Hồ</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587"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hôn Bình Mi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587"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uyến đường khu dân cư tổ dân phố 7 đã được nhựa hoá</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3 +40m</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ửa đất nhà ông Nguyễn Văn Thông (thửa đất số 15, tờ BĐ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hộ ông Đỗ Giáo (thửa đất số 12, tờ BĐ 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3 +40m</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Nguyễn Tý (thửa 21, TBĐ số 1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hộ ông Phạm Ngọc Hoàng (Đường đi đập Đà Lạt) - thửa 03, TBĐ số 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nhà ông Đặng Văn Thành (thửa 25, TBĐ số 1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Phạm Văn Cường (thửa 286, TBĐ số 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Bùi Văn Ngọc (thửa 30, TBĐ số 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ổ dân phố 7 (thửa 05, TBĐ số 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Nguyễn Văn Tỵ (thửa 106, TBĐ số 1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Nguyễn Văn Đông (thửa 278, TBĐ số 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587" w:type="dxa"/>
            <w:gridSpan w:val="3"/>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uyến đường khu dân cư tổ dân phố 8 đã được nhựa hoá</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nhà ông Trần Sỹ (thửa 22, TBĐ số 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Nguyễn Văn Ruân (thửa 03, TBĐ số 1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nhà ông Đỗ Văn Tiến (thửa 13, TBĐ số 1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Phạm Hữu Kiện (thửa 489, TBĐ số 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587" w:type="dxa"/>
            <w:gridSpan w:val="3"/>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uyến đường khu dân cư Buôn Weo A; Weo B; Buôn Ur đã được nhựa hoá</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ôn Wiao 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Y Blơi Niê K'Đăm (thửa 01, TBĐ số 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Rít Mlô (thửa 29, TBĐ số 8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ôn Wiao 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Y Blơi Niê K'Đăm (thửa 01, TBĐ số 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hửa đất ông Y Khĩa Niê (thửa 15, TBĐ số 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ôn Wiao 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Y Plêc M'Lô (thửa 07, TBĐ số 1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hửa đất ông H Bon M'lô (thửa 328, TBĐ số 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ôn Ur</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a đất ông Y Djuan Buôn Krông (thửa 18, TBĐ số 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hửa đất ông Y Mion M'Lô (thửa 10, TBĐ số 9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587"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uyến đường còn lại thuộc buôn Weo A, buôn Weo B, buôn U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bl>
    <w:p>
      <w:pPr>
        <w:pStyle w:val="Normal"/>
        <w:spacing w:before="120" w:after="0"/>
        <w:rPr>
          <w:rFonts w:ascii="Arial" w:hAnsi="Arial" w:cs="Arial"/>
          <w:b/>
          <w:b/>
          <w:bCs/>
          <w:sz w:val="20"/>
        </w:rPr>
      </w:pPr>
      <w:r>
        <w:rPr>
          <w:rFonts w:cs="Arial" w:ascii="Arial" w:hAnsi="Arial"/>
          <w:b/>
          <w:bCs/>
          <w:sz w:val="20"/>
        </w:rPr>
        <w:t>II. ĐẤT Ở TẠI NÔNG THÔN</w:t>
      </w:r>
    </w:p>
    <w:tbl>
      <w:tblPr>
        <w:tblW w:w="5000" w:type="pct"/>
        <w:jc w:val="left"/>
        <w:tblInd w:w="-10" w:type="dxa"/>
        <w:tblLayout w:type="fixed"/>
        <w:tblCellMar>
          <w:top w:w="0" w:type="dxa"/>
          <w:left w:w="0" w:type="dxa"/>
          <w:bottom w:w="0" w:type="dxa"/>
          <w:right w:w="0" w:type="dxa"/>
        </w:tblCellMar>
      </w:tblPr>
      <w:tblGrid>
        <w:gridCol w:w="765"/>
        <w:gridCol w:w="1647"/>
        <w:gridCol w:w="319"/>
        <w:gridCol w:w="2214"/>
        <w:gridCol w:w="319"/>
        <w:gridCol w:w="2086"/>
        <w:gridCol w:w="1290"/>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TÊN ĐƯỜNG</w:t>
            </w:r>
          </w:p>
        </w:tc>
        <w:tc>
          <w:tcPr>
            <w:tcW w:w="4938"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Hệ số điều chỉnh giá đất (lần)</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I</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Phú Xuâ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ỉnh lộ 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Phú Xuân - Thị Trấn Krông Nă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Xuân Thuận (thửa 159 TBĐ số 7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Xuân Thuận (thửa 159 TBĐ 7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Xuân Đoàn (thửa 36 TBĐ số 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Xuân Đoàn (thửa 36 TBĐ số 8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Xuân Thành (giáp Rừng già - thửa 56 TBĐ số 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Xuân Thành (giáp Rừng già - thửa 56 TBĐ số 8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y xăng Diệu Hóa (thửa 145 TBĐ số 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y xăng Diệu Hóa (thửa 145 TBĐ số 9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7 (thửa 10 TBĐ số 1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ràn C6 (thửa 19 TBĐ số 12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hôn 10 (giáp trường THPT Lý Tự Trọng, thửa 168 TBĐ số 3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hôn 10 (giáp trường THPT Lý Tự Trọng, thửa 168 TBĐ số 3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hồ Ea Kmiên 1 (giáp đất nhà ông Nguyễn Văn Kế, thửa 280, TBĐ số 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hồ Ea Kmiên 1 (giáp đất nhà ông Nguyễn Văn Kế, thửa 280, TBĐ số 4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ây xăng Hoa Lánh (thửa 671 TBĐ số 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ây xăng Hoa Lánh (thửa 671 TBĐ số 4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thôn 9 (thửa 49 TBĐ số 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thôn 9 (thửa 49 TB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đi hồ đập C14 (thửa 265, TBĐ số 5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1 (thửa 15 TBĐ số 5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ôn 8 (giáp huyện Ea Ka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38" w:type="dxa"/>
            <w:gridSpan w:val="4"/>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còn lại hai bên trục đường tỉnh lộ 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 Xuân Thủy - Xuân Trường - Xuân A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liên thôn Xuân Thủy (giáp nhà ông Huỳnh Viết Đồng, thửa 84 TBĐ số 9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vườn nhà ông Lê Văn Sơn (thửa 18, TBĐ số 9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công ty 4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 sở Công ty cà phê 49 (thửa 169 TBĐ 3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tiểu học Võ Thị Sáu (thửa 414 TBĐ 3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xã</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Xuân Thuận (thửa 159 TBĐ số 7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đi nghĩa trang thôn Xuân Lộc (thửa 87 TBĐ số 7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đi nghĩa trang thôn Xuân Lộc (thửa 87 TBĐ số 7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hôn Xuân Vĩnh (thửa 11 TBĐ số 6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hôn Xuân Vĩnh (thửa 11 TBĐ số 6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ôn Xuân Vĩ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y xăng Diệu Hóa (thửa 145 TBĐ số 9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đường liên thôn Xuân Thủy (giáp nhà ông Huỳnh Viết Đồng - thửa 84, TBĐ số 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xã</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đường liên thôn Xuân Thủy (giáp nhà ông Huỳnh Viết Đồng - thửa 84, TBĐ số 9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ối (giáp vườn ông Nguyễn Ngọc Hiền - thửa 1764, TBĐ số 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ối (giáp vườn ông Nguyễn Ngọc Hiền, thửa 1764 TBĐ 1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Krông Năng (giáp xã Ea Dă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ây xăng ông Lánh trục đường 2C (thửa 671 TBĐ số 4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11 (thửa 92 TBĐ số 4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11 (thửa 92 TBĐ số 4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Đỗ Đăng Cần - thửa 15, TBĐ số 43 (thôn 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Đỗ Đăng Cần - thửa 15, TBĐ số 43 (thôn 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Ea Drô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II</w:t>
            </w:r>
          </w:p>
        </w:tc>
        <w:tc>
          <w:tcPr>
            <w:tcW w:w="6585"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Ea Tâ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chính</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nhà ông Vũ Chí Quyến (Thửa 90, TBĐ số 78), đối diện ngã ba thôn Đoàn Kế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ông Đặng Văn Ba (Thửa 31, TBĐ số 83), đối diện ngã ba thôn Hải Hà - Ea Blô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ông Đặng Văn Ba (Thửa 31, TBĐ số 83), đối diện ngã ba thôn Hải Hà - Ea Blô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ông Bùi Xuân Trường (Thửa 110, TBĐ số 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ông Bùi Xuân Trường (Thửa 110, TBĐ số 8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ông Lê Đình Hải (Thửa 2, TBĐ số 87), đối diện ngã ba Thống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ông Lê Đình Hải (Thửa 2, TBĐ số 87), đối diện ngã ba Thống Nhấ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hôn Thống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ung tâm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ông Ngô Duy Huẩn (Thửa 167, TBĐ số 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ông Ngô Duy Huẩn (Thửa 167, TBĐ số 7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ông Lê Đình Ngọ (Thửa 41, TBĐ số 7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ông Lê Đình Ngọ (Thửa 41, TBĐ số 7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Phan Văn Hiển (Thửa 24, TBĐ số 7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Phan Văn Hiển (Thửa 24, TBĐ số 7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Phạm Văn Trụ (Thửa 9, tờ 8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nhà ông Nguyễn Văn Đức (Thửa 89, tờ 78) đối diện ngã ba thôn Đoàn Kế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bà Lê Thị Xí (Thửa 8, TBĐ số 79), đối diện ngã ba thôn Ea Blông, Bắc tru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Ea Blông, Bắc tru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Trần Văn Đảm (Thửa 61, TBĐ số 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bà Lê Thị Xí (Thửa 8, TBĐ số 79), đối diện ngã ba thôn Ea Blông, Bắc tru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Yên khánh, Ea He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Quán Hương Châu</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Hoàng Thế Thảo (Thửa 03, TBĐ số 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y xăng Minh D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đất nhà ông Đặng Văn Thanh (Thửa 207, TBĐ số 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y xăng Thắng Thàn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ối diện nhà bà Đoàn Thị Dung (Thửa 70, tờ 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đất nhà ông Đặng Văn Thanh (Thửa 207, TBĐ số 7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đi 6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ổng chào thôn Đoàn Kế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Trần Văn Khánh (Thửa 04, TBĐ số 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ưu điện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ối diện nhà Phi Bồng (Thửa 350, TBĐ số 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a Đông chợ</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nhà ông Lê Thanh Tình (Thửa 129, TBĐ số 8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ất ông Trần Đức Cương (Thửa 70, TBĐ số 7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a Nam chợ</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nhà ông Lê Thanh Tình (Thửa 19, TBĐ số 8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ất ông Đỗ Hải Tiến (Thửa 35, TBĐ số 84), giáp cổng phụ chợ</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85" w:type="dxa"/>
            <w:gridSpan w:val="5"/>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uyến đường nội bộ trong chợ</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thô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Quyết Tâ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hôn Quyết Tâ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còn lại trên đường liên xã đi Dliêy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hôn Đoàn Kết, Hải H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III</w:t>
            </w:r>
          </w:p>
        </w:tc>
        <w:tc>
          <w:tcPr>
            <w:tcW w:w="6585"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Tam Gia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chính</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ngã tư - nhà ông Vũ) - thửa 75 TBĐ s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Phùng Dự (thửa 119 TBĐ số 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Phùng Dự (thửa 119 TBĐ s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 (thửa 34 TBĐ số 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 sở nông trường cao su (TBĐ số 5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ường tiểu học Nguyễn Chí Thanh (thửa 34 TBĐ số 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 sở nông trường cao su (TBĐ số 5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Xi măng giáp thị trấn Krông Năng (thửa 95 TBĐ số 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ngã tư - nhà ông Vũ) - thửa 75 TBĐ s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Hoài Sương (thửa 19 TBĐ số 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Hoài Sương (thửa 19 TBĐ s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Nguyễn Thức (đi xã Ea Púk) - thửa 88 TBĐ số 5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Nguyễn Thức (đi xã Ea Púk) - thửa 88 TBĐ số 5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ối Ea Đá (giáp xã Ea Púk) - TBĐ số 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ngã tư - nhà ông Vũ) - thửa 75 TBĐ s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Vinh (đường đi Phú Yên ) - thửa 122 TBĐ số bản đồ 5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ngã tư - nhà ông Vũ) - thửa 75 TBĐ s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Muôn (thửa 157 TBĐ số 5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Muôn (thửa 157 TBĐ số 5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Giang Trung (nhà ông Khảm) - thửa 05 TBĐ số 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hứ (thửa 225 TBĐ s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Chạy thôn Giang Nghĩa (thửa 17 TBĐ số 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Phùng (thửa 119 TBĐ s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29 (thửa 53 TBĐ số 5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 sở nông trường Cao su (TBĐ số 5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đường vào Trường THCS Trần Hưng Đạo (thửa 52 TBĐ số 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đường vào Trường THCS Trần Hưng Đạo (thửa 52 TBĐ số 2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Đặng (thửa 16 TBĐ số 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Đặng (thửa 16 TBĐ số 3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Giang Hà (nhà ông Ngô Thời Thương) - thửa 24 TBĐ số 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ường Tiểu học Nguyễn Chí Thanh (thửa 34 TBĐ số 5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Liệu (thửa 67 TBĐ số 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Liệu (thửa 67 TBĐ số 2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tiểu học Nguyễn Tri Phương ( thửa 75 TBĐ số 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Tiểu học Nguyễn Tri Phương (thửa 75 TBĐ số 1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Duẫn (thôn Giang Phú) - thửa 32 TBĐ số 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thôn Giang Th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IV</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Cư KLô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chính</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ung tâm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bà Nguyễn Thị Nguyệt (Thửa 17, tờ 6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ung tâm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Đinh Văn Tín (Thửa 15, tờ 5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ung tâm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Trương Văn Tình (Thửa 11, tờ 61), giáp ngã b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Tam Bình</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Trương Văn Tình (Thửa 11, tờ 61), giáp ngã ba</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Lưu Văn Minh (Thửa 50, tờ 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Lưu Văn Minh (Thửa 50, tờ 6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am Thuận - Tam Bì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am Thuận - Tam Bìn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xã Ea T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Tam Thuậ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am Thuận - Tam Bìn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Nguyễn Văn Khách xóm 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am Thuận - Tam Bìn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Tam Khá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ửa đất nhà ông Hoàng Văn Rụi (Thửa 38, tờ 3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135 thôn Tam Thuậ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Tam Khánh</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Đinh Văn Tín (Thửa 15, tờ 5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Tam Khánh (Hết ranh giới đất nhà ông Trần Đức Khôi - Thửa 125, tờ 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Tam Khánh (Hết ranh giới đất nhà ông Trần Đức Khôi - Thửa 125, tờ 3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Nông Văn Hợp (Thửa 93, tờ 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Tam Hà</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bà Nguyễn Thị Nguyệt (Thửa 17, tờ 6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Nông Văn Lập (Thửa 5, tờ 3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Nông Văn Hợp (Thửa 5, tờ 3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rẽ vào khu rừng phòng h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rẽ vào khu rừng phòng hộ</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rẽ đi thôn Tam Hợ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Tam Hợp</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rẽ đi thôn Tam Hợp</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 đi thôn Cư Klô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Cư Klôn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 đi thôn Cư Klô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 đi thôn Ea Bi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Ea Bir</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 đi thôn Ea Bir</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Dliêy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V</w:t>
            </w:r>
          </w:p>
        </w:tc>
        <w:tc>
          <w:tcPr>
            <w:tcW w:w="6585"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Ea Tó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chính liên xã đi Xã Ea Hồ</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ung tâm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Tân H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Tân Hà</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vào trường tiểu học Nguyễn D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vào trường TH Nguyễn Du</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thôn Tân Hiệ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thôn Tân Hiệp</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Ea Hồ</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chính liên xã đi Xã Dliêya - Ea Hồ</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ung tâm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đi Ea Tam, buôn K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đi Ea Tam, buôn Ka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hôn Tân Thà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hôn Tân Thàn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Luyê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Luyê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Ea Ka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xã Phú Lộc</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Ea Tóh (nhà ông Quỳn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Thao (ngã 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Thao (ngã 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Phú Lộ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xã Ea Tam</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đi Ea Tam, buôn Ka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thôn Tân Quả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thôn Tân Quả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thôn Tân Trung 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hội trường thôn Tân Trung A</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DLiê Y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buôn Kai</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đi Ea Tam, buôn Ka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nhà Châu Ng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nhà Châu Nga</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dốc Miếu vào thôn Tân Thà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buôn Kai</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dốc Miếu</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Sình Kè đi Ea Tâ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Sình Kè đi Ea Tâ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ông K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trường TH Hà Huy Tập</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5 trường TH Ngô Quyề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5 trường TH Ngô Quyề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hôn Tân A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hôn Tân A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Cư Né, Krông Bú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ặp dọc lô ông Dĩnh thôn Tân Hà</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nhà ông Mỹ thôn Tân H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Hiền (Tân Hợp)</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nhà ông Thao (Tân Hợ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Tân Hà</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Hồ Văn Th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Hồ Văn Thá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Hiền Cườ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2 liên thô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Hồ Văn Thá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đường vào trường THPT Nguyễn Huê</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hôn Tân Quảng, Tân Hà, Tân Hợp, Tân Thà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VI</w:t>
            </w:r>
          </w:p>
        </w:tc>
        <w:tc>
          <w:tcPr>
            <w:tcW w:w="6585"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Ea H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ừ Buôn Hồ đi Krông Năng (Quốc lộ 2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Giáp ranh với huyện Krông Búk</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rạm Y tế xã Ea Hồ</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rạm Y tế xã Ea Hồ</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bà Vĩnh (thửa 02, TBĐ số 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bà Vĩnh (thửa 02, TBĐ số 8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xã Ea Hồ đi Krông nă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nghĩa địa xã Tân Lập</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giáp ranh với huyện Krông Búk)</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Krông Bú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xã Ea Tóh</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xã Ea Hồ</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nhà văn hóa Buôn hồ 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nhà văn hóa Buôn hồ B</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buôn Giê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i buôn Giêr</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Ea Hồ (giáp Ea Tó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xã Ea Drôn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xã Ea Hồ</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đi buôn ALê</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đi buôn ALê</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vườn nhà H Wiên Niê (thửa 91, TBĐ số 4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vườn nhà H Wiên Niê (thửa 91, TBĐ số 4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Ea Drô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xã Phú Xuâ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đi buôn ALê</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sân bóng Buôn M'Ngoa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rừng thủy tùn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buôn Giêr</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giáp ranh xã Tân Lậ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VII</w:t>
            </w:r>
          </w:p>
        </w:tc>
        <w:tc>
          <w:tcPr>
            <w:tcW w:w="6585"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Phú Lộ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đường chính thuộc khu vực Trung tâm xã</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lô cao su 19 gần khu đất đồi thông (Đường đi huyệ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ông trường Công ty Cao su (Ea Hồ - Phú Lộ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iện (Biến áp số 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Tiểu học Phú Lộ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Trần Minh Châu (Thửa 231, TBĐ số 6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Ngã ba Bệnh viện công ty cao su Krông Bú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Hồ Xuân Hải (Thửa 37, TBĐ số 6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Lộc Tà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iện (Biến áp số 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Đoàn Văn Minh (Thửa 122, TBĐ số 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Đoàn Văn Minh (Thửa 122, TBĐ số 6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Lộc Tiế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iện (Biến áp số 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Lê Văn Vũ (Thửa 169, TBĐ số 5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Trần Minh Châu (Thửa 231, TBĐ số 6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vườn nhà ông Đoàn Văn Minh (Thửa 122, TBĐ số 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Hồ Xuân Quang (Thửa 18, TBĐ số 6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Lê Văn Hoàng (Thửa 122, TBĐ số 6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Lộc Thịn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Nguyễn Sim (Giáp lô cao su 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38" w:type="dxa"/>
            <w:gridSpan w:val="4"/>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au trường mẫu giáo Phú Lộ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nhà ông Trần Minh Châu (Thửa 231, TBĐ số 6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Hầu Cường (Thửa 16, TBĐ số 6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Hầu Cường (Thửa 16, TBĐ số 6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 liên thôn (Thôn Lộc Tiế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Nguyễn Đình Khôi (Thửa 23, TBĐ số 6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Lộc Dũ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Phạm Ngọc Được (Thửa 37, TBĐ số 5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ô cao su 35 thôn Lộc Dũ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Phạm Ngọc Được (Thửa 37, TBĐ số 5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hôn Tân Mỹ (Xã Ea To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Trần Trung (Thửa 202, TBĐ số 6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Nguyễn Thanh (Thửa 147, TBĐ số 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Nguyễn Duy Tôn (Thửa 184,TBĐ số 6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bà Trần Thị Cúc (Thửa 386,TBĐ số 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38" w:type="dxa"/>
            <w:gridSpan w:val="4"/>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ừ cổng chính đến cổng phụ chợ xã (2 bê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Lộc Tà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xã Ea Toh (Thôn Tân Lộ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38" w:type="dxa"/>
            <w:gridSpan w:val="4"/>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ội bộ điểm dân cư thôn Lộc Tâ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nhà ông Phan Văn Toàn (Thửa 35, TBĐ số 5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Phùng Đức Vận (Thửa 46, TBĐ số 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đấu giá thôn Lộc Tâ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gang khu đấu giá A, B, C, D</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xã đi Ea Toh, thị trấn Krông Năn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UBND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Phạm Ngọc Được (Thửa 37, TBĐ số 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Phạm Ngọc Được (Thửa 37, TBĐ số 5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lô đất nhà ông Trần Châ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lô đất nhà ông Trần Châu</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xã Phú Lộc (Đường đi xã Ea To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Đông Hồ</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bà Nguyễn Thị Xê (Thửa 137, TBĐ số 4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bà Nguyễn Thị Xê (Thửa 137, TBĐ số 4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Võ Đình Tuấn (Thửa 9, TBĐ số 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nh đai xung quanh đập Đông Hồ</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liên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bà Đoàn Thị Liên (Thửa 69, TBĐ số 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bà Đoàn Thị Liên (Thửa 69, TBĐ số 4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bà Lê Văn Phố (Thửa 36, TBĐ số 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VIII</w:t>
            </w:r>
          </w:p>
        </w:tc>
        <w:tc>
          <w:tcPr>
            <w:tcW w:w="6585"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Ea Púk</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chính</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Nhà ông Đinh Xuân Thanh (Thửa 1065, TBĐ số 09), đi UBND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Y tế xã</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Y tế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vườn nhà ông Đinh Ngọc Tài (Thửa 102, TBĐ số 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Giang Thủy</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Hoàng Văn Phụng (Thửa 24, TBĐ số 55), hết tuyến đường nhự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xã</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thác)</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Đinh Xuân Thanh (thửa 1065, TBĐ số 09) - Đi UBND xã</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i xã Ea Tam)</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Hồ Đăng Hùng (Thửa 26, TBĐ số 4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i xã Tam Gia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đất nhà ông Phan Luật (Thửa 23, TBĐ số 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38"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còn lại của đường liên xã đi Ea Tam, Tam Gia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rục đường chính còn lại thuộc Quy hoạch trung tâm xã</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IX</w:t>
            </w:r>
          </w:p>
        </w:tc>
        <w:tc>
          <w:tcPr>
            <w:tcW w:w="6585"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Dliê Y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chính</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T xã (H.thuốc Lộc Hương) (thửa 174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Buôn Kma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T xã (H.thuốc Lộc Hương) (thửa 174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Bà Thảo Nguyên (Thửa 133, tờ 1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T xã (H.thuốc Lộc Hương) (thửa 174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Lợi Bích (Thửa 227, tờ 1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T xã (H.thuốc Lộc Hương) (thửa 174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hôn Trung Hòa (Thửa 257, tờ 1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xăng dầu Quý Điều (thửa 45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suối M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suối Mơ</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ường AMa Trang Lơng (hết đất đại lý Giang Thanh) (Thửa 91, tờ 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ường A Ma Trang Lơ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ội 2 (Thửa 7, tờ 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Buôn Kma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văn hoá buôn Kmang (Thửa 8, tờ 1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văn hoá buôn Kmang (Thửa 8, tờ 10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vào Ea BLông (thửa 148, tờ 6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vào Ea BLông (thửa 148, tờ 6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Ea Tâ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Lợi Bích (Thửa 227,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p nước sạch (Thửa 46, tờ 1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Lợi Bích (Thửa 227,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gần cầu Ama Khun (hết đất nhà H'Djuk Niê Kđăm) (Thửa 22, tờ 1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gần cầu Ama Khun (Thửa 22, tờ 11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cầu Ama Khun (Thửa 42, tờ 1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ma Khun (Thửa 42, tờ 11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giáp xã EaTo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bà Thảo Nguyên (Thửa 133,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ngã tư, hết đất ông Y Duy (Thửa 115, tờ 1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bà Thảo Nguyên (Thửa 133,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Nghĩa (Thửa 33, tờ 1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Nghĩa (Thửa 33,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ất ông Y Pưt Niê (Thửa 49, tờ 1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bà Thảo Nguyên (Thửa 133,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ệm phật đườ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Y Duy (Thửa 115, tờ 11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gần cầu Ama Khu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Thao Lục (Thửa 285, tờ 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Y Duy (Thửa 115, tờ 1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thôn Ea Krái</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hôn Ea Krá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nhà ông Phạm Hồng Nghĩa (Thửa 110, tờ 1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nhà ông Phạm Hồng Nghĩa (Thửa 110, tờ 10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Phú Lộ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hôn Ea Krá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nhà ông Lương Minh Sâm (Thửa 96, tờ 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nhà ông Lương Minh Sâm (Thửa 96, tờ 9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xã Ea T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hôn Ea Krá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hê (Thửa 32, tờ 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hê (Thửa 32, tờ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Ea Tó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hôn Ea Krá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ăm (Thửa 28, tờ 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thôn Ea Bi</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Ea Bi (cổng chào)</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nhà ông Võ Văn Thượng (Thửa 29, tờ 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Ea Bi (cổng chào)</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vào buôn Tle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vào buôn Tle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Cư KLô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đường nhựa thôn Ea B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Ea Tâ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thôn Đồng Tâm</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guyễn Hùng (Thửa 8, tờ 7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ngã tư nhà ông Trần Đăng Khoa (Thửa 2, tờ 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Buôn Yóh - Bình A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p nước sạc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Bình A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đất Hương Sang, thôn Trung Hoà</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Nguyễn Công Sửu (Thửa 52, tờ 11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Đào Bôn (Thửa 94, tờ 1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thôn Ea Sim</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ường AMa Trang Lơng (đi vào Tân Hiệp)</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ội 4 thôn Ea Si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X</w:t>
            </w:r>
          </w:p>
        </w:tc>
        <w:tc>
          <w:tcPr>
            <w:tcW w:w="6585"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Ea Ta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chính</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am thịnh Tam An (thửa 85 TBĐ số 8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Ea Tam (thửa 152 TBĐ số 7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am thịnh Tam An (thửa 51 TBĐ số 8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Ea Puk (thửa 24 TBĐ số 8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am thịnh Tam An (thửa 48 TBĐ số 8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rẽ buôn Chít (thửa 26 TBĐ số 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trường Hoàng Văn Thụ (thửa 93 TBĐ số 7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La Khánh Sự (thửa 375 TBĐ số 7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Tiểu học Tam Trung (thửa 51 TBĐ số 1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Hà Sỹ Tôn (thửa 20 TBĐ số 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Hà Sỹ Tôn (thửa 20 TBĐ số 0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ngầm Ea Tam - Ea Tóh (42 TBĐ số 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ường Tiểu học Tam Trung (thửa 67 TBĐ số 1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am Lực - Tam Liên (thửa 126 TBĐ số 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am Lực - Tam Liên (thửa 163 TBĐ số 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Phài đi xã Cư Klông+300m (thửa 73 TBĐ số 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hôn (Tam Lập) - thửa 38 TBĐ số 5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Phài (Tam Lập) - thửa 72 TBĐ số 2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rẽ buôn Chít (thửa 10 TBĐ số 7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Lộc (thửa 72 TBĐ số 2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Lộc (thửa 102 TBĐ số 2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am Lực - Tam Liên (thửa 06 TBĐ số 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Ea Tam (TBĐ số 107 TBĐ số 6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hu đất đấu giá Trung tâm xã (thửa 89 TBĐ số 6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hu đất đấu giá Trung tâm xã (thửa 240 TBĐ số 6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am Lập (thửa 139 TBĐ số 6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am Lập (thửa 124 TBĐ số 6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vườn nhà ông Nông Văn Đại (Tam Lập) - thửa 42 TBĐ số 5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xung quanh Chợ (Tờ bản đồ số 6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XI</w:t>
            </w:r>
          </w:p>
        </w:tc>
        <w:tc>
          <w:tcPr>
            <w:tcW w:w="6585"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Ea Dă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trung tâm xã</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Kiều Đức Nhã (thửa 35, TBĐ s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Hà Văn Thiếu (thửa 83, TBĐ số 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hà ông Kiều Đức Nhã (thửa 35, TBĐ số 5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chân đập Ea Tố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hợ trung tâm xã (UBND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chân đập Ea Tố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Trung tâm xã (UBND x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Phạm Văn Khánh thửa 14, TBĐ số 49 (đi Tam Gia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mẫu giáo Hoa Cúc Trắ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uyến đường dự kiến khu đấu gi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Giang Châu</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trường trung học cơ sở Chu Văn A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Minh Hà</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gô Tường Sáng (thửa 02, TBĐ số 0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Lương Văn Hiệp (thửa 06, TBĐ số 5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Lương Văn Hiệp (thửa 06, TBĐ số 5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Đinh Tiến Sỹ (thửa 16, TBĐ số 5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Đinh Tiến Sỹ (thửa 16, TBĐ số 5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Đinh Quang Hạ (thửa 35, TBĐ số 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Đinh Quang Hạ (thửa 35, TBĐ số 6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Đinh Huyền (thửa 19, TBĐ số 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Đinh Huyền (thửa 19, TBĐ số 6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Phan Đình Lãm (thửa 117, TBĐ số 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Phan Đình Lãm (thửa 117, TBĐ số 3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Ea Ka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hà ông Đinh Quang Cửu (thửa 47, TBĐ số 5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Quan Ngọc Lương (thửa 365, TBĐ số 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Quan Ngọc Lương (thửa 365, TBĐ số 1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Krông Nă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UBND xã (hết đất nhà ông Dương Văn Đề thửa 35, TBĐ số 5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Đinh Văn Súy - thửa 82, TBĐ số 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 Xuân Hà 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Lương Văn Hiệp (thửa 06, TBĐ số 5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Đinh Sỹ Cửu (thửa 130, TBĐ số 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 Xuân Lạng 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Xuân Lạng 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Nguyễn Văn Quý (thửa 68, TBĐ số 4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585"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Cs w:val="26"/>
        </w:rPr>
      </w:pPr>
      <w:r>
        <w:rPr>
          <w:rFonts w:cs="Arial" w:ascii="Arial" w:hAnsi="Arial"/>
          <w:b/>
          <w:bCs/>
          <w:szCs w:val="26"/>
        </w:rPr>
        <w:t>PHỤ LỤC VI</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CƯM'GAR</w:t>
        <w:br/>
      </w:r>
      <w:r>
        <w:rPr>
          <w:rFonts w:cs="Arial" w:ascii="Arial" w:hAnsi="Arial"/>
          <w:i/>
          <w:iCs/>
          <w:sz w:val="20"/>
          <w:szCs w:val="26"/>
        </w:rPr>
        <w:t>(Kèm theo Quyết định số 30/2020/QĐ-UBND ngày 20/10/2020 của UBND tỉnh)</w:t>
      </w:r>
    </w:p>
    <w:p>
      <w:pPr>
        <w:pStyle w:val="Normal"/>
        <w:spacing w:before="120" w:after="0"/>
        <w:rPr>
          <w:rFonts w:ascii="Arial" w:hAnsi="Arial" w:cs="Arial"/>
          <w:b/>
          <w:b/>
          <w:bCs/>
          <w:sz w:val="20"/>
        </w:rPr>
      </w:pPr>
      <w:r>
        <w:rPr>
          <w:rFonts w:cs="Arial" w:ascii="Arial" w:hAnsi="Arial"/>
          <w:b/>
          <w:bCs/>
          <w:sz w:val="20"/>
        </w:rPr>
        <w:t>I. ĐẤT Ở ĐÔ THỊ</w:t>
      </w:r>
    </w:p>
    <w:tbl>
      <w:tblPr>
        <w:tblW w:w="5000" w:type="pct"/>
        <w:jc w:val="left"/>
        <w:tblInd w:w="-10" w:type="dxa"/>
        <w:tblLayout w:type="fixed"/>
        <w:tblCellMar>
          <w:top w:w="0" w:type="dxa"/>
          <w:left w:w="0" w:type="dxa"/>
          <w:bottom w:w="0" w:type="dxa"/>
          <w:right w:w="0" w:type="dxa"/>
        </w:tblCellMar>
      </w:tblPr>
      <w:tblGrid>
        <w:gridCol w:w="640"/>
        <w:gridCol w:w="2191"/>
        <w:gridCol w:w="2379"/>
        <w:gridCol w:w="2161"/>
        <w:gridCol w:w="1269"/>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454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Hệ số điều chỉnh giá đất (lần)</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Thị trấn Quảng Phú</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ã Quảng Tiế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Quý Đô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Quý Đô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ổ dân phố 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ổ dân phố 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Ea K’pa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am Đế</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Đại Hà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i Tổ</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Chi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Dương Vươ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Chi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ã Quảng Tiế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am Đế</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ằm giữa song song với đường Hàm Nghi và đường Phù Đổ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ình Chiểu</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Đổ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Khả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Thúc Khá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nghĩa đị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nghĩa đị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Quảng Tiế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àn Thị Điể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Hồng Thá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Biên Phủ</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ữu Trá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ữu Trá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Th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ữu Trá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ự Trọ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 Niê Kđă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Văn Tá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Bih Alêô</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hị Sáu</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 Niê Kđă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ị trấn Quảng Ph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Ma Jha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Huy Tập</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Văn Đồ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ừ</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Đồ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Quý Đô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Gư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ái Học</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ền Trân Công Chú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Ma Jha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ốc Toả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Ma Jha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ật Duậ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Ma Jha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ữu Trác</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 Niê Kđă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Khả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 Niê Kđă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Bih Alê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ự Trọ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 Niê Kđă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Khả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 Niê Kđă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 Niê Kđă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 Đĩnh Ch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 Niê Kđăm (Giáp ranh giới xã Cư M'g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hị Sá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hị Sá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ăn A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àn Thị Điể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ung Trực</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uyế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Cao V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ung Trự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hị Sá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Gia T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Tô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Ơ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Huy Tậ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Đồ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 Niê Kđă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a Jha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 Niê Kđă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Huy Tập</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ữa Hùng Vương và Nguyễn Thị Minh Kha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ẻm Trường 10-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ranh giới TT Quảng Phú - xã Quảng Tiế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Anh Xu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Đình Gió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Ma Khê</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ô đất trong khu vực chợ</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bán đấu giá (Tổ dân phố 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ường D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ường D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ường D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ường N1, N5, N7, N8, N11, N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ường N2, N3, N4, N6, N9, N10, N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 các tổ dân phố 1, 5, 6</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 các tổ dân phố 3, 3A, 4, 7</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 các tổ dân phố 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I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Thị trấn Ea Pốk</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ã Cư Suê</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i buôn Pố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i buôn Pốk</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hôn 1 (cầu Tổ dân phố Quyết Tiế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hôn 1 (cầu Tổ dân phố Quyết Tiế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i buôn Mấp</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i buôn Mấ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Quảng Tiế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buôn Pốk A, B</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ào sâu 300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300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Buôn Pốk 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ôn Pôk B (Từ Cổng chào Buôn Pốk B (Hai bên đường nhự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Ea M'na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ào buôn Mấp</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ào sâu 300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ào sâu 300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buôn Mấp</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buôn Mấ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buôn Sú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gang Tỉnh lộ 8 (trừ khu vực đã có)</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8: Thuộc Tổ dân phố Quyết Tiến, Quyết Thắng, Toàn Thắng, Thắng Lợi, Thành Cô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ào sâu 100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8 vào sâu 100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ào sâu 300m thuộc Tổ dân phố Quyết Tiến, Quyết Thắng, Toàn Thắng, Thắng Lợ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gang ranh giới xã Quảng Tiến - Ea Pôk</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8+ 100m thuộc TDP Thống Nhất; Thôn 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ào sâu 300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ch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ô đất quay mặt vào chợ</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còn lại của chợ</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hị trấn Ea Pốk (Khu đấu giá đất ở mớ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ửa đất giáp đường Tỉnh lộ 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ường D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ường D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DP Quyết Tiến, Quyết Thắng, Toàn Thắng, Thắng Lợi, Thành Công</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DP Tân Tiến, TDP Thống Nhất, Thôn 4, Thôn 8, Thôn Cư H'lâm</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An Bình, Buôn Ea Sút, Buôn Lang, Buôn Pốk A, Buôn Pốk B</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b/>
          <w:b/>
          <w:bCs/>
          <w:sz w:val="20"/>
        </w:rPr>
      </w:pPr>
      <w:r>
        <w:rPr>
          <w:rFonts w:cs="Arial" w:ascii="Arial" w:hAnsi="Arial"/>
          <w:b/>
          <w:bCs/>
          <w:sz w:val="20"/>
        </w:rPr>
        <w:t>II. ĐẤT Ở NÔNG THÔN</w:t>
      </w:r>
    </w:p>
    <w:tbl>
      <w:tblPr>
        <w:tblW w:w="5000" w:type="pct"/>
        <w:jc w:val="left"/>
        <w:tblInd w:w="-5" w:type="dxa"/>
        <w:tblLayout w:type="fixed"/>
        <w:tblCellMar>
          <w:top w:w="0" w:type="dxa"/>
          <w:left w:w="0" w:type="dxa"/>
          <w:bottom w:w="0" w:type="dxa"/>
          <w:right w:w="0" w:type="dxa"/>
        </w:tblCellMar>
      </w:tblPr>
      <w:tblGrid>
        <w:gridCol w:w="643"/>
        <w:gridCol w:w="2181"/>
        <w:gridCol w:w="12"/>
        <w:gridCol w:w="2365"/>
        <w:gridCol w:w="14"/>
        <w:gridCol w:w="19"/>
        <w:gridCol w:w="78"/>
        <w:gridCol w:w="17"/>
        <w:gridCol w:w="9"/>
        <w:gridCol w:w="2038"/>
        <w:gridCol w:w="1264"/>
      </w:tblGrid>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455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Hệ số điều chỉnh giá đất (lần)</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8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0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Quảng Tiến</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TT Ea Pốk</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Ea Tul</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Ea Tul</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i xã Ea Drơ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i xã Ea Drơng</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TT Quảng Phú</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Quảng Tiến đi xã Ea Drơng</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Từ Tỉnh lộ 8 trừ khu vực đã có)</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ây xăng Ngọc Hả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ây xăng Ngọc Hải</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80 mẫu</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80 mẫu</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Drơ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phía Tây của Tỉnh Lộ 8</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trừ khu vực đã có)</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35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350m</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ngang thứ 2 (thôn Tiến Phú, Tiến Phá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ngang thứ 2 (thôn Tiến Phú, thôn Tiến Phát)</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45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phía Đông tiếp giáp với Tỉnh Lộ 8</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trừ khu vực đã có)</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phía Đông cách Tỉnh lộ 8 (Trừ khu vực đã có)</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ỉnh lộ 8 + 500m</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suối Ea Tul</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ang thôn Tiến Thành</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trừ khu vực đã có)</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ướng Tây +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ướng Tây + 200m</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ướng Tây + 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anh giới TDP 1 Thị trấn Quảng Phú - xã Quảng Tiến</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Quảng Tiến - Ea M'na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I</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Cư Suê</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phường Tân Lợi</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k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km</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TT Ea Pốk</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tiếp giáp với tỉnh lộ 8</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ại lý Bích Giám (Buôn Sút Mgrư)</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00m</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500m</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trừ khu vực đã có)</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ào sâu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00m</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 xã (ngã tư cây xăng Hoàng Quý)</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các phía + 3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 xã (Ngã tư cây xăng Hoàng Quý) theo trục đường các phía + 300m (về Tỉnh lộ 8)</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600m về phía Tỉnh lộ 8</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600m về phía Tỉnh lộ 8</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200m</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khu vực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 xã (ngã tư cây xăng Hoàng Quý) theo trục đường các phía +300m (về xã Ea M'nang)</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600m về phía xã Ea M'na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600m về phía xã Ea M'nang</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M'na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giao nhau giữa đường xã Ea M'nang và đi thôn 2)</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00m về phía Trường THCS Lê Hồng Pho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00m về phía Trường THCS Lê Hồng Phong</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ường THCS Lê Hồng Pho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 xã (ngã tư cây xăng Hoàng Quý) trừ khu vực đã có</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00m về phía thôn 3</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0m về phía thôn 3</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ây xăng Hoàng Quý</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00m về phía thôn 2</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00m về phía thôn 2</w:t>
            </w:r>
          </w:p>
        </w:tc>
        <w:tc>
          <w:tcPr>
            <w:tcW w:w="217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6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bán đấu giá đất ở mới (khu vực xã Cư Suê)</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hửa đất giáp đường Tỉnh lộ 8</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D5</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D2</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N5</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1, thôn 6, buôn Sút Mgrư</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2, thôn 3</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II</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M'nang</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đi TT Quảng Phú (Ranh giới xã Quảng Tiến)</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i TT Ea Pốk</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i TT Ea Pốk</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ây xăng Phương Sơn (Nhà ông Trần Văn Th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ây xăng Phương Sơn (Nhà ông Trần Văn Thái)</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nhà ông Nguyễn Thành Khiê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nhà ông Nguyễn Thành Khiê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Bar huyện Buôn Đô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Cư Suê</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chính xã Ea M'nang đi xã Ea Bar huyện Buôn Đô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1A (Ngã ba đi TT Quảng Phú, đi UBND xã Ea Mnang, đi Quảng Hiệp)</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a 90 (Ranh giới xã Quảng Hiệ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anh giới xã Cư M'gar</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a 90 (Ranh giới xã Quảng Hiệ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Buôn Pốk A, B thị trấn Ea Pốk</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ôn 1B xã Ea M'na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thị trấn Ea Pốk</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Thôn 2A</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UBND xã</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Cuôr Knia huyện Buôn Đô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thôn 8</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TH-THCS Hùng Vươ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Ea M'nang đi Ea M'Dró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Ea M'nang đi Ea M'Dróh</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Cuôr Knia huyện Buôn Đôn</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Quảng Hiệ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1A, 1B, 2A, 2B, Thôn 3</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V</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Drơng</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14</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Cuôr Đă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hi nhánh NTCS Phú Xuâ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hi nhánh NTCS Phú Xuân</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Cư Bao TX Buôn Hồ</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Cuôr Đă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Cống chào Thôn Đoàn Kế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Đoàn Kết</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máy chế biến mủ cao su</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máy chế biến mủ cao su</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buôn Kroa A</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ường đi buôn Kroa A</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Công ty cà phê 15 (buôn Yông B)</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Công ty cà phê 15 (buôn Yông B)</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Quảng Tiế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ang Quốc lộ 14 (đường rẽ vào khu dân cư) thôn An Phú, thôn Tân Phú</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14</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ang liên thôn thôn An Phú, thôn Tân Phú</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ang liên thôn thôn An Phú, thôn Tân Phú</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00m (trừ khu vực đã có)</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ang Quốc lộ 14 (đường rẽ vào khu dân cư)</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14 (trừ khu vực đã có) thôn Phú thành</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00m (trừ khu vực đã có)</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ung tâm xã</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hà ông Tâm (buôn Yô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gã tư nhà ông Y Yăk Niê (Buôn Tah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Buôn Tah B</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nhà ông Y Jeny Ayǔ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Buôn Tar A, B (Khu trung tâm x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khu dân cư Thôn Nam Kỳ</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thôn Tân Phú, Thôn An Phú</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thôn Phú Thành, Đoàn Kết, Phú Pho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buôn Yô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V</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Cuôr Đăng</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14</w:t>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thành phố Buôn Ma Thuột</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suối Ea Mka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ối Ea Mkang</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Drơng (-6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Drơng (- 600m)</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Drơ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uôr Đăng (đi Ea Drơng)</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trường THPT Nguyễn Trã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trường THPT Nguyễn Trãi</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Drơ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òn lại vào xã Ea Drơng (trừ trục đường liên x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Công ty cà phê Thắng Lợi</w:t>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14</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Buôn Ari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uôn Aring</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uôn Aring +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uôn Aring +500m</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buôn Ari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uôn Aring +500m</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huyện Krông Pắk</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14</w:t>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ứ nhất</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uôn Cuôr Đăng A, Cuôr Đăng B, Buôn Kroa B, Buôn Kroa C</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ứ nhất</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uôn Ko Hne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ứ hai</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uôn Ko Hne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ang Quốc lộ 14</w:t>
            </w:r>
          </w:p>
        </w:tc>
        <w:tc>
          <w:tcPr>
            <w:tcW w:w="24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14 (trừ khu vực đã có)</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00m</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4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hợ</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đất trong khu vực ch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buôn Cuôr Đăng A, Cuôr Đăng B, buôn Kroa B, buôn Kroa C, buôn Ko Hne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buôn Ari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VI</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Cư M'gar</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TDP 6 TT Quảng Phú</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TDP 5 TT Quảng Phú</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TDP 5 TT Quảng Phú</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Làng nghề truyền thố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Làng nghề truyền thống</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Ama Trang Lơ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Ama Trang Lơng</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ố 1</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ố 1</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Cao Bá Quá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Cao Bá Quát</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ố 2</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ố 2</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Nguyễn Thị Minh Kha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Nguyễn Thị Minh Khai</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3 (ranh giới xã Ea Mnang, Quảng Hiệ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anh giới xã Cư M'gar, TT Quảng Phú</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Y Ngông - Nơ Trang Lơng</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Y Ngông - Mạc Đĩnh Chi</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õ Thị Sáu (TDP 5 TT Quảng Phú)</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gang tiếp giáp với đường ranh giới TDP 6 TT Quảng Phú (Nơ Trang Long)</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TDP 6 TT Quảng Phú (đường Nơ Trang Long)</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5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ã ba Trạm biến áp 35</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ạm biến áp 35</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thứ 2 buôn KaNa</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song song với đường liên xã của buôn KaNa</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nghĩa địa</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6</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ác đường ngang với đường liên xã</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ác ngã ba đường liên xã của buôn KaNa B, buôn Huk A, buôn Huk B</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Vào sâu 1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đường liên xã vào buôn Bling, buôn Trắp, buôn Dhung</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Vào sâu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đường liên xã (đường đối diện UBND xã)</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Vào sâu 10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đường liên xã đi các Thôn 4, 5, 6 và 7</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Vào sâu 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7</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 thuộc buôn KaNa A, buôn KaNa B, buôn Huk A, buôn Huk B</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8</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b/>
                <w:color w:val="000000"/>
                <w:sz w:val="20"/>
              </w:rPr>
              <w:t>VII</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Quảng Hiệp</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đi TT Quảng Phú</w:t>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trung tâm xã</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TT Quảng Phú +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TT Quảng Phú + 200m</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TT Quảng Phú + 10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TT Quảng Phú + 1000m</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ranh giới xã Cư M'gar</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đi xã Ea M'Dróh</w:t>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trung tâm xã</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Ea M'Dróh + 3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Ea M'Dróh + 300m</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Style w:val="OnceABox"/>
                <w:rFonts w:ascii="Arial" w:hAnsi="Arial" w:cs="Arial"/>
                <w:color w:val="000000"/>
                <w:sz w:val="20"/>
              </w:rPr>
            </w:pPr>
            <w:r>
              <w:rPr>
                <w:rStyle w:val="OnceABox"/>
                <w:rFonts w:cs="Arial" w:ascii="Arial" w:hAnsi="Arial"/>
                <w:color w:val="000000"/>
                <w:sz w:val="20"/>
              </w:rPr>
              <w:t xml:space="preserve">Đường đi Ea M'Dróh </w:t>
            </w:r>
            <w:r>
              <w:rPr>
                <w:rFonts w:cs="Arial" w:ascii="Arial" w:hAnsi="Arial"/>
                <w:sz w:val="20"/>
              </w:rPr>
              <w:t xml:space="preserve">+ 1500m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Ea M'Dróh + 1500m</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xã Ea M'Dró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đi xã Ea M'Dróh - xã Ea Kiết</w:t>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trung tâm xã</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Ea Kiết + 3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Ea Kiết + 300m</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Ea Kiết + 13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Ea Kiết + 1300m</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xã Ea M'Dró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4</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đi xã Ea M'nang</w:t>
            </w:r>
          </w:p>
        </w:tc>
        <w:tc>
          <w:tcPr>
            <w:tcW w:w="23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ua 90</w:t>
            </w:r>
          </w:p>
        </w:tc>
        <w:tc>
          <w:tcPr>
            <w:tcW w:w="21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đi Ea M'na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5</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vực chợ</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ác lô đất trong khu vực ch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6</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Bưu Điện</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đi Ea Kiết</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đi Ea M'Dró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7</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Trạm Y tế</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đi Ea Kiết</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Trạm Y tế</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khu dân cư Hiệp Đoàn</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xã Cư M'gar (Ngã ba vườn tếch)</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xã Ea Wer (huyện Buôn Đôn) +10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xã Ea Wer (huyện Buôn Đôn) +10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Wer (huyện Buôn Đô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rường Ngô Gia Tự</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liên xã (Ngã ba cây Phượ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Ngô Gia Tự</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ác Drai Dlo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 xã Ea M'Dróh</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nh đa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ến đường Vành Đai</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ối ranh giới Quảng Hiệp - Ea M'na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ác Drai Dlo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Khu Trung Tâm xã (Thôn Hiệp Thịnh, Hiệp Tiến, Hiệp Hưng)</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BND xã +800m đến các phía</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VIII</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M'Dróh</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M'Dróh - Quảng Hiệp - Ea Kiết - Buôn Đôn và Mỏ đá An Nguyên</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 + 500m về các phía</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M'Dróh - Ea Kiết</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 + 500m</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Kiế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M'Dróh - Ea Huar huyện Buôn Đôn</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 + 500m</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Huar (huyện Buôn Đô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M'Dróh - Quảng Hiệp</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 + 500m</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xã Quảng Hiệ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mỏ đá An Nguyên</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 + 500m</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M'Dróh - Ea Kiết - Quảng Hiệp</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ranh giới Quảng Hiệp</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vào Hội trường thôn Đoàn Kế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vào Hội trường thôn Đoàn Kết</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Kiế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X</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Kiết</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9 (Ngã tư UBND xã)</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500m đi xã Ea H'Đing, Krông Búk, Ea Sú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ruường Hoàng Văn Thụ)</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9 (Đi Krông Búk)</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 + 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Hết ranh giới trường Phan Đăng Lưu (huyện Krông Búk)</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Hết ranh giới trường Phan Đăng Lưu (huyện Krông Búk)</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xã Ea Kuế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9 (Đi Ea Súp)</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 + 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10 (đi Ea Sú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10 (đi Ea Súp)</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đất trụ sở lâm trường buôn Ja Wầ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đất trụ sở lâm trường buôn Ja Wầ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iểu đoàn 303)</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iểu đoàn 303)</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huyện Ea Sú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uyến đường ngang tiếp giáp đường Quốc lộ 29 Ea Kiết - Krông Búk - Ea Súp</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khu vưc đã có</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3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H'đi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 + 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xã Ea H'đi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uyến đường ngang tiếp giáp đường liên xã Ea Kiết - Ea H'đi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khu vưc đã có</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3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Kiết - Ea M'Dróh</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đi Ea Súp; thị xã Buôn Hồ; Ea M'Dróh (trừ khu vực đã có)</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uyến đường ngang tiếp giáp đường liên xã Ea Kiết - Ea M'đróh</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khu vưc đã có</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3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rường Hoàng Văn Thụ)</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thôn 1 (Ngã ba thô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ội trường thôn 1 (Ngã ba thôn)</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ranh xã Ea Kuế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ác tuyến đường ngang tiếp giáp đường liên xã Ea Kiết - Ea Kuếh</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rừ khu vưc đã có</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Vào sâu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vực chợ</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Mặt tiền đường khu vực ch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ác lô đất trong khu vực ch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2</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thôn</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đường đi Ea Súp; thị xã Buôn Hồ; Ea M'Dróh (trừ khu vực đã có)</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thứ nhấ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9</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0</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buôn Ja Wầm A, Ja Wầm B, buôn H'mô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b/>
                <w:color w:val="000000"/>
                <w:sz w:val="20"/>
              </w:rPr>
              <w:t>X</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Ea Tar</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Ea Tar - Ea H'đi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ranh Ea H'đing (đường nhựa thôn 1, 2, 3, 4)</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 13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Ea Tar - Ea Kuếh</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 13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ổng văn hóa thôn 4</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ổng văn hóa thôn 4</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Trường Trần Cao Vâ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Style w:val="OnceABox"/>
                <w:rFonts w:ascii="Arial" w:hAnsi="Arial" w:cs="Arial"/>
                <w:color w:val="000000"/>
                <w:sz w:val="20"/>
              </w:rPr>
            </w:pPr>
            <w:r>
              <w:rPr>
                <w:rStyle w:val="OnceABox"/>
                <w:rFonts w:cs="Arial" w:ascii="Arial" w:hAnsi="Arial"/>
                <w:color w:val="000000"/>
                <w:sz w:val="20"/>
              </w:rPr>
              <w:t>Hết ranh giới đất Trường</w:t>
            </w:r>
            <w:r>
              <w:rPr>
                <w:rFonts w:cs="Arial" w:ascii="Arial" w:hAnsi="Arial"/>
                <w:sz w:val="20"/>
              </w:rPr>
              <w:t xml:space="preserve"> Trần Cao Vân</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 75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 75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 1200m (đi xã Ea Kuế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 1200m (đi xã Ea Kuếh)</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ranh giới xã Ea Kuếh</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Ea Tar - Cư Dliê M'nô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Ea Tar</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ranh giới xã Cư Dliê M'nô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4</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ranh giới thôn 1 (Ea Tar - Ea H'đi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Trung tâm cao su Ea H'đi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đập Tràng hồ Ea Kắ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5</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nhựa thôn 2</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ây xăng Luyến Điể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Trường Nguyễn Văn Bé</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Trường Nguyễn Văn Bé</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đập Tràng hồ Ea Kắ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6</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nhựa thôn 3</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ây xăng Luyến Điể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ngã ba thứ 3</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7</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nhựa thôn 3 (đường nhựa phía sau UBND xã)</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nhà bà Hoa)</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ngã tư thứ nhất - ranh giới thôn 3, thôn 4 (nhà ông Ngẫu)</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thôn 4 (Đường nhựa phía sau UBND xã)</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gã tư thứ nhất - Ranh giới thôn 3, 4 (nhà ông Ngẫu)</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ranh giới thôn 3, thôn 4</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ranh giới thôn 3, 4 (nhà ông Ngẫu)</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cao su</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rạm Y tế (mới)</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UBND xã</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m Y tế (mớ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buôn Tơng đi Ea Kiê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bà Biên (buôn Tơng Liă)</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Liên Tấn (buôn Tơng Liă)</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buôn Ea Kiê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Cư Dliê M'nô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thôn 2</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Nam Quế (thôn 2)</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2</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Dương (thôn 2)</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thôn 3</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XI</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H'Đing</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 cụm xã Ea H'đi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uôn Ea Sa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phía theo trục đường 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Đấu giá (buôn Jốk)</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tiếp giáp với đường liên x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còn lại của khu đấu giá</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K’pam</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phía theo trục đường + 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uôn Jốk</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uôn Jốk</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Ea H'đi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Ea H'đi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K'pa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Kiết</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uôn Ea Sang + 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2 km (đi Ea Kiế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2 km (đi Ea Kiết)</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Kiế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Tar</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uôn Ea Sang + 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Tar</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buôn Jốk</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ứ I (đường đi buôn H’ring, Quảng Hiệ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ứ I (đường đi buôn H’ring, Quảng Hiệp)</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 buôn H’ri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đường liên xã</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ứ nhất giáp đường liên xã</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ộc buôn Jốk, buôn Ea Sang B, buôn Ea Sang, buôn Ea Tar và thôn 1 vào sau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ối liền đường liên xã với đường song song thứ nhất của buôn Jốk, buôn Ea Sang B, buôn Ea Sang, buôn Ea Tar và thôn 1</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hợ</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đất trong khu vực ch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hợ</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anh giới thôn 1 (Ea Tar - Ea H'đi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ung tâm cao su Ea H'đi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ập Tràng hồ Ea Kắ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Trường Trần Quang Khải</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liên xã Ea H'đing - Ea Tar (nhà ông Côi)</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ường học</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ường Trần Quang Khải (hướng Đô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4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từ ngã ba Trường Trần Quang Khải</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ường Trần Quang Khải</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H'đing - Ea Kiế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buôn Jốk, buôn Ea Sang B, buôn Ea Sang, buôn Ea Tar và thôn 1 (trừ khu vực đã có)</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XII</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K'Pam</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TT Quảng Phú</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vào đường Thôn 2, Thôn 8</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vào đường Thôn 2, Thôn 8</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ụ sở Công ty cao su Cư M'gar</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ụ sở Công ty Cao su Cư M'gar</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xã Ea Tul</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K'pam - Ea H'đi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ỉnh lộ 8</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1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1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xã Ea H'đi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K'pam - Cư Dliê M'nô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Ea Tul</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buôn Bli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buôn Bli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buôn Đing xã Cư Dliê M'nô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hồ Buôn Jo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1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1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nhựa buôn Jo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ối liền với đường liên xã Ea K'pam - Ea H’đing (thuộc thôn 6)</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vào sâu 2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ét thứ 500</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ối liền với đường vào hồ buôn Jo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hồ buôn Jo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5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hồ buôn Jong + 25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ét thứ 500</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ang Tỉnh Lộ 8 thôn 1, 2, 8, Tân Lập (trừ khu vực đã có)</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2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10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Tỉnh lộ 8 thuộc thôn 1, thôn 2, thôn 8, thôn Tân Lập</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sâu 2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2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 + 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hợ</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đất trong khu vực ch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XIII</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Tul</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xã Ea K’pam</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Cư Dliê M'nông (-1000)</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Cư Dliê M'nông (-1000)</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Cư Dliê M'nô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ông trường Ea Tul gần trường cấp 2 Ea Tul</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phường Thống Nhất - TX Buôn Hồ</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UBND xã</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ổng chào buôn Sah A</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ch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ông Hoàng Văn Lịnh (thửa 118, TBĐ 16)</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ch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hợ</w:t>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đất mặt tiề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đất trong ch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XIV</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Cư Dliê M'nông</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9</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sở Công ty 15</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Cư Pơ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sở công ty 15</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Nga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8</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Tul</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nghiệp tư nhân thương mại Chính Nguyệ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nghiệp tư nhân thương mại Chính Nguyệt</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xã Ea Ngai (huyện Krông Búk)</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Trung tâm xã</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sở UBND xã</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sở UBND xã các phía + 3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sở UBND xã các phía + 3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sở UBND xã các phía + 5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Cư Dliê M'nông - Ea Tar</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sở UBND xã + 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xã Ea Tar</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chính thôn Tân Thành và Thôn 8</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sở UBND xã + 500m</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dân cư thôn 8</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chính thôn 1</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2</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dân cư thôn 1</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chính thôn 2</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mầm non Cư Dliê M'nông</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dân cư thôn 2</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chính buôn Phơng</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6</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dân cư buôn Phơ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thôn Tân Thành</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chính thôn Tân Thành</w:t>
            </w:r>
          </w:p>
        </w:tc>
        <w:tc>
          <w:tcPr>
            <w:tcW w:w="21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Tân Thành đi thôn Tân Lập</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Tân Thành, thôn Tân Lập, thôn 2, thôn 4, thôn 5, thôn 6</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1, thôn 3, thôn 8, thôn Đắk Hà Đông, thôn Đắk Hà Tây</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5 buô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XV</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Kuếh</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9</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giáp xã Ea Kiết</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h 500m đến Ngã 3 Thác Đá</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Thác Đá</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500m các phía</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500m các phía</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huyện Krông Búk</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Kuếh - Ea Tar</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Thác Đá +500m</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Tar</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Thác Đá +500m</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uối đá</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xã Ea Kiết</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uối đá</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uối đá</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ửa xả nước hồ buôn Wi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ửa xả nước hồ buôn Wing</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ụ sở UBND xã</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ụ sở UBND xã</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ôn Đoàn Kết</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ường THPT Trần Quang Diệu</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ổng chào buôn Ja Ja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gang tiếp giáp với đường liên xã trừ những khu vực đã có vào sâu 100m</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3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Cs w:val="26"/>
        </w:rPr>
      </w:pPr>
      <w:r>
        <w:rPr>
          <w:rFonts w:cs="Arial" w:ascii="Arial" w:hAnsi="Arial"/>
          <w:b/>
          <w:bCs/>
          <w:szCs w:val="26"/>
        </w:rPr>
        <w:t>PHỤ LỤC VII</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BUÔN ĐÔN</w:t>
        <w:br/>
      </w:r>
      <w:r>
        <w:rPr>
          <w:rFonts w:cs="Arial" w:ascii="Arial" w:hAnsi="Arial"/>
          <w:i/>
          <w:iCs/>
          <w:sz w:val="20"/>
          <w:szCs w:val="26"/>
        </w:rPr>
        <w:t>(Kèm theo Quyết định số 30/2020/QĐ-UBND ngày 20/10/2020 của UBND tỉnh)</w:t>
      </w:r>
    </w:p>
    <w:tbl>
      <w:tblPr>
        <w:tblW w:w="5000" w:type="pct"/>
        <w:jc w:val="left"/>
        <w:tblInd w:w="-15" w:type="dxa"/>
        <w:tblLayout w:type="fixed"/>
        <w:tblCellMar>
          <w:top w:w="0" w:type="dxa"/>
          <w:left w:w="0" w:type="dxa"/>
          <w:bottom w:w="0" w:type="dxa"/>
          <w:right w:w="0" w:type="dxa"/>
        </w:tblCellMar>
      </w:tblPr>
      <w:tblGrid>
        <w:gridCol w:w="535"/>
        <w:gridCol w:w="2022"/>
        <w:gridCol w:w="2535"/>
        <w:gridCol w:w="80"/>
        <w:gridCol w:w="2458"/>
        <w:gridCol w:w="1010"/>
      </w:tblGrid>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202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5073"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Hệ số điều chỉnh giá đất (lần)</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I</w:t>
            </w:r>
          </w:p>
        </w:tc>
        <w:tc>
          <w:tcPr>
            <w:tcW w:w="4557"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bCs/>
                <w:sz w:val="20"/>
              </w:rPr>
              <w:t>Khu trung tâm huyện (Quy hoạch 26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ghĩa trang liệt s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Viện kiểm sá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Viện kiểm sát</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Đài truyền thanh</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Đài truyền thanh</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i nhánh điện Buôn Đôn - Ea súp</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i nhánh điện Buôn Đôn - Ea súp</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Toà Á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6</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Đài truyền thanh</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rường cấp 3 Buôn Đô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rường cấp 3 Buôn Đô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vành đai phía Đô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đài truyền thanh</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3 trường Hồ Tùng Mậu</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3 trường Hồ Tùng Mậu</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3 đường vận hành 1 thủy điện 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bCs/>
                <w:sz w:val="20"/>
              </w:rPr>
              <w:t>Đường ngang</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 (Cạnh trụ sở công an huyện)</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4 (phía Đô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đất Công an huyệ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3</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tư bưu điệ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2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21</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tư đường số 3-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tư đường số 3- 3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tư bưu điệ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lô A6 (ngã ba đường số 3 và đường số 1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lô A6 (ngã ba đường số 3 và đường số 1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đường số 3 và đường số 1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đường số 3 và đường số 1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vành đai phía Tây</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4</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1</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vành đai phía Đô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lô A7 (ngã 4 đường 13 và đường số 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lô A7 (ngã 4 đường 13 và đường số 4)</w:t>
            </w:r>
          </w:p>
        </w:tc>
        <w:tc>
          <w:tcPr>
            <w:tcW w:w="253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vành đai phía Tây</w:t>
            </w:r>
          </w:p>
        </w:tc>
        <w:tc>
          <w:tcPr>
            <w:tcW w:w="101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5</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trụ sở viễn thông)</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vành đai phía Tây</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thư viện) Giáp đường số 4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44 Giáp vành đai phía Đông (đường số 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7</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ừ tỉnh lô 1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nh đai phía Đông (đường số 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ừ tỉnh lô 1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nh đai phía Tây</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10 (Cạnh trụ sở công an huyện)</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ừ tỉnh lô 1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nh đai phía Tây (đường số 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15</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1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16</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1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1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17 (dọc chợ trung tâm huyện)</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ừ tỉnh lô 1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lô A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lô A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lô A1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18</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13</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1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4</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hĩa trang liệt sỹ</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5</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0</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6</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0</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8</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9</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4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4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34</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0</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35 (Mặt sau B3)</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1</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36 (Đường đấu giá lô B3)</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0</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37</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nh đai phía Tây (đường số 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42</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4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4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43</w:t>
            </w:r>
          </w:p>
        </w:tc>
        <w:tc>
          <w:tcPr>
            <w:tcW w:w="253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8</w:t>
            </w:r>
          </w:p>
        </w:tc>
        <w:tc>
          <w:tcPr>
            <w:tcW w:w="253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8</w:t>
            </w:r>
          </w:p>
        </w:tc>
        <w:tc>
          <w:tcPr>
            <w:tcW w:w="101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bCs/>
                <w:sz w:val="20"/>
              </w:rPr>
              <w:t>Đường dọc</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11</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1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 xml:space="preserve">25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Đường số 12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Hết thửa đất giao nhau đường số 16 </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Hết thửa đất giao nhau đường số 18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 xml:space="preserve">1.30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13 (song song Tỉnh lộ 1)</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1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1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14 mặt sau lô A5; A6 (song song Tỉnh lộ 1)</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19</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0 (mặt sau A12, A1, A4) (song song Tỉnh lộ 1)</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1</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2</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3</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27</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phòng Giáo dục</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nh đai phía Đông (đường số 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30 (Cạnh bệnh viện đa khoa huyện)</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31</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5</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3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32</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6</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nh đai phía Tây (đường số 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33 mặt sau lô A2 (song song Tỉnh lộ 1)</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6</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38 mặt sau lô A3, A8 (song song Tỉnh lộ 1)</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5</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39</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5</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vành đai phía Đông (đường số 8 - hướng ra PCCC)</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5</w:t>
            </w:r>
          </w:p>
        </w:tc>
        <w:tc>
          <w:tcPr>
            <w:tcW w:w="253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vành đai phía Đông (đường số 8 - hướng ra đường số 45)</w:t>
            </w:r>
          </w:p>
        </w:tc>
        <w:tc>
          <w:tcPr>
            <w:tcW w:w="101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40</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nh đai phía Đông (đường số 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41</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4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xml:space="preserve">Đường số 41 </w:t>
            </w:r>
            <w:r>
              <w:rPr>
                <w:rFonts w:cs="Arial" w:ascii="Arial" w:hAnsi="Arial"/>
                <w:sz w:val="20"/>
                <w:lang w:val="en-US"/>
              </w:rPr>
              <w:br/>
            </w:r>
          </w:p>
          <w:p>
            <w:pPr>
              <w:pStyle w:val="Normal"/>
              <w:spacing w:before="120" w:after="0"/>
              <w:rPr>
                <w:rFonts w:ascii="Arial" w:hAnsi="Arial" w:cs="Arial"/>
                <w:sz w:val="20"/>
              </w:rPr>
            </w:pPr>
            <w:r>
              <w:rPr>
                <w:rFonts w:cs="Arial" w:ascii="Arial" w:hAnsi="Arial"/>
                <w:sz w:val="20"/>
              </w:rPr>
              <w:t>Đường số 44</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Hết thửa đất giao nhau đường số 7</w:t>
            </w:r>
          </w:p>
          <w:p>
            <w:pPr>
              <w:pStyle w:val="Normal"/>
              <w:spacing w:before="120" w:after="0"/>
              <w:rPr>
                <w:rFonts w:ascii="Arial" w:hAnsi="Arial" w:cs="Arial"/>
                <w:sz w:val="20"/>
              </w:rPr>
            </w:pPr>
            <w:r>
              <w:rPr>
                <w:rFonts w:cs="Arial" w:ascii="Arial" w:hAnsi="Arial"/>
                <w:sz w:val="20"/>
              </w:rPr>
              <w:t>Hết thửa đất giao nhau đường số 39</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 xml:space="preserve">Hết thửa đất giao nhau đường số 43 </w:t>
            </w:r>
          </w:p>
          <w:p>
            <w:pPr>
              <w:pStyle w:val="Normal"/>
              <w:spacing w:before="120" w:after="0"/>
              <w:rPr>
                <w:rFonts w:ascii="Arial" w:hAnsi="Arial" w:cs="Arial"/>
                <w:sz w:val="20"/>
              </w:rPr>
            </w:pPr>
            <w:r>
              <w:rPr>
                <w:rFonts w:cs="Arial" w:ascii="Arial" w:hAnsi="Arial"/>
                <w:sz w:val="20"/>
              </w:rPr>
              <w:t>Hết đường quy hoạch (giáp đường số 4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 xml:space="preserve">1.00 </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45</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2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4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ố 46</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ửa đất giao nhau đường số 4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nh đai phía Đông</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án Vân Cương</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6 (phía Đô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6</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2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nh đai phía Tây</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òa á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ệnh việ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ệnh việ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số 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TL17-đường số 2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w:t>
            </w:r>
          </w:p>
        </w:tc>
        <w:tc>
          <w:tcPr>
            <w:tcW w:w="455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trong lô K2-7 (giáp trụ sở Công an huyệ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trong lô K2-6 (lô A9)</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trong lô K5-4 (lô B3)</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7095" w:type="dxa"/>
            <w:gridSpan w:val="4"/>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trong lô K5-6 (giáp với bệnh viện đa khoa huyệ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đường ngang</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iữa lô A10</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đường ngang</w:t>
            </w:r>
          </w:p>
        </w:tc>
        <w:tc>
          <w:tcPr>
            <w:tcW w:w="5073" w:type="dxa"/>
            <w:gridSpan w:val="3"/>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trục đường còn lại Lô A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w:t>
            </w:r>
          </w:p>
        </w:tc>
        <w:tc>
          <w:tcPr>
            <w:tcW w:w="4557"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hu dân cư có trục đường &gt;=3,5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II</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bCs/>
                <w:sz w:val="20"/>
              </w:rPr>
              <w:t>Xã Krông Na</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xã Ea Huar</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xưởng chế biến gỗ VinaFo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xưởng chế biến gỗ VinaFor</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đất cây xăng Nam Tây Nguyê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đất cây xăng Nam Tây Nguyê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đường vào buôn Trí</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đường vào buôn Trí</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ồ Ea Rô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ồ Ea rông</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Bản Đô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Bản Đô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Ea Ma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Ea Mar</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ập Đăk Minh</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ập Đăk Minh</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huyện Ea Súp</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ang</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Khăm Thư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Khăm Thưng</w:t>
            </w:r>
          </w:p>
        </w:tc>
        <w:tc>
          <w:tcPr>
            <w:tcW w:w="253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buôn Trí</w:t>
            </w:r>
          </w:p>
        </w:tc>
        <w:tc>
          <w:tcPr>
            <w:tcW w:w="101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buôn Trí</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Bản Đô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 xml:space="preserve">Ngã ba Tỉnh lộ 17 (1 cũ) </w:t>
            </w:r>
          </w:p>
          <w:p>
            <w:pPr>
              <w:pStyle w:val="Normal"/>
              <w:spacing w:before="120" w:after="0"/>
              <w:rPr>
                <w:rFonts w:ascii="Arial" w:hAnsi="Arial" w:cs="Arial"/>
                <w:sz w:val="20"/>
              </w:rPr>
            </w:pPr>
            <w:r>
              <w:rPr>
                <w:rFonts w:cs="Arial" w:ascii="Arial" w:hAnsi="Arial"/>
                <w:sz w:val="20"/>
              </w:rPr>
              <w:t>Ngã ba nhà văn hóa cộng đồng Buôn Trí B</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 xml:space="preserve">Ngã ba nhà văn hóa cộng đồng Buôn Trí B </w:t>
            </w:r>
          </w:p>
          <w:p>
            <w:pPr>
              <w:pStyle w:val="Normal"/>
              <w:spacing w:before="120" w:after="0"/>
              <w:rPr>
                <w:rFonts w:ascii="Arial" w:hAnsi="Arial" w:cs="Arial"/>
                <w:sz w:val="20"/>
              </w:rPr>
            </w:pPr>
            <w:r>
              <w:rPr>
                <w:rFonts w:cs="Arial" w:ascii="Arial" w:hAnsi="Arial"/>
                <w:sz w:val="20"/>
              </w:rPr>
              <w:t>Đến hết rẫy hộ Chăn Tha Vy</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 xml:space="preserve">1.00 </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nhà ông Y Nha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nhà H'Lo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Bản Đô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ôn Ea Mar (đường 13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ạt kiểm lâm Vườn Quốc Gia Yok Đô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Hạt kiểm lâm Vườn Quốc Gia Yok Đô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trà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hà ông Ninh</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khu dân cư</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 du lịch hồ Đăk Minh</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ạm 6 Vườn quốc gi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trạm Buôn Drang Phốk</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hĩa địa Đrăng Phốk</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 vực buôn Ea Rông B</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iao thông</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ăn phòng Tân Phương cũ</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ăn phòng Tân Phương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thủy điện Srêpôk 4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au chợ T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 thác phậ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iao thông</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ôn Jang Lành</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 thác Phật (sau xưởng Vinafo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hà Y Zét</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ẫy nhà Ma Đa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III</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bCs/>
                <w:sz w:val="20"/>
              </w:rPr>
              <w:t>Xã Ea Huar</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33</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3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3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3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35</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xã Krông 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ối Tỉnh lộ 17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ngã ba nhà ông Giới</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ngã ba nhà ông Giới</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 xã Ea Mroh - Cư M'ga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ác 7 nhánh (qua Buôn Rếch 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ác 7 nhánh</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đường buôn mới 13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cầu 34 (đường vòng sau UBND xã)</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 - Vườn quốc gia Yok Đô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nhà máy điện mặt trời Jang Pô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557"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hu dân cư có trục đường &gt;=3,5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4" w:space="0" w:color="5B9BD4"/>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22" w:type="dxa"/>
            <w:tcBorders>
              <w:top w:val="single" w:sz="6" w:space="0" w:color="000000"/>
              <w:left w:val="single" w:sz="6" w:space="0" w:color="000000"/>
              <w:bottom w:val="single" w:sz="4" w:space="0" w:color="5B9BD4"/>
              <w:right w:val="single" w:sz="6"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535" w:type="dxa"/>
            <w:tcBorders>
              <w:top w:val="single" w:sz="6" w:space="0" w:color="000000"/>
              <w:left w:val="single" w:sz="6" w:space="0" w:color="000000"/>
              <w:bottom w:val="single" w:sz="4" w:space="0" w:color="5B9BD4"/>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4" w:space="0" w:color="5B9BD4"/>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4" w:space="0" w:color="5B9BD4"/>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IV</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bCs/>
                <w:sz w:val="20"/>
              </w:rPr>
              <w:t>Xã Ea Wer</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Toà Á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Dốc 50 (nhà ông Nguyễn Ngọc Thu)</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Dốc 50 (nhà ông Nguyễn Ngọc Thu)</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thôn 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thôn 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ống thủy lợi (thôn 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ống Thủy Lợi (thôn 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Ea Tul</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Ea Tul</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3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ang</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thôn 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thôn 8</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ập dâng Nà Xô</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 - nhà ông Mộc)</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ngã ba vào Nghĩa địa thôn 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ngã ba vào Nghĩa địa thôn 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ôn 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 - buôn Tul B)</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o thôn 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17 (1 cũ - ngã ba Nà Wel)</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rẫy Y Nút Knul</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rẫy Y Nút Knul</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sông Sêrêpôk</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u trạm y tế xã</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Ea Tul (đường lô 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buôn Tul B</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đường 135 (đường lô 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 - thôn 6)</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ôn Ea Pri</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3 đường vận hành 1 thủy điện 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3 đi hội trường thôn Ea Duấ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3 đi hội trường thôn Ea Duất</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sông Srêpôk</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ận hành Thuỷ điện 4</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đường vận hành</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vành đai Phía Tây (đường số 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 trung tâm huyện</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nhà ông Tươi</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anh giới xã Ea Wer (Khu đồi cầy)</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đường buôn Tul A</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đường buôn Tul B</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557"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hu dân cư có trục đường &gt;=3,5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V</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bCs/>
                <w:sz w:val="20"/>
              </w:rPr>
              <w:t>Xã Tân Hòa</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giới xã Ea Nuôl (suối cạ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đường vào chùa Pháp Vâ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đường vào chùa Pháp Vâ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ôn 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4" w:space="0" w:color="5B9BD4"/>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4" w:space="0" w:color="5B9BD4"/>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4" w:space="0" w:color="5B9BD4"/>
              <w:right w:val="single" w:sz="6" w:space="0" w:color="000000"/>
            </w:tcBorders>
          </w:tcPr>
          <w:p>
            <w:pPr>
              <w:pStyle w:val="Normal"/>
              <w:spacing w:before="120" w:after="0"/>
              <w:rPr>
                <w:rFonts w:ascii="Arial" w:hAnsi="Arial" w:cs="Arial"/>
                <w:sz w:val="20"/>
              </w:rPr>
            </w:pPr>
            <w:r>
              <w:rPr>
                <w:rFonts w:cs="Arial" w:ascii="Arial" w:hAnsi="Arial"/>
                <w:sz w:val="20"/>
              </w:rPr>
              <w:t>Hết thôn 9</w:t>
            </w:r>
          </w:p>
        </w:tc>
        <w:tc>
          <w:tcPr>
            <w:tcW w:w="2538" w:type="dxa"/>
            <w:gridSpan w:val="2"/>
            <w:tcBorders>
              <w:top w:val="single" w:sz="6" w:space="0" w:color="000000"/>
              <w:left w:val="single" w:sz="6" w:space="0" w:color="000000"/>
              <w:bottom w:val="single" w:sz="4" w:space="0" w:color="5B9BD4"/>
              <w:right w:val="single" w:sz="6" w:space="0" w:color="000000"/>
            </w:tcBorders>
          </w:tcPr>
          <w:p>
            <w:pPr>
              <w:pStyle w:val="Normal"/>
              <w:spacing w:before="120" w:after="0"/>
              <w:rPr>
                <w:rFonts w:ascii="Arial" w:hAnsi="Arial" w:cs="Arial"/>
                <w:sz w:val="20"/>
              </w:rPr>
            </w:pPr>
            <w:r>
              <w:rPr>
                <w:rFonts w:cs="Arial" w:ascii="Arial" w:hAnsi="Arial"/>
                <w:sz w:val="20"/>
              </w:rPr>
              <w:t>Hết thôn 10</w:t>
            </w:r>
          </w:p>
        </w:tc>
        <w:tc>
          <w:tcPr>
            <w:tcW w:w="1010" w:type="dxa"/>
            <w:tcBorders>
              <w:top w:val="single" w:sz="6" w:space="0" w:color="000000"/>
              <w:left w:val="single" w:sz="6" w:space="0" w:color="000000"/>
              <w:bottom w:val="single" w:sz="4" w:space="0" w:color="5B9BD4"/>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ôn 10</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thôn 1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thôn 1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ây xăng Nam Tây Nguyê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ây xăng Nam Tây Nguyê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ghĩa trang liệt sĩ</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19A (Tỉnh lộ 5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Tân Tiế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Trường Hoàng Văn Thụ</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Trường Hoàng Văn Thụ</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thôn 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thôn 6</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rường tiểu học Lê Lợi</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rường tiểu học Lê Lợi</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xã Cuôr Kni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ang</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 - Ngã ba nhà bà Lợi)</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chợ</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 - Ngã ba Bưu điện VH xã)</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o lô F</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TL17 (đường vào sình 3/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ối bà Chí</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ba Tâ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hựa giáp thuỷ điện Srêpôk 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55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dọc lô E và D trung tâm xã</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 dân cư còn lại của thôn 14</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557"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thôn Ea Duốt xã Ea Wer</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ô 2</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tỉnh lộ 19</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hôn 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hội trường thôn 7</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hội trường thôn 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4557"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hu dân cư có trục đường &gt;=3,5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VI</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bCs/>
                <w:sz w:val="20"/>
              </w:rPr>
              <w:t>Xã Cuôr Knia</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5</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giới xã Tân Hòa</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thôn 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thôn 3</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ông Hạnh</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ông Hạnh</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giới xã Ea Ba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thôn 3</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ập cây su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ập cây sung</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giới xã Ea M'nang (huyện Cư M'ga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thôn 1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ôn 10 xã Ea Ba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thôn 6</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giới thôn 17 xã Ea Ba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thôn Ea Kning</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đường đi Ea Ba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rPr>
              <w:t xml:space="preserve">2 </w:t>
            </w:r>
          </w:p>
          <w:p>
            <w:pPr>
              <w:pStyle w:val="Normal"/>
              <w:spacing w:before="120" w:after="0"/>
              <w:jc w:val="center"/>
              <w:rPr>
                <w:rFonts w:ascii="Arial" w:hAnsi="Arial" w:cs="Arial"/>
                <w:sz w:val="20"/>
              </w:rPr>
            </w:pPr>
            <w:r>
              <w:rPr>
                <w:rFonts w:cs="Arial" w:ascii="Arial" w:hAnsi="Arial"/>
                <w:sz w:val="20"/>
              </w:rPr>
              <w:t>3</w:t>
            </w:r>
          </w:p>
        </w:tc>
        <w:tc>
          <w:tcPr>
            <w:tcW w:w="4557"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 vực thôn 4</w:t>
            </w:r>
          </w:p>
        </w:tc>
        <w:tc>
          <w:tcPr>
            <w:tcW w:w="253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rPr>
              <w:t xml:space="preserve">1.20 </w:t>
            </w:r>
          </w:p>
          <w:p>
            <w:pPr>
              <w:pStyle w:val="Normal"/>
              <w:spacing w:before="120" w:after="0"/>
              <w:jc w:val="center"/>
              <w:rPr>
                <w:rFonts w:ascii="Arial" w:hAnsi="Arial" w:cs="Arial"/>
                <w:sz w:val="20"/>
              </w:rPr>
            </w:pPr>
            <w:r>
              <w:rPr>
                <w:rFonts w:cs="Arial" w:ascii="Arial" w:hAnsi="Arial"/>
                <w:sz w:val="20"/>
              </w:rPr>
              <w:t>1.10</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57"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hu dân cư có trục đường &gt;=3,5m</w:t>
            </w:r>
          </w:p>
        </w:tc>
        <w:tc>
          <w:tcPr>
            <w:tcW w:w="25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VII</w:t>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bCs/>
                <w:sz w:val="20"/>
              </w:rPr>
              <w:t>Xã Ea Bar</w:t>
            </w:r>
          </w:p>
        </w:tc>
        <w:tc>
          <w:tcPr>
            <w:tcW w:w="253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9A (5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giới xã Cuôr Knia</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đất Trường Lê Văn Tám</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đất Trường Lê Văn Tá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chợ cũ</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chợ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đất trụ sở UBND xã</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đất trụ sở UBND xã</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trường mầm non Hoa La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trường mầm non Hoa La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nhà ông Hồ Xuân Đườ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nhà ông Hồ Xuân Đường</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giống cây Minh Phá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giống cây Minh Phát</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Đài tưởng niệm</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Đài tưởng niệ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thành phố Buôn Ma Thuộ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chợ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nhà ông Trần Văn Nhiễ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nhà ông Trần Văn Nhiễ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hà ông Trần Văn Liê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hà bà Trần Văn Liê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đất nhà ông Lê Quý Hiề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đất nhà ông Lê Quý Hiề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xã Ea M'nang - Cư M'ga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nhà bà Thái Thị Dư (Cây xăng Trâm Oanh)</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thôn 1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557"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ai trục ngang bên hông chợ Ea Bar</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ang sau chợ</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hà ông Trần Văn Nhiễ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đất nhà ông Nguyễn La (đường lô 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xung quanh khu đấu giá lô F (tiệm vàng kim hải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tư chợ cũ</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hà ông Tiến (mặt sau lô F)</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ừ ngã ba giáp đường đi Ea Mnang (gần nông sản Thanh Bình)</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mặt sau lô F</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ừ ngã ba đường liên thôn 16, 16A, 17, 17A</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mặt sau lô F</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rPr>
              <w:t xml:space="preserve">6 </w:t>
            </w:r>
          </w:p>
          <w:p>
            <w:pPr>
              <w:pStyle w:val="Normal"/>
              <w:spacing w:before="120" w:after="0"/>
              <w:jc w:val="center"/>
              <w:rPr/>
            </w:pPr>
            <w:r>
              <w:rPr>
                <w:rFonts w:cs="Arial" w:ascii="Arial" w:hAnsi="Arial"/>
                <w:sz w:val="20"/>
                <w:lang w:val="en-US"/>
              </w:rPr>
              <w:br/>
            </w:r>
            <w:r>
              <w:rPr>
                <w:rFonts w:cs="Arial" w:ascii="Arial" w:hAnsi="Arial"/>
                <w:sz w:val="20"/>
              </w:rPr>
              <w:t>7</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 xml:space="preserve">Đường liên thôn 16, 16A, 17, 17A </w:t>
            </w:r>
          </w:p>
          <w:p>
            <w:pPr>
              <w:pStyle w:val="Normal"/>
              <w:spacing w:before="120" w:after="0"/>
              <w:rPr>
                <w:rFonts w:ascii="Arial" w:hAnsi="Arial" w:cs="Arial"/>
                <w:sz w:val="20"/>
              </w:rPr>
            </w:pPr>
            <w:r>
              <w:rPr>
                <w:rFonts w:cs="Arial" w:ascii="Arial" w:hAnsi="Arial"/>
                <w:sz w:val="20"/>
              </w:rPr>
              <w:t>Đường liên thôn 15, 18, 18A, 18B</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 xml:space="preserve">Ngã ba nhà ông Tiến </w:t>
            </w:r>
          </w:p>
          <w:p>
            <w:pPr>
              <w:pStyle w:val="Normal"/>
              <w:spacing w:before="120" w:after="0"/>
              <w:rPr/>
            </w:pPr>
            <w:r>
              <w:rPr>
                <w:rFonts w:cs="Arial" w:ascii="Arial" w:hAnsi="Arial"/>
                <w:sz w:val="20"/>
                <w:lang w:val="en-US"/>
              </w:rPr>
              <w:br/>
            </w:r>
            <w:r>
              <w:rPr>
                <w:rFonts w:cs="Arial" w:ascii="Arial" w:hAnsi="Arial"/>
                <w:sz w:val="20"/>
              </w:rPr>
              <w:t>Ngã tư cửa hàng Hòa La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 xml:space="preserve">Giáp đường sang xã Cuôr Knia </w:t>
            </w:r>
          </w:p>
          <w:p>
            <w:pPr>
              <w:pStyle w:val="Normal"/>
              <w:spacing w:before="120" w:after="0"/>
              <w:rPr>
                <w:rFonts w:ascii="Arial" w:hAnsi="Arial" w:cs="Arial"/>
                <w:sz w:val="20"/>
              </w:rPr>
            </w:pPr>
            <w:r>
              <w:rPr>
                <w:rFonts w:cs="Arial" w:ascii="Arial" w:hAnsi="Arial"/>
                <w:sz w:val="20"/>
              </w:rPr>
              <w:t>Giáp đường vào nghĩa địa 15/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rPr>
              <w:t xml:space="preserve">1.60 </w:t>
            </w:r>
          </w:p>
          <w:p>
            <w:pPr>
              <w:pStyle w:val="Normal"/>
              <w:spacing w:before="120" w:after="0"/>
              <w:jc w:val="center"/>
              <w:rPr/>
            </w:pPr>
            <w:r>
              <w:rPr>
                <w:rFonts w:cs="Arial" w:ascii="Arial" w:hAnsi="Arial"/>
                <w:sz w:val="20"/>
                <w:lang w:val="en-US"/>
              </w:rPr>
              <w:br/>
            </w: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455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hu vực thôn 5, 6, 8, 9</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4557"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hu dân cư có trục đường &gt;=3,5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53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b/>
                <w:bCs/>
                <w:sz w:val="20"/>
              </w:rPr>
              <w:t>VIII</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bCs/>
                <w:sz w:val="20"/>
              </w:rPr>
              <w:t>Xã Ea Nuôl</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7 (1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giới với thành phố Buôn Ma Thuột</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cầu buôn Niê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cầu buôn Niêng</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ngã tư đường vào buôn Niêng 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ngã tư đường vào buôn Niêng 3</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ến cầu Ea M'dtha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ến cầu Ea M'dthar</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3 đường vào nhà máy thủy điện Srêpôk 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3 đường vào nhà máy thủy điện Srêpôk 3</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xã Tân Hò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ang</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1</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 K6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cây xăng (Khương Minh Yê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ba Tâ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ba Tâ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hựa giáp thuỷ điện Srêpôk 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Hoà An (TL1)</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áp ranh xã Hoà Xuâ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UBND xã</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khu dân cư (ranh giới thôn Hòa Phú)</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hà ông Nhàn (Buôn Niêng III)</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ôn 8 xã Cư Ebu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buôn Mdhar 1A</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thôn Mdhar 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buôn Mdhar 1A</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thôn Hoà Thanh</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buôn Niêng 3</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khu du lịch Troh Bư</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khu du lịch Troh Bư</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ranh giới buôn Mới (13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buôn Niêng 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ết mỏ đá Minh Sán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hủy Điện Dray H'Ling cũ</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giáp ranh giới Phường Thành Nhất (BMT)</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ối Ea Piết (giáp ranh giới thôn Hòa Nam I - Hoa A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chính thôn Đại Đồng</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hà ông Khôi</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 sình Cư Bơ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22"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đường vào cụm công nghiệp</w:t>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Ngã ba nhà ông Năm Tiếu (cuối buôn Kô Đung B)</w:t>
            </w:r>
          </w:p>
        </w:tc>
        <w:tc>
          <w:tcPr>
            <w:tcW w:w="2538"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Hết khu dân cư (cụm công nghiệp Ea Nuôl)</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ó trục đường &gt;=3,5m</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35"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022"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53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Cs w:val="26"/>
        </w:rPr>
      </w:pPr>
      <w:r>
        <w:rPr>
          <w:rFonts w:cs="Arial" w:ascii="Arial" w:hAnsi="Arial"/>
          <w:b/>
          <w:bCs/>
          <w:szCs w:val="26"/>
        </w:rPr>
        <w:t>PHỤ LỤC VIII</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EA SÚP</w:t>
        <w:br/>
      </w:r>
      <w:r>
        <w:rPr>
          <w:rFonts w:cs="Arial" w:ascii="Arial" w:hAnsi="Arial"/>
          <w:i/>
          <w:iCs/>
          <w:sz w:val="20"/>
          <w:szCs w:val="26"/>
        </w:rPr>
        <w:t>(Kèm theo Quyết định số 30/2020/QĐ-UBND ngày 20/10/2020 của UBND tỉnh)</w:t>
      </w:r>
    </w:p>
    <w:p>
      <w:pPr>
        <w:pStyle w:val="Normal"/>
        <w:spacing w:before="120" w:after="0"/>
        <w:rPr>
          <w:rFonts w:ascii="Arial" w:hAnsi="Arial" w:cs="Arial"/>
          <w:b/>
          <w:b/>
          <w:bCs/>
          <w:sz w:val="20"/>
        </w:rPr>
      </w:pPr>
      <w:r>
        <w:rPr>
          <w:rFonts w:cs="Arial" w:ascii="Arial" w:hAnsi="Arial"/>
          <w:b/>
          <w:bCs/>
          <w:sz w:val="20"/>
        </w:rPr>
        <w:t>I. ĐẤT Ở ĐÔ THỊ</w:t>
      </w:r>
    </w:p>
    <w:tbl>
      <w:tblPr>
        <w:tblW w:w="5000" w:type="pct"/>
        <w:jc w:val="left"/>
        <w:tblInd w:w="-10" w:type="dxa"/>
        <w:tblLayout w:type="fixed"/>
        <w:tblCellMar>
          <w:top w:w="0" w:type="dxa"/>
          <w:left w:w="0" w:type="dxa"/>
          <w:bottom w:w="0" w:type="dxa"/>
          <w:right w:w="0" w:type="dxa"/>
        </w:tblCellMar>
      </w:tblPr>
      <w:tblGrid>
        <w:gridCol w:w="600"/>
        <w:gridCol w:w="2076"/>
        <w:gridCol w:w="2413"/>
        <w:gridCol w:w="2540"/>
        <w:gridCol w:w="101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4953"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Thị trấn Ea Súp</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Thế Vin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rước Hạt Kiểm Lâ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rước Hạt Kiểm Lâ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tràn thuỷ lợi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tràn thuỷ lợi 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Chính Đông (nhà ông Minh Mầ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Chính Đô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ông ty lâm nghiệp Chư Ma Lan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ông ty lâm nghiệp Chư Ma Lan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sắt suối Ea Sú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Biên Phủ</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Biên Phủ</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i Kso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Biên Phủ</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Biên Phủ</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nh đa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ối đường Nguyễn Trã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Cư M'Lan (đường vành đa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ệ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Ngọc Thạc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Biên Phủ</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 (gồm cả hai bên đườ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Biên Phủ</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ung Trực</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Ma Jha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Bình Trọ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 Năng Tắc</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Gư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i K'Sor</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N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i K'So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Gư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ình Chiể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ình Chiểu</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ăn A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ình Chiể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ù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Thế Vin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Quý Đô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Thế Vin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Thế Vin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xã Ea Bu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Ea Bu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i Kso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Ea Bung (Suối Tr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ong song vớ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Ngọc Thạc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ện Biên Phủ</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Ngọc Thạc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huyện Cư M'gar</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Lo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Lo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ất nhà ông Th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ất nhà ông Thử</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nhà ông Quyết (Đ. Ven Hồ)</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nhà ông Quyết (Đ. Ven Hồ)</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đi huyện Cư M'ga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ất nhà ông Thử (đường phía trê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Cư M'la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 (N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ba nhà ông Hướ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hàn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 (N 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nước</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ất nhà Hoa Th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ông Kỷ (Tỉnh lộ 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Chính Tâ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Trạm nước (đường Điện Biên Phủ nối dà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 (đi qua trạm nướ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Thế Vin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đất nhà ông K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uông góc với Tỉnh lộ 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 (nhà ông Đườ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ất nhà ông Hào (CAG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 (đối diện nhà ông Kỷ)</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nh đai (cuối đường Nguyễn Trã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kênh Chính Tâ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cống Hạt Kiểm Lâ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Qua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Qua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Cư M'La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7029"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 (đường cấp phối, đường đấ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sz w:val="20"/>
        </w:rPr>
      </w:pPr>
      <w:r>
        <w:rPr>
          <w:rFonts w:cs="Arial" w:ascii="Arial" w:hAnsi="Arial"/>
          <w:b/>
          <w:bCs/>
          <w:sz w:val="20"/>
        </w:rPr>
        <w:t>II</w:t>
      </w:r>
      <w:r>
        <w:rPr>
          <w:rFonts w:cs="Arial" w:ascii="Arial" w:hAnsi="Arial"/>
          <w:b/>
          <w:bCs/>
          <w:sz w:val="20"/>
          <w:lang w:val="en-US"/>
        </w:rPr>
        <w:t>.</w:t>
      </w:r>
      <w:r>
        <w:rPr>
          <w:rFonts w:cs="Arial" w:ascii="Arial" w:hAnsi="Arial"/>
          <w:b/>
          <w:bCs/>
          <w:sz w:val="20"/>
        </w:rPr>
        <w:t xml:space="preserve"> ĐẤT Ở TẠI NÔNG THÔN</w:t>
      </w:r>
    </w:p>
    <w:tbl>
      <w:tblPr>
        <w:tblW w:w="5000" w:type="pct"/>
        <w:jc w:val="left"/>
        <w:tblInd w:w="-5" w:type="dxa"/>
        <w:tblLayout w:type="fixed"/>
        <w:tblCellMar>
          <w:top w:w="0" w:type="dxa"/>
          <w:left w:w="0" w:type="dxa"/>
          <w:bottom w:w="0" w:type="dxa"/>
          <w:right w:w="0" w:type="dxa"/>
        </w:tblCellMar>
      </w:tblPr>
      <w:tblGrid>
        <w:gridCol w:w="600"/>
        <w:gridCol w:w="2077"/>
        <w:gridCol w:w="2412"/>
        <w:gridCol w:w="2538"/>
        <w:gridCol w:w="1013"/>
      </w:tblGrid>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10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1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Cư M'lan</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1</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Cây xă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UBND xã)</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Đắk Bù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Đắk Bù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ất 100 ha (đất đồng bào dân tộc tại chỗ 05 buôn)</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ất 100 ha (đất đồng bào dân tộc tại chỗ 05 buô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huyện Buôn Đôn</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ầu đất nhà ông Kỷ</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ây xăng ( xã Cư M'Lan)</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nh đai</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ắk Bùng (UBND xã)</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nhà ông Tru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nhà ông Tru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ông Kiểu</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ông Kiểu</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thị trấn Ea Súp</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xã Ya Tờ Mốt</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ắk Bùng (UBND xã)</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Bà Mỹ</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huyện Cư M’gar</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thị trấn Ea Súp</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m phân trường 3 - Công ty lâm nghiệp Chư Ma Lanh</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Xưởng Đức Liên</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1</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tới 300m</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ênh chính tây</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thị trấn Ea Súp</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Bà Mỹ</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Lê</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giáp thị trấn Ea Súp)</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ường vào lò gạch ông Rinh</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ường vào lò gạch ông Rinh</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xóm đảo</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xóm đảo</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kênh Chính Đông thôn 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kênh Chính Đông thôn 1</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N11 (thôn 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N11 (thôn 1)</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Hồ Giác</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uyện</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Hồ Giác</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ịnh thôn 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ịnh thôn 5</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Tấn</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Tấ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Kênh N11 (thôn 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Kênh N11 (thôn 6)</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ường đi thôn 1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ường đi thôn 16</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Rốk</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xã Cư K'Bang</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hợ Ea Lê)</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kênh N11 (thôn 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kênh N11 (thôn 5)</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hà ông Thành</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nhà ông Thành</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ống 18T (kênh Chính Đô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đất ông Mưa</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xã Cư K'Ba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4</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thôn</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ừ đầu đất nhà ông Lê Sỹ Tấ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nhà ông Tư Mốc (thôn 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ừ Hương Quê (nhà ông Tiến thôn 1)</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đi xưởng cưa (thôn 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nhà ông Thi</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thôn 16 đi xã Cư Kba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đất ông Đặng Tranh (thôn 5)</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ống kênh N11 (nhà bà Song thôn 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đất ông Luân (thôn 14)</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đi ngầm Ea Pốp</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ênh chính Đông (thôn 9)</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4 thôn 12-15 đường liên xã đi xã Cư Kba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5</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II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Ea Rốk</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b/>
                <w:b/>
                <w:color w:val="000000"/>
                <w:sz w:val="20"/>
              </w:rPr>
            </w:pPr>
            <w:r>
              <w:rPr/>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xã Ea Lê</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nhà ông Thanh Lệ</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nhà ông Thanh Lệ</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nhà Ông Dạy</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nhà ông Dạy</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Cây Su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Cây Su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hết đất trụ sở UBND xã)</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hết đất trụ sở UBND xã)</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qua sông Ea HLeo</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ác đường khác thuộc Trung tâm cụm xã Ea Rôk</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Tháp Chàm (thôn 5, 6)</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ầu nhà ông Học Lượt</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nhà ông Nhượ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ông Nhượ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vào Tháp Chàm</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vào Tháp Chàm</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suối cạn thôn 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4</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737</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oạn từ ngã ba Quảng Đại</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nhà ông Nhậ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nhà ông Nhật)</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oạn từ đập tràn thôn 2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oạn từ đập tràn thôn 21, 22</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xi măng qua xã Ya Tờ Mố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5</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IV</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Ia Jlơi</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b/>
                <w:b/>
                <w:color w:val="000000"/>
                <w:sz w:val="20"/>
              </w:rPr>
            </w:pPr>
            <w:r>
              <w:rPr/>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qua sông Ea HLeo</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ông ty lâm nghiệp Ea H'Mơ (hiện nay là công ty cao su Phước Hòa)</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ông ty lâm nghiệp Ea H'Mơ (hiện nay là công ty cao su Phước Hòa)</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buôn Ba Na</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Trung Đoàn 736</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ông ty lâm nghiệp Ya Lốp</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ối cây số 9 (ranh giới địa giới hành chính xã Ya Lốp)</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buôn Ba Na</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dân cư buôn Ba Na</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V</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Bung</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1</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thị trấn Ea Súp</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nhà ông Thuận</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nhà ông Thuậ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Ea Ô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Ea Ôi</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Ya Tờ Mốt (cầu sắ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2</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Ea Ôi</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Ya Tờ Mốt (cầu xây)</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3</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thị trấn Ea Súp (cống tràn suối tre)</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trục 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4</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bà Nguyễn Thị Mười (ngã ba thôn 10)</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Cư M'lan</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nh đai Trung tâm Xã</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Uynh thôn 3</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Phòng thôn 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bà Nhâm thôn 10</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Đào thôn 1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cấp phối, đường đấ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V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Ya Tờ Mốt</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1</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Bung (cầu xây thôn 10)</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7 (nhà ông Tru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7 (nhà ông Tru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ường THCS Lê Quý Đôn</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THCS Lê Quý Đô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dân cư thôn 1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2</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Bung cầu sắt đội 9</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vườn nhà ông Lê Ngọc Tuẩn</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vườn nhà ông Lê Ngọc Tuẩ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Hoàng Tô Vấn</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Hoàng Tô Vấ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trục 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VI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Cư K'Bang</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chính</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Lê</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xây (Trạm Y tế)</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xây (Trạm y tế)</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4A</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nhà ông Cù Văn Toa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Lập</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thôn 10</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thôn 15 (Giáp xã Ea Rốk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nhà ông Tuynh</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Dũ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nhà ông Thao</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bà Bế Thị Thì</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nhà ông Bảo</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Việ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nhà ông Tuấ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Phiều</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hà ông Thuần (thôn 11)</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ôn 6 xã Cư Kba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thôn 15</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4 hộ Lý Seo Cớ qua trường Lê Hồng Pho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 ông Giàng Seo Củ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VII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Ya Lốp</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1</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Vùng, thôn Dự, thôn Thanh Phú</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ông Trần Văn Út thôn chợ Lách</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chợ lách hết ranh giới ông Châu thửa 15, Tbđ 57</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Quý Mù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ông Tây thôn Đoà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ông Tưởng đi về hướng thôn Vù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bà Bé thôn Đoà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suối cạn về thôn Tru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Đoàn ranh giới đất ông Phương và ông Thành (thửa đất số 42-48 tờ bản đồ 91)</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ạm xá kéo dài 600 m về Trung Đoàn 73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ệnh xá đoàn kinh tế quốc phòng 737</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éo dài 500m đi về thôn Dự</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Đoà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nhà ông Sinh kéo dài 250m</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Tài (thôn Chiề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 đường 14C kéo dài tới cống khu nhà ngập</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2</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Nhạp</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giáp ranh thôn Đừ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Thanh (thửa 43 TBĐ 82) thôn Chiề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nhà ông Quy Thôn Chiề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thôn Chiềng về thôn Lầu Nà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nhà ông Liêm và ông Nhất thôn Đai Thôn (thửa 54-60 TBĐ 6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ông Sơn và ông Ngọ thôn Đai Thôn (thửa 58-50 TBĐ 67)</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ông Bút và ông Tiến thôn Đai Thôn (thửa 5-10 TBĐ 6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ông Nhân thôn Đai Thôn (thửa 3 TBĐ 67)</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ới suối cạn đi về hướng cầu Gia La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3</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ây nước thôn Đai Thô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ngã tư đường 14C (thôn Đó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ngã tư đường 14C (nhà ông Thắng thôn Đóng)</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ung Đoàn 73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trung tâm xã</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u trụ sở UBND xã thửa đất số 78 tờ bản đồ ĐC 86-2</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u trường học</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đất số 6 tờ bản đồ ĐC 86-1</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4 đường ra đi thôn Dự</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đất số 53 tờ bản đồ ĐC 79-1 đến thửa 67</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 về hướng chợ</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IX</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Ia RVê</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1</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ầm 59</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rung Đoàn 739</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rung đoàn 739</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khu QHTT xã</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khu QHTT xã</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QHTT xã</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QHTT xã</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6</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ngã tư thôn 7, 1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7, 10</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Ya Tờ Mố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2 (đường số 2 khu quy hoạch trung tâm xã)</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3 (đường số 3 khu quy hoạch trung tâm xã)</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4</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trục 1</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trục 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5</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trục 2</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trục 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Cs w:val="26"/>
        </w:rPr>
      </w:pPr>
      <w:r>
        <w:rPr>
          <w:rFonts w:cs="Arial" w:ascii="Arial" w:hAnsi="Arial"/>
          <w:b/>
          <w:bCs/>
          <w:szCs w:val="26"/>
        </w:rPr>
        <w:t>PHỤ LỤC IX</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KRÔNG PẮC</w:t>
        <w:br/>
      </w:r>
      <w:r>
        <w:rPr>
          <w:rFonts w:cs="Arial" w:ascii="Arial" w:hAnsi="Arial"/>
          <w:i/>
          <w:iCs/>
          <w:sz w:val="20"/>
          <w:szCs w:val="26"/>
        </w:rPr>
        <w:t>(Kèm theo Quyết định số 30/2020/QĐ-UBND ngày 20/10/2020 của UBND tỉnh)</w:t>
      </w:r>
    </w:p>
    <w:p>
      <w:pPr>
        <w:pStyle w:val="Normal"/>
        <w:spacing w:before="120" w:after="0"/>
        <w:rPr>
          <w:rFonts w:ascii="Arial" w:hAnsi="Arial" w:cs="Arial"/>
          <w:b/>
          <w:b/>
          <w:bCs/>
          <w:sz w:val="20"/>
        </w:rPr>
      </w:pPr>
      <w:r>
        <w:rPr>
          <w:rFonts w:cs="Arial" w:ascii="Arial" w:hAnsi="Arial"/>
          <w:b/>
          <w:bCs/>
          <w:sz w:val="20"/>
        </w:rPr>
        <w:t>I. ĐẤT Ở ĐÔ THỊ</w:t>
      </w:r>
    </w:p>
    <w:tbl>
      <w:tblPr>
        <w:tblW w:w="5000" w:type="pct"/>
        <w:jc w:val="left"/>
        <w:tblInd w:w="-10" w:type="dxa"/>
        <w:tblLayout w:type="fixed"/>
        <w:tblCellMar>
          <w:top w:w="0" w:type="dxa"/>
          <w:left w:w="0" w:type="dxa"/>
          <w:bottom w:w="0" w:type="dxa"/>
          <w:right w:w="0" w:type="dxa"/>
        </w:tblCellMar>
      </w:tblPr>
      <w:tblGrid>
        <w:gridCol w:w="600"/>
        <w:gridCol w:w="2199"/>
        <w:gridCol w:w="2403"/>
        <w:gridCol w:w="2408"/>
        <w:gridCol w:w="103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4811"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ã Hòa 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 (xã Ea Yô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 (Tỉnh lộ 9 đi Krông Bô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ã Hòa A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 (QL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 (QL2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ĩa địa (thôn 3 xã Ea Yô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á Quá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ã Ea Yô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 Đỉnh Ch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hị Sáu</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Đoà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 (xã Ea Yô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trườ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 (xã Ea Yô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ăn 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ào Duy Từ</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ào Duy Từ</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ôn Pan xã Ea Yô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a Yô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010" w:type="dxa"/>
            <w:gridSpan w:val="3"/>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Trung tâm thương mạ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ào Duy Từ</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ú Xư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Jú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ú Xươ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ượng Hiề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ương Bằ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ăn A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trường (Tản Đà)</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trường (Tản Đà)</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iết Xuâ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Đình Gió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Quý Đô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Bình Trọ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àn Thị Điể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ượng Hiề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ơng Công Đị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Công Trá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Công Tr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gô Mâ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ải Phó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Thúc Khá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á Quá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Xuân Thưở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ung Trự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Wa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ì Nhậ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ường Tộ</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ến Thà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ến Thà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7 (TT y tế dự phò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7 (TT y tế dự phò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ến Thà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ường Tộ</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ường Tộ</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7010"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3 và đường số 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7010"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4 và đường số 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ến Thà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ến Thà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010"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số 9, 10, 11, 18, 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ến Thà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4 Đường số 5 và đường Tô Hiến Thà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7010" w:type="dxa"/>
            <w:gridSpan w:val="3"/>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số 6, 7, 19, 20, 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ường Tộ</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7010"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15, 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7010"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ố 24 và đường số 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Thế Vi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ình Chiể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Biên Phủ</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suối Ea Yô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ình Chiểu</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ù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ào Tấ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Thúc Kh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Ký</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ức Cả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 Đỉnh Ch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Đại Hà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 Đỉnh Ch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 Đỉnh Ch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An Ni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hánh D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suối Ea Yô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ự Trọ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iết Xuâ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ản Đà</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ăn 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Huy Ch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ối đườ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i Phươ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ối đườ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Châu</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Thắ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ương Bằ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Á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ì Nhậ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Th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ì Nhậ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Trung tâm thị trấ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rộng &gt; 4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rộng &lt;= 4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còn lạ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rộng &gt; 4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rộng &lt;= 4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bl>
    <w:p>
      <w:pPr>
        <w:pStyle w:val="Normal"/>
        <w:spacing w:before="120" w:after="0"/>
        <w:rPr>
          <w:rFonts w:ascii="Arial" w:hAnsi="Arial" w:cs="Arial"/>
          <w:sz w:val="20"/>
        </w:rPr>
      </w:pPr>
      <w:r>
        <w:rPr>
          <w:rFonts w:cs="Arial" w:ascii="Arial" w:hAnsi="Arial"/>
          <w:b/>
          <w:bCs/>
          <w:sz w:val="20"/>
        </w:rPr>
        <w:t>II</w:t>
      </w:r>
      <w:r>
        <w:rPr>
          <w:rFonts w:cs="Arial" w:ascii="Arial" w:hAnsi="Arial"/>
          <w:sz w:val="20"/>
        </w:rPr>
        <w:t xml:space="preserve">. </w:t>
      </w:r>
      <w:r>
        <w:rPr>
          <w:rFonts w:cs="Arial" w:ascii="Arial" w:hAnsi="Arial"/>
          <w:b/>
          <w:bCs/>
          <w:sz w:val="20"/>
        </w:rPr>
        <w:t>ĐẤT Ở TẠI NÔNG THÔN</w:t>
      </w:r>
    </w:p>
    <w:tbl>
      <w:tblPr>
        <w:tblW w:w="5000" w:type="pct"/>
        <w:jc w:val="left"/>
        <w:tblInd w:w="-5" w:type="dxa"/>
        <w:tblLayout w:type="fixed"/>
        <w:tblCellMar>
          <w:top w:w="0" w:type="dxa"/>
          <w:left w:w="0" w:type="dxa"/>
          <w:bottom w:w="0" w:type="dxa"/>
          <w:right w:w="0" w:type="dxa"/>
        </w:tblCellMar>
      </w:tblPr>
      <w:tblGrid>
        <w:gridCol w:w="598"/>
        <w:gridCol w:w="2202"/>
        <w:gridCol w:w="2277"/>
        <w:gridCol w:w="126"/>
        <w:gridCol w:w="2403"/>
        <w:gridCol w:w="1034"/>
      </w:tblGrid>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48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I</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Hoà Đông</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19 (Ea Knuếc)</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hết 17/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17/3 (vào Ri Be)</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1/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1/5</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vào buôn Puôr Ta R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vào buôn Puôr Ta R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giáp thành phố Buôn Ma Thuộ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Huyện</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1/5</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H’ni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18 QL 26 thôn 17</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uôr Đă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Hoà Thàn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buôn Ta R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Hòa Thắng (từ 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rẽ vào Buôn Puôr</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thôn Hòa Thành (từ đầu thôn Hòa Thành dốc nhà Máy nước tỉn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buôn Ea Kmá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Đoàn đặc công 19/8 (từ đường nhựa thôn Hòa Thàn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buôn Ta R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đất, đường cấp phố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I</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KNuếc</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19 (Ea Knuếc)</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Phước Hư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Phước Hư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Kê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hợ 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hợ B (phần còn lạ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Quốc lộ 26) vào buôn Riê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100m (đường vào buôn Riê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100m (đường vào Buôn Riê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buôn Riêng 300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Công ty 15</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200m (vào buôn Enai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200m (vào Buôn Enai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ân Hoà 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ân Hoà 1</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y 5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2</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500 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ân Hưng-Tân Bì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III</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Kênh</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Yô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Tân Bắ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Tân Bắc</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chùa Quảng Đứ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chùa Quảng Đức)</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Êa Knuế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Tân Bắc</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thuỷ lợi Phước Lợ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ân Quả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buôn Đrao</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ân Thàn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m điện buôn Yế</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ợ xã Ea Kê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đất, đường cấp phố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IV</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Yông</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Ea Yô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cổng chào thôn Tân Lập</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cổng chào thôn Tân Lập</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4 cổng chào thôn 19/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4 cổng chào thôn 19/5</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dân cư Thái Bình Dươ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dân cư Thái Bình Dươ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Kê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Phó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ần Phú</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ào Duy Từ</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ào Duy Từ</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ụ sở hợp tác xã Ea Mlô</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Ea Yô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Tân Tiến (nhà ông Hã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Tân Tiế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ụ sở Hợp tác xã Êa Yông 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ợp tác xã Ea Yông 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Hoà Tiế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năm buôn Yông A (nhà Y Sen Byă)</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 thị trấn Phước A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ợp tác xã Ea MLô</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Quận 10</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buôn Yông A (nhà bà Tựu)</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ang buôn Yông B (rẫy ông Chiến đường đi vào Thạch Lũ)</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ghĩa địa buôn Pa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nhựa (dài 750 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thôn 19/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thôn 19/5</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1400 m (Rẫy ông Hào Hò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Quốc lộ 26 (nhà ông Thuần Mai)</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4 (dài 620 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hu di tích Ca D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hu di tích Ca D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hội trường Phước Thà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19/8 + 300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Tây Trường Nguyễn Bỉnh Khiêm (nhà ông Xuân) dài 420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 Km 125 + 510 (nhà ông Thọ)</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hội trường Tân Tiế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Tân Tiế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 + 600 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 Km 128 + 710 (nhà ông Phậ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140m (nhà bà Phương - thôn 19/8)</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 Km 128+730 (nhà ông Yếm)</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140m (nhà ông Sâm - thôn 19/8)</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 Km 125+960 (Công ty Đoàn Kết)</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500m (nhà ông Lâm - thôn Tân Lập)</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 Km 125+710(nhà ông Phái)</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400m (nhà bà Hiền - thôn Tân Tiế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 Km126+390 (nhà ông Cơ)</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200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 buôn Jung +400m (đầu trường tiểu học Nguyễn Văn Trỗ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 buôn Jung +400m (đầu trường tiểu học Nguyễn Văn Trỗi)</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 + 400m (nhà Y Bli Niê)</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Phước Thàn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hội trường Phước Hoà</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 Km125+675(nhà ông Hoà)</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300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Km127+515 (nhà Ông Lin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300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5</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Thái Bình Dương</w:t>
            </w:r>
          </w:p>
        </w:tc>
        <w:tc>
          <w:tcPr>
            <w:tcW w:w="48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Vị trí 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48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Vị trí 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48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Vị trí 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6</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7</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 (đường đất, đường cấp phố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b/>
                <w:color w:val="000000"/>
                <w:sz w:val="20"/>
              </w:rPr>
              <w:t>V</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Hòa An</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b/>
                <w:b/>
                <w:color w:val="000000"/>
                <w:sz w:val="20"/>
              </w:rPr>
            </w:pPr>
            <w:r>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ỉnh lộ 9 đi Krông Bông</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thị trấn Phước A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thôn 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thôn 1</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rẽ vào Ea Hiu</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rẽ vào Ea Hiu</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Xã Hoà Tiế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Quốc lộ 26</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thị trấn Phước A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34 + 36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34 + 36m</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34 + 326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34 + 326m</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Xã Ea Phê</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buôn Kam Rơng</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nhà cộng đồng buô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nhà Cộng đồng buô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vào sân vận động xã</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vào Sân vận động xã</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i Tỉnh lộ 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4</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thôn 6</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thôn 7 - 6 B</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thôn 7 - 6 B</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OnceABox"/>
                <w:rFonts w:ascii="Arial" w:hAnsi="Arial" w:cs="Arial"/>
                <w:color w:val="000000"/>
                <w:sz w:val="20"/>
              </w:rPr>
            </w:pPr>
            <w:r>
              <w:rPr>
                <w:rStyle w:val="OnceABox"/>
                <w:rFonts w:cs="Arial" w:ascii="Arial" w:hAnsi="Arial"/>
                <w:color w:val="000000"/>
                <w:sz w:val="20"/>
              </w:rPr>
              <w:t>Cổng thôn văn hóa</w:t>
            </w:r>
            <w:r>
              <w:rPr>
                <w:rFonts w:cs="Arial" w:ascii="Arial" w:hAnsi="Arial"/>
                <w:sz w:val="20"/>
              </w:rPr>
              <w:t xml:space="preserve"> Thăng Tiến 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ổng thôn văn hóa Thăng Tiến 3</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i ra thôn 8</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5</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Ea Hiu</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ỉnh lộ 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ổng thôn văn hóa Tân Thà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ổng thôn văn hóa Tân Thàn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xã Ea Hiu</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6</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Tân Lập</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ỉnh lộ 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chùa Phước Qua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7</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Thôn 1</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Nhà cộng đồng Buô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thôn 1A, 1 B</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thôn 1A, 1 B</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chùa Phước Qua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thôn 1A, 1 B</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uối đường thôn 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8</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trường Trần Bình Trọng</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ỉnh lộ 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rường cấp 1 Trần Bình Trọ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9</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Nghĩa địa Ea Yông</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ỉnh lộ 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nghĩa địa Ea Y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đất khu thương mại (chợ)</w:t>
            </w:r>
          </w:p>
        </w:tc>
        <w:tc>
          <w:tcPr>
            <w:tcW w:w="48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hợ lồ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xây dựng mặt trướ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xây dựng mặt sau</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6B</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nhà bà Bùi Thị Loa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đồng Môn</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i đồng Mô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i đồng Môn + 500 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ân Lập đi Tân Thành</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4 chùa Phước Qua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ường đi xã Ea Hiu</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VI</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Phê</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Hòa A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vào Nghĩa địa Phước Lộ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vào Nghĩa địa Phước Lộc</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t mốc km 3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t mốc km 37</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thuỷ lợi cấp 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thủy lợi cấp I</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ông Cừ</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ông Cừ</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buôn Phê</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buôn Phê</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qua đường Phước Thọ 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qua đường Phước Thọ 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vào mỏ đá 4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vào mỏ đá 4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t mốc Km 4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t mốc Km 4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qua đường kênh Chính đông (đường vào chợ 42 cũ)</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qua đường kênh Chính đông (đường vào chợ 42 cũ)</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Krông Buk</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hồ Krông Búk hạ</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uỷ lợi buôn Puăn (cầu thuỷ lợi cấp 1 cũ)</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uỷ lợi buôn Puăn (cầu thủy lợi cấp 1 cũ)</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rường cấp 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rường cấp 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Krông Búk hạ</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Krông Búk hạ</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Bình Thôn 7 B</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Bình Thôn 7 B</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ường vào đập thôn 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ường vào đập thôn 7</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giáp xã Bình Thuận, Buôn Hồ</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Phước Trạch 2)</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 (cống thuỷ lợi cấp 1)</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Hội trường Phước Trạch 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Hội trường Phước Trạch 1</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Phước Trạch I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Phước Trạch II</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Hòa A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vào buôn Phê)</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ôn 6</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ôn 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rường TH Kim Đồng 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rường TH Kim Đồng 1</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Lâm nghiệp (thôn 6B)</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Lâm nghiệp (thôn 6B)</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trường Hà Huy Tập</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vào thôn 4B)</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vào lò mổ ông Điểu</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vào lò mổ ông Điểu</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nhà bà Phạm Thị Thọ</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hu dân cư thôn 4B</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hà ông Nguyễn Ngọc Lan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hà ông Lộ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hà ông Sa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hu dân cư thôn 4</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vườn nhà ông Bạn (giáp ranh giới xã Ea Kuă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ương thuỷ lợi Ea Kuăng (hết vườn nhà ông Dũ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ường mẫu giáo Phong La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hùa Phước Nghiê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xung quanh chợ lồng, 12 ki ốt phía trước chợ rau</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Tây Chợ Ea Phê</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sau chợ lồng, khu dân cư thôn 4 B</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thôn</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Mạc Thị Bưởi thôn Phước Trạch 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kênh chính Tây (đất ông Võ Qua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Mạc Thị Bưởi thôn Phước Trạch 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ất vườn nhà ông Lưu Công Sa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ất vườn nhà ông Lưu Công Sa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 (sân vận động Phước Lộc 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 (nhà ông Hồ Bé)</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nhà ông Phan Trọng Kiệ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nhà ông Phan Trọng Kiệ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nhà ông Trần Châu - Phước Trạch 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Quốc lộ 26 thôn Phước Lộc 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kênh chính Tây (nhà ông Nguyễn Xuân Đườ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kênh chính Tây (nhà ông Nguyễn Xuân Đườ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Kuă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đất, đường cấp phố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VII</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Krông Búk</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Phê (km 4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vào thôn 10</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vào thôn 10</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buôn Ea O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buôn Ea O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km 46+700</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ống km 46 + 700</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7</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ội trường thôn 6</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ội trường thôn 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Bình Mi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Bình Min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50 huyện Ea Kar</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hợ xã (phía trong chợ)</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sau chợ</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buôn 10 + 300m</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Ea Kung, thôn 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buôn Mbê + 300m</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ồ nướ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thôn 4 + 300m</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hết đoạn đường nhự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Tơ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thôn, liên thôn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VIII</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Kly</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km 4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7</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mỏ đá km 4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mỏ đá km 47</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9 + 400m (vào thôn Đồi đá)</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9 + 400m (vào thôn Đồi đá)</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km 50 huyện Ea Kar</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Cty 719</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7 (QL 2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thuỷ lợi đập A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thuỷ lợi đập A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7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7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9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7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13/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13/C</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7 + 200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7 + 200m</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Vụ Bổ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Công ty 71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3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3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ập nước thôn 5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3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thôn 1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ập thuỷ lợi A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THCS 71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ng thuỷ lợi Đập A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m bơm thuỷ lợi 71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m bơm thuỷ lợi 71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thôn 10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òng thôn 10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13/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Công ty 71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văn hoá thôn 6</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văn hoá thôn 6</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9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km 49 đi thôn 6</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m 4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ôn 1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ôn 17</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6</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ợ Ea Kly ( đường quanh chợ lồng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đất, đường cấp phố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IX</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Vụ Bổn</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ường mẫu giáo Sao Mai)</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1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13</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uối Nước tro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uối Nước tro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giữa thôn 10 và thôn 1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giữa thôn 10 và thôn 1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12+300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12 +300m</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ện Krông B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ường mẫu giáo Sao Mai)</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Nông Trường 71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Nông Trường 71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ập C10, Nông Trường 716</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Nông Trường 719</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uối Mây</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ường mẫu giáo Sao Mai)</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500m thôn Thăng Quí</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500m thôn Thăng Quí</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uối Nước đụ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Trung tâm chợ</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đã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đất, đường cấp phố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X</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Hiu</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chào buôn Jắt 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Hoà A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uỷ lợi buôn Roang Đơng</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uỷ lợi đầu thôn Đức Tân và thôn Tân Bình (gần nhà ông Nguyễn Pho)</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uỷ lợi đầu thôn Đức Tân và thôn Tân Bình (gần nhà ông Nguyễn Pho)</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ân vận động thôn Nghĩa Tâ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Trung tâm xã</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ung tâm xã</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uỷ lợi buôn Roang Đơ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đất, đường cấp phố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I</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Kuăng</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dọc Quốc lộ 26</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m 0)</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ương thủy lợi (Phước Hò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ương thủy lợi (Phước Hò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2km + 400m (cổng chào Phước Tân 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km + 400m (cổng chào Phước Tân 1)</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xã Vụ Bổ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xã Vụ Bổ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thôn Nghĩa Lập</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xã Vụ Bổn (Cao Xuân Đào)</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xóm huế Tân Lập 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cấp phối, đường đấ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II</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Hòa Tiến</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9 đi Krông Bông</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Hòa A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ranh giới thửa đất vườn nhà ông Chuẩ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vườn nhà ông Chuẩ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ranh giới thửa đất vườn nhà ông Nhạ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vườn nhà ông Nhạc</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Tân Tiế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2</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4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4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Y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hôn 3</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h các bên 100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Trung tâm chợ</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hu vực có mặt tiền đối diện chợ</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đất, đường cấp phố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III</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Tân Tiến</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9 đi Krông Bông</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Nghĩa địa xã</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huyện Krông B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5</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Nghĩa địa xã</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buôn Kniêr</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100m ( về phía Cầu buôn Kniêr)</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buôn Kniêr</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ân Tiến (km0)</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100m ( về phía Cầu buôn Kniêr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ân Tiến (km0)</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100m (đi Hòa Tiế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100m (đi Hòa Tiến)</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Nghĩa địa thôn 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Nghĩa địa thôn 2</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Hòa Tiến</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ân Tiến (km0)</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100m (về phía C180)</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100m (về phía C180)</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C 180</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C 180</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Uy</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 thương mại (chợ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ất ở khu dân cư Ea Drai, Ea Drai 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đất, đường cấp phố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IV</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Uy</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ranh giới xã Tân Tiế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1500m ranh giới thôn Tân Lợi 2 và buôn Hằng 1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1500m ranh giới thôn Tân Lợi 2 và buôn Hằng 1A</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buôn Đăk Leng 1 đi buôn Hằng 1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buôn Đăk Leng 1 đi buôn Hằng 1C</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Yiê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ã bê tông hóa, nhựa hó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đường đất, đường cấp phố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uôn Hằng 1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V</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Yiêng</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đi Ea Uy)</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Uy</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h Trung tâm 200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h Trung tâm 200m</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Trung tâ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uôn Cư Dra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0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Cs w:val="26"/>
        </w:rPr>
      </w:pPr>
      <w:r>
        <w:rPr>
          <w:rFonts w:cs="Arial" w:ascii="Arial" w:hAnsi="Arial"/>
          <w:b/>
          <w:bCs/>
          <w:szCs w:val="26"/>
        </w:rPr>
        <w:t>PHỤ LỤC X</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EA KAR</w:t>
        <w:br/>
      </w:r>
      <w:r>
        <w:rPr>
          <w:rFonts w:cs="Arial" w:ascii="Arial" w:hAnsi="Arial"/>
          <w:i/>
          <w:iCs/>
          <w:sz w:val="20"/>
          <w:szCs w:val="26"/>
        </w:rPr>
        <w:t>(Kèm theo Quyết định số 30/2020/QĐ-UBND ngày 20/10/2020 của UBND tỉnh)</w:t>
      </w:r>
    </w:p>
    <w:p>
      <w:pPr>
        <w:pStyle w:val="Normal"/>
        <w:spacing w:before="120" w:after="0"/>
        <w:rPr>
          <w:rFonts w:ascii="Arial" w:hAnsi="Arial" w:cs="Arial"/>
          <w:b/>
          <w:b/>
          <w:bCs/>
          <w:sz w:val="20"/>
        </w:rPr>
      </w:pPr>
      <w:r>
        <w:rPr>
          <w:rFonts w:cs="Arial" w:ascii="Arial" w:hAnsi="Arial"/>
          <w:b/>
          <w:bCs/>
          <w:sz w:val="20"/>
        </w:rPr>
        <w:t>I. ĐẤT Ở ĐÔ THỊ</w:t>
      </w:r>
    </w:p>
    <w:tbl>
      <w:tblPr>
        <w:tblW w:w="5000" w:type="pct"/>
        <w:jc w:val="left"/>
        <w:tblInd w:w="-10" w:type="dxa"/>
        <w:tblLayout w:type="fixed"/>
        <w:tblCellMar>
          <w:top w:w="0" w:type="dxa"/>
          <w:left w:w="0" w:type="dxa"/>
          <w:bottom w:w="0" w:type="dxa"/>
          <w:right w:w="0" w:type="dxa"/>
        </w:tblCellMar>
      </w:tblPr>
      <w:tblGrid>
        <w:gridCol w:w="599"/>
        <w:gridCol w:w="2317"/>
        <w:gridCol w:w="2390"/>
        <w:gridCol w:w="2396"/>
        <w:gridCol w:w="938"/>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478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Thị trấn Ea Ka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52 (giáp xã Cư Huê, xã Ea Kmú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Th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Th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Gia T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Gia T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53 (đường phía Đông chợ)</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53 (đường phía Đông chợ)</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Ủy ban dân số gia đình và Trẻ e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Ủy ban dân số gia đình và Trẻ e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54 + 700 (ranh giới Ea Kar - Ea Đa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i đội 6, thôn 1A - xã Cư N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 350 (ngã ba đi đội 6, thôn 1A - xã Cư N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Th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chợ phía Đô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chợ phía Đô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chợ phía Đô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ăn A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Thụ</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m 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m 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cây xăng Nam Tây Ng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cây xăng Nam Tây Nguyê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hẻm (Hết đất hộ ông Nguyễn Văn Nhung - L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hẻm (Hết đất hộ ông Nguyễn Văn Nhung - Lê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 Trần Ph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Thuyên Ksơ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Thuyên Ksơr</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uy Liệ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ía Nam Hoa viê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ánh Tô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ánh Tô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Bình Trọ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Bình Trọ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Gia T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hoát nước ở phía Nam nhà máy nước đ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hoát nước ở phía Nam nhà máy nước đ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Ngũ Lã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Ngũ Lã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uy Liệ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uy Liệu</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ừ</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ừ</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đập Nông trường 7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đườ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á Quá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đườ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ái Họ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đườ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i Phươ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đườ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 Thị Bưở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Gia T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nh đai nhà ông Kiề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ân Tô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á Quá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ừ</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nh đai bờ hồ (nhà ông Đô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ừ</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uy Liệ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đườ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guyễn Thị Đị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guyễn Thị Đị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3 (Km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Quý Đô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Ngô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 Đĩnh Ch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Th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 Đĩnh Ch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 Đĩnh Ch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xuyên qua Trần Quang Kh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xuyên qua Trần Quang Khả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Trường TH Ngô Thì Nhậ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Trường tiểu học Ngô Thì Nhậ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Kh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Khả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Hội trường tổ dân phố 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Hội trường tổ dân phố 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đườ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Ngũ Lã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Gia T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 Thuyên Ksơr</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Gia T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Bình Trọ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Bình Trọ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đườ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Thế Vi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đườ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Hắc Đ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Thúc Khá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Đứa Th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Đại Hà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a Pu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Nú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hị Sá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á Quá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ừ</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ừ (vành đai cũ)</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ái Họ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ái Họ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Gia T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Đồ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ánh Tô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Thá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Bình Trọ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uyế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Bình Trọ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ưng Đạ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13/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hiệ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đập NT 7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xã</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đường Trần Phú (Nhà bà Vinh- Thủy)</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đi đập Ea Ruô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7103"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ổ dân phố 2A + 2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ổ dân phố 3A + 3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6 buôn đồng bào dân tộ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ổ dân phố 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suối cạn thuộc tổ dân phố 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ổ dân phố 1, 4, 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7103"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I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Thị trấn Ea Knốp</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Ea Đar - Ea Knố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Hồng Thái (Km 62 + 7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Hồng Thái (Km 62 + 7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rọng Tấn (Km 63) (TDP 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rọng Tấn (Km 6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ình Chiểu (Km 63 + 400 - quán nhà bà Mườ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ình Chiểu (Km 63 + 4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 (Đường vào TDP 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 (Đường vào TDP 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 (Hết Công viên 22-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 (Hết Công viên 22-1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ơn (Km 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ơn (Km 6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 (Cổng văn hóa TDP 4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 (Cổng văn hóa TDP 4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i Tổ (Cổng văn hóa TDP 4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 (Cổng văn hóa TDP 4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Ea Knốp - Ea Ti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ùng (đường bùng bi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Nguyên Giáp (TDP 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 (đường vào xã Cư Ya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gân hàng BIDV chi nhánh TT. Ea Knốp (TDP 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gân hàng BIDV chi nhánh TT. Ea Knố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Nguyên Giáp (đường vào Nhà máy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Nguyên Giáp (đường vào Nhà máy đườ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cơ khí cũ (TDP 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cơ khí cũ</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nước (TDP 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xã Cư Ya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nướ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văn hóa Thôn 6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văn hóa thôn 6B</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hội trường thôn 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hội trường thôn 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Ea Knốp - Ea P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guyễn Đình Th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ía Bắc chợ Bình Mi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ía Bắc chợ Bình M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số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số 0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ía Tây chợ</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ía Bắc chợ Bình Mi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ía Bắc chợ</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ình Th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ía Tây chợ</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i Tổ</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ưởng Điều 3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Tiên Hoà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Nguyên Giáp (nhà ông Sơn Lo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Hồng Thái (đường vào bãi và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TDP 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vào TDP 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nhà bà K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Hù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rần Giang Th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rần Giang Th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cầu nhà ông Quố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Bạt Hổ</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trường thôn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317"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ốc Toản (đường đi đập Ea K’nốp)</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Huy Mân (sau lưng trường Hùng Vư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Huy Mân (sau lưng trường Hùng Vươ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sân bóng đá Mini Hải Kiề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sân bóng đá Mini Hải Kiều</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đường đi TDP 5, 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Tiến Dũng (ngã ba cổng văn hóa TDP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Tiến Dũng (ngã ba cổng văn hóa TDP 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văn hóa TDP 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văn hóa TDP 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 (đường liên TDP 1,4a, 4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i T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i Tổ</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Diệu (phía đông trường Nguyễn Tr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 (đường vào UBND thị trấ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Nguyên Giáp (UBN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Nguyên Giá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am Đế (đường bên cạnh Bưu điệ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Nguyên Giáp (Ngã tư nhà ông Lâm - Liễ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ơ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Nguyên Giá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iê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Diệu (phía đông trường Nguyễn Trã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Đại Nghĩ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Thượng Lãn Ô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ù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Nguyên Giáp</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am Đ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uyế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Đức Thắ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àn Khuê</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Đình Chiể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rọng Tấ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 (Quốc lộ 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Huy Mâ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Huy Mâ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Huy Mâ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Tiến Dũ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7103"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TDP 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ác TDP còn lạ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7103"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ác thôn còn lạ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b/>
          <w:b/>
          <w:bCs/>
          <w:sz w:val="20"/>
        </w:rPr>
      </w:pPr>
      <w:r>
        <w:rPr>
          <w:rFonts w:cs="Arial" w:ascii="Arial" w:hAnsi="Arial"/>
          <w:b/>
          <w:bCs/>
          <w:sz w:val="20"/>
        </w:rPr>
        <w:t>II ĐẤT Ở TẠI NÔNG THÔN</w:t>
      </w:r>
    </w:p>
    <w:tbl>
      <w:tblPr>
        <w:tblW w:w="5000" w:type="pct"/>
        <w:jc w:val="left"/>
        <w:tblInd w:w="-5" w:type="dxa"/>
        <w:tblLayout w:type="fixed"/>
        <w:tblCellMar>
          <w:top w:w="0" w:type="dxa"/>
          <w:left w:w="0" w:type="dxa"/>
          <w:bottom w:w="0" w:type="dxa"/>
          <w:right w:w="0" w:type="dxa"/>
        </w:tblCellMar>
      </w:tblPr>
      <w:tblGrid>
        <w:gridCol w:w="603"/>
        <w:gridCol w:w="2320"/>
        <w:gridCol w:w="2390"/>
        <w:gridCol w:w="2398"/>
        <w:gridCol w:w="929"/>
      </w:tblGrid>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9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Đar</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54 + 700 ranh giới Ea Đar - Ea Kar</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55 + 554 (ngã tư hai buô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55 + 554 (ngã tư hai buô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vùng cà phê 30 ha</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vùng cà phê 30 ha</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57</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5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thôn 1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thôn 1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rường Dân tộc nội tr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rường Dân tộc nội trú</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hội trường thôn Hữu Nghị</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hội trường thôn Hữu Nghị</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Hữu Nghị - Nhà ông Ti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Hữu Nghị - Nhà ông Ti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Ea Đar - Ea Knốp</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xã Ea Sô</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Krông Nă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buôn Sưk và buôn Tơng Si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7 và thôn 1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9 và thôn 1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6</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I</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Cư Ni</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Cư Ni - Ea Ô</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0 + 350 (ranh giới xã Cư Ni - Ea Kar)</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Bà Triệu</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Bà Triệu</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2 (nhà SHVH cộng đồng 3 buô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2 (nhà SHVH cộng đồng 3 buô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chợ xã Cư N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chợ xã Cư Ni</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2 + 850 (ngã ba vào đội 8 NT 7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2 + 850 (ngã ba vào đội 8 NT 72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nghĩa địa thôn 4 - xã Cư N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nghĩa địa xã Cư Ni</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vào Trường Nguyễn Bỉnh Khiêm</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vào Trường Nguyễn Bỉnh Khiêm</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vào Trạm Y tế NT 721</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vào Trạm Y tế NT 72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Ea Ô (giáp xã Ea Ô)</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vào đội 6, thôn 1A</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Quang Tru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thửa đất nhà ông Hù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thửa đất nhà ông Hù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đườ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thôn 4</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ô Gia Tự</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cổng đoàn NT 7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cổng đoàn NT 72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sân kho đội 7 NT 7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4</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Cư Ni - Ea Pal</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Cư Ni - Ea Ô</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cổng Văn hóa thôn 7</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Cổng Văn hóa thôn 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OnceABox"/>
                <w:rFonts w:ascii="Arial" w:hAnsi="Arial" w:cs="Arial"/>
                <w:color w:val="000000"/>
                <w:sz w:val="20"/>
              </w:rPr>
            </w:pPr>
            <w:r>
              <w:rPr>
                <w:rStyle w:val="OnceABox"/>
                <w:rFonts w:cs="Arial" w:ascii="Arial" w:hAnsi="Arial"/>
                <w:color w:val="000000"/>
                <w:sz w:val="20"/>
              </w:rPr>
              <w:t>Ngã ba vào thôn Quảng</w:t>
            </w:r>
            <w:r>
              <w:rPr>
                <w:rFonts w:cs="Arial" w:ascii="Arial" w:hAnsi="Arial"/>
                <w:sz w:val="20"/>
              </w:rPr>
              <w:t xml:space="preserve"> Cư 1A</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vào thôn Quảng Cư 1A</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71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5</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Cư Ni</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Ea Knốp - Ea Pal</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đường đi Cư Prô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đường đi Cư Prô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đất nhà ông Thụ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đất nhà ông Thụ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71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tư 7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Trường PTTH Nguyễn Thái Bì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thửa đất Trường PTTH Nguyễn Thái Bì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nhà ông Sóc</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sinh hoạt văn hóa cộng đồng 3 buô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thửa đất nhà ông Hải (Thi hành á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thửa đất nhà ông Hải (Thi hành á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Trần Hưng Đạo - Trần Huy Liệu</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720 B (Ngô Gia Tự)</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Huy Liệu</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Cừ</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Cừ</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ập nông trường 7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thôn 5 đến thôn 23</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5 và thôn 6</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1A, 1B, 2, 3, 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3 buô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7, 8, 9,10,11,12, Ea Sinh 1, Quảng Cư 1A</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III</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Kmút</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ố 30 - Km 5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Hùng Râu</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Hùng Râu</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thôn Ninh Thanh - xã Ea Kmú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thôn Ninh Thanh - xã Ea Kmú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thôn Tứ Lộc -xã Cư Huê</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thôn Tứ Lộc -xã Cư Huê</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ĩa trang liệt sỹ huyệ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ĩa trang liệt sỹ huyệ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52</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Cư Ni-Ea Ô</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ghĩa địa xã Cư Ni</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rường Nguyễn Bỉnh Khiêm</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rường Nguyễn Bỉnh Khiêm</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rạm Y tế NT 721</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rạm Y tế NT 72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Ea Ô (giáp xã Ea Ô)</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đi Ninh Thanh</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rạm Y tế xã Ea Kmú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rạm Y tế xã Ea Kmú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rạm hạ thế (Nhà bà Vâ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trạm hạ thế (Nhà bà Vâ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Nguyễn Bá Huệ (thửa 1 tờ 101)</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Nguyễn Bá Huệ (thửa 1 tờ 10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ồ Sú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ồ Sú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Ea Ô (thôn 5B địa phận xã Ea Ô)</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13/9</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ập NT 72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ất Thà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Chư Cúc, Đoàn Kế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buôn Êga</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Ninh Thanh 1, thôn Ninh Thanh 2, thôn 12</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IV</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Cư Huê</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ố 30 - Km 5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Hùng Râu</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Hùng Râu</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thôn Ninh Thanh - xã Ea Kmú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thôn Ninh Thanh - xã Ea Kmú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thôn Tứ Lộc -xã Cư Huê</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thôn Tứ Lộc -xã Cư Huê</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ĩa trang liệt sỹ huyệ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ĩa trang liệt sỹ huyệ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52</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19A</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UBND xã Xuân Phú</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vào vùng dự án cao su NT 7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vào vùng dự án cao su NT 72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Ea Kar - Krông Nă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đi Tứ Lộc</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buôn Djă</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buôn Djă</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Cư Nghĩa</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Cư Nghĩa</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THCS Nguyễn Đình Chiểu</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THCS Nguyễn Đình Chiểu</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Tiểu học Ngô Quyề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Tiểu học Ngô Quyề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Cư An, Hợp Thà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6 buôn đồng bào dân tộc, thôn An Cư</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Cư Nghĩa</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V</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Tih</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Ea Knốp - Ea Ti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7 + 700 (nhà ông Bảy Tuấ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7 + 700 (nhà ông Bảy Tuấ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8 + 500 (nhà ông Tân Nhu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8 + 500 (nhà ông Tân Nhu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9 + 4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9 + 40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ạm xăng dầu PV</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ạm xăng dầu PV</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huyện Ea Kar - M'đrắk</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đi Ea Pal</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Quốc lộ 2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Tô Hiệu</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ường Tô Hiệu</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thửa đất nhà ông Bình (thôn Trung Hòa)</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thửa đất nhà ông Bình (thôn Trung Hòa)</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Quyết Tiến 1</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hôn Quyết Tiến 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ửa đất nhà ông Nhữ Văn Phức</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ửa đất nhà ông Nhữ Văn Phức</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xã Ea Pal</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đi Ea Sô</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Quốc lộ 2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ạm điện (thôn An Bì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ạm điện (thôn An Bì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thửa đất nhà ông Thị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buôn Ea Knốp</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Đoàn Kết 1, Trung Tâm, Trung An, Trung Hòa</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Đoàn Kết 2, Quyết Thắng 1, Quyết Thắng 2, An Bì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VI</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Ô</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Cư Ni - Ea Ô</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Ea Ô</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ông trường 716</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thửa đất nhà bà Chỉ</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ĩa địa thôn 23 - xã Cư N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Ô - NT718</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ông trường 7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ây xăng NT 716</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ây xăng NT 7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ranh giới đất Hội trường thôn 1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ranh giới đất Hội trường thôn 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Vụ Bổ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Ea Ô - Ea Pal</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Nông trường 7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UBND xã EaÔ</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OnceABox"/>
                <w:rFonts w:ascii="Arial" w:hAnsi="Arial" w:cs="Arial"/>
                <w:color w:val="000000"/>
                <w:sz w:val="20"/>
              </w:rPr>
            </w:pPr>
            <w:r>
              <w:rPr>
                <w:rStyle w:val="OnceABox"/>
                <w:rFonts w:cs="Arial" w:ascii="Arial" w:hAnsi="Arial"/>
                <w:color w:val="000000"/>
                <w:sz w:val="20"/>
              </w:rPr>
              <w:t>Hết ranh giới đất UBND</w:t>
            </w:r>
            <w:r>
              <w:rPr>
                <w:rFonts w:cs="Arial" w:ascii="Arial" w:hAnsi="Arial"/>
                <w:sz w:val="20"/>
              </w:rPr>
              <w:t xml:space="preserve"> xã Ea Ô</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Lò gạc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Lò Gạc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ông Sóc</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Ông Sóc</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xã Cư Bô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4</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Trung tâm xã</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5</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Ea Ô - Cư Elang</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cây xăng NT 7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cánh đồng lúa nước 716</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cánh đồng lúa nước 7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xã Cư Ela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thôn 4, thôn 6B</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thôn 6C - xã Cư Ela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6</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vào kho Công ty 716</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ỉnh lộ 12A</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o Công ty 716</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7</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Ea Ô - Ea Kmút</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ông Hà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Ea Kmú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8</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D10</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NT 7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đát nhà ông Chuyể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9</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N3, D1</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Ea Ô - Cư Eala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D1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10</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thôn 8 và Thôn 12</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11</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 các thôn 1A, 1B, 2A, 2B,2C,9</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12</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VII</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Xuân Phú</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b/>
                <w:b/>
                <w:color w:val="000000"/>
                <w:sz w:val="20"/>
              </w:rPr>
            </w:pPr>
            <w:r>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ỉnh lộ 19A</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thị trấn Ea Kar</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Ủy ban nhân dân xã</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Ủy ban nhân dân xã</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vùng dự án cao su NT 7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vùng dự án cao su NT 72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Ea Kar - Krông Nă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vùng dự án cao su NT 720</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ỉnh lộ 19A</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trường Nguyễn Bá Ngọc</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trường Nguyễn Bá Ngọc</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đường liên thôn 2, 3 (Cổng văn hóa thôn 2)</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đường liên thôn 2, 3 (Cổng văn hóa thôn 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nghĩa địa thôn 3</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đi nghĩa địa thôn 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sông Krông Nă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Style w:val="OnceABox"/>
                <w:rFonts w:ascii="Arial" w:hAnsi="Arial" w:cs="Arial"/>
                <w:color w:val="000000"/>
                <w:sz w:val="20"/>
              </w:rPr>
            </w:pPr>
            <w:r>
              <w:rPr>
                <w:rStyle w:val="OnceABox"/>
                <w:rFonts w:cs="Arial" w:ascii="Arial" w:hAnsi="Arial"/>
                <w:color w:val="000000"/>
                <w:sz w:val="20"/>
              </w:rPr>
              <w:t xml:space="preserve">Tuyến đường chính thôn </w:t>
            </w:r>
            <w:r>
              <w:rPr>
                <w:rFonts w:cs="Arial" w:ascii="Arial" w:hAnsi="Arial"/>
                <w:sz w:val="20"/>
              </w:rPr>
              <w:t>Hàm Long</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sông Krông Nă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Ea Tao</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Hàm Lo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Dah - Krông Nă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Buôn Thung</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Tỉnh lộ 19A</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thôn 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thôn 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i đập Ea Ruô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ến đường chính thôn Hạ Điền, Thanh Phong, Thanh Ba</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Ea Tao</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đi xã Ea Sar</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3, 4, 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VIII</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Păl</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Knốp - Ea Pal</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Ea Knốp - Ea Pal</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Cư Prô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đi Cư Prô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nhà ông Thụ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nhà ông Thụ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71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7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ụ sở Nông trường 714 cũ</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ụ sở Nông trường 714 cũ</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ường THCS Phan Chu Tri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rường THCS Phan Chu Tri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ông Hồ Sỹ Xoa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ông Hồ Sỹ Xoa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ống Nhấ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ống Nhấ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Ea Pal - Cư Ya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Tih - Ea Pal</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Pal - Cư Ya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13</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 1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Phước Thà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Phước Thà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Ea Tíh - Ea Pal</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Ô - Ea Pal</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7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Trường THPT Nguyễn Thái Bình (xã Cư N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THPT Nguyễn Thái Bình (xã Cư Ni)</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ông Sóc</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12, 13</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IX</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Cư Yang</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Pal - Cư Yang</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Ea Pal - Cư Ya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C13</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C1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ạm Y tế xã Cư Ya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Trạm Y tế xã Cư Ya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hộ ông Võ Hoàng La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hộ ông Võ Hoàng La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ôn 6</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ôn 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ôn 9</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ôn 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ôn 1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rung tâm xã (thôn 5, 6)</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X</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Sar</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ỉnh lộ 11</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ông Krông Nă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máy sợi Tài Anh Đườ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máy sợi Tài Anh Đườ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ổng trường Cao Bá Quá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ổng trường Cao Bá Quá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ường đi đập Bằng Lă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đường đi đập Bằng Lă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Ea Sô - Ea Sar</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Ea Sô - Ea Sar</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Lương Thanh Giáo</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Lương Thanh Giáo</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Ea Sar - Ea Dă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hôn 2, thôn 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I</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Sô</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ỉnh lộ 11</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thôn 6 ranh giới 2 xã Ea Sar, Ea Sô</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Bảy Lý</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Bảy Lý</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Hùng Thủy</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Hùng Thủy</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Nhà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Nhà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nhà ông Nguyễn Văn Quý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nhà ông Nguyễn Văn Quý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sông Ea Da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29B mới</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11 (từ đất nhà bà Vương Thị Phượ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ông Đờ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ông Đờ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ất nhà ông Sùng Chí Tha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ất nhà ông Sùng Chí Tha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đất nhà ông Hờ A Cầu</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đất nhà ông Hờ A Cầu</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xã Ea Sar</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II</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Cư Bông</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b/>
                <w:b/>
                <w:color w:val="000000"/>
                <w:sz w:val="20"/>
              </w:rPr>
            </w:pPr>
            <w:r>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Cư Yang đi buôn Trưng</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qua sông Krông Pắk</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nhà ông Hoà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nhà ông Hoà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Đài tưởng niệm</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Đài tưởng niệm</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trường THCS Phan Đăng Lưu</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trường THCS Phan Đăng Lưu</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buôn Trư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thôn</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nhà ông Hoà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Trường tiểu học Lý Thường Kiệ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Trường tiểu học Lý Thường Kiệ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thửa đất nhà ông Phan Thanh Tí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III</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Cư Prông</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b/>
                <w:b/>
                <w:color w:val="000000"/>
                <w:sz w:val="20"/>
              </w:rPr>
            </w:pPr>
            <w:r>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Ea Tih - Cư Prông</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xã Ea Ti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Phước Thà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ba Phước Thà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13 tấn</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13 tấ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đất Trạm Y tế (ngã 3 nhà ông Thơ)</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Ranh giới đất Trạm Y Tế (ngã 3 nhà ông Thơ)</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đường chiến lược</w:t>
            </w:r>
            <w:r>
              <w:rPr>
                <w:rFonts w:cs="Arial" w:ascii="Arial" w:hAnsi="Arial"/>
                <w:sz w:val="20"/>
              </w:rPr>
              <w:t xml:space="preserve"> cũ (cổng thôn văn hóa </w:t>
            </w:r>
            <w:r>
              <w:rPr>
                <w:rStyle w:val="OnceABox"/>
                <w:rFonts w:cs="Arial" w:ascii="Arial" w:hAnsi="Arial"/>
                <w:color w:val="000000"/>
                <w:sz w:val="20"/>
              </w:rPr>
              <w:t>1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đường chiến lược cũ (cổng thôn văn hóa 1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thôn 1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thôn 1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thôn 1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xã Cư Prông - Ea Pal</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đường liên xã Cư Prông - Ea Pal (Nhà bà Vân)</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mớ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liên thôn từ thôn 15 đi thôn 3 và thôn 16</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đường liên xã Ea Pal-Cư Prô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đi thôn 16</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đi thôn 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thôn 16</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Ngã 3 thôn 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ổng chào thôn 3</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6A đi thôn Hạ Long</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Tám</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i thôn 1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IV</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Cư Elang</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xã Ea Ô - Cư Elang</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xã Ea Ô</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hà ông Cả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hà ông Cả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buôn Ea Rớ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buôn Ea Rớ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Trọ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ông Trọng</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ông Võ</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ông Võ</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Minh</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Mi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ạm Kiểm lâm cũ)</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ạm Kiểm lâm cũ)</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6A - xã Ea Ô</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m Kiểm lâm cũ</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thôn 4 và thôn 2C Ea Ô</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6B</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nhà ông Võ</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nhà ông Quyế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nhà ông Quyế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ập Ea Rớ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Thôn 1 đến thôn 6C)</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ây chay</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tái định cư số 1</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tái định cư số 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hà ông Võ</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ông Cảnh</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3 hội trường thôn 6C</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Cs w:val="26"/>
        </w:rPr>
      </w:pPr>
      <w:r>
        <w:rPr>
          <w:rFonts w:cs="Arial" w:ascii="Arial" w:hAnsi="Arial"/>
          <w:b/>
          <w:bCs/>
          <w:szCs w:val="26"/>
        </w:rPr>
        <w:t>PHỤ LỤC XI</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M’DRẮK</w:t>
        <w:br/>
      </w:r>
      <w:r>
        <w:rPr>
          <w:rFonts w:cs="Arial" w:ascii="Arial" w:hAnsi="Arial"/>
          <w:i/>
          <w:iCs/>
          <w:sz w:val="20"/>
          <w:szCs w:val="26"/>
        </w:rPr>
        <w:t>(Kèm theo Quyết định số 30/2020/QĐ-UBND ngày 20/10/2020 của UBND tỉnh)</w:t>
      </w:r>
    </w:p>
    <w:p>
      <w:pPr>
        <w:pStyle w:val="Normal"/>
        <w:spacing w:before="120" w:after="0"/>
        <w:rPr>
          <w:rFonts w:ascii="Arial" w:hAnsi="Arial" w:cs="Arial"/>
          <w:b/>
          <w:b/>
          <w:bCs/>
          <w:sz w:val="20"/>
        </w:rPr>
      </w:pPr>
      <w:r>
        <w:rPr>
          <w:rFonts w:cs="Arial" w:ascii="Arial" w:hAnsi="Arial"/>
          <w:b/>
          <w:bCs/>
          <w:sz w:val="20"/>
        </w:rPr>
        <w:t>I. ĐẤT Ở ĐÔ THỊ</w:t>
      </w:r>
    </w:p>
    <w:tbl>
      <w:tblPr>
        <w:tblW w:w="5000" w:type="pct"/>
        <w:jc w:val="left"/>
        <w:tblInd w:w="-5" w:type="dxa"/>
        <w:tblLayout w:type="fixed"/>
        <w:tblCellMar>
          <w:top w:w="0" w:type="dxa"/>
          <w:left w:w="0" w:type="dxa"/>
          <w:bottom w:w="0" w:type="dxa"/>
          <w:right w:w="0" w:type="dxa"/>
        </w:tblCellMar>
      </w:tblPr>
      <w:tblGrid>
        <w:gridCol w:w="599"/>
        <w:gridCol w:w="1879"/>
        <w:gridCol w:w="2735"/>
        <w:gridCol w:w="2464"/>
        <w:gridCol w:w="963"/>
      </w:tblGrid>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51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9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9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4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hị trấn M'Đrắk</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 26)</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3 + 700 (cầu Y Thu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4 + 700 ( ngã ba đường B. Phao)</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4 + 700 (ngã ba đường buôn Phao)</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5 + 200 (giáp ranh giới đất Trường Mầm non)</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5 + 200 (giáp ranh giới Trường Mầm no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5 +500 (hết ranh giới đất Trường Kim Đồ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5 + 500 (hết ranh giới đất Trường Kim Đồ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5 + 680 (hết ranh giới đất Bảo hiểm xã hội)</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5 + 680 (hết ranh giới đất Bảo hiểm xã hội)</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5 + 760 (Cầu ông Tri)</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5 + 760 (cầu ông Tri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6 + 300 (giáp ranh xã Krông Ji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Triệu</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Hưng Đạo</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Hưng Đạo</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 về 2 phía</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g Tru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n Thất Tùng .</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110 (Hội trường khối 7)</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km 0 + 110 (Hội trường Khối 7)</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g Tru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 (về 2 phía QL 26)</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Phan Bội Châu</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ường vành đai thị trấn</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hết đất nhà ông Bình</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hết đất nhà ông Bình</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hường Kiệt</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Tòa á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nh đai phía Nam thị trấn</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nh đai Nam thị trấ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Lợi về 2 phía</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200 (hết đất nhà bà Cư)</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ãi (Trừ Khu QH Tổ dân phố 6)</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nh đai phía Nam thị trấ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D- Vương (Đài TT-TH)</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Diệu về 2 phía</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g Tru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Dương Vươ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Phóng</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ất ông Sơn (Công An) tại km 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dọc song song sau trạm điện (Trừ khu QH tổ dân phố 11 trước Trạm y tế và sau sân vận động)</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Duẩn</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ào Huyện đội</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ãi</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Huyện đội</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Huyện đội</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dọc khu XN gỗ</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Diệu</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sau Trạm Thú y)</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ngang tại khu vực XN gỗ</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ục dọc sau Trạm Thú y</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đường trước Trường Hùng Vươ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gang còn lại thông ra đường QL26</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2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hẻm ngang thông ra đường QL 26</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2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 (đi B.Phao)</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buôn Phao</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buôn Phao</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Ea Riê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g Trung</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đất nhà ông Vịnh (khối 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Hưng Đạo</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Hưng Đạo (sau chợ Thị trấn)</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g Tru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Triệu</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Triệu</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 (Trừ Khu QH Tổ dân phố 6)</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Phó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dọc còn lại trong Nội thị</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ang dưới khu chợ</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ất Thành (QL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100 (giáp đường Trần Hưng Đạo)</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 ốt chợ</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chợ lồng và 16m2</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24m2</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ây Nam thị trấn (Trừ Khu QH Tổ dân phố 6)</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ranh giới thửa đất nhà ông Hoa</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ô Quyền</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ô Quyề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rãi</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rãi</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nhà bà Hoàng Thị Phò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nhà bà Hoàng Thị Phò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Krông Ji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H dân cư mới Tổ dân phố 6 (giáp BCH quân sự huyện)</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tuyến số 1 (Đường vành đai)</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Nguyễn Trãi và đường Vành đai</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ất nhà ông Trá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tuyến số 2 (Đường Nguyễn Trãi)</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nh đai</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tuyến số 3 (Đường Phan Bội Châu)</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Nguyễn Trãi và Phan Bội Châu</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tuyến số 4</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tuyến số 4</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Bội Châu</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nh đai</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tuyến số 5</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rãi</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quy hoạch</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H dân cư mới Tổ dân phố 9 (gần trường THCS Hùng Vươ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mới</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Giải Phóng và đường Phan Bội Châu</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nh đai</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mới</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Phan Bội Châu và đường An Dương Vươ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QH</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ang thông ra đường Giải Phó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ối diện lò mổ</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dọc quy hoạch dân cư khu F</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H dân cư Tổ dân phố 11</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mới</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Lý Thường Kiệt và đường Vành đai</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quy hoạch</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mới</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tư đường Ngô Quyền và đường vành đai</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quy hoạch</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ang thông ra đường vành đai</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H dân cư Tổ dân phố 11 (Trước Trạm Y tế - Sau sân vận động)</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ến đường số 2 (đôi diện trạm y tế)</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tuyế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tuyến</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ến đường số 3 ( sau sân vận động)</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tuyế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tuyến</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hu dân cư Tổ dân phố 3</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chào Tổ dân phố 3</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 (nhà ông Nguyễn Phúc Kiều)</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còn lại nội Thị</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ân cư Tổ dân phố 3, Tổ dân phố 4 (trừ khu vực đã có)</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70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rục ngang thông ra đường Quang trung, đường Phan Bội Châu, Đường Vành đai thị trấn Km 0 đến Km 0+1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b/>
          <w:b/>
          <w:bCs/>
          <w:sz w:val="20"/>
        </w:rPr>
      </w:pPr>
      <w:r>
        <w:rPr>
          <w:rFonts w:cs="Arial" w:ascii="Arial" w:hAnsi="Arial"/>
          <w:b/>
          <w:bCs/>
          <w:sz w:val="20"/>
        </w:rPr>
        <w:t>II ĐẤT Ở TẠI NÔNG THÔN</w:t>
      </w:r>
    </w:p>
    <w:tbl>
      <w:tblPr>
        <w:tblW w:w="5000" w:type="pct"/>
        <w:jc w:val="left"/>
        <w:tblInd w:w="-5" w:type="dxa"/>
        <w:tblLayout w:type="fixed"/>
        <w:tblCellMar>
          <w:top w:w="0" w:type="dxa"/>
          <w:left w:w="0" w:type="dxa"/>
          <w:bottom w:w="0" w:type="dxa"/>
          <w:right w:w="0" w:type="dxa"/>
        </w:tblCellMar>
      </w:tblPr>
      <w:tblGrid>
        <w:gridCol w:w="601"/>
        <w:gridCol w:w="1880"/>
        <w:gridCol w:w="2737"/>
        <w:gridCol w:w="2464"/>
        <w:gridCol w:w="958"/>
      </w:tblGrid>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ÊN ĐƯỜNG</w:t>
            </w:r>
          </w:p>
        </w:tc>
        <w:tc>
          <w:tcPr>
            <w:tcW w:w="52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OẠN ĐƯỜNG</w:t>
            </w:r>
          </w:p>
        </w:tc>
        <w:tc>
          <w:tcPr>
            <w:tcW w:w="9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Hệ số điều chỉnh giá đất (lần)</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w:t>
            </w:r>
          </w:p>
        </w:tc>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I</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Xã Ea Trang</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30 giáp địa giới tỉnh Khánh Hoà</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34 + 500 Trạm kiểm Lâm số 1</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34 + 500 Trạm Phúc kiểm số 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36 + 500 (ngã ba Ea Krô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36 + 500 (ngã ba Ea Krô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0 + 100 (Trạm Y tế xã)</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0 +100 (Trạm Y tế xã)</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3 + 300 (ngã ba đi Ea Bra)</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3 + 300 (ngã ba đi Ea Bra)</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5 + 300 (cầu Ba Danh)</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5 + 300 (cầu Ba Danh)</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8 (buôn M'Guê)</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8 (buôn M'Guê)</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9 + 500 (nhà ông Tranh)</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9 + 500 (nhà ông Tranh)</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50 + 500 (giáp địa giới xã Cư M'Ta)</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vào Ea Krông</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0 (từ Đài Tưởng niệm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2 (nhà Y Nga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2 (nhà Y Nga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buôn Ea Boa</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b/>
                <w:color w:val="000000"/>
                <w:sz w:val="20"/>
              </w:rPr>
              <w:t>II</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Cư M'Ta</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b/>
                <w:b/>
                <w:color w:val="000000"/>
                <w:sz w:val="20"/>
              </w:rPr>
            </w:pPr>
            <w:r>
              <w:rPr/>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Quốc lộ 26</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50 + 500 giáp xã Ea Tra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56 + 400 (đường Bít cũ)</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56 + 400(đường Bít cũ)</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59 + 400 (hết đất nhà ông Hồng,Th 19)</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59 + 400 (hết đất nhà ông Hồng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1 + 400 (hết buôn Nă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1 + 400 (hết buôn Nă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2 + 100 (hết ranh giới đất nhà bà Tiềm, buôn 2)</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2 + 100 (hết ranh giới đất nhà bà Tiềm buôn 2)</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2 + 650 (hết ranh giói đất Trạm Thuỷ vă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2 + 650 (hết ranh giói đất Trạm Thuỷ vă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3 + 700 (ranh giới Thị tr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ác trục ngang cắt QL 26</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rục đường đi xã Cư Kroá, từ km 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1 giáp ranh xã Cư Kroá</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rục thôn Tân Lập giáp Thị trấn km 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OnceABox"/>
                <w:rFonts w:ascii="Arial" w:hAnsi="Arial" w:cs="Arial"/>
                <w:color w:val="000000"/>
                <w:sz w:val="20"/>
              </w:rPr>
            </w:pPr>
            <w:r>
              <w:rPr>
                <w:rStyle w:val="OnceABox"/>
                <w:rFonts w:cs="Arial" w:ascii="Arial" w:hAnsi="Arial"/>
                <w:color w:val="000000"/>
                <w:sz w:val="20"/>
              </w:rPr>
              <w:t>Giáp đường bao Thị trấn</w:t>
            </w:r>
            <w:r>
              <w:rPr>
                <w:rFonts w:cs="Arial" w:ascii="Arial" w:hAnsi="Arial"/>
                <w:sz w:val="20"/>
              </w:rPr>
              <w:t xml:space="preserve"> kéo dài</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ác trục còn lại km 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0 + 200</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ừ km 0 + 200 trở đi</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Bùi Thị Xuân (đi B.Hhao)</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ầu buôn Phao</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ranh giới xã Ea Riê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4</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buôn Bhao đi thôn 1 Quyết Thắng</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ừ ngã ba buôn Bhao (nhà ông Ma Nghe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ến hết ranh giới đất nhà ông Nga thôn 1</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5</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mới phía Tây Nam thị trấn kéo dài</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Quốc lộ 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điểm trường mầm non Hoa se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QL 26 + 300 m</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ranh giới Thị tr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Các tuyến đường cắt ngang tiếp giáp còn lại đến 100 m</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6</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b/>
                <w:color w:val="000000"/>
                <w:sz w:val="20"/>
              </w:rPr>
              <w:t>III</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Krông Jing</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b/>
                <w:b/>
                <w:color w:val="000000"/>
                <w:sz w:val="20"/>
              </w:rPr>
            </w:pPr>
            <w:r>
              <w:rPr/>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Quốc lộ 26</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6 + 30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6 + 500 (hết đất UBKHHGĐ)</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6 + 500 (hết đất UBKHHGĐ)</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66 + 850 (hết đất Lâm trườ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6 + 850 (hết đất Lâm trườ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7 + 800 (hết khu dân cư buôn Aê Lai)</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7 + 800 (hết khu DC buôn Aê Lai)</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9 + 500 (qua trại bò huyệ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69 + 500 (qua trại bò huyệ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ối Ea Huê</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ối Ea Huê</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76 + 650 (giáp ranh Ea Pil)</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715</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nhà ông Tiến Thảo)</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600 (cầu buôn Mlốk)</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600 (cầu buôn Mlốk)</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3 + 500 (buôn Choăh đường đi xã Ea Lai)</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3 + 500 (buôn Choăh đường đi xã Ea Lai)</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4 + 900 (giáp ranh xã Ea Riê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rục ngang đường 715</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buôn M'Lốk)</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ất khu dân cư buôn Hoa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đất khu dân cư buôn Hoa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ầm 4 giáp ranh xã Ea Lai</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buôn Choăh)</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ranh giới đất nhà ông Minh, giáp ranh xã Ea Lai</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buôn M'Găm)</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thị tr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xã Krông Á</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QL 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500 (Nhà ông Kiểm)</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500 (Nhà ông Kiểm)</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800 (giáp đất nhà ông Hàng buôn Trư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 0 + 80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ường Trường sơn đông(buôn Um)</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đường Trường sơn đông(buôn Um)</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ranh giới xã Krông Á</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rường Trần Hưng Đạo</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ãy 2 khu quy hoạch trung tâm xã và dãy 2 quy hoạch đường vào Trường Trần Hưng Đạo</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7</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Dãy 2 khu quy hoạch trại bò huyện và dãy 2 khu quy dân cư buôn Aê Lai</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8</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mới phía Tây Nam thị trấn kéo dài</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ranh giới Thị trấn</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Quốc lộ 26 (ngã ba buôn Tai)</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9</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Trường Sơn Đông</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519 (TL13 cũ)</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521 (cầu M’ Nă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521 (cầu M’ Nă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523 +500 (Ngã ba buôn cầu M’ Um)</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hu dân cư còn lại</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b/>
                <w:color w:val="000000"/>
                <w:sz w:val="20"/>
              </w:rPr>
              <w:t>IV</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b/>
                <w:color w:val="000000"/>
                <w:sz w:val="20"/>
              </w:rPr>
              <w:t>Xã Ea Pil</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b/>
                <w:b/>
                <w:color w:val="000000"/>
                <w:sz w:val="20"/>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b/>
                <w:b/>
                <w:color w:val="000000"/>
                <w:sz w:val="20"/>
              </w:rPr>
            </w:pPr>
            <w:r>
              <w:rPr/>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Quốc lộ 26</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76 + 650 (giáp ranh xã KrôngJing)</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nhà ông Trí</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nhà ông Trí</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ến Km 78</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hội trường thôn 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79 + 200 (hết ranh giới đất nhà ông Nhiên) thôn 9</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79 + 200 (hết ranh giới đất nhà ông Nhiên) thôn 9</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80 + 600 (cây xăng Nguyệt Thoại) thôn 2</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80 + 600 (cây xăng Nguyệt Thoại) thôn 2</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81 + 50 (hết ranh giới đất bà Hiền Ngụ)</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81 + 50 (hết ranh giới đất bà Hiền Ngụ)</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bà Dự (đường vào nghĩa địa)</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ầu ranh giới thửa đất bà Dự (đường vào nghĩa địa)</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84 (giáp ranh xã Ea Tý - Huyện Ea Kar)</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2</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Trục ngang từ QL 26 đi thôn 8</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nhà ông Hảo, thôn 11</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nhà ông Hảo thôn 1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OnceABox"/>
                <w:rFonts w:ascii="Arial" w:hAnsi="Arial" w:cs="Arial"/>
                <w:color w:val="000000"/>
                <w:sz w:val="20"/>
              </w:rPr>
            </w:pPr>
            <w:r>
              <w:rPr>
                <w:rStyle w:val="OnceABox"/>
                <w:rFonts w:cs="Arial" w:ascii="Arial" w:hAnsi="Arial"/>
                <w:color w:val="000000"/>
                <w:sz w:val="20"/>
              </w:rPr>
              <w:t>Hết ranh giới đất nhà ông</w:t>
            </w:r>
            <w:r>
              <w:rPr>
                <w:rFonts w:cs="Arial" w:ascii="Arial" w:hAnsi="Arial"/>
                <w:sz w:val="20"/>
              </w:rPr>
              <w:t xml:space="preserve"> Chiến, thôn 11</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ranh giới đất nhà ông Chiến thôn 1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Hết đườ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3</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Quốc lộ 26 nhà bà Dự thôn 3 đi dốc Nín thở</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0 + 300</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0 + 30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0 + 600</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4</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Đường nội thôn 1</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0 (cây gạo)</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Giáp đường liên xã Cư Prao (nhà trẻ Đắk Tâ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OnceABox"/>
                <w:rFonts w:ascii="Arial" w:hAnsi="Arial" w:cs="Arial"/>
                <w:color w:val="000000"/>
                <w:sz w:val="20"/>
              </w:rPr>
            </w:pPr>
            <w:r>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z w:val="20"/>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Km 0 (QL 26)</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z w:val="20"/>
              </w:rPr>
              <w:t>Làng Thái thôn 1 (hết ranh giới đất nhà ông Khuê)</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OnceABox"/>
                <w:rFonts w:cs="Arial" w:ascii="Arial" w:hAnsi="Arial"/>
                <w:color w:val="000000"/>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xã Cư Pra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km 0 (QL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 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 6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công ty Hưởng Toàn Lộ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Hưởng Toàn Lộ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Đạ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Đạ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Cư Pr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 9 đi thôn 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QL 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hội trường thôn 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 2 đi thôn 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bà Luyến (sau UBND xã)</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nhà ông Hoàn thôn 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 4 đi thôn 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 300 (hết đất ông Tiê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 300 (hết đất ông Tiê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Thăng thôn 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ội thôn 10 (đường đi lò vô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QL 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 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V</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Cư Pra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 chín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Ea L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đất nhà bà Nhiên Siếu (thôn 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đất nhà bà Nhiên Siếu (thôn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khu Trung tâm cụm xã (giáp đầu đường bao Quy hoạch khu trung tâ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oà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Ea Pi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Trung tâm cụm xã</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rục đường chính ( đi thôn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oàn Hoài qua 100m và đường TL 13 đến cây xăng thùy tri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i thôn 1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đường bao Trung tâm cụm xã</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60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600m trở đ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i thôn 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oàn Hoài qua 100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60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600m trở đ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ường đi Buôn P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cây xăng Thùy tr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ầm ông Ba Lo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ầm ông Ba Lo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ầm ông Vịnh (hết thôn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ầm ông Vị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80"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khu vực Buôn P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Ea M'Lây (đường buôn Pa cũ)</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đường Tỉnh lộ đi Phú Yê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thủy điện Krông Hnă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Võ Thanh Tiến (Đắk Ph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Võ Thanh Tiến (Đắk Ph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Ea Kly - H. Sông Hinh - Phú Yê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mới khu tái định cư buôn Zô</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ba nhà ông Thà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đường buôn Pa cũ</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rục đường bao khu trung tâm</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V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Ea La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chính đi Ea M'lâ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xã Krông Jing nhà ông Hu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BND xã Ea Lai + 50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BND xã Ea Lai + 500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đường ĐTSơn +20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đường ĐTSơn +200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Ea M'lây (dốc đỏ thôn 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xã</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quán bà Lý thôn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Tỉnh lộ 13 (đường đi xã Cư Pr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ầm số 4 (suối Ea P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Qua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Qua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ầm số 5 (suối Ea Kô) giáp ranh giới xã Cư Pr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 (thôn 1 đi thôn 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Hả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hết thôn 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 (thôn 6 đi thôn 1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ạm Y t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hết thôn 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 (thôn 1 đi Ea Riêng)</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hô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hôn 2 xã Ea Riê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 (thôn 9 đi thôn 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hĩa đị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cầu tỉnh độ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ị trí còn lạ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V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Ea M'lây</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80"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 chín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Ea Riê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Lưu Văn Lự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nhà ông Lưu Văn Lự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ngã ba có đường xuống đập 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ngã ba có đường xuống đập 3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ranh giới thửa đất nhà ông Lưu Minh Oai 10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ranh giới thửa đất nhà ông Lưu Minh Oai 100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Nguyễn Văn Bả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Nguyễn Văn Bả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ngã ba đường nhựa (nhà ông Lê văn Liên Thôn 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ốc đỏ (giáp ranh xã Ea L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10 (đường đi buôn Pa cũ)</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ông ty 715 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Kha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xã</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hôn 6 xã Ea Riê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4 (nhà ông Lê Văn Dũ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iên thô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hội trường thôn 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H dân cư mới thôn 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QH tuyến 2: giao thông chí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quy hoạc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VI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Ea Riêng</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715 (đường LTL 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4 + 900 (giáp ranh với xã Krông J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11 + 50 (UBND xã)</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11 + 50 (UBND xã)</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13 + 600 (ngã ba kho chế biến NT 715A + 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13 + 600 (ngã ba kho chế biến NT 715A+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14 + 500 (qua Phòng khám bệnh viện 10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14 + 500 (qua Phòng khám bệnh viện 100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ã Ea Mđo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uy hoạch dân cư mới thôn 20 ( bán đấu giá)</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tuyến Q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tuyến Q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xã Ea M'Lâ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ngã ba kho chế biến) thôn 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Chiến Lâ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thửa đất nhà ông Chiến Lâ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Ea M'lâ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xã Cư M't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Trạm biến áp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Cư M'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xã Cư Kroá</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BND xã</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Cư Kro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rục đường ngang còn lại từ giáp ranh giới xã Krông Jing đến xã Ea Mđo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tiếp giáp đường Tỉnh lộ 6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0 + 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H dân cư mới thôn 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5: Ngã ba QL 19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QH tuyến số 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4: Ngã ba QL 19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QH tuyến số 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3: Ngã ba QL 19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QH tuyến số 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2: Ngã ba QL 19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QH tuyến số 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6: Ngã ba QL QH tuyến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QH tuyến số 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H dân cư mới thôn 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2: Đường GTchính đi Ea Mlâ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QH tuyến số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4: Đường GTchính đi Ea Mlâ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QH tuyến số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3: Đường GTchính đi Ea Mlâ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QH tuyến số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ãy 2 dân cư thôn 9</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ãy 2 dân cư thôn 18</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IX</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Ea Mđoal</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 chín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Ea Riê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NT 715 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NT 715 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ông Cảnh (đường tránh vào thủy đi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ông Cảnh (đường tránh vào thủy điệ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Tâ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Tâ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Hiệ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Hiệ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Ea Mdoal+ 500 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Ea Mdoal+ 500 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Sông Hinh (Phú Yê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X</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Cư Kroá</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 chín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với xã Cư M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ầm (gần nhà ông Đinh Vũ Đa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ầm (gần nhà ông Đinh Vũ Đa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Ea Riê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2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50 + 500 giáp xã Ea Tra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m 56 + 400 đèo M'drắk (đường Bít cũ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X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Krông Á</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 chín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đường đi từ giáp ranh xã Krông J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Cả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đi thôn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3 (nhà ông An) + 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3 (nhà ông An) + 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giới xã Cư S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uấn Hòa vào Trung Nguyê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Tốn, thôn 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Tốn thôn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thôn 1, tới ngã ba nhà ông 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Cả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bà Đa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ường Sơn Đông</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Cả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Chu Văn Nổ (hết đường sân ba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X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Xã Cư San</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 chính từ Krông Á và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vào thôn 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đường nhựa thôn 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đi vào thôn 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Dũng + 5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đường lớn thôn 8 vào xã (nhà ông Tù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hết đất Lý Thanh Tùng thôn 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 nông thô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ường tiểu học Bùi Thị Xuâ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cầu thôn 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9 đi thôn 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đất nhà ông Báo, thôn trưởng thôn 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iao thông chính từ Ea Trang vào Ea Krông</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Ea Krô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nhà ông Dương Trung Đị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Ngã ba sông ch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òn lạ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26"/>
        </w:rPr>
      </w:pPr>
      <w:r>
        <w:rPr>
          <w:rFonts w:cs="Arial" w:ascii="Arial" w:hAnsi="Arial"/>
          <w:b/>
          <w:bCs/>
          <w:szCs w:val="26"/>
        </w:rPr>
        <w:t>PHỤ LỤC XII</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KRÔNG BÔNG</w:t>
        <w:br/>
      </w:r>
      <w:r>
        <w:rPr>
          <w:rFonts w:cs="Arial" w:ascii="Arial" w:hAnsi="Arial"/>
          <w:i/>
          <w:iCs/>
          <w:sz w:val="20"/>
          <w:szCs w:val="26"/>
        </w:rPr>
        <w:t>(Kèm theo Quyết định số 30/2020/QĐ-UBND ngày 20/10/2020 của UBND tỉnh)</w:t>
      </w:r>
    </w:p>
    <w:p>
      <w:pPr>
        <w:pStyle w:val="Normal"/>
        <w:spacing w:before="120" w:after="0"/>
        <w:rPr>
          <w:rFonts w:ascii="Arial" w:hAnsi="Arial" w:cs="Arial"/>
          <w:b/>
          <w:b/>
          <w:bCs/>
          <w:sz w:val="20"/>
        </w:rPr>
      </w:pPr>
      <w:r>
        <w:rPr>
          <w:rFonts w:cs="Arial" w:ascii="Arial" w:hAnsi="Arial"/>
          <w:b/>
          <w:bCs/>
          <w:sz w:val="20"/>
        </w:rPr>
        <w:t>I. ĐẤT Ở ĐÔ THỊ</w:t>
      </w:r>
    </w:p>
    <w:tbl>
      <w:tblPr>
        <w:tblW w:w="5000" w:type="pct"/>
        <w:jc w:val="left"/>
        <w:tblInd w:w="-10" w:type="dxa"/>
        <w:tblLayout w:type="fixed"/>
        <w:tblCellMar>
          <w:top w:w="0" w:type="dxa"/>
          <w:left w:w="0" w:type="dxa"/>
          <w:bottom w:w="0" w:type="dxa"/>
          <w:right w:w="0" w:type="dxa"/>
        </w:tblCellMar>
      </w:tblPr>
      <w:tblGrid>
        <w:gridCol w:w="637"/>
        <w:gridCol w:w="1200"/>
        <w:gridCol w:w="3044"/>
        <w:gridCol w:w="2748"/>
        <w:gridCol w:w="1011"/>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ên</w:t>
            </w:r>
            <w:r>
              <w:rPr>
                <w:rFonts w:cs="Arial" w:ascii="Arial" w:hAnsi="Arial"/>
                <w:sz w:val="20"/>
              </w:rPr>
              <w:t xml:space="preserve"> </w:t>
            </w:r>
            <w:r>
              <w:rPr>
                <w:rFonts w:cs="Arial" w:ascii="Arial" w:hAnsi="Arial"/>
                <w:b/>
                <w:bCs/>
                <w:sz w:val="20"/>
              </w:rPr>
              <w:t>đường</w:t>
            </w:r>
          </w:p>
        </w:tc>
        <w:tc>
          <w:tcPr>
            <w:tcW w:w="579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oạn đường</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ến</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2"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Thị trấn Krông Km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út giao thông Ngã năm vào khu du lịch Krông Kma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9-5 và Lê Hồng Pho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9-5 và Lê Hồng Pho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nhà ông Bùi Thanh Tịnh (Thửa 1, tờ 62), giáp đường đấ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nhà ông Bùi Thanh Tịnh (Thửa 1, tờ 62), giáp đường đấ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Chiến (Giáp đường đất vào đường Má Ha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Chiến (Giáp đường đất vào đường Má Ha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Điền (Thửa 53, tờ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Điền (Thửa 53, tờ 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oà Sơn (Giáp mương nướ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9-5 và Hai Bà Trư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9-5 và Nguyễn Thị Đị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9-5 và Nguyễn Thị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cống Xi phô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Xi phô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ngã ba buôn J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buôn 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khu vực du lịch Krông Km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oà Sơ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mương thuỷ lợ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mương thuỷ lợ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30-4 và Tản Đ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30-4 và Tản Đ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mặt sau Nghĩa trang liệt sĩ huy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thửa đất nhà ông Phạm Quốc Hùng (Mương thủy lợi ngã 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30-4 và Lý Thường Kiệt (Thửa đất ông Đặng Ngọc Cẩ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Ma Pu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A Ma Pui và Hồ Xuân Hươ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A Ma Pui và 3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 Ph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iện Biên Phủ và Nguyễn Tất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iện Biên Phủ và Võ Văn Kiệ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iện Biên Phủ và Võ Văn Kiệ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iện Biên Phủ và Tôn Đức Thắ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Nú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inh Núp và Nguyễn Tất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inh Núp và Y Ngô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inh Núp và Y Ngô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inh Núp và Điện Biên Ph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Tiên Hoà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inh Tiên Hoàng và Phạm Văn Đồ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guyễn Tất Thành và Đinh Tiên Hoà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ai Bà Trưng và 9-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Hai Bà Trưng và Lạc Long Qu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Hai Bà Trưng và Lạc Long Quâ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ai Bà Trưng và Lê Quý Đô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ai Bà Trưng và Lê Quý Đô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ai Bà Trưng và Điện Biên Ph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àng Hoa Thá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guyễn Tất Thành và Hoàng Hoa Thá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oàng Hoa Thám và Lê Hồng Pho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Xuân Hươ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ồ Xuân Hương và 30-4 (Giáp mương thuỷ lợ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Hồ Xuân Hương và Nam Ca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Hồ Xuân Hương và Nam Ca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ồ Xuân Hương và Lạc Long Qu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ồ Xuân Hương và Lạc Long Quâ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ồ Xuân Hương và A Ma Pu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ồ Xuân Hương và A Ma Pu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ồ Xuân Hương và Tản Đà (Nhà văn hoá tổ dân phố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ạc Long Quâ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ạc Long Quân và Nguyễn Tất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ạc Long Quân và Hồ Xuân Hươ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ạc Long Quân và Nguyễn Tất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ạc Long Quân và Nguyễn Thị Đị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Anh Xuâ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Anh Xuân và Nguyễn Tất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Anh Xuân và Hồ Xuân Hươ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Hồng Pho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Trạm Viễn thông huy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Hồng Phong và Má Ha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Hồng Phong và Má Ha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Hồng Phong và Hoàng Hoa Thá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Hồng Phong và Hoàng Hoa Thá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nhà ông Trần Văn B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La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Lai và Nguyễn Tất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Lai và Đường sau chợ trung tâm huy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Lai và Đường sau chợ trung tâm huy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Lai và Hai Bà Trư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Quý Đô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Quý Đôn và Nguyễn Tất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Quý Đôn và Hai Bà Trư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ý Thường Kiệt và Nam Ca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ý Thường Kiệt và Phạm Văn Đồ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 Ha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Má Hai và Lê Hồng Phong (Sau TTGD thường xuyê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cuối đường Má Hai (Ngã ba hướng ra đường 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 Ca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út giao thông Ngã năm trung tâm huy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hẻm bên cạnh nhà ông Nguyễn Đông (Thửa 22, TBĐ 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hẻm bên cạnh nhà ông Nguyễn Đông (Thửa 22, TBĐ 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am Cao và Lý Thường Kiệ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am Cao và Lý Thường Kiệ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am Cao và Hồ Xuân Hươ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am Cao và Hồ Xuân Hươ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hết đường (Thửa đất ông Bùi Đình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Công Tr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oàng Hoa Thám và Nguyễn Công Tr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guyễn Công Trứ và Y 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guyễn Công Trứ và Y Ơ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nhà ông Huỳnh Bổ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Huệ (Tỉnh lộ 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ổ dân phố 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hết thửa đất Trạm y tế thị trấ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hết thửa đất Trạm y tế thị trấ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ương thuỷ lợi (Bệnh viện Đa khoa huy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ương thuỷ lợi (Bệnh viện Đa khoa huy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văn hoá tổ dân phố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văn hoá tổ dân phố 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Khuê Ngọc Điề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 (Tỉnh lộ 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oà Sơ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guyễn Tất Thành và Y 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guyễn Tất Thành và Y Ơ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guyễn Tất Thành và Phạm Văn Đồ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guyễn Tất Thành và Phạm Văn Đồ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đất Công an huy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đất Công an huy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út ngã 5 vào khu du lịch Krông Km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út ngã năm vào khu du lịch Krông Kma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chi nhánh Ngân hàng Nông nghiệp và Phát triển nông thô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chi nhánh Ngân hàng Nông nghiệp và Phát triển nông thô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ây xăng dầu Nam Tây nguyê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ây xăng dầu Nam Tây nguyê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ổ dân phố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ổ dân phố 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cầu sắ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ị Địn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guyễn Thị Định và 9-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guyễn Thị Định và Lạc Long Qu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Văn Đồ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Phạm Văn Đồng và Nguyễn Tất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Phạm Văn Đồng và Lý Thường Kiệ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Phạm Văn Đồng và Lý Thường Kiệ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Phạm Văn Đồng và 3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ản Đ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ản Đà và Nguyễn Huệ (Bệnh viện đa khoa huy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ản Đà và 3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 Đức Thắ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ổ dân phố 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ôn Đức Thắng và Y Ngô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ôn Đức Thắng và Y Ngô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cầu treo, tổ dân phố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ôn Thất Tùng và Nguyễn Huệ (Giáp mương thủy lợi bệnh vi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ôn Thất Tùng và 3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Ph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rần Phú và Đinh Núp</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rần Phú và Tôn Đức Thắng (Nhà văn hoá tổ dân phố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õ Văn Kiệ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Võ Văn Kiệt và Lê Quý Đô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Võ Văn Kiệt và Điện Biên Ph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Võ Văn Kiệt và Điện Biên Ph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Võ Văn Kiệt và Đinh Nú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Ngô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Y Ngông và Điện Biên Ph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Y Ngông và Tôn Đức Thắ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Jú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Y Jút và Điện Biên Ph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Y Jút và Tôn Đức Thắ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Ơ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Y Ơn và Nguyễn Tất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Y Ơn và Lê Hồng Pho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Thuyên Ksơ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Y Thuyên và Lạc Long Quâ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ngã tư nhà ông Đinh Văn Hu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nội th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Lai (Sau chợ trung tâm huy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 Quý Đôn (Sau chợ trung tâm huy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inh Tiên Hoàng và Phạm Văn Đồ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ất Công an huy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thửa đất nhà ông Huỳnh Mai (Sau UB huy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nhà ông Lê Văn Tà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ngã tư nhà ông Đinh Văn Hu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ửa đất nhà ông Nguyễn Văn Bá (Sau bưu điện huy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ên hông sân vận động và Nguyễn Tất Thà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giao nhau với Lê Hồng Pho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Má Hai (Thửa đất ông Nguyễn Văn Th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oà Sơn (Giáp mương nướ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Má Hai (Thửa đất bà Mai Thị Tâ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oà Sơn (Giáp mương nướ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ống Xi Phông và 9-5 (Đường vào suối thanh niê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ường bờ kè (Đất ông Lê Duy Phụ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ài tưởng niệm thị trấn và Nguyễn Hu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ửa đất ông Võ Hà Thu (Sau trường THCS Nguyễn Viết Xu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ía sau khu dân cư mới giáp cây xăng Nam Tây Nguyê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120, tờ 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15, tờ 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guyễn Tất Thành vào Khu dân cư mới (Thửa 74, tờ 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118, tờ 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992"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đô thị còn lạ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b/>
          <w:b/>
          <w:bCs/>
          <w:sz w:val="20"/>
        </w:rPr>
      </w:pPr>
      <w:r>
        <w:rPr>
          <w:rFonts w:cs="Arial" w:ascii="Arial" w:hAnsi="Arial"/>
          <w:b/>
          <w:bCs/>
          <w:sz w:val="20"/>
        </w:rPr>
        <w:t>II. ĐẤT Ở TẠI NÔNG THÔN</w:t>
      </w:r>
    </w:p>
    <w:tbl>
      <w:tblPr>
        <w:tblW w:w="5000" w:type="pct"/>
        <w:jc w:val="left"/>
        <w:tblInd w:w="-5" w:type="dxa"/>
        <w:tblLayout w:type="fixed"/>
        <w:tblCellMar>
          <w:top w:w="0" w:type="dxa"/>
          <w:left w:w="0" w:type="dxa"/>
          <w:bottom w:w="0" w:type="dxa"/>
          <w:right w:w="0" w:type="dxa"/>
        </w:tblCellMar>
      </w:tblPr>
      <w:tblGrid>
        <w:gridCol w:w="636"/>
        <w:gridCol w:w="1201"/>
        <w:gridCol w:w="3040"/>
        <w:gridCol w:w="2746"/>
        <w:gridCol w:w="1017"/>
      </w:tblGrid>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b/>
                <w:sz w:val="20"/>
              </w:rPr>
              <w:t>STT</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b/>
                <w:sz w:val="20"/>
              </w:rPr>
              <w:t>Tên đường</w:t>
            </w:r>
          </w:p>
        </w:tc>
        <w:tc>
          <w:tcPr>
            <w:tcW w:w="57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b/>
                <w:sz w:val="20"/>
              </w:rPr>
              <w:t>Đoạn đường</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b/>
                <w:sz w:val="20"/>
              </w:rPr>
              <w:t>Hệ số điều chỉnh giá đất (lần)</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b/>
                <w:b/>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b/>
                <w:b/>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b/>
                <w:sz w:val="20"/>
              </w:rPr>
              <w:t>Từ</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b/>
                <w:sz w:val="20"/>
              </w:rPr>
              <w:t>Đến</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b/>
                <w:b/>
                <w:sz w:val="20"/>
              </w:rPr>
            </w:pPr>
            <w:r>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b/>
                <w:sz w:val="20"/>
              </w:rPr>
              <w:t>I</w:t>
            </w:r>
          </w:p>
        </w:tc>
        <w:tc>
          <w:tcPr>
            <w:tcW w:w="6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b/>
                <w:sz w:val="20"/>
              </w:rPr>
              <w:t>Xã Cư Dr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b/>
                <w:b/>
                <w:sz w:val="20"/>
              </w:rPr>
            </w:pPr>
            <w:r>
              <w:rPr/>
            </w:r>
          </w:p>
        </w:tc>
      </w:tr>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Tỉnh lộ 1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Giáp ranh xã Cư Pui</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Êa G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Êa Găm</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nhà bà Mí Tuấ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nhà bà Mí Tuấn</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Đầu ranh giới thửa đất vườn nhà ông Lò Văn Ma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Đầu ranh giới thửa đất vườn nhà ông Lò Văn Mai</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Hết ranh Trạm Y tế xã</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Hết ranh Trạm Y tế xã</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Ngã ba buôn Chà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2</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Đường đi Yang Mao</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Ngã ba bà Lịch</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Hết đất vườn nhà ông Dương Văn Th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Hết đất vườn nhà ông Dương Văn Tho</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Style w:val="OnceABox"/>
                <w:rFonts w:ascii="Arial" w:hAnsi="Arial" w:cs="Arial"/>
                <w:sz w:val="20"/>
              </w:rPr>
            </w:pPr>
            <w:r>
              <w:rPr>
                <w:rStyle w:val="OnceABox"/>
                <w:rFonts w:cs="Arial" w:ascii="Arial" w:hAnsi="Arial"/>
                <w:sz w:val="20"/>
              </w:rPr>
              <w:t xml:space="preserve">Hết đất vườn nhà ông Ama </w:t>
            </w:r>
            <w:r>
              <w:rPr>
                <w:rFonts w:cs="Arial" w:ascii="Arial" w:hAnsi="Arial"/>
                <w:sz w:val="20"/>
              </w:rPr>
              <w:t>Hậ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Hết đất vườn nhà ông Ama Hậu</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Giáp ranh xã Yang Ma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3</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Đường đi Yang Hăn</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Ngã ba buôn Chàm</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buôn Chàm 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buôn Chàm 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Hết đất vườn nhà bà Liễ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Hết đất vườn nhà bà Liễu</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ông Mườ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ông Mười</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ông Nguy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ông Nguyên</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ông Tá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ông Tám</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ống nhà ông Lâ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ống nhà ông Lâm</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Giáp ranh huyện M'Đrăk</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4</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Đường giao thông nông thôn</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Đầu ranh giới thửa đất nhà ông Bình</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ầu Quang Vu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uối ranh giới thửa đất nhà bà Hiền Ty</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Ngã ba nhà Ama Joé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uối ranh giới thửa đất nhà ông Thường</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Ngã ba nhà Ama Châ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uối ranh giới thửa đất nhà ông Nhật</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Ngã ba nhà Ama Tý</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uối ranh giới thửa đất nhà ông Năm</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Ngã ba nhà Y'Xíu Ni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uối ranh giới thửa đất nhà Vĩnh Hoàng</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Giáp Bến xe</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uối ranh giới thửa đất nhà Mí Phương</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Ngã ba nhà bà H'Joe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uối ranh giới thửa đất nhà ông Thái</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Hết đất vườn nhà ông Ama Khoá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Đầu buôn Tang Rang 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Đầu đập Ea Knao, xã Cư Đr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OnceABox"/>
                <w:rFonts w:ascii="Arial" w:hAnsi="Arial" w:cs="Arial"/>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sz w:val="20"/>
              </w:rPr>
            </w:pPr>
            <w:r>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Cuối ranh giới thửa đất nhà bà Lịch</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OnceABox"/>
                <w:rFonts w:cs="Arial" w:ascii="Arial" w:hAnsi="Arial"/>
                <w:sz w:val="20"/>
              </w:rPr>
              <w:t>Hết đất vườn nhà ông Ama K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bà Liễ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Thôn 1, xã Yang Ma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 của buôn Cư Dră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 của buôn Chàm 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 của buôn Chàm 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II</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Cư K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ầu Chử V về hướng Bắ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Trần Thanh Phụ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Trần Thanh Phụ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Lưu Châ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Lưu Châ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hà ông Hồ Lưu Thà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hà ông Hồ Lưu Thà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hăng Bì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hăng Bì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Văn hoá thôn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Văn hoá thôn 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Trương Văn Cườ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Trương Văn Cườ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Trần Văn Đườ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Trần Văn Đườ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trạm y tế xã Cư K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trạm y tế xã Cư Kt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Võ Quốc Ướ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Võ Quốc Ướ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Dang K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1"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nông thô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hăng Bình (Về hướng Đô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Nguyễn Văn H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Nguyễn Văn H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hôn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hôn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Nguyễn Công Là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Nguyễn Công Là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Võ Văn Tí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hôn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bà Nh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bà Nh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3 sà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3 sà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ập Cư Đr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hăng Bình (Về hướng Tâ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Nguyễn Văn Qu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Nguyễn Văn Qua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Huỳnh Văn Mườ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ranh giới thửa đất vườn ông Huỳnh Duy Hồ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sân vận động thôn 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sân vận động thôn 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Phan Thanh Bì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Phan Thanh Bì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Phan Thanh M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Phan Thanh M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đồng Ăng t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đồng Ăng te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Ea Yiê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trạm y tế xã Cư Kt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Rừng 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Rừng l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Nguyễn Kim Tuấ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Nguyễn Kim Tuấ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Bùi Qu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III</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Cư Pu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oà Pho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đi buôn Ng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đi buôn Ng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Y Khiêm (Buôn Lă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Y Khiêm (Buôn Lăk)</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Bùi Sỹ Giỏi (Buôn Lă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Bùi Sỹ Giỏi (Buôn Lăk)</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ông Nguyễn Trọng Hoàng (Điện Tâ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ông Nguyễn Trọng Hoàng (Điện Tâ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của ông Trần Văn Bường (Điện Tâ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của ông Trần Văn Bường (Điện Tâ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Điện Tân (Êa M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Điện Tân (Êa Mu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uôn Khanh (vào Cầu tre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uôn Khanh (vào Cầu tre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Cư Đră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nông thô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Đỗ Hữu Đứ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i hang đá Đăk Tuô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i hang đá Đăk Tuô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hu dân c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ranh giới thửa đất nhà ông Nguyễn So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bờ đập Ea Hm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ranh giới thửa đất nhà ông Lê Văn Th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hu dân c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ranh giới thửa đất ông Ama Hu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cầu treo buôn Kh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ranh giới thửa đất nhà ông Ama Thá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hu dân c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ranh giới thửa đất ông Lê Cảnh Sá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hu dân c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bà Mí N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Ama H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ranh giới thửa đất nhà bà H'Qua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bà H'Ru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đi buôn Ngô, xã Hoà Pho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gã ba đầu buôn Ngô A, xã Hòa Pho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reo buôn Khó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hôn Ea Uô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hôn Ea Uô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vườn nhà ông Giàng A Xá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vườn nhà Ông Giàng A Xá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vườn ông Hoàng Trung Tiế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vườn ông Hoàng Trung Tiế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ôn Cư Tê, xã Cư Pu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hôn Ea La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vườn nhà ông Nguyễn Văn Qu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IV</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Dang K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Cư Kt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vườn bà Lê Thị Hồng (Cư Nun 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vườn bà Lê Thị Hồng (Cư Nun 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Ama Pai (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Ama Pai (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nhà ông Huỳnh Lộ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nhà ông Huỳnh Lộ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nhà ông Trần Xuân Qu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nhà ông Trần Xuân Qu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Tân Tiến - huyện Krông Pắ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nông thô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oà Thà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oà Thà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ông Hà Phiếu (Thôn 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Huỳnh Tỏ (Thôn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Huỳnh Tỏ (Thôn 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Nguyễn Hồ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bà Châu Thị Tao (Thôn 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Nguyễn Văn Dũ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Ama Miên (Cư Nun 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Văn Hóa Buôn Cư Nun 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ông Trần Đình Tùy (Ko ÊMô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nhà ông Y Jim By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3 nhà ông Đặng Doãn (Buôn Cư Pă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Y Yăm Niê (Buôn Cư Pă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3 nhà ông Huỳnh Thanh Hải (Buôn Dang Ka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Y Cep Byă (Buôn Dang K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3 nhà bà H'Yuôn Niê (Buôn Dang Ka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Y Bhăm Ênuôl (Buôn Dang K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3 nhà ông Y Nai Niê (Buôn Cư Pă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Y Ngẽ Niê (Buôn Dang K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Y Bliết Êban (Buôn Cư Pă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Trần Xuân Hùng (Buôn Cư Pă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nhà ông Nguyễn Trung Kiê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hà ông Trần Phú Quỳ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nhà ông Huỳnh Lộ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hà ông Y Nit Ni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Ama Pai (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Y Sam By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nhà ông Y Bliêc Niê (B)</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Y Ơt Byă (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Ea Tru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oà S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ôn 3 Ea Tru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ôn 3 Ea Tru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Trịnh Minh Hù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Trịnh Minh Hù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Bùi Thắng Lự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Bùi Thắng Lự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Y'Kh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Y'Kho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Y'Miên By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Y'Miên By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đất vườn nhà ông Y'Duyế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đất vườn nhà ông Y'Duyế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đất vườn ông Trương Quang Toà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đất vườn ông Trương Quang Toà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Yang Re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I</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Hòa L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Khuê Ngọc Điề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Đoàn Vĩnh Phú (Thôn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Đoàn Vĩnh Phú (Thôn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Võ Nhựt (Thôn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Võ Nhựt (Thôn 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Hố Kè thôn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Hố Kè thôn 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Trụ sở UBND xã (Thôn 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Trụ sở UBND xã (Thôn 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ông Vũ Xuân Trợ (Thôn 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ông Vũ Xuân Trợ (Thôn 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ôn 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ôn 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oà Pho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nông thô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đường Đông L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rục đường Đông L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bà Chu Thị Bíc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bà Lê Thị Sá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giới thửa đất nhà bà Hậu (Thôn 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hợ xã Hoà Lễ (Thôn 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Huỳnh Lại (Thôn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bà Trần Thị Nguyên (Thôn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II</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Hòa Pho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òa L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Trường THCS Hòa Pho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Trường THCS Hòa Pho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Lê Yê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Lê Yê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Phạm Văn Nă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Phạm Văn Nă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bà Vũ Thị O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bà Vũ Thị O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Nguyễn Hữu Thà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Nguyễn Hữu Thà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ôn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ôn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ây đa Cổng chào thôn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ây đa Cổng chào thôn 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Cư Pu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nông thô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ông Nguyễn Văn Tâ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Mai Viết Tă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Mai Viết Tă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hu dân cư thôn 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ranh giới thửa đất nhà ông Võ Văn Tư (Ng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Trường Tiểu học buôn Tliê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Ama Sinh (Ngô B)</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ầu buôn Ngô 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ầu buôn Ngô 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ông Y Blăng Êu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trường tiểu học thôn Noh Prông (c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ông Hầu Văn Si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vườn ông Nguyễn Đăng Dũ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vườn ông Dương Văn Phì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ông Nguyễn Đăng Dũ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ông Thả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ông Thả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ông Lý Văn Tá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Buôn Phia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nhà ông Y Tiên By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vườn ông Ngô Hùng Si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Và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bà Võ Thị N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rường mẫu giáo thôn 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III</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Hòa S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thị trấn Krông Km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Nguyễn Thị Hươ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Nguyễn Thị Hươ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Đỗ Văn K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Đỗ Văn K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Nguyễn Trung Thà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Nguyễn Trung Thà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Hồ Mộng Li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Hồ Mộng Li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ây xăng Thành Tâm (Ông Tà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ây xăng Thành Tâm (Ông Tà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rường tiểu học Sơn Tâ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rường tiểu học Sơn Tâ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ôn 2 Hoà S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ôn 2 Hoà S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hà ông Trần Văn Lý (Bên cạnh nhà sinh hoạt cộng đồng thôn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hà ông Trần Văn Lý (Bên cạnh nhà sinh hoạt cộng đồng thôn 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Ea Tru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nông thô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ông Nguyễn Văn Thú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Lê Thân (Thửa 132, tờ 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Lê Thân (Thửa 132, tờ 5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đường đi thôn 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uôn Ja (Cống N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đầu cổng khu du lịch thác Krông Km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IX</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Hòa Tâ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nông thô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ầu Chử V về hướng Tâ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Hoàng Ngọc Tâ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Hoàng Ngọc Tâ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ghĩa địa xã Hoà Tâ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ghĩa địa xã Hoà Tâ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Trường Tiểu học Hoà Tân (Thôn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rụ sở UBND xã Hoà Tâ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Nguyễn Ng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Trường Mẫu giáo Hoà Tân (Thôn 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Nguyễn Tiến (Thôn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Nguyễn Văn Hoàng (Thửa 17, tờ 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nhà ông Phạm Minh Hiế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Đỗ L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ông Lê Viết Mạ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X</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Hòa Thà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nông thô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Dang Ka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Trường cấp I Hoà Thành (Thôn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Trường cấp I Hoà Thành (Thôn 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bà Nguyễn Thị Hồng Hóa (Thôn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ông Bùi Hữu Hoá (Thôn 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Bùi Văn Hòa (Thôn 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ông Trần Hạ (Thôn 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Lưu Văn Thiên (Thôn 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1, thôn 2, Thôn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XI</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Khuê Ngọc Điề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nh giới thị trấn Krông Km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hôn 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hôn 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Thanh Hoàng (Thôn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Thanh Hoàng (Thôn 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bà Nguyễn Thị Xanh (Thôn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bà Nguyễn Thị Xanh (Thôn 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ài tưởng niệ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ài tưởng niệ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ông Cảnh (Thôn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ông Cảnh (Thôn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Trạm nguyên liệu thuốc lá N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Trạm nguyên liệu thuốc lá Na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chữ V, hết ranh xã Khuê Ngọc Điề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phía Đông Cầu sắt (Khuê Ngọc Điề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ùa Phước Lâ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ùa Phước Lâ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lò gạch ông Nguyễn Sĩ (Thôn 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lò gạch ông Nguyễn Sĩ (Thôn 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Hoà L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nông thô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Thôn 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nhà ông Lê Văn Ngung (Thôn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nhà ông Lê Văn Ngung (Thôn 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Đoàn Văn Ny (Thửa 7, tờ 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Đoàn Văn Ny (Thửa 7, tờ 4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hu dân cư Thôn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hôn 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mương nước qua đường (Đường đi nghĩa đị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hôn 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ên Thôn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hà ông Nguyễn Mộc (Thôn 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ương nước qua đườ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hà ông Nguyễn Vui (Thôn 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Nguyễn Văn Cường (Thôn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hà ông Nguyễn Văn Thành (Thôn 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mương thuỷ lợ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nhà ông Cảnh (Thôn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cầu Ba L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Nguyễn Đình Nghĩa (Thôn 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hu dân c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trường phân hiệu mẫu giáo Măng Non (Thôn 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Trần Văn Châu (Thôn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trường tiểu học Nguyễn Thị Minh Kh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vườn nhà ông Phan Tấn Thà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Đặng Văn Thanh Trung (Thôn 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xuống lò gạch ông Xuâ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lâm trườ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phân hiệu Trường tiểu học Trần Phú (Thôn 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Huỳnh Tấn Cảnh (Thôn 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bà Hoàng Thị Nguyệt (Thôn 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XII</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Yang Ma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Cư Dră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Huỳnh Tấn Chí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Huỳnh Tấn Chí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Êa Mhă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Êa Mhă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ất vườn ông Ama H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ất vườn ông Ama H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nhà ông Ama Đ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nhà ông Amma Đu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i buôn Mgh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i buôn Mgh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ông Ama Thìn (B.Kiề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ranh giới thửa đất ông Ama Thìn (B.Kiề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hu dân cư buôn Hàng Nă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cấp phố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giới thửa đất nhà ông Ama Đu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bà Tân (Thôn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giới thửa đất nhà bà Tân (Thôn 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suối Êa Knơ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suối Êa Knơ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nhà ông Đinh Văn Quảng (Thôn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ranh giới thửa đất nhà ông Ama H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rường THCS Yang Ma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ranh giới thửa đất ông Ama Kiệ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giới thửa đất bà Trần Nhằm Sá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XIII</w:t>
            </w:r>
          </w:p>
        </w:tc>
        <w:tc>
          <w:tcPr>
            <w:tcW w:w="698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Yang Re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Giang Sơn (Giáp ranh huyện Cư Ku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Phạm Văn Ruyến (Thửa 684, tờ 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vườn ông Phạm Văn Ruyến (Thửa 684, tờ 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nghĩa địa buôn Cuah 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nghĩa địa buôn Cuah 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rường Mẫu giáo buôn Cuah 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rường Mẫu giáo buôn Cuah B</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đất vườn ông Trịnh Ngọc Công (Thửa 983, tờ 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đất vườn ông Trịnh Ngọc Công (Thửa 983, tờ 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đất bà Võ Thị Bạch Tuyết (Thửa 45, tờ 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đất bà Võ Thị Bạch Tuyết (Thửa 45, tờ 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trụ sở UBND xã Yang Re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ranh trụ sở UBND xã Yang Re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thửa đất ông Ngô Văn Thường (Thửa 16, tờ 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thửa đất ông Ngô Văn Thường (Thửa 16, tờ 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ân Đứ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ân Đứ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huyện Lă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ranh xã Ea Tru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Yang Re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Yang Re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ngã ba Yang Re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7"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giao thông nông thôn còn l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szCs w:val="18"/>
        </w:rPr>
      </w:pPr>
      <w:r>
        <w:rPr>
          <w:rFonts w:cs="Arial" w:ascii="Arial" w:hAnsi="Arial"/>
          <w:sz w:val="20"/>
          <w:szCs w:val="18"/>
        </w:rPr>
      </w:r>
    </w:p>
    <w:p>
      <w:pPr>
        <w:pStyle w:val="Normal"/>
        <w:spacing w:before="120" w:after="0"/>
        <w:jc w:val="center"/>
        <w:rPr>
          <w:rFonts w:ascii="Arial" w:hAnsi="Arial" w:cs="Arial"/>
          <w:b/>
          <w:b/>
          <w:szCs w:val="26"/>
        </w:rPr>
      </w:pPr>
      <w:r>
        <w:rPr>
          <w:rFonts w:cs="Arial" w:ascii="Arial" w:hAnsi="Arial"/>
          <w:b/>
          <w:bCs/>
          <w:szCs w:val="26"/>
        </w:rPr>
        <w:t>PHỤ LỤC XIII</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CƯ KUIN</w:t>
        <w:br/>
      </w:r>
      <w:r>
        <w:rPr>
          <w:rFonts w:cs="Arial" w:ascii="Arial" w:hAnsi="Arial"/>
          <w:i/>
          <w:iCs/>
          <w:sz w:val="20"/>
          <w:szCs w:val="26"/>
        </w:rPr>
        <w:t>(Kèm theo Quyết định số 30/2020/QĐ-UBND ngày 20/10/2020 của UBND tỉnh)</w:t>
      </w:r>
    </w:p>
    <w:tbl>
      <w:tblPr>
        <w:tblW w:w="5000" w:type="pct"/>
        <w:jc w:val="left"/>
        <w:tblInd w:w="-10" w:type="dxa"/>
        <w:tblLayout w:type="fixed"/>
        <w:tblCellMar>
          <w:top w:w="0" w:type="dxa"/>
          <w:left w:w="0" w:type="dxa"/>
          <w:bottom w:w="0" w:type="dxa"/>
          <w:right w:w="0" w:type="dxa"/>
        </w:tblCellMar>
      </w:tblPr>
      <w:tblGrid>
        <w:gridCol w:w="598"/>
        <w:gridCol w:w="2049"/>
        <w:gridCol w:w="2526"/>
        <w:gridCol w:w="2525"/>
        <w:gridCol w:w="942"/>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ÊN ĐƯỜNG</w:t>
            </w:r>
          </w:p>
        </w:tc>
        <w:tc>
          <w:tcPr>
            <w:tcW w:w="505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OẠN ĐƯỜ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ến</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I</w:t>
            </w:r>
          </w:p>
        </w:tc>
        <w:tc>
          <w:tcPr>
            <w:tcW w:w="7100"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Ea Tiê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buôn K'ram (giáp TP. Buôn Ma Thuộ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dọc kênh thủy lợ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dọc kênh thủy lợ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ửa hàng xăng dầu Hoài Â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ửa hàng xăng dầu Hoài Â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3 đường vào UBND x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3 đường vào UBND x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ửa hàng phân bón Thanh Bì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ửa hàng phân bón Thanh Bìn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Giáo xứ Vinh Hò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Giáo xứ Vinh Hò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đối diện cổng chào thôn 8 (xã Ea Bhố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đối diện cổng chào thôn 8 (xã Ea Bhố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iểu học Kim Đồ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iểu học Kim Đồ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ray Bh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vực chợ Trung Hòa</w:t>
            </w:r>
          </w:p>
        </w:tc>
        <w:tc>
          <w:tcPr>
            <w:tcW w:w="5051" w:type="dxa"/>
            <w:gridSpan w:val="2"/>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bên trong và giáp chợ Trung Hò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Quốc lộ 27 (chợ buôn Kra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liên thôn (cách Quốc lộ 27 - 300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liên thôn (cách Quốc lộ 27 - 300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ênh thủy lợi (cổng chào thôn 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ênh thủy lợi (cổng chào thôn 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ôn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ôn 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uôn Tiê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dọc kênh thủy lợ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tư Quốc lộ 27 - 300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49"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buôn Kra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buôn Kra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bãi bắ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bãi bắ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uôn Tiê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uôn Tiê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cạnh Công ty TNHH MTV Cà phê Ea Tiê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cạnh Công ty TNHH MTV Cà phê Ea Tiê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đi xã Ea Kao, TP. Buôn Ma Thuộ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ường vào Trung tâm GDTX c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ường vào Trung tâm GDT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buôn Ciế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buôn Ciế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ọan đường thẳng (dài khoảng 390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ọan đường thẳng (dài khoảng 390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Cư Kuin (hết buôn Ciế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ầu đường nhựa buôn Ciế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ường nhự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00"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huộc khu dân cư trong phạm vi bán kính 300m tính từ mốc lộ giới đường Quốc lộ 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các thôn: 1, 2, 3, 4, 5, 6, 7, 8, 9, 10, 12, buôn Ciết, buôn Kram và buôn Lu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hôn, buô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II</w:t>
            </w:r>
          </w:p>
        </w:tc>
        <w:tc>
          <w:tcPr>
            <w:tcW w:w="7100"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Ea Ktu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buôn K'ram (giáp TP. Buôn Ma Thuộ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khu dân cư thôn 8 (Ngang dố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khu dân cư thôn 8 (Ngang dố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y TNHH MTV Cà phê Việt Đức (đướng vào thôn 6, 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y TNHH MTV Cà phê Việt Đức (đướng vào thôn 6, 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Công ty TNHH MTV Cà phê Ea Si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Công ty TNHH MTV Cà phê Ea Si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uối thôn 2, đầu thôn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uối thôn 2, đầu thôn 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Ea Bhố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Công ty TNHH MTV cà phê Ea Sim đến hết thửa đất số 9430 bên trái và đồng thời tiếp giáp đến hết thửa đất số 9636 bên phải, TBĐ số 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hu dân cư thôn 10 (cách Quốc lộ 27 - 450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ập Ea Si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ập Ea Si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ập Việt Đức 4 (giáp xã Ea N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uôn Plei Nă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hết thửa đất 3716 bên phải và đồng thời tiếp giáp đến hết thửa 3713 bên trái, TBĐ số 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khu dân cư Plei Năm (dài khoảng 1.300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òa Đô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Giáo xứ Vinh Hò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00"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huộc khu dân cư trong phạm vi bán kính 300m tính từ mốc lộ giới đường Quốc lộ 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các thôn: 1, 2, 3,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các thôn: 5, 7, 8,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hôn, buô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III</w:t>
            </w:r>
          </w:p>
        </w:tc>
        <w:tc>
          <w:tcPr>
            <w:tcW w:w="7100"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Ea Bhố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Ea Ktu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ối diện Trường tiểu học Kim Đồ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ối diện Trường tiểu học Kim Đồ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Giáo họ Kim Tâ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Giáo họ Kim Tâ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ông ty TNHH MTV Cà phê Ea Ktu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ông ty TNHH MTV Cà phê Ea Ktu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ray Bh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9"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trục chính thôn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trục chính thôn 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đi buôn Pưk Pro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đi buôn Pưk Pro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giáp xã Ea N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đi buôn Pưk Pro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buôn Bhốk - thôn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buôn Bhốk - thôn 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rắ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Quốc lộ 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Trường THCS Ea BHố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Trường THCS Ea BHố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uôn Ea Khí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uôn Ea Khí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Ea H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00"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huộc khu dân cư trong phạm vi bán kính 300m tính từ mốc lộ giới đường Quốc lộ 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ục chính thôn 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liên x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5051"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thôn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các thôn: 1, 8; buôn Ea Mta,buôn Ea Mta A và buôn Ea Km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hôn, buô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IV</w:t>
            </w:r>
          </w:p>
        </w:tc>
        <w:tc>
          <w:tcPr>
            <w:tcW w:w="7100"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Dray Bh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Ea Tiê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diện ngã ba Công ty TNHH MTV Cà phê Ea Ktu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diện ngã ba Công ty TNHH MTV Cà phê Ea Ktu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ông Đặng Văn Thịnh (thửa đất số 10311, tờ bản đồ 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ông Đặng Văn Thịnh (thửa đất số 10311, tờ bản đồ 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òa Hiệ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Ea Bhố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chợ xã Hòa Hiệ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Quốc lộ 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thôn Lô 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thôn Lô 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DC tập trung thôn lô 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DC tập trung thôn lô 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i vào xóm đồi khu 5 (hết thửa số 10, TBD 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i vào xóm đồi khu 5 (hết thửa số 10, TBD 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rông An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9"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TT đô thị - Cơ quan hành chính huyện Cư Kuin</w:t>
            </w:r>
          </w:p>
        </w:tc>
        <w:tc>
          <w:tcPr>
            <w:tcW w:w="5051"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số 2,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số 5, 6, 7; trục nội bộ (23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nội bộ còn lại</w:t>
            </w:r>
          </w:p>
        </w:tc>
        <w:tc>
          <w:tcPr>
            <w:tcW w:w="94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w:t>
            </w:r>
          </w:p>
        </w:tc>
        <w:tc>
          <w:tcPr>
            <w:tcW w:w="5051" w:type="dxa"/>
            <w:gridSpan w:val="2"/>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song song Tỉnh lộ 10 (thuộc thôn lô 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áp ranh xã Dray Bhăng và xã Hòa Hiệ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Quốc lộ 27 (Hết chợ Hòa Hiệ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 tuyến 2 song song Quốc lộ 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ôn Mới xã Hòa Hiệ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buôn Hra Ea N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0"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huộc khu dân cư trong phạm vi bán kính 300m tính từ mốc lộ giới đường Quốc lộ 27 thuộc khu vực thôn Nam Hò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huộc khu dân cư trong phạm vi bán kính 300m tính từ mốc lộ giới đường Quốc lộ 27 đến tiếp giáp đường Quy hoạch 36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00"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huộc khu dân cư trong phạm vi bán kính 300m tính từ mốc lộ giới đường Quốc lộ 27 đoạn từ ngã tư Quốc lộ 27 đến giáp xã Hòa Hiệp (Cả hai bên đường dọc QL 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thôn Kim Ch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thôn Nam Hòa và thôn Lô 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hôn, buô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w:t>
            </w:r>
          </w:p>
        </w:tc>
        <w:tc>
          <w:tcPr>
            <w:tcW w:w="7100"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Hòa Hiệ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ray Bhă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thôn Mới và nhà thờ Kim Phá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thôn Mới và nhà thờ Kim Phá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ôn Thành Cô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ôn Thành Cô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đầu đèo Giang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đầu đèo Giang Sơ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cầu Giang Sơn giáp huyện Krông Bô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ôn Mớ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Quốc lộ 27 (giáp chợ Hòa Hiệ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 tuyến 2 song song Quốc lộ 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uyến 2, tuyến 3 song song Quốc lộ 27, các đường nhánh từ Quốc lộ 27 đến hết đường tuyến 3 (thuộc thôn Kim Phát) Trừ khu vực chợ Hòa Hiệ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ray Bhă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hà thờ Kim Phá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hà thờ Kim Phá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Hòa Hiệp</w:t>
            </w:r>
          </w:p>
        </w:tc>
        <w:tc>
          <w:tcPr>
            <w:tcW w:w="5051" w:type="dxa"/>
            <w:gridSpan w:val="2"/>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iôt trong ch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uyến 2 song song Quốc lộ 27 (Khu vực chợ Hòa Hiệ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ông Hà Đức Minh (thửa đất số 3468, tờ bản đồ 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ray Bh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ôn (thuộc thôn Mớ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liên xã Hoà Hiệp, Dray Bhăng (Cách Quốc lộ 27 - 635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ray Bh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5051"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phần còn lại của thôn Kim Phá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thôn Thành Công và thôn Mớ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hôn, buô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I</w:t>
            </w:r>
          </w:p>
        </w:tc>
        <w:tc>
          <w:tcPr>
            <w:tcW w:w="7100"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Ea N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ập Việt Đức 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ông ty TNHH MTV Cà phê Ea H'n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hào thôn 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hết bờ tường công ty TNHH MTV Cà phê Ea H'n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ông ty TNHH MTV Cà phê Ea H'ni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sân bó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sân bó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oạn đường thẳng (dài khoảng 360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oạn đường thẳ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ư Êw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ây xăng Đức Hợ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sân bó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hợ Việt Đức 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gã ba cây xăng Đức Hợ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ngã ba cây xăng Đức Hợ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ổng chào buôn Pưk Pro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ổng chào buôn Pưk Pro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ba sân bóng thôn 23 khoảng 430m (phía Bắ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ba sân bóng thôn 23 khoảng 430m (phía Bắ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ba sân bóng thôn 23 khoảng 430m (phía Na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ba sân bóng thôn 23 khoảng 430m (phía Na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Ea Bhố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ổng chào buôn Pưk Pro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thôn 9 xã Ea N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vào thôn 9 xã Ea Ni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ường rào Công ty TNHH MTV Cà phê Chư Quy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ường rào Công ty TNHH MTV Cà phê Chư Quyn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 (gồm cả hai nhánh đườ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vực chợ Việt Đức 4</w:t>
            </w:r>
          </w:p>
        </w:tc>
        <w:tc>
          <w:tcPr>
            <w:tcW w:w="5051"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bên trong và giáp chợ Việt Đức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rắ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oạn đường nhựa chợ An Bì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oạn đường nhựa chợ An Bìn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ư Êw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5051"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thôn 8, 15, 21 và 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hôn, buô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II</w:t>
            </w:r>
          </w:p>
        </w:tc>
        <w:tc>
          <w:tcPr>
            <w:tcW w:w="7100"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Cư Êw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chăn nuô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Ea N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hào thôn 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buôn Tách M'Ng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ôn 12 tuyến 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ường liên thô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ôn 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ôn 12 tuyến 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đường liên thô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ập 45 xã Ea N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ôn 1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liên x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ập Tách M'Ng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ôn 1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liên x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khu dân cư thôn 1A (hướng đi Nghĩa địa thôn 1A, 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00"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III</w:t>
            </w:r>
          </w:p>
        </w:tc>
        <w:tc>
          <w:tcPr>
            <w:tcW w:w="7100"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Xã Ea H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9"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rắ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ối diện cổng chào thôn 6 xã Ea N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ối diện cổng chào thôn 6 xã Ea Ni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oạn đường nhựa đi xã Cư Êw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oạn đường nhựa đi xã Cư Êw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ư Êw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liên xã đi xã Ea Hu, Cư Êw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hợ An Bì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chợ An Bìn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thoát nước (đầu chợ Ea Tu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thoát nước (đầu chợ Ea Tu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ông Nguyễn Hiển (thửa đất số 161, tờ bản đồ 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ông Nguyễn Hiển (thửa đất số 161, tờ bản đồ 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ông Bùi Tỵ (thửa đất số 108, tờ bản đồ 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ông Bùi Tỵ (thửa đất số 108, tờ bản đồ 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ác đ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ác đ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Ea Bhố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đường liên x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sân bóng thôn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sân bóng thôn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3 trường Nguyễn Tất Thàn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ào thôn 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Hùng Nho (Thửa đất 15649, tờ bản đồ số 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hà ông Liệu (thửa đât 45 tờ bản đồ số 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 thôn 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 thôn 1 và thôn 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 thôn 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szCs w:val="18"/>
        </w:rPr>
      </w:pPr>
      <w:r>
        <w:rPr>
          <w:rFonts w:cs="Arial" w:ascii="Arial" w:hAnsi="Arial"/>
          <w:sz w:val="20"/>
          <w:szCs w:val="18"/>
        </w:rPr>
      </w:r>
    </w:p>
    <w:p>
      <w:pPr>
        <w:pStyle w:val="Normal"/>
        <w:spacing w:before="120" w:after="0"/>
        <w:jc w:val="center"/>
        <w:rPr>
          <w:rFonts w:ascii="Arial" w:hAnsi="Arial" w:cs="Arial"/>
          <w:b/>
          <w:b/>
          <w:szCs w:val="26"/>
        </w:rPr>
      </w:pPr>
      <w:r>
        <w:rPr>
          <w:rFonts w:cs="Arial" w:ascii="Arial" w:hAnsi="Arial"/>
          <w:b/>
          <w:bCs/>
          <w:szCs w:val="26"/>
        </w:rPr>
        <w:t>PHỤ LỤC XIV</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LẮK</w:t>
        <w:br/>
      </w:r>
      <w:r>
        <w:rPr>
          <w:rFonts w:cs="Arial" w:ascii="Arial" w:hAnsi="Arial"/>
          <w:i/>
          <w:iCs/>
          <w:sz w:val="20"/>
          <w:szCs w:val="26"/>
        </w:rPr>
        <w:t>(Kèm theo Quyết định số 30/2020/QĐ-UBND ngày 20/10/2020 của UBND tỉnh)</w:t>
      </w:r>
    </w:p>
    <w:p>
      <w:pPr>
        <w:pStyle w:val="Normal"/>
        <w:spacing w:before="120" w:after="0"/>
        <w:rPr>
          <w:rFonts w:ascii="Arial" w:hAnsi="Arial" w:cs="Arial"/>
          <w:b/>
          <w:b/>
          <w:bCs/>
          <w:sz w:val="20"/>
        </w:rPr>
      </w:pPr>
      <w:r>
        <w:rPr>
          <w:rFonts w:cs="Arial" w:ascii="Arial" w:hAnsi="Arial"/>
          <w:b/>
          <w:bCs/>
          <w:sz w:val="20"/>
        </w:rPr>
        <w:t>I. ĐẤT Ở ĐÔ THỊ</w:t>
      </w:r>
    </w:p>
    <w:tbl>
      <w:tblPr>
        <w:tblW w:w="5000" w:type="pct"/>
        <w:jc w:val="left"/>
        <w:tblInd w:w="-10" w:type="dxa"/>
        <w:tblLayout w:type="fixed"/>
        <w:tblCellMar>
          <w:top w:w="0" w:type="dxa"/>
          <w:left w:w="0" w:type="dxa"/>
          <w:bottom w:w="0" w:type="dxa"/>
          <w:right w:w="0" w:type="dxa"/>
        </w:tblCellMar>
      </w:tblPr>
      <w:tblGrid>
        <w:gridCol w:w="599"/>
        <w:gridCol w:w="2127"/>
        <w:gridCol w:w="2483"/>
        <w:gridCol w:w="2491"/>
        <w:gridCol w:w="940"/>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ÊN ĐƯỜNG</w:t>
            </w:r>
          </w:p>
        </w:tc>
        <w:tc>
          <w:tcPr>
            <w:tcW w:w="497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OẠN ĐƯỜ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ến</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ông Kra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Đình Chiể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Đình Chiể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õ Thị Sá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õ Thị Sá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rung Trự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rung Trự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ường đô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ường đô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Quý Đô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Quý Đô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ăk Liê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Nơ Trang Lơng (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ị Minh Kh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ị Minh Kh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Nơ Trang Lơng (Tôn Thất Tù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Âu C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ông Trần Hữu N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ông Trần Hữu Nă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Hu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Hu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ị Minh Kh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ị Minh Kha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Ng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ùi Thị Xuâ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Lă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ính Nghĩa đị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Ngọc Thạ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rạm khí tượng thuỷ v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Đình Chiể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đập buôn Đơng Kriê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đập buôn Đơng Kriê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hết đ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ồ Lă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 Trang Gư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ơng Thế Vi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nhau với đường Nguyễn Đình Chiể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 Trang Gư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õ Thị Sá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an Bội Châ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Xuân Hươ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Âu Cơ (quán cà phê Kơ Ni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Hu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Ph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ị Minh Kh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mới cạnh điện lự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Ph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Ng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Ngô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Âu C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Jú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Ng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Trỗ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rung Trự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 Triệ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ạc Long Quâ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Hồng Pho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Jú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 Hợp Thà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vườn nhà cô Xuy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101"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Trãi và các đường nhá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Jú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Hồng Pho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Hồng Pho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Ng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Ngô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buôn J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Quý Đô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nhà ông H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ửa đất nhà ông H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ăk Liê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La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Bình Trọ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Tiên Hoà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Tiên Hoà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ường lên nghĩa trang liệt s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ên nghĩa trang liệt s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 Ph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ăk liê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Núp (đường đi buôn Mliê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nh đồng buôn Mliêng (đập tràn qua đ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 Triệ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ô Quyề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Hồng Pho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Hồng Pho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nhau với đường Y Ng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nhau với đường Lê Hồng Pho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Công Tr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ất Thành (cổng thôn Văn hó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khu dân cư thôn Hòa Th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đường N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đường N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Hu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Âu C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4"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 (đã bê tông hó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7101" w:type="dxa"/>
            <w:gridSpan w:val="3"/>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b/>
          <w:b/>
          <w:bCs/>
          <w:sz w:val="20"/>
        </w:rPr>
      </w:pPr>
      <w:r>
        <w:rPr>
          <w:rFonts w:cs="Arial" w:ascii="Arial" w:hAnsi="Arial"/>
          <w:b/>
          <w:bCs/>
          <w:sz w:val="20"/>
        </w:rPr>
        <w:t>II ĐẤT Ở TẠI NÔNG THÔN</w:t>
      </w:r>
    </w:p>
    <w:tbl>
      <w:tblPr>
        <w:tblW w:w="5000" w:type="pct"/>
        <w:jc w:val="left"/>
        <w:tblInd w:w="-5" w:type="dxa"/>
        <w:tblLayout w:type="fixed"/>
        <w:tblCellMar>
          <w:top w:w="0" w:type="dxa"/>
          <w:left w:w="0" w:type="dxa"/>
          <w:bottom w:w="0" w:type="dxa"/>
          <w:right w:w="0" w:type="dxa"/>
        </w:tblCellMar>
      </w:tblPr>
      <w:tblGrid>
        <w:gridCol w:w="599"/>
        <w:gridCol w:w="2129"/>
        <w:gridCol w:w="2485"/>
        <w:gridCol w:w="2488"/>
        <w:gridCol w:w="939"/>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ĐƯỜNG</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OẠN ĐƯỜNG</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ừ</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ến</w:t>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I</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Yang Tao</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rông Bô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đèo xã Yang Tao (km 36+4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đèo xã Yang Tao (km 36+400)</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đi buôn Dơng Guô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đi buôn Dơng Guôl</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ông Kra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Drung</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Dru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Năm Pă</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Năm Pă</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lò gạch</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Yôk Đuôn</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khu lò gạc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Yôk Đuôn (sau Uỷ ban xã)</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Trạm Bơ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 (đã bê tông hó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II</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Bông Kra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Yang Tao</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ản Bông Krang (đầu khu dân cư thôn Sân Ba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ản Bông Krang (đầu khu dân cư thôn Sân Bay)</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khu dân cư thôn Sân Ba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khu dân cư thôn Sân Bay</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ản (đầu buôn Mă)</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ản (đầu buôn Mă)</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Liên Sơ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Dar Ju, Hang Ja</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cây xăng Minh Hằ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Dar J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Dar Ju</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Hang J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 (đã bê tông hó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III</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Đăk Liê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Liên Sơn</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m 4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m 48</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Dren A (QL 2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Drên A (QL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m 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m 50</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ăk Nuê</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68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m (Tỉnh lộ 68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m (Tỉnh lộ 68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uôn Yuk</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uôn Yuk</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Quảng Trạc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Quảng Trạch</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Hiệ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Hiệp</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uôn Trí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Yuk La</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DP Đoàn Kết TT Liên Sơn</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Yuk La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Yuk La 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Y Lich Kua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Dren A</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Dren 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Yang Lá</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27 (Nhà ông Thành Liên)</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đập thuỷ lợi buôn Yang Lá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thôn Lâm Trường</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buôn Yuk</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27 (Thôn Lâm trườ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xã Đăk Phơi</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ăk Ph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 (đã bê tông hó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IV</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Buôn Trí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68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ắk Liê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Nung (Liên kế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Nung (Liên kết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y tế xã Buôn Trí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y tế xã Buôn Trí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Buôn Triế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 (đã bê tông hó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V</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Buôn Triế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68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uôn Trí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Thứ - thôn Đoàn kết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Thứ - thôn Đoàn Kết 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Hoè - Đoàn Kết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Hòe- Đoàn Kết 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nhà ông Dũng Đượ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hết nhà ông Dũng Đượ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đi buôn Ung Ru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đi buôn Ung Ru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thôn Đồng Tâ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thôn Đồng Tâ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đập buôn Triế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Mê Linh, Bến đò</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Tỉnh lộ 68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à Đắ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à Đắc</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Mê Linh 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Mê Linh 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Vở - Mê Linh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Vở - Mê Linh 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ranh nhà ông Hà Thơm (Buôn Tung 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hết ranh nhà ông Hà Thơm (Buôn Tung 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ôn Đoàn Kết 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chào Thôn văn hó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uộng ông Bùi Minh Bì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68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xóm Đoàn Kết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ôn Đoàn Kết 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68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N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68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bà Hươ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uôn Ja Tu</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68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Ja T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ôn Đồng Tâm</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68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văn hóa thôn Đồng Tâ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uôn Lách Rung</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68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nhà ông Y Khoan Te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ôn Sơn Cường</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68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ương Tàu hú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nhà ông Lên</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ương Tàu hú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hết ranh giới nhà ông Lên</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hà ông Thầ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ôn Mê Linh 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Nguyễn Xuân Bản</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nhà ông Trần Đình Vượ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Nguyễn Văn Ngữ</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nhà ông Tuấ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chính Trường Nguyễn Bỉnh Khiê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nhà ông Phạm Minh Hậu - Mê linh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Tung 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ngã ba đi bến đò</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Tung 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ê tông &gt;= 3,5m</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à Đắc</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nhà ông Tuấ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ôn Tung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ê Linh 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VI</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Đăk Ph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Đăk Phơi</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ăk Liê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Chiêng Kao</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Chiêng Kao</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hôn Cao Bằ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Năm,</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hôn Cao Bằ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Nă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ôn Đung, buôn TLông</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Nă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Đung, buôn TLô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Du Mah</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ài tưởng niệ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Jiê Yuk</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Jiê Yuk</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Du Ma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Chiêng Kao</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trục chính</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Chiêng Kao</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xã Đăk Nuê</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trục chính</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ăk Nuê</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uôn Tlông đi buôn Pai Ar</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Tlô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ăk Ho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 (đã bê tông hó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VII</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Đăk Nuê</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ăk Liê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km 5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km 5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km 5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km 5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km 55 (đầu cầu buôn Mi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km 55 (đầu cầu buôn Mih)</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Kdiê</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Kdiê</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am K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thôn Yên Thành 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Yên Thành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Yên Thành 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Yên Thành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thôn Yên Thành 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Yên Thành 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Yên Thành 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Yên Thành 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Triêk, buôn Mih</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Mi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buôn Đăk Sar</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 (Nhà ông Đức)</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Đăk Sar</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 (Nhà ông Dũng Chi)</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ường Nguyễn D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 (cổng chào)</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ường Nguyễn D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ường Nguyễn Du</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ắk Ph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buôn Mih (xã Đăk Nuê)</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giáp buôn Chiêng Kao (xã Đắk Ph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 (đã bê tông hó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VIII</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Krông Nô</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am K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i Đăk Diêng Sâ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i Đăk Diêng Sâu</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i Đăk Rơ Mu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i Đăk Rơ Mui</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Công ty xăng dầu Nam Tây Nguyê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Công ty xăng dầu Nam Tây Nguyên</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vô khu sân ba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vô khu sân bay</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Krông Nô</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Trang Yuk</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ản buôn Phi Dih Ja 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ản buôn Phi Dih Ja 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ăk Me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 (đã bê tông hó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IX</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Ea Rb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Plao Siêng</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nhà A Ma Luyết (Trụ sở UBND xã)</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Gãy (hết buôn Plao Siê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Gãy (hết buôn Plao Siê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ổ tự tự quản số 1 (Khu buôn Plao Siêng cũ)</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xã EaRbin</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am K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suối Ea Ri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suối Ea Ri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nhà A Ma Luyết (Trụ sở UBND xã)</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Lách Ló</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Ea Ri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uôn Sa Bôk</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 (đã bê tông hó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X</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Nam K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ăk Nuê</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Krông Nô</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xã Nam Ka</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o Nam K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iên Buôn</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o Nam K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Krông Nô (Bến đò)</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trạm Y tế xã Nam K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Tu Sri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Tu Sri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thuỷ lợi buôn Pluk</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văn hoá buôn Tu Sri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đồi Cư Knu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Krái</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nhà bà H Joắt Tre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nhà bà H Joắt Trei</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uộng Ma Bi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trạm Y tế xã Nam K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i Đăk Rmo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i Đăk Rmo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Ea R'b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chiều rộng &gt;=3,5m (đã bê tông hó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6"/>
        </w:rPr>
      </w:pPr>
      <w:r>
        <w:rPr>
          <w:rFonts w:cs="Arial" w:ascii="Arial" w:hAnsi="Arial"/>
          <w:b/>
          <w:bCs/>
          <w:szCs w:val="26"/>
        </w:rPr>
        <w:t>PHỤ LỤC XV</w:t>
      </w:r>
    </w:p>
    <w:p>
      <w:pPr>
        <w:pStyle w:val="Normal"/>
        <w:spacing w:before="120" w:after="0"/>
        <w:jc w:val="center"/>
        <w:rPr>
          <w:rFonts w:ascii="Arial" w:hAnsi="Arial" w:cs="Arial"/>
          <w:sz w:val="20"/>
          <w:szCs w:val="26"/>
        </w:rPr>
      </w:pPr>
      <w:r>
        <w:rPr>
          <w:rFonts w:cs="Arial" w:ascii="Arial" w:hAnsi="Arial"/>
          <w:bCs/>
          <w:sz w:val="20"/>
          <w:szCs w:val="26"/>
        </w:rPr>
        <w:t>HỆ SỐ ĐIỀU CHỈNH GIÁ ĐẤT TRÊN ĐỊA BÀN HUYỆN KRÔNG ANA</w:t>
        <w:br/>
      </w:r>
      <w:r>
        <w:rPr>
          <w:rFonts w:cs="Arial" w:ascii="Arial" w:hAnsi="Arial"/>
          <w:i/>
          <w:iCs/>
          <w:sz w:val="20"/>
          <w:szCs w:val="26"/>
        </w:rPr>
        <w:t>(Kèm theo Quyết định số 30/2020/QĐ-UBND ngày 20/10/2020 của UBND tỉnh)</w:t>
      </w:r>
    </w:p>
    <w:p>
      <w:pPr>
        <w:pStyle w:val="Normal"/>
        <w:spacing w:before="120" w:after="0"/>
        <w:rPr>
          <w:rFonts w:ascii="Arial" w:hAnsi="Arial" w:cs="Arial"/>
          <w:b/>
          <w:b/>
          <w:bCs/>
          <w:sz w:val="20"/>
        </w:rPr>
      </w:pPr>
      <w:r>
        <w:rPr>
          <w:rFonts w:cs="Arial" w:ascii="Arial" w:hAnsi="Arial"/>
          <w:b/>
          <w:bCs/>
          <w:sz w:val="20"/>
        </w:rPr>
        <w:t>I. ĐẤT Ở ĐÔ THỊ</w:t>
      </w:r>
    </w:p>
    <w:tbl>
      <w:tblPr>
        <w:tblW w:w="5000" w:type="pct"/>
        <w:jc w:val="left"/>
        <w:tblInd w:w="-5" w:type="dxa"/>
        <w:tblLayout w:type="fixed"/>
        <w:tblCellMar>
          <w:top w:w="0" w:type="dxa"/>
          <w:left w:w="0" w:type="dxa"/>
          <w:bottom w:w="0" w:type="dxa"/>
          <w:right w:w="0" w:type="dxa"/>
        </w:tblCellMar>
      </w:tblPr>
      <w:tblGrid>
        <w:gridCol w:w="599"/>
        <w:gridCol w:w="2200"/>
        <w:gridCol w:w="2412"/>
        <w:gridCol w:w="128"/>
        <w:gridCol w:w="2412"/>
        <w:gridCol w:w="889"/>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Tên đường</w:t>
            </w:r>
          </w:p>
        </w:tc>
        <w:tc>
          <w:tcPr>
            <w:tcW w:w="49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Đoạn đường</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Hệ số</w:t>
            </w:r>
            <w:r>
              <w:rPr>
                <w:rFonts w:cs="Arial" w:ascii="Arial" w:hAnsi="Arial"/>
                <w:sz w:val="20"/>
              </w:rPr>
              <w:t xml:space="preserve"> </w:t>
            </w:r>
            <w:r>
              <w:rPr>
                <w:rFonts w:cs="Arial" w:ascii="Arial" w:hAnsi="Arial"/>
                <w:b/>
                <w:bCs/>
                <w:sz w:val="20"/>
              </w:rPr>
              <w:t>điều chỉnh giá đất (lần)</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Từ</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Đến</w:t>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Thị trấn Buôn Trấp</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Triệu</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Gư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Văn Th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Văn Th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Văn Thụ</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ái Họ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Triệ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Lợi, Lý Thường Kiệ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Lợi, Lý Thường Kiệ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Gưh</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Triệ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i Hắc Đế</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i Hắc Đế</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Thắ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Thắ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 Bih Alêo</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 Bih Alêo</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Bỉnh Khiêm</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Bỉnh Khiêm</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ờ sông Krông An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i Hắc Đế</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Gư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Văn Th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Thắ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Gư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đường vào xã Bình Hoà</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 (nối dài)</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đường vào xã Bình Ho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èo Cư Mbao</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 nối dài</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ồ Se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Đình Chiể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Đình Chiể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Nguyễn Du nối dà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Duẩ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Duẩ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hà trẻ Đội 3 Nông trường 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hà trẻ Đội 3 Nông trường 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ÊCăm</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Duẩn</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Nguyễn Du - Lê Duẩ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Nguyễn Du - Lê Duẩ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đường Ngô Quyề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 2 đường Lê Duẩn</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Duẩ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ường rào Bệnh Viện huyệ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Duẩ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vào Trung tâm dạy nghề</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 2, 3, 4</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Duẩ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5</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6</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7</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Duẩ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8</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Duẩ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9</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ô Quyề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0, 11</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D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ô Quyề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Thánh Tô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n Bội Châu</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Huệ</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rãi</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Lợi</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Phú</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Hồng Pho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rung Tr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Hưng Đạo</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Duẩ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 Jút</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n Đình Giót</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Thánh Tô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ô Quyền</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Văn A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Duẩ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Duẩ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 Minh Kha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á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á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Hai Bà Trưng (Chùa Thiện Đứ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Hai Bà Trưng (Chùa Thiện Đức)</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õ Thị Sáu</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ị Minh Khai</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ánh</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Sĩ</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 Ngô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n Đăng Lưu</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Gư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Võ Thị Sáu</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õ Thị Sá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ị Minh Kha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rung Trực</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Hưng Đạo</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Đình Chiểu</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ô Quyề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Quý Đô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Quý Đôn</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ô Quyề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 sở tổ dân phố 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 sở tổ dân phố 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Du nối dà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Văn Thụ</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Diệ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i Hắc Đế</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i Hắc Đế</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Thắ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 Bih Alêô</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Thắ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Thắ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Khuyế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ỳnh Thúc Khá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Hữu Thọ</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Khuyến</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Văn Thụ</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ái Họ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ủa đường Mai Hắc Đế</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ường Mai Hắc Đế</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ủa đường Nguyễn Chí Thanh</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ường Nguyễn Chí Tha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hà ông Kar Sơ Vi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Ea Bô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hà văn hoá Buôn Ru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hà văn hoá Buôn Ru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ống tràn Hồ Se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liên xã (Tỉnh lộ 10A)</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hà văn hoá thôn Quỳnh Tân 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hà văn hoá thôn Quỳnh Tân 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trường tiểu học Đinh Tiên Hoà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trường tiểu học Đinh Tiên Hoà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giới xã Băng Adrê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ánh Tỉnh lộ 10A có chỉ giới quy họach lớn hơn 5m (Khoảng cách từ tỉnh lộ 10A đi vào 150 m)</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giao với Tỉnh lộ 2, nhánh Tỉnh lộ 2 có chỉ giới quy họach lớn hơn 5m (trừ các đường đã có nêu tr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giao với Nơ Trang Gưh, có chỉ giới quy hoạch lớn hơn 5m (trừ các đường đã có nêu tr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Bà Triệu - Mai Hắc Đế</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Triệ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i Hắc Đế</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Diệu</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ái Học</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Khuyế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ùi Thị Xuâ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ùi Thị Xuân</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ùi Thị Xuân - đường Nơ Trang L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Cao Thắng - đường Nơ Trang Lơ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Hồng Thái</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Gư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 2 Hùng Vươ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Văn Th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Bình Trọ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 (nối dà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ô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ất Thành (nối dà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a Khê</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Lơ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n Đình Phù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 Ơn</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Gưr</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 Bíh Alêô</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à Trư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i Ắt</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Gưr</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a Jhao</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Bỉnh Khiêm</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 Trang Gưr</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a Jhao</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Tự Trọ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a Khê</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a Jhao</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a Khê</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2</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3</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4</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5</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6</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7</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4</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ác trục đường khu dân cư còn lạ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Dray Sáp</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ành phố Buôn Ma Thuộ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Ea N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buôn Kuốp 2</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giáp Trụ sở thôn Đray Sá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trường tiểu học Hà Huy Tậ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trường tiểu học Hà Huy Tậ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An N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ngã ba thôn An Na (Nhà ông Vũ Công Hồ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nhà ông Phạm Ngọc Đạt (đi Buôn Kuố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thôn An Na</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Ea N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ôn Đồng Tâm</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rụ sở thôn Đray Sá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òa Phú (Buôn Ma Thuộ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hợ Đray Sáp</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L2 (hướng Buôn Ma Thuộ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rụ sở thôn Đray Sá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 đi TL2 cũ (hướng đi Buôn Trấ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 của các Thôn: An Na, Đồng Tâm, Đray Sáp, Đoàn Kết, xóm 4 Ka L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 của các Buôn: Ka La (trừ xóm 4 Ka La), Tuôr A, Tuôr B và Buôn Kuố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II</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Ea N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o Ea Na (giáp xã Đray Sá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giáp trường tiểu học Lê Hồng Pho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giáp trường tiểu học Lê Hồng Pho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vào Hội trường thôn Tân Lậ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vào Hội trường thôn Tân Lậ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Nhà thờ Quỳnh Ngọ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Nhà thờ Quỳnh Ngọc</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nhà ông Thanh (Chợ Quỳnh Ngọ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nhà ông Thanh (Chợ Quỳnh Ngọc)</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điện buôn Tor</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điện buôn Tor</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Lên đồi 5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lên đồi 55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chào Buôn Cuă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chào Buôn Cuă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Ea Bô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ray Sá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iên thôn 1</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Ea Tung (Đài tưởng niệm)</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i trường thôn Tân Thắ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i trường thôn Tân Thắ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vào buôn Dra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iên thôn 2</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Tỉnh lộ 2 (Chợ Quỳnh Ngọc)</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hôn Quỳnh Ngọ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hôn Quỳnh Ngọc</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ụ sở thôn Quỳnh Ngọc 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ụ sở thôn Quỳnh Ngọc 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bờ sông Krông An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giao với Tỉnh lộ 2 có chỉ giới quy hoạch lớn hơn 5m (Trừ các đường đã nêu trên) từ Tỉnh lộ 2 vào 100 m</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III</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Ea Bô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Ea Na</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ổng chào thôn Hoà Tây</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ổng chào thôn Hoà Tây</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ổng chào thôn Hoà Đô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ổng chào thôn Hoà Đô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Trụ sở UBND xã Ea Bô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Trụ sở UBND xã Ea Bô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vào Buôn Xá</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ường vào Buôn Xá</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Buôn Trấ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1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buôn Riă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buôn Riăng</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thôn 1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thôn 10/3</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Cư Kui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giao với Tỉnh lộ 2 có chỉ giới quy hoạch lớn hơn 5m (Thuộc thôn Hòa Trung, Hòa Tây, Hòa Đông và Buôn Kruế)</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giao với Tỉnh lộ 2 có chỉ giới quy hoạch lớn hơn 5m (Thuộc buôn M'blớ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giao với Tỉnh lộ 2 có chỉ giới quy hoạch lớn hơn 5m (Trừ các đường đã nêu tr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giao với Tỉnh lộ 10 có chỉ giới quy hoạch lớn hơn 5m vào 100 mé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 các thôn: Hòa Tây, Hòa Trung, Hòa Đô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 các buôn: Ea Kruế, Mblớt, Nắc, Dhăm, H'Ma và Buôn K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 thôn, buôn: Riăng, Knul và thôn 10/3, buôn Sá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IV</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Quảng Điề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Bình Hòa</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Cây Có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Cây Cóc</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ỉnh Lộ 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liên xã</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đèo Cư Mbao</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bóng đá mini nhà ông La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bóng đá mini nhà ông La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chợ Cây Có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liên xã</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Sơn Thọ (Giáp đường đèo Chư Bao)</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ur Kmă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iên Thôn 2</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nhựa Thôn 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iên Thôn 3</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1 (Thăng Bình 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giao với Tỉnh lộ 2 có chỉ giới quy hoạch lớn hơn 5m, từ Tỉnh Lộ 2 vào 100m (Trừ các đường đã có ở tr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V</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Băng Adrê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liên xã (Tỉnh lộ 10A)</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Buôn Trấ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chợ trung tâm cụm xã</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chợ trung tâm cụm xã</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K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K6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huyện Cư Kui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liên xã</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Cây H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Hòa (Đường đi về Dur Kmă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Hòa (Đường đi về Dur Kmă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Dur Kmă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 của thôn 1, thôn 2, thôn 3, thôn Ea Bri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 của thôn 4, buôn K62, buôn Cu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VI</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Dur Kmă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liên xã</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Băng Adrênh</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ụ sở UBND xã Dur Kmă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ụ sở UBND xã Dur Kmăl</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Y tế xã</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Y tế xã</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đèo Buôn Tri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liên xã</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uôn Dur</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Quảng Điề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liên xã</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Y tế xã</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Băng Adrênh (Ra Ngã 3 Kinh tế Đả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Buôn Triế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uôn Dur 1</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uôn Triết (Nhà ông Hoạ)</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VII</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Xã Bình Hoà</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2</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Buôn Trấ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Phân hiệu 2 Mẫu giáo Sao Ma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giới đất Phân hiệu 2 Mẫu giáo Sao Ma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i cầu Ea Cha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i cầu Ea Cha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Niệm phật đường Thiện Mi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Niệm phật đường Thiện Mi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Quảng Điề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Quảng Điền</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đường giáp thị trấn Buôn Trấ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o Chư Bao (Giáp xã Quảng Điề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giao với Tỉnh lộ 2 có chỉ giới quy hoạch lớn hơn 5m, từ Tỉnh Lộ 2 vào 200m</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còn lạ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b/>
      <w:bCs/>
      <w:w w:val="99"/>
      <w:sz w:val="24"/>
      <w:szCs w:val="24"/>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100"/>
      <w:sz w:val="28"/>
      <w:szCs w:val="28"/>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100"/>
      <w:sz w:val="28"/>
      <w:szCs w:val="28"/>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w w:val="100"/>
      <w:sz w:val="28"/>
      <w:szCs w:val="28"/>
      <w:lang w:val="en-US" w:eastAsia="en-US" w:bidi="en-US"/>
    </w:rPr>
  </w:style>
  <w:style w:type="character" w:styleId="WW8Num4z1">
    <w:name w:val="WW8Num4z1"/>
    <w:qFormat/>
    <w:rPr>
      <w:lang w:val="en-US" w:eastAsia="en-US" w:bidi="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en-US" w:eastAsia="en-US" w:bidi="en-US"/>
    </w:rPr>
  </w:style>
  <w:style w:type="character" w:styleId="WW8Num15z1">
    <w:name w:val="WW8Num15z1"/>
    <w:qFormat/>
    <w:rPr>
      <w:lang w:val="en-US" w:eastAsia="en-US" w:bidi="en-US"/>
    </w:rPr>
  </w:style>
  <w:style w:type="character" w:styleId="WW8Num16z0">
    <w:name w:val="WW8Num16z0"/>
    <w:qFormat/>
    <w:rPr>
      <w:rFonts w:ascii="Times New Roman" w:hAnsi="Times New Roman" w:eastAsia="Times New Roman" w:cs="Times New Roman"/>
      <w:b/>
      <w:bCs/>
      <w:spacing w:val="-1"/>
      <w:w w:val="100"/>
      <w:sz w:val="24"/>
      <w:szCs w:val="24"/>
      <w:lang w:val="en-US" w:eastAsia="en-US" w:bidi="en-US"/>
    </w:rPr>
  </w:style>
  <w:style w:type="character" w:styleId="WW8Num16z1">
    <w:name w:val="WW8Num16z1"/>
    <w:qFormat/>
    <w:rPr>
      <w:lang w:val="en-US" w:eastAsia="en-US" w:bidi="en-US"/>
    </w:rPr>
  </w:style>
  <w:style w:type="character" w:styleId="WW8Num17z0">
    <w:name w:val="WW8Num17z0"/>
    <w:qFormat/>
    <w:rPr>
      <w:rFonts w:ascii="Times New Roman" w:hAnsi="Times New Roman" w:eastAsia="Times New Roman" w:cs="Times New Roman"/>
      <w:w w:val="100"/>
      <w:sz w:val="28"/>
      <w:szCs w:val="28"/>
      <w:lang w:val="en-US" w:eastAsia="en-US" w:bidi="en-US"/>
    </w:rPr>
  </w:style>
  <w:style w:type="character" w:styleId="WW8Num17z1">
    <w:name w:val="WW8Num17z1"/>
    <w:qFormat/>
    <w:rPr>
      <w:lang w:val="en-US" w:eastAsia="en-US" w:bidi="en-US"/>
    </w:rPr>
  </w:style>
  <w:style w:type="character" w:styleId="WW8Num18z0">
    <w:name w:val="WW8Num18z0"/>
    <w:qFormat/>
    <w:rPr>
      <w:rFonts w:ascii="Times New Roman" w:hAnsi="Times New Roman" w:eastAsia="Times New Roman" w:cs="Times New Roman"/>
      <w:w w:val="100"/>
      <w:sz w:val="28"/>
      <w:szCs w:val="28"/>
      <w:lang w:val="en-US" w:eastAsia="en-US" w:bidi="en-US"/>
    </w:rPr>
  </w:style>
  <w:style w:type="character" w:styleId="WW8Num18z1">
    <w:name w:val="WW8Num18z1"/>
    <w:qFormat/>
    <w:rPr>
      <w:lang w:val="en-US" w:eastAsia="en-US" w:bidi="en-US"/>
    </w:rPr>
  </w:style>
  <w:style w:type="character" w:styleId="WW8Num19z0">
    <w:name w:val="WW8Num19z0"/>
    <w:qFormat/>
    <w:rPr>
      <w:rFonts w:ascii="Times New Roman" w:hAnsi="Times New Roman" w:eastAsia="Times New Roman" w:cs="Times New Roman"/>
      <w:w w:val="100"/>
      <w:sz w:val="28"/>
      <w:szCs w:val="28"/>
      <w:lang w:val="en-US" w:eastAsia="en-US" w:bidi="en-US"/>
    </w:rPr>
  </w:style>
  <w:style w:type="character" w:styleId="WW8Num19z1">
    <w:name w:val="WW8Num19z1"/>
    <w:qFormat/>
    <w:rPr>
      <w:lang w:val="en-US" w:eastAsia="en-US" w:bidi="en-US"/>
    </w:rPr>
  </w:style>
  <w:style w:type="character" w:styleId="WW8Num20z0">
    <w:name w:val="WW8Num20z0"/>
    <w:qFormat/>
    <w:rPr>
      <w:rFonts w:ascii="Times New Roman" w:hAnsi="Times New Roman" w:eastAsia="Times New Roman" w:cs="Times New Roman"/>
      <w:w w:val="100"/>
      <w:sz w:val="28"/>
      <w:szCs w:val="28"/>
      <w:lang w:val="en-US" w:eastAsia="en-US" w:bidi="en-US"/>
    </w:rPr>
  </w:style>
  <w:style w:type="character" w:styleId="WW8Num20z1">
    <w:name w:val="WW8Num20z1"/>
    <w:qFormat/>
    <w:rPr>
      <w:lang w:val="en-US" w:eastAsia="en-US" w:bidi="en-US"/>
    </w:rPr>
  </w:style>
  <w:style w:type="character" w:styleId="DefaultParagraphFont">
    <w:name w:val="Default Paragraph Font"/>
    <w:qFormat/>
    <w:rPr/>
  </w:style>
  <w:style w:type="character" w:styleId="OnceABox">
    <w:name w:val="OnceABox"/>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46" w:after="0"/>
      <w:ind w:left="1004" w:right="0" w:hanging="164"/>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8:00Z</dcterms:created>
  <dc:creator>ACER</dc:creator>
  <dc:description/>
  <cp:keywords/>
  <dc:language>en-US</dc:language>
  <cp:lastModifiedBy>User</cp:lastModifiedBy>
  <dcterms:modified xsi:type="dcterms:W3CDTF">2021-01-27T01:5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4T17:00:00Z</vt:filetime>
  </property>
  <property fmtid="{D5CDD505-2E9C-101B-9397-08002B2CF9AE}" pid="3" name="KSOProductBuildVer">
    <vt:lpwstr>1033-11.2.0.9967</vt:lpwstr>
  </property>
  <property fmtid="{D5CDD505-2E9C-101B-9397-08002B2CF9AE}" pid="4" name="LastSaved">
    <vt:filetime>2021-01-24T17:00:00Z</vt:filetime>
  </property>
</Properties>
</file>