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Cs w:val="28"/>
          <w:lang w:val="nl-NL"/>
        </w:rPr>
      </w:pPr>
      <w:r>
        <w:rPr>
          <w:b/>
          <w:bCs/>
          <w:szCs w:val="28"/>
          <w:lang w:val="nl-NL"/>
        </w:rPr>
        <w:t>Phụ lục I</w:t>
      </w:r>
    </w:p>
    <w:p>
      <w:pPr>
        <w:pStyle w:val="Normal"/>
        <w:spacing w:before="40" w:after="0"/>
        <w:jc w:val="center"/>
        <w:rPr>
          <w:b/>
          <w:b/>
          <w:bCs/>
          <w:szCs w:val="28"/>
          <w:lang w:val="nl-NL"/>
        </w:rPr>
      </w:pPr>
      <w:r>
        <w:rPr>
          <w:b/>
          <w:bCs/>
          <w:szCs w:val="28"/>
          <w:lang w:val="nl-NL"/>
        </w:rPr>
        <w:t>DANH MỤC ĐIỀU CHỈNH KẾ HOẠCH ĐẦU TƯ CÔNG NĂM 2020 TRÊN ĐỊA BÀN TỈNH KIÊN GIANG</w:t>
      </w:r>
    </w:p>
    <w:p>
      <w:pPr>
        <w:pStyle w:val="Normal"/>
        <w:spacing w:before="40" w:after="0"/>
        <w:jc w:val="center"/>
        <w:rPr>
          <w:b/>
          <w:b/>
          <w:bCs/>
          <w:szCs w:val="28"/>
          <w:lang w:val="nl-NL"/>
        </w:rPr>
      </w:pPr>
      <w:r>
        <w:rPr>
          <w:b/>
          <w:bCs/>
          <w:szCs w:val="28"/>
          <w:lang w:val="nl-NL"/>
        </w:rPr>
        <w:t>NGUỒN VỐN: CÂN ĐỐI NGÂN SÁCH ĐỊA PHƯƠNG</w:t>
      </w:r>
    </w:p>
    <w:p>
      <w:pPr>
        <w:pStyle w:val="Normal"/>
        <w:spacing w:before="40" w:after="0"/>
        <w:jc w:val="center"/>
        <w:rPr>
          <w:i/>
          <w:i/>
          <w:iCs/>
          <w:szCs w:val="28"/>
          <w:lang w:val="nl-NL"/>
        </w:rPr>
      </w:pPr>
      <w:r>
        <w:rPr>
          <w:i/>
          <w:iCs/>
          <w:szCs w:val="28"/>
          <w:lang w:val="nl-NL"/>
        </w:rPr>
        <w:t>(Kèm theo Nghị quyết số 307/2020/NQ-HĐND ngày 03 tháng 4 năm 2020 của Hội đồng nhân dân tỉnh Kiên Giang)</w:t>
      </w:r>
    </w:p>
    <w:p>
      <w:pPr>
        <w:pStyle w:val="Heading1"/>
        <w:tabs>
          <w:tab w:val="clear" w:pos="720"/>
          <w:tab w:val="center" w:pos="6720" w:leader="none"/>
        </w:tabs>
        <w:spacing w:before="40" w:after="0"/>
        <w:jc w:val="center"/>
        <w:rPr>
          <w:rFonts w:ascii="Times New Roman" w:hAnsi="Times New Roman" w:cs="Times New Roman"/>
          <w:i/>
          <w:i/>
          <w:iCs/>
          <w:color w:val="000000"/>
          <w:sz w:val="28"/>
          <w:szCs w:val="28"/>
          <w:lang w:val="nl-NL" w:eastAsia="en-US"/>
        </w:rPr>
      </w:pPr>
      <w:r>
        <w:rPr>
          <w:rFonts w:cs="Times New Roman" w:ascii="Times New Roman" w:hAnsi="Times New Roman"/>
          <w:i/>
          <w:i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7112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5.6pt" to="439.8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2105" w:leader="none"/>
        </w:tabs>
        <w:jc w:val="right"/>
        <w:rPr>
          <w:i/>
          <w:i/>
          <w:sz w:val="24"/>
          <w:lang w:val="nl-NL"/>
        </w:rPr>
      </w:pPr>
      <w:r>
        <w:rPr>
          <w:i/>
          <w:sz w:val="24"/>
          <w:lang w:val="nl-NL"/>
        </w:rPr>
        <w:t>ĐVT: Triệu đồng</w:t>
      </w:r>
    </w:p>
    <w:tbl>
      <w:tblPr>
        <w:tblW w:w="14494" w:type="dxa"/>
        <w:jc w:val="left"/>
        <w:tblInd w:w="-5" w:type="dxa"/>
        <w:tblLayout w:type="fixed"/>
        <w:tblCellMar>
          <w:top w:w="0" w:type="dxa"/>
          <w:left w:w="108" w:type="dxa"/>
          <w:bottom w:w="0" w:type="dxa"/>
          <w:right w:w="108" w:type="dxa"/>
        </w:tblCellMar>
      </w:tblPr>
      <w:tblGrid>
        <w:gridCol w:w="748"/>
        <w:gridCol w:w="2713"/>
        <w:gridCol w:w="748"/>
        <w:gridCol w:w="935"/>
        <w:gridCol w:w="1309"/>
        <w:gridCol w:w="935"/>
        <w:gridCol w:w="935"/>
        <w:gridCol w:w="935"/>
        <w:gridCol w:w="1122"/>
        <w:gridCol w:w="935"/>
        <w:gridCol w:w="935"/>
        <w:gridCol w:w="1122"/>
        <w:gridCol w:w="1122"/>
      </w:tblGrid>
      <w:tr>
        <w:trPr>
          <w:tblHeader w:val="true"/>
          <w:trHeight w:val="7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17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 đầu tư được cấp có thẩm quyền giao KH các nă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 sau điều chỉnh</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ênh lệc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cấp vốn huyện, thành phố quản lý</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3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quyết định; ngày, tháng, năm ban hành</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7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ất cả các nguồn vố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rong đó: NSĐP</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w:t>
            </w:r>
          </w:p>
        </w:tc>
        <w:tc>
          <w:tcPr>
            <w:tcW w:w="93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5</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7</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9</w:t>
            </w:r>
          </w:p>
        </w:tc>
        <w:tc>
          <w:tcPr>
            <w:tcW w:w="935" w:type="dxa"/>
            <w:tcBorders>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10</w:t>
            </w:r>
          </w:p>
        </w:tc>
        <w:tc>
          <w:tcPr>
            <w:tcW w:w="935" w:type="dxa"/>
            <w:tcBorders>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11</w:t>
            </w:r>
          </w:p>
        </w:tc>
        <w:tc>
          <w:tcPr>
            <w:tcW w:w="1122" w:type="dxa"/>
            <w:tcBorders>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12</w:t>
            </w:r>
          </w:p>
        </w:tc>
        <w:tc>
          <w:tcPr>
            <w:tcW w:w="1122" w:type="dxa"/>
            <w:tcBorders>
              <w:bottom w:val="single" w:sz="4" w:space="0" w:color="000000"/>
              <w:right w:val="single" w:sz="4" w:space="0" w:color="000000"/>
            </w:tcBorders>
            <w:vAlign w:val="center"/>
          </w:tcPr>
          <w:p>
            <w:pPr>
              <w:pStyle w:val="Normal"/>
              <w:spacing w:before="60" w:after="60"/>
              <w:jc w:val="center"/>
              <w:rPr>
                <w:i/>
                <w:i/>
                <w:iCs/>
                <w:sz w:val="20"/>
                <w:szCs w:val="20"/>
              </w:rPr>
            </w:pPr>
            <w:r>
              <w:rPr>
                <w:i/>
                <w:iCs/>
                <w:sz w:val="20"/>
                <w:szCs w:val="20"/>
              </w:rPr>
              <w:t>13</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496</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49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63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638</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7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Khoa học và Công ngh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ĐTXD hạ tầng kỹ thuật và nhà công vụ - công trình trạm ứng dụng KHCN tại Phú Quốc</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6/QĐ-SKHĐT, 30/10/2015</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3.479</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3.479</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962</w:t>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962</w:t>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10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Đầu tư nâng cấp đồng bộ trang thiết bị KHCN và cải tạo chống xuống cấp các trại, trung tâm thuộc Sở KH&amp;CN</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CT, KL, RG</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9/QĐ-SKHĐT, 30/10/2015</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551</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4.551</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405</w:t>
            </w:r>
          </w:p>
        </w:tc>
        <w:tc>
          <w:tcPr>
            <w:tcW w:w="93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405</w:t>
            </w:r>
          </w:p>
        </w:tc>
        <w:tc>
          <w:tcPr>
            <w:tcW w:w="935" w:type="dxa"/>
            <w:tcBorders>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D trụ sở tạm quan trắc môi trường và thiết bị bức xạ (TNMT)</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8/QĐ-SKHĐT, 30/10/201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9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9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318</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ăng cường tiềm lực khoa học và công nghệ các huyện, thị, thành phố.</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5/QĐ-SKHĐT, 31/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5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65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Giáo dục và Đào tạ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97</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81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1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Bình An, huyện Châu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06/12/2016 (GPMB)</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0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PT Hòn Đất,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QĐ-SKHĐT,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Hòn Heo (Trường PTCS Sơn Hải) huyện Kiên Lương (Đối ứng NH NNPTNT Tài trợ)</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QĐ-SKHĐT,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6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An Minh Bắc 2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QĐ-SKHĐT, 31/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PT  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QĐ-SKHĐT, 29/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713"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Công an tỉn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261</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4.252</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991</w:t>
            </w:r>
          </w:p>
        </w:tc>
        <w:tc>
          <w:tcPr>
            <w:tcW w:w="935"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làm việc công an xã Tân Thạnh, Thuận Yên, Lại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HT, 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QĐ-SKHĐT,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8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ồn Công an Bắc đảo thuộc Công an 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5/QĐ-BQLKKTPQ,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3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ở sở làm việc công an xã Bàn Thạch, Kiên Bình, Hòa Chánh, Sơn Hải và thị trấn Sóc Sơn.</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GR-KL-UM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QĐ-SKHĐT,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ăn phòng Tỉnh ủy</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9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39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ân nền hành lễ tượng đài chiến thắng khu căn cứ di tích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br/>
              <w:t>31/3/2016; 319/QĐ-SKHĐT, 11/12/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31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i tạo sửa chữa Nhà tang lễ cán bộ</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hu di tích căn cứ Tỉnh ủy thời kỳ chống Mỹ cứu nước (1954-1975) ở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NQ-HĐND, 02/01/202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4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Lao động - Thương binh và Xã hộ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4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4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Trung tâm Chữa bệnh Giáo dục Lao động Xã hội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QĐ-SKHĐT, 30/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ương trình hỗ trợ xây dựng nhà tình nghĩa + hỗ trợ nhà người có cô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2713" w:type="dxa"/>
            <w:tcBorders>
              <w:top w:val="single" w:sz="4" w:space="0" w:color="000000"/>
              <w:bottom w:val="single" w:sz="4" w:space="0" w:color="000000"/>
              <w:right w:val="single" w:sz="4" w:space="0" w:color="000000"/>
            </w:tcBorders>
            <w:vAlign w:val="center"/>
          </w:tcPr>
          <w:p>
            <w:pPr>
              <w:pStyle w:val="Normal"/>
              <w:rPr/>
            </w:pPr>
            <w:r>
              <w:rPr>
                <w:b/>
                <w:bCs/>
                <w:sz w:val="20"/>
                <w:szCs w:val="20"/>
              </w:rPr>
              <w:t>Sở Giao thông vận t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994</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89.14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5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xây dựng cầu dân sinh và quản lý tài sản đường địa phương (LRAMP) - GPMB + Rà phá bom mìn, vật nổ.</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QĐ-TCĐBVN, 31/3/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2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đường Mỹ Thái; hạng mục xd 06 cầu,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88, 26/11/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9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nâng cấp mở rộng Cầu Lộ Quẹo  đường tỉnh ĐT.962, 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QĐ-SKHĐT, 26/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TXD đường tỉnh ĐT.964; hạng mục xd cầu; huyện An Biên, An M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 26/11/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0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3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i tạo nâng cấp cầu Hùng Vương, 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 09/8/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9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3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Nông nghiệp và Phát triển nông thô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294</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66.67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5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73</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chuyển đổi nông nghiệp bền vững tỉnh Kiên Giang (VnSA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 10/11/2015; 1100, 15/5/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91</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kiểm soát mặn ven biển Tây trên địa bàn Rạch Giá, Châu Thành và Kiên Lương (hạng mục: Cống Kênh Nhánh và cống rạch Tà N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 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 24/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6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5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4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218</w:t>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cấp nước tập trung trên địa bàn nông thôn tỉnh Kiên Giang giai đoạn 2016 -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3</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055</w:t>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ả phao phân vùng thảm cỏ biển khu BTB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br/>
              <w:t>18/10/201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ĐTXD cơ sở hạ tầng vùng phục vụ nuôi trồng thủy sản xã Bình Trị, huyện Kiên Lương (Bồi thường GPM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4-</w:t>
              <w:br/>
              <w:t>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68, </w:t>
              <w:br/>
              <w:t>30/10/201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4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khôi phục nâng cấp đê biển AB-AM</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 25/9/2008; 2173, 05/9/2013; 3031, 10/12/2015; 2926, 25/12/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3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rạm trồng trọt và bảo vệ thực vật, trạm chăn nuôi và thú y, trạm khuyến nông và phòng nông nghiệp 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QĐ-SKHĐT, 30/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Hồ chứa nước Bãi Nhà thuộc dự án xây dựng mới và sửa chữa nâng cấp cụm hồ Kiên Hải (hồ Hòn Ngang, Bãi Nhà và sửa chữa nâng cấp hồ Hòn Lớn), 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 30/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1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w:t>
            </w:r>
          </w:p>
        </w:tc>
        <w:tc>
          <w:tcPr>
            <w:tcW w:w="2713" w:type="dxa"/>
            <w:tcBorders>
              <w:top w:val="single" w:sz="4" w:space="0" w:color="000000"/>
              <w:bottom w:val="single" w:sz="4" w:space="0" w:color="000000"/>
              <w:right w:val="single" w:sz="4" w:space="0" w:color="000000"/>
            </w:tcBorders>
            <w:vAlign w:val="center"/>
          </w:tcPr>
          <w:p>
            <w:pPr>
              <w:pStyle w:val="Normal"/>
              <w:spacing w:before="100" w:after="100"/>
              <w:ind w:left="-57" w:right="-57" w:hanging="0"/>
              <w:rPr>
                <w:sz w:val="20"/>
                <w:szCs w:val="20"/>
              </w:rPr>
            </w:pPr>
            <w:r>
              <w:rPr>
                <w:sz w:val="20"/>
                <w:szCs w:val="20"/>
              </w:rPr>
              <w:t>Tiểu dự án ĐTXD cơ sở hạ tầng phòng chống xói lở bờ biển và hỗ trợ nuôi trồng thủy sản huyện An Minh, An Biên - thuộc dự án chống chịu khí hậu tổng hợp và sinh kế bền vững Đồng bằng sông Cửu Long (MD-ICRSL) - 09 cống.</w:t>
            </w:r>
          </w:p>
        </w:tc>
        <w:tc>
          <w:tcPr>
            <w:tcW w:w="748" w:type="dxa"/>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AB, AM</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017-2020</w:t>
            </w:r>
          </w:p>
        </w:tc>
        <w:tc>
          <w:tcPr>
            <w:tcW w:w="1309" w:type="dxa"/>
            <w:tcBorders>
              <w:top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44/QĐ-UBND, 06/5/2016; 473/QĐ-UBND, 04/3/2019;</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736.800</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09.373</w:t>
            </w:r>
          </w:p>
        </w:tc>
        <w:tc>
          <w:tcPr>
            <w:tcW w:w="935" w:type="dxa"/>
            <w:tcBorders>
              <w:top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5.300</w:t>
            </w:r>
          </w:p>
        </w:tc>
        <w:tc>
          <w:tcPr>
            <w:tcW w:w="1122" w:type="dxa"/>
            <w:tcBorders>
              <w:top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1.300</w:t>
            </w:r>
          </w:p>
        </w:tc>
        <w:tc>
          <w:tcPr>
            <w:tcW w:w="935" w:type="dxa"/>
            <w:tcBorders>
              <w:bottom w:val="single" w:sz="4" w:space="0" w:color="000000"/>
              <w:right w:val="single" w:sz="4" w:space="0" w:color="000000"/>
            </w:tcBorders>
            <w:vAlign w:val="center"/>
          </w:tcPr>
          <w:p>
            <w:pPr>
              <w:pStyle w:val="Normal"/>
              <w:spacing w:before="100" w:after="100"/>
              <w:jc w:val="right"/>
              <w:rPr>
                <w:sz w:val="20"/>
                <w:szCs w:val="20"/>
              </w:rPr>
            </w:pPr>
            <w:r>
              <w:rPr>
                <w:sz w:val="20"/>
                <w:szCs w:val="20"/>
              </w:rPr>
              <w:t>6.000</w:t>
            </w:r>
          </w:p>
        </w:tc>
        <w:tc>
          <w:tcPr>
            <w:tcW w:w="935" w:type="dxa"/>
            <w:tcBorders>
              <w:bottom w:val="single" w:sz="4" w:space="0" w:color="000000"/>
              <w:right w:val="single" w:sz="4" w:space="0" w:color="000000"/>
            </w:tcBorders>
            <w:vAlign w:val="center"/>
          </w:tcPr>
          <w:p>
            <w:pPr>
              <w:pStyle w:val="Normal"/>
              <w:spacing w:before="100" w:after="100"/>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spacing w:before="100" w:after="100"/>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ung tâm nước sạch và Vệ sinh môi trường nông thô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Quản lý thủy lợi phục vụ phát triển nông thôn vùng ĐBSCL (WB6) - Hệ thống cấp nước liên xã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QĐ-UBND, 05/5/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35"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1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Quản lý thủy lợi phục vụ phát triển nông thôn vùng ĐBSCL (Hợp phần vệ si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QĐ-SKHĐT, 29/6/2015; 671/QĐ-SKHĐT, 29/6/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573</w:t>
            </w:r>
          </w:p>
        </w:tc>
        <w:tc>
          <w:tcPr>
            <w:tcW w:w="935"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2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Hệ thống cấp nước Vạn Thanh, xã Thổ Sơn,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QĐ-SKHĐT, 29/10/2014; 512/QĐ-SKHĐT,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c>
          <w:tcPr>
            <w:tcW w:w="935"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CN xã Tân Khánh Hòa (GĐ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QĐ-SKHĐT, 29/10/2014; 26/QĐ-SKHĐT, 14/02/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c>
          <w:tcPr>
            <w:tcW w:w="935"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C, MR TCN xã Vĩnh Hòa Hưng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QĐ-SKHĐT, 29/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c>
          <w:tcPr>
            <w:tcW w:w="935"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2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2713"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âng cấp sửa chữa các công trình cấp nước để phục vụ nhân dân vùng ven biển và một số khu vực bị thiếu nước trong mùa khô năm 2016</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w:t>
              <w:br/>
              <w:t>31/3/201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91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9.918</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21</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21</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QT </w:t>
            </w:r>
          </w:p>
        </w:tc>
      </w:tr>
      <w:tr>
        <w:trPr>
          <w:trHeight w:val="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n Dân tộ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Vĩnh Thạ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QĐ-SKHĐT, 31/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Thạnh Lộ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7/QĐ-SKHĐT,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4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Bàn Thạc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QĐ-SKHĐT, 31/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Đông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5/QĐ-SKHĐT,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0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Thạnh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6/QĐ-SKHĐT,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CN xã Minh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4/QĐ-SKHĐT, 25/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713"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CN xã Nam Thái Sơ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7/QĐ-SKHĐT, 31/10/2016</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2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3.200</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00</w:t>
            </w:r>
          </w:p>
        </w:tc>
        <w:tc>
          <w:tcPr>
            <w:tcW w:w="93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0</w:t>
            </w:r>
          </w:p>
        </w:tc>
        <w:tc>
          <w:tcPr>
            <w:tcW w:w="935"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X</w:t>
            </w:r>
          </w:p>
        </w:tc>
        <w:tc>
          <w:tcPr>
            <w:tcW w:w="2713"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Sở Nội vụ</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66</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66</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nâng cấp, mở rộng kho lưu trữ chuyên dụng thuộc Sở Nội Vụ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 29/10/2012; 800, 03/4/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QT </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Y tế</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49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49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VĐK tỉnh Kiên Giang - quy mô 1020 giườ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 29/10/2014; 2010, 25/9/2017; 2247, 01/10/2019; 2664, 21/11/2019;</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113.078</w:t>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89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9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88.596</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Lao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 10/01/2011; 1115, 12/5/2016; 1065, 12/5/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13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36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Sở Thông tin và Truyền thô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90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900</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ự án đầu tư xây dựng nền tảng tích hợp, chia sẽ kết nối liên thông các hệ thống thông tin và ứng dụng tỉnh Kiên Giang (LGSP)</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4/QĐ-SKHĐT, 31/10/2019</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0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7.00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xây dựng hệ thống thông tin địa lý (GIS) tỉnh Kiên Giang giai đoạn 2019-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QĐ-SKHĐT, 31/10/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Văn hóa và Thể th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84</w:t>
            </w:r>
          </w:p>
        </w:tc>
        <w:tc>
          <w:tcPr>
            <w:tcW w:w="935" w:type="dxa"/>
            <w:tcBorders>
              <w:bottom w:val="single" w:sz="4" w:space="0" w:color="000000"/>
              <w:right w:val="single" w:sz="4" w:space="0" w:color="000000"/>
            </w:tcBorders>
            <w:vAlign w:val="center"/>
          </w:tcPr>
          <w:p>
            <w:pPr>
              <w:pStyle w:val="Normal"/>
              <w:jc w:val="right"/>
              <w:rPr/>
            </w:pPr>
            <w:r>
              <w:rPr>
                <w:b/>
                <w:bCs/>
                <w:sz w:val="20"/>
                <w:szCs w:val="20"/>
              </w:rPr>
              <w:t>16.78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hà thi đấu đa năng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 04/10/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2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6.7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iên hiệp các tổ chức hữu nghị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PTTH Minh Thuận (trả nợ - Liên hiệp các tổ chức hữu ngh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4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ả nợ </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7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rường Mầm non Hoa Ma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 28/9/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5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35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An Minh Bắ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1</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9.82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6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Minh Thuậ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pPr>
            <w:r>
              <w:rPr>
                <w:sz w:val="20"/>
                <w:szCs w:val="20"/>
              </w:rPr>
              <w:t>Khu trung tâm hành chính huyện U Minh Thượng; Hạng mục: Nâng cấp đường trục chính (đường D)</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 24/8/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ầu trung tâm hành chính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 30/10/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Tân Hiệ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1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1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1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hạnh Trúc (điểm chính 10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7, 19/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47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47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ân An 2 (4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6, 23/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9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hị trấn Tân Hiệp 1 (10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 25/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2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92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hạnh Đông 1 (6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7, 23/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2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52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Châu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9</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1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0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ường Mẫu giáo Thạnh Lộc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74, 19/9/2017;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4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Trường Mầm non Minh Lương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575, 19/9/2017;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5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Dự án sửa chữa chống xuống cấp 2018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73, 19/9/2017;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Dự án sửa chữa chống xuống cấp 2019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60, 28/9/2018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46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6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Trụ sở UBND huyện Châu Thàn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42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42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ở rộng đường Giục Tượng- Bàn Tân Định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7, 30/10/201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3.5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II</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An Mi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436</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322</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pPr>
            <w:r>
              <w:rPr>
                <w:b/>
                <w:bCs/>
                <w:sz w:val="20"/>
                <w:szCs w:val="20"/>
              </w:rPr>
              <w:t>3.43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CS Thị trấn Thứ 11</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78, 25/10/201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0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80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rường Tiểu học Đông Thạnh 1 (điểm chí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9</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515, 24/10/201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6</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216</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CS Đông Hưng A</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3736, 29/10/201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60</w:t>
            </w:r>
          </w:p>
        </w:tc>
        <w:tc>
          <w:tcPr>
            <w:tcW w:w="93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600</w:t>
            </w:r>
          </w:p>
        </w:tc>
        <w:tc>
          <w:tcPr>
            <w:tcW w:w="935" w:type="dxa"/>
            <w:tcBorders>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Danh Co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7, 29/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Đông Hò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520, 24/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X</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mới hàng rào+nhà bảo vệ, nâng cấp sân nền Huyện ủy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1, 19/9/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Mỹ Lâm; HM: Xây mới nhà làm việc + thiết bị.</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5, 30/9/201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58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Bình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9, 20/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 20/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ảo trì sửa chữa  trường chính trị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Nam Yên; HM: Xây dựng mới trụ sở + san lấp mặt bằ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 27/10/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Đông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 27/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6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HĐND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8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ụ sở UBND xã Thới Quản, huyện Gò Quao;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3, 31/12/20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9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Thủy Liễu</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 15/12/2010; 1918(đc), 15/5/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33</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3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6</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Phú Lợi (Đ. HN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 26/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hành chính huyện Giang Thà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 23/12/2010; 3093,</w:t>
              <w:br/>
              <w:t>30/12/201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QT </w:t>
            </w:r>
          </w:p>
        </w:tc>
      </w:tr>
      <w:tr>
        <w:trPr>
          <w:trHeight w:val="2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I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nhà làm việc Huyện ủy Kiên Lươ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 25/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ử lý sạt lở trung tâm hành chính xã Sơ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bến cập tàu Hòn Nghệ</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 24/10/201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2</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I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Xây mới nhà ăn, khuôn viên, nhà khách Huyện ủy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QĐ-SKHĐT, 30/10/201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5</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40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V</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Phú Quố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8</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Bãi Thơm (điểm Đá Chồ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865, 28/10/201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8</w:t>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88</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XVI</w:t>
            </w:r>
          </w:p>
        </w:tc>
        <w:tc>
          <w:tcPr>
            <w:tcW w:w="27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uẩn bị đầu tư</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7.799</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629</w:t>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170</w:t>
            </w:r>
          </w:p>
        </w:tc>
        <w:tc>
          <w:tcPr>
            <w:tcW w:w="11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footerReference w:type="default" r:id="rId2"/>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I</w:t>
      </w:r>
    </w:p>
    <w:p>
      <w:pPr>
        <w:pStyle w:val="Normal"/>
        <w:spacing w:before="40" w:after="0"/>
        <w:jc w:val="center"/>
        <w:rPr/>
      </w:pPr>
      <w:r>
        <w:rPr>
          <w:b/>
          <w:bCs/>
          <w:sz w:val="26"/>
          <w:szCs w:val="26"/>
        </w:rPr>
        <w:t>DANH MỤC ĐIỀU CHỈNH KẾ HOẠCH ĐẦU TƯ CÔNG NĂM 2020 TRÊN ĐỊA BÀN TỈNH KIÊN GIANG</w:t>
      </w:r>
    </w:p>
    <w:p>
      <w:pPr>
        <w:pStyle w:val="Normal"/>
        <w:spacing w:before="40" w:after="0"/>
        <w:jc w:val="center"/>
        <w:rPr>
          <w:b/>
          <w:b/>
          <w:bCs/>
          <w:sz w:val="26"/>
          <w:szCs w:val="26"/>
        </w:rPr>
      </w:pPr>
      <w:r>
        <w:rPr>
          <w:b/>
          <w:bCs/>
          <w:sz w:val="26"/>
          <w:szCs w:val="26"/>
        </w:rPr>
        <w:t>NGUỒN VỐN: ĐẦU TƯ TỪ NGUỒN THU SỬ DỤNG ĐẤT</w:t>
      </w:r>
    </w:p>
    <w:p>
      <w:pPr>
        <w:pStyle w:val="Normal"/>
        <w:spacing w:before="40" w:after="0"/>
        <w:jc w:val="center"/>
        <w:rPr>
          <w:i/>
          <w:i/>
          <w:iCs/>
          <w:sz w:val="26"/>
          <w:szCs w:val="26"/>
        </w:rPr>
      </w:pPr>
      <w:r>
        <w:rPr>
          <w:i/>
          <w:iCs/>
          <w:sz w:val="26"/>
          <w:szCs w:val="26"/>
        </w:rPr>
        <w:t>(Kèm theo Nghị quyết số 307/2020/NQ-HĐND ngày 03 tháng 4 năm 2020 của Hội đồng nhân dân tỉnh Kiên Giang)</w:t>
      </w:r>
    </w:p>
    <w:p>
      <w:pPr>
        <w:pStyle w:val="Normal"/>
        <w:spacing w:before="40" w:after="0"/>
        <w:rPr>
          <w:i/>
          <w:i/>
          <w:iCs/>
          <w:sz w:val="24"/>
          <w:szCs w:val="26"/>
          <w:lang w:val="nl-NL" w:eastAsia="en-US"/>
        </w:rPr>
      </w:pPr>
      <w:r>
        <w:rPr>
          <w:i/>
          <w:iCs/>
          <w:sz w:val="24"/>
          <w:szCs w:val="26"/>
          <w:lang w:val="nl-NL" w:eastAsia="en-US"/>
        </w:rP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533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4.2pt" to="440.2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10755" w:leader="none"/>
        </w:tabs>
        <w:jc w:val="right"/>
        <w:rPr>
          <w:i/>
          <w:i/>
          <w:sz w:val="24"/>
          <w:lang w:val="nl-NL"/>
        </w:rPr>
      </w:pPr>
      <w:r>
        <w:rPr>
          <w:i/>
          <w:sz w:val="24"/>
          <w:lang w:val="nl-NL"/>
        </w:rPr>
        <w:tab/>
        <w:t>ĐVT: Triệu đồng</w:t>
      </w:r>
    </w:p>
    <w:tbl>
      <w:tblPr>
        <w:tblW w:w="14399" w:type="dxa"/>
        <w:jc w:val="left"/>
        <w:tblInd w:w="-5" w:type="dxa"/>
        <w:tblLayout w:type="fixed"/>
        <w:tblCellMar>
          <w:top w:w="0" w:type="dxa"/>
          <w:left w:w="108" w:type="dxa"/>
          <w:bottom w:w="0" w:type="dxa"/>
          <w:right w:w="108" w:type="dxa"/>
        </w:tblCellMar>
      </w:tblPr>
      <w:tblGrid>
        <w:gridCol w:w="520"/>
        <w:gridCol w:w="2846"/>
        <w:gridCol w:w="748"/>
        <w:gridCol w:w="935"/>
        <w:gridCol w:w="1309"/>
        <w:gridCol w:w="1122"/>
        <w:gridCol w:w="1122"/>
        <w:gridCol w:w="1122"/>
        <w:gridCol w:w="935"/>
        <w:gridCol w:w="935"/>
        <w:gridCol w:w="935"/>
        <w:gridCol w:w="1122"/>
        <w:gridCol w:w="748"/>
      </w:tblGrid>
      <w:tr>
        <w:trPr>
          <w:trHeight w:val="5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55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 đầu tư được cấp có thẩm quyền giao KH các nă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ế hoạch năm 2020 sau điều chỉnh</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ênh lệc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Phân cấp vốn huyện, thành phố quản l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quyết định; ngày, tháng, năm ban hành</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ất cả các nguồn vố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84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9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9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0</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w:t>
            </w:r>
          </w:p>
        </w:tc>
        <w:tc>
          <w:tcPr>
            <w:tcW w:w="2846"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Huyện An Minh</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4.000</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846"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uyện An Minh (GTNT)</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4.000</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3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I</w:t>
            </w:r>
          </w:p>
        </w:tc>
        <w:tc>
          <w:tcPr>
            <w:tcW w:w="2846"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Huyện Vĩnh Thuận</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3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3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300</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846"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Huyện Vĩnh Thuận (GTNT)</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3.300</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1.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sz w:val="20"/>
                <w:szCs w:val="20"/>
              </w:rPr>
            </w:pPr>
            <w:r>
              <w:rPr>
                <w:sz w:val="20"/>
                <w:szCs w:val="20"/>
              </w:rPr>
              <w:t>3.300</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II</w:t>
            </w:r>
          </w:p>
        </w:tc>
        <w:tc>
          <w:tcPr>
            <w:tcW w:w="2846"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Vốn chuẩn bị đầu tư + thu hồi kế hoạch các đơn vị trả về</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90.793</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87.493</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30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r>
    </w:tbl>
    <w:p>
      <w:pPr>
        <w:sectPr>
          <w:footerReference w:type="default" r:id="rId3"/>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II</w:t>
      </w:r>
    </w:p>
    <w:p>
      <w:pPr>
        <w:pStyle w:val="Normal"/>
        <w:spacing w:before="40" w:after="0"/>
        <w:jc w:val="center"/>
        <w:rPr>
          <w:b/>
          <w:b/>
          <w:bCs/>
          <w:sz w:val="26"/>
          <w:szCs w:val="26"/>
        </w:rPr>
      </w:pPr>
      <w:r>
        <w:rPr>
          <w:b/>
          <w:bCs/>
          <w:sz w:val="26"/>
          <w:szCs w:val="26"/>
        </w:rPr>
        <w:t>DANH MỤC ĐIỀU CHỈNH KẾ HOẠCH ĐẦU TƯ CÔNG NĂM 2020 TRÊN ĐỊA BÀN TỈNH KIÊN GIANG</w:t>
      </w:r>
    </w:p>
    <w:p>
      <w:pPr>
        <w:pStyle w:val="Normal"/>
        <w:spacing w:before="40" w:after="0"/>
        <w:jc w:val="center"/>
        <w:rPr>
          <w:b/>
          <w:b/>
          <w:bCs/>
          <w:sz w:val="26"/>
          <w:szCs w:val="26"/>
        </w:rPr>
      </w:pPr>
      <w:r>
        <w:rPr>
          <w:b/>
          <w:bCs/>
          <w:sz w:val="26"/>
          <w:szCs w:val="26"/>
        </w:rPr>
        <w:t>NGUỒN VỐN: XỔ SỐ KIẾN THIẾT</w:t>
      </w:r>
    </w:p>
    <w:p>
      <w:pPr>
        <w:pStyle w:val="Normal"/>
        <w:spacing w:before="40" w:after="0"/>
        <w:jc w:val="center"/>
        <w:rPr>
          <w:i/>
          <w:i/>
          <w:iCs/>
          <w:sz w:val="26"/>
          <w:szCs w:val="26"/>
        </w:rPr>
      </w:pPr>
      <w:r>
        <w:rPr>
          <w:i/>
          <w:iCs/>
          <w:sz w:val="26"/>
          <w:szCs w:val="26"/>
        </w:rPr>
        <w:t>(Kèm theo Nghị quyết số 307/2020/NQ-HĐND ngày 03 tháng 4 năm 2020 của Hội đồng nhân dân tỉnh Kiên Giang)</w:t>
      </w:r>
    </w:p>
    <w:p>
      <w:pPr>
        <w:pStyle w:val="Normal"/>
        <w:tabs>
          <w:tab w:val="clear" w:pos="720"/>
          <w:tab w:val="left" w:pos="10755" w:leader="none"/>
        </w:tabs>
        <w:spacing w:before="40" w:after="0"/>
        <w:jc w:val="right"/>
        <w:rPr>
          <w:i/>
          <w:i/>
          <w:iCs/>
          <w:sz w:val="24"/>
          <w:szCs w:val="26"/>
          <w:lang w:val="nl-NL" w:eastAsia="en-US"/>
        </w:rPr>
      </w:pPr>
      <w:r>
        <w:rPr>
          <w:i/>
          <w:iCs/>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350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5pt" to="437.5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10755" w:leader="none"/>
        </w:tabs>
        <w:spacing w:before="40" w:after="0"/>
        <w:jc w:val="right"/>
        <w:rPr>
          <w:i/>
          <w:i/>
          <w:sz w:val="24"/>
          <w:lang w:val="nl-NL"/>
        </w:rPr>
      </w:pPr>
      <w:r>
        <w:rPr>
          <w:i/>
          <w:sz w:val="24"/>
          <w:lang w:val="nl-NL"/>
        </w:rPr>
        <w:t>ĐVT: Triệu đồng</w:t>
      </w:r>
    </w:p>
    <w:tbl>
      <w:tblPr>
        <w:tblW w:w="14399" w:type="dxa"/>
        <w:jc w:val="left"/>
        <w:tblInd w:w="-5" w:type="dxa"/>
        <w:tblLayout w:type="fixed"/>
        <w:tblCellMar>
          <w:top w:w="0" w:type="dxa"/>
          <w:left w:w="108" w:type="dxa"/>
          <w:bottom w:w="0" w:type="dxa"/>
          <w:right w:w="108" w:type="dxa"/>
        </w:tblCellMar>
      </w:tblPr>
      <w:tblGrid>
        <w:gridCol w:w="748"/>
        <w:gridCol w:w="2431"/>
        <w:gridCol w:w="748"/>
        <w:gridCol w:w="935"/>
        <w:gridCol w:w="1309"/>
        <w:gridCol w:w="1122"/>
        <w:gridCol w:w="1122"/>
        <w:gridCol w:w="1122"/>
        <w:gridCol w:w="1122"/>
        <w:gridCol w:w="935"/>
        <w:gridCol w:w="935"/>
        <w:gridCol w:w="1122"/>
        <w:gridCol w:w="748"/>
      </w:tblGrid>
      <w:tr>
        <w:trPr>
          <w:tblHeader w:val="true"/>
          <w:trHeight w:val="5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55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Đ đầu tư được cấp có thẩm quyền giao KH các nă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 sau điều chỉnh</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ênh lệc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cấp vốn huyện, thành phố quản lý</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3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quyết định; ngày, tháng, năm ban hành</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6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ất cả các nguồn vố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NSĐP</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ăng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2.34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2.348</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33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334</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780</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Y tế</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1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ệnh viện Tâm thầ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0/01/2011; 2629, 04/12/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19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29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ải tạo, sửa chữa Trung tâm Y tế 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QĐ-SKHĐT, 31/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ầu tư phòng mổ kỹ thuật cao (HYBRID) cho Bệnh viện Đa khoa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16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16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VĐK tỉnh Kiên Giang - quy mô 1020 giườ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 29/10/2014; 2010, 25/9/2017; 2247, 01/10/2019; 2664, 21/11/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3.07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Giao thông vận tải</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2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501</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301</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Thứ Ba - Nam Y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 11/10/200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8</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Chu Văn A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a, 29/10/201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8</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ầu thị trấn Giồng Riề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35, </w:t>
              <w:br/>
              <w:t>29/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ầu thị trấ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 3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7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7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ường Lâm Quang Ky (đoạn Đống Đa - Trần Khánh Dư)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 30/10/20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9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ải tạo nâng cấp cầu Hùng Vương, huyện Phú Quốc</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98, 09/8/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99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995</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ầu Mỹ Thái (vượt kênh Rạch Giá - Hà Tiê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2</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515,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9.54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9.54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1"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Cải tạo, nâng cấp tuyến quốc lộ 80 đoạn Km188+700 (nút giao TT Ba Hòn, Kiên Lương)  đến Km204+300 (nút giao QL.N1, thành phố Hà T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ải tạo, nâng cấp tuyến quốc lộ 61 đoạn Km88+774 (nút giao QL.63 TT Minh Lương, Châu Thành) đến Km96+074 (nút giao Rạch Sỏi, QL.80, thành phố Rạch Giá)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 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Văn hóa và Thể thao</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12</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90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1</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ảo tồn và phát triển ấp văn hóa truyền thống dân  tộc Khmer</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 24/8/2010; 1167, 18/5/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3</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hư viện tổng hợp tỉ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 01/10/2007; 2240, 29/10/2014; 996, 24/4/2018; 2521,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3</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hà thi đấu đa năng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 04/10/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2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65</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hu trưng bày đá Trường Sa</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21/9/201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QT </w:t>
            </w:r>
          </w:p>
        </w:tc>
      </w:tr>
      <w:tr>
        <w:trPr>
          <w:trHeight w:val="4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vào hang Tiền (đối ứng vốn TW)</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 30/10/201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3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Giồng Riề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QĐ-SKHĐT, 11/9/2017</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QĐ-SKHĐT, 30/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9</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Tân Hiệp</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QĐ-SKHĐT, 31/10/2017;</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huyện Gò Quao</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 31/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99</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ải tạo, sửa chữa Trung tâm văn hóa tỉnh giai đoạn 2016-2020 </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 31/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16</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ùng tu tôn tạo di tích Tháp 04 sư liệt sĩ (giai đoạn 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QĐ-SKHĐT, 28/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2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Nông nghiệp và Phát triển nông thôn</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nâng cấp mở rộng Trạm cấp nước xã Nam Thái và mở rộng tuyến ống HTCN liên xã huyện An Biê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8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8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ồ chứa nước Bãi Cây Mến, xã An Sơn, huyện Kiên Hải</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 30/10/2017; 317, 10/02/202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Lao động - Thương binh và Xã hội</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ầu tư mua sắm thiết bị nâng cao năng lực đào tạo cho các trường trung cấp trên địa bàn tỉnh Kiên Gia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7,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ở Du lịch</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8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8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Đường vào khu du lịch Ba Hòn (cây xăng Bình Phận - mộ Chị Sứ)</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 31/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8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8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84</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Nâng cấp, mở rộng đường trục chính vào điểm du lịch Cây Gòn  (đoạn Cây Gòn - kênh 14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03,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8.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8.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Trung tâm nước sạch và Vệ sinh môi trường nông thô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53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47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Hệ thống đường ống nước xã Tân Khánh Hòa</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32, 01/4/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3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70</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Châu Thàn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7.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7.3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ở rộng đường Giục Tượng- Bàn Tân Định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217, 30/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95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959</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ầu tư xây dựng đường Minh Lương - Giục Tượ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90,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9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9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iểu học Vĩnh Hòa Phú 2</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C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20-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50, 27/9/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89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89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3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3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X</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Kiên Lươ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9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9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9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 thị trấn Kiên Lương (điểm Xà Ngách)</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71, 25/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9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1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Trường MN Bình An (Điểm Hòn Trẹm) </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L</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71, 25/10/2018;</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3.19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91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X</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Vĩnh Thuậ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7.874</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1.9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02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1.9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rường TH Vĩnh Phong 3; HM: Xây mới 06 phòng học + thiết bị</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91, 29/10/2019;</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3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300</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874</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5.3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6</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Khu xử lý rác thải sinh hoạt huyện Vĩnh Thuậ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71, 25/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9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9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ăn hóa - Thể thao huyện Vĩnh Thuận (Giai đoạn 2)</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79, 26/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98</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3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3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3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Thạnh Yên A (Điểm Xẻo Lùng) - XDM đường vào, cổng, hàng rào, SLM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 09/8/201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ẫu giáo Minh Thuận (Điểm ấp Minh Kiên) - XDM cổng, hàng rào, sân nền, RTN, SLMB</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 18/4/201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THCS Hòa Chánh 3</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 26/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Minh Thuận 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 28/9/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HCS Minh Thuận 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 28/9/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TYT U Minh Thượng (HM: cải tạo, sửa chữa rãnh thoát nước)</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2 (đc), 24/5/2016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3</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ửa chữa  các trạm y tế các xã huyện UMT.</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 24/8/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ầu trung tâm hành chính U Minh Thượng</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T</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 30/10/201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Hòn Đất</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15</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2</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65</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2</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Lình Huỳnh</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5, 29/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ửa chữa chống xuống cấp và xây dựng nhà vệ sinh 201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7, 20/10/20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ửa chữa chống xuống cấp và xây dựng nhà vệ sinh 2019</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0, 29/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ửa chữa chống xuống cấp và xây dựng nhà vệ sinh 20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2</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 29/10/2019;</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Giồng Kè</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1, 20/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ạm Y tế xã Sơn Bình; HM: cải tạo sửa chữa trạm, xây mới bể xử lý.</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3, 25/01/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ạm Y tế xã Mỹ Lâm; HM: cải tạo sửa chữa trạm, xây mới bể xử lý.</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Đ</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4, 25/01/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1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8</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8</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8</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II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hành phố Rạch Giá</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5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5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5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ầu Vàm Trư (đường Huỳnh Thúc Khá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06,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9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9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ường Nguyễn Thị Minh Khai (đường Lê Hồng Phong đến đường Phan Thị Rà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07,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46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46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Đường Trần Văn Giàu (KDC Nam An Hòa-đường Phan Thị Ràng)</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08,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4.8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4.8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Nâng cấp các tuyến đường nội ô thành phố Rạch Giá (Ung Văn Khiêm - Hoàng Xuân Hãn - Trần Huy Liệu - Mai Văn Bộ - nhánh đường Trần Quang Khải (đoạn đường Phạm Hùng đến đường Nguyễn Thị Minh Khai)</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G</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1</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84,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05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05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5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IV</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Gò Quao</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2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03</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03</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2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03</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Mầm non Định An (dãy C)</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48, 23/10/20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7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73</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 Định An 1 (dãy B)</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49, 23/10/2014;</w:t>
              <w:br/>
              <w:t>7246, 23/10/20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6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6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9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9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 Định An 3</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251, 23/10/201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7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74</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Nâng cấp, sửa chữa các điểm trường 2017 (Trường MN xã Định Hòa; Trường THCS Định Hòa; Trường TH thị trấn Gò Quao 1)</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746, 28/10/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4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41</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 Nâng cấp, sửa chữa các điểm trường 2018</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5064, 24/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55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0"/>
                <w:szCs w:val="20"/>
              </w:rPr>
            </w:pPr>
            <w:r>
              <w:rPr>
                <w:color w:val="000000"/>
                <w:sz w:val="20"/>
                <w:szCs w:val="20"/>
              </w:rPr>
              <w:t>1.55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7</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7</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 Nâng cấp, sửa chữa các điểm trường 2019</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8-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98, 30/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6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62</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7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 Nâng cấp, sửa chữa các điểm trường 2020</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GQ</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365, 25/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6</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6</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6</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V</w:t>
            </w:r>
          </w:p>
        </w:tc>
        <w:tc>
          <w:tcPr>
            <w:tcW w:w="2431" w:type="dxa"/>
            <w:tcBorders>
              <w:top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Thành phố Hà Tiên</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0.12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12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0.1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ường TH Bình San (điểm KP5)</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63 27/10/201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6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16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Đường ra cửa khẩu quốc tế Hà Tiên</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T</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9-2023</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10, 31/10/201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48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48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VI</w:t>
            </w:r>
          </w:p>
        </w:tc>
        <w:tc>
          <w:tcPr>
            <w:tcW w:w="2431" w:type="dxa"/>
            <w:tcBorders>
              <w:top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Huyện Tân Hiệp</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11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11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11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Trạm y tế xã Tân Hiệp A.</w:t>
            </w:r>
          </w:p>
        </w:tc>
        <w:tc>
          <w:tcPr>
            <w:tcW w:w="748"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438, 30/10/2017</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2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2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2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ông viên Văn hóa thị trấn Tân Hiệp</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H</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7</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52, 31/1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69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69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90</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9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9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XVII</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Kiên Hải</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1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11</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0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11</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ạm Y tế xã An Sơn</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6-2018</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46, 31/10/2016</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5</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431"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ung tâm VHTT xã Nam Du</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9-2020</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4, 30/10/2018;</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w:t>
            </w:r>
          </w:p>
        </w:tc>
        <w:tc>
          <w:tcPr>
            <w:tcW w:w="935"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T xã An Sơn</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QĐ-UBND, 31/10/2017;</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7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VIII</w:t>
            </w:r>
          </w:p>
        </w:tc>
        <w:tc>
          <w:tcPr>
            <w:tcW w:w="24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uẩn bị đầu tư</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023</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673</w:t>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sectPr>
          <w:footerReference w:type="default" r:id="rId4"/>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V</w:t>
      </w:r>
    </w:p>
    <w:p>
      <w:pPr>
        <w:pStyle w:val="Normal"/>
        <w:spacing w:before="40" w:after="0"/>
        <w:jc w:val="center"/>
        <w:rPr>
          <w:b/>
          <w:b/>
          <w:bCs/>
          <w:sz w:val="26"/>
          <w:szCs w:val="26"/>
        </w:rPr>
      </w:pPr>
      <w:r>
        <w:rPr>
          <w:b/>
          <w:bCs/>
          <w:sz w:val="26"/>
          <w:szCs w:val="26"/>
        </w:rPr>
        <w:t xml:space="preserve">ĐIỀU CHỈNH KẾ HOẠCH ĐẦU TƯ NĂM 2020 VỐN NGÂN SÁCH TRUNG ƯƠNG (VỐN TRONG NƯỚC) </w:t>
      </w:r>
    </w:p>
    <w:p>
      <w:pPr>
        <w:pStyle w:val="Normal"/>
        <w:spacing w:before="40" w:after="0"/>
        <w:jc w:val="center"/>
        <w:rPr>
          <w:b/>
          <w:b/>
          <w:bCs/>
          <w:sz w:val="26"/>
          <w:szCs w:val="26"/>
        </w:rPr>
      </w:pPr>
      <w:r>
        <w:rPr>
          <w:b/>
          <w:bCs/>
          <w:sz w:val="26"/>
          <w:szCs w:val="26"/>
        </w:rPr>
        <w:t>TRÊN ĐỊA BÀN TỈNH KIÊN GIANG</w:t>
      </w:r>
    </w:p>
    <w:p>
      <w:pPr>
        <w:pStyle w:val="Normal"/>
        <w:spacing w:before="40" w:after="0"/>
        <w:jc w:val="center"/>
        <w:rPr>
          <w:i/>
          <w:i/>
          <w:iCs/>
          <w:sz w:val="26"/>
          <w:szCs w:val="26"/>
        </w:rPr>
      </w:pP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2781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1.9pt" to="443.9pt,21.9pt" stroked="t" o:allowincell="f" style="position:absolute">
                <v:stroke color="black" weight="9360" joinstyle="miter" endcap="flat"/>
                <v:fill o:detectmouseclick="t" on="false"/>
                <w10:wrap type="none"/>
              </v:line>
            </w:pict>
          </mc:Fallback>
        </mc:AlternateContent>
      </w:r>
      <w:r>
        <w:rPr>
          <w:i/>
          <w:iCs/>
          <w:sz w:val="26"/>
          <w:szCs w:val="26"/>
        </w:rPr>
        <w:t>(Kèm theo Nghị quyết số 307/2020/NQ-HĐND ngày 03 tháng 4 năm 2020 của Hội đồng nhân dân tỉnh Kiên Giang)</w:t>
      </w:r>
    </w:p>
    <w:p>
      <w:pPr>
        <w:pStyle w:val="Normal"/>
        <w:tabs>
          <w:tab w:val="clear" w:pos="720"/>
          <w:tab w:val="left" w:pos="10755" w:leader="none"/>
        </w:tabs>
        <w:spacing w:before="40" w:after="0"/>
        <w:jc w:val="both"/>
        <w:rPr>
          <w:i/>
          <w:i/>
          <w:iCs/>
          <w:sz w:val="24"/>
          <w:szCs w:val="26"/>
          <w:lang w:val="nl-NL"/>
        </w:rPr>
      </w:pPr>
      <w:r>
        <w:rPr>
          <w:i/>
          <w:iCs/>
          <w:sz w:val="24"/>
          <w:szCs w:val="26"/>
          <w:lang w:val="nl-NL"/>
        </w:rPr>
      </w:r>
    </w:p>
    <w:p>
      <w:pPr>
        <w:pStyle w:val="Normal"/>
        <w:tabs>
          <w:tab w:val="clear" w:pos="720"/>
          <w:tab w:val="left" w:pos="12255" w:leader="none"/>
        </w:tabs>
        <w:jc w:val="right"/>
        <w:rPr>
          <w:i/>
          <w:i/>
          <w:sz w:val="24"/>
          <w:lang w:val="nl-NL"/>
        </w:rPr>
      </w:pPr>
      <w:r>
        <w:rPr>
          <w:i/>
          <w:sz w:val="24"/>
          <w:lang w:val="nl-NL"/>
        </w:rPr>
        <w:t>ĐVT: Triệu đồng</w:t>
      </w:r>
    </w:p>
    <w:tbl>
      <w:tblPr>
        <w:tblW w:w="14399" w:type="dxa"/>
        <w:jc w:val="left"/>
        <w:tblInd w:w="-5" w:type="dxa"/>
        <w:tblLayout w:type="fixed"/>
        <w:tblCellMar>
          <w:top w:w="0" w:type="dxa"/>
          <w:left w:w="108" w:type="dxa"/>
          <w:bottom w:w="0" w:type="dxa"/>
          <w:right w:w="108" w:type="dxa"/>
        </w:tblCellMar>
      </w:tblPr>
      <w:tblGrid>
        <w:gridCol w:w="748"/>
        <w:gridCol w:w="2422"/>
        <w:gridCol w:w="747"/>
        <w:gridCol w:w="1077"/>
        <w:gridCol w:w="1183"/>
        <w:gridCol w:w="1122"/>
        <w:gridCol w:w="950"/>
        <w:gridCol w:w="935"/>
        <w:gridCol w:w="935"/>
        <w:gridCol w:w="806"/>
        <w:gridCol w:w="1064"/>
        <w:gridCol w:w="766"/>
        <w:gridCol w:w="783"/>
        <w:gridCol w:w="861"/>
      </w:tblGrid>
      <w:tr>
        <w:trPr>
          <w:trHeight w:val="5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D</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KC-HT</w:t>
            </w:r>
          </w:p>
        </w:tc>
        <w:tc>
          <w:tcPr>
            <w:tcW w:w="325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định đầu tư ban đầu hoặc QĐĐT điều chỉnh được TTgCP giao KH các năm</w:t>
            </w:r>
          </w:p>
        </w:tc>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 sau điều chỉnh</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ênh lệ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ố quyết định; ngày, tháng, năm ban hành</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ất cả các nguồn vố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Vốn NSTW</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Vốn NSTW</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ăng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Giảm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rong đó:</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hu hồi các khoản vốn ứng trước NSTW</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hanh toán nợ XDCB</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4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74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077"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18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2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9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0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106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1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42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ốn bố trí cho các dự án sử dụng dự phòng chung kế hoạch đầu tư công trung hạn giai đoạn 2016-2020 và khoản 10.000 tỷ đồng từ nguồn điều chỉnh giảm vốn các dự án quan trọng quốc gia</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2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dự án khởi công mới năm 2020</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è chống sạt lở khu vực Mũi Rãnh huyện An Biên</w:t>
            </w:r>
          </w:p>
        </w:tc>
        <w:tc>
          <w:tcPr>
            <w:tcW w:w="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QĐ-UBND, 31/10/2018;</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w:t>
            </w:r>
          </w:p>
        </w:tc>
        <w:tc>
          <w:tcPr>
            <w:tcW w:w="9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è chống sạt lở khu vực Xẻo Nhàu huyện An Minh</w:t>
            </w:r>
          </w:p>
        </w:tc>
        <w:tc>
          <w:tcPr>
            <w:tcW w:w="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w:t>
            </w:r>
          </w:p>
        </w:tc>
        <w:tc>
          <w:tcPr>
            <w:tcW w:w="10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9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footerReference w:type="default" r:id="rId5"/>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spacing w:before="40" w:after="0"/>
        <w:jc w:val="center"/>
        <w:rPr>
          <w:b/>
          <w:b/>
          <w:bCs/>
          <w:sz w:val="26"/>
          <w:szCs w:val="26"/>
        </w:rPr>
      </w:pPr>
      <w:r>
        <w:rPr>
          <w:b/>
          <w:bCs/>
          <w:sz w:val="26"/>
          <w:szCs w:val="26"/>
        </w:rPr>
        <w:t>Phụ lục IVb</w:t>
      </w:r>
    </w:p>
    <w:p>
      <w:pPr>
        <w:pStyle w:val="Normal"/>
        <w:tabs>
          <w:tab w:val="clear" w:pos="720"/>
          <w:tab w:val="left" w:pos="10755" w:leader="none"/>
        </w:tabs>
        <w:spacing w:before="40" w:after="0"/>
        <w:jc w:val="center"/>
        <w:rPr>
          <w:b/>
          <w:b/>
          <w:sz w:val="26"/>
          <w:szCs w:val="26"/>
          <w:lang w:val="nl-NL"/>
        </w:rPr>
      </w:pPr>
      <w:r>
        <w:rPr>
          <w:b/>
          <w:sz w:val="26"/>
          <w:szCs w:val="26"/>
          <w:lang w:val="nl-NL"/>
        </w:rPr>
        <w:t>ĐIỀU CHỈNH KẾ HOẠCH VỐN (ĐẦU TƯ PHÁT TRIỂN) NGUỒN NGÂN SÁCH NHÀ NƯỚC MỘT SỐ DANH MỤC THUỘC CHƯƠNG TRÌNH MỤC TIÊU QUỐC GIA GIẢM NGHÈO BỀN VỮNG NĂM 2020 TRÊN ĐỊA BÀN TỈNH KIÊN GIANG</w:t>
      </w:r>
    </w:p>
    <w:p>
      <w:pPr>
        <w:pStyle w:val="Normal"/>
        <w:spacing w:before="40" w:after="0"/>
        <w:jc w:val="center"/>
        <w:rPr>
          <w:i/>
          <w:i/>
          <w:iCs/>
          <w:sz w:val="26"/>
          <w:szCs w:val="26"/>
          <w:lang w:val="nl-NL"/>
        </w:rPr>
      </w:pPr>
      <w:r>
        <w:rPr>
          <w:i/>
          <w:iCs/>
          <w:sz w:val="26"/>
          <w:szCs w:val="26"/>
          <w:lang w:val="nl-NL"/>
        </w:rPr>
        <w:t>(Kèm theo Nghị quyết số 307/2020/NQ-HĐND ngày 03 tháng 4 năm 2020 của Hội đồng nhân dân tỉnh Kiên Giang)</w:t>
      </w:r>
    </w:p>
    <w:p>
      <w:pPr>
        <w:pStyle w:val="Normal"/>
        <w:tabs>
          <w:tab w:val="clear" w:pos="720"/>
          <w:tab w:val="left" w:pos="10755" w:leader="none"/>
        </w:tabs>
        <w:spacing w:before="40" w:after="0"/>
        <w:jc w:val="center"/>
        <w:rPr>
          <w:b/>
          <w:b/>
          <w:i/>
          <w:i/>
          <w:iCs/>
          <w:sz w:val="24"/>
          <w:szCs w:val="26"/>
          <w:lang w:val="nl-NL" w:eastAsia="en-US"/>
        </w:rPr>
      </w:pPr>
      <w:r>
        <w:rPr>
          <w:b/>
          <w:i/>
          <w:iCs/>
          <w:sz w:val="24"/>
          <w:szCs w:val="26"/>
          <w:lang w:val="nl-NL" w:eastAsia="en-US"/>
        </w:rPr>
        <mc:AlternateContent>
          <mc:Choice Requires="wps">
            <w:drawing>
              <wp:anchor behindDoc="0" distT="0" distB="0" distL="114935" distR="114935" simplePos="0" locked="0" layoutInCell="0" allowOverlap="1" relativeHeight="5">
                <wp:simplePos x="0" y="0"/>
                <wp:positionH relativeFrom="column">
                  <wp:posOffset>3469005</wp:posOffset>
                </wp:positionH>
                <wp:positionV relativeFrom="paragraph">
                  <wp:posOffset>6413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5.05pt" to="441.4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9555" w:leader="none"/>
        </w:tabs>
        <w:jc w:val="right"/>
        <w:rPr/>
      </w:pPr>
      <w:r>
        <w:rPr/>
        <w:t>Đơn vị: Triệu đồng</w:t>
      </w:r>
    </w:p>
    <w:tbl>
      <w:tblPr>
        <w:tblW w:w="14399" w:type="dxa"/>
        <w:jc w:val="left"/>
        <w:tblInd w:w="-5" w:type="dxa"/>
        <w:tblLayout w:type="fixed"/>
        <w:tblCellMar>
          <w:top w:w="0" w:type="dxa"/>
          <w:left w:w="108" w:type="dxa"/>
          <w:bottom w:w="0" w:type="dxa"/>
          <w:right w:w="108" w:type="dxa"/>
        </w:tblCellMar>
      </w:tblPr>
      <w:tblGrid>
        <w:gridCol w:w="670"/>
        <w:gridCol w:w="3818"/>
        <w:gridCol w:w="1460"/>
        <w:gridCol w:w="1800"/>
        <w:gridCol w:w="1602"/>
        <w:gridCol w:w="1120"/>
        <w:gridCol w:w="1120"/>
        <w:gridCol w:w="1360"/>
        <w:gridCol w:w="1449"/>
      </w:tblGrid>
      <w:tr>
        <w:trPr>
          <w:tblHeader w:val="true"/>
          <w:trHeight w:val="11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m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vốn</w:t>
              <w:br/>
              <w:t>năm 202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vốn</w:t>
              <w:br/>
              <w:t>năm 2020</w:t>
              <w:br/>
              <w:t>điều chỉ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w:t>
              <w:b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ảm</w:t>
              <w:b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ân cấp vốn</w:t>
              <w:br/>
              <w:t>huyện</w:t>
              <w:br/>
              <w:t>quản lý</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ỔNG CỘ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2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0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ƯƠNG TRÌNH 30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Huyện Hòn Đấ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1.2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ã Bình Gi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mới hàng rào và sân nền Nhà Văn hóa ấp Đường Thé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0m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1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mới hàng rào Nhà văn hóa ấp Tám Ngàn (đổi ấp Hợp Thành thành ấp Tám Ngà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mới hàng rào Nhà văn hóa ấp Láng Cơ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Xây mới hàng rào Nhà văn hóa ấp Mũi Tà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HƯƠNG TRÌNH 13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An B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ự án đã hoàn thành và bàn giao đưa vào sử dụng nhưng chưa bố trí đủ vố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Xã Đông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Lộ Cơi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2.1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r>
              <w:rPr>
                <w:sz w:val="20"/>
                <w:szCs w:val="20"/>
              </w:rPr>
              <w:t xml:space="preserve">Xã Đông Yê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Nhà văn hóa ấp Xẻo Đước 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szCs w:val="20"/>
              </w:rPr>
            </w:pPr>
            <w:r>
              <w:rPr>
                <w:sz w:val="20"/>
                <w:szCs w:val="20"/>
              </w:rPr>
              <w:t>Nhà văn hóa ấp Cái Nước Ngọn</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ã Đông Thá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szCs w:val="20"/>
              </w:rPr>
            </w:pPr>
            <w:r>
              <w:rPr>
                <w:sz w:val="20"/>
                <w:szCs w:val="20"/>
              </w:rPr>
              <w:t xml:space="preserve">Nhà văn hóa ấp Kinh Làng Đông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hị trấn Thứ B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ầu kênh Thứ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L=21m; B=2,5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ầu kênh Xẻo K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L=27; </w:t>
            </w:r>
          </w:p>
          <w:p>
            <w:pPr>
              <w:pStyle w:val="Normal"/>
              <w:spacing w:before="60" w:after="60"/>
              <w:jc w:val="center"/>
              <w:rPr>
                <w:sz w:val="20"/>
                <w:szCs w:val="20"/>
              </w:rPr>
            </w:pPr>
            <w:r>
              <w:rPr>
                <w:sz w:val="20"/>
                <w:szCs w:val="20"/>
              </w:rPr>
              <w:t xml:space="preserve">B= 2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Dự án khởi công mớ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6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Xã Nam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ường thứ 5 (bờ tây)</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Đường BTXM</w:t>
              <w:br/>
              <w:t xml:space="preserve">L=5755; B=2,5m; H=0,1m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0"/>
                <w:szCs w:val="20"/>
              </w:rPr>
            </w:pPr>
            <w:r>
              <w:rPr>
                <w:b/>
                <w:bCs/>
                <w:sz w:val="20"/>
                <w:szCs w:val="20"/>
              </w:rPr>
              <w:t>Huyện Giang Thà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4.7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6.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1.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sz w:val="20"/>
                <w:szCs w:val="20"/>
              </w:rPr>
            </w:pPr>
            <w:r>
              <w:rPr>
                <w:b/>
                <w:bCs/>
                <w:sz w:val="20"/>
                <w:szCs w:val="20"/>
              </w:rPr>
              <w:t>6.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4.7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6.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1.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0"/>
                <w:szCs w:val="20"/>
              </w:rPr>
            </w:pPr>
            <w:r>
              <w:rPr>
                <w:b/>
                <w:bCs/>
                <w:sz w:val="20"/>
                <w:szCs w:val="20"/>
              </w:rPr>
              <w:t>6.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Tràm ng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8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0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kênh HN2 bờ Tây nối tiế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HT5 nối dà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0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4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4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4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và cống HN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30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kênh Hà Giang cũ (bờ Đông) nối tiế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750 (Nông trường-Tân Khánh Hò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2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Đường H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7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9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1.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0"/>
                <w:szCs w:val="20"/>
              </w:rPr>
            </w:pPr>
            <w:r>
              <w:rPr>
                <w:sz w:val="20"/>
                <w:szCs w:val="20"/>
              </w:rPr>
              <w:t>1.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Giồng Riề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1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các ấp</w:t>
              <w:br/>
              <w:t xml:space="preserve"> đã hoàn thành </w:t>
              <w:br/>
              <w:t>Chương trình</w:t>
              <w:br/>
              <w:t xml:space="preserve"> 135 theo</w:t>
              <w:br/>
              <w:t xml:space="preserve"> QĐ số 958</w:t>
              <w:br/>
              <w:t>/QĐ-UBDT</w:t>
            </w:r>
          </w:p>
        </w:tc>
      </w:tr>
      <w:tr>
        <w:trPr>
          <w:trHeight w:val="2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KH6 (giáp kênh 3 Hu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đường kênh Mò Om (tiếp the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đường kênh chòm tre (tiếp the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uyến đường kênh Láng Sơn </w:t>
              <w:br/>
              <w:t>(lộ phụ, từ cầu 3 Trí đến KH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đường kênh Chù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ự án chuyển tiế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uyến đường kênh Xẻo Cui giáp kênh Lung 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đường kênh Sáu Đa từ nhà</w:t>
              <w:br/>
              <w:t xml:space="preserve"> Danh Bơi đến nhà ông Lê Văn Dũ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mx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Tám Cư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x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Châu Thà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oàn thành </w:t>
              <w:br/>
              <w:t>CT 135</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ổ 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mx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xóm 3 (giai đoạn còn l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mx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uyện Vĩnh Thuậ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ự án khởi công mớ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ầu Thầy Ca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m x 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Huyện U Minh Thư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6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1.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Kiểm Lâm (ngang Trường học Minh Thuận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m x 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Đất Cấ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m x 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Năm Châ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Me Nướ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 x 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Năm Khu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Rọc R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Xẻo Cu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Bảy Thanh (đoạn giữ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L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ộ bê tông cốt thép kênh Tám Ma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Gò Qua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ự án dự kiến hoàn thành trong kỳ kế hoạch xây dựng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Ranh (giáp Định An - thị trấ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m x 2,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CL3-ấp 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inh Bào Má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nền nhà văn hóa ấp 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giải phó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kênh cầu dừ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m x 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kênh Hai Giàu (từ nhà Danh Ra Pô đến Danh H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m x 2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uyện Hòn Đấ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ự án khởi công mớ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ãi đá bụi ấp Ranh Hạt (bờ Tây Kênh BG I, đoạn từ Kênh 200 - kênh Đoàn D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km x 1,6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mới cầu Kênh Tiêu, tuyến bờ Đông Kênh BG I (Cầu Sắ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 x 24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đường ống từ cống Hòn Quéo đến vòng đê quốc phò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6"/>
          <w:type w:val="nextPage"/>
          <w:pgSz w:orient="landscape" w:w="16838" w:h="11906"/>
          <w:pgMar w:left="851" w:right="1474" w:gutter="0" w:header="0" w:top="1134" w:footer="567" w:bottom="1134"/>
          <w:pgNumType w:start="1" w:fmt="decimal"/>
          <w:formProt w:val="false"/>
          <w:textDirection w:val="lrTb"/>
          <w:docGrid w:type="default" w:linePitch="381" w:charSpace="0"/>
        </w:sectPr>
      </w:pPr>
    </w:p>
    <w:p>
      <w:pPr>
        <w:pStyle w:val="Normal"/>
        <w:jc w:val="center"/>
        <w:rPr>
          <w:b/>
          <w:b/>
          <w:bCs/>
          <w:sz w:val="26"/>
          <w:szCs w:val="26"/>
        </w:rPr>
      </w:pPr>
      <w:r>
        <w:rPr>
          <w:b/>
          <w:bCs/>
          <w:sz w:val="26"/>
          <w:szCs w:val="26"/>
        </w:rPr>
        <w:t>Phụ lục V</w:t>
      </w:r>
    </w:p>
    <w:p>
      <w:pPr>
        <w:pStyle w:val="Normal"/>
        <w:jc w:val="center"/>
        <w:rPr>
          <w:b/>
          <w:b/>
          <w:bCs/>
          <w:sz w:val="26"/>
          <w:szCs w:val="26"/>
        </w:rPr>
      </w:pPr>
      <w:r>
        <w:rPr>
          <w:b/>
          <w:bCs/>
          <w:sz w:val="26"/>
          <w:szCs w:val="26"/>
        </w:rPr>
        <w:t xml:space="preserve">ĐIỀU CHỈNH KẾ HOẠCH VỐN NƯỚC NGOÀI (VỐN ODA VÀ VỐN VAY ƯU ĐÃI CỦA CÁC NHÀ TÀI TRỢ) </w:t>
      </w:r>
    </w:p>
    <w:p>
      <w:pPr>
        <w:pStyle w:val="Normal"/>
        <w:jc w:val="center"/>
        <w:rPr>
          <w:b/>
          <w:b/>
          <w:bCs/>
          <w:sz w:val="26"/>
          <w:szCs w:val="26"/>
        </w:rPr>
      </w:pPr>
      <w:r>
        <w:rPr>
          <w:b/>
          <w:bCs/>
          <w:sz w:val="26"/>
          <w:szCs w:val="26"/>
        </w:rPr>
        <w:t>NĂM 2020 TRÊN ĐỊA BÀN TỈNH KIÊN GIANG</w:t>
      </w:r>
    </w:p>
    <w:p>
      <w:pPr>
        <w:pStyle w:val="Normal"/>
        <w:jc w:val="center"/>
        <w:rPr>
          <w:i/>
          <w:i/>
          <w:iCs/>
          <w:sz w:val="26"/>
          <w:szCs w:val="26"/>
        </w:rPr>
      </w:pPr>
      <w:r>
        <w:rPr>
          <w:i/>
          <w:iCs/>
          <w:sz w:val="26"/>
          <w:szCs w:val="26"/>
        </w:rPr>
        <w:t>(Kèm theo Nghị quyết số 307/2020/NQ-HĐND ngày 03 tháng 4 năm 2020 của Hội đồng nhân dân tỉnh Kiên Giang)</w:t>
      </w:r>
    </w:p>
    <w:p>
      <w:pPr>
        <w:pStyle w:val="Normal"/>
        <w:tabs>
          <w:tab w:val="clear" w:pos="720"/>
          <w:tab w:val="left" w:pos="9555" w:leader="none"/>
        </w:tabs>
        <w:spacing w:before="240" w:after="0"/>
        <w:jc w:val="right"/>
        <w:rPr>
          <w:i/>
          <w:i/>
          <w:sz w:val="24"/>
          <w:lang w:val="nl-NL"/>
        </w:rPr>
      </w:pPr>
      <w:r>
        <w:rPr>
          <w:i/>
          <w:sz w:val="24"/>
          <w:lang w:val="nl-NL"/>
        </w:rPr>
        <w:t>ĐVT: Triệu đồng</w:t>
      </w:r>
    </w:p>
    <w:tbl>
      <w:tblPr>
        <w:tblW w:w="14960" w:type="dxa"/>
        <w:jc w:val="left"/>
        <w:tblInd w:w="-5" w:type="dxa"/>
        <w:tblLayout w:type="fixed"/>
        <w:tblCellMar>
          <w:top w:w="0" w:type="dxa"/>
          <w:left w:w="108" w:type="dxa"/>
          <w:bottom w:w="0" w:type="dxa"/>
          <w:right w:w="108" w:type="dxa"/>
        </w:tblCellMar>
      </w:tblPr>
      <w:tblGrid>
        <w:gridCol w:w="519"/>
        <w:gridCol w:w="1864"/>
        <w:gridCol w:w="1183"/>
        <w:gridCol w:w="1109"/>
        <w:gridCol w:w="935"/>
        <w:gridCol w:w="748"/>
        <w:gridCol w:w="748"/>
        <w:gridCol w:w="748"/>
        <w:gridCol w:w="935"/>
        <w:gridCol w:w="935"/>
        <w:gridCol w:w="748"/>
        <w:gridCol w:w="748"/>
        <w:gridCol w:w="995"/>
        <w:gridCol w:w="875"/>
        <w:gridCol w:w="688"/>
        <w:gridCol w:w="621"/>
        <w:gridCol w:w="561"/>
      </w:tblGrid>
      <w:tr>
        <w:trPr>
          <w:tblHeader w:val="true"/>
          <w:trHeight w:val="5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dự án</w:t>
            </w:r>
          </w:p>
        </w:tc>
        <w:tc>
          <w:tcPr>
            <w:tcW w:w="6406"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định đầu tư ban đầu hoặc QĐ đầu tư điều chỉnh đã được TTg giao kế hoạch các năm</w:t>
            </w:r>
          </w:p>
        </w:tc>
        <w:tc>
          <w:tcPr>
            <w:tcW w:w="34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ế hoạch năm 202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Kế hoạch năm 2020 vốn nước ngoài cấp phát từ NSTW sau điều chỉnh (tính theo tiền Việt)</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ênh lệ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 w:val="20"/>
                <w:szCs w:val="20"/>
              </w:rPr>
              <w:t>Ghi chú</w:t>
            </w:r>
          </w:p>
        </w:tc>
      </w:tr>
      <w:tr>
        <w:trPr>
          <w:tblHeader w:val="true"/>
          <w:trHeight w:val="3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quyết định </w:t>
            </w:r>
          </w:p>
        </w:tc>
        <w:tc>
          <w:tcPr>
            <w:tcW w:w="522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MĐ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tất cả các nguồn vốn) </w:t>
            </w:r>
            <w:r>
              <w:rPr>
                <w:b/>
                <w:bCs/>
                <w:sz w:val="20"/>
                <w:szCs w:val="20"/>
                <w:vertAlign w:val="superscript"/>
              </w:rPr>
              <w:t>(1)</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r>
      <w:tr>
        <w:trPr>
          <w:tblHeader w:val="true"/>
          <w:trHeight w:val="32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 xml:space="preserve">Tổng số (tất cả các nguồn vốn) </w:t>
            </w:r>
            <w:r>
              <w:rPr>
                <w:b/>
                <w:bCs/>
                <w:sz w:val="20"/>
                <w:szCs w:val="20"/>
                <w:vertAlign w:val="superscript"/>
              </w:rPr>
              <w:t>(1)</w:t>
            </w:r>
          </w:p>
        </w:tc>
        <w:tc>
          <w:tcPr>
            <w:tcW w:w="411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rong đó: </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đối ứ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ốn nước ngoài cấp phát từ NSTW (tính theo tiền Việt)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r>
      <w:tr>
        <w:trPr>
          <w:tblHeader w:val="true"/>
          <w:trHeight w:val="2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đối ứng</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nước ngoài (theo Hiệp định)</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rong đó: NSTW</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r>
      <w:tr>
        <w:trPr>
          <w:tblHeader w:val="true"/>
          <w:trHeight w:val="2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w:t>
            </w:r>
          </w:p>
        </w:tc>
        <w:tc>
          <w:tcPr>
            <w:tcW w:w="62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Giảm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 đổi ra tiền Việ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NSTW</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ác nguồn vốn khá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 cấp phát từ NSTW</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86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18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3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74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8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6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6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5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87</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87</w:t>
            </w:r>
          </w:p>
        </w:tc>
        <w:tc>
          <w:tcPr>
            <w:tcW w:w="8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887</w:t>
            </w:r>
          </w:p>
        </w:tc>
        <w:tc>
          <w:tcPr>
            <w:tcW w:w="688" w:type="dxa"/>
            <w:tcBorders>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46.187</w:t>
            </w:r>
          </w:p>
        </w:tc>
        <w:tc>
          <w:tcPr>
            <w:tcW w:w="621" w:type="dxa"/>
            <w:tcBorders>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46.187</w:t>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8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án Ô</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8.694</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611</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b/>
                <w:b/>
                <w:bCs/>
                <w:sz w:val="20"/>
                <w:szCs w:val="20"/>
              </w:rPr>
            </w:pPr>
            <w:r>
              <w:rPr>
                <w:b/>
                <w:bCs/>
                <w:sz w:val="20"/>
                <w:szCs w:val="20"/>
              </w:rPr>
              <w:t>118.647</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b/>
                <w:b/>
                <w:bCs/>
                <w:sz w:val="20"/>
                <w:szCs w:val="20"/>
              </w:rPr>
            </w:pPr>
            <w:r>
              <w:rPr>
                <w:b/>
                <w:bCs/>
                <w:sz w:val="20"/>
                <w:szCs w:val="20"/>
              </w:rPr>
              <w:t>835.083</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8.535</w:t>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137</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137</w:t>
            </w:r>
          </w:p>
        </w:tc>
        <w:tc>
          <w:tcPr>
            <w:tcW w:w="8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887</w:t>
            </w:r>
          </w:p>
        </w:tc>
        <w:tc>
          <w:tcPr>
            <w:tcW w:w="688" w:type="dxa"/>
            <w:tcBorders>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46.187</w:t>
            </w:r>
          </w:p>
        </w:tc>
        <w:tc>
          <w:tcPr>
            <w:tcW w:w="621" w:type="dxa"/>
            <w:tcBorders>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1.437</w:t>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ống chịu khí hậu tổng hợp và sinh kế bền vững Đồng bằng sông Cửu Long (MD-ICRSL) - WB9</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TTg-QHQT, 14/10/2015; 1693/QĐ-BNN-HTQT, 09/5/2016;</w:t>
            </w:r>
          </w:p>
        </w:tc>
        <w:tc>
          <w:tcPr>
            <w:tcW w:w="11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247</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38</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109.395</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612.009</w:t>
            </w:r>
          </w:p>
        </w:tc>
        <w:tc>
          <w:tcPr>
            <w:tcW w:w="935"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428.406</w:t>
            </w:r>
          </w:p>
        </w:tc>
        <w:tc>
          <w:tcPr>
            <w:tcW w:w="935"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28.700</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28.700</w:t>
            </w:r>
          </w:p>
        </w:tc>
        <w:tc>
          <w:tcPr>
            <w:tcW w:w="875" w:type="dxa"/>
            <w:tcBorders>
              <w:bottom w:val="single" w:sz="4" w:space="0" w:color="000000"/>
              <w:right w:val="single" w:sz="4" w:space="0" w:color="000000"/>
            </w:tcBorders>
            <w:vAlign w:val="center"/>
          </w:tcPr>
          <w:p>
            <w:pPr>
              <w:pStyle w:val="Normal"/>
              <w:ind w:left="-113" w:right="-113" w:hanging="0"/>
              <w:jc w:val="right"/>
              <w:rPr>
                <w:sz w:val="20"/>
                <w:szCs w:val="20"/>
              </w:rPr>
            </w:pPr>
            <w:r>
              <w:rPr>
                <w:sz w:val="20"/>
                <w:szCs w:val="20"/>
              </w:rPr>
              <w:t>58.958</w:t>
            </w:r>
          </w:p>
        </w:tc>
        <w:tc>
          <w:tcPr>
            <w:tcW w:w="688" w:type="dxa"/>
            <w:tcBorders>
              <w:bottom w:val="single" w:sz="4" w:space="0" w:color="000000"/>
              <w:right w:val="single" w:sz="4" w:space="0" w:color="000000"/>
            </w:tcBorders>
            <w:vAlign w:val="center"/>
          </w:tcPr>
          <w:p>
            <w:pPr>
              <w:pStyle w:val="Normal"/>
              <w:ind w:left="-113" w:right="-113" w:hanging="0"/>
              <w:jc w:val="right"/>
              <w:rPr>
                <w:sz w:val="20"/>
                <w:szCs w:val="20"/>
              </w:rPr>
            </w:pPr>
            <w:r>
              <w:rPr>
                <w:sz w:val="20"/>
                <w:szCs w:val="20"/>
              </w:rPr>
              <w:t>30.258</w:t>
            </w:r>
          </w:p>
        </w:tc>
        <w:tc>
          <w:tcPr>
            <w:tcW w:w="62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chuyển đổi nông nghiệp bền vững (Vnsat)</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QĐ-UBND, 10/11/2015; 1100/QĐ-UBND, 15/5/2019;</w:t>
            </w:r>
          </w:p>
        </w:tc>
        <w:tc>
          <w:tcPr>
            <w:tcW w:w="11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99</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2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202.229</w:t>
            </w:r>
          </w:p>
        </w:tc>
        <w:tc>
          <w:tcPr>
            <w:tcW w:w="935"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0.000</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0.000</w:t>
            </w:r>
          </w:p>
        </w:tc>
        <w:tc>
          <w:tcPr>
            <w:tcW w:w="87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5.929</w:t>
            </w:r>
          </w:p>
        </w:tc>
        <w:tc>
          <w:tcPr>
            <w:tcW w:w="688"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929</w:t>
            </w:r>
          </w:p>
        </w:tc>
        <w:tc>
          <w:tcPr>
            <w:tcW w:w="62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iáo dục THCS khu vực khó khăn nhất giai đoạn 2</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QĐ-BGDĐT ngày 20/9/2018; 102/QĐ-SKHĐT, 15/5/2019;</w:t>
            </w:r>
          </w:p>
        </w:tc>
        <w:tc>
          <w:tcPr>
            <w:tcW w:w="11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8</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8</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000</w:t>
            </w:r>
          </w:p>
        </w:tc>
        <w:tc>
          <w:tcPr>
            <w:tcW w:w="935"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93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437</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437</w:t>
            </w:r>
          </w:p>
        </w:tc>
        <w:tc>
          <w:tcPr>
            <w:tcW w:w="875"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snapToGrid w:val="false"/>
              <w:ind w:left="-57" w:right="-57" w:hanging="0"/>
              <w:jc w:val="right"/>
              <w:rPr>
                <w:sz w:val="20"/>
                <w:szCs w:val="20"/>
              </w:rPr>
            </w:pPr>
            <w:r>
              <w:rPr>
                <w:sz w:val="20"/>
                <w:szCs w:val="20"/>
              </w:rPr>
            </w:r>
          </w:p>
        </w:tc>
        <w:tc>
          <w:tcPr>
            <w:tcW w:w="6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437</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86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ác dự án bổ sung vốn 10% dự phòng </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750</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750</w:t>
            </w:r>
          </w:p>
        </w:tc>
        <w:tc>
          <w:tcPr>
            <w:tcW w:w="8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6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621" w:type="dxa"/>
            <w:tcBorders>
              <w:bottom w:val="single" w:sz="4" w:space="0" w:color="000000"/>
              <w:right w:val="single" w:sz="4" w:space="0" w:color="000000"/>
            </w:tcBorders>
            <w:vAlign w:val="center"/>
          </w:tcPr>
          <w:p>
            <w:pPr>
              <w:pStyle w:val="Normal"/>
              <w:ind w:left="-113" w:right="-113" w:hanging="0"/>
              <w:jc w:val="right"/>
              <w:rPr>
                <w:b/>
                <w:b/>
                <w:bCs/>
                <w:sz w:val="20"/>
                <w:szCs w:val="20"/>
              </w:rPr>
            </w:pPr>
            <w:r>
              <w:rPr>
                <w:b/>
                <w:bCs/>
                <w:sz w:val="20"/>
                <w:szCs w:val="20"/>
              </w:rPr>
              <w:t>44.750</w:t>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2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ự án nâng cấp đô thị vùng đồng bằng sông Cửu Long (MDR-UUP)- Tiểu dự án thành phố Rạch Giá</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3,</w:t>
              <w:br/>
              <w:t>23/8/2013;</w:t>
              <w:br/>
              <w:t>(thay thế 258,</w:t>
              <w:br/>
              <w:t>08/2/2012)</w:t>
            </w:r>
          </w:p>
        </w:tc>
        <w:tc>
          <w:tcPr>
            <w:tcW w:w="11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171</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090</w:t>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z w:val="20"/>
                <w:szCs w:val="20"/>
              </w:rPr>
              <w:t>208.045</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right"/>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7.081</w:t>
            </w:r>
          </w:p>
        </w:tc>
        <w:tc>
          <w:tcPr>
            <w:tcW w:w="935"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27.081</w:t>
            </w:r>
          </w:p>
        </w:tc>
        <w:tc>
          <w:tcPr>
            <w:tcW w:w="935"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4.750</w:t>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995"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4.750</w:t>
            </w:r>
          </w:p>
        </w:tc>
        <w:tc>
          <w:tcPr>
            <w:tcW w:w="875"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621"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4.75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20"/>
          <w:tab w:val="left" w:pos="9555" w:leader="none"/>
        </w:tabs>
        <w:jc w:val="both"/>
        <w:rPr>
          <w:sz w:val="24"/>
          <w:lang w:val="nl-NL"/>
        </w:rPr>
      </w:pPr>
      <w:r>
        <w:rPr>
          <w:sz w:val="24"/>
          <w:lang w:val="nl-NL"/>
        </w:rPr>
      </w:r>
    </w:p>
    <w:sectPr>
      <w:footerReference w:type="default" r:id="rId7"/>
      <w:type w:val="nextPage"/>
      <w:pgSz w:orient="landscape" w:w="16838" w:h="11906"/>
      <w:pgMar w:left="397" w:right="147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Tahoma">
    <w:charset w:val="a3"/>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sz w:val="28"/>
      <w:szCs w:val="24"/>
    </w:rPr>
  </w:style>
  <w:style w:type="character" w:styleId="PageNumber">
    <w:name w:val="Page Number"/>
    <w:basedOn w:val="DefaultParagraphFont"/>
    <w:rPr/>
  </w:style>
  <w:style w:type="character" w:styleId="CharChar4">
    <w:name w:val=" Char Char4"/>
    <w:qFormat/>
    <w:rPr>
      <w:rFonts w:ascii="VNI-Times" w:hAnsi="VNI-Times" w:cs="VNI-Times"/>
      <w:sz w:val="28"/>
      <w:szCs w:val="24"/>
    </w:rPr>
  </w:style>
  <w:style w:type="character" w:styleId="CharChar3">
    <w:name w:val=" Char Char3"/>
    <w:qFormat/>
    <w:rPr>
      <w:rFonts w:ascii="VNI-Times" w:hAnsi="VNI-Times" w:cs="VNI-Times"/>
      <w:sz w:val="28"/>
      <w:szCs w:val="28"/>
    </w:rPr>
  </w:style>
  <w:style w:type="character" w:styleId="CharChar2">
    <w:name w:val=" Char Char2"/>
    <w:qFormat/>
    <w:rPr>
      <w:rFonts w:ascii="VNI-Times" w:hAnsi="VNI-Times" w:cs="VNI-Times"/>
      <w:sz w:val="16"/>
      <w:szCs w:val="16"/>
    </w:rPr>
  </w:style>
  <w:style w:type="character" w:styleId="CharChar1">
    <w:name w:val=" Char Char1"/>
    <w:qFormat/>
    <w:rPr>
      <w:sz w:val="28"/>
      <w:szCs w:val="24"/>
    </w:rPr>
  </w:style>
  <w:style w:type="character" w:styleId="CharChar">
    <w:name w:val=" Char Char"/>
    <w:qFormat/>
    <w:rPr>
      <w:sz w:val="28"/>
      <w:szCs w:val="24"/>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Tahoma" w:hAnsi="Verdana;Tahoma" w:cs="Verdan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5:00Z</dcterms:created>
  <dc:creator>NKN</dc:creator>
  <dc:description/>
  <cp:keywords/>
  <dc:language>en-US</dc:language>
  <cp:lastModifiedBy>MyPC</cp:lastModifiedBy>
  <cp:lastPrinted>2019-12-06T09:45:00Z</cp:lastPrinted>
  <dcterms:modified xsi:type="dcterms:W3CDTF">2020-10-30T12:20:00Z</dcterms:modified>
  <cp:revision>3</cp:revision>
  <dc:subject/>
  <dc:title>ỦY BAN NHÂN DÂN                      CỘNG HÒA XÃ HỘI CHỦ NGHĨA VIỆT NAM</dc:title>
</cp:coreProperties>
</file>