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r>
        <w:rPr>
          <w:rFonts w:cs="Arial" w:ascii="Arial" w:hAnsi="Arial"/>
          <w:b/>
          <w:bCs/>
          <w:sz w:val="24"/>
        </w:rPr>
        <w:t>PHỤ LỤC SỐ I</w:t>
      </w:r>
    </w:p>
    <w:p>
      <w:pPr>
        <w:pStyle w:val="Normal"/>
        <w:spacing w:before="0" w:after="120"/>
        <w:jc w:val="center"/>
        <w:rPr/>
      </w:pPr>
      <w:r>
        <w:rPr>
          <w:rFonts w:cs="Arial" w:ascii="Arial" w:hAnsi="Arial"/>
          <w:bCs/>
          <w:sz w:val="20"/>
          <w:szCs w:val="26"/>
        </w:rPr>
        <w:t>TIÊU CHÍ XÁC ĐỊNH LOẠI ĐÔ THỊ, XÁC ĐỊNH LOẠI XÃ, XÁC ĐỊNH KHU VỰC, XÁC ĐỊNH VỊ TRÍ CÁC LOẠI ĐẤT</w:t>
      </w:r>
      <w:r>
        <w:rPr>
          <w:rFonts w:cs="Arial" w:ascii="Arial" w:hAnsi="Arial"/>
          <w:b/>
          <w:bCs/>
          <w:sz w:val="20"/>
          <w:szCs w:val="26"/>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bCs/>
          <w:sz w:val="20"/>
        </w:rPr>
      </w:pPr>
      <w:r>
        <w:rPr>
          <w:rFonts w:cs="Arial" w:ascii="Arial" w:hAnsi="Arial"/>
          <w:b/>
          <w:bCs/>
          <w:sz w:val="20"/>
        </w:rPr>
        <w:t>1. Xác định loại đô thị</w:t>
      </w:r>
    </w:p>
    <w:p>
      <w:pPr>
        <w:pStyle w:val="Normal"/>
        <w:spacing w:before="0" w:after="120"/>
        <w:rPr>
          <w:rFonts w:ascii="Arial" w:hAnsi="Arial" w:cs="Arial"/>
          <w:bCs/>
          <w:sz w:val="20"/>
        </w:rPr>
      </w:pPr>
      <w:r>
        <w:rPr>
          <w:rFonts w:cs="Arial" w:ascii="Arial" w:hAnsi="Arial"/>
          <w:bCs/>
          <w:sz w:val="20"/>
        </w:rPr>
        <w:t>- Thành phố Lào Cai: Đô thị loại II.</w:t>
      </w:r>
    </w:p>
    <w:p>
      <w:pPr>
        <w:pStyle w:val="Normal"/>
        <w:spacing w:before="0" w:after="120"/>
        <w:rPr>
          <w:rFonts w:ascii="Arial" w:hAnsi="Arial" w:cs="Arial"/>
          <w:bCs/>
          <w:sz w:val="20"/>
        </w:rPr>
      </w:pPr>
      <w:r>
        <w:rPr>
          <w:rFonts w:cs="Arial" w:ascii="Arial" w:hAnsi="Arial"/>
          <w:bCs/>
          <w:sz w:val="20"/>
        </w:rPr>
        <w:t>- Các phường thuộc thị xã Sa Pa: Đô thị loại IV.</w:t>
      </w:r>
    </w:p>
    <w:p>
      <w:pPr>
        <w:pStyle w:val="Normal"/>
        <w:spacing w:before="0" w:after="120"/>
        <w:rPr>
          <w:rFonts w:ascii="Arial" w:hAnsi="Arial" w:cs="Arial"/>
          <w:sz w:val="20"/>
        </w:rPr>
      </w:pPr>
      <w:r>
        <w:rPr>
          <w:rFonts w:cs="Arial" w:ascii="Arial" w:hAnsi="Arial"/>
          <w:sz w:val="20"/>
        </w:rPr>
        <w:t>- Các thị trấn thuộc các huyện: Đô thị loại V.</w:t>
      </w:r>
    </w:p>
    <w:p>
      <w:pPr>
        <w:pStyle w:val="Normal"/>
        <w:spacing w:before="0" w:after="120"/>
        <w:rPr>
          <w:rFonts w:ascii="Arial" w:hAnsi="Arial" w:cs="Arial"/>
          <w:sz w:val="20"/>
        </w:rPr>
      </w:pPr>
      <w:r>
        <w:rPr>
          <w:rFonts w:cs="Arial" w:ascii="Arial" w:hAnsi="Arial"/>
          <w:sz w:val="20"/>
        </w:rPr>
        <w:t>- Xã Si Ma Cai: Đô thị loại V (theo Quyết định số 2232/QĐ-UBND ngày 05/9/2011 của UBND tỉnh Lào Cai).</w:t>
      </w:r>
    </w:p>
    <w:p>
      <w:pPr>
        <w:pStyle w:val="Normal"/>
        <w:spacing w:before="0" w:after="120"/>
        <w:rPr>
          <w:rFonts w:ascii="Arial" w:hAnsi="Arial" w:cs="Arial"/>
          <w:b/>
          <w:b/>
          <w:bCs/>
          <w:sz w:val="20"/>
        </w:rPr>
      </w:pPr>
      <w:r>
        <w:rPr>
          <w:rFonts w:cs="Arial" w:ascii="Arial" w:hAnsi="Arial"/>
          <w:b/>
          <w:bCs/>
          <w:sz w:val="20"/>
        </w:rPr>
        <w:t>2. Xác định loại xã</w:t>
      </w:r>
    </w:p>
    <w:p>
      <w:pPr>
        <w:pStyle w:val="Normal"/>
        <w:spacing w:before="0" w:after="120"/>
        <w:rPr>
          <w:rFonts w:ascii="Arial" w:hAnsi="Arial" w:cs="Arial"/>
          <w:b/>
          <w:b/>
          <w:bCs/>
          <w:sz w:val="20"/>
        </w:rPr>
      </w:pPr>
      <w:r>
        <w:rPr>
          <w:rFonts w:cs="Arial" w:ascii="Arial" w:hAnsi="Arial"/>
          <w:sz w:val="20"/>
        </w:rPr>
        <w:t>Toàn bộ các phường, xã, thị trấn trên địa bàn tỉnh Lào Cai là xã miền núi.</w:t>
      </w:r>
    </w:p>
    <w:p>
      <w:pPr>
        <w:pStyle w:val="Normal"/>
        <w:spacing w:before="0" w:after="120"/>
        <w:rPr>
          <w:rFonts w:ascii="Arial" w:hAnsi="Arial" w:cs="Arial"/>
          <w:b/>
          <w:b/>
          <w:bCs/>
          <w:sz w:val="20"/>
        </w:rPr>
      </w:pPr>
      <w:r>
        <w:rPr>
          <w:rFonts w:cs="Arial" w:ascii="Arial" w:hAnsi="Arial"/>
          <w:b/>
          <w:bCs/>
          <w:sz w:val="20"/>
        </w:rPr>
        <w:t>3. Xác định khu vực</w:t>
      </w:r>
    </w:p>
    <w:p>
      <w:pPr>
        <w:pStyle w:val="Normal"/>
        <w:spacing w:before="0" w:after="120"/>
        <w:rPr>
          <w:rFonts w:ascii="Arial" w:hAnsi="Arial" w:cs="Arial"/>
          <w:sz w:val="20"/>
        </w:rPr>
      </w:pPr>
      <w:r>
        <w:rPr>
          <w:rFonts w:cs="Arial" w:ascii="Arial" w:hAnsi="Arial"/>
          <w:sz w:val="20"/>
        </w:rPr>
        <w:t>Việc xác định khu vực trong xây dựng bảng giá đất đối với đất ở tại nông thôn; đất thương mại, dịch vụ tại nông thôn; đất sản xuất, kinh doanh phi nông nghiệp không phải là đất thương mại, dịch vụ tại nông thôn theo từng xã được chia thành 2 khu vực quy định như sau:</w:t>
      </w:r>
    </w:p>
    <w:p>
      <w:pPr>
        <w:pStyle w:val="Normal"/>
        <w:spacing w:before="0" w:after="120"/>
        <w:rPr/>
      </w:pPr>
      <w:r>
        <w:rPr>
          <w:rFonts w:cs="Arial" w:ascii="Arial" w:hAnsi="Arial"/>
          <w:b/>
          <w:bCs/>
          <w:sz w:val="20"/>
        </w:rPr>
        <w:t>Khu vực 1:</w:t>
      </w:r>
      <w:r>
        <w:rPr>
          <w:rFonts w:cs="Arial" w:ascii="Arial" w:hAnsi="Arial"/>
          <w:sz w:val="20"/>
        </w:rPr>
        <w:t xml:space="preserve"> là khu vực có khả năng sinh lợi cao nhất và điều kiện kết cấu hạ tầng thuận lợi nhất.</w:t>
      </w:r>
    </w:p>
    <w:p>
      <w:pPr>
        <w:pStyle w:val="Normal"/>
        <w:tabs>
          <w:tab w:val="clear" w:pos="709"/>
          <w:tab w:val="left" w:pos="6955" w:leader="none"/>
        </w:tabs>
        <w:spacing w:before="0" w:after="120"/>
        <w:rPr/>
      </w:pPr>
      <w:r>
        <w:rPr>
          <w:rFonts w:cs="Arial" w:ascii="Arial" w:hAnsi="Arial"/>
          <w:b/>
          <w:bCs/>
          <w:sz w:val="20"/>
        </w:rPr>
        <w:t>Khu vực 2:</w:t>
      </w:r>
      <w:r>
        <w:rPr>
          <w:rFonts w:cs="Arial" w:ascii="Arial" w:hAnsi="Arial"/>
          <w:sz w:val="20"/>
        </w:rPr>
        <w:t xml:space="preserve"> Là khu vực còn lại trong địa giới hành chính xã.</w:t>
      </w:r>
    </w:p>
    <w:p>
      <w:pPr>
        <w:pStyle w:val="Normal"/>
        <w:tabs>
          <w:tab w:val="clear" w:pos="709"/>
          <w:tab w:val="left" w:pos="6955" w:leader="none"/>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color w:val="000000"/>
          <w:sz w:val="24"/>
          <w:szCs w:val="26"/>
        </w:rPr>
      </w:pPr>
      <w:bookmarkStart w:id="0" w:name="RANGE!A1%3AF1409"/>
      <w:r>
        <w:rPr>
          <w:rFonts w:cs="Arial" w:ascii="Arial" w:hAnsi="Arial"/>
          <w:b/>
          <w:color w:val="000000"/>
          <w:sz w:val="24"/>
          <w:szCs w:val="26"/>
        </w:rPr>
        <w:t>PHỤ LỤC SỐ II:</w:t>
      </w:r>
    </w:p>
    <w:p>
      <w:pPr>
        <w:pStyle w:val="Normal"/>
        <w:spacing w:before="0" w:after="120"/>
        <w:jc w:val="center"/>
        <w:rPr/>
      </w:pPr>
      <w:r>
        <w:rPr>
          <w:rFonts w:cs="Arial" w:ascii="Arial" w:hAnsi="Arial"/>
          <w:color w:val="000000"/>
          <w:sz w:val="20"/>
          <w:szCs w:val="26"/>
        </w:rPr>
        <w:t>BẢNG GIÁ ĐẤT THÀNH PHỐ LÀO CAI</w:t>
      </w:r>
      <w:r>
        <w:rPr>
          <w:rFonts w:cs="Arial" w:ascii="Arial" w:hAnsi="Arial"/>
          <w:b/>
          <w:color w:val="000000"/>
          <w:sz w:val="20"/>
          <w:szCs w:val="26"/>
        </w:rPr>
        <w:br/>
      </w:r>
      <w:r>
        <w:rPr>
          <w:rFonts w:cs="Arial" w:ascii="Arial" w:hAnsi="Arial"/>
          <w:i/>
          <w:color w:val="000000"/>
          <w:sz w:val="20"/>
          <w:szCs w:val="24"/>
        </w:rPr>
        <w:t>(Ban hành kèm theo Quyết định số 56/2019/QĐ-UBND ngày 31 tháng 12 năm 2019  của UBND tỉnh Lào Cai)</w:t>
      </w:r>
    </w:p>
    <w:p>
      <w:pPr>
        <w:pStyle w:val="Normal"/>
        <w:spacing w:before="0" w:after="120"/>
        <w:rPr>
          <w:rFonts w:ascii="Arial" w:hAnsi="Arial" w:cs="Arial"/>
          <w:b/>
          <w:b/>
          <w:color w:val="000000"/>
          <w:sz w:val="20"/>
        </w:rPr>
      </w:pPr>
      <w:bookmarkStart w:id="1" w:name="RANGE!A1%3AF1409"/>
      <w:r>
        <w:rPr>
          <w:rFonts w:cs="Arial" w:ascii="Arial" w:hAnsi="Arial"/>
          <w:b/>
          <w:color w:val="000000"/>
          <w:sz w:val="20"/>
        </w:rPr>
        <w:t xml:space="preserve">II.1. Bảng giá đất ở, đất thương mại dịch vụ, đất sản xuất kinh doanh không phải đất thương mại dịch vụ tại đô thị </w:t>
      </w:r>
      <w:bookmarkEnd w:id="1"/>
    </w:p>
    <w:p>
      <w:pPr>
        <w:pStyle w:val="Normal"/>
        <w:tabs>
          <w:tab w:val="clear" w:pos="709"/>
          <w:tab w:val="left" w:pos="6955" w:leader="none"/>
        </w:tabs>
        <w:spacing w:before="0" w:after="120"/>
        <w:jc w:val="right"/>
        <w:rPr>
          <w:rFonts w:ascii="Arial" w:hAnsi="Arial" w:cs="Arial"/>
          <w:sz w:val="20"/>
        </w:rPr>
      </w:pPr>
      <w:r>
        <w:rPr>
          <w:rFonts w:cs="Arial" w:ascii="Arial" w:hAnsi="Arial"/>
          <w:i/>
          <w:color w:val="000000"/>
          <w:sz w:val="20"/>
          <w:szCs w:val="20"/>
        </w:rPr>
        <w:t>Đơn vị : đồng/m²</w:t>
      </w:r>
    </w:p>
    <w:tbl>
      <w:tblPr>
        <w:tblW w:w="5450" w:type="pct"/>
        <w:jc w:val="left"/>
        <w:tblInd w:w="-16" w:type="dxa"/>
        <w:tblLayout w:type="fixed"/>
        <w:tblCellMar>
          <w:top w:w="28" w:type="dxa"/>
          <w:left w:w="108" w:type="dxa"/>
          <w:bottom w:w="28" w:type="dxa"/>
          <w:right w:w="108" w:type="dxa"/>
        </w:tblCellMar>
      </w:tblPr>
      <w:tblGrid>
        <w:gridCol w:w="586"/>
        <w:gridCol w:w="2074"/>
        <w:gridCol w:w="446"/>
        <w:gridCol w:w="162"/>
        <w:gridCol w:w="2614"/>
        <w:gridCol w:w="1178"/>
        <w:gridCol w:w="1178"/>
        <w:gridCol w:w="1179"/>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4"/>
              </w:rPr>
            </w:pPr>
            <w:r>
              <w:rPr>
                <w:rFonts w:cs="Arial" w:ascii="Arial" w:hAnsi="Arial"/>
                <w:b/>
                <w:bCs/>
                <w:sz w:val="20"/>
                <w:szCs w:val="14"/>
              </w:rPr>
              <w:t>STT</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Tên đường phố, ngõ phố</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Loại đô thị</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Mốc xác định (Từ…. đ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LÀO CA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iều I đến phố Sơn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ơn Hà đến cầu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ốc Lếu đến phố Nguyễn Tri Phương hết phường Lào C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cầu chu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ui đến phố Phan Bội Châ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guyên Hã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guyên Hãn (đoạn qua Bưu điệ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ăn Ca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Công H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Bội Châ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iều I đến cổng lên Đền Thượ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lên Đền Thượng đến phố Nậm Th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ậm Thi đến Quốc lộ 7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ậm Th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phố Phan Bội Châu đến phố Lê L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hị Nhậ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ế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Thị Xuâ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ội Châu đến phố Lê L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L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ái Học đến phố Nậm Th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iều I đến cầu chu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ông Ho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iều I đến cầu chu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Sơn Hà đến địa phận phường Phố Mới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ạm nghiền CLANKER</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trạm nghiền CLANKER</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Quang Bíc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uyễn Huệ đến kè KL 9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áp kè KL 9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Nguyễn Quang Bích đến cầu Cốc Lếu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Quang Bích đến Ban quản lý khu kinh tế cửa khẩ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ội Châu đến phố Tô H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ô Hiệu đến hết địa phận phường Lào C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4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ệu (Tuyến T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cây xăng Na M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Phố Tô H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ô Hiệu đến phố Triệu Tiến T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phố Tô H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Tiến Tiên (T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uyến T2 đến tuyến 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Mo (T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uyến T2 đến tuyến 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Nguyễn Tri Phương đến phố Phạm Hồng Thái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Hồng Thái đến phố Hồ Tùng Mậ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 Tùng Mậu đến phố Hợp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ợp Thành đến phố Lương Thế V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ri P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uệ đến phố Khánh 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uyễn Tri P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02 Nguyễn Tri P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TX Nhật 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Lào Cai đến Đền Cấ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sau đền Cấ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uộc tổ 15B (tổ 33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xung quanh Đền Cấ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Quang Phụ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Diệu đến Khu TĐC Đông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Quang Phục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iệu Quang Phục đến hết đường (lối vào công ty Chính Thông - Tổ 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 C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Lê Khô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Khôi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ang K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Khôi đến phố Hà C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Ngọc Hâ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Minh Kh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Minh Kh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sau làn dân cư tổ 6. phường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ã Tượ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phố Tôn Thất Thuyế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phố Minh Kh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Hồng Thá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Tôn Thất Thuyế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ạc Đĩnh Ch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Hồng Thái đến phố Lương Ngọc Quy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Tùng Mậ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ô Văn S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phố Minh Kh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Đình Phù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Minh Kh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ợp T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uyễn Huệ đến phố Ngô Văn S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ô Văn Sở đến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Văn Sở</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ánh Yên đến phố Dã Tượ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ã Tượng đến đường Nguyễn Huệ</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Khánh 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huyế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Hồ Tùng Mậ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Thế V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Đinh Bộ Lĩ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Khô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iệu Quang Phục đến phố Nguyễn Tri Phương (đoạn qua K3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iệu Quang Phục đến phố Lương Ngọc Quy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Lê Khô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rong khu TĐC Lê Khô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ũ Lã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ã Tượng đến phố Hồ Tùng Mậ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6 Phạm Ngũ Lã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khu dân cư Bình 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Thắ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inh Kha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Hồ Tùng Mậ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ồ Tùng Mậu đến phố Hợp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Công Tr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Nguyễn Tri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hánh Y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Quảng trường Ga (Giáp Đội cảnh sát giao thông đường bộ - đường sắt ga quốc tế Lào C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giáp với Quảng trường g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ảng trường Ga (Giáp khách sạn Thiên Hải) đến phố Ngô Văn S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phố Phạm Văn Kh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 Bổ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phố Quảng trường ga đến phố Ngô Văn Sở</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ảng Trường G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2 đoạn 2 bên quảng trường ga (nối đường Nguyễn Huệ và phố Khánh 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H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phố Phan Đình Phùng đến phố Hợp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Xuân 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ô Văn Sở đến đường bờ sông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iết Xuân (K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Văn Sở đến phố Đinh Bộ Lĩ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ị Hồng Gấm (K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Ngô Văn Sở đến phố Đinh Bộ Lĩnh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Đình Giót (K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Huệ đến phố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ai Văn T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ô Vĩnh Diện đến phố Phạm Văn Kh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ọc Uyể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ô Vĩnh Diện đến phố Phạm Văn Kh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Xả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1): Từ phố Minh Khai đến phố Hồ Xuân Hương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 Xuân Hương đến chân cầu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chân cầu Phố Mới đến hết địa phận phường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Khả</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ánh Yên đến phố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Bộ Lĩ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nối phố Minh Khai (đoạn giao với phố Hợp Thành) đến chân cầu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Phố Mới đến hết địa phận phường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Vĩnh Diệ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M18 (đầu cầu phố mới) đến phố Đinh Bộ Lĩ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inh Bộ Lĩnh đến phố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ố Cô Tiên (đường M²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ô Vĩnh Diện đến phố Phạm Văn Kh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đường Nguyễn Huệ đến phố Khánh 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song song cầu Phố Mớ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inh Bộ Lĩnh đến phố K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ũ Chỉ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inh Bộ Lĩnh đến phố Phạm Văn Xả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6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2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ánh Yên giáp khu Đầu má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2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ánh Yên đến đường sắ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10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ốc Lếu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Lê Hồng Pho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Hồng Phong đến phố Lương Khánh Thiệ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ương Khánh Thiện đến phố Ngô Tất Tố</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Tất Tố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tỉnh lộ 15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hết đất Đoàn nghệ thuật dân tộc Lào Cai (Đầu đường T4 - Hồ Đài phát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Đoàn nghệ thuật dân tộc Lào Cai (Đầu đường T4 - Hồ Đài phát thanh) đến đường đi xã Đồng Tuyể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xã Đồng Tuyển đến đường Thủ Dầu Mộ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đường Thủ Dầu Một - Cầu Sập (Cầu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dự án khu đô thị mới từ tổ 24A đến tổ 26B</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1. T2. T3. T4. N1. N2. N3. N4. N5. N6. N7. N8. N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2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xã Đồng Tuyển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26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sau số nhà 245 tổ 26A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ã Đồng Tuyể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đến hết địa phận phường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Liên đến phố Đăng Châ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ăng Châu đến phố Duyên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uyên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Đăng Châ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ăng Châu đến phố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ăng Châ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huỷ Hoa đến phố Duyên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uyên Hà đến phố Lê Hồng Pho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Đe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uyên Hà đến phố Thuỷ Ho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ng Hó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Duyên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Gia Tự</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uyên Hà đến phố Lê Hồng Pho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Hồng Pho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Lương Khánh Thiệ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a Chù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Gia Tự đến phố Duyên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12 (tổ 16A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Hồng Phong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4. sau làn dân cư bám dọc tuyến Lê Hồng Pho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uỷ Ho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4.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uỷ Ho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số nhà 082 phố Thủy Hoa (Công ty liên doanh khách sạn Quốc tế Lào C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uỷ T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Đăng Châ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Châ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hanh Niên đến phố Hưng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uyên H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nút giao Thủy Hoa - Duyên Hà - Thanh Niên đến ngã ba Duyên Hải (gốc đa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uyên Hải (gốc đa cũ) đến ngã ba Công ty Thiên Hòa 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ông ty Thiên Hòa An đến đường Thủ Dầu Mộ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Đức Cả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uyên Hải đến phố Đăng Châ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phía sau làn dân cư thuộc khu vực phố Nguyễn Đức Cảnh Thủ Dầu Một. Tô Hiến Thành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5 (từ đường Thủ Dầu Một đến đường M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Khánh Thiệ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đường Thủ Dầu Mộ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ủ Dầu Một đến phố Nguyễn Đức Cả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Hư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Lương Khánh Thiệ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Siê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uyên Hà đến phố Nguyễn Đức Cả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Ba Chùa đến phố Nguyễn Đức Cả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Khắc Kho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Siêu đến phố Nguyễn Biể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ang Khải (A2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Đức Cảnh đến đường phố Duyên Hải (B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ại Nghĩa (A3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Đặng đến ngã ba giao với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Khuyến (Đường Bổ Ô)</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Trần Đại Nghĩ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hạc Sơn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hết số nhà 03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hết số nhà 031 đến số nhà 00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Duyên Hải đến khu thương mại Kim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từ đường Duyên Hải đến đường T1 giáp đất công ty Thiên Hoà 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Nguyễn An Ninh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đến cuối đường Nhạc Sơn (Công ty môi trường đô thị)</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Huy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An Ninh đến phố Trừ Văn Thố</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Đức K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ừ Văn Thố đến giáp phường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Kế Toạ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An Ninh đến hết phố Nguyễn Văn Hu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Trọng Tuệ</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An Ninh đến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ừ Văn Thố</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An Ninh đến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Hồ số 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ốc Hoà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Đặng đến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a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oàn nghệ thuật dân tộc (Đường T4 - Hồ Đài phát thanh) đến phố Nguyễn Huy Tưởng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uy Tưởng đến phố Trần Đặ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Duy Hư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guyễn Khuyến đến đường Điện B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Huy Tưở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Duy Hưng đến phố Nguyễn Kha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hồ Đài phát thanh truyền hình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ế X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Khuyến đến phố Ngô Tất Tố</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ất Tố</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Quốc Hoàn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đến phố Trần Quang K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ặ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đến Nguyễn Khuy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19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phía sau làn dân cư Nguyễn Khuyến đến đồi trung tâm giáo dục thường xuy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2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phía sau làn dân cư phố Nguyễn An Ninh giáp chân đồi Nhạc Sơn tổ 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4 (doanh nghiệp Phùng M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ương Khánh Thiện đến phố Lê Hồng Pho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tuyến đường trong khu du lịch sinh thái Minh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ốc Lếu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Phan Chu Tr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Chu Trinh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Phố Phan Chu Tr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Chu Trinh đến phố Trần Đăng N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ốc Lếu đến phố Phan Huy C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Huy Chú đến giáp phường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cống ф2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phố Soi Ti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ô Quy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giáp địa phận phường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Lế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5 đến phố Kim Đồ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im Đồng đến ngã 4 Lê Văn Tám - Nguyễn Trung Trự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uyễn Trung Trực đến Hoàng L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 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ốc Lếu đến phố Hồng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ng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Kim Chu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Chung đến phố Lê Văn Tá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Văn Tám đến phố Phan Huy C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Huy Chú đến phố Sơn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Hồng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ao quanh chợ B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rạm điện Hồng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Tù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ốc Lếu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ốc Lếu đến phố Nguyễn Trung Trự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Chu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Tự Trọ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Tá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ốc Toả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Bá Quá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ản Đ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ông Tr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Huy Chú</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ồng Hà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rung Trự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ơn Tùng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An Dương Vương đến đường Hoàng Liên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phố Phan Chu Tr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Sơn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ơn Đạo đến chân đồi Công ty giống cây trồ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oi Ti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ồng Hà đến giáp địa phận phường Kim Tân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Lễ</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Ông Trọ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oi Ti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ai Hắc Đ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oi Ti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Quý Đô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74 - Lê Quý Đô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ất công ty TNHH Phượng 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hĩa Đô</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Chu Tr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án Thuậ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Hoa Thám đến phố Nghĩa Đô</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hĩa Đô đến đến trường mần non Hoa M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số nhà 032 (phố Tán Thuậ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Văn Thụ</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Trần Đăng N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16 đường Hoàng Văn Thụ</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oàng Văn Thụ đến Đặng Trần C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002 (ngõ 116)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Hoa Thá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phố Phan Chu Tr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Văn C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phố Đặng Trần C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ặng Trần Côn đến phố Sơn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ăng N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58 đường Trần Đăng N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Đăng Ninh đến lõi Hồng Ngọ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oàn Thị Điể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Đặng Trần C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Trần Cô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Đăng Ninh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Chu Trinh đến phố Sơn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ặng Trần Cô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ặng Trần Côn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ặng Trần Côn đến Sơn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hái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ặng Trần Côn đến hết đất Thái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UBND phườ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oàng Văn Thụ</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Chu Trinh đến UBND phường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Văn Ngữ</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Hoàng Liên đến phố Hoàng Hoa Thám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đồi mưa Axí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Công ty xây lắp công trình Vũ Y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vực dự án công ty TNHH xây dựng Thái Là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An S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Cốc Lế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Hoàng L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Soi Ti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2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ầu cầu Kim Tân) đến lò mổ phố Bạch Đằ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lò mổ đến hết địa phận phường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sáu đến cầu Bắc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sá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lô đất bao quanh ngã sá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Quý Đôn đến cầu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Quang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ang Minh đến phố Lê Quý Đô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ạc Sơn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diện dải cây xanh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Cốc Lếu đến cầu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cầu Phố Mới đến phố Tráng A Pa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áng A Pao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Ф200 đến phố Nguyễn D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Du đến phố Quy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y Hoá đến phố Yết Kiê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Ngô Quyền đến cầu Ngòi Đu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ô Quyền (tổ 3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ố nhà 429 đường Hoàng Liên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sau đường An Dương Vương và đường Ngô Quyền tại tổ 5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hết ng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oi Ti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Cốc Lếu đến phố Nguyễn D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Du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Lỗ</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oi Tiền đến phố Lý Ông Trọ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Nam Đ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Soi Ti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ạn Phú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Đại Hành đến đường An Dương Vương kè sông Hồng) (2 bên giáp chân cầu phố mớ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phố Tráng A Pa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áng A Pao đến phố Đoàn Khuê</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áng A Pa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oàn Khuê (Nhánh nối 5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phố Lê Đại 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oàn Khuê</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òi Đu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Yết Kiêu đến đường Ngô Quyền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u Huy Mân (đường NB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ong khu dân cư Chiến Thắ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cầu Ngòi Đum 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2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khu dân cư Chiến Thắ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dự án khu dân cư chiến Thắ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ạ Đình Đề</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Yết Kiêu đến Ngô Quyền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Yết Kiê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sáu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Yết Kiêu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An Dương Vương đến đường C1 (quy ho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Công Uẩ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Sáu đến phố Quy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y Hóa đến phố Nguyễn D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Du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Công Uẩn đến phố Soi Ti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ao quanh chợ Nguyễn D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Công Uẩn đến hết đường bao quanh chợ</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ường Ngô Quyền đến đường bao chợ Nguyễn D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sau làn dân cư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La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ý Công Uẩn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m Tử</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Lai đến phố Vạn Hoa (sau trường THCS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ú Bì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Đạo Thành đến phố Lê La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ạn Ho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u Văn 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Du đến phố Lý Đạo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T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Tuệ Tĩ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ban QLDA 661 và các nhánh xung qu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Mường Th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Diệ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Hàm Ngh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im La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ữa đường Hoàng Liên với phố Trần Bình Trọng (gần khu chi nhánh NH nông nghiệp Kim Tâ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Bình Trọ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Diệu đến phố Kim T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Thành đến phố Hàm Ngh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Đạo T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Công Uẩn đến phố Quy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 Hoá</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Công Uẩ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3.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Quy Hó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y Hóa đến số nhà 035 ngõ Quy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Đại 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y Hóa đến phố Yết Kiê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Lê Đại Hà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 Đại Hành đến giáp trường Nội trú (tổ 5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ọc Hồ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Đại Hành đến đường Ngô Quyền (giáp đường Quy Hó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số 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số 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phố Lê Đại H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Đại Hành đến đường Ngô Quyề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ang M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phố Trung Đô</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Th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Công Uẩn đến trường Nội tr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Mường Th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ường Than đến phố Bà Tr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ưởng i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ường Than đến Doanh nghiệp Hoàng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rường Nội Trú</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ường Than đến phố Quy Ho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Ho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An Phú đến phố Trung Đô</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à Triệ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uệ Tĩnh đến phố Lý Công Uẩ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Bà Triệ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diện cổng trường Lê Văn Tá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Bà Tr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m Ngh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Quốc lộ 4D</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Liên đến ngã sá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Hữu Trá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Phạm Ngọc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Hà đến phố Lê Hữu Trá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Phạm Ngọc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suối Ngòi Đu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ọc Thạc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Kim Hà</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Phú</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Phạm Ngọc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ào Duy Từ</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đến phố Phạm Ngọc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Thành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Đình Chiểu</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ường Than đến phố Bà Tr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ạch Đằ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Nghi (QL4D) ra suối Ngòi Đu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ế Văn Đà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Bế Văn Đàn đến Phố Thanh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ào Duy Từ đến phố Phạm Ngọc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ọc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Diệu đến đường Hàm Nghi (lõi đất Cao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Bì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Quang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Nhâ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phố Quang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ung Đô</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đường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Phú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tổ 28 đến phố Quang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Quang Minh đến đường Nhạc Sơn tổ 2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An N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hạc Sơn đến giáp địa phận phường Duyên H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Đức K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Duyên Hải đến cuối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An Dương V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hạc Sơn 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ạc Sơn đến chân đồi Nhạc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BẮC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ắc Cường đến phố Châu Ú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Nguyên Giá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ú Thịnh đến hết địa phận phường Bắc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đăng kiểm đến phố Châu Ú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gòi Đum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Kim Tân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ú Thịnh đến phố Châu Ú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Minh Lo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Chính L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Ngô Minh Lo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Trường M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Minh Loan đến phố Kim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ạc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phố Ngô Minh Loan đến phố Lê Văn Thiê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Đị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Minh Loan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Nguyễn Thị Đị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ị Định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Thiê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ù Chính Lan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Ho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Minh Loan đến phố Hoàng Trường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ào Trọng Lịch (đường N2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ị Định (N2) đến phố Lê Văn Thiêm (N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Minh Loan đến phố Nguyễn Thị Đ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Lậ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ị Định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Phú Thịnh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đường Võ Nguyên Giá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õ Nguyên Giáp đến ngã ba đường vào nghĩa trang Tân Lập (giáp đất nhà ông Lê Đức T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Đức M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Hoàng Quy</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Đại Huệ</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ân Lập đến phố An Lạ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tiểu khu đô thị số 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ĩ Ki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Vĩ Kim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âu Ú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Duy L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âu Úy đến phố Phan Kế Bí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Kế Bí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òng từ phố Châu Úy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Lê Trọng Tấn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ăng Bình đến tuyến N2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ạc Đăng Du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ô Quyền đến đường N2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ăng Bì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ố An Lạc đến đường N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tiểu khu đô thị số 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Qu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Hừng Đạo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ách Văn R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Lạ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dự án khu đân cư đường B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ị Lan (đường D4 + D4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M15 đến điểm Trung tâm giáo dục nghề nghiệp - GDTX thành phố</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ô Đốc Bả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ê Văn Thiêm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ô Đốc Tuyết (đường E1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E13 đến đường Lê Thanh (ngã tư cây xăng Linh 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ô Đốc Lộc (đường E1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E13 đến đường M1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ương Định (đường E1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Văn Thiêm đến M1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Minh Không (đường E1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Văn Thiêm đến đường E1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uỳnh Thị Cúc (đường M1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tiểu khu đô thị số 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tiểu khu đô thị số 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đô thị Tân Lậ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dự án khu đô thị Tân Lậ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Vĩ Ki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20m đường 4E (thuộc tiểu khu 18) và các đường thuộc tổ 1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Chính Cườ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sau tỉnh lộ 156 và các vị trí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tỉnh lộ 15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hết tỉnh lộ 15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Cửa Cải (tổ 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xóm Lao Túng (tổ 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rong xó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gòi Đum 2 đến phố Phú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khu dân cư Chiến Thắ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dự án khu dân cư chiến Thắ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đường thuộc khu tái định cư của công ty Apatit (trừ các hộ bám mặt đường tỉnh lộ 15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1</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NAM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âu Úy đến phố Mỏ S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Nguyên Giá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Bắc Cường đến đường Trần Kim Chi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Kim Chiến đến hết địa phận phường Nam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Châu Úy đến đường Trần Phú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âu Úy đến phố Nguyễn Hữu Thọ</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ữu Thọ đến cầu chui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âu Ú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ùng Thà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ốc S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Thanh đến Đại lộ Trần Hưng Đ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ùng Thàng đến phố Cốc S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Bằng Đoà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ùng Thàng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Kim Chiế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cầu Giang Đô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Trần Kim Chiến vào Bộ Chỉ huy Quân sự tỉnh đến giáp phường Bắc Lệnh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Chí K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Tỉnh uỷ (từ đường 1/5 đến phố Mỏ Sinh giáp địa phậ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ỏ S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ùng Chí Kiên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ùng Chí Kiên đến phố 30/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anh P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giáp địa phậ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Xuân Qu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Nguyễn Thiện K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Gia Qu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ao Xuân Quế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ện Kế</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đường Cao Xuân Quế</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trước khối I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đường còn lại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ùng Tu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Mỏ Sinh (Hướng về cầu chui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đường Trần Phú (Hướng về cầu chui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ung (Khu dân cư B5-B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Quang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ang Thái (Khu dân cư B5-B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rường Tộ (Khu dân cư B5-B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Quang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oái (Khu dân cư B5-B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Quang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an Đường (Khu dân cư B5-B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Tung đến phố Nguyễn Trường Tộ</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ủ Độ</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a Văn Thỉnh đến phố Ca Văn Thỉ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 Văn Thỉ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Ỷ Lan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âu Úy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9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E8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E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phố Lê Tha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Khúc Hạo (M5 + M6)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Lý Tử Tấn (M7)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úc Hạo đến phố Khúc H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Chu Phúc Uy (M8)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úc Hạo đến phố Khúc H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Mai Kỳ Sơn (M9)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úc Hạo đến phố Khúc Hạ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Xuân Hu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D7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Nguyễn Hữu Thọ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ốc Sa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Quốc Khái (M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ao Bá Đạt (M1) đến phố Bùi Hữu Nghĩa (M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Cao Bá Đạt (M1)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ữu Thọ đến phố Bùi Hữu Nghĩa (M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Hữu Nghĩa (M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ữu Thọ đến đường Trần Phú</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ố Bùi Viện (M²)</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ao Bá Đạt (M1) đến phố Bùi Hữu Nghĩa (M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ồng Hồ 1. thôn Đồng Hồ 2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nằm trên trục đường chuyên dùng của m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 có vị trí nhà ở nằm cách đường chuyên dùng mỏ sau 20 m. nằm xa các phố. vị trí nhà ở trong các đường cụt. ngõ c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uối Đôi - Pè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chuyên dùng m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Hà</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của thôn Đông Hà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ùng Tung đến phố Nguyễn Danh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1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tổ 12 có vị trí nhà ở nằm xa các phố. nhà ở trong các đường cụt. ngõ c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ổ 11 giáp địa phậ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2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hộ không bám đường WB và các hộ còn lại có vị trí nhà ở nằm xa các phố. vị trí nhà ở trong các đường cụt. ngõ cụ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ùng Tung 3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 có vị trí nhà ở nằm xã các phố. nhà ở trong các đường cụt. ngõ c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ùng Thàng 1. thôn Lùng Thàng 2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còn lại có vị trí nhà ở nằm xa các phố. vị trí nhà ở trong các đường cụt. ngõ c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52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52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hết địa bà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ui Bắc Lệnh đến cầu Cung Ứ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ung Ứng đến hết địa phậ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ỏ Si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Danh Phương đến đường Phùng Chí Kiê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Phùng Chí Kiên đến phố 30/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ố 30/4 đến đường Nguyễn Trã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Chí K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phố Lý Thường Ki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Thường Kiệt đến phố Chiềng O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30/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phố Chiềng O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ềng O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30/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30/4 đến phố 19/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ế Lộ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30/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Nguyễn Danh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Huy Íc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ế Lộc đến Lê Văn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anh Phươ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phố Lê Văn Thị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Thị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ùng Chí Kiên đến phố Nguyễn Danh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khu dân cư giáp 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phố Mỏ Sinh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2 khu dân cư giáp phố Mỏ Sinh kéo dài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đường 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khu dân cư giáp 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phố Mỏ Sinh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khu dân cư giáp 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ỏ Sinh đến đường 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5 khu dân cư giáp 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4 đến đường 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7. T8. T9 khu dân cư giáp phố Mỏ Sinh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u Hữu Phướ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ế Lộc đến phố Lý Thường Ki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ỗ Nhuậ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ế Lộc đến phố Lý Thường Ki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iết Hù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Thế Lộc đến phố Lý Thường Ki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Thường Kiệt đến phố Chiềng O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Thường Kiệ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30/4 đến phố Phan Huy Í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ý Nhân Tô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30/4 đến phố Nguyễn Danh Phươ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7</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đường ngõ xó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cổng trường tiểu học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cổng trường cấp II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cổng trường Lý Tự Trọng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Lý Tự Trọng (cũ) đến chân đồi truyền hì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ớc trường cấp 1+2 Bắc Lện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cấp II Bắc Lệnh đến giáp tường rào trường CN kỹ thuậ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ạc Thị Bưở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giữa phố Trần Văn Ơn đến phố Hoàng Văn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Văn Thá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Hoàng Quốc Việt (SN 281) đến phố Trần Văn 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Thế T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ạc Thị Bưởi nối đến Tiểu khu 19 (giáp với đường sắ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Văn 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103 đường Hoàng Quốc Việt đến giáp với Tiểu khu 1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Gia Khả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201 đường Hoàng Quốc Việt đến phố Hoàng Văn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ế Lan Viê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Văn Ơn đến phố Phùng Thế T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Huy Cậ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ô Gia Khảm đến phố Hoàng Văn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Tiê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ù Huy Cận đến phố Hoàng Văn Th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6 (tiểu khu đô thị số 1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Huy Ích đến phố Lý Thường Kiệ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ý Thường Kiệt đến phố Chiềng O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1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H1 và H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tổ 5 từ đường Hoàng Quốc Việt đến giáp phường Bình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tổ 6 từ đường Hoàng Quốc Việt qua bãi đá mỏ Apatít đến giáp tổ 1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ổ 7. 8. 9. 10. 1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ngõ c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phía sau đường Hoàng Quốc Việt (khu tập thể bệnh viện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3. 1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từ đường Hoàng Quốc Việt đến giáp phường Nam C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5.16.1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Pom H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Bắc Lệnh đến ngã ba giao với phố Hà Đặ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 Đặc đến đầu đường đi vào mỏ (khu vực ngã ba Bến Đá)</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ặ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ũ Văn Mậ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bưu điện Cam Đường) đến giáp phố Nguyễn Bặ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Sà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giáp địa phận phường Bình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ã Yên S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Sào đến giáp địa phận phường Bình M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hích</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Mã Yên Sơn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1</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Xuân Soạ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phố Võ Văn Tầ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Võ Văn Tần đến ngã ba Đào Tấ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Trịnh Hoài Đức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uy Tự đến phố Tân Ti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ân Tiến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ũ Uy (Phố T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Quý Cáp đến phố Trần Xuân So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Huy Tự (Phố T2 + T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Sào đến phố Trần Xuân So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Xuân Soạn đến phố Tân Tiế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ý Cáp (Phố T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Võ Văn Tần đến phố Nguyễn Huy Tự</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ào Tấn (Phố T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Huy Tự đến phố Trần Xuân So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ào Tấn (Phố T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rần Xuân Soạn đến phố Giàn Th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ang Diệu (Phố T1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Sào đến phố Đào Tấ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Văn Tầ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ố Hoàng Sào (cạnh nhà thi đấu)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Tiế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ngã ba Đào Tấ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Giàn Tha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phố Hoàng Sà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Xí</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phố Vũ Văn Mậ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Đức Chử</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phố Hà Đặ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 Đặc</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ngã ba Cầu Gồ</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V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phố Hoàng Đức Chử</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Công Chất</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Xí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23/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giáp ngân hàng Sài Gòn Bank) đến ngã ba phố Cầu Gồ</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ầu Gồ</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đến ngã ba phố 23/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Văn Nỏ</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Đá đến giáp địa phận xã Cam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Đình Th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ố 23/9 đến phố Trần Văn N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ỏ</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Đá đến địa phận xã Cam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tổ 1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23/9 đến hết đường (giáp địa phận phường Bắc Lệ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2 (tổ 40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giáp số nhà 573)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5 (tổ 34A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giáp Ngân hàng Sài Gòn Bank)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19 (tổ 36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23/9 đi qua nhà văn hóa khu dân cư số 9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6 (tổ 6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Đức Chử (giáp đội số 2 công an Phòng cháy chữa cháy)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7 (tổ 24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 Đặc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28 (tổ 25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 Đặc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0 (tổ 8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Gồ (giáp số nhà 020)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3 (tổ 31B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23/9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1 tổ 36 (tổ 28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Đình Thi đi xuống trạm bơm tổ 36 (tổ 28 c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12 (tổ 40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giáp số nhà 577)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5 (tổ 5B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Quốc Việt (giáp chi nhánh điện lực Cam Đường)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3 tổ 26 (tổ 6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 Đặc (giáp số nhà 002)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27 (tổ 24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 Đặc đến hết đường (ngõ gần nhất phía sau trường tiểu họ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xóm 2 tổ 30 (tổ 8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Gồ (giáp số nhà 079)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52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BÌNH MINH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ường Bắc Lệnh đến nút giao Trần Hưng Đạo - Võ Nguyên Giáp - Bình Minh (nút giao Ná Mé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Trần Hưng Đạo kéo dà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Đại lộ Trần Hưng Đạo đến giáp địa phận phường Xuân Tă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Nguyên Giáp</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Nam Cường đến nút giao Trần Hưng Đạo - Võ Nguyên Giáp - Bình Minh (nút giao Ná Mé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ình Minh (29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phố Nguyễn Đức Thuận (N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5</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Đức Thuận (N5) đến Quốc lộ 4E</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E cũ (D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Đá đến cầu sắt Làng Nhớn (tổ 2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ắt đến phố Bình Minh 29m (tổ 25. 26. 2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8</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của quốc lộ 4E giáp với phường Thống Nh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Chiềng On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19/5 đến đường Võ Nguyên Giáp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Bắc Lệnh đến đường Võ Nguyên Giá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19/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iềng On đến đường Võ Nguyên Giá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19/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Chiềng On đến đường Võ Nguyên Giáp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Sào</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giáp địa phận phường Pom H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ương Thừa Vũ (B1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ùi Nguyên Khiết (DN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Vương Thừa Vũ đến phố 22/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Cầm (DN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Vương Thừa Vũ đến phố 22/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uân (DM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đoạn giao Nguyễn Trãi - Tân Hư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58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ố 22/12 (DM²)</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oàn Kết (DM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đến phố 19/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Hữu An (DM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ân Hưng đến phố Nguyễn Sơ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ằng Giang (DM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Cầm đến phố 19/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oi Lần (DM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Cầm đến phố 19/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Hưng (T7 + T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õ Nguyên Giáp đến phố Vương Thừa V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Sơn (T9 + T1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õ Nguyên Giáp đến phố Vương Thừa Vũ</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iểu khu đô thị số 8 (khu tái định cư Soi Lần). 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9 mở rộ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eo quy ho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6.000.000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Duy Trinh (đường E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phố Nguyễn Duy Trinh 1. Nguyễn Duy Trinh 2). từ đại lộ Trần Hưng Đạo (giáp cây xăng Bình Minh) đến phố Trần Hữu Tước (E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Hữu Tước (đường E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giáp cây xăng Bình Minh) đến phố Nguyễn Duy Tri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ảnh Chân (đường E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hết khu nhà ở Bình Minh (HUD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ểu khu đô thị số 17 (khu đô thị KOS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A1. A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A6A. A7. A7A. A8A. A9. A10. A1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2</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Anh Xuân (B1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iềng On đến phố Hồ Đắc Di (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Thùy Trâm</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hiềng On đến phố Hồ Đắc Di (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Hoàn (B1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19/5 (B9) đến phố Đặng Thùy Trâm (B11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oi Chiềng (B1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19/5 (B9) đến phố Đặng Thùy Trâm (B11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Đắc Di (T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19/5 (B9) đến phố Đặng Thùy Trâm (B11A)</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T1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6 đến đường B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 (tiếp giáp trường Y)</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11 đến đường B1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61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Đức Thuận</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Bình Minh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Huy Thông (BM1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ơ Thạch đến hết đ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ơ Thạch (N8+BM17+BM1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Bình Minh đến đường 4E</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20 tháng 11 (đường N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ình Minh (số nhà 160) đến cuối đường Bình Minh (chân cầ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oi Lần (từ WB đến Đại lộ Trần Hưng Đạo thuộc tổ 9. 10. 11. 1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WB từ Đại lộ Trần Hưng Đạo đến đường Võ Nguyên Giáp</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ừ trục đường WB đi vào các ngõ xóm trong khu dân c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đoàn 5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ại lộ Trần Hưng Đạo đến ngã ba 3 phường Bình Minh - Xuân Tăng - Thống Nh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8</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cửa ngòi (tổ 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 đoạn còn lại đến giáp đường vào phường Xuân Tăng (đường đ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9</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ừ đường WB vào ngõ xóm</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ổ 10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õ Nguyên Giáp đi vào các ng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4+1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Sào đi song song với đường sắt thuộc các tổ 14. 1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ổng UBND phường (cũ) đi vào đằng sau phường thuộc tổ 1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8a (Ná Méo 2 cũ)</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đại lộ Trần Hưng Đạo kéo dài (công ty Huy Long) đến mỏ đá nhà máy xi măng cũ và các ngõ</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1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23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trừ các hộ bám mặt đường Nguyễn Cơ Thạc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2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ổ 2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Nhớn 1+2 (Tổ 25+26+2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nằm trong khu vực sau làn dân cư đường 4E cũ đến giáp khu TĐC đường cao tốc</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27. 2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xóm sau khu dân cư đường 4E</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29. 3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ổ</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THỐNG NH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E</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ường Bình Minh đến đường vào tổ 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4</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ổ 5 đến giáp địa phận huyện Bảo Thắ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đường TN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E đến giáp địa phận phường Xuân Tă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đoàn 5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E đến giáp địa phận phường Xuân Tă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XUÂN TĂ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ại lộ Trần Hưng Đạo kéo dài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phường Bình Minh đến hết địa phận phường Xuân Tă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9</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T22: Từ số nhà 02 đến số nhà 212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0</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T26: Từ số nhà 214 đến số nhà 43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1</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T28: Từ số nhà 434 đến đường TN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đường TN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XT28 đến giáp đường TN7 phường Thống Nhất.</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á Lại (đường XT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XT22) đến phố Phan Bá Vành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ư Hòa Vần (đường XT3)</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XT22) đến phố Phan Bá Vành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64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ỗ Hành (đường XT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Phan Bá Vành (Đường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ao (đường XT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Phan Bá Vành (Đường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Tất (đường XT5A)</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Phan Bá Vành (Đường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Hữu Huân (đường XT6)</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XT22) đến phố Phan Bá Vành</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Gia Thiều (đường XT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Đặng Thái Thân (Đường XT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ái Phiên (đường XT8)</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Đặng Thái Thân (Đường XT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Dung (đường XT9)</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22 đến phố Đặng Thái Thân (Đường XT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Bá Vành (đường XT2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1 đến X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3</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10 đến XT1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Bá Vành (đường XT2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14 đến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5</w:t>
            </w:r>
          </w:p>
        </w:tc>
        <w:tc>
          <w:tcPr>
            <w:tcW w:w="2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ặng Thái Thân (đường XT21 + XT2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T6 đến X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6</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XT10 đến XT1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7</w:t>
            </w:r>
          </w:p>
        </w:tc>
        <w:tc>
          <w:tcPr>
            <w:tcW w:w="2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XT14 đến đoạn đấu nối X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8</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ốc Hương (đường XT1)</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á Vành (Đường XT20) đến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9</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thuộc khu tái định cư Sở giao thông</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T6 đoạn nối đường Nguyễn Trãi với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ống Duy Tân (đường XT12)</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XT26) đến phố Đặng Thái Thân (XT2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T2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Trãi (XT26) đến phố Đặng Thái Thân (XT2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Khát Chân (đường XT14)</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á Vành (Đường XT20) đến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3</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ương Hán Siêu (đường XT15)</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á Vành (Đường XT20) đến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thuộc khu tái định cư trường đại học Fansipan (Sau khi đã hoàn thành hệ thống cơ sở vật chất. hạ tâng và giao tái định cư)</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đô thị thuộc mặt bằng tái định cư dự án Trường đại học Fansipan.</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5</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ân Nhân Trung (XT10)</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an Bá Vành (Đường XT20) đến Đại lộ Trần Hưng Đạo (kéo dài) trước cửa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iệu Quốc Đạt (đường XT17)</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N7 đến Đại lộ Trần Hưng Đạo kéo dài</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7</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rẽ vào ngõ nhà ông Cược đến giáp phố Quốc Hương (đường X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8</w:t>
            </w:r>
          </w:p>
        </w:tc>
        <w:tc>
          <w:tcPr>
            <w:tcW w:w="529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ngõ còn lại trên địa bàn phườ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bl>
    <w:p>
      <w:pPr>
        <w:pStyle w:val="Normal"/>
        <w:spacing w:before="0" w:after="120"/>
        <w:rPr>
          <w:rFonts w:ascii="Arial" w:hAnsi="Arial" w:cs="Arial"/>
          <w:b/>
          <w:b/>
          <w:bCs/>
          <w:sz w:val="20"/>
          <w:szCs w:val="26"/>
        </w:rPr>
      </w:pPr>
      <w:bookmarkStart w:id="2" w:name="RANGE!A1%3AF1624"/>
      <w:r>
        <w:rPr>
          <w:rFonts w:cs="Arial" w:ascii="Arial" w:hAnsi="Arial"/>
          <w:b/>
          <w:bCs/>
          <w:sz w:val="20"/>
          <w:szCs w:val="26"/>
        </w:rPr>
        <w:t xml:space="preserve">II.2. </w:t>
      </w:r>
      <w:r>
        <w:rPr>
          <w:rFonts w:cs="Arial" w:ascii="Arial" w:hAnsi="Arial"/>
          <w:b/>
          <w:color w:val="000000"/>
          <w:sz w:val="20"/>
        </w:rPr>
        <w:t>Bảng giá đất ở, đất thương mại dịch vụ, đất sản xuất kinh doanh không phải đất thương mại dịch vụ tại</w:t>
      </w:r>
      <w:bookmarkEnd w:id="2"/>
      <w:r>
        <w:rPr>
          <w:rFonts w:cs="Arial" w:ascii="Arial" w:hAnsi="Arial"/>
          <w:b/>
          <w:color w:val="000000"/>
          <w:sz w:val="20"/>
        </w:rPr>
        <w:t xml:space="preserve"> nông thôn</w:t>
      </w:r>
    </w:p>
    <w:p>
      <w:pPr>
        <w:pStyle w:val="Normal"/>
        <w:spacing w:before="0" w:after="120"/>
        <w:jc w:val="right"/>
        <w:rPr>
          <w:rFonts w:ascii="Arial" w:hAnsi="Arial" w:cs="Arial"/>
          <w:color w:val="000000"/>
          <w:sz w:val="20"/>
          <w:szCs w:val="20"/>
        </w:rPr>
      </w:pPr>
      <w:r>
        <w:rPr>
          <w:rFonts w:cs="Arial" w:ascii="Arial" w:hAnsi="Arial"/>
          <w:i/>
          <w:iCs/>
          <w:color w:val="000000"/>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606"/>
        <w:gridCol w:w="2370"/>
        <w:gridCol w:w="2370"/>
        <w:gridCol w:w="1025"/>
        <w:gridCol w:w="1024"/>
        <w:gridCol w:w="1245"/>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Tên đường phố, ngõ phố</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 (Từ…..đế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M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E (cũ)</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ến đá đến cầu sắt làng Nhớ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ắt làng Nhớn đến đường 29m Bình Mi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ụ sở UBND xã (đường D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Quốc Việt đến đầu cầu làng Vạ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mỏ</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úi lở lên đến hết địa phận xã Cam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2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suối (đường D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đình làng Nhớn đến cầu làng Vạ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ập tràn cũ</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truyền thống đến đập trà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trạm điệ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L 4E cũ đến trạm điện 3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6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ặt đường WB (Đường tỉnh lộ 156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làng Vạch đến nhà văn hóa thôn Sơn Lầ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óa thôn Sơn Lầu đến hết địa phận xã Cam Đường (giáp xã Hợp T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tái định cư trung tâm cụm xã</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ao gồm các đường N1. N2. N3. N4. N5. N6. N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en suối Ngòi Đườ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Làng Nhớn đến cầu sắt làng Nhớ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Làng Vạ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Làng Thá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Đất Đè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mỏ Apatít (thôn Liên Hợ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Dạ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1.2 </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UYỂ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 đi Sa P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phường Kim Tân đến hết địa phận xã Đồng Tuyể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ện Biên </w:t>
              <w:br/>
              <w:t>(Tỉnh lộ 15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giáp phường Duyên Hải đến đường D4. Khu tái định cư thôn 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đường D4. Khu tái định cư thôn 9 đến hết địa phận xã Đồng Tuyể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Làng Thàng – Cầu Sập</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đường Điện Biên đến đường cao tốc Nội Bài – Lào Ca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Từ đường cao tốc Nội Bài –Lào Cai đến trụ sở UBND xã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đến tái định cư thôn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ái định cư thôn 3 đến quốc lộ 4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Nguyễn Đình Tứ </w:t>
              <w:br/>
              <w:t>(đường N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Quảng Ba đến phố Đàm Quang Tru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Trần Quý Khoáng </w:t>
              <w:br/>
              <w:t>(đường D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àm Quang Trungđến ngã 4 phố Lê Quảng Ba. Nguyễn Đình Tứ</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Quảng Ba</w:t>
              <w:br/>
              <w:t>(đường D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ủ Dầu Một qua ngã tư biên phòng đến phố Đàm Quang Tru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Đàm Quang Trung </w:t>
              <w:br/>
              <w:t>(đường L1 + đường Làng đe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ào Làng Đen (đường Điện Biên) đến Nguyễn Đình Tứ</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Đình Tứ đến phố Lê Quảng B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Lê Quảng Ba đến phố Vũ Trọng Phụ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Phố Vũ Trọng Phụng (đường L2 Làng đen. Đến cầu chui cao tốc)</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Quý Khoáng (D2) khu phụ trợ Bắc duyên hải đến hết tái định cư Làng Đen mở rộ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tái định cư Làng đen mở rộng đến cầu Chui cao tố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ao Luyện (đường N2 TĐC thôn 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Doãn Kế Thiện (đường N5) đến phố Lưu Quý An (đường D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ương Quảng Hàm (đường N3 TĐC thôn 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ưu Quý An (đường D3) đến phố Đỗ Đức Dục (đường N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oãn Kế Thiện (đường N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ưu Quý An (đường D3) đến tỉnh lộ 156 (giáp chợ Lục Cẩ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u Quý An (đường D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156 đến phố Doãn Kế Thiện (đường N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ỗ Đức Dục (đường D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156 đến phố Nguyễn Cao Luyện (đường N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8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cao tốc thôn 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Đường N1 (bám đường Làng Thàng – Cầu Sậ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quy hoạch còn lại (đường N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ô tô trục chính (đường chuyên dùng của mỏ Apati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Khu tái định cư khai trường 21 (TĐC số 4. Thôn 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T 0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T 0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cao tốc thôn 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cầu chui cao tốc đi vào khu ông Đam. Đến hết đường go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cầu chui cao tốc đi vào khu ông Tăng. Đến hết đường go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ông thôn mới thôn 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óa thôn 8 đến tái định cư thôn 9</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om cao tốc thôn 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II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ỢP T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WB đoạn từ cầu sắt đến UBND x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UBND xã đến giáp địa phận xã Cam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PHỜ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giáp xã Cam Đường đến ngã ba gốc đ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mặt đường từ ngã ba khai thác đến giáp địa phận phường Nam C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uống. Cóc1. Cóc 2. Hẻo. Đoàn Kết. Trang. Lắp Máy. Trạm Th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mỏ đồ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ôn Cóc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ẠN HÒ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Bộ Lĩnh</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ố Phạm Văn Khả đến đầu phố Phạm Văn Xảo (thôn Hồng Sơn)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Xảo (thôn Hồng Sơn) đến ngã 5 khu nhà thờ</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Khả</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ánh Yên đến phố Phạm Văn Xả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Xảo</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Khả đến phố Đinh Bộ Lĩ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hánh Yê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Khả đến phố Đinh Bộ Lĩnh (thôn Hồng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sau làn dân cư công ty Huệ Minh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Khả đến phố Khánh Yên (phố Hưng Thịnh mớ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au làn dân cư công ty 559 và Hoàng Ma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Khả đến đường M15 (ngõ Phạm Văn Xảo mớ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M15 (thôn Hồng Sơ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Phạm Văn Xảo đến hết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nh Bộ Lĩnh đến đường F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hánh Yên đến ngã ba phố Đinh Bộ Lĩnh (dốc Bao bì)</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ình Củ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ừ phố Phạm Văn Xảo đến ngã 5 (giáp gốc đ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ừ phố Đinh Bộ Lĩnh đi qua trường tiểu học Vạn Hòa đến ngã 5 (giáp gốc đ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7 (TL 157)</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M9 (gốc đa) đến khu công nghiệp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9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18"/>
              </w:rPr>
            </w:pPr>
            <w:r>
              <w:rPr>
                <w:rFonts w:cs="Arial" w:ascii="Arial" w:hAnsi="Arial"/>
                <w:sz w:val="20"/>
                <w:szCs w:val="18"/>
              </w:rPr>
              <w:t>Đường M12 (tuyến chính) (đường M1 theo quy hoạch mớ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Vạn Hòa đến Phố Lương Đình Của (nhà Hà Thuậ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2 (tuyến phụ)</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M11 đến cuối đường M12 tuyến chí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8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11 (đường M7 theo quy hoạch mớ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5 khu nhà thờ đến hết nhà văn hóa thôn Sơn Mãn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6.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cho người có thu nhập thấp (Khu nhà ở công ty khoáng s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1 cầu Giang Đ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khu tái định cư</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xã</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đường M12 (tuyến chính) đến cầu ông Tư thôn Cánh Chí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ông Tư thôn Cánh Chín đến đường T3 khu tái định cư số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D2 (khu tái định cư số 2) đến UBND xã vòng qua trạm y tế cũ đến ngã ba nhà bà Phượng Lương thôn Cánh Chí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176.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đến cầu sắt thôn Cánh Đ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thô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ối diện nhà văn hóa xã (ngõ nhà Hiền Minh) qua đường D2 mới lên chùa ra đến ngã ba nhà ông Cao Chuyề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áp thôn Giang Đông 2 đến đường sắt (nhà ông Xư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đa trạm y tế cũ đến nhà ông Lộc ra đến đường trục chính thôn Cánh Đông (nhà Thiệu Bề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thôn Cánh Chín. Giang Đông. Giang Đông 2. Cánh Đ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ầu Xu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ái định cư kiểm dịch vùng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7 (đoạn từ cây xăng đến hết địa phận xã Vạn Hò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9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2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00</w:t>
            </w:r>
          </w:p>
        </w:tc>
      </w:tr>
    </w:tbl>
    <w:p>
      <w:pPr>
        <w:pStyle w:val="Normal"/>
        <w:spacing w:before="0" w:after="120"/>
        <w:rPr>
          <w:rFonts w:ascii="Arial" w:hAnsi="Arial" w:cs="Arial"/>
          <w:b/>
          <w:b/>
          <w:color w:val="000000"/>
          <w:sz w:val="20"/>
        </w:rPr>
      </w:pPr>
      <w:r>
        <w:rPr>
          <w:rFonts w:cs="Arial" w:ascii="Arial" w:hAnsi="Arial"/>
          <w:b/>
          <w:color w:val="000000"/>
          <w:sz w:val="20"/>
        </w:rPr>
        <w:t>II.3. Bảng giá các loại đất nông nghiệp</w:t>
      </w:r>
    </w:p>
    <w:p>
      <w:pPr>
        <w:pStyle w:val="Normal"/>
        <w:spacing w:before="0" w:after="120"/>
        <w:jc w:val="right"/>
        <w:rPr>
          <w:rFonts w:ascii="Arial" w:hAnsi="Arial" w:cs="Arial"/>
          <w:i/>
          <w:i/>
          <w:color w:val="000000"/>
          <w:sz w:val="20"/>
        </w:rPr>
      </w:pPr>
      <w:r>
        <w:rPr>
          <w:rFonts w:cs="Arial" w:ascii="Arial" w:hAnsi="Arial"/>
          <w:i/>
          <w:color w:val="000000"/>
          <w:sz w:val="20"/>
        </w:rPr>
        <w:t>Đơn vị: đồng/m²</w:t>
      </w:r>
    </w:p>
    <w:tbl>
      <w:tblPr>
        <w:tblW w:w="5000" w:type="pct"/>
        <w:jc w:val="left"/>
        <w:tblInd w:w="-110" w:type="dxa"/>
        <w:tblLayout w:type="fixed"/>
        <w:tblCellMar>
          <w:top w:w="28" w:type="dxa"/>
          <w:left w:w="108" w:type="dxa"/>
          <w:bottom w:w="28" w:type="dxa"/>
          <w:right w:w="108" w:type="dxa"/>
        </w:tblCellMar>
      </w:tblPr>
      <w:tblGrid>
        <w:gridCol w:w="677"/>
        <w:gridCol w:w="2859"/>
        <w:gridCol w:w="901"/>
        <w:gridCol w:w="995"/>
        <w:gridCol w:w="995"/>
        <w:gridCol w:w="1136"/>
        <w:gridCol w:w="1077"/>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STT</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ên đơn vị hành chín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Đất trồng lúa</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Đất trồng cây hàng năm khá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Đất nuôi trồng thủy sả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Đất trồng cây lâu năm</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Đất rừng sản xuất</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Bắc Cườ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Bắc Lện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Bình Min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Cốc Lếu</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5</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Duyên Hả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6</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Kim Tâ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7</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Lào Ca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8</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Nam Cườ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9</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Phố Mớ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0</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Pom Há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1</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Thống Nhấ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2</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Phường Xuân Tă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40.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5.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8.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0.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10.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3</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Xã Cam Đườ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3.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6.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1.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3.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8.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4</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Xã Đồng Tuyể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3.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6.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1.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3.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8.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5</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Xã Hợp Thành</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3.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6.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1.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3.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8.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6</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Xã Tả Phời</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3.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6.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1.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3.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8.000 </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7</w:t>
            </w:r>
          </w:p>
        </w:tc>
        <w:tc>
          <w:tcPr>
            <w:tcW w:w="2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Xã Vạn Hò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3.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6.000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31.000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23.000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eastAsia="Arial" w:cs="Arial" w:ascii="Arial" w:hAnsi="Arial"/>
                <w:color w:val="000000"/>
                <w:sz w:val="20"/>
                <w:szCs w:val="24"/>
              </w:rPr>
              <w:t xml:space="preserve"> </w:t>
            </w:r>
            <w:r>
              <w:rPr>
                <w:rFonts w:cs="Arial" w:ascii="Arial" w:hAnsi="Arial"/>
                <w:color w:val="000000"/>
                <w:sz w:val="20"/>
                <w:szCs w:val="24"/>
              </w:rPr>
              <w:t xml:space="preserve">8.000 </w:t>
            </w:r>
          </w:p>
        </w:tc>
      </w:tr>
    </w:tbl>
    <w:p>
      <w:pPr>
        <w:pStyle w:val="Normal"/>
        <w:spacing w:before="0" w:after="120"/>
        <w:rPr>
          <w:rFonts w:ascii="Arial" w:hAnsi="Arial" w:cs="Arial"/>
          <w:b/>
          <w:b/>
          <w:color w:val="000000"/>
          <w:sz w:val="20"/>
        </w:rPr>
      </w:pPr>
      <w:r>
        <w:rPr>
          <w:rFonts w:cs="Arial" w:ascii="Arial" w:hAnsi="Arial"/>
          <w:b/>
          <w:color w:val="000000"/>
          <w:sz w:val="20"/>
        </w:rPr>
        <w:t xml:space="preserve">II.4. </w:t>
      </w:r>
      <w:r>
        <w:rPr>
          <w:rFonts w:cs="Arial" w:ascii="Arial" w:hAnsi="Arial"/>
          <w:b/>
          <w:sz w:val="20"/>
        </w:rPr>
        <w:t>Bảng gi</w:t>
      </w:r>
      <w:r>
        <w:rPr>
          <w:rFonts w:cs="Arial" w:ascii="Arial" w:hAnsi="Arial"/>
          <w:b/>
          <w:sz w:val="20"/>
        </w:rPr>
        <w:t>á</w:t>
      </w:r>
      <w:r>
        <w:rPr>
          <w:rFonts w:cs="Arial" w:ascii="Arial" w:hAnsi="Arial"/>
          <w:b/>
          <w:sz w:val="20"/>
        </w:rPr>
        <w:t xml:space="preserve"> </w:t>
      </w:r>
      <w:r>
        <w:rPr>
          <w:rFonts w:cs="Arial" w:ascii="Arial" w:hAnsi="Arial"/>
          <w:b/>
          <w:sz w:val="20"/>
        </w:rPr>
        <w:t>đ</w:t>
      </w:r>
      <w:r>
        <w:rPr>
          <w:rFonts w:cs="Arial" w:ascii="Arial" w:hAnsi="Arial"/>
          <w:b/>
          <w:sz w:val="20"/>
        </w:rPr>
        <w:t>ất sản xuất kinh doanh phi n</w:t>
      </w:r>
      <w:r>
        <w:rPr>
          <w:rFonts w:cs="Arial" w:ascii="Arial" w:hAnsi="Arial"/>
          <w:b/>
          <w:sz w:val="20"/>
        </w:rPr>
        <w:t>ô</w:t>
      </w:r>
      <w:r>
        <w:rPr>
          <w:rFonts w:cs="Arial" w:ascii="Arial" w:hAnsi="Arial"/>
          <w:b/>
          <w:sz w:val="20"/>
        </w:rPr>
        <w:t>ng nghiệp tại c</w:t>
      </w:r>
      <w:r>
        <w:rPr>
          <w:rFonts w:cs="Arial" w:ascii="Arial" w:hAnsi="Arial"/>
          <w:b/>
          <w:sz w:val="20"/>
        </w:rPr>
        <w:t>á</w:t>
      </w:r>
      <w:r>
        <w:rPr>
          <w:rFonts w:cs="Arial" w:ascii="Arial" w:hAnsi="Arial"/>
          <w:b/>
          <w:sz w:val="20"/>
        </w:rPr>
        <w:t>c khu c</w:t>
      </w:r>
      <w:r>
        <w:rPr>
          <w:rFonts w:cs="Arial" w:ascii="Arial" w:hAnsi="Arial"/>
          <w:b/>
          <w:sz w:val="20"/>
        </w:rPr>
        <w:t>ô</w:t>
      </w:r>
      <w:r>
        <w:rPr>
          <w:rFonts w:cs="Arial" w:ascii="Arial" w:hAnsi="Arial"/>
          <w:b/>
          <w:sz w:val="20"/>
        </w:rPr>
        <w:t>ng nghiệp, khu c</w:t>
      </w:r>
      <w:r>
        <w:rPr>
          <w:rFonts w:cs="Arial" w:ascii="Arial" w:hAnsi="Arial"/>
          <w:b/>
          <w:sz w:val="20"/>
        </w:rPr>
        <w:t>ô</w:t>
      </w:r>
      <w:r>
        <w:rPr>
          <w:rFonts w:cs="Arial" w:ascii="Arial" w:hAnsi="Arial"/>
          <w:b/>
          <w:sz w:val="20"/>
        </w:rPr>
        <w:t>ng nghiệp - th</w:t>
      </w:r>
      <w:r>
        <w:rPr>
          <w:rFonts w:cs="Arial" w:ascii="Arial" w:hAnsi="Arial"/>
          <w:b/>
          <w:sz w:val="20"/>
        </w:rPr>
        <w:t>ươ</w:t>
      </w:r>
      <w:r>
        <w:rPr>
          <w:rFonts w:cs="Arial" w:ascii="Arial" w:hAnsi="Arial"/>
          <w:b/>
          <w:sz w:val="20"/>
        </w:rPr>
        <w:t>ng mại v</w:t>
      </w:r>
      <w:r>
        <w:rPr>
          <w:rFonts w:cs="Arial" w:ascii="Arial" w:hAnsi="Arial"/>
          <w:b/>
          <w:sz w:val="20"/>
        </w:rPr>
        <w:t>à</w:t>
      </w:r>
      <w:r>
        <w:rPr>
          <w:rFonts w:cs="Arial" w:ascii="Arial" w:hAnsi="Arial"/>
          <w:b/>
          <w:sz w:val="20"/>
        </w:rPr>
        <w:t xml:space="preserve"> c</w:t>
      </w:r>
      <w:r>
        <w:rPr>
          <w:rFonts w:cs="Arial" w:ascii="Arial" w:hAnsi="Arial"/>
          <w:b/>
          <w:sz w:val="20"/>
        </w:rPr>
        <w:t>á</w:t>
      </w:r>
      <w:r>
        <w:rPr>
          <w:rFonts w:cs="Arial" w:ascii="Arial" w:hAnsi="Arial"/>
          <w:b/>
          <w:sz w:val="20"/>
        </w:rPr>
        <w:t>c cụm tiểu thủ c</w:t>
      </w:r>
      <w:r>
        <w:rPr>
          <w:rFonts w:cs="Arial" w:ascii="Arial" w:hAnsi="Arial"/>
          <w:b/>
          <w:sz w:val="20"/>
        </w:rPr>
        <w:t>ô</w:t>
      </w:r>
      <w:r>
        <w:rPr>
          <w:rFonts w:cs="Arial" w:ascii="Arial" w:hAnsi="Arial"/>
          <w:b/>
          <w:sz w:val="20"/>
        </w:rPr>
        <w:t xml:space="preserve">ng nghiệp thuộc </w:t>
      </w:r>
      <w:r>
        <w:rPr>
          <w:rFonts w:cs="Arial" w:ascii="Arial" w:hAnsi="Arial"/>
          <w:b/>
          <w:sz w:val="20"/>
        </w:rPr>
        <w:t>đ</w:t>
      </w:r>
      <w:r>
        <w:rPr>
          <w:rFonts w:cs="Arial" w:ascii="Arial" w:hAnsi="Arial"/>
          <w:b/>
          <w:sz w:val="20"/>
        </w:rPr>
        <w:t>ịa b</w:t>
      </w:r>
      <w:r>
        <w:rPr>
          <w:rFonts w:cs="Arial" w:ascii="Arial" w:hAnsi="Arial"/>
          <w:b/>
          <w:sz w:val="20"/>
        </w:rPr>
        <w:t>à</w:t>
      </w:r>
      <w:r>
        <w:rPr>
          <w:rFonts w:cs="Arial" w:ascii="Arial" w:hAnsi="Arial"/>
          <w:b/>
          <w:sz w:val="20"/>
        </w:rPr>
        <w:t>n th</w:t>
      </w:r>
      <w:r>
        <w:rPr>
          <w:rFonts w:cs="Arial" w:ascii="Arial" w:hAnsi="Arial"/>
          <w:b/>
          <w:sz w:val="20"/>
        </w:rPr>
        <w:t>à</w:t>
      </w:r>
      <w:r>
        <w:rPr>
          <w:rFonts w:cs="Arial" w:ascii="Arial" w:hAnsi="Arial"/>
          <w:b/>
          <w:sz w:val="20"/>
        </w:rPr>
        <w:t>nh phố L</w:t>
      </w:r>
      <w:r>
        <w:rPr>
          <w:rFonts w:cs="Arial" w:ascii="Arial" w:hAnsi="Arial"/>
          <w:b/>
          <w:sz w:val="20"/>
        </w:rPr>
        <w:t>à</w:t>
      </w:r>
      <w:r>
        <w:rPr>
          <w:rFonts w:cs="Arial" w:ascii="Arial" w:hAnsi="Arial"/>
          <w:b/>
          <w:sz w:val="20"/>
        </w:rPr>
        <w:t>o Cai</w:t>
      </w:r>
    </w:p>
    <w:p>
      <w:pPr>
        <w:pStyle w:val="Normal"/>
        <w:spacing w:before="0" w:after="120"/>
        <w:jc w:val="right"/>
        <w:rPr>
          <w:rFonts w:ascii="Arial" w:hAnsi="Arial" w:cs="Arial"/>
          <w:i/>
          <w:i/>
          <w:color w:val="000000"/>
          <w:sz w:val="20"/>
          <w:szCs w:val="20"/>
          <w:vertAlign w:val="superscript"/>
        </w:rPr>
      </w:pPr>
      <w:r>
        <w:rPr>
          <w:rFonts w:cs="Arial" w:ascii="Arial" w:hAnsi="Arial"/>
          <w:bCs/>
          <w:i/>
          <w:color w:val="000000"/>
          <w:sz w:val="20"/>
          <w:szCs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674"/>
        <w:gridCol w:w="2762"/>
        <w:gridCol w:w="3636"/>
        <w:gridCol w:w="1568"/>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STT</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Tên đường phố, ngõ phố</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Mốc xác định</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2"/>
              </w:rPr>
            </w:pPr>
            <w:r>
              <w:rPr>
                <w:rFonts w:cs="Arial" w:ascii="Arial" w:hAnsi="Arial"/>
                <w:b/>
                <w:bCs/>
                <w:color w:val="000000"/>
                <w:sz w:val="20"/>
                <w:szCs w:val="22"/>
              </w:rPr>
              <w:t>Giá đấ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1</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công nghiệp Đông Phố Mới</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khu công nghiệp Đông Phố Mớ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4.000.000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2</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công nghiệp Bắc Duyên Hải</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mặt bằng khu công nghiệp Bắc Duyên Hả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4.500.000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3</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Khu thương mại Kim Thành</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khu thương mại Kim Thành (thuộc phường Duyên Hải và xã Đồng Tuyển)</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4.500.000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4</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mặt bằng cụm tiểu thủ công nghiệp Đông Phố Mới</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mặt bằng đã san tạo trong cụm tiểu thủ công nghiệp Đông Phố Mớ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2.500.000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5</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mặt bằng cụm tiểu thủ công nghiệp Bắc Duyên Hải</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mặt bằng đã san tạo trong cụm tiểu thủ công nghiệp Bắc Duyên Hải</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2.500.000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cs="Arial" w:ascii="Arial" w:hAnsi="Arial"/>
                <w:color w:val="000000"/>
                <w:sz w:val="20"/>
                <w:szCs w:val="22"/>
              </w:rPr>
              <w:t>6</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đường thuộc mặt bằng cụm tiểu thủ công nghiệp Sơn Mãn - Vạn Hòa</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2"/>
              </w:rPr>
            </w:pPr>
            <w:r>
              <w:rPr>
                <w:rFonts w:cs="Arial" w:ascii="Arial" w:hAnsi="Arial"/>
                <w:color w:val="000000"/>
                <w:sz w:val="20"/>
                <w:szCs w:val="22"/>
              </w:rPr>
              <w:t>Các mặt bằng đã san tạo trong cụm tiểu thủ công nghiệp Sơn Mãn - Vạn Hòa</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2.500.000 </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rPr>
      </w:pPr>
      <w:r>
        <w:rPr>
          <w:rFonts w:cs="Arial" w:ascii="Arial" w:hAnsi="Arial"/>
          <w:b/>
          <w:color w:val="000000"/>
          <w:sz w:val="24"/>
        </w:rPr>
        <w:t>PHỤ LỤC SỐ III</w:t>
      </w:r>
    </w:p>
    <w:p>
      <w:pPr>
        <w:pStyle w:val="Normal"/>
        <w:spacing w:before="0" w:after="120"/>
        <w:jc w:val="center"/>
        <w:rPr/>
      </w:pPr>
      <w:r>
        <w:rPr>
          <w:rFonts w:cs="Arial" w:ascii="Arial" w:hAnsi="Arial"/>
          <w:color w:val="000000"/>
          <w:sz w:val="20"/>
        </w:rPr>
        <w:t>BẢNG GIÁ ĐẤT HUYỆN BẢO THẮNG</w:t>
      </w:r>
      <w:r>
        <w:rPr>
          <w:rFonts w:cs="Arial" w:ascii="Arial" w:hAnsi="Arial"/>
          <w:b/>
          <w:color w:val="000000"/>
          <w:sz w:val="20"/>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color w:val="000000"/>
          <w:sz w:val="20"/>
        </w:rPr>
      </w:pPr>
      <w:r>
        <w:rPr>
          <w:rFonts w:cs="Arial" w:ascii="Arial" w:hAnsi="Arial"/>
          <w:b/>
          <w:sz w:val="20"/>
        </w:rPr>
        <w:t>III.1. Bảng giá đất ở, đất thương mại dịch vụ, đất sản xuất kinh doanh không phải đất thương mại dịch vụ tại đô thị</w:t>
      </w:r>
    </w:p>
    <w:p>
      <w:pPr>
        <w:pStyle w:val="Normal"/>
        <w:spacing w:before="0" w:after="120"/>
        <w:jc w:val="right"/>
        <w:rPr>
          <w:rFonts w:ascii="Arial" w:hAnsi="Arial" w:cs="Arial"/>
          <w:b/>
          <w:b/>
          <w:color w:val="000000"/>
          <w:sz w:val="20"/>
        </w:rPr>
      </w:pPr>
      <w:r>
        <w:rPr>
          <w:rFonts w:cs="Arial" w:ascii="Arial" w:hAnsi="Arial"/>
          <w:b/>
          <w:i/>
          <w:iCs/>
          <w:color w:val="000000"/>
          <w:sz w:val="20"/>
        </w:rPr>
        <w:t>Đơn vị: đồng/m²</w:t>
      </w:r>
    </w:p>
    <w:tbl>
      <w:tblPr>
        <w:tblW w:w="5000" w:type="pct"/>
        <w:jc w:val="left"/>
        <w:tblInd w:w="-110" w:type="dxa"/>
        <w:tblLayout w:type="fixed"/>
        <w:tblCellMar>
          <w:top w:w="28" w:type="dxa"/>
          <w:left w:w="108" w:type="dxa"/>
          <w:bottom w:w="28" w:type="dxa"/>
          <w:right w:w="108" w:type="dxa"/>
        </w:tblCellMar>
      </w:tblPr>
      <w:tblGrid>
        <w:gridCol w:w="579"/>
        <w:gridCol w:w="1813"/>
        <w:gridCol w:w="612"/>
        <w:gridCol w:w="2271"/>
        <w:gridCol w:w="1187"/>
        <w:gridCol w:w="1089"/>
        <w:gridCol w:w="1089"/>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18"/>
              </w:rPr>
            </w:pPr>
            <w:r>
              <w:rPr>
                <w:rFonts w:cs="Arial" w:ascii="Arial" w:hAnsi="Arial"/>
                <w:b/>
                <w:bCs/>
                <w:color w:val="000000"/>
                <w:sz w:val="20"/>
                <w:szCs w:val="18"/>
              </w:rPr>
              <w:t>Loại đô thị</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PHỐ LU</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ạnh UBND TT Phố Lu đến ngã ba đường Khuất Quang Chiến - đường 19-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Khuất Quang Chiến- đường 19-5 đến đường Hoàng Sà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54 (đường ra sân vận động đến hết đất nhà ông Nhuậ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ách 5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giáp sân vận động còn lạ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70 (cạnh Bưu đ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24 (đối diện công an huyện) đến ngã 3 giao với ngõ 197 đường CM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ch mạng tháng 8</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Sào đến Ngã 4 (hết nhà số 24 đường CMTT) đến hết chi nhánh đ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hi nhánh điện (SN 118 - đường CMTT) đến cầu Bệnh V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ệnh Viện đến ngã ba đường bao quanh bệnh v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bao quanh bệnh viện đến ngã ba CMTT - Trần Hợ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phòng Giáo dục Bảo Thắ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cạnh số nhà 10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44 (giáp đài PTTH Bảo Thắ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44 (cạnh trường PTTH Bảo Thắ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31 (giáp nhà ông Đíc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51 (cạnh Toà án huy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cạnh số nhà 197 (giáp nhà ông Tuyên đối diện trường PTT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41 (cạnh nhà ông Toả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1 (cạnh nhà bà Hiề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1 đến giáp phân hiệu mầm non Phú Thịnh 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400 (cạnh nhà Minh Tị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404 (cạnh trường nội trú) đi vào 1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5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1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cạnh cầu Bệnh Viện (cạnh nhà ông Nghiễ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sắt đến ngõ 144 đường Lê Hồng Pho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õ 144 đường Lê Hồng Phong đến hết đất công an thị trấ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thị trấn đến hết đất bến x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đất bến xe đến đường phụ ra ga (số nhà 235 LH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237 đến ngõ 285 - LHP (hết nhà ông Th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285 - LHP đến bến đò</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6 (cạnh nhà ông Đoà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9 (đường vào cung ứng xi mă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86 (cạnh nhà Hà Oa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416 (ngõ cụ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448 (giáp nhà ông Bắc)</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460 (đường vào chùa Thiên Trúc Tự)</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85; 297; 47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phố Ngang dọc theo đường sắt đến nhà bà đối diện số 146 Lê Hồng Pho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55 (cạnh trạm tha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ất Quang Chiế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9 - 5 đến phố Kim Đồ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ách Văn Rạ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9/5 (số nhà 01) đến ngõ 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13 đến cầu Phú Thị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Phú Thịnh đến ngã 3 đường CM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xóm chăn nuôi c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nh Niê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9-5 đến đường CMT8 (cách 4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xã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Thịnh (đoạn ngã 3 đường Trần Hợp với đường CM tháng 8) đến 5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từ 50m đến 1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từ 100m đến 15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iếp từ 150m đến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ệ Tĩnh</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MT8 đến đường Trần Hợ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bao quanh bệnh việ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ách mạng tháng 8 đến đường Tuệ Tĩ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ợp</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4E đến ngã 3 đường rẽ Tuệ Tĩ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rẽ Tuệ Tĩnh đến nhà ông Trừ</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rừ đến đường Cách mạng tháng 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ông Trừ. ông Thư. khu nhà ông Qua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Sào</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hung Phố Lu đến cầu Ngòi L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gòi Lu (nhà máy nước) đến qua cổng trung tâm chính trị cũ 2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cổng trung tâm chính trị cũ 200m đến hết đất thị trấ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nghĩa tra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91; 148; 1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67 (cạnh nhà ông Hò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5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gõ 93 đến ngã 3 (nhà bà Tho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Nga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iểm cách đường Lê Hồng Phong 30m đến giáp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ập Trà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9-5 đến đường Hoàng Sà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Hải</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9-5 đến đường CM tháng 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số 01 đến 07 (đường Kim Hải cũ)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cạnh nhà NVH TDP Phú Thành 4 đến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Đồ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từ đường CM tháng 8 đến đường Hoàng Sào (QL4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Oanh</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ao quanh SVĐ thị trấn </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Lo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gã 3 QL - 4E đến đầu cầu Phú Lo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Phú Long đến kè Phú Long (gặp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e Mo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e Mo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kè Phú Long đến giáp Làng Mi</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kè Phú Long đến hết khe Măng Ma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ốc Ngoã</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ốc Ngoã (nhà ông Đoàn Quốc Bả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 tháng 1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ách Mạng tháng tám đến đường Khuất Quang Chiế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ốc Toản (tên cũ là Đường T1.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vào đường Khuất Quang Chiến đến đường Hoàng Sà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iết Xuân (tên cũ là Đường T2.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phố Võ Thị Sáu (tên cũ là đường T5) đến điểm nối vào đường Khuất Quang Chiế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Đại Nghĩa (tên cũ là Đường T3.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huất Quang Chiến đến đường Hoàng Sà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Thế Vinh (tên cũ là Đường T4.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vò phố Tràn Quốc Toản (tên cũ là đường T1) đến điểm nối phố Trần Đại Nghĩa (tên cũ là đường 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 (tên cũ là Đường T5.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vào phố Trần Quốc Toản (tên cũ là đường T1) đến điểm nối phố Trần Đại Nghĩa (tên cũ là đường 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ạc Thị Bưởi (tên cũ là đường T6. Khu tái định cư thị trấn Phố Lu)</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vào Phố Trần Quốc Toản (tên cũ là đường T1) đến điểm nối vào đường 15 tháng 10 (tên cũ là đường 27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 (thuộc khu hạ tầng kỹ thuật sau kè bờ tả sông Hồng) - tên cũ là đường D1</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Phú Long đến hết ranh giới quy hoạch khu hạ tầng kỹ thuật sau kè bờ tả sông Hồng (Khu nhà ở biệt thự BT1. BT2. BT3. BT4. BT5. B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Phú Long đến hết ranh giới quy hoạch khu hạ tầng kỹ thuật sau kè bờ tả sông Hồng (khu nhà ở biệt thự BT5. B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Yết Kiêu (thuộc khu hạ tầng kỹ thuật sau kè bờ tả sông Hồng)- tên cũ là đường D2</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Phú Long đến đường N11 (Khu nhà ở liên kế LK4. LK5. LK6. LK7. LK11. LK12. LK13. LK14. LK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Phú Long đến đường N11 (Khu nhà ở liên kế LK17. LK20. LK2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Quang Khải (thuộc khu hạ tầng kỹ thuật sau kè bờ tả sông Hồng)- tên cũ là đường D3</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N1 đến điểm nối vào đường N4 (Khu nhà ở liên kế LK02. LK03. LK0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Quy (thuộc khu hạ tầng kỹ thuật sau kè bờ tả sông Hồng) - tên cũ là đường D4</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Phố Yết Kiêu (tên cũ là đường D2) đến điểm nối đường N11 (khu nhà ở liên kế LK16. LK18. LK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N4: Khu nhà ở liên kế LK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Vĩnh Diệm (thuộc khu hạ tầng kỹ thuật sau kè bờ tả sông Hồng) - tên cũ là đường nhánh N9</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đường Ngô Quyền (tên cũ là đường D1) đến đường Lê Hồng Phong (khu nhà ở liên kế LK19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 phần còn lại của các thôn Phú Long I. Phú Thịnh II. Phú Cường II. đất thổ cư trong khu vực các khu phố còn lại không thuộc các ngõ phố. đường phố và các thôn. các nhánh rẽ nằm trong các ngõ</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NT PHONG HẢ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7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ông ty chè Phong Hải xuối Hà Nội 100m. ngược Lào Cai 3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UBND TT Phong Hải xuôi Hà Nội 100m đến cách cổng công ty chè Phong Hải 300m về phía Lào Ca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UBND TT Phong Hải xuôi Hà Nội 100m. ngược Lào Cai 3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Km 27 xuôi Hà Nội 200m. ngược Lào Cai 15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70</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Ngã 3 đường Phong Hải - Phố Mới (Km²5) xuôi Hà Nội 100m. ngược Lào Cai 200m. đi Bản Phiệt 5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rường PTTH số 3 xuôi Hà Nội 200m. ngược Lào Cai 1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chợ Km19 xuôi Hà Nội 100m. ngược Lào Cai 1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tiểu đoàn Bộ binh 1 xuôi Hà Nội 200m. ngược Lào Cai 2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 ven QL 7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ong Hải - Phố Mới</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ch ngã 3 km²5 50m đến giáp xã Bản Phiệ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ong Hải - Thái Niê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ngầm km 26 đến hết đất nhà ông Duyên (theo trục đường giao thông liên xã)</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ách ngã 3 km²1 50m đi vào hết đoạn đường rộng 8.4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liên thôn thuộc thôn 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TẰNG LOỎ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uân Giao đến cầu Chui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ui đến giáp đất Phú Nhuậ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tới xí nghiệp nước sạch Tằng Loỏ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ác nhà máy</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ổ dân phố 1 đến giáp đất công ty đúc Tân Long</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DP 3</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ến hết nhà ông Nguyễn Văn Mạnh (giáp UBND TT cũ)</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8</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ụy đến đường sắ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huỵ đến hết đất nhà ông Long The</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ôn Mã Nga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ến giáp đường Quý X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ối với đường lên đường Quý Xa đến nhà ông Chảo Kiềm Mi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2</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ến giáp đất nhà máy Gang Thé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ừ TL 151 đi các thô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ểm đầu TL - 151 từ chợ đến nhà ông Vượng Điều (tổ dân phố 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bưu điện đến giáp nhà máy Gang Thép</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ểm đầu từ đường TL - 151 (đi thôn Tằng Loỏng 2) đến nhà ông Chẳ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àu sắt đi thôn Tằng loỏng 2 đến ngã ba vào cổng nhà máy thủy điện</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i Tổ dân phố 9 đến đất nhà Thu Thụy</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i tổ dân phố 4 đến nhà ông Sửu</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khu B</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hánh D1. D2. D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3. N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đường D1. N3 tổ dân phố 5 đến tổ 6 giáp đất Xuân Giao (khu vực phòng khám đa khoa)</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6</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 tổ dân phố 6 (nhánh N1. N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ằng Loỏng - Xuân Giao (tuyến bản Dền - Thanh Phú - Sa Pa)</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ịa phận đất xã Sơn Hà đến giáp đất xã Xuân Gia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ừ cổng nhà máy thủy điện đi thôn Trát 1. Trát 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oạn từ nhà ông Vượng đi thôn Khe Khoang đến nhà ông Sác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ường thôn Tằng Loỏng 2 từ nhà ông Chẳn đến hết đất nhà ông Kinh</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 không nằm trên trục đường các thôn: Khe Chom. Tổ dân phố 9. Tổ dân phố 3. Tổ dân phố 1. Tổ dân phố 4. Tằng Loỏng 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46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bl>
    <w:p>
      <w:pPr>
        <w:pStyle w:val="Normal"/>
        <w:spacing w:before="0" w:after="120"/>
        <w:rPr>
          <w:rFonts w:ascii="Arial" w:hAnsi="Arial" w:cs="Arial"/>
          <w:b/>
          <w:b/>
          <w:color w:val="000000"/>
          <w:sz w:val="20"/>
        </w:rPr>
      </w:pPr>
      <w:r>
        <w:rPr>
          <w:rFonts w:cs="Arial" w:ascii="Arial" w:hAnsi="Arial"/>
          <w:b/>
          <w:color w:val="000000"/>
          <w:sz w:val="20"/>
        </w:rPr>
        <w:t xml:space="preserve">III.2. </w:t>
      </w:r>
      <w:r>
        <w:rPr>
          <w:rFonts w:cs="Arial" w:ascii="Arial" w:hAnsi="Arial"/>
          <w:b/>
          <w:sz w:val="20"/>
        </w:rPr>
        <w:t>Bảng giá đất ở, đất thương mại dịch vụ, đất sản xuất kinh doanh không phải đất thương mại dịch vụ tại nông thôn</w:t>
      </w:r>
    </w:p>
    <w:p>
      <w:pPr>
        <w:pStyle w:val="Normal"/>
        <w:spacing w:before="0" w:after="120"/>
        <w:jc w:val="right"/>
        <w:rPr>
          <w:rFonts w:ascii="Arial" w:hAnsi="Arial" w:cs="Arial"/>
          <w:i/>
          <w:i/>
          <w:iCs/>
          <w:sz w:val="20"/>
        </w:rPr>
      </w:pPr>
      <w:r>
        <w:rPr>
          <w:rFonts w:cs="Arial" w:ascii="Arial" w:hAnsi="Arial"/>
          <w:i/>
          <w:iCs/>
          <w:sz w:val="20"/>
        </w:rPr>
        <w:t>Đơn vị: đồng/m²</w:t>
      </w:r>
    </w:p>
    <w:tbl>
      <w:tblPr>
        <w:tblW w:w="5000" w:type="pct"/>
        <w:jc w:val="left"/>
        <w:tblInd w:w="-16" w:type="dxa"/>
        <w:tblLayout w:type="fixed"/>
        <w:tblCellMar>
          <w:top w:w="28" w:type="dxa"/>
          <w:left w:w="108" w:type="dxa"/>
          <w:bottom w:w="28" w:type="dxa"/>
          <w:right w:w="108" w:type="dxa"/>
        </w:tblCellMar>
      </w:tblPr>
      <w:tblGrid>
        <w:gridCol w:w="606"/>
        <w:gridCol w:w="2370"/>
        <w:gridCol w:w="2370"/>
        <w:gridCol w:w="1025"/>
        <w:gridCol w:w="1024"/>
        <w:gridCol w:w="1245"/>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CẦ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ụm xã Km183 đến Km183+30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ường QL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Bản Cầm từ vị trí cách QL70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Bản Cầm từ vị trí cách QL70 từ trên 500m đến 10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Nậm Choỏng - Bản Lọt qua cầu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Nậm Chủ - Làng Chung từ vị trí cách QL70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Nậm Chủ - Làng Chung từ vị trí cách QL70 từ 500m đến 10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Nậm Choỏng - Nậm Tang sau QL 70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Nậm Choỏng - Nậm Tang sau QL 70 từ trên 500m đến 10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Lọt - Nậm Choỏ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HIỆ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Lào Cai đi về phía Hà Nội đến cầu K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90 + 200m đến giáp đất Bản Cầ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ường QL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Phiệt đi Mường Khương đến hết đất cầu thủy điệ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ầu thủy điện đến giáp đất Mường Khươ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ố Mới đi Phong Hả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làng Chung đi Phong Hải 400m; đi Vạn Hòa 300m. đi ngã 3 Bản Phiệt đến cổng trường tiểu học Làng Chu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đường Phố Mới đi Phong Hải địa phận xã Bản Phiệ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8 Nặm Sò</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cầu sắt đến cuối đường bê tô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Phiệt Làng Chu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70 đến hết cầu Pặc T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ôn Bản Quẩ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gom A-A. tuyến I (mặt bằng khu TĐ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ản Quẩ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bê tông ngõ xóm thôn Bản Quẩ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kè sạt lở tại thị tứ Bản Phiệ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1. N2. D2. D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ất Minh Sơ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c tuyến đường M1. M². M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ng chợ Bản Phiệt (đối diện chợ Bản Phiệ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giao với đường D3 (kè sạt lở) (nhà ông Quỳnh Tầm) đến cuối đường (nhà ông Công Thú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Pặc Tà đến cổng trường tiểu học Làng Chu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nằm tiếp giáp vị trí 1 không có trong bảng giá đất ở đô thị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hai bên các tuyến đường GT liên thôn K8 - Nậm Sò</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thuộc xã Bản Phiệ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GIA PH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kéo dà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ất Phường Xuân Tăng (thành phố Lào Cai) đến đoạn nối với đường Quốc lộ 4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hàng xăng dầu số 41 Gia Phú đến cầu Bến Đề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ến Đền đến hết cống khu tái định cư cao tốc Nội Bài - Lào Ca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giáp với đường Quốc lộ 4E cũ đến cầu đường bộ mới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cầu đường bộ (mới) Gia Phú đi thị trấn Phố Lu đến cống khu TĐC cao tốc Nội Bài - Lào Ca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7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cống khu tái định cư đến nhà văn hóa thôn Hùng Thắ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óa thôn Hùng Thắng đến cách chợ chiều 1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chợ chiều 100m đến cách chợ chiều +100m hướng đi Xuân Gia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cổng chợ chiều +100m hướng đi Xuân Giao đến giáp Xuân Gia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trục đường QL 4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4E đến hết khu đất chợ sáng xã Gia Ph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ợ sáng xã Gia Phú đến cầu suối Đức Â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ong chợ từ cổng chợ đến hết đường quy hoạch xung quanh ch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4E đi thôn Hoà Lạc đến ngã ba đường liên thôn vào thôn Tiến Thắ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D8: Khu nhà ở chia lô LK2. LK3. LK4 (đất ở mới - nhà liên k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A: Khu nhà ở chia lô LK 15 và LK 16 tái định cư (đất ở mới - nhà liên k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 Khu nhà ở chia lô LK8. LK10. LK12. LK13 (đất ở mới - nhà liên k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Khu nhà ở chia lô LK1 (đất ở mới - nhà liên kế)</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5: Từ đường D5 đến đường QL 4E (mớ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suối Đức Ân (thôn Phú Xuân) đến ngã ba đi Chính Tiế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Chính Tiến đi Soi Giá. Soi Cờ. Tân Lậ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ừ cách ngã ba đường vào thôn Tiến Thắng đi Hoà Lạc. Thái Bo. Giao Nga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Tân Tiến. Tiến Cường đoạn từ thôn Tiến Thắng đến giáp thông Giao Ngay</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2: Đoạn từ công nhà máy nước Tả Thàng đến giáp huyện Sa P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2: Đoạn từ ngã 3 chợ mới thôn Phú Xuân đến ngã ba giao với đường tỉnh lộ 152 đoạn từ giáp xã Xuân Giao đến hết đất Gia Phú (giáp huyện Sa P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2: Đoạn từ giáp xã Xuân Giao đến cổng vào nhà máy thủy điện Tả Thà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trong thôn (thuộc các thôn Bến Phà; Hùng Thắng. Đông Căm. Nậm Hẻn. Giao Ngay. Tiến Thắng. Tiến Cường. Hoà Lạc. Thái Bo. Tân Tiến. Phú Xuâ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ONG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ốc Ly Km36 đi về phía Hà Nội 200m. đi về phía Lào Cai 200m. đi về phía Cốc Ly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ợ Km34 đi về phía Lào Cai 200m. đi về phía Hà Nội 2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mốc Km37 đi về phía Hà Nội đến giáp đất Xuân Quang. đi về phía Lào Cai 400m đến hết đất nhà ông T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QL70 từ ngã ba đường Làng Cung đi về phía Lào Cai 50m. đi về phía Hà Nội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Tú đến cách ngã ba km 36 là 2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đất ở còn lại trên trục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L 15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70 sau 50m đến hết đất nhà ông Sầ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xi măng Vinafuj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cổng nhà máy xi mă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o Nha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L 70 đi Bắc Hà đến giáp địa phận huyện Bắc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T2. hạ tầng chợ Phong Niê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4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uận Hải đến ngã 3 đi Cốc Sâm 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i Cốc Sâm 2 đến giáp đất Bắc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Làng Cung từ QL70 đi vào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bà Tộ đến giáp đất thị trấn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à Tộ đến giáp xã Trì Quang; các đường nhánh rẽ ra sông của thôn An Thành và đá Đen; từ cầu nhà bà Tiến (Khu 3) đến ngã 3 nhà bà Tộ (Tân T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NHUẬ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mầm non Hoa Lan đến cổng trào NVH Phú Hải 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ường mầm non Hoa Lan đến Km 15 + 6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7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m 15 + 650m đến ngã 3 đường đi nghĩa địa Phú An 1.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đường TL15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ú Nhuận - Sơn Hà</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 đến giáp đất xã Sơn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Phú Hải 1 đi Nhuần 4 đến cầu tre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ngã 3 nhà ông Linh Miện đi Nhuầ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Phú An đi Phú Thịnh 1. 2. 3. 4. 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Phú Hải 2 đi Khe Bá làng Đề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Phú Hải 2 đi Phú Hải 3. 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các trục đường GT liên thôn của x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Phố Lu (cầu đường bộ) đến đường sắ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ắt đến hết biển báo địa phận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iển báo địa phận Phố Lu đến giáp đất Sơn Hả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 của khu tái định cư thôn Tả Hà 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QL4E (nhà ông Trạm) đến cầu đường sắ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51C</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Phố Lu đến ngã ba (nhà ông Quỳ)</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Quỳ) đến bến đò ông Tỵ</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ến đò ông Tỵ đến hết khu TĐC An Hồ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51C</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hết khu TĐC An Hồng đến ngã ba đường đi nghĩa địa Hồng Tr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i nghĩa địa Hồng Trà đến đầu tái định cư An Thắ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uối đất tái định cư An Thắng đến suối Nh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5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ầu Phố Lu qua đường cao tốc đến lối lên đài truyền hì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lối lên đài truyền hình đến ngõ nhà ông Thưở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nhà ông Thưởng đến hết địa phận xã Sơn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n Hà - Phú Nhuận</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tỉnh 151C qua đường cao tốc đến trạm biến áp Khe Mụ</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áp Khe Mụ đến nhà văn hóa Khe Mụ</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óa Khe Mụ đến đỉnh dốc ông Đố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thôn Tả Hà 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ắt qua cổng trường mầm non đến cổng chào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Phố Lu (nhà ông Phương Hợp) đến cầu giáp nhà ông Đà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An Hồ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nằm trên đường tỉnh 151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nằm trên đường trục N. D</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An Thắng</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nằm trên đường tỉnh 151C</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6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nhà ở nằm trên đường trục N3. D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gt; 4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ắt đến đường cao tốc (xóm ông Nhầ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ớng sắt đến đường cao tốc (đường đài truyền hì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ao tốc qua đài truyền hình đến đường tỉnh 152</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ắt đến đường cao tốc (nhà Nga Lâ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ắt đến đường cao tốc (xóm ông Khô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hôn Tả Hà 1. 2. 3. 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ỉnh 151C đến nhà văn hóa Trà Chẩ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HẢ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xã Sơn Hà đến hết trạm y tế x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xã đến cầu chu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ui đến hết đất Sơn Hải. giáp Xuân Gia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N2. N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3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liên thôn. liên xã nối trực tiếp với quốc lộ hoặc tỉnh lộ ( cách mép đường quốc lộ hoặc tỉnh lộ từ trên 40m đến 10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ÁI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ụm xã</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i Báu đến ngã 3 đường rẽ vào làng cũ Hải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a Lạng + 2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 làng cũ Hải Niên đến ngã 3 đường vào đội Lâm nghiệ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i Báu đến cửa UBND xã</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ửa UBND xã đến chân dốc Cầu đườ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i Báu đến cầu giáp nhà ông Hà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chợ Tam Giáp đến ngã 3 đi Phong Hả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ông Hành đến cách đường phố mới Bảo Hà 200 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phố mới Bảo Hà đến cầu Khe Qua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Khe Quan đến đường đền thôn Thái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ga từ Ghi Bắc đến Ghi Na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i Phong Hải đến giáp đất Phong Hả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vào đội Lâm Nghiệp cũ đến giáp ngã 3 đi Phong Hả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ốc Cầu Đường đến ngã 3 đi Lượ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chợ Tam Giáp đến giáp xã Phong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i Niên đi Làng Già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Ì QU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UBND xã đi ngã ba thôn Tiến Lậ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thôn Tiến Lập đến giáp đất Xuân Qu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ã 3 thôn Tiến Lập đến ngã 3 đường bê tông đi thôn Trì Thượ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ường bê tông đi thôn Trì Thường đến phân hiệu trường mầm non Sao Mai. thôn Làng Mạ</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y tế xã đến đầu cầu Trì Thượ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ì Thượng đến trạm biến áp số 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biến áp số 4 đến cầu gốc Khế đi xã Kim Sơn ngược lên cổng ga Nhò</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Gốc Khế đến giáp đất xã Kim Sơn - Bảo Y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ga Cầu Nhò đến giáp đất xã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rì Thượng - Cái Nhò) đi làng Ẻn đến giáp xã Kim Sơn (Bảo Y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khu hạ tầng chợ Trì Qu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GIA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Sơn Hải đến Km19+800 (cua than nhà ông Bẩy. thôn Giao Bì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m19+800 (cua than nhà ông Bẩy) đến cây xă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đến cổng nhà máy chế biến lâm sả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ổng nhà máy chế biến lâm sản đến giáp đất xã Gia Ph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L 15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Xuân Giao đến giáp địa phận Tằng Loỏ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4 cơ khí mỏ đến cầu chui thôn M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chui thôn Mỏ đến giáp đất xã Gia Phú</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tư cơ khí mỏ đi thị trấn Tằng Loỏng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ách ngã tư cơ khí mỏ 500m đến giáp đất thị trấn Tằng Loỏ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mặt bằng tái định cư Hợp Xuân (tiểu khu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N13-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0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 (N1-D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N13-N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N13-N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²</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1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khu mặt bằng tái định cư Hợp Xuân (tiểu khu 3)</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D4-giáp đất nhà thờ giáo họ Tằng Lỏo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N1-N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N2-D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D4-D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 (N2-D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D4-D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N2 (N2-giáp nhà thờ giáo họ Tằng Lỏo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54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tái định cư Vàng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N4 (không tính các lô đất mặt đường QL 4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thôn Địa Chấ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4 (khu nhà ở liên kế LK5)</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khu nhà ở liên kế LK2. LK3. LK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khu nhà ở liên kế LK2. LK3. LK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4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8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uốc lộ hoặc tỉnh lộ (cách mép đường quốc lộ hoặc tỉnh lộ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ổ cư vị trí 1 thuộc các đường giao thông liên thô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QU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 + QL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m5 (đi Phố Lu 50m. đi Bắc Ngầm 200m; đi xã Trì Quang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Km6 (đi Phố Lu 200m. đi Bắc Ngầm 200m. đi trung tâm giáo dục lao động xã hội 5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1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ắc Ngầm đi Lào Cai đến trụ sở DN Đức Mạn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ắc Ngầm đi Phố Lu đến nhà ông Việt Hằ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Việt Hằng đến nhà ông Vu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oanh nghiệp Đức Mạnh đi Lào Cai đến giáp đất Phong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N Phùng Hà đi về phía Hà Nội đến cầu Km 4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4E + QL 7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KM5 (QL 4E) 200m đến cách ngã ba KM6 (QL 4E) 200m (hướng đi Phố Lu)</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6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5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Bắc Ngầm đến hết đất nhà ông Cõ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giáp đất nhà ông Cõi đến doanh nghiệp Phùng Hà</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2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trục đường QL 4E</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trục đường QL 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4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u nối QL 70 và quốc lộ 4E (nhánh 1)</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E đến quốc lộ 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ấu nối QL 70 và quốc lộ 4E (nhánh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E đến quốc lộ 7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ổng chợ Bắc Ngầm</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iểm đầu QL70 đi vào phía trong chợ Bắc Ngầ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000.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500.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ngõ nối trực tiếp với QL-70 và QL-4E (cách mép đường QL - 70. 4E từ trên 40m đến 500m)</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gã ba Km5 (QL4E) 50m đến giáp đất Trì Quang</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ven đường giao thông liên thôn có vị trí tiếp giáp mặt đường GTL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ách ngã 3 Km6 (QL 4E) 50m đến trung tâm lao động xã hộ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rung tâm lao động xã hội đi Thái Niên đến giáp đất xã Thái Niên</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Làng Gạo</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8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4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1.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hôn Nậm Cú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Gốc Mí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60.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6.000 </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35.000 </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08.000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81.000 </w:t>
            </w:r>
          </w:p>
        </w:tc>
      </w:tr>
    </w:tbl>
    <w:p>
      <w:pPr>
        <w:pStyle w:val="Normal"/>
        <w:spacing w:before="0" w:after="120"/>
        <w:rPr>
          <w:rFonts w:ascii="Arial" w:hAnsi="Arial" w:cs="Arial"/>
          <w:b/>
          <w:b/>
          <w:sz w:val="20"/>
        </w:rPr>
      </w:pPr>
      <w:r>
        <w:rPr>
          <w:rFonts w:cs="Arial" w:ascii="Arial" w:hAnsi="Arial"/>
          <w:b/>
          <w:sz w:val="20"/>
        </w:rPr>
        <w:t>III.3. Bảng giá các loại đất nông nghiệp</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22"/>
        <w:gridCol w:w="2700"/>
        <w:gridCol w:w="1044"/>
        <w:gridCol w:w="1044"/>
        <w:gridCol w:w="1044"/>
        <w:gridCol w:w="1044"/>
        <w:gridCol w:w="104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Phố L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Phong Hả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Tằng Loỏ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Cầm</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Phiệ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Gia Phú</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Phố L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Phong Ni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Phú Nhuậ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ơn Hà</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ơn Hả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ái Ni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rì Qua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Xuân Gia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Xuân Qua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bl>
    <w:p>
      <w:pPr>
        <w:pStyle w:val="Normal"/>
        <w:spacing w:before="0" w:after="120"/>
        <w:rPr>
          <w:rFonts w:ascii="Arial" w:hAnsi="Arial" w:cs="Arial"/>
          <w:b/>
          <w:b/>
          <w:sz w:val="20"/>
        </w:rPr>
      </w:pPr>
      <w:r>
        <w:rPr>
          <w:rFonts w:cs="Arial" w:ascii="Arial" w:hAnsi="Arial"/>
          <w:b/>
          <w:sz w:val="20"/>
        </w:rPr>
        <w:t>III.4. Bảng gi</w:t>
      </w:r>
      <w:r>
        <w:rPr>
          <w:rFonts w:cs="Arial" w:ascii="Arial" w:hAnsi="Arial"/>
          <w:b/>
          <w:sz w:val="20"/>
        </w:rPr>
        <w:t>á</w:t>
      </w:r>
      <w:r>
        <w:rPr>
          <w:rFonts w:cs="Arial" w:ascii="Arial" w:hAnsi="Arial"/>
          <w:b/>
          <w:sz w:val="20"/>
        </w:rPr>
        <w:t xml:space="preserve"> </w:t>
      </w:r>
      <w:r>
        <w:rPr>
          <w:rFonts w:cs="Arial" w:ascii="Arial" w:hAnsi="Arial"/>
          <w:b/>
          <w:sz w:val="20"/>
        </w:rPr>
        <w:t>đ</w:t>
      </w:r>
      <w:r>
        <w:rPr>
          <w:rFonts w:cs="Arial" w:ascii="Arial" w:hAnsi="Arial"/>
          <w:b/>
          <w:sz w:val="20"/>
        </w:rPr>
        <w:t>ất sản xuất kinh doanh phi n</w:t>
      </w:r>
      <w:r>
        <w:rPr>
          <w:rFonts w:cs="Arial" w:ascii="Arial" w:hAnsi="Arial"/>
          <w:b/>
          <w:sz w:val="20"/>
        </w:rPr>
        <w:t>ô</w:t>
      </w:r>
      <w:r>
        <w:rPr>
          <w:rFonts w:cs="Arial" w:ascii="Arial" w:hAnsi="Arial"/>
          <w:b/>
          <w:sz w:val="20"/>
        </w:rPr>
        <w:t>ng nghiệp tại c</w:t>
      </w:r>
      <w:r>
        <w:rPr>
          <w:rFonts w:cs="Arial" w:ascii="Arial" w:hAnsi="Arial"/>
          <w:b/>
          <w:sz w:val="20"/>
        </w:rPr>
        <w:t>á</w:t>
      </w:r>
      <w:r>
        <w:rPr>
          <w:rFonts w:cs="Arial" w:ascii="Arial" w:hAnsi="Arial"/>
          <w:b/>
          <w:sz w:val="20"/>
        </w:rPr>
        <w:t>c khu c</w:t>
      </w:r>
      <w:r>
        <w:rPr>
          <w:rFonts w:cs="Arial" w:ascii="Arial" w:hAnsi="Arial"/>
          <w:b/>
          <w:sz w:val="20"/>
        </w:rPr>
        <w:t>ô</w:t>
      </w:r>
      <w:r>
        <w:rPr>
          <w:rFonts w:cs="Arial" w:ascii="Arial" w:hAnsi="Arial"/>
          <w:b/>
          <w:sz w:val="20"/>
        </w:rPr>
        <w:t>ng nghiệp, khu c</w:t>
      </w:r>
      <w:r>
        <w:rPr>
          <w:rFonts w:cs="Arial" w:ascii="Arial" w:hAnsi="Arial"/>
          <w:b/>
          <w:sz w:val="20"/>
        </w:rPr>
        <w:t>ô</w:t>
      </w:r>
      <w:r>
        <w:rPr>
          <w:rFonts w:cs="Arial" w:ascii="Arial" w:hAnsi="Arial"/>
          <w:b/>
          <w:sz w:val="20"/>
        </w:rPr>
        <w:t>ng nghiệp - th</w:t>
      </w:r>
      <w:r>
        <w:rPr>
          <w:rFonts w:cs="Arial" w:ascii="Arial" w:hAnsi="Arial"/>
          <w:b/>
          <w:sz w:val="20"/>
        </w:rPr>
        <w:t>ươ</w:t>
      </w:r>
      <w:r>
        <w:rPr>
          <w:rFonts w:cs="Arial" w:ascii="Arial" w:hAnsi="Arial"/>
          <w:b/>
          <w:sz w:val="20"/>
        </w:rPr>
        <w:t>ng mại v</w:t>
      </w:r>
      <w:r>
        <w:rPr>
          <w:rFonts w:cs="Arial" w:ascii="Arial" w:hAnsi="Arial"/>
          <w:b/>
          <w:sz w:val="20"/>
        </w:rPr>
        <w:t>à</w:t>
      </w:r>
      <w:r>
        <w:rPr>
          <w:rFonts w:cs="Arial" w:ascii="Arial" w:hAnsi="Arial"/>
          <w:b/>
          <w:sz w:val="20"/>
        </w:rPr>
        <w:t xml:space="preserve"> c</w:t>
      </w:r>
      <w:r>
        <w:rPr>
          <w:rFonts w:cs="Arial" w:ascii="Arial" w:hAnsi="Arial"/>
          <w:b/>
          <w:sz w:val="20"/>
        </w:rPr>
        <w:t>á</w:t>
      </w:r>
      <w:r>
        <w:rPr>
          <w:rFonts w:cs="Arial" w:ascii="Arial" w:hAnsi="Arial"/>
          <w:b/>
          <w:sz w:val="20"/>
        </w:rPr>
        <w:t>c cụm tiểu thủ c</w:t>
      </w:r>
      <w:r>
        <w:rPr>
          <w:rFonts w:cs="Arial" w:ascii="Arial" w:hAnsi="Arial"/>
          <w:b/>
          <w:sz w:val="20"/>
        </w:rPr>
        <w:t>ô</w:t>
      </w:r>
      <w:r>
        <w:rPr>
          <w:rFonts w:cs="Arial" w:ascii="Arial" w:hAnsi="Arial"/>
          <w:b/>
          <w:sz w:val="20"/>
        </w:rPr>
        <w:t xml:space="preserve">ng nghiệp thuộc </w:t>
      </w:r>
      <w:r>
        <w:rPr>
          <w:rFonts w:cs="Arial" w:ascii="Arial" w:hAnsi="Arial"/>
          <w:b/>
          <w:sz w:val="20"/>
        </w:rPr>
        <w:t>đ</w:t>
      </w:r>
      <w:r>
        <w:rPr>
          <w:rFonts w:cs="Arial" w:ascii="Arial" w:hAnsi="Arial"/>
          <w:b/>
          <w:sz w:val="20"/>
        </w:rPr>
        <w:t>ịa b</w:t>
      </w:r>
      <w:r>
        <w:rPr>
          <w:rFonts w:cs="Arial" w:ascii="Arial" w:hAnsi="Arial"/>
          <w:b/>
          <w:sz w:val="20"/>
        </w:rPr>
        <w:t>à</w:t>
      </w:r>
      <w:r>
        <w:rPr>
          <w:rFonts w:cs="Arial" w:ascii="Arial" w:hAnsi="Arial"/>
          <w:b/>
          <w:sz w:val="20"/>
        </w:rPr>
        <w:t>n huyện Bảo Thắng</w:t>
      </w:r>
    </w:p>
    <w:p>
      <w:pPr>
        <w:pStyle w:val="Normal"/>
        <w:spacing w:before="0" w:after="120"/>
        <w:jc w:val="right"/>
        <w:rPr>
          <w:rFonts w:ascii="Arial" w:hAnsi="Arial" w:cs="Arial"/>
          <w:b/>
          <w:b/>
          <w:sz w:val="20"/>
        </w:rPr>
      </w:pPr>
      <w:r>
        <w:rPr>
          <w:rFonts w:cs="Arial" w:ascii="Arial" w:hAnsi="Arial"/>
          <w:b/>
          <w:i/>
          <w:iCs/>
          <w:sz w:val="20"/>
        </w:rPr>
        <w:t>Đơn vị: đồng/m²</w:t>
      </w:r>
    </w:p>
    <w:tbl>
      <w:tblPr>
        <w:tblW w:w="5000" w:type="pct"/>
        <w:jc w:val="left"/>
        <w:tblInd w:w="-110" w:type="dxa"/>
        <w:tblLayout w:type="fixed"/>
        <w:tblCellMar>
          <w:top w:w="28" w:type="dxa"/>
          <w:left w:w="108" w:type="dxa"/>
          <w:bottom w:w="28" w:type="dxa"/>
          <w:right w:w="108" w:type="dxa"/>
        </w:tblCellMar>
      </w:tblPr>
      <w:tblGrid>
        <w:gridCol w:w="716"/>
        <w:gridCol w:w="2713"/>
        <w:gridCol w:w="3779"/>
        <w:gridCol w:w="1432"/>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ST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Tên đường phố, ngõ phố</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4"/>
              </w:rPr>
            </w:pPr>
            <w:r>
              <w:rPr>
                <w:rFonts w:cs="Arial" w:ascii="Arial" w:hAnsi="Arial"/>
                <w:b/>
                <w:bCs/>
                <w:color w:val="000000"/>
                <w:sz w:val="20"/>
                <w:szCs w:val="24"/>
              </w:rPr>
              <w:t>Mốc xác định</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4"/>
              </w:rPr>
            </w:pPr>
            <w:r>
              <w:rPr>
                <w:rFonts w:cs="Arial" w:ascii="Arial" w:hAnsi="Arial"/>
                <w:b/>
                <w:bCs/>
                <w:sz w:val="20"/>
                <w:szCs w:val="24"/>
              </w:rPr>
              <w:t>Giá đất</w:t>
            </w:r>
          </w:p>
        </w:tc>
      </w:tr>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Ranh giới quy hoạch khu công nghiệp Tằng Loỏng</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Các đường nằm trong ranh giới khu công nghiệp theo quy hoạch được cấp có thẩm quyền phê duyệt</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4"/>
              </w:rPr>
            </w:pPr>
            <w:r>
              <w:rPr>
                <w:rFonts w:cs="Arial" w:ascii="Arial" w:hAnsi="Arial"/>
                <w:color w:val="000000"/>
                <w:sz w:val="20"/>
                <w:szCs w:val="24"/>
              </w:rPr>
              <w:t>2.000.000</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PHỤ LỤC SỐ IV</w:t>
      </w:r>
    </w:p>
    <w:p>
      <w:pPr>
        <w:pStyle w:val="Normal"/>
        <w:spacing w:before="0" w:after="120"/>
        <w:jc w:val="center"/>
        <w:rPr/>
      </w:pPr>
      <w:r>
        <w:rPr>
          <w:rFonts w:cs="Arial" w:ascii="Arial" w:hAnsi="Arial"/>
          <w:bCs/>
          <w:sz w:val="20"/>
          <w:szCs w:val="26"/>
        </w:rPr>
        <w:t xml:space="preserve">BẢNG GIÁ ĐẤT HUYỆN BẢO YÊN </w:t>
      </w:r>
      <w:r>
        <w:rPr>
          <w:rFonts w:cs="Arial" w:ascii="Arial" w:hAnsi="Arial"/>
          <w:b/>
          <w:bCs/>
          <w:sz w:val="20"/>
          <w:szCs w:val="26"/>
        </w:rPr>
        <w:br/>
      </w:r>
      <w:r>
        <w:rPr>
          <w:rFonts w:cs="Arial" w:ascii="Arial" w:hAnsi="Arial"/>
          <w:i/>
          <w:sz w:val="20"/>
        </w:rPr>
        <w:t xml:space="preserve"> </w:t>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IV.1. Bảng giá đất ở, đất thương mại dịch vụ, đất sản xuất kinh doanh không phải đất thương mại dịch vụ tại đô thị</w:t>
      </w:r>
    </w:p>
    <w:p>
      <w:pPr>
        <w:pStyle w:val="Normal"/>
        <w:spacing w:before="0" w:after="120"/>
        <w:jc w:val="right"/>
        <w:rPr>
          <w:rFonts w:ascii="Arial" w:hAnsi="Arial" w:cs="Arial"/>
          <w:b/>
          <w:b/>
          <w:sz w:val="20"/>
        </w:rPr>
      </w:pPr>
      <w:r>
        <w:rPr>
          <w:rFonts w:cs="Arial" w:ascii="Arial" w:hAnsi="Arial"/>
          <w:b/>
          <w:i/>
          <w:iCs/>
          <w:sz w:val="20"/>
        </w:rPr>
        <w:t>Đơn vị: đồng/m²</w:t>
      </w:r>
    </w:p>
    <w:tbl>
      <w:tblPr>
        <w:tblW w:w="5000" w:type="pct"/>
        <w:jc w:val="left"/>
        <w:tblInd w:w="-110" w:type="dxa"/>
        <w:tblLayout w:type="fixed"/>
        <w:tblCellMar>
          <w:top w:w="28" w:type="dxa"/>
          <w:left w:w="108" w:type="dxa"/>
          <w:bottom w:w="28" w:type="dxa"/>
          <w:right w:w="108" w:type="dxa"/>
        </w:tblCellMar>
      </w:tblPr>
      <w:tblGrid>
        <w:gridCol w:w="579"/>
        <w:gridCol w:w="2090"/>
        <w:gridCol w:w="621"/>
        <w:gridCol w:w="1998"/>
        <w:gridCol w:w="1188"/>
        <w:gridCol w:w="1082"/>
        <w:gridCol w:w="108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PHỐ RÀN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Ràng đến hết đất nhà số 224 đường Nguyễn Tất Thà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224 đường Nguyễn Tất Thành đến ngã 3 đường cầu Đen nối Quốc lộ 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cầu Đen QL70 đến cầu Trắng Thiết Thu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Thiết Thuý đến Hội trường tổ dân phố 2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Hội trường tổ dân phố 2C đến hết đất thị trấn (đỉnh dốc km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Ràng đến đường vào cổng phụ ch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cổng phụ chợ đến hết cây xăng Thương nghiệ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Thương nghiệp (nhà Thi Lễ) đến đầu cầu Lự 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ự 1 đến đường vào viện 94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viện 94 cũ đến hết đất cây xăng Xuyên Qua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cây xăng Xuyên Quang đến hết đất nhà ông Hòa Ngoa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Hòa Ngoan đến cầu Lự 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Lự 2 đến hết nhà ông Phan Quốc Việ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ông Phan Quốc Việt đến ngã ba đường rẽ vào Lương Th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vào Lương thực cũ đến hết đỉnh dốc Cộng (hết đất nhà số 899 đường Nguyễn Tất Thà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ỉnh dốc Cộng (giáp đất nhà số 899 đường Nguyễn Tất Thành) đến ngã ba đường vào đội 6 nông trườ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đội 6 nông trường đến ngã ba Lương Sơ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Lương Sơn đến cầu Má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ác đến hết đất thị trấn Phố Rà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N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288 đường Nguyễn Tất Thành đến cổng vào Huyện độ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Huyện đội đến hết đất nhà bà Li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70</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số 06 Trần Quốc Toản thuộc hai bên đường đến hết đất nhà số 26 Trần Quốc Toả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Vinh thuộc hai bên đường đến giáp đất nhà số 43 đường Chu Văn A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01 đến hết đất nhà số 02 và nhà số 04 (Văn Ca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01 Nguyễn Viết Xuân đến hết đất nhà số 02 Nguyễn Viết Xuâ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An Lạc đến hết đất nhà bà Di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L70 vào trung tâm giáo dục Thường Xuyê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70 đến Trung tâm giáo dục thường xuy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Bính đến hết nhà bà Loan Hồ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ng phụ chợ</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354 đường Nguyễn Tất Thành đến hết đất nhà số 15 Bãi Sậ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ng phụ chợ</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19 Bãi Sậy đến hết đất nhà số 29 Bãi Sậ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31 Bãi Sậy đến hết đất nhà Giểng Vắ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Minh đến hết đất nhà ông Thọ</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uần đến hết đất nhà ông Biế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ổng phụ chợ</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bà Vũ Thị Thắm đến hết đất nhà ông Phạm Thà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ây xăng -Tiểu học</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cây xăng thuộc hai bên đường đến giáp đất đường rẽ xưởng ngó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đường rẽ xưởng ngói đến hết đất nhà số 243 đường Chu Văn An (tiếp giáp QL 2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ương nghiệp (nhà số 326 đường Nguyễn Tất Thành) đến hết đất Chi nhánh Điện l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Viện Kiểm sát (nhà ông An) đến đường rẽ vào phòng Giáo dụ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uyện ủy đến đường vào Ban quản lý rừng phòng h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an quản lý rừng phòng hộ đến hết đất đối diện ngã 3 vật tư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vật tư cũ đến hết đất nhà số 231 đường Võ Nguyên Giá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số 231 đường Võ Nguyên Giáp đến ngã ba đường vào hồ thủy điệ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ường vào hồ thủy điện (sau đất nhà số 279 đường Võ Nguyên Giáp) đến hết đất nhà số 348 đường Võ Nguyên Giáp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nhà số 348 đường Võ Nguyên Giáp đến hết đất thị trấn Phố Rà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Ràng (nhà số 02 đường Ngô Quyền) đến đầu cầu tre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Treo đến hết đất Trạm cấp nướ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ạm cấp nước đến hết cống cầu Quầ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cầu Quầy đến hết đất thị trấn Phố Rà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279</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ện lực đến hết đất nhà số 25 đường Xuân Diệ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uyện ủy đến đường N2 (phòng Giáo dục &amp; Đào tạ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số 108 đường Võ Nguyên Giáp thuộc hai bên đường đến giáp đường nhánh 2 Trần Phú (nhà số 11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Lan Hưởng thuộc hai bên đường đến hết đất nhà Hiên Màn cũ (nhà bà Dó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Đặng Thị Nói đến hết đất nhà ông Nguyễn Quốc Hươ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ống bến phà cũ</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28 đường Ngô Quyền tổ dân phố 2A đến bờ sông (đường xuống bến ph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ền Phúc Khánh</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số 41 đường Võ Nguyên Giáp đến hết đất nhà bà Thuý (đường vào đề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ền Phúc Khánh (đường vào xóm tổ 4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gã 3 đường rẽ xưởng ngói thuộc hai bên đường đến ngã ba đường cây xăng - tiểu học (đường xưởng gạch ngó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Vương đến hết đất nhà Trị Lĩnh (đường vào xó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gốc gạo</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ật tư cũ đến tiếp giáp Quốc lộ 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nhà ông bà Thanh Tịnh</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bà Đỗ Thị Lanh tổ dân phố 2B đến hết đất nhà ông Cao Seo Chú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ông Nghị Tô đi Yên Sơ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số 43 đường Chu Văn An đến hết đất nhà ông Tuấn Ho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rước toà á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03 Lưu Bách Thụ đến hết đất nhà số 43 Lưu Bách Thụ</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sau Ngân hàn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89 ngõ 01 Trần Phú đến hết đất nhà số 11 ngõ 01 Trần Phú (giáp sau Ngân hà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xóm nhà bà Xụm</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106 đường Trần Phú đến hết đất nhà số 11/04 đường Trần Phú</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rường Chính trị</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Chính trị đến hết đất nhà bà H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đất nhà máy Chè</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837 đường Nguyễn Tất Thành đến hết đất nhà số 26 Trần Đại Nghĩ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nh đai hồ thủy điệ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73 Hoa Ban đến tiếp giáp đất ông Trường Xây (ra QL 279)</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ương Sơn</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ùng đến hết đất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dân phố số 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đến hết đất nhà ông Na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ông Nam đến hết đất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đến hết đất TT Phố Ràng (ngược theo theo dòng sông Chả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mới tổ dân phố 2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en dọc theo bờ kè nối ra đường QL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2D vào Tân Dươn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ông Ba Vân đến hết đất nhà bà Nhiễu (giáp suối thôn Lầu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 tái định cư tổ dân phố 3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bộ khu tái định cư tổ dân phố 3B</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4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ông Bảo đến hết đất nhà ông Mạnh Gi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2 rẽ vào nhà ông Cẩn tổ 4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01/03 đường Trần Phú đến hết đất nhà số 13/03 đường Trần Phú</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5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36 đường Võ Nguyên Giáp đến đất Út Ca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ới mở khu chợ tổ 5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Khuyến Cậy đến giáp đường cổng phụ ch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Hải Loan đến giáp đường cổng phụ ch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tổ 6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498 đường Nguyễn Tất Thành đến hết đất nhà ông Trì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ông đến hết đất nhà ông Qu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Minh đến hết đất nhà ông Trườ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cụt tổ 6B1</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02 Trần Đăng đến ngã ba khu nhà số 07 Trần Đă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khu nhà số 07 Trần Đăng đến hết đất số 26 Trần Đă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6B1 đi cầu Hạnh Phúc</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nghỉ Hải Hà đến cầu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ổ 6B1. 6B2</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mới đến hết đất nhà số 50 Phủ Thô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52 Phủ Thông đến tiếp giáp đất nhà số 158 Phủ Thô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134 Phủ Thông đến giáp đất nhà số 126 Phủ Thô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Nguyệt đến hết đất nhà ông Mi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7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Dũng Vân đến hết đất nhà Tuyết Tanh và trạm điệ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xóm khu 7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bà Tâm đến hết đất xung quanh khu nhà trẻ</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Chuẩn đến hết đất nhà ông Lại Mộ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iển đến hết đất nhà ông Cử</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Bút đến hết nhà ông Điế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ện 94 cũ tổ 7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01 Tôn Thất Tùng đến hết đất nhà số 43 Tôn Thất T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số 43 Tôn Thất Tùng đến hết đất thị trấn (tiếp giáp đất Yên Sơ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ổ dân phố 7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ừ QL70 đến hết trường mầm non quy hoạch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đường nhánh tiếp giáp với chợ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hánh còn lạ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máy giấy tổ 8C</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02 Lương Thế Vinh đến trường cấp I. II Phố Ràng I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cấp I. II Phố Ràng II đến tiếp giáp đất nhà máy giấ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ổ 9A</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63 Lương Thực đến hết đất nhà số 81 Lương Th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81 Lương Thực đến hết sau đất nhà số 39 Lương Thự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số 35 Lương Thực đến hết đất nhà số 06 Lương Thực (đầu ao lương thực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óm tổ 9B</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số 807 đường Nguyễn Tất Thành đến hết đất nhà ông Hoạ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quy hoạch đô thị TT</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2A. 2B. 2C. 3A. 3B. 3C. 4A. 4B. 5A. 5B. 5C. 6A1. 6A2. 6B1. 6B2. 7A. 7B. 7C. 8A. 8B. 8C. 9A. 9B. 9C. 9D</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7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rên địa bàn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bl>
    <w:p>
      <w:pPr>
        <w:pStyle w:val="Normal"/>
        <w:spacing w:before="0" w:after="120"/>
        <w:rPr/>
      </w:pPr>
      <w:r>
        <w:rPr>
          <w:rFonts w:cs="Arial" w:ascii="Arial" w:hAnsi="Arial"/>
          <w:b/>
          <w:sz w:val="20"/>
        </w:rPr>
        <w:t xml:space="preserve">IV.2. Bảng giá đất ở, đất thương mại dịch vụ, đất sản xuất kinh doanh không phải đất thương mại dịch vụ tại nông thôn </w:t>
      </w:r>
    </w:p>
    <w:p>
      <w:pPr>
        <w:pStyle w:val="Normal"/>
        <w:spacing w:before="0" w:after="120"/>
        <w:jc w:val="right"/>
        <w:rPr>
          <w:rFonts w:ascii="Arial" w:hAnsi="Arial" w:cs="Arial"/>
          <w:i/>
          <w:i/>
          <w:iCs/>
          <w:sz w:val="20"/>
        </w:rPr>
      </w:pPr>
      <w:r>
        <w:rPr>
          <w:rFonts w:cs="Arial" w:ascii="Arial" w:hAnsi="Arial"/>
          <w:i/>
          <w:iCs/>
          <w:sz w:val="20"/>
        </w:rPr>
        <w:t>Đơn vị: đồng/m²</w:t>
      </w:r>
    </w:p>
    <w:tbl>
      <w:tblPr>
        <w:tblW w:w="5000" w:type="pct"/>
        <w:jc w:val="left"/>
        <w:tblInd w:w="-16" w:type="dxa"/>
        <w:tblLayout w:type="fixed"/>
        <w:tblCellMar>
          <w:top w:w="28" w:type="dxa"/>
          <w:left w:w="108" w:type="dxa"/>
          <w:bottom w:w="28" w:type="dxa"/>
          <w:right w:w="108" w:type="dxa"/>
        </w:tblCellMar>
      </w:tblPr>
      <w:tblGrid>
        <w:gridCol w:w="613"/>
        <w:gridCol w:w="2296"/>
        <w:gridCol w:w="2399"/>
        <w:gridCol w:w="1130"/>
        <w:gridCol w:w="1130"/>
        <w:gridCol w:w="1072"/>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O HÀ</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Sơn Lan đến đường ngang (đường sắ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8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ang (đường sắt) đến cầu ch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hợ đến nhà Huệ Đủ (mốc ngã b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Huệ Đủ đến ngã ba đường vào 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T1 đến đầu cầu qua sông Hồ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6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phía Kim Sơn đến ngã ba đường đi nhà văn hóa bản Liên Hà 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i nhà văn hóa bản Liên Hà 5 đến hết đất nhà ông Phụng Thể</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ân Nhung đến hết đất ở nhà ông Nguyễn Văn Chính (bản Liên Hà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Nguyễn Văn Chính đến hết đất ở nhà ông Thịnh Hường (bản Liên Hà 1) s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ề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qua sông Hồng đến di tích Đền Bảo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 ga Bảo Hà</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ang qua cửa ga Bảo Hà đến cầu Sắ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ắt đến ngã ba đường 27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L279 đi nhà máy giấy Bảo Hà</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Thịnh Hường đến cổng đường lên nhà máy giấy Bảo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quy hoạch trung tâm xã Bảo Hà</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Lâm Sản. Bảo Vinh. Liên Hà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Liên Hà 1. Liên Hà 3. Liên Hà 4. Liên Hà 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đến giao với đường 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đền Bảo Hà đến ngã ba giao T1. T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0.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T1. T2 đến đường T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Lạng đi đầu Nghĩa trang đến hết đất ông Nguyễn Văn Tình bản Bảo Vinh (</w:t>
            </w:r>
            <w:r>
              <w:rPr>
                <w:rFonts w:cs="Arial" w:ascii="Arial" w:hAnsi="Arial"/>
                <w:i/>
                <w:iCs/>
                <w:sz w:val="20"/>
                <w:szCs w:val="20"/>
              </w:rPr>
              <w:t>trừ đoạn 3 mục đường T3-T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QL 279 đi vào UBND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9 đến trụ sở UBND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T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đường T3 giao với T10 (đường bờ kè sông Hồng) đến đầu bến xe mới theo quy hoạch chi tiết khu trung tâm xã Bảo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bến xe mới đến qua nút giao với đường T2 (theo QH) 1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 nút giao với đường T2 (theo QH) 150m đến cách nút giao T3 và T4 2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út giao T3 và T4 20m đến qua nút giao T3 và T4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h nút giao T3 và T4 50m đến nút giao T4 và T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QL 279: Từ hết đất nhà ông Sơn Lan (bản Liên Hà 3) đến hết đất Bàn Lúc s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QL 279: Các bản còn lại dọc theo QL 279 đến hết địa giới hành chính xã Bảo Hà giáp với xã Yên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61: Từ hết đất nhà ông Phụng Thể bản Liên Hà 5 xã Bảo Hà đến hết địa giới hành chính xã Bảo Hà giáp với xã Kim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61: Từ hết đất nhà ông Thịnh Hường (bản Liên Hà 1) đến hết địa giới hành chính xã Bảo Hà giáp với xã Lang Thíp (Yên Bái) s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Liên Hà 1. Liên Hà 3. Liên Hà 4. Liên Hà 5 (trừ vị trí trong Quy hoạch chi tiết khu trung tâm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M CỌ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 khu 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oạt (thôn Tân Tiến) đến giáp đất nhà ông Đông (thôn Tân Tiến) dọc hai bên đường mỗi bên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 khu 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ông (thôn Tân Tiến) đến hết đất nhà Tuấn Hiền (thôn Tân Tiến) dọc hai bên đường mỗi bên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Tuấn Hiền (thôn Tân Tiến) đến cống chui Cao tốc Km 211+500 thôn Cọn 2 dọc hai bên đường mỗi bên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hôn Lỵ 2. Lỵ 3; Lỵ 1: Từ suối Sóc đến cống chui cao tốc km 206 + 865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thôn Bỗng Buôn: từ cống chui cao tốc km 206 + 850 đến cống chui cao tốc km 208+ 380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Bỗng Buôn. thôn Tân Tiến: Từ cống chui cao tốc 208+ 380 đến giáp nhà ở ông Đoạt thôn Tân Tiến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ọn I. Cọn II từ cống chui cao tốc km 211+ 500 đến đường rẽ BTXM thôn Cam 1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3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am 4: từ đường rẽ BTXM đi Cam 1 đến cống chui cao tốc km 216+ 240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ồng Cam: từ cống chui cao tốc km 216+ 240 đến cầu suối Nhù dọc theo đường liên xã (sâu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Lỵ 2-3; Tân thành. Tân Tiến; Cọn 1; Cọn 2; Cam 4; Hồng Ca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IỆN QU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2 đến Km 14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6 đến Km 146+3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6+300 đến Km 14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47 đến giáp xã Xuân Quang (Bảo Thắ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 vào ch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70 đi vào chợ Điện Qu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70 đến hết đất nhà ông Phong (bản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3: từ giáp nhà ông Phong đến cống 1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70 đi bản Trang B: từ giáp QL70 đến nghĩa trang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70 đi bản Trang B: từ giáp nghĩa trang xã đến cầu Trang B</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1B: từ TBA 1A đến giáp xã Trì Quang (Bảo Thắ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1A đi bản 2: từ cống 1A đến giáp xã Thượng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3 đi bản 1A: từ trường tiểu học số 1 đến ngã ba nhà ông An (bản 1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4 (c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6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im Quang. Tân Văn 1. Tân Văn 2. Bảo Ân 1. Bảo Ân 2 tuyến mới của Tỉnh lộ 161. mỗi bên 3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ượt đường Kết Nối đến hết nhà văn hóa thôn Kim Quang.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59</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Bảo Hà - Kim Sơ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Phạm Văn Lợi (thôn Tân Văn 1) đến hết nhà ông Tạ Văn Quang (thôn Tân Văn 2).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Kim Sơn - Minh Tâ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à Văn Kiên thôn 6AB đến ngầm thôn 4AB.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ầm 4AB đến ngã ba đi Cao Sơn 2 (thôn 3AB)</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1AB. 2AB. 3AB. 4AB. 5AB. 6AB. 7AB. Tân Văn 1. Tân Văn 2. Bảo Ân 1. Bảo Ân 2. Kim Quang. Nhai Thổ 3. Nhai Thổ 4. Cao Sơn dọc theo Tỉnh lộ 161 cũ và đường Minh Tân - Kim Sơn. mỗi bên 30 m (trừ vị trí khu trung tâm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1AB. 2AB. 3AB. 4AB. 5AB. 6AB. 7AB. Tân Văn 1. Tân Văn 2. Bảo Ân 1. Bảo Ân 2. Kim Quang. Nhai Thổ 3. Nhai Thổ 4 (trừ vị trí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hai Thổ 2. Nhai Tẻn 1. Nhai Tẻn 2. Cao Sơn. Mô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ONG KHÁ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từ giáp đất Long Phúc đến hết nhà ông Thành Lập (bản 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từ cống nhà Thành Lập đến đường cổng làng văn hóa bản 7</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từ đường cổng làng văn hóa bản 7 đến cầu 7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4: Các hộ ở từ nhà ông Tạo đến nhà ông Dũng; từ km 10 đến ngã ba đường liên xã Long Phúc - Long Khánh. từ ngã ba đường đi QL70 đến nhà ông Phóng; bản 6. bản 7 (trừ các hộ ở cạnh đường Quốc lộ 7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6: Đường rẽ QL70. từ sau nhà bà Chiến (giáp trường tiểu học số 1) đến NVH cũ bản 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5: Từ ngã ba nhà văn hóa đến nhà ông Mưu; Từ ngã ba nhà văn hóa đến hết đất nhà ông Thọ</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1. 3. 9: đường liên thôn hai bên đường s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ONG PHÚ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ống Ông Thin (bản 5) đến cống Sân vận động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sân vận động đến hết cống nhà ông Sáng (bản 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đến hết nhà ông Tuyết Sơn (bản 6)</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cuối nhà ông Tuyết Sơn (bản 6) đến bờ đập thủy điện Phúc Lo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ờ đập thủy điện Phúc Long đến hết nhà ông Tiến Sao (bản 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cuối nhà ông Tiến Sao (bản 4) đến hết nhà ông Lâm (bản 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cuối nhà ông Lâm (bản 4) đến hết đất Long Phú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nhà ông Thin (bản 5) đến trạm thủy vă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3: Từ ngầm 1 đến hết đất nhà ông Dư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4: Từ nhà ông Đức Nhiên đến ngầm 1 đường liên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5: Từ cống ông Sáng đến trường tiểu học Trõ</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1: Từ ngầm 4 đường liên xã đến đường rẽ đi Lủ</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1: Từ ngầm 3 đường liên xã đến hết đất nhà văn hóa bản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2: Từ nhà ông Đằng đến trạm biến áp đường liên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3: Các khu vực còn lại thuộc đường liên xã (trừ các hộ từ ngầm 1 đến hết đất nhà ông Dư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6: Từ nhà bà Gấm đến hết nhà ông Á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7: Từ ngã ba hội trường bản 7 đến hết đất bản 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ƯƠNG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Nghề (thôn Pịa) dến hết nhà ông Hoàng Kim Chinh (Phia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ông Hoàng Kim Chinh (Phia 1) đến hết nhà ông Nguyễn Kim Toàn (Phia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bà Hiền Đạo (thôn Sơn Hải) đến hết nhà ông Thưởng (thôn Sài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liên xã: Từ giáp nhà ông Thưởng (thôn Sài 1) đến hết nhà ông Hoàng Kim Quý (thôn Sài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liên xã: Từ giáp nhà ông Thưởng (thôn Sài 1) đến hết nhà ông Nguyễn Xuân Hợp (thôn Sài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liên xã: Từ tiếp giáp nhà ông Nguyễn Kim Toàn (thôn Phia 1) đến trạm biến áp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liên xã: Từ trạm biến áp 1 đến hết nhà ông Hoàng Đức Lin (thôn Vuộ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oàng Văn Mạnh (Chiềng 1) đến hết nhà ông Hoàng Tiến Thanh (thôn Pị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oàng Ngọc Âu đến hết đất nhà ông Hoàng Văn Quynh (thôn Phia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Nguyễn Khải (thôn Phia 2) đến hết nhà ông Ngô Đình Châm (thôn Phia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29 đến Km 129 + 5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29 + 500 đến km 130 + 5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30 + 500 đến Km 13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Lý Văn Quân dọc 2 bên đường liên xã đến giáp đất nhà bà Nguyễn Thị Thu bản Minh 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Nguyễn Thị Thu dọc 2 bên đường liên xã đến hết đất nhà ông Trần Văn Hạnh bản Minh 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ông Trần Văn Hạnh dọc đường liên xã đến hết đất ở nhà ông Trần Văn Hoà bản Minh 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ừ km 129 đến km 132. trừ các hộ dọc đường QL7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ía sau nhà ông Trần Văn Vững (km 130) dọc 2 bên đường liên xã đến hết đất xưởng bóc giáp với cầu tràn ông Đỗ Văn Thoán (bản Bon 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ưởng bóc nhà ông Đỗ Văn Thoán (bản Bon 4) dọc 2 bên đường liên xã đến hết đất nhà ông Hoàng Văn Định (bản Bon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àn gần nhà ông Hoàng Văn Định (bản Bon 2) dọc 2 bên đường liên xã đến hết đất nhà ông Dương Văn Đô (bản Bon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Hoàng Văn Dựa (bản Bon 2) dọc 2 bên đường liên xã đến giáp đất nhà ông Lý Văn Quân (Minh 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ông Trần Văn Hòa (cổng làng văn hoá bản Minh Hải) dọc 2 bên đường liên xã đến giáp đất nhà ông Hoàng Văn Đồi (bản Mai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ừ đất nhà ở ông Hoàng Văn Đồi (bản Mai 3) dọc 2 bên đường liên xã đến giáp đất nhà ông Lục Hữu Nghị (bản Mai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ục Hữu Nghị (Bản Mai 3) dọc 2 bên đường liên xã đến cầu tràn hết đất nhà ông Lục Văn Bái (bản Mai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ưu Văn Thuận (Mai 2) dọc 2 bên đường liên xã đến hết đất nhà ông Hoàng Văn Sinh (Mai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HĨA Đ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ên thôn Bản Rịa từ nhà ông Đủng và nhà ông Lợi dọc hai bên đường QL 279) đến đường bậc thang tam cấp giáp trường cấp 3 xã Nghĩa Đ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xã Vĩnh Yên đến đường rẽ lên thôn Bản Rịa (đến hết đất nhà ông Phùng và giáp đất nhà ông Lợi dọc hai bên đường QL 27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ậc thang tam cấp giáp trường cấp 3 xã Nghĩa Đô đến đường rẽ đi vào nhà ông Hoàng Văn Lật đối diện sang dọc hai bên đường QL 27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nhà ông Hoàng Văn Lật đối diện sang hai bên đường dọc QL 279 đến đường rẽ đi thôn Bản Ràng (hết đất nhà ông Minh Mến và hết đất nhà văn hóa Bản Ràng dọc 2 bên đườ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rẽ đi thôn Bản Ràng. đối diện sang bên đường giáp đất nhà văn hóa Bản Ràng dọc 2 bên đường QL 279 đến giáp ranh xã Yên Thành huyện Quang Bình tỉnh Hà Giang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Đình Quốc lộ 279 từ sau nhà ông Lợi. ông Nga đến đầu cầu treo Nà Uố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hợ đi cầu treo Nà Uốt</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Cha Gù. ông Sơn Lan đến ngã ba nhà ông Nhó. ông Quân đường đi cầu treo Nà Uố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ch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ọc 2 bên đường từ ngã ba đường QL 279 (từ đất nhà bà Huệ đến hết đất nhà bà Muời. đến hết chiều ngang sân vận động. hết đất nhà bà Lưu Cảnh cống thoát nước ra suối Nặm Luông)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ân Tiế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oàn. ông Chung đến ngã ba sân vận động (đối diện nhà ông Thành Kiệ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iều ngang hết đất sân vận động đối diện cống thoát nước ra suối Nặm Luông từ nhà ông Cở. ông Ngôi dọc hai bên đường đến cầu Tràn Bản Ke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Đình: Dọc 2 bên đường lên trường THCS. từ phía sau nhà ông Dũng. ông Tuấn đi hai hướng đến đỉnh bậc thang tam cấp và đến tiếp giáp phía sau nhà ông Đủng. ông Phù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2 bên đường từ ngã ba Bản Rịa (bờ ao ông Tiến) đến ngã ba đập bản Rịa (sau nhà ông Cường) (Trừ các hộ nằm ở trục đường QL279)</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Uốt (500m): Dọc 2 bên đường từ qua cầu treo Nà Uốt đến ngã ba nhà ông Lương Văn Dầ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hâm Luông: Dọc 2 bên đường từ qua cầu treo bản Nà Uốt đến cầu cứng Thâm Luô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Kem: Dọc 2 bên đường từ cầu tràn bản Kem đến hết đất trường mầm no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Hón: Dọc 2 bên đường từ giáp ranh trường mầm non đến đường rẽ đi bản Hón (nhà ông Như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Hón: Ngã ba Bản Hón từ hết đất nhà ông Nhưỡng đến giáp ranh xã Tân Tiến (dọc 2 bên đườ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hâm Mạ: Dọc 2 bên đường từ ngã ba Bản Kem nhà ông Bảy đến ngã ba quán ông Thủ. đến ngã ba ông Đăm. đến ngã ba cầu treo Bản Ke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Mường: Dọc hai bên đường QL 279 Từ cầu treo Nà Mường (sau nhà ông Chiêng) đến giáp nhà ông Lương Lý Thêm ngã tư trường tiểu họ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ặm Cằm: Dọc 2 bên đường Từ ngã tư trường tiểu học (phía sau nhà ông Huynh và ông Kíp) đến mương nhà ông Hỷ</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Khương: Dọc 2 bên đường từ QL 279 đến nhà văn hóa bản Nà Khư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DƯ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Bắc Cuông đến đường rẽ lên trường đoàn bản Khuổi Ca.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ên trường đoàn đến đường rẽ vào bản Mủng (khu nhà ông Xanh).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bản Mủng (khu nhà ông Xanh) đến hết cống bản Mủng (nhà ông Mạo).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khu nhà ông Mạo bản Mủng đến giáp đất công ty TNHH Sơn Hà.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công ty TNHH Sơn Hà đến giáp đất nhà ông Lý Cự.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đường vào khu nhà ông Lý Cự đến giáp đất thị trấn. sâu mỗi bên 3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6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Xuân Hòa (dọc tỉnh lộ 160 sâu mỗi bên 30 m) đến nhà máy thủy điện Vĩnh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máy thủy điện Vĩnh Hà (dọc tỉnh lộ 160 sâu mỗi bên 30 m) đến hết đất bản 1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bản Sắc Phạ) đến nhà ông Cầ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xã đến cầu qua suối bản Qu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qua suối bản Qua đến giáp đất Thượng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bản Qua đến nhà ông Vượng (bản Qu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Mỏ Đá - Phạ: từ giáp QL 279 đến nhà bà Ma Thị Sâ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Nà Đò: từ giáp đường đi Thượng Hà đến nhà ông Xanh và nhà ông Phiể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bản Khuổi Ca: khu trường đoà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bản Mủng: Từ nhà ông Chuông đến đường lên nhà ông Xa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Nghĩa Đô đến hết nhà ông Vạy bản Nậm Rịa. mỗi bên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ông Vạy bản Nậm Rịa đến hết nhà ông Toàn bản Nậm Hu. mỗi bên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ông Toàn bản Nậm Hu đến giáp xã Bản Liền - huyện Bắc Hà. mỗi bên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cứng bản Nậm Dìn đến giáp ranh xã Nậm Lúc - huyện Bắc Hà. mỗi bên 3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n Chải - Nậm Dìn: từ giáp TL153 đến ngã ba Đá Đen. mỗi bên 2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n Chải: từ giáp TL153 đến hết đất nhà ông Sùng Seo Sình (bản Cán Chải). mỗi bên 3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n Chải - Nậm Bắt: Từ khe đằng sau nhà ông Sinh (bản Cán Chải) đến giáp ranh xã Nà Chí. huyện Xín Mần. tỉnh Hà Giang. mỗi bên 2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ậm Bắt: từ cầu tràn Nậm Hu đến ngã ba ruộng ông Đức (bản Nậm Bắt). mỗi bên 2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ậm Rịa: từ dông sau nhà ông Thanh đến hết nhà ông Dạy. mỗi bên 2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Phung: từ đường rẽ nhà ông Nha (bản Thác Xa 1) đến hết nhà ông Hầu (bản Nà Phung). bán kính 3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ậm Ngòa: từ khe sau nhà ông Kiều đến hết nhà ông Hồng (bản Nậm Ngòa). mỗi bên 3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ai Lạc: từ khe sau nhà ông Nha (bản Thác Xa 1) đến giáp ranh xã Nghĩa Đô</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HÀ</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7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hị trấn Phố Ràng đến hết đất nhà bà Hoàng Thị Oa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bà Hoàng Thị Oanh đến hết đất nhà Nguyễn Thị Hạ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Nguyễn Thị Hạt đến hết đất nhà ông Nguyễn Trọng Tà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ông Nguyễn Trọng Tài đến hết nhà ông Tuyết 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iếp giáp nhà ông Tuyết An đến hết nhà bà Hoàng Thị Hảo. bản 1 Vài Siêu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bà Hoàng Thị Hảo đến đầu đất nhà ông Hứa Văn Quân bản 3 Vài Siê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Hứa Văn Quân đến hết nhà ông Đặng Văn Đường bản 3 Vài Siê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ông Đặng Văn Đường bản 3 Vài Siêu đến đầu đất nhà ông Đặng Văn Phương bản 5 Mai Đà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ặng Văn Phương đến hết đất nhà ông Lê Đình Dậu. Bản 5 Mai Đà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đất nhà ông Lê Đình Dậu (bản 5 Mai Đào) đến đầu đất nhà ông Lưu Hoàng Thuấn (bản 9 Mai Đà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nhà ông Lưu Hoàng Thuấn (bản 9 Mai Đào) đến giáp với đất xã Điện Qu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vào xóm ông Tình: Khu vực sau nhà ông bà Hiển Thoả. Hùng Dung đến nhà bà Quyết (khu vực trường học) thôn 9 Vài Siê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thôn 9 Vài Siêu (trừ vị trí xa. sâu. trên đồi ca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ừ nhà ông bà Vân Cách đến nhà ông Nguyễn Văn Đa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đất nhà ông Trần Công Tiến đi hết đất của công ty cổ phân năng lượng tái tạo BAT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ừ sau nhà ông Hoàng Văn Toản đến nhà ông Bàn Văn Chính thôn 1 Vài Siê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ừ sau nhà ông bà Lộc Lượt đến nhà Ly Seo Kí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2 thôn Vài Siêu: Dọc đường liên xã Thượng Hà - Minh Tân. từ sau nhà ông Nguyễn Văn Hợi (bản 3 Vài Siêu) đến hết đất nhà ông Bàn Văn Chánh (bản 2 Vài Siê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liên bản 3. 4. 5. 6 Vài Siêu: Từ sau nhà ông bà Chính Khiết đến đường rẽ đi vào bản 8 Vài Siêu c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vào thôn 5 Mai Đào: Từ nhà ông Bàn Văn Hoà đến nhà ông Bàn Văn Tòng thôn 5 Mai Đà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ôn 3 Mai Đào: Từ QL 70 đến nhà ông Bàn Minh Hạnh bản 1 Mai Đà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ản 1. 3. 4. 5. 6. 7. 9 Mai Đào (trừ các hộ ở dọc đường thuộc khu vực II vị trí 1.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1. 3. 4. 5. 6. 9 Vài Siêu (trừ các hộ ở dọc đường khu vực I vị trí 1.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TIẾ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Việt Tiế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reo đến hết đất nhà Toản Thương.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iến đến hết đất nhà Đạo Ươm.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àn nhà ông Long đến hết đất trạm y tế xã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iếp giáp trạm y tế xã đến đường rẽ đi làng Đắng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làng Đắng đến đỉnh dốc Đình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ià Thượ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Việt Hải: Từ nhà bà Át đến nhà ông Đoan (dọc trục đường liên xã hai bên đường sâu mỗi bên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Việt Hả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óc Khiểng: Từ nhà Đạo Uơm đến nhà bà Át giáp ranh với thôn Việt Hải (dọc trục đường liên xã hai bên đường sâu mỗi bên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Cóc Khiể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àm Rồng (dọc trục đường liên thôn hai bên đường sâu mỗi bên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Hàm Rồ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Bèn: Từ nhà ông Hùng đến nhà ông Lực (dọc trục đường liên xã hai bên đường sâu mỗi bên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Tân Bè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ià Hạ: Đoạn tiếp giáp từ nhà ông Lực thôn Tân Bèn đến nhà ông Biên (dọc trục đường liên xã hai bên đường sâu mỗi bên 100 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Già Hạ</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ià Thượng: đoạn từ dốc đình đến nhà Toản Vân đường bê tông rẽ đi thôn Bèn tính mỗi bên đường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Già Thượng: đoạn từ cầu nhà ông Long đến nhà bà Toản Thương mỗi bên đường 10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 của thôn Già Thượ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YÊ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với xã Xuân Hòa đến cầu Mạc</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ạc đến cổng Ủy b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Ủy ban đến hết đất trạm thủy vă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thủy văn đến hết đất Chiến Xạ</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Pác Mạc: Trừ khu vực trung tâm ra tính từ nhà ông Yên đến nhà ông Chiế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Khuổi Phường: Từ nhà Chiến Xạ dọc theo QL279 đến cầu Khuổi Vè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à Pồng: Từ cầu Khuổi Vèng đến nhà bà Lý dọc quốc lộ 279 1.0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ạng Què: Từ nhà bà Lý đến nhà ông Hải giáp ranh giới Nghĩa Đô dọc QL 279 0.8 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bản Khuổi Phường. Nà Pồng. Tạng Què</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Khuổi Vèng: Từ nhà ông Chúc đến nhà ông Toàn 2.5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ậm Khạo: Từ nhà ông Kha đến cầu Tang Tầm 2.0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ậm Mược: Từ cầu Tang Tầm đến cầu ngầm Nậm Kỳ 1.5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ậm Kỳ: Từ cầu ngầm đến nhà ông Hành đội 8</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ậm Pậu: Từ nhà ông Nha đến nhà ông Thảo Qu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ậm Khạo: Từ nhà ông Kha đến nhà ông Tum 2.0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ổng Kim: Từ nhà ông Nới đến ngã 3 Tổng Kim 2.5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ổng Kim: Từ nhà ông Pao đến trường học Tổng Ki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ản Tổng Kim: Từ trường học Tổng Kim đến nhà ông Chu bản Lùng Ác II 2.5km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ặm Kỳ: Từ nhà ông Chu đến nhà ông Huynh 1.7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ặm Mược: Từ cầu ngầm Nặm Kỳ đến nhà ông Chúng 1.5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ặm Kỳ: Từ ngã ba Nặm Kỳ đến nhà ông Sử</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Nặm Pạu: từ nhà ông Quàng đến nhà ông Chảo 1.2k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HÒ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50+200 (nhà ông Giáp) đến hết đất Xuân Hòa đoạn tiếp giáp với xã Vĩnh Yê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ắc Cuông đến Km 48+8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6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uông: Từ QL279 rẽ đi tỉnh lộ 160 đường đi Bản Cái đến giáp xã Tân Dươ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Sáo đến hết nhà ông Tân (bản Xóm Hạ)</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Sáo đến giáp xã Xuân Thượ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ản Sáo đến giáp bản Chu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Bon đến nhà ông Thanh (mỗi bên sâu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anh đến giáp đất nhà ông Thin (s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Lụ</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Vắc: Dọc đường liên xã</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Đao</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Chuân: Dọc đường liên xã. từ nhà ông Giáp xuống đến bến đò Chu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Xóm Hạ: Dọc theo đường đi bản Nhàm đến nhà ông Sưng. đường vào trường học bản Nhàm. đường liên xã qua bả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Xóm Thượng: Dọc đường liên xã. từ nhà ông Sốt đến hết đỉnh dốc Xóm Thượ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Kẹm: Dọc đường liên xã. từ nhà ông Sinh đến cầu bản Bo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Bon: Dọc đường liên thôn. từ nhà ông Hoan đến khe suối Bo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Mo 1. Mo 2. Mo 3. Hò. Mí. Thâm Bon. Qua 1. Qua 2. Mai Thượng. Cuông 1. Cuông 2. Cuông 3. Bản Chuâ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ở nông thôn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THƯỢ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60</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chào bản 7 Vành (giáp với thị trấn Phố Ràng) đến đường rẽ sân thể thao trung tâm xã (cách 2 bên đường 50m)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ưởng bản 5 Là (giáp thị trấn Phố Ràng) dọc theo 2 bên đường Tỉnh lộ 160 (cách mỗi bên 150m) đến nhà ông Đức bản 1 Là giáp với ngã 3 Xuân Hò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1. 2. 3. 4. 5 Là. bản 7 vành (trừ khu vực mặt đường Tỉnh lộ 160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Bản 1. 2. 3. 4. 6 Vành. bản 1. 2. 3. 5 Thâ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anh (bản 5 Là theo đường 135) đến nhà ông Dương (bản 4 Vành).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6 Vành</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xuống sân thể thao trung tâm xã đến khu vực cầu Thâu (nhà ông Hòa bản 2 Thâu).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khu vực cầu Thâu đến đầu cầu treo Xuân Thượng - Long Phúc. mỗi bên 50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hị trấn Phố Ràng đến UBND xã cũ (km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cũ (km3) đến hết đất nhà bà Viể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bà Viển đến Km5</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5 đến cổng làng văn hóa Mạ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hà văn hóa Mạ 1 đến Km 1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0 đến km 12 giáp đất Bảo Hà (thôn Múi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Quốc lộ 279</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279 đi Quốc lộ 7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đến nhà ông Thành (thôn Chom)</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cổng NVH thôn Bát) đi Minh Tân đến hết địa phận xã Yên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cổng UBND xã) đến nhà ông Đô (thôn Bá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nhà ông Tiến thôn Bát) đến nhà bà Thuyền (thôn Bát)</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nhà ông Quân thôn Mạ 2) đi Minh Tân đến hết địa phận xã Yên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279 (nhà bà Đơn thôn Mạ 2) đi thôn Múi 1 đến hết thôn Mạ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hôn Mạ 2 đến hết thôn Múi 1 (nhà ông Đặng Văn Thông)</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ôn Mạ 2 đến hết đất Múi 2 (c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Múi 2 cũ đến QL279 (thôn Múi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Dương Ngọc (thôn Mạ 2) đến hết đất thôn Tổng Gia (cũ)</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ụa (thôn Lự) đến hết địa phận xã Yên Sơ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ôn Chom. Bát. Mạ 2</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ôn Lự. Mạ 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ôn Múi 1. Múi 3</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bl>
    <w:p>
      <w:pPr>
        <w:pStyle w:val="Normal"/>
        <w:spacing w:before="0" w:after="120"/>
        <w:rPr>
          <w:rFonts w:ascii="Arial" w:hAnsi="Arial" w:cs="Arial"/>
          <w:b/>
          <w:b/>
          <w:sz w:val="20"/>
        </w:rPr>
      </w:pPr>
      <w:r>
        <w:rPr>
          <w:rFonts w:cs="Arial" w:ascii="Arial" w:hAnsi="Arial"/>
          <w:b/>
          <w:sz w:val="20"/>
        </w:rPr>
        <w:t>IV.3. Bảng giá các loại đất nông nghiệp</w:t>
      </w:r>
    </w:p>
    <w:p>
      <w:pPr>
        <w:pStyle w:val="Normal"/>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720"/>
        <w:gridCol w:w="2696"/>
        <w:gridCol w:w="1046"/>
        <w:gridCol w:w="1046"/>
        <w:gridCol w:w="1046"/>
        <w:gridCol w:w="1046"/>
        <w:gridCol w:w="1040"/>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Phố Rà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o Hà</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am Cọ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Điện Qu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Kim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ong Khá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ong Phú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ương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inh Tâ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ghĩa Đô</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D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Tiế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ượng Hà</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Việt Tiế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Vĩnh Y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Xuân Hò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Xuân Thượ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Yên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V</w:t>
      </w:r>
    </w:p>
    <w:p>
      <w:pPr>
        <w:pStyle w:val="Normal"/>
        <w:spacing w:before="0" w:after="120"/>
        <w:jc w:val="center"/>
        <w:rPr/>
      </w:pPr>
      <w:r>
        <w:rPr>
          <w:rFonts w:cs="Arial" w:ascii="Arial" w:hAnsi="Arial"/>
          <w:bCs/>
          <w:sz w:val="20"/>
          <w:szCs w:val="26"/>
        </w:rPr>
        <w:t xml:space="preserve">BẢNG GIÁ ĐẤT HUYỆN BÁT XÁT </w:t>
      </w:r>
      <w:r>
        <w:rPr>
          <w:rFonts w:cs="Arial" w:ascii="Arial" w:hAnsi="Arial"/>
          <w:b/>
          <w:bCs/>
          <w:sz w:val="20"/>
          <w:szCs w:val="26"/>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V.1. Bảng giá đất ở, đất thương mại dịch vụ, đất sản xuất kinh doanh không phải đất thương mại dịch vụ tại đô thị </w:t>
      </w:r>
    </w:p>
    <w:p>
      <w:pPr>
        <w:pStyle w:val="Normal"/>
        <w:spacing w:before="0" w:after="120"/>
        <w:jc w:val="right"/>
        <w:rPr/>
      </w:pPr>
      <w:r>
        <w:rPr>
          <w:rFonts w:cs="Arial" w:ascii="Arial" w:hAnsi="Arial"/>
          <w:i/>
          <w:iCs/>
          <w:sz w:val="20"/>
          <w:szCs w:val="20"/>
        </w:rPr>
        <w:t>Đơn vị: đồng/m²</w:t>
      </w:r>
      <w:r>
        <w:rPr/>
        <w:t xml:space="preserve"> </w:t>
      </w:r>
    </w:p>
    <w:tbl>
      <w:tblPr>
        <w:tblW w:w="5000" w:type="pct"/>
        <w:jc w:val="left"/>
        <w:tblInd w:w="-110" w:type="dxa"/>
        <w:tblLayout w:type="fixed"/>
        <w:tblCellMar>
          <w:top w:w="28" w:type="dxa"/>
          <w:left w:w="108" w:type="dxa"/>
          <w:bottom w:w="28" w:type="dxa"/>
          <w:right w:w="108" w:type="dxa"/>
        </w:tblCellMar>
      </w:tblPr>
      <w:tblGrid>
        <w:gridCol w:w="579"/>
        <w:gridCol w:w="1951"/>
        <w:gridCol w:w="643"/>
        <w:gridCol w:w="2197"/>
        <w:gridCol w:w="1090"/>
        <w:gridCol w:w="1090"/>
        <w:gridCol w:w="1090"/>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TM-DV</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0"/>
              </w:rPr>
              <w:t>Giá đất SXKD PNN</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BÁT XÁT</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6</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uối phạm vi có cống hộp 2 bên đến hết địa phận thị trấn (giáp xã Bản Qua lối đi Bản Vược)</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ịa phận thị trấn (giáp xã Bản Qua đi Lào Cai) đến đường rẽ vào nghĩa trang nhân dân thị trấ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rẽ vào nghĩa trang đến cây xă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ây xăng đến đường rẽ vào tổ 7</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rẽ vào tổ 7 đến đường Lý Thường Kiệ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Lý Thường Kiệt đến đường Lê Lợ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ùng Vương</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mốc QH số 03 đường Lê Lợi đến hết đoạn mở rộng (có cống hộp hai bê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yến D14</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Hùng Vương (trạm vật tư nông nghiệp) đến nghĩa trang nhân dâ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7</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thị trấn (gần cửa hàng Điện máy xanh) đến ngã ba nhà ông Phương (đấu nối vào đường tỉnh lộ 15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hồ ông Nhíp</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56 (gần cửa hàng Điện máy xanh) vào sâu 300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âu Giàng</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ối đường Hùng Vương với đường Hoàng Liê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8</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đường Châu Giàng qua đường Đông Phón đến đường Lý Thường Kiệ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Châu Giàng đến đường Lý Thường Kiệ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hường Kiệt</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ối đường Hùng Vương với đường Hoàng Liê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đường Trần Hưng Đạo đến giao với đường Lý Thường Kiệ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ường Hoàng Liên và đường Hoàng Hoa Thám (đường sau nhà khách UBND huyệ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yện ủy - UBND huyệ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đường Điện Biên và đường Trần Hưng Đạo (đường sau phòng Tài chính)</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ối đường Hùng Vương với đường Hoàng Liê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Thái</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đường Trần Hưng Đạo đến hết đườ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Liên đến đường Đông Thái (giáp bệnh viện huyệ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Lợi</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Hùng Vương đến đường Đông Thá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hồ Lá Luộc</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56 đến hết đất thị trấ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Bản Náng (xã Bản Qua)</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ùng Vương (nhà ông Phạm Đăng Lân) qua chỗ nhà ông Vũ Hồng Trình đến giao với đường tổ 7 đi Bản Náng (xã Bản Qu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5m (tuyến D7) </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Đường Hùng Vương đến tuyến N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iao đường N1 gần Trung tâm Văn hóa. Thể thao và Truyền thông huyện đến hết địa phận thị trấn Bát Xá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35 m (D7) đến đường Châu Già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35m (D7) đến đường N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9 đến đường Hùng Vương (UBNDTT Bát Xá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8</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9 đến Đường N1 (Hoàng Liên kéo dài đến cổng trường Trung tâm bồi dưỡng chính trị)</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9 đến đường N1 (Hoàng Liên kéo dài đến cổng Trung tâm bồi dưỡng chính trị)</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35m (D7) đến đường rẽ vào trung tâm sát hạch lái xe cơ giớ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sát hạch lái xe cơ giới đến nghĩa trang nhân dâ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Liên. N1</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35m (D7) đến đường rẽ vào tổ 1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ông Phón</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từ đường Hoàng Liên đến ngã ba đường nhánh nối đường Châu Giàng và đường Lý Thường Kiệt</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0</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bệnh viện đến nút giao tỉnh lộ 156 và đường nhánh tổ 10 nút giao điểm đầu ngã ba tổ 10 (nhà ông Diệp) đến ngã ba nút giao đường tổ 10 (chỗ nhà ông Mừ)</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còn lại</w:t>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trong theo địa giới hành chính hiện tại của thị trấ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bl>
    <w:p>
      <w:pPr>
        <w:pStyle w:val="Normal"/>
        <w:spacing w:before="0" w:after="120"/>
        <w:rPr>
          <w:rFonts w:ascii="Arial" w:hAnsi="Arial" w:cs="Arial"/>
          <w:b/>
          <w:b/>
          <w:sz w:val="20"/>
        </w:rPr>
      </w:pPr>
      <w:r>
        <w:rPr>
          <w:rFonts w:cs="Arial" w:ascii="Arial" w:hAnsi="Arial"/>
          <w:b/>
          <w:sz w:val="20"/>
        </w:rPr>
        <w:t xml:space="preserve">V.2. Bảng giá đất ở, đất thương mại dịch vụ, đất sản xuất kinh doanh không phải đất thương mại dịch vụ tại nông thôn </w:t>
      </w:r>
    </w:p>
    <w:p>
      <w:pPr>
        <w:pStyle w:val="Normal"/>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633"/>
        <w:gridCol w:w="2252"/>
        <w:gridCol w:w="2564"/>
        <w:gridCol w:w="1070"/>
        <w:gridCol w:w="1060"/>
        <w:gridCol w:w="1061"/>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XÃ A LÙ</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XÃ A MÚ SU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QU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156 đi Lào Cai</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áp thị trấn với xã Quang Kim thuộc địa phận xã Bản Qu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6 đi Bản Vượ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Bản Qua (giáp thị trấn) đến cầu vòm Bản Va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òm Bản Vai đến cổng Đồn biên phòng Bát X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Đồn biên phòng Bát Xát đến hết địa phận xã Bản Qua nối đi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quy hoạch tái định cư thôn Tân Hồng</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thuộc khu tái định cư Gang thép</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Thành. Ngòi Phá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Bản Qua (giáp xã Quang Kim) đến giáp quy hoạch khu tái định cư số 2 (thôn Châu Già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hu quy hoạch khu tái định cư số 2 (thôn Châu Giàng) đến đầu khu quy hoạch tái định cư số 3 (thôn Bản Qu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hu TĐC số 3 (thôn Bản Qua) đến hết địa phận xã Bản Qua giáp xã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5m</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Bản Qua (giáp thị trấn) đến nút giao thông giữa đường 35m và đường Kim Thành - Ngòi Ph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3 đến đường 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3 đến đường T5 qua ngã tư hướng về 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2</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ái định cư số 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6 đến đường 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9 đến đường 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9 đến đường 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6 đến đường 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ngã ba giữa đường T1 và đường 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10</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cầu bê tông qua suối Bản Qua (trong phạm vi quy hoạch khu TĐ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156 cũ</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Bản Vược (phía giáp Bản Qua) đến đầu cầu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oạn được đầu tư mở rộng có cống hộp 2 bên đến ngã ba cổng trường tiểu học Bản Vược (T3 theo QH chi tiết xã Bản Vược năm 2008)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út giao thông Bản Vượ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xung quanh nút giao thông đã được đầu tư XD cống hộp hai bê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cửa khẩu (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đã được đầu tư mở rộng (cống nước qua đường chỗ nhà ông Lìn) đi cửa khẩ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Thành. Ngòi Phá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xã Bản Vược giáp xã Bản Qua đến ngã tư giữa đường Kim Thành - Ngòi Phát và đường bê tông (giao tuyến T2 theo QH chi tiết trung tâm xã Bản Vược năm 2008)</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iữa đường Kim Thành - Ngòi Phát và đường bê tông (giao tuyến T2 theo QH chi tiết trung tâm xã Bản Vược năm 2008) đến đoạn cua giao với đường T1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cua giao giữa đường T5 và T10 đến ngã ba cổng phòng khám đa khoa xã Bản Vược (tuyến T10 theo QH chi tiết trung tâm xã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tuyến T12 đến ngã ba giao với đường tỉnh lộ 156 cũ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mỏ đồng</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ừ ngã ba cổng trường tiểu học Bản Vược đến đỉnh dốc Kho Tàu (cầu thôn 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Mường Vi</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hết cống hộp hai bên đi Mường Vi dài 150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vòng quanh ch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 Ngòi Phát (T2)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1: Từ đường T5 đến đường 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 Ngòi Phát (T2)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9</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 Ngòi Phát (T2)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uyến đường T13 đến đường Kim Thành. Ngòi Ph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1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T5 và đường T12 (Km13+600m) đến Km13+80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1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cửa khẩu (tuyến T2) đến đường Kim Thành. Ngòi Ph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N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cửa khẩu (tuyến T2) đến tuyến đường T1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òng khám đa khoa xã Bản Vượ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òng khám đa khoa xã Bản Vược giao giữa tuyến T10 và T12 đến ngã ba tỉnh lộ 156 (đối diện trường tiểu học xã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tính theo địa giới hành chính quy hoạch của trung tâm cụm xã Bản Vượ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Vược - A Mú Sung đoạn từ chân dốc Kho Tầu đến cầu Ngòi Ph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XÈ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53+700 đến ngầm tràn trạm y tế xã Bản Xè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M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Vược - A Mú Sung</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ữa Bưu điện văn hóa xã kéo dài ra hai đầu 300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Vược - A Mú Sung đoạn từ địa phận xã Bản Vược đến cách trung tâm xã 300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SA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QL 4D</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Lào Cai đến ngã ba đường vào thôn Luổng Láo 1 (đường vào nhà máy thủy điện Cốc Sa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ào thôn Luổng Láo 1 (đường vào nhà máy thủy điện Cốc San) đến đường T1 (Quy hoạch chi tiết trung tâm xã Cốc Sa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cầu Km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San</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9 QLộ 4D đi nhà máy thủy điện Cốc San đến ngã tư đi thôn Luổng Đơ. đường vào thủy điệ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uổng Láo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đường 4D đến ngã tư giao đường An San. đường vào thôn Ún Tà. đường vào nhà máy thủy điệ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Ún Tà (đường bê tông mới làm)</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reo Ún Tà đi vào hết khu dân c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QL 4D hướng Lào Cai đi Sa Pa đến ngã ba giao QL 4D đối diện cây xă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4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8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ỀN THÀ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ỀN SÁ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HU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8 (tuyến D1 + N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ừ cây xăng qua cầu sắt đi Dền Sáng đến hết ranh giới quy hoạch trung tâm xã Mường Hu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uyến D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ổng UBND xã đến ngã ba giao đường TL 158 đi xã Dền Sá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Dền Thàng (tuyến N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ỉnh lộ 158 đến đầu cầu Mường Hum đi xã Dền Thà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Đường bê tông (Tuyến N5 + N6)</w:t>
            </w:r>
            <w:r>
              <w:rPr>
                <w:rFonts w:cs="Arial" w:ascii="Arial" w:hAnsi="Arial"/>
                <w:b/>
                <w:bCs/>
                <w:sz w:val="20"/>
                <w:szCs w:val="20"/>
              </w:rPr>
              <w:t xml:space="preserve">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ục chính nối với đường bê tông đi vào ch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còn lại</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goài các tuyến đường trên của trung tâm cụm xã Mường Hum (trong khu vực quy hoạch chi tiết trung tâm cụm xã Mường Hu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D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đi Dền Thàng (thuộc xã Mường Hum) đến nhà máy ch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V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đến cổng trường THCS</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CHẠC</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PU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ẢI THẦU</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A CHE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ÌN NGA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15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áp ranh với xã Đồng Tuyển TP Lào Cai đến cầu vượt đường cao tốc (qua khu tái định c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156 c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vượt đường cao tốc đến cầu vòm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vòm Quang Kim đến hết đoạn đường có cống hộp hai bên. hướng đi từ xã Quang Kim vào thị trấn Bát Xá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156 mới</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cuối có công hộp đến ngã ba TL 156 mới giao với TL 156 c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L 156 mới giao với TL 156 cũ đến hết địa phận xã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uang Kim - Cốc San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156 đi Cốc San sâu vào 1k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Phìn Ngan</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đầu đường 156 đi Phìn Ngan đến hết mốc quy hoạc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khác còn lại thuộc thôn Kim Thành 1. Kim Thành 2. An Thà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 QH đội 9 xã Quang Kim</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 (đường nhánh khu Kim Thành 500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ỉnh lộ 156 cũ tuyến chánh cho Tỉnh lộ 156 mớ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D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 N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Quang Ki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1</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tái định cư số 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im Thành. Ngòi Phá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giáp khu thương mại Kim Thành đến giáp khu quy hoạch giáp khu TĐC sô 1 (thôn An Qua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khu quy hoạch khu TĐC số 1 (thôn An Quang) đến hết phận xã Quang Kim giáp xã Bản Qu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1 đến đường N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N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N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N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Kim Thành. Ngòi Phát đến đường N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6.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ÀNG MA SÁO</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ÒNG SÀNH</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D từ địa phận xã Cốc San đến địa phận huyện Sa Pa</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6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ỊNH TƯỜ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uyến 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đến ngã ba giao với đường T1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với đường T11 đến giao với đường 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đường T4 đến ngầm tràn Trịnh Tườ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uyến T3+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kiểm lâm đến đồn biên phòng (nhánh sau chợ)</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sông (tuyến T1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phòng khám) đi ra phía bờ sông đến trục chính phía đồn BP (nhánh sau khu dân cư)</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Vược</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HCS đến cầu tràn liên hợp (thôn Tân Qua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UBND xã mới (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bà Nết đến UBND xã +200m</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uyến T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đường trục chính (tuyến T1) đến cổng UBND xã Trịnh Tường mớ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tuyến 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đường trục chính (tuyến T1) (bên trái chợ) đi đến ngã ba giao đường T3 (nhà ông Bùi Xuân Đườ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trung tâm cụm xã Trịnh Tường</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tuyến đến hết tuyế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6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LÈNG H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UBND xã (Từ đầu cầu treo đến trường TH. THCS bán trú xã Trung Lèng H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2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4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 T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ỉnh lộ 158)</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1: Từ địa giới quy hoạch đi Dền Sáng đến đường mòn đi Choản Thèn (cuối thôn Ngải Trồ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2 cụm Y T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4 cụm Y Tý</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D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D1 và D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Choản Thèn</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rường Tiểu học Y Tý đến đầu thôn Choản Thèn</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nông thôn còn lại</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800</w:t>
            </w:r>
          </w:p>
        </w:tc>
      </w:tr>
    </w:tbl>
    <w:p>
      <w:pPr>
        <w:pStyle w:val="Normal"/>
        <w:spacing w:before="0" w:after="120"/>
        <w:rPr>
          <w:rFonts w:ascii="Arial" w:hAnsi="Arial" w:cs="Arial"/>
          <w:b/>
          <w:b/>
          <w:sz w:val="20"/>
        </w:rPr>
      </w:pPr>
      <w:r>
        <w:rPr>
          <w:rFonts w:cs="Arial" w:ascii="Arial" w:hAnsi="Arial"/>
          <w:b/>
          <w:sz w:val="20"/>
        </w:rPr>
        <w:t xml:space="preserve">V.3. Bảng giá các loại đất nông nghiệp </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22"/>
        <w:gridCol w:w="2698"/>
        <w:gridCol w:w="1046"/>
        <w:gridCol w:w="1044"/>
        <w:gridCol w:w="1044"/>
        <w:gridCol w:w="1044"/>
        <w:gridCol w:w="104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hàng năm khá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nuôi trồng thủy s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cây lâu nă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sản xuấ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Bát Xá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A L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A Mú Su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Qu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Vượ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ản Xè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ốc Mỳ</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Cốc S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Dền s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Dền Thà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Hu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V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Ch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Pu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ải Thầ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Pa Che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ìn Ng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Ki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Sàng Ma Sá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Tòng Sà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Trịnh Tườ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Trung Lèng Hồ</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ã Y Tý</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VI</w:t>
      </w:r>
    </w:p>
    <w:p>
      <w:pPr>
        <w:pStyle w:val="Normal"/>
        <w:spacing w:before="0" w:after="120"/>
        <w:jc w:val="center"/>
        <w:rPr/>
      </w:pPr>
      <w:r>
        <w:rPr>
          <w:rFonts w:cs="Arial" w:ascii="Arial" w:hAnsi="Arial"/>
          <w:bCs/>
          <w:sz w:val="20"/>
          <w:szCs w:val="26"/>
        </w:rPr>
        <w:t xml:space="preserve">BẢNG GIÁ ĐẤT HUYỆN BẮC HÀ </w:t>
      </w:r>
      <w:r>
        <w:rPr>
          <w:rFonts w:cs="Arial" w:ascii="Arial" w:hAnsi="Arial"/>
          <w:b/>
          <w:bCs/>
          <w:sz w:val="20"/>
          <w:szCs w:val="26"/>
        </w:rPr>
        <w:br/>
      </w:r>
      <w:r>
        <w:rPr>
          <w:rFonts w:cs="Arial" w:ascii="Arial" w:hAnsi="Arial"/>
          <w:i/>
          <w:sz w:val="20"/>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VI.1. Bảng giá đất ở, đất thương mại dịch vụ, đất sản xuất kinh doanh không phải đất thương mại dịch vụ tại đô thị </w:t>
      </w:r>
    </w:p>
    <w:p>
      <w:pPr>
        <w:pStyle w:val="Normal"/>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579"/>
        <w:gridCol w:w="2090"/>
        <w:gridCol w:w="612"/>
        <w:gridCol w:w="2007"/>
        <w:gridCol w:w="1188"/>
        <w:gridCol w:w="1082"/>
        <w:gridCol w:w="108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BẮC HÀ</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59</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SN-089 đường 20-9 (nhà Quynh Phụng) đến hết đất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ọc Uyể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cầu Trắng giáp ranh xã Tà Chải. Na Hối đến hết Sn-107 (đất nhà ông Cường). (đối diện hết đất Trung tâm viễn thông Bắc Hà - Si Ma Cai) (Sn-098)</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Sn-098 (TT viễn thông BH-SMC) đến hết Sn-144 (đất trạm điện lực Bắc H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ố nhà 146 (công ty cổ phần sách - TBTH Lào Cai) đến hết số nhà 66 (đất nhà Hoàng Thị Nhử giáp CA huyệ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168 (Công an huyện) đến hết đất phòng Giáo dục. ngã t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82 (nhà ông Quang) đến hết Sn-094 (nhà Việt Mỷ). giáp cầu trường Mầm no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cầu trường Mầm non đến hết Sn-158 (nhà Pao Thàng) vòng đến Sn-257 (cổng Hoàng A Tưở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257 (cổng Hoàng A Tưởng) đến hết Sn-367 (đất nhà Phạm Văn Chíc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139 (ông Tuấn Minh) đến hết đất Sn-019 (bà Nguyễn Thị H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9</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1 (bà Tý) đến giáp đất SN-028 (nhà Tuấn Vượ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SN-028 (nhà Tuấn Vượng) đến ngầm tràn Na Khè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ầm tràn Na Khèo đến giáp cổng NVH các dân tộc (nhà bà Đỉ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trường mầm non đi trường THCS</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ạc Kha</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xã Tà Chải - Tổ dân phố Nậm Cáy. thị trấn Bắc Hà (nhà Vương Xuân Hoà) đến hết ranh giới Tà Chải - Thị trấn Bắc H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ũ</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1 (nhà Chính Thu) vòng qua trường tiểu học đến hết Sn-046 (nhà ông Hải) (xưởng mộ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nối đường Na Hối với đường Phố Cũ (nhà Bình Phấn) đến giáp SN-005 đường Na Hối (nhà bà Trần Thị Kh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Cồ</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2 (nhà ông Tiến Lệ) đến hết Sn-068 (nhà ông Hướ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70 (ông Thoại Thọ) đến tràn Hồ Na C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chợ trê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sườn nhà chợ chính từ sau đất nhà Toàn Mai đến hết đất nhà ông Châu. và từ sau SN-060 đường Na Cồ (nhà Đức Sự) đến hết đất nhà Liên Nhâ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Vân đến hết đất nhà Liên Trê (Làn dân cư sau chợ tr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ũ Văn Mật</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1 (khách sạn Nhật Quang) đến hết Sn-035 (nhà Đông Doã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ậm Sắt</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n-001 Phố Vũ Văn Mật (khách sạn Nhật Quang) đến hết Sn-078 (nhà ông Nga Thà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một bên đường từ đối diện Trung tâm VHTT huyện (nhà ông Hùng Uyên) đến cầu Hoàng A Tưởng (đường T1 công viên hồ Na C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ờ Hồ</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ên phải đườn Từ đối diện Sn-012 (ông Thủy Tuyến) đến giáp Sn-035 (nhà ông Đông Doãn); và nhà ông Tám. nhà ông Việ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Long Thủy qua nhà Pho Hiên đến hết đất nhà bà Tí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Được đến Đập chắn nước Hồ Na C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Hồ Na Cồ (đoạn nối T2 đến đường T1 trong công viên Hồ Na C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chợ ẩm thực Bắc Hà</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au đất nhà ông Cổn Thu đến hết đất nhà ông Nhận và hết đất nhà Giang Ho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đất nhà bà Tám đến hết đất nhà ông Thắng Hồ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ới</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2 bên đường TĐC ven chợ Bắc Hà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ĐC ven chợ Bắc Hà (taluy â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ật tư - Na Hối</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6 (nhà Long Phượng) đến ngã 3 giao với đường Dìn Thàng (nhà nghỉ Bắc H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 032 (Tuấn Minh) đến hết địa phận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ân Hà</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ông Hải Quý đến giáp SN-031 đường Na Hố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64 (nhà Tuấn Diễn) đến hết đất SN-006 (nhà bà Thắ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Tài Thân đến hết Sn-075 (ông Nam). đối diện Sn-046 (nhà Cương Nă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ìn Thà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Sn-001 (Bắc Thắm) đến giáp ngã 3 giao với đường Na Hố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ắc Hà 2</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ngã ba nối đường Na Hối với đường Phố Cũ (nhà Bình Phấn) đến ngã 3 phố Tân Hà</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Qua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cổng khối dân qua NVH Na Quang 3 đến hết đườ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Na Quang</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hai bên đường từ nhà Hà Hùng đến hết đất nhà Bình Áo đối diện nhà Sẩu Chứ (Sn-053)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au Sn-209 (nhà Hoan Huấn) - Sn-211 (Phượng Dõi) đến sau đất Sn-167 (nhà ông Công Th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Lan Hòa đến hết đất nhà Đức Th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au nhà Trường Duyên đến ngã 3 đường Na Thá giao với đường nội thôn Na Qua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ối diện Nhà văn hóa Na Quang 3 vòng đến nhà ông Tuyết Dinh đến hết đất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ậm Cáy</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Pạc Kha giao với đường ra đập tràn (ông Triển) đến đất hai bên đường TĐC Hồ Na Cồ đến hết đất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ôn Nậm Cáy</w:t>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ường Pạc Kha (nhà ông Đức Hà) đến giáp nhà Huân Hu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Huân Huế đến hết đường bê tông Nậm Cá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Thá</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Sn-001 (ông Trung Dương) đến hết trường Nội trú. đối diện hết Sn-069 (nhà Thuyết T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ạ lưu đập tràn Hồ Na Cồ</w:t>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ập tràn Hồ Na Cồ (nhà bà Chinh) đến giao với đường TĐC ven ch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số 2</w:t>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uyến T1. T2. T3. T4. T5. khu dân cư số 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uyến T6 khu dân cư số 2</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7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bl>
    <w:p>
      <w:pPr>
        <w:pStyle w:val="Normal"/>
        <w:spacing w:before="0" w:after="120"/>
        <w:rPr>
          <w:rFonts w:ascii="Arial" w:hAnsi="Arial" w:cs="Arial"/>
          <w:b/>
          <w:b/>
          <w:sz w:val="20"/>
        </w:rPr>
      </w:pPr>
      <w:r>
        <w:rPr>
          <w:rFonts w:cs="Arial" w:ascii="Arial" w:hAnsi="Arial"/>
          <w:b/>
          <w:sz w:val="20"/>
        </w:rPr>
        <w:t xml:space="preserve">VI.2. Bảng giá đất ở, đất thương mại dịch vụ, đất sản xuất kinh doanh không phải đất thương mại dịch vụ tại nông thôn </w:t>
      </w:r>
    </w:p>
    <w:p>
      <w:pPr>
        <w:pStyle w:val="Normal"/>
        <w:spacing w:before="0" w:after="120"/>
        <w:jc w:val="right"/>
        <w:rPr>
          <w:rFonts w:ascii="Arial" w:hAnsi="Arial" w:cs="Arial"/>
          <w:i/>
          <w:i/>
          <w:iCs/>
          <w:sz w:val="20"/>
        </w:rPr>
      </w:pPr>
      <w:r>
        <w:rPr>
          <w:rFonts w:cs="Arial" w:ascii="Arial" w:hAnsi="Arial"/>
          <w:i/>
          <w:iCs/>
          <w:sz w:val="20"/>
        </w:rPr>
        <w:t>Đơn vị: đồng/m²</w:t>
      </w:r>
      <w:r>
        <w:rPr>
          <w:rFonts w:cs="Arial" w:ascii="Arial" w:hAnsi="Arial"/>
          <w:i/>
          <w:iCs/>
          <w:sz w:val="20"/>
          <w:szCs w:val="20"/>
        </w:rPr>
        <w:t xml:space="preserve"> </w:t>
      </w:r>
    </w:p>
    <w:tbl>
      <w:tblPr>
        <w:tblW w:w="5000" w:type="pct"/>
        <w:jc w:val="left"/>
        <w:tblInd w:w="-110" w:type="dxa"/>
        <w:tblLayout w:type="fixed"/>
        <w:tblCellMar>
          <w:top w:w="28" w:type="dxa"/>
          <w:left w:w="108" w:type="dxa"/>
          <w:bottom w:w="28" w:type="dxa"/>
          <w:right w:w="108" w:type="dxa"/>
        </w:tblCellMar>
      </w:tblPr>
      <w:tblGrid>
        <w:gridCol w:w="640"/>
        <w:gridCol w:w="2275"/>
        <w:gridCol w:w="2501"/>
        <w:gridCol w:w="1081"/>
        <w:gridCol w:w="1071"/>
        <w:gridCol w:w="1072"/>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C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rung tâm xã cách UBND xã Bản Cái 500m về phía Bảo Yên. 500m về phía Nậm Lú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hai bên đường vào trung tâm xã còn lại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GIÀ</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Bản Già</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O NHA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giáp huyện Bảo Thắng đến đường rẽ vào xã Cốc Lầu (nhà ông Nh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đất nhà ông Nho đến hết đất nhà Sơn Quý</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nhà Sơn Quý đến KM 5 + 45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Km 5 + 450m đến ngã ba đường rẽ vào thôn Nậm Giàng (nhà ông Tuấ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rẽ vào thôn Nậm Giàng (nhà ông Tuấn) đến ngã ba đường rẽ Nậm Đé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rẽ Nậm Đét đến cầu Trung Đô</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ường THPT số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ngõ từ ĐT 153 đi qua trường THPT số 2 đến hết ngõ (nhà ông Tiến Hoà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các thôn: Khởi Xá Ngoài. Khởi Bung. Nậm Trì Ngoài. thôn Bảo Tân 1. Bảo Tân 2. thôn Bảo Nhai. thôn Nậm Trì Trong. Bản Mẹt Thượng. Bản Mẹt Tro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rẽ Cốc Lầu đến hết địa phận xã Bảo Nhai (Cầu Đ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LIỀ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cụm xã</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rung tâm cụm xã Bản Liề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huộc thôn Đội I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trạm y tế xã. thôn Đội 2 đến nhà ông Vàng A Đuyển. thôn Pắc K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Na Hối - Bản Phố đến hết trường tiểu học Bản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Bản Phố 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LẦ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ỉnh lộ 160 đoạn từ giáp đất Bảo Nhai đến khe suối bản Giàng (nhà ông Tho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e suối bản Giàng (nhà ông Thoán) đến hết đất ở nhà ông Đỗ Ngọc Sá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Đỗ Ngọc Sáng đến cầu Nậm Tô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rẽ Khe Thường đến cống qua đường (gần nhà Lý Văn Thắ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L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Lùng Xa 1. Lùng Xa 2; đoạn từ UBND xã đến cầu Cốc L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Nậm Hán 1: Đoạn từ nhà ông Lý Văn Quang đến ngã ba nhà ông Bàn Văn 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NG THU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UBND xã đến hết ranh giới xã Hoàng Thu Phố - Tả Van Ch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hai bên đường từ ngã ba UBND xã đến hết ranh giới xã Hoàng Thu Phố - xã Nậm Sín. huyện Si Ma Cai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Chồ Chả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ẦU THÍ NGÀ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Thải Giàng Phố - Lầu Thí Ngài đến ranh giới Lầu Thí Ngài - Lùng Phì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Lử Chồ từ ngã 3 từ đường tỉnh lộ 153 đến cầu bê tông giáp thôn Pờ Ch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Pờ Chồ từ cầu bê tông giáp thôn Lử Chồ đến giáp đất xã Bản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ÙNG CẢ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Sín Chải. Lùng Chí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dọc QL 4D đoạn thuộc thôn Sảng Lùng Chín và đoạn thuộc thôn Hoàng Nhì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ÙNG PHÌ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ốc lộ 4D</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Lùng Phình- Lùng Cải đến ngã ba đường rẽ vào Bản Già-Tả Củ T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địa phận Lầu Thí Ngài đến ngã 3 TĐC (nhà ông Lò Văn Thọ)</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ĐC (nhà ông Lò Văn Thọ) đến ranh giới huyện Si Ma Ca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ung tâm cụm xã (TĐC)</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rung tâm xã Lùng Phình (trừ đường ĐT 15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huộc thôn Lùng Phì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 HỐ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rẽ vào xã Nậm Mòn. Cốc Ly (km5) đến ngã ba đường rẽ vào xã Bản Liề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ên đường từ ngã ba đường rẽ vào Bản Liền đến ngã ba đường vành đai đi huyện Simacai (giáp đất nhà ông Bình Tề)</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thị trấn Na Hối đến cổng trường tiểu học trường Sín Chải A (HTX nông nghiệp Na Hố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cổng trường tiểu học trường Sín Chải A (HTX nông nghiệp Na Hối) đến ranh giới Na Hối- Bản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ọc Uyển</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ên đường từ ngã ba đường vành đai đi huyện Simacai (nhà ông Bình Tề) đến ranh giới Na Hối-thị trấ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TGDTX</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ường Ngọc Uyển vào Trung tâm giáo dục thường xuyê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ật tư - Na Hối</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thị trấn- Na Hối đến ngã ba đường rẽ đi xã Bản Phố (nhà ông Phú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vào xã Bản Liền</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rẽ vào xã Bản Liền đến phân hiệu trường Chìu Cái (tiểu học Na Hố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các thôn: Na Hối Tầy. Na Áng 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ĐÉ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Tống H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KHÁ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Nậm Khá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LÚ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cụm xã</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rung tâm xã Nậm Lúc cách UBND xã Nậm Lúc 500m về hướng cầu Nậm Tôn. 500m về hướng Nậm Nh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ừ cầu Nậm Tôn đến ranh giới Quy hoạch trung tâm xã (cách UBND xã Nậm Lúc 500m về phía cầu Nậm Tô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ừ trường Tiểu học Nậm Lúc đến ranh giới Quy hoạch trung tâm cụm xã (cách UBND xã Nậm Lúc 500m về phía cầu Nậm Nhù)</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MÒ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Làng Mươ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CHẢ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159 (Đường ĐT 153 cũ)</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rẽ vào Bản Liền đến giáp đất nhà Quang Thủy thôn Na La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ọc Uyển (Đường ĐT 153 cũ)</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ông Quang Thủy thôn Na Lang đến hết đất nhà Đông Bà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cầu Trắng Khí Tượng đến đường rẽ vào thôn Na Kim (hết đất nhà Liên Vi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ường rẽ vào thôn Na Kim đến ngầm Tả H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ạc Kha</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xã Tà Chải-thị trấn Bắc Hà đến hết ranh giới xã Tà Chải-Thải Giàng Phố. thôn Tả H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cổng chào (nhà ông Bình) đến ranh giới Tà Chải-thị trấn Bắc Hà</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ậm Cáy</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ái định cư Hồ Na Cồ từ nhà ông Mai Văn Cương đến ngầm tràn thôn Nậm Châ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đường Pạc Kha - xã Thải Giàng Phố</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ường Pạc Kha đến hết đất nhà nghỉ Pacific thôn Nậm Châ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đất nhà nghỉ Pacific thôn Nậm Châu đến ranh giới Tà Chải - Thải Giàng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ầm tràn Tà Chải rẽ vào xã Thải Giàng Phố (đoạn hai bên đường từ ngầm tràn Tà Chải đến ranh giới Tà Chải - Thải Giàng Phố); đất hai bên đường thuộc các thôn: Nậm Châu. Na Pắc Ngam. Na Khè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CỦ T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huộc thôn Tả Củ T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huộc thôn Sẳng Mào Phố: Đoạn từ trụ sở UBND xã đến nhà ông Vàng Văn Tiể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nhà ông Lý Seo Sáng. thôn Tả Củ Tỷ đến nhà ông Phàn Văn Dốn. thôn Ngải Thầ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Liền Văn Ly đến hết khu dân cư thôn Sản Mào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thôn Sảng Mào Phố đến trường Phân hiệu Tiểu học. Mầm non thôn Sảng Mào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VAN CH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huộc thôn: Tả Van Ch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hai bên đường từ ngã 3 nhà ông Tráng A Sừ thôn Tẩn Chư đến hết thôn Nhiều Cù Ván A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ẢI GIÀNG PHỐ</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 15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ầm Tả Hồ đến hết ranh giới Thải Giàng Phố - Lầu Thí Ngà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ĐC đường tỉnh lộ 159 thôn Sân Bay 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ạc Kha</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Tà Chải - Thải Giàng Phố đến ngã ba đường 15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n Bay</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thôn Sân Bay (nhà ông Bùi Văn Trung) đến Trạm Y tế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đường Pạc Kha - xã Thải Giàng Phố</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ranh giới xã Tà Chải - Thải Giàng Phố đến ngã tư thôn Sân Bay (giáp vườn hoa Việt T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rPr>
      </w:pPr>
      <w:r>
        <w:rPr>
          <w:rFonts w:cs="Arial" w:ascii="Arial" w:hAnsi="Arial"/>
          <w:b/>
          <w:sz w:val="20"/>
        </w:rPr>
        <w:t xml:space="preserve">VI.3. Bảng giá các loại đất nông nghiệp </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67"/>
        <w:gridCol w:w="2631"/>
        <w:gridCol w:w="1048"/>
        <w:gridCol w:w="1049"/>
        <w:gridCol w:w="1049"/>
        <w:gridCol w:w="1049"/>
        <w:gridCol w:w="1047"/>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Bắc Hà</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Cá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Già</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Liề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Ph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o Nha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ốc Lầu</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ốc Ly</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Hoàng Thu Ph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ầu Thí Ngà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ùng Cả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ùng Phì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a Hố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Đé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Khán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Lú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Mò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à Chải</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Củ T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Văn Ch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ải Giàng Phố</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VII</w:t>
      </w:r>
    </w:p>
    <w:p>
      <w:pPr>
        <w:pStyle w:val="Normal"/>
        <w:spacing w:before="0" w:after="120"/>
        <w:jc w:val="center"/>
        <w:rPr/>
      </w:pPr>
      <w:r>
        <w:rPr>
          <w:rFonts w:cs="Arial" w:ascii="Arial" w:hAnsi="Arial"/>
          <w:bCs/>
          <w:sz w:val="20"/>
          <w:szCs w:val="26"/>
        </w:rPr>
        <w:t xml:space="preserve">BẢNG GIÁ ĐẤT HUYỆN MƯỜNG KHƯƠNG </w:t>
      </w:r>
      <w:r>
        <w:rPr>
          <w:rFonts w:cs="Arial" w:ascii="Arial" w:hAnsi="Arial"/>
          <w:b/>
          <w:bCs/>
          <w:sz w:val="20"/>
          <w:szCs w:val="26"/>
        </w:rPr>
        <w:br/>
      </w:r>
      <w:r>
        <w:rPr>
          <w:rFonts w:cs="Arial" w:ascii="Arial" w:hAnsi="Arial"/>
          <w:i/>
          <w:sz w:val="20"/>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VII.1. Bảng giá đất ở, đất thương mại dịch vụ, đất sản xuất kinh doanh không phải đất thương mại dịch vụ tại đô thị </w:t>
      </w:r>
    </w:p>
    <w:p>
      <w:pPr>
        <w:pStyle w:val="Normal"/>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579"/>
        <w:gridCol w:w="2090"/>
        <w:gridCol w:w="620"/>
        <w:gridCol w:w="1999"/>
        <w:gridCol w:w="1188"/>
        <w:gridCol w:w="1082"/>
        <w:gridCol w:w="1082"/>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MƯỜNG KHƯƠNG</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rẽ Nậm Chảy + 200m về phía Lào Cai đến giáp cửa hàng xăng dầu Thịnh Thà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hàng xăng dầu Thịnh Thành đến ngã ba Hải qua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ải quan đến thôn Nhân Giống (chân núi cô Ti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 đường Mường Khương - Sín Tẻn đoạn từ ngã ba đi thôn Choán Ván đến hết thôn Lao Ch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lối rẽ lên UBND xã Tung Chung Phố cũ đến đỉnh dốc Hàm Rồng (giáp danh xã Tung Chung Ph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điểm QL4 và QL4D đến cổng trụ sở UBND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ụ sở UBND thị trấn đến đập tràn Tùng Lâu (đoạn tránh quốc lộ 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Tùng Lâu đến đường rẽ đi tỉnh lộ ĐT 15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mới Hàm Rồng đến hết đất bến xe khách mới của huyện trên đường đi Hà Gia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ã Tuyển 1</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D đến Quốc lộ 4 (đường gốc Vải nối QL4 đoạn tránh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Giải phóng 11-11</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ải quan đến cầu Trắng (Phố cũ 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đến đường rẽ vào trường THPT Mường Khươ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trường THPT Mường Khương đến đường rẽ vào khu chợ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khu chợ cũ đến hết ngã tư Na Bủ Hàm Rồng rẽ vào Na Đẩy (hết đất nhà Thu Tiề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a Bủ Hàm Rồng rẽ Na Đẩy đến cầu Na Bủ</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a Bủ đến đưỡng rẽ vào trung tâm dạy nghề</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Khui</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khách UB huyện đến Quốc lộ 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ao Đỏ</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ải Phóng 11-11 đến ngã ba đường Sảng Ch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ác Sảng Chải đến ngã ba nối đường lên Tả Chư Ph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ảng Chải</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viên đến ngã ba nối đường lên Tả Chư Ph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bệnh viện đa khoa huyện đến ngã tư nối đường lên Tả Chư Phù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ải Phóng 11-11 đến trường THPT Mường Khươ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vật tư cũ đến trường cấp 3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theo trục đường mới mở</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hôn Sảng Chải đến thôn Nhân Giố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ải Phóng 11-11 (giáp trường tiểu học số 1 thị trấn) đến đường sau hồ Na Đẩ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a Khui đến giáp đất sau trụ sở công an huyệ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ờ hồ: từ sau trụ sở công an huyện đến đường Giải Phóng 11-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ông Dũng Lan đến sân vận động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đất nhà ông Khương Khánh Pờ đến hết đất nhà ông Lục Đức Thọ (khu đất tái định cư. cuối tổ dân phố Tùng Lâu 2. sau nhà ông Sân Văn Nì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đập tràn Tùng Lâu chạy sau trường PTTH số 1 Mường Khương đến hồ Na Đẩy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đất chợ cũ thị trấn Mường Khươ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ùng Lâu</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ngã tư bệnh viên đa khoa huyện đến trạm vật tư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vật tư đến cầu Tùng Lâ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 Bủ</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hợ trung tâm huyện (cổng nhà ông Vương Tiến Sung) đến ngã tư rẽ vào đường Giải phóng 11-1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ối tiếp đường sau chợ đến cầu Hàm Rồng (Phố Hàm Rồ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ứ nhất đường Thanh Niên (nhà Nga Cương) đến ngã ba xóm chợ vào trường THPT số 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ợ phụ (cũ) đến phố Tùng Lâu (hiệu sách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cổng chợ phụ đến nhà văn hóa xóm Chợ</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đường Giải Phóng 11-11 (giáp trụ sở kho bạc) đến đường Sảng Ch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ầu tiên đường rẽ lên UBND huyện Mường Khương (ngõ sau phòng Tài Chính) đến hết đất nhà Dung Bình + nhánh nhà Dũng Duy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u xí nghiệp nước đến Ban quản lý rừng phòng hộ</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QL4 (đầu cầu Tùng Lâu) đến chân dốc trung tâm y tế</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đi điểm dân cư Na Chảy đến QL 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ải Phóng 11-11 đến hết đất nhà ông Duyên Lè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253 đường Giải Phóng 11-11 đến hết đất nhà ông Đề Quâ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363 đường Giải Phóng 11-11 (nhà ông Khôi) đến nhà Thu Tỷ (xóm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345 đường Giải Phóng 11-11 đến hết nhà ông Lê Văn Hưng (thôn xóm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373 đường Giải Phóng 11-11 đến hết nhà ông La Ngọc Sinh</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383 đường Giải Phóng 11-11 (nhà ông Lù Chẩn Pháng) đến hết nhà ông Lù A Sáu</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401 đường Giải Phóng 11-11 (nhà Nhung Bình) đến nhà Thu Tỷ (xóm mớ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giao giữa đường Thanh Niên và đường Giải Phóng 11-11 đến hết đất nhà bà Lục Thị Ngọc</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Giải Phóng 11-11 (cửa hàng dược) đến hết đất nhà ông Lù Văn Khay (Giá)</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ối từ cầu Trắng đến phố Na Khu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ụ sở công an thị trấn đi trường mầm non số 1 thị trấ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481 đường Giải Phóng 11-11 (ngõ nhà Giang Phấn) đến hết đất tiểu khu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rẽ số nhà 489 đường Giải Phóng 11-11 (ngõ nhà ông Đỗ Văn Phóng) đến hết khu chăn nuôi cũ</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Na Bủ Hàm Rồng đến thủy lợi Thu B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Chúc đến hết nhà ông Sang (gần cầu Na Bủ)</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ân kho Na Bủ qua cầu Na Đẩy đến ngã ba trung tâm chính trị + 100m về phía đi Nấm L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chính trị + 100m về phía đi Nấm Lư đến hết khu dân cư Na Đẩy (đường đi Nấm L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Na Ản của TDP Na Đẩ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hân Giố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Sả Hồ</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Ngam 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ểm dân cư Na Pủ Sáo thuộc thôn Na Khu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ậm Chảy</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ậm Chảy +200m về phía đi thác nước Tà Lâ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DP Mã Tuyển</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nối với đường Giải phóng (tiểu công viên) đến đường Gốc Vả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7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thôn và điểm dân cư còn lại không thuộc các đoạn đường. ngõ phố ở trê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bl>
    <w:p>
      <w:pPr>
        <w:pStyle w:val="Normal"/>
        <w:spacing w:before="0" w:after="120"/>
        <w:rPr>
          <w:rFonts w:ascii="Arial" w:hAnsi="Arial" w:cs="Arial"/>
          <w:b/>
          <w:b/>
          <w:sz w:val="20"/>
        </w:rPr>
      </w:pPr>
      <w:r>
        <w:rPr>
          <w:rFonts w:cs="Arial" w:ascii="Arial" w:hAnsi="Arial"/>
          <w:b/>
          <w:sz w:val="20"/>
        </w:rPr>
        <w:t xml:space="preserve">VII.2. Bảng giá đất ở, đất thương mại dịch vụ, đất sản xuất kinh doanh không phải đất thương mại dịch vụ tại nông thôn </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6" w:type="dxa"/>
        <w:tblLayout w:type="fixed"/>
        <w:tblCellMar>
          <w:top w:w="28" w:type="dxa"/>
          <w:left w:w="108" w:type="dxa"/>
          <w:bottom w:w="28" w:type="dxa"/>
          <w:right w:w="108" w:type="dxa"/>
        </w:tblCellMar>
      </w:tblPr>
      <w:tblGrid>
        <w:gridCol w:w="613"/>
        <w:gridCol w:w="2296"/>
        <w:gridCol w:w="2399"/>
        <w:gridCol w:w="1036"/>
        <w:gridCol w:w="1036"/>
        <w:gridCol w:w="1260"/>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L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trường cấp 3 (nhà bà Thảo) đến phòng khám đa khoa khu vực Bản Lầu + 53m (hết đất nhà ông Kiên)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òng khám đa khoa khu vực Bản Lầu + 53m đến cầu trắ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ắng đến cổng nghĩa tra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hĩa trang đến đường rẽ nhà ông Phiê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ốc Chứ + 300m đường đi Bản Xe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ngã ba Cốc Chứ +300m đường đi Bản Xen đến ngã tư đi xã Bản Xen nhà ông Bình Cốc Chứ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ắt Na Pao đến đường rẽ Na Pao dưới (đi Lùng Ta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Na Pao dưới đến đường rẽ thôn Na Mạ 1 (hết đất nhà Dũng Phươ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xóm Lùng Cẩu ( thôn Nam Hạ 1) đến đường rẽ tổ 13 (hết đất nhà Thắng Ho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tổ 13 đến ngã ba Na Mạ + 100m đi Lào C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Lầu đi Bản Xe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Từ cầu Na Pao đến giáp đất Trạm vận hành điện lực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Trạm vận hành điện lực đến phía sau phòng khám đa khoa theo trục đường mới mở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phòng khám Đa khoa theo trục đường mới mở đến ngã ba rẽ đi thôn Bồ Quý + 1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ồn biên phòng Bản Lầu (cũ) đến đập tràn Pạc B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Pạc Bo đến cổng Cty Minh Trí</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ty Minh Trí đến mốc 10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Mốc 107 đến hết đất nhà Tổ công tác Biên phòng Na Lốc 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tổ công tác Biên phòng Na Lốc 4 đến ngã ba Na Lốc 4 + 20m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a lốc 4 đến hết cầu Cốc Phươ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Na Lốc 3 đến giáp đất nhà ông Sùng Lỷ (nhà cán bộ Y tế thôn bả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sân vận động Na Lốc đến ngã ba Na Lốc 4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a Mạ đi Na Lốc (hết đất nhà bà Nhâ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Quốc lộ 4D phần còn lại không thộc đất ở nông thôn khu vực I của các thôn Trung Tâm. Bồ Quý. Na Pao. Km15. Na Lin và Cốc Ch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đi Bản Xen 85m (thôn Cốc Chứ) đến thôn Làng H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Quốc lộ 4D 85m (thôn Cốc Chứ) đến thôn Lùng Cẩ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trắng Bản Lầu + 100m đến thôn Na Nhu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a Lin (sau phòng khám đa khoa) đến hết đất nhà ông Tr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Thắng Hoa (cách QL4D 100m) đến hết đất bà Vân Phù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Lỷ (cách QL4D 100m) đến hết khu dân cư thôn Na Mạ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Na Lốc 4 đi qua thôn Na Lốc 1. Na Lốc 2 đến ngã ba thôn Na Lốc 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ồn biên phòng Bản Lầu (cũ) đến cầu Cốc Phươ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1 đường QL4D đoạn qua thôn Km 1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XE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Hướng đến hết đất nhà ông Nghị Hà</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rường đến đất nhà ông Hướ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Nghị đến hết đất nhà ông Thuấn Mi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giới xã Bản Lầu - Bản Xen đến hết đất nhà ông Trườ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uấn Minh đến cầu tràn Na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nhà ông Hùng Phương vào 30m đến hết đất trạm y tế x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nhà ông Khoa Ngân vào 30m đến hết đất điểm thu mua ch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Sài Bức đến bản Làn (Tảo Gi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rẽ nhà ông Mạnh Vui đến hết cầu tràn giáp nhà ông Đức (thôn Na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từ cầu Tràn (Na Vai A) đến giáp đất huyện Bảo Thắng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sau UBND xã đến ngã ba đi thôn Suối Th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đồi khoai đến giáp thôn Tảo Giàng (Lùng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hôn Na Vai đến thôn Thịnh Ổ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ạm y tế xã đến ngã ba mỏ đá</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xưởng gạch Lục Văn Dầu thôn bản Sen đến ngã ba nhà ông Ma Se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ngã ba hết đất nhà ông Thắng Béo (Na Vai) đến Hồ Na R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Hùng Hồng đến nhà ông Tý (thôn Na P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à Dư đến nhà ông Lỳ A Dền giáp ngã ba đườ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Hướng (trừ vị trí 1) đến điểm thu mua ch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O SƠ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mốc giáp ranh xã La Pán Tẩn đến hết đất nhà Lù Văn Si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Lù Văn Sinh đến hết đất nhà ông Cư Bì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Cư Bình đến cổng khu TT. Giáo viên cấp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tập thể giáo viên trường tiểu học đến hết đất nhà ông Thào Gi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Lồ Suối Túng (cách tỉnh lộ ĐT154 là 85m đi Ngải Phóng Chồ) đến hết khu dân cư thôn Ngải Phóng C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Lồ Suối Túng (cách tỉnh lộ ĐT154 là 85m đi Sả Lùng Chéng) đến hết khu dân cư thôn Lồ Suối Tú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các thôn Pa Cheo Phìn A. B; Ngải Phóng Chồ; Lồ Suối Tủ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ÌN C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mốc địa giới hành hành chính giữa xã Dìn Chin và Pha Long dọc Quốc lộ 4 đến nhà ông Sùng Seo Dìn ( thôn Ngải Th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Sùng Seo Dìn đến hết nhà ông Lù Dìn Đường (thôn Lùng Sán C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y Seo Sáng đến nhà ông Sùng Seo Dìn (thôn Lùng Sán C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 đường rẽ lên UBND xã Dìn Chin đến cổng trụ sở UBND xã Dìn C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Vàng Văn Sinh ( thôn Lồ Sử Thàng) đến hết nhà ông Ma Seo Hảng ( thôn Cốc Cá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oàng Sảo Chấn đến nhà ông Sền Chẩn Hùng (thôn Lùng Sán C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Lùng Sán Chồ. Ngải Thầu 1. Dìn Chin 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Quốc lộ 4D 85m (cửa UBND xã cũ) đến thôn Sán Pấ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mới đi thôn Sín Chải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 PÁN TẨ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anh giới xã Cao Sơn đến đất của công ty Phương Bắ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của công ty Phương Bắc đến hết đất nhà ông Sùng Di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bơm nước trục đường vào UBND xã đến ngã ba đài tưởng niệ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ài tưởng niệm đến nhà ông Sủng Dì</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Sùng Dỉ đến ngã 3 đường rẽ xuống Ma Cai Th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đường vào thôn Tỉn Thàng đến nhà ông Giàng V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ài tưởng niệm đến ngã tư đường vào Tỉn Th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ranh xã Bản Xen đến thôn Sín Chải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ách đường tỉnh lộ ĐT 154 là 85m đến thôn Tỉn Thàng.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ÙNG KHẤU N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100m hướng đi xã Nấm Lư qua trường cấp 2 xã Lùng Khấu Nhin đến nhà văn hóa thôn Sín Lùng Chải (cạnh nhà bà Lèng Thị Dươ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óa thôn Sín Lùng Chải (cạnh nhà bà Lèng Thị Dương) đến cổng UBND x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ến thêm 150m qua trạm y tế xã Lùng Khấu N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ùng Khấu Nhin (ngã ba chợ) đến hết nhà ông Lù Chín Giỏi (thôn Lùng Khấu Nhin 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xuống đến đập tràn đường đi thôn Chu Lìn Phố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ầu qua cổng UNBD xã Lùng Khấu Nhin đến đập trà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cầu Lùng Khấu Nhin 500m đến hết khu dân cư thôn Ma Ngán B (tỉnh lộ ĐT 15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Sín Lùng Chải A. B;</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ÙNG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mỏ nước cạn đến ngã ba rẽ chợ Lùng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đến hết đất trụ sở mới UBND xã Lùng Va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nông trường Thanh Bình (gần cầu Chợ Chậu) đến hết đất nhà ông Cườ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mỏ đá đến đường rẽ đi công ty chè Thanh Bì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thôn Đồng Căm A đến hết mỏ nước cạ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UBND mới xã Lùng Vai đến hết đất nhà ông Lương (thôn Giáp C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Cường đến ngã ba đường đi Cửa Chủ</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xã Bản Lầu đến đường rẽ đi thôn Đồng Căm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ỉnh dốc Km 28 đi Mỏ đá (qua đội 3 Gốc Gạo công ty chè Thanh Bì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Lương đến đỉnh dốc Km 2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Cửa Chủ đến dốc U Thà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Tuyên Như (khu đất đấu giá) đến hết đất nhà ông Thắng Bình - đường từ quốc lộ 4D vào công ty chè Thanh Bì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hà máy chè đến hết đất nhà ông Hùng Ng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ắng Bình đến hết đất nhà ông Sấ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nhà ông Trần Bình đến hết đất nhà ông Dư Là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Hùng Nga đến đập tràn giáp thôn Bồ Lũ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Phan đến hết đất nhà ông Vảng (đường lên thôn Tảo Gi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Vảng đến hết đất nhà ông Sí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ân đến hết đất nhà ông Dưở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thoát nước giáp đất ở ông Cường đến hết khu đất đấu giá chợ Lùng Vai (đường đi Bản Là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Thiệu đến hết đất nhà ông Lì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ông Bường (đi thôn Tà San) đến hết đất nhà ông Minh Mâ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không thuộc đất ở nông thôn khu vực I của các thôn Lùng Vai 1. Lùng Vai 2. Chợ Chậu. Giáp C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máy chè đi Cửa Chủ</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a Hạ đi Cửa Chủ</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Minh Mây đến hết thôn Tà Sa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Na Hạ 2. Cốc Cái. Bồ Lũng. Tảo Giàng 1. 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CHẢ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đồn Biên Phòng đến đường rẽ thôn Lùng Phìn (trường tiểu họ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đến cổng trạm y tế +3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đồn biên phòng đến cột phát sóng Vinaphone.</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iểu học thôn Lùng Phìn A đến cầu vào thôn Sín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ạm y tế +300m đến đường rẽ thôn Nậm Chảy</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rẽ vào thôn Nậm Chảy đến hết khu dân cư thôn Sấn Pả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Từ cầu vào thôn Sín Chải đến hết khu dân cư thôn Lao Chải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các thôn Cốc Ngù. Lùng Phìn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ẤM LƯ</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cột điện trung thế + 200m về phía Mường Khương đến chân dốc lò đốt rác của thôn Cốc Ch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ĐT 154+85m đến hết ngã ba Ngam Lâ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ĐT 154+85m đến hết khu dân cư thôn Nậm Oọ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các thôn Lủng Phạc. Cốc Chứ. Pạc Nga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A LO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Tả Ngài Chồ đến ngã ba Lao Tá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Lao Táo đến cách chợ 200m về hướng đi xã Tả Ngài C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cách chợ 200m về hướng đi xã Tả Ngài Chồ đến bưu điện văn hoá x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a Long 1 qua UBND xã mới xã Pha Long đến đường rẽ đi thôn Sín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ưu điện văn hoá xã qua đồn biên phòng đến ngã ba đi cửa khẩu Lồ Cố C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đường rẽ đi thôn Sín Chải đến giáp xã Dìn C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cửa khẩu Lồ Cố Chin qua UBND xã cũ xã Pha Long đến khu vực bể nước tập trung thôn Pha Long 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cửa khẩu Lồ Cố Chin đến ngã ba đi thôn Tả Lùng Thắ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ả Chải đến cửa khẩu Lồ Cố C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Lao Táo 40m đi thôn Lũng Cáng đến thôn Suối Th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Quốc lộ 4 đi Hà Giang 85m (đường đi thôn Sín Chải) đến thôn Sín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Lao Táo. Nỉ Sỉ</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GIA KHÂ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xã Dìn Chin theo trục đường Quốc lộ 4 đến ngã ba rẽ đi Si Ma Cai + 2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thôn Na Măng đến ngã ba rẽ thôn Thải Giàng Sán +3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Na Măng rẽ thôn Thải Giàng Sán đến hết khu dân cư thôn Lao Tô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đi qua chợ Tả Gia Khâu đến ngã ba vào khu tái định cư Pạc Tà</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khu tái định cư Pạc Tà đến hết nhà ông Goàng Sào Phủ (thôn Pạc Tà)</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ào khu tái định cư Pạc Tà đến hết nhà ông Ly Chín Pa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ớc nhà ông Hoàng Sảo Chấn theo đường lên UBND xã cũ xã Tả Gia Khâu +1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ông Goảng Chử Dìn đến hết khu dân cư thôn Pạc Tà</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trước nhà ông Hoàng Sảo Chấn + 100m đi UBND xã cũ đến hết khu dân cư thôn Tả Gia Khâ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NGÀI CHỒ</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ên cổng trường mầm non đến hết bưu điện văn hoá xã (đường Mường Khương - Pha Lo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bưu điện văn hóa xã đến đỉnh dốc</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ỉnh dốc đến Hảng Sùng La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lên cổng trường mầm non đến hết khu dân cư thôn Hoàng Phì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mầm non Xà Khái Tủng đến nhà ông Vàng Chẩn Sà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Từ ngã ba đối diện UBND xã Tả Ngài Chồ đến ngã ba đường rẽ đi mốc 15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ranh xã Tung Chung Phố đến hết khu dân cư thôn Xà Khái Tủng (Quốc lộ 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Mường Khương - Pha Long 40m (sau nhà ông Ly Seo Lìn) đến hết khu dân cư thôn Thàng Chư Pế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ối diện cổng UBND xã Tả Ngải Chồ (thôn Tả Lủ). cách đường Mường Khương - Pha Long 40m đến Bản Phố.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các thôn Tả Lủ. Máo Choá Sủ. vị trí 2 từ mốc km 15 đến bưu điện văn hoá xã</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THÀ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xã + 300m về phía Mường Khương đến trụ sở UBND xã +200m về phía cầu Cán Cấ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 200m (tỉnh lộ ĐT 154) đến đỉnh dốc ba tầ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ân dốc ba tầng (tỉnh lộ ĐT 154) đến hết khu dân cư thôn Cán Cấu 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tỉnh lộ ĐT 154 là 85m đến thôn Suối Dí Phì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Tả Thàng. các thôn Cán Cấu 1. 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UNG CHUNG PH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Khương - Pha Long của các thôn Páo Tủ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Khương - Pha Long của các thôn Lũng Pâu. Làn Tiểu 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trung tâm hướng nghiệp dạy nghề đi qua thôn Dì Thàng đến đường rẽ đi Tả Chư Phù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liên thôn đi qua thôn Tả Chư Phù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hôn Làn Tiểu Hồ đến hết thôn Cán H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của thôn Tả Chu Phù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6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BÌNH</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đến nhà ông Lèng Thền Chín + 5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Khương đến trụ sở mới UBND xã + 300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Tráng Minh Hoa đến hết đất nhà ông Lồ Thế Dũy (khu vực chợ km15 thôn Sín Chả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Giàng Vu Thàng đến hết đất nhà ông Giàng Pháng Dìn (thôn Lao Hầu)</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 154</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ò Dìn Sĩ đến hết đất nhà ông Sủng Seo Nhà (đường U Thài - Lùng Khấu Nhin)</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chợ Km 15 + 500m đường đi thôn Pỉn Cá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hết đất ông Sủng Seo Nhà đến hết thôn Tá Thền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hôn Pỉn Cáo đến hết thôn Nậm Rúp</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hôn Nậm Rúp đến thôn Văn Đẹt</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thôn Lao Hầu + 85m đến thôn Thính Ché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cầu Bản Khương + 85m đến thôn Tả Thền A</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à điểm dân cư còn lại</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r>
    </w:tbl>
    <w:p>
      <w:pPr>
        <w:pStyle w:val="Normal"/>
        <w:tabs>
          <w:tab w:val="clear" w:pos="709"/>
          <w:tab w:val="left" w:pos="2880" w:leader="none"/>
        </w:tabs>
        <w:spacing w:before="0" w:after="120"/>
        <w:rPr>
          <w:rFonts w:ascii="Arial" w:hAnsi="Arial" w:cs="Arial"/>
          <w:b/>
          <w:b/>
          <w:sz w:val="20"/>
        </w:rPr>
      </w:pPr>
      <w:r>
        <w:rPr>
          <w:rFonts w:cs="Arial" w:ascii="Arial" w:hAnsi="Arial"/>
          <w:b/>
          <w:sz w:val="20"/>
        </w:rPr>
        <w:t>VII.3. Bảng giá các loại đất nông nghiệp</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22"/>
        <w:gridCol w:w="2700"/>
        <w:gridCol w:w="1044"/>
        <w:gridCol w:w="1044"/>
        <w:gridCol w:w="1044"/>
        <w:gridCol w:w="1044"/>
        <w:gridCol w:w="104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Mường Khươ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Lầ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Xe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ao Sơ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Dìn Chi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a Pán Tẩ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ùng Khấu Nhi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ùng V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Chả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ấm Lư</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Pha Lo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Gia Khâ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Ngài Chồ</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Thà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anh Bì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ung Chung Phố</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bl>
    <w:p>
      <w:pPr>
        <w:pStyle w:val="Normal"/>
        <w:tabs>
          <w:tab w:val="clear" w:pos="709"/>
          <w:tab w:val="left" w:pos="28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VIII</w:t>
      </w:r>
    </w:p>
    <w:p>
      <w:pPr>
        <w:pStyle w:val="Normal"/>
        <w:spacing w:before="0" w:after="120"/>
        <w:jc w:val="center"/>
        <w:rPr/>
      </w:pPr>
      <w:r>
        <w:rPr>
          <w:rFonts w:cs="Arial" w:ascii="Arial" w:hAnsi="Arial"/>
          <w:bCs/>
          <w:sz w:val="20"/>
          <w:szCs w:val="26"/>
        </w:rPr>
        <w:t xml:space="preserve">BẢNG GIÁ ĐẤT THỊ XÃ SA PA </w:t>
      </w:r>
      <w:r>
        <w:rPr>
          <w:rFonts w:cs="Arial" w:ascii="Arial" w:hAnsi="Arial"/>
          <w:b/>
          <w:bCs/>
          <w:sz w:val="20"/>
          <w:szCs w:val="26"/>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VIII.1. Bảng giá đất ở, đất thương mại dịch vụ, đất sản xuất kinh doanh không phải đất thương mại dịch vụ tại đô thị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6" w:type="dxa"/>
        <w:tblLayout w:type="fixed"/>
        <w:tblCellMar>
          <w:top w:w="28" w:type="dxa"/>
          <w:left w:w="108" w:type="dxa"/>
          <w:bottom w:w="28" w:type="dxa"/>
          <w:right w:w="108" w:type="dxa"/>
        </w:tblCellMar>
      </w:tblPr>
      <w:tblGrid>
        <w:gridCol w:w="531"/>
        <w:gridCol w:w="1915"/>
        <w:gridCol w:w="703"/>
        <w:gridCol w:w="2226"/>
        <w:gridCol w:w="1088"/>
        <w:gridCol w:w="1088"/>
        <w:gridCol w:w="1089"/>
      </w:tblGrid>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CẦU MÂY</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ole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Mường Hoa đến đường F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an Si Pă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iolet đến hết cổng bảo tồ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khu du lịch Cát Cá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Bảo tồn đến đường lên lầu vọng cảnh (Công ty Việt Nhậ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iolet đến hết nhà ông Má A Đ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Má A Đa đến đường đi thôn Hang Đ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thôn Hang Đá đến đường bê tông vào công viên văn hóa Mường Ho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ê tông vào công viên văn hóa Mường Hoa đến giáp địa phận xã Mường Ho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 (Lao Chải đi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nhà ông Trìu đến hết đất dự án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ự án Cầu Mây đến giáp địa phận xã Mường Ho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ủy điện Lao Chả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L 152 đến ngã 3 đi thôn Ý Lình Hồ. Lao Chải San 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i thôn Ý Lình Hồ. Lao Chải San 2 đến đi về các hướng 2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Lao Chải - Tả Va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ỉnh lộ 152 đến đầu cầu thôn Lao Hàng Chả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dân phố nằm trong địa phận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xã Trung Chải đến cầu 3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31 đến ngã 3 đường vào trụ sở UBND phường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ào trụ sở UBND phường Hàm Rồng đến đường vào trụ sở Công ty GX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ụ sở Công ty GX Sa Pa đến đường vào Trung tâm Dạy nghề</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ung tâm Dạy nghề đến giáp số nhà 27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275 đến hết số nhà 2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số nhà 224 đến hết địa phận phường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D đến ngã 3 Má Tra - Suối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Má Tra - Suối Hồ đến hết địa phận phường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a Pả - Tả Phìn </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D đến theo đường Sa Pả - Tả phìn đến điểm nối giáp với đường tránh QL 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tránh theo tuyến đường Sa Pả - Tả phìn đến hết địa phận xã Sa Pả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khu dân cư mới thôn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Giàng A Chỉnh đến hết đất trường Mầm non thôn Suối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ốc lộ 4D qua cổng trụ sở Công ty đến hết nhà ông Giàng A Chỉ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còn lại của thôn Suối Hồ (khu vực xã Sa Pả cũ)</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Hạng A Sà đến đường nối đi xã Tả Phì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4 (QL4D) đến đường liên thôn Suối Hồ và thôn Má Tr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Hồ - Má Tra</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giáp ông Lừng tổ 1) đến ngầm tràn Suối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ầm tràn Suối Hồ đến đánh tránh QL 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trường Lê Văn Tám</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hết đất nhà nghỉ Thiên Đường và đến nhà bà Hà</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oàn Kết (ngõ 152 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số 01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dân phố nằm trong địa phận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Ô QUÝ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Phan Si Păng đến cột Km99 QL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Km99 QL4D đến giáp đất trường Võ Thị Sá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trường Võ Thị Sáu đến đường đi Bản Kho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 Bản Khoang đến đường vào Trung tâm Thủy sả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ung tâm thủy sản đến Km91+700 QL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91+700 QL4D đến giáp đất Lai Châ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Công ty Nông L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hết đất quy hoạch Trạm biến áp 110KV</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Phan Si Păng đến QL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Cát - Sín Chả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Quốc lộ 4D đến 300 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ách Quốc lộ 4D 300m đến cách Quốc lộ 4D 60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ách quốc lộ 4D 600m đến hết địa phận phường Ô Quý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5</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4D đến đường vào Bãi r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uộc địa phận xã San Sả Hồ (cũ) nối với QL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ổ dân phố số 12 đến tổ dân phố số 13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ổ dân phố số 14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PH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Suối Hồ đến đường Xuân Vi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uân Viên đến phố Lê Quý Đô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Quý Đôn đến phố Xuân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Hồ đến đường Sở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ở Than đến cột Km103 QL4D</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ột Km103 QL4D đến cổng Trường Nội tr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Nội trú đến hết địa phận phường Ph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Hàm Rồng đến hết địa phận phường Ph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Suối Hồ</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tổ 3A) đến hết nhà Bình Đào (đường vào cống huyệ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ườn treo</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Điện Biên Phủ 50m đến hết sân bóng ông T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Điện Biên Phủ 50m đến Thiền viện Trúc Lâ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10 đến giáp chân kè đá Thiền viện Trúc Lâm (nhà ông Thắng Tr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cổng Traphaco</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số nhà 636 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1 đến đường 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8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1 đến đường T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9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1 đến đường T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4 đến đường 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Điện Biên Phủ đến hết tuy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8 đến đường 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13 đến đường T5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A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5 đến đường 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5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đường T9 - đến đường 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ạn từ đường T4 đến hết tuy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6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4 đến đường T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7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2 đến đường T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0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2 đến hết tuy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1 Khu tái định cư Tây Bắ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T2 đến hết tuyế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c Bạ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giáp nhà số 021 đường Thác Bạc (đường vào nhà ông Xuẩn) đến đường Nguyễn Chí T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đường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nhà số 021 đường Thác Bạc (ngõ nhà ông Xuẩ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ác Bạc theo 2 hướng đến hết đất khách sạn Hà Nội và đến nhà điều dưỡng công an tỉnh Lào Ca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nhà ông Hiếu Liên (tổ 11A)</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ác Bạc vào ngõ nhà ông Hiếu Liên theo các hướ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ác Bạc đến đường vào đền Mẫu Thư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đền Mẫu Thượng đến đường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ũ vào Đài Khí tượ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lối lên cũ của Đài Khí tượ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số nhà 73 đường Nguyễn Chí Thanh</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nhà đá bà Tho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ài Vật lý địa cầu</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cổng Đài Vật lý địa cầ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ền Mẫu Thượ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đường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95 đường Nguyễn Chí Thanh (ngõ vào trung tâm giống cũ)</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khu nhà ở Sun Home</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an Si Pă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iolet đến cổng Bảo tồ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khu du lịch Cát Cá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Bảo tồn đến đường lên lầu vọng cảnh (Công ty Việt Nhậ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lầu vọng cảnh (Công ty Việt Nhật) đến trạm y tế xã San Sả Hồ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y tế xã San Sả Hồ (cũ) đến ngã tư Cát Cá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Cát - Sín Chả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át Cát đến trường THC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đến trụ sở UBND xã Hoàng Li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Hoàng Liên đến cầu đồi Dù</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ồi Dù đến hết địa phận phường Ph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dân phố nằm trong địa phận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1 đến ngã ba Thạch Sơn -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ạch Sơn - Điện Biên Phủ đến đường Lương Đình Củ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ương Đình Của đến đường Nguyễn Viết Xu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Viết Xuân đến đường Xuân Vi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uân Viên đến phố Lê Quý Đô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Lê Quý Đôn đến phố Xuân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Hồ đến đường Sở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ở Than đến hết địa phận phường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47 đường Điện Biên Phủ (đường đi thôn Sả Séng - xã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vào 205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vào Nhà Văn hóa tổ dân phố số 2B</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Nhà Văn hóa tổ dân phố số 2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ợ Văn hoá - Bến xe</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 (từ đường Điện Biên Phủ đến đường N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1 (đoạn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2 (từ đường Điện Biên Phủ đến đường N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N2 (đoạn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Sơn Tù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2 đến Moutain Villas Home</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iết Xuâ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Lương Đình Củ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ình Của</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đường Ngũ Chỉ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Bế Văn Đà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iện Biên đến phố Nguyễn Viết Xuâ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ện B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Lương Đình Củ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Kim Đồ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Trỗ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Văn Thụ</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ủ Dầu Mộ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Văn Tám</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Văn Thụ đến phố Võ Thị Sá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nối 10</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ũ Chỉ Sơn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ân V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Xuân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Hồ đến hết số nhà 5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Hồng Pho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Xuân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Quý Đô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Xuân Hồ</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Hồ</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uân Viên đến đường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Hùng Hồ 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bê t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Hùng Hồ I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ậc từ phố Xuân Viên đến đường Hoàng Diệ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Diệu đến nhà ông Đẩ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ở Tha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phố Thác B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19 đường Sở Tha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ở Than đến hết nhà ông Đẩ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6 đường Sở Tha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ở Than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731 đường Điện Biên Phủ (Ngõ vào nhà ông Phẩm)</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đường Sở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ài Truyền hình (cũ)</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ường Biên Phủ đến cổng Đài Truyền hình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ch Sơ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Fan Si Păng (ngã 5 trường tiểu học thị trấn) đến hết số nhà 014 (KS Sapa Paradise) và hết số nhà 01 (Nhà nghỉ Linh Tra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số nhà 014 (KS Sapa Paradise) đến phố Thủ Dầu Mộ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hủ Dầu Một đến phố Nguyễn Văn Trỗ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ạch Sơ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Nguyễn Văn Trỗi đến phố Kim Đ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Đồng đến ngã ba đền Mẫu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ền Mẫu Sơn đến ngã ba Thạch Sơn -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số nhà 40A đường Thạch Sơ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ạch Sơn đến hết số nhà 40B</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ũ Chỉ Sơ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Xuân Viên đến phố Kim Đ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Kim Đồng đến đường Thạch Sơ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Xuân V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Diệu đến giáp số nhà 59 đường Xuân Viê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Xuân Huâ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àm Rồng đến đường bậc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ậc Hàm Rồng đến hết ph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m Rồ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uờng Thạch Sơn đến đường bậc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uờng bậc Hàm Rồ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Mây đến trạm soát vé khu du lịch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ông Thọ Loa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bậc Hàm Rồng rẽ vào khu nhà ông Thọ Loan 70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Diệu</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Xuân Viên đến Khách sạn Victori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số nhà 01 đường Hoàng Diệu</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Hoàng Diệu đến đường Sở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Fan Si Pă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5 đến phố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Mây đến giáp nhà nghỉ Cát Cá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nghỉ Cát Cát đến hết số nhà 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số 58 đến ngã ba đường Viole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Đồng Lợi đến giáp nhà nghỉ Phương Nam (phần đường thấp hơn đường ch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ậc Cát Cá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Fan Si Păng đến ngã ba đường vào nhà ông Thanh Thuý</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54 Đường Fan Si Pă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Fan Si Păng nhà bà Khánh Hải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hác Bạ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uờng Fan Si Păng đến phố Thác B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Thác Bạc đến ngõ giáp nhà số 021 đường Thác Bạc (đường vào nhà ông Xuẩ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4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õ giáp nhà số 021 đường Thác Bạc (đường vào nhà ông Xuẩn) đến đường Nguyễn Chí Tha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guyễn Chí Thanh đến đường Điện Biên Ph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ác Bạ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ưới của phố Thác Bạc giao với đường Thác Bạc đến đường Sở Tha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Sở Than đến ngã ba trên của phố Thác Bạc giao với đường Thác Bạc</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3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ầu Mây</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hác Bạc đến hết khách sạn Sun Palaz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Fansipan đến hết phố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ậc Cầu Mây</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Mây đến hết đườ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ậc từ phố Phạm Xuân Huân đến phố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sân chợ (bên dươ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sân chợ (bên â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0 Phố Tuệ Tĩnh (vào Phở Khuy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số 020 đết hết đườ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4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ồng Lợi</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02 đầu giáp phố Cầu Mây đến phố Tuệ Tĩ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iole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Mường Hoa đến đường Fan Si Pă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Violet (cạnh nhà ông Ngọc - Thủy)</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iolet đến phố Đồng Lợ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L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Mây đến hết số nhà 12 Hoàng Liên (khách sạn Đoàn An Dưỡng 17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số nhà 12 Hoàng Liên (khách san Đoàn An Dưỡng 17 Sa Pa) đến hết số nhà 33 Hoàng Liên (Viet Trekki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phố Hoàng Liên</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Hoàng Liên đến hết số nhà 30 Hoàng Liên (Aira Hotel)</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ường Hoa</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phố Cầu Mây đến hết đất Khách sạn Sapa Lodge</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Khách sạn Sapa Lodge đến hết số nhà 04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số nhà 049 đến ngã ba đường Viole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Violet đến hết nhà ông Má A Đ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nhà ông Má A Đa đến đường đi thôn Hang Đ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 (Lao Chải đi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ông Trìu đến hết đất dự án Cầu Mâ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dự án Cầu Mây đến giáp địa phận xã Mường Ho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Cầu Mây đến hết địa phận phường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dân phố nằm trong địa phận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SA P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4D</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xã Trung Chải đến ngã 3 đường vào trụ sở UBND phường Hàm Rồ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ường vào trụ sở UBND phường Hàm Rồng đến đường vào trụ sở Công ty GX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ụ sở Công ty GX Sa Pa đến đường vào Trung tâm Dạy nghề</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vào Trung tâm Dạy nghề đến giáp số nhà 27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ố nhà 275 đến hết số nhà 224</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số nhà 224 đến hết địa phận phường Sa P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u Chua đi Hầu Thào</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ối QL 4D đến hết địa phận thôn Sâu Chu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ịa phận thôn Sâu Chua qua địa phận thôn Sả Séng đến hết địa phận phường Sa P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Sả Pả - Sả Séng</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32 đến hết nhà ông Đào Trọng Huầ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Đào Trọng Huần đến hết địa phận thôn Sả Sé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số nhà 03 đường Điện Biên Phủ (khu tập thể nông trường cũ)</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Trung tâm dạy nghề</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bệnh viện huyện Sa P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233 đường Điện Biên Phủ (Đường khu tái định cư mỏ đất)</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đến hết nhà ông Hải (cá hồ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giáp nhà số 285 đường Điện Biên Phủ</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Điện Biên Phủ 25m đến hết ngõ</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gõ 347 đường Điện Biên Phủ (đường đi thôn Sả Séng - xã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Điện Biên Phủ vào 25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 (Lao Chải đi Sa Pả)</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Sa Pa đến hết địa phận phường Sa Pả</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đường còn lại xe máy đi được</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ổ dân phố nằm trong địa phận TT Sa Pa (cũ)</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00</w:t>
            </w:r>
          </w:p>
        </w:tc>
      </w:tr>
      <w:tr>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8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bl>
    <w:p>
      <w:pPr>
        <w:pStyle w:val="Normal"/>
        <w:spacing w:before="0" w:after="120"/>
        <w:rPr>
          <w:rFonts w:ascii="Arial" w:hAnsi="Arial" w:cs="Arial"/>
          <w:b/>
          <w:b/>
          <w:sz w:val="20"/>
        </w:rPr>
      </w:pPr>
      <w:r>
        <w:rPr>
          <w:rFonts w:cs="Arial" w:ascii="Arial" w:hAnsi="Arial"/>
          <w:b/>
          <w:sz w:val="20"/>
        </w:rPr>
        <w:t xml:space="preserve">VIII.2. Bảng giá đất ở, đất thương mại dịch vụ, đất sản xuất kinh doanh không phải đất thương mại dịch vụ tại nông thôn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624"/>
        <w:gridCol w:w="2335"/>
        <w:gridCol w:w="2441"/>
        <w:gridCol w:w="1150"/>
        <w:gridCol w:w="1045"/>
        <w:gridCol w:w="1045"/>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HỒ</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Bản Hồ</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ầu nhà BQL dự án du lịch cộng đồng đến đường rẽ trụ sở UBND xã</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ường rẽ trụ sở UBND đến đất trạm y tế xã</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hị tứ Bản Dề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vào xã Thanh Kim (tính cho khu vực đã có đường giao thông đã nâng cấp mặt đường. vỉa hè. có rãnh thoát nướ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có đường giao thông đã nâng cấp mặt đường. vỉa hè. có rãnh thoát nước nêu trên đi về phía xã Thanh Kim 2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200m nêu trên đi tiếp về phía xã Thanh Kim 3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i xã Thanh Phú 200m (từ đầu ngã ba đầu dốc đi về xã Thanh Ph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OÀNG LIÊ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Ô Quý Hồ đến giáp đất Lai Châ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khu du lịch Cát Cát</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Bảo tồn đến đường lên lầu vọng cảnh (Công ty Việt Nhậ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lầu vọng cảnh (Công ty Việt Nhật) đến trạm y tế xã San Sả Hồ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y tế xã San Sả Hồ (cũ) đến ngã tư Cát Cá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Cát - Sín Chả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át Cát đến trường THCS</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đến trụ sở UBND xã Hoàng Liê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Hoàng Liên đến cầu đồi D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ồi Dù đến hết địa phận xã Hoàng Liê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đập thủy điện Lao Chả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Lao Chải San 2 đến đường DH9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Lao Chải - Tả Va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Lao Hàng Chải đến giáp địa phận xã Tả Va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thôn Lao Hàng Chải (nhà ông Giàng A Lử) đến cổng nhà thờ Lao Chả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nhà thờ Lao Chải đến cổng nhà ông Lồ A Lẩ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át Cát - Sín Chải: Từ ngã tư Cát Cát đến hết địa phận xã Hoàng Liê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át Cát đến trung tâm thôn Ý Linh Hồ I. I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MI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àng tin đường đi ngã ba Nậm Kéng đến hết đất nhà ông Đào Văn Co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Nậm Cang</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Nậm Cang I đến ngã ba đi thôn Nậm Than - trung tâm văn hóa xã (qua UBND xã Liên Mi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ôn Nậm Cang I đến cổng chà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ôn Nậm Cang I đến hết đất nhà ông Phàn Vần Se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ôn Nậm Cang I đến suối Nậm Cang I (nhà nghỉ Topas)</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hôn Nậm Cang I đến ngã ba đi thôn Nậm Than - trung tâm văn hóa xã (qua TTVH xã)</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trường mầm non thôn Nậm Than đến hết đất nhà ông Vù A Phó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Bản Sài đi Nậm Sang đến suối Nậm Ca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Than 2: Từ nhà ông Vũ A Cú đến hết đất nhà ông Giàng A Dũ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Nhìu: Từ nhà ông Chảo Láo San đến nhà ông Chảo Chòi Ha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B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Nậm Mặn đến suối Nậm Phả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Mường Bo</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gã ba trung tâm xã Mường Bo (nhà ông Vinh) đến nhà ông Lồ A Van theo trục đường trụ sở UBND xã Mường B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gã ba trung tâm xã đến tim ngã ba đường rẽ đi Suối Thầu. Nậm Sà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im ngã ba cách 100m về 2 phía đi Nậm Sài và đi Suối Thầ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oạn từ ngã ba trung tâm xã Mường Bo (nhà ông Mã A Trinh) đến Ngầm Tràn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iền cạnh từ đập tràn thôn Suối Thầu Dao đến nhà ông Chảo Láo Tả</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iền cạnh từ nhà bà Nguyễn Thị Nga thôn Bản Pho đến Trạm y tế xã Suối Thầu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liền cạnh từ Nhà Văn hóa thôn Nậm Lang A đến trường THCS xã Suối Thầu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iếp giáp với các đoạn thuộc khu vực trung tâm xã Mường Bo về các phía 2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ƯỜNG HO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Cầu Mây đến trạm y tế xã Hầu Thào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y tế xã Hầu Thào (cũ) đến đường lên trụ sở mới UBND xã Hầu Thào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lên trụ sở mới UBND xã Hầu Thào (cũ) đến hết địa giới xã Hầu Thào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Hầu Thào (cũ) đến giáp khu trung tâm thị tứ Bản Dề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2 (Lao Chải đi Sa Pả)</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Cầu Mây đến hết địa phận xã Mường Ho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hị tứ Bản Dề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có đường giao thông đã nâng cấp mặt đường. vỉa hè. có rãnh thoát nước nêu trên đi về phía xã Sử Pán 2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oạn 200m nêu trên đi tiếp về phía xã Sử Pán 8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Hang Đá - Hầu Chư Ngài đến ngã ba đi rừng vầu (thôn Hầu Chư Ngà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ỉnh lộ 152 đến trụ sở + B16 UBND xã Mường Ho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từ tỉnh lộ 152 (nhà ông bà Lam Nhung) đến UBND xã Mường Ho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Ũ CHỈ SƠ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Can Hồ A - Phìn Hồ đến Km 3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ính từ trụ sở UBND xã Tả Giàng Phìn (cũ) về các phía 500m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Tả Phì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a Pả - Tả Phìn: Từ giáp đất Sa Pả đến ngã ba đường đi đội 1 thôn Sả Xé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ba đường đi đội 1 thôn Sả Xéng đến cầu đội 4 thôn Sả Xéng. Đoạn đường vào trụ sở UBND xã. Đoạn từ ngã tư nhà ông Thương đến hết trường tiểu họ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đội 4 thôn Sả Xéng đến cửa động Tả Phì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trung tâm xã đến Công ty thuốc tắm Sa Pa Napr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 (Sả Xéng - Can Ngài - Giàng Tra)</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trường Tiểu học đến ngã bà nhà Văn hóa thôn Giàng Tr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VA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thuộc trung tâm xã Tả Va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ỉnh lộ 152 đến suối Mường Hoa (tính cả đường ra ngầm và cầu tre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trung tâm xã Tả Va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Séo Mý Tỷ đến suối Mường Hoa (tính cả đường ra ngầm và đường ra cầu treo)</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Tả Van Dáy 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trung học cơ sở đến hết đất nhà ông Trang A Chớ</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ả Van đi Lao Chải</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Séo Mý Tỷ đến hết đất Tả Va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Séo Mý Tỷ</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Séo Mý Tỷ lên 3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BÌNH</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đường huyện lộ</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CHẢ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4D</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phường Sa Pả đến cầu 3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31 đến cầu 3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30 đến hết địa phận xã Sa Pả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i thôn Vù Lùng Sui đến Km 26</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oạn còn lại thuộc địa phận xã Trung Chải (c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âu Chua đi Hầu Thào</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nối QL 4D đến hết địa phận thôn Sâu Chu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ôn Pờ Sì Ngài: Từ km 22+800 đến hết thôn Pờ Sì Ngà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bl>
    <w:p>
      <w:pPr>
        <w:pStyle w:val="Normal"/>
        <w:spacing w:before="0" w:after="120"/>
        <w:rPr>
          <w:rFonts w:ascii="Arial" w:hAnsi="Arial" w:cs="Arial"/>
          <w:b/>
          <w:b/>
          <w:sz w:val="20"/>
        </w:rPr>
      </w:pPr>
      <w:r>
        <w:rPr>
          <w:rFonts w:cs="Arial" w:ascii="Arial" w:hAnsi="Arial"/>
          <w:b/>
          <w:sz w:val="20"/>
        </w:rPr>
        <w:t xml:space="preserve">VIII.3. Bảng giá các loại đất nông nghiệp </w:t>
      </w:r>
    </w:p>
    <w:p>
      <w:pPr>
        <w:pStyle w:val="Normal"/>
        <w:spacing w:before="0" w:after="120"/>
        <w:jc w:val="right"/>
        <w:rPr>
          <w:rFonts w:ascii="Arial" w:hAnsi="Arial" w:cs="Arial"/>
          <w:i/>
          <w:i/>
          <w:iCs/>
          <w:sz w:val="20"/>
        </w:rPr>
      </w:pPr>
      <w:r>
        <w:rPr>
          <w:rFonts w:cs="Arial" w:ascii="Arial" w:hAnsi="Arial"/>
          <w:i/>
          <w:iCs/>
          <w:sz w:val="20"/>
        </w:rPr>
        <w:t>Đơn vị: đồng/m²</w:t>
      </w:r>
    </w:p>
    <w:tbl>
      <w:tblPr>
        <w:tblW w:w="5000" w:type="pct"/>
        <w:jc w:val="left"/>
        <w:tblInd w:w="-110" w:type="dxa"/>
        <w:tblLayout w:type="fixed"/>
        <w:tblCellMar>
          <w:top w:w="28" w:type="dxa"/>
          <w:left w:w="108" w:type="dxa"/>
          <w:bottom w:w="28" w:type="dxa"/>
          <w:right w:w="108" w:type="dxa"/>
        </w:tblCellMar>
      </w:tblPr>
      <w:tblGrid>
        <w:gridCol w:w="762"/>
        <w:gridCol w:w="2247"/>
        <w:gridCol w:w="1127"/>
        <w:gridCol w:w="1127"/>
        <w:gridCol w:w="1127"/>
        <w:gridCol w:w="1127"/>
        <w:gridCol w:w="1123"/>
      </w:tblGrid>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Cầu Mây</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Hàm Rồ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Ô Quý Hồ</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Phan Si Pă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Sa P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ường Sa Pả</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Hồ</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Hoàng Liê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iên Minh</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ường Bo</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ường Ho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gủ Chỉ S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Phì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ả Va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rung Chải</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bl>
    <w:p>
      <w:pPr>
        <w:pStyle w:val="Normal"/>
        <w:tabs>
          <w:tab w:val="clear" w:pos="709"/>
          <w:tab w:val="left" w:pos="28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IX</w:t>
      </w:r>
    </w:p>
    <w:p>
      <w:pPr>
        <w:pStyle w:val="Normal"/>
        <w:spacing w:before="0" w:after="120"/>
        <w:jc w:val="center"/>
        <w:rPr/>
      </w:pPr>
      <w:r>
        <w:rPr>
          <w:rFonts w:cs="Arial" w:ascii="Arial" w:hAnsi="Arial"/>
          <w:bCs/>
          <w:sz w:val="20"/>
          <w:szCs w:val="26"/>
        </w:rPr>
        <w:t xml:space="preserve">BẢNG GIÁ ĐẤT HUYỆN SI MA CAI </w:t>
      </w:r>
      <w:r>
        <w:rPr>
          <w:rFonts w:cs="Arial" w:ascii="Arial" w:hAnsi="Arial"/>
          <w:b/>
          <w:bCs/>
          <w:sz w:val="20"/>
          <w:szCs w:val="26"/>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IX.1. Bảng giá đất ở, đất thương mại dịch vụ, đất sản xuất kinh doanh không phải đất thương mại dịch vụ tại đô thị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580"/>
        <w:gridCol w:w="1951"/>
        <w:gridCol w:w="830"/>
        <w:gridCol w:w="2030"/>
        <w:gridCol w:w="1083"/>
        <w:gridCol w:w="1083"/>
        <w:gridCol w:w="1083"/>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I MA CAI</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rái</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hợp khối Tài chính đến ngã ba nhà ông Trương Mạnh Hù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ngã ba nhà ông Trương Mạnh Hùng đến ngã tư Nhà máy nước</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trái</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đoạn ngã tư Nhà máy nước đến ngã tư rừng Cấ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nghỉ Hồng Nhung đến ngã ba nhánh 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nhánh 9 đến hết nhà ông Sùng Seo Lừ</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giáp nhà ông Sùng Seo Lừ đến khe nước giáp nhà ông Giàng A Giả</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nhà ông Giàng A Giả đến ngã ba đồn Biên phòng cũ</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ồn Biên phòng cũ đến ngã ba trường nội tr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trường nội trú đến Nghĩa tra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 phải</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chợ đến hết nhà bà Nguyễn Thị Hò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đất nhà bà Nguyễn Thị Hòa đến hết đất nhà ông Sùng Seo Hò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hà ông Sùng A Nếnh đến hết nhà ông Trần Văn Nă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nhà ông Trần Văn Năng đến ngã tư Kiểm lâ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út giao thông ngã tư Kiểm lâm đến ngã ba nhánh 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1</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ngã ba Chi cục thống kê đến ngã ba hợp khối Tài chính</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ngã ba hợp khối Tài chính đến giáp đất nhà Nguyễn Văn Thâ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nhà Nguyễn Văn Thân đến ngã ba nhà ông Trương Mạnh Hù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2</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UBND huyện đến ngã tư Huyện ủy</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4</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Nhà máy nước đến ngã tư Toà á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5</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nhà ông Hoà đến ngã ba Chi cục thuế.</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6</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rừng Cấm đến ngã tư Kiểm lâ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Kiểm lâm đến đường nhánh 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7</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nhánh 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8A</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Nhà máy nước đến ngã ba cây xăng</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8B</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nhà nghỉ Hồng Nhung đến hết cây xăng thôn Phố Cũ</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9</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gã 3 đường nhánh 9 đến hết đất đấu giá nhà bà Trần Thị Hằng Ng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hết đất nhà bà Trần Thị Hằng Nga đến hết nhà ông Cư Seo Chính</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còn lại từ tiếp giáp đất nhà ông Cư Seo Chính đến hết đường nhánh 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gõ thuộc nhánh 9 thôn Phố Thầu</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uộc đoạn còn lại từ tiếp giáp đất nhà ông Cư Seo Chính đến hết đường nhánh 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10</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ất Trường mầm non số 1 xã Si Ma Cai đến hết nhà thi đấu</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giáp nhà thi đấu đến hết nhánh 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huộc khu tập kết K2 cũ</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11</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nhánh 11 (Từ Ngã ba giáp nhà ông Giàng Seo Hòa đến ngã ba sau trạm nước)</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 ra biên giới</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đồn Biên phòng cũ đến Trạm y tế</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nội trú</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ba nội trú tới hết trường nội trú</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thôn</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2 bên đường liên thôn từ hết địa phận nội thị (đã nêu ở trên) đến các thôn thuộc xã Si Ma Ca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nhánh trong khu quy hoạch 16 ha</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 (Đất hai bên đường từ ngã ba gần nhà ông Trần Văn Tiến đến hết nhà ông Tư Chúc)</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2 (Đất hai bên đường từ ngã ba phòng Giáo dục đến ngã ba khối văn hóa)</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Đất hai bên đường từ đầu ngã ba sau phòng Giáo dục đến Ngã tư Chi cục Thống kê huyệ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Đất hai bên đường từ Ngã ba quán Cối Say Gió đến đầu đường nhánh N1. sau Chi cục Thống kê huyện.</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5</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tuyến đường C5 (Ngã ba Huyện đội và hợp khối Kinh tế và Hạ tầng đến Nhà Ông Hoàng A2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0.000</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8</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ối từ trục chính trái đoạn cửa nhà ông Nguyễn Tiến Dũng (Cửa hàng xe máy) đến trục chính phả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0</w:t>
            </w:r>
          </w:p>
        </w:tc>
      </w:tr>
    </w:tbl>
    <w:p>
      <w:pPr>
        <w:pStyle w:val="Normal"/>
        <w:spacing w:before="0" w:after="120"/>
        <w:rPr>
          <w:rFonts w:ascii="Arial" w:hAnsi="Arial" w:cs="Arial"/>
          <w:b/>
          <w:b/>
          <w:sz w:val="20"/>
        </w:rPr>
      </w:pPr>
      <w:r>
        <w:rPr>
          <w:rFonts w:cs="Arial" w:ascii="Arial" w:hAnsi="Arial"/>
          <w:b/>
          <w:sz w:val="20"/>
        </w:rPr>
        <w:t xml:space="preserve">IX.2. Bảng giá đất ở, đất thương mại dịch vụ, đất sản xuất kinh doanh không phải đất thương mại dịch vụ tại nông thôn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635"/>
        <w:gridCol w:w="2258"/>
        <w:gridCol w:w="2708"/>
        <w:gridCol w:w="1072"/>
        <w:gridCol w:w="1064"/>
        <w:gridCol w:w="90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M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ừ thôn Na Pá đến cổng chào thôn Sín Chải) kéo dài về mỗi bên 2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vị trí 1 từ địa phận giáp huyện Mường Khương đến giáp xã Nàn Sá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ÁN CẤ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trục chính</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UBND xã mới đến đường rẽ đi thôn Cốc Phà</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ường rẽ đi thôn Cốc Phà đến đường rẽ đi thôn Lênh Sui Thà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đường rẽ đi thôn Lềnh Sui Thàng đến cổng trường Tiểu học thôn Cán Chư Sử</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cổng trường tiểu học thôn Cán Chư Sử đến đường đi xã Lùng Su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ắp xếp dân cư</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đến trường tiểu họ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đi Cốc phà đến hết trường mầm no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L-4D không thuộc. khu vực đất đô thị ở phụ lục 1 từ địa phận giáp xã Lử Thẩn đến giáp địa phận xã Sán Chả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ÁN HỒ</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Seo Cán Hồ) kéo dài về mỗi bên 1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ừ địa phận giáp xã Sán Chải đến UBND xã Cán Hồ không thuộc vị trí 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ÙNG SU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Tả Lùng Sán) kéo dài về mỗi bên 1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vị trí 1 từ địa phận giáp xã Cán Cấu đến giáp xã Lử Thẩ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Ử THẨ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Sảng Chải) kéo dài về mỗi bên 100m; đất ở hai bên đường QL-4D đi từ xã Lùng Phình (huyện Bắc Hà) đến xã Cán Cấ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QL-4D không thuộc vị trí 1 từ giáp xã Lùng Phình - huyện Bắc Hà đến hết địa phận xã Lử Thẩ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ẢN THẨ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Chu Liền Chải) kéo dài về mỗi bên 1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Ngã Ba (thôn Hoàng Thu Phố A cũ) đến giáp địa phận xã Simaca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u trung tâm xã đến ngã ba thôn Ngã Ba (thôn Hoàng Thu Phố A c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vị trí 1 từ địa phận giáp xã Sín Chéng đến giáp địa phận xã Bản M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SÁ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Đội 1. 2. Nàn V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ừ đường rẽ vào nghĩa trang nhân dân huyện Si Ma Cai đến cầu Hóa Chi Phùng (nằm ở ngã ba đi Sín Chéng. Si Ma Cai. Bản M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giao với QL 4 đến UBND xã Nàn Sá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đường đội 2 (nhà Dì Văn Lâm) đến cầu La Hờ</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r>
              <w:rPr>
                <w:rFonts w:cs="Arial" w:ascii="Arial" w:hAnsi="Arial"/>
                <w:b/>
                <w:bCs/>
                <w:sz w:val="20"/>
                <w:szCs w:val="20"/>
              </w:rPr>
              <w:t>XÃ NÀN SÍ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Nàn Sín) kéo dài về mỗi bên 1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vị trí 1 từ địa phận giáp xã Sín Chéng đến giáp UBND xã Nàn Sí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ừ ranh giới xã Sín Chéng đến giáp thôn Phìn Chư II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từ ranh giới xã Sín Chéng đến hết thôn Phìn Ch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 THẦN SÁ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Lao Chải) kéo dài về mỗi bên 100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vị trí 1 từ địa phận giáp xã Cán Hồ đến giáp ngã ba Sử Pà Phì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ÁN CHẢ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chào Simacai đến ngã ba đi trường Tiểu học số 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QL-4D từ ngã ba đi trường Tiểu học số 1 qua UBND xã Sán Chải đến hết đất nhà ông Ly Seo D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Ly Seo Dơ (khu trung tâm) đến mốc Km số 259 QL-4D</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ÍN CHÉ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ục chính</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suối Giặt đến hết đất nhà ông Giàng A Vầ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hết nhà ông Giàng A Vần đến nhà ông Sùng A Giả</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hết đất nhà ông Sùng A Giả đến nhà ông Thào A Vầ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hết đất nhà ông Thào A Vần đến đường rẽ vào Trạm Y t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ai bên đường từ ngã tư chợ đến Phòng khám đa khoa</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hết đất Phòng khám đa khoa đến hết trường trung học cơ sở</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hai bên đường từ ngã tư chợ đến hết trường mầm non số 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hai bên đường liên xã không thuộc khu vực đất đô thị ở phụ lục 1 từ địa phận giáp xã Mản Thẩn đến giáp địa phận xã Nàn Sí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HCS Sín Chéng đến hết địa phận xã. giáp ranh với xã Bản M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O CHƯ PHÌ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ở có mặt tiền tiếp giáp với đường giao thông thôn Thào Chư Phìn từ UBND đến trạm xá</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khe UBND xã đến cống khe Bản Sỉ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00</w:t>
            </w:r>
          </w:p>
        </w:tc>
      </w:tr>
    </w:tbl>
    <w:p>
      <w:pPr>
        <w:pStyle w:val="Normal"/>
        <w:spacing w:before="0" w:after="120"/>
        <w:rPr>
          <w:rFonts w:ascii="Arial" w:hAnsi="Arial" w:cs="Arial"/>
          <w:b/>
          <w:b/>
          <w:sz w:val="20"/>
        </w:rPr>
      </w:pPr>
      <w:r>
        <w:rPr>
          <w:rFonts w:cs="Arial" w:ascii="Arial" w:hAnsi="Arial"/>
          <w:b/>
          <w:sz w:val="20"/>
        </w:rPr>
        <w:t xml:space="preserve">IX.3. Bảng giá các loại đất nông nghiệp </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22"/>
        <w:gridCol w:w="2700"/>
        <w:gridCol w:w="1044"/>
        <w:gridCol w:w="1044"/>
        <w:gridCol w:w="1044"/>
        <w:gridCol w:w="1044"/>
        <w:gridCol w:w="1042"/>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i Ma C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Bản Mế</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án C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án Hồ</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ử Thẩ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ùng Su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ản Thẩ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àn Sá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àn Sí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Quan Thần Sá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án Chả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ín Ché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ào Chư Phì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0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 </w:t>
            </w:r>
          </w:p>
        </w:tc>
      </w:tr>
    </w:tbl>
    <w:p>
      <w:pPr>
        <w:pStyle w:val="Normal"/>
        <w:tabs>
          <w:tab w:val="clear" w:pos="709"/>
          <w:tab w:val="left" w:pos="288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rPr>
      </w:pPr>
      <w:r>
        <w:rPr>
          <w:rFonts w:cs="Arial" w:ascii="Arial" w:hAnsi="Arial"/>
          <w:b/>
          <w:bCs/>
          <w:sz w:val="24"/>
        </w:rPr>
        <w:t>PHỤ LỤC SỐ X</w:t>
      </w:r>
    </w:p>
    <w:p>
      <w:pPr>
        <w:pStyle w:val="Normal"/>
        <w:spacing w:before="0" w:after="120"/>
        <w:jc w:val="center"/>
        <w:rPr/>
      </w:pPr>
      <w:r>
        <w:rPr>
          <w:rFonts w:cs="Arial" w:ascii="Arial" w:hAnsi="Arial"/>
          <w:bCs/>
          <w:sz w:val="20"/>
          <w:szCs w:val="26"/>
        </w:rPr>
        <w:t xml:space="preserve">BẢNG GIÁ ĐẤT HUYỆN VĂN BÀN </w:t>
      </w:r>
      <w:r>
        <w:rPr>
          <w:rFonts w:cs="Arial" w:ascii="Arial" w:hAnsi="Arial"/>
          <w:b/>
          <w:bCs/>
          <w:sz w:val="20"/>
          <w:szCs w:val="26"/>
        </w:rPr>
        <w:br/>
      </w:r>
      <w:r>
        <w:rPr>
          <w:rFonts w:cs="Arial" w:ascii="Arial" w:hAnsi="Arial"/>
          <w:i/>
          <w:sz w:val="20"/>
          <w:szCs w:val="24"/>
        </w:rPr>
        <w:t>(Ban hành kèm theo Quyết định số 56/2019/QĐ-UBND ngày 31/12/2019 của UBND tỉnh Lào Cai)</w:t>
      </w:r>
    </w:p>
    <w:p>
      <w:pPr>
        <w:pStyle w:val="Normal"/>
        <w:spacing w:before="0" w:after="120"/>
        <w:rPr>
          <w:rFonts w:ascii="Arial" w:hAnsi="Arial" w:cs="Arial"/>
          <w:b/>
          <w:b/>
          <w:sz w:val="20"/>
        </w:rPr>
      </w:pPr>
      <w:r>
        <w:rPr>
          <w:rFonts w:cs="Arial" w:ascii="Arial" w:hAnsi="Arial"/>
          <w:b/>
          <w:sz w:val="20"/>
        </w:rPr>
        <w:t xml:space="preserve">X.1. Bảng giá đất ở, đất thương mại dịch vụ, đất sản xuất kinh doanh không phải đất thương mại dịch vụ tại đô thị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579"/>
        <w:gridCol w:w="1813"/>
        <w:gridCol w:w="645"/>
        <w:gridCol w:w="2330"/>
        <w:gridCol w:w="1091"/>
        <w:gridCol w:w="1091"/>
        <w:gridCol w:w="1091"/>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18"/>
              </w:rPr>
            </w:pPr>
            <w:r>
              <w:rPr>
                <w:rFonts w:cs="Arial" w:ascii="Arial" w:hAnsi="Arial"/>
                <w:b/>
                <w:bCs/>
                <w:sz w:val="20"/>
                <w:szCs w:val="18"/>
              </w:rPr>
              <w:t>ST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đô thị</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 KHÁNH YÊN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279</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a Cô đến hết đất thị trấn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Trang</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N 191 (nhà Thạnh Tho) đến giao với đường Quang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Khọ</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Quang Trung 20m (vị trí đất nhà ông Lộc) đến hết nhà ông Bắ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ang Trung</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82. đường Quang Trung đến hết SN 301. đường Quang Trung (giao với đường Lê Quý Đô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a Cô đến ngõ 80. đường Quang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303. đường Quang Trung đến hết đất thị trấn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Khánh Yên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SN 01. đường Khánh Yên đến cầu Nậm Lếch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ậm Lếch đến hết đất thị trấn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Coóc</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bến xe cũ đến hết SN 52. đường Bản Coó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54 đến hết SN 228 (ông Nguyễn Hoàng Thì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Gia Lan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ường tuyến đường Trần Phú đến hết SN 5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SN 56 đến hết SN 58 (ông San Ngữ)</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Trần Phú 20m đến cách đường Quang Trung 2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02. đường Trần Phú đến hết SN 134. đường Trần Phú</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Đăng</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01. đường Minh Đăng đến giao với đường Điện Biên (trường THCS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99 đường Điện Biên đến hết đất Trung Tâm dạy nghề huy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à Sầm</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TGTTX đến giáp mương Pom Cho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25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à Phượng đến nhà ông Bìn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Quang Trung đến cầu Coó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Coóc (điểm giao với đường Trần Phú) đến giáp đất nhà bà Được Bình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25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Quang Trung 20 m đến đất nhà Đăng Thơ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uyến 25B</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ổ 9 sau đường Quang Trung và đường tuyến 25 (Cách đường tuyến 25 2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0</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Quang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1</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hết đất nhà Thuận Phượng đến hết đất nhà Phương Nh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22</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Trần Phú đến đường Quang Tru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Hoàng Liên </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nhà làm việc khối Nông nghiệp đến hết đất nhà Yến Nă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12: Nhánh nối đường Trần Phú với đường Hoàng Li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ện Biê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đội thi hành án đến giáp đất nhà Bùi Trung Ki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Bùi Trung Kiên đến nhà bà Hảo (đường Điện Biên kéo dài)</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Quang</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02 đến hết SN 136 (ông Hà Công Toả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hanh Niê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N 02 (ông Thùy). phố Thanh Niên đến hết SN 130 (ông Hoàng Đình Lan). phố Thanh Ni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đường Quang Trung 20m đến cách đường Nguyễn Thái Quang 20m</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Quý Đô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ông Ninh Tính đến giáp đất nhà ông Báu Hồng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6: Từ hết đất nhà ông Mìn Thoi đến đường Điện Bi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ành Công (giáp đất nhà ông Hà Công Toản) đến giáp đất nhà ông Đoàn Văn Tú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37</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QL 279 đến hết tuyến 37 (theo quy hoạch)</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39</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tuyến 37 (theo quy hoạch) đến hết tuyến 39</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N3 - Khu đô thị mới trung tâm huyện Văn Bà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ội thi hành án dân sự đến giao với tuyến đường N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N7 - Khu đô thị mới trung tâm huyện Văn Bà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N3 đến giao với tuyến 7</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C1 (đường trục chính đến trung tâm huyệ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N3 đến giao với tuyến đường Quang Trung (khu đô thị mới phía Nam thị trấn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Quang Trung đến giao với tuyến đường N12 (khu đô thị mới phía Nam thị trấn Khánh Yê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21-28</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Gia Lan đến giao với tuyến đường TC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N7 - Khu đô thị mới phía Nam thị trấn Khánh Yê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iểm giao với tuyến đường D4 đến giao với tuyến đường TC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sau nghĩa trang liệt sỹ</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rường Phổ thông dân tộc nội trú huyện đến giáp đất trường mầm non Hoa Se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văn hóa tổ dân phố số 4</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đường Minh Đăng đến hết đất nhà ông Nghĩa Hậ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văn hóa tổ dân phố 13 (ngõ 215. đường Khánh Yên)</w:t>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ao với đường Khánh Yên đến SN 12 (ông Nguyễn Minh Đức)</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78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xml:space="preserve">Các vị trí đất còn lại của thị trấn. các TDP sản xuất nông nghiệp của thị trấn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00</w:t>
            </w:r>
          </w:p>
        </w:tc>
      </w:tr>
    </w:tbl>
    <w:p>
      <w:pPr>
        <w:pStyle w:val="Normal"/>
        <w:spacing w:before="0" w:after="120"/>
        <w:rPr>
          <w:rFonts w:ascii="Arial" w:hAnsi="Arial" w:cs="Arial"/>
          <w:b/>
          <w:b/>
          <w:sz w:val="20"/>
        </w:rPr>
      </w:pPr>
      <w:r>
        <w:rPr>
          <w:rFonts w:cs="Arial" w:ascii="Arial" w:hAnsi="Arial"/>
          <w:b/>
          <w:sz w:val="20"/>
        </w:rPr>
        <w:t xml:space="preserve">X.2. Bảng giá đất ở, đất thương mại dịch vụ, đất sản xuất kinh doanh không phải đất thương mại dịch vụ tại nông thôn </w:t>
      </w:r>
    </w:p>
    <w:p>
      <w:pPr>
        <w:pStyle w:val="Normal"/>
        <w:tabs>
          <w:tab w:val="clear" w:pos="709"/>
          <w:tab w:val="left" w:pos="2880" w:leader="none"/>
        </w:tabs>
        <w:spacing w:before="0" w:after="120"/>
        <w:jc w:val="right"/>
        <w:rPr>
          <w:rFonts w:ascii="Arial" w:hAnsi="Arial" w:cs="Arial"/>
          <w:sz w:val="20"/>
          <w:szCs w:val="20"/>
        </w:rPr>
      </w:pPr>
      <w:r>
        <w:rPr>
          <w:rFonts w:cs="Arial" w:ascii="Arial" w:hAnsi="Arial"/>
          <w:i/>
          <w:iCs/>
          <w:sz w:val="20"/>
          <w:szCs w:val="20"/>
        </w:rPr>
        <w:t>Đơn vị: đồng/m²</w:t>
      </w:r>
    </w:p>
    <w:tbl>
      <w:tblPr>
        <w:tblW w:w="5000" w:type="pct"/>
        <w:jc w:val="left"/>
        <w:tblInd w:w="-110" w:type="dxa"/>
        <w:tblLayout w:type="fixed"/>
        <w:tblCellMar>
          <w:top w:w="28" w:type="dxa"/>
          <w:left w:w="108" w:type="dxa"/>
          <w:bottom w:w="28" w:type="dxa"/>
          <w:right w:w="108" w:type="dxa"/>
        </w:tblCellMar>
      </w:tblPr>
      <w:tblGrid>
        <w:gridCol w:w="640"/>
        <w:gridCol w:w="2275"/>
        <w:gridCol w:w="2501"/>
        <w:gridCol w:w="1081"/>
        <w:gridCol w:w="1071"/>
        <w:gridCol w:w="1072"/>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ường phố, ngõ phố</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ốc xác định (Từ........đế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TM-DV</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br/>
              <w:t>SXKD PNN</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ỀNG K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lộ 5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Chiềng Ken đến hết nhà ông Trầm (Ken 1) 25m so với mặt đườ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đường huyện lộ 5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đường huyện lộ 51 Chiềng Ken - Nậm Tha chiều sâu 25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đường Chiềng Ken - Liêm Phú</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đường Chiềng Ken - Liêm Phú chiều sâu 25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iềng 3. Ken 2. 1 (bán kính 500m so với trung tâm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ềng 3. Ken 2. Ken 1 (ngoài bán kính 500m); các thôn Chiềng 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ẦN THÀ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DƯƠNG QU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ần Thàng đến hết đất nhà ông Quâ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cụm xã Dương Quỳ</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Quân đến đường xuống cầu ra đồng Nậm Miệ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ần Thàng đến ngầm Dương Qu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Dần Thàng đến cầu Dương Qu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en QL 279 đến giáp ranh xã Thẳm Dương và hết đất hạt bảo dưỡng đường bộ (từ hành làng ATGT vào dưới 10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8. 9. 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ÒA MẠ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279 (từ hành lang ATGT đến 30m)</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QL 279 từ cây xăng Hòa Mạc đến ngã 3 Vằng Mụ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òn lại dọc theo QL 279 từ giáp xã Làng Giàng đến giáp xã Dương Quỳ</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B</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đường tỉnh lộ 151 đến ngã ba thôn 6 Thái Hòa (nhà ông Hà Văn Tự)</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M1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ỉnh lộ 151B đến giao với tuyến đường M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M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Quốc lộ 279 đến giao với tuyến đường M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khu vực trung tâ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H YÊN THƯỢ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Khánh Yên Thượng</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ậm Lếch đến giáp đất nhà Thạnh Th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Thạnh Tho đến đất hết nhà ông Ph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Phi đến giáp đất xưởng 2 công ty lâm nghiệp</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âm nghiệp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Hải Như (hết đất nhà ông Tư Thơm) đến công công ty lâm nghiệp (trên địa bàn xã Khánh Yên Thượ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D11 - Khu đô thị mới phía Nam thị trấn Khánh Yên</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25 đến giáp đất hộ ông Lý Văn Kí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Lộc. Yên Thà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oỏng. Noong Dờn. Văn Tiến (Sân Bay cũ. Bản Pi cũ). Nà Thái (Bản Thuông. c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H YÊN H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ăn Bàn - Liêm Phú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ầm suối Đao đến giáp đất trạm xá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xã Khánh Yên Hạ</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xá xã đến hết đất nhà ông Vui L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Vui Lan đến giáp đất nhà bà Ng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bà Nga đến hết đất nhà nhà Miên Thả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ánh Yên Hạ - Nậm Tha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đi Chiềng Ken 20m đến hết đất trường cấp 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rường cấp 3 đến hết đất nhà ông Thanh Di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ánh Yên Hạ - Nậm Tha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Thanh Dinh đến đầu cầu Chiềng K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7</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diện trạm y tế xã (từ nhà bà Hoàng Thị Phượng) đến giáp đường huyện lộ 51(đoạn đường từ xã Khánh Yên Hạ đi xã Chiềng Ke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ộc Lập. Văn Tâm. Pắc Xung. Bô 1. Nà Lui. Xuân Khánh (các thửa đất nằm tiếp giáp hai bên đường HL 5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ÁNH YÊN TRU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ọc hai bên đường Văn Bàn- Khánh Yên Trung (tính vào 100m); từ đất nhà bà Thật đến hết đất nhà ông Du thuộc thôn trung tâ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hôn Noong Khuấn - Noong Chai và đất ở thôn trung tâm còn lại qua Nà Quan và thôn Làn 1. Làn 2 giáp với xã Khánh Yên Hạ sâu vào 100 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ÀNG GIÀ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 (từ mét số 01 đến mét số 5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Khánh Yên (nhà Sự Mỵ) đến hết đất công an huyệ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huyện đến suối cạn (cống qua đườ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cạn đến hết đất UBND xã Làng Già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UBND xã Làng Giàng đến chân dốc đá (ngã 3 lối rẽ vào thôn Lập Thà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K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Y3 đến giao với tuyến đường Y1 (khu TĐC nhà hợp khối các cơ quan huyện Văn Bà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K2 (giáp khu tập thể công nhân mỏ sắt Quý Sa)</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Y3 đến giao với tuyến đường Y1 (khu TĐC nhà hợp khối các cơ quan huyện Văn Bà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huổi Bốc</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ông an huyện đến hết đất nhà bàn Hoàng Thị Lo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Hô Phai. Nà Ba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M PH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15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VĐ (nhà ông Lương Văn Đoàn) đến ngã 3 đường lên thôn Nà Nheo (từ hành lang ATGT đến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T15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ngầm tràn thôn Ỏ - thôn Giằng đến phai tràn thủy lợi Cốc Mạ thuộc thôn Giằ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lên thôn Nà Nheo đến ngầm tràn thôn Đồng Qua (từ hành lang ATGT đến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ường HL 51 (từ hành lang ATGT đến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Bản Giằng. Bản Ỏ</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LƯƠ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học tập cộng đồng xã Minh Lương (nhà ông Sầm Văn Cương) đến ngã 3 đi bản Dốc Lượn (từ hành lang ATGT vào dưới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ung tâm học tập cộng đồng xã Minh Lương đến hết trường tiểu học Minh Lương (từ hành lang ATGT vào dưới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3 đi bản Dốc Lượn đến khe Huổi Vàng (từ hành lang ATGT vào dưới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tiểu học xã Minh Lương đến cầu Nậm Mu (giáp xã Nậm Xé) (từ hành lang ATGT vào dưới 4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ẬM DẠNG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L 151B đến đầu cầu tre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CHÀ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ừ hành lang đường vào bên trong 20m chiều sâu. từ nhà ông Giàng A Sùng đến hết đất nhà ông Giàng A Chớ thuộc thôn Hòm Dướ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M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THA</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đến nhà thổ công Khe Coóc; từ UNBD xã đến ngã 3 thôn Khe Ta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XÂ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oàn x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XÉ</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u Hạ</w:t>
            </w:r>
            <w:r>
              <w:rPr>
                <w:rFonts w:cs="Arial" w:ascii="Arial" w:hAnsi="Arial"/>
                <w:b/>
                <w:bCs/>
                <w:sz w:val="20"/>
                <w:szCs w:val="20"/>
              </w:rPr>
              <w:t xml:space="preserve">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ƠN THỦ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biến áp thôn Khổi Nghè đến hết trường THCS; từ KM 101 (QL279) đến cây xăng Quý Xa; từ KM 39 + 230m TL 151 (nhà ông Phạm Văn Hạnh) đến giáp đường 27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99 + 900m (nhà ông Liệu) (QL279) đến KM 100 + 800m QL 279 (ông Đặng Văn To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 tính từ giới chỉ xây dựng vào 20m về hai bên đường</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đầu cầu Bảo Hà đến hết cây xă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ất nhà Khôi Huyền đến ranh giới đất Tân An. Tân Thượng thuộc thôn Tân An 2;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ỉnh lộ 151 (từ chỉ giới xây dựng vào 20m ven 2 bên đường)</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nhau giữa tỉnh lộ 151 với QL 279 đến hết đất UBND xã Tân A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4</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ính từ QL 279 vào 2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ến phà cũ</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ất nhà Huân Tính đến hết đất nhà Lan Nhấ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A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quốc lộ 279 đến giáp gầm cầu Bảo Hà</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A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quốc lộ 279 đến giao với tuyến đường TA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 tính từ chỉ giới xây dựng vào 20m về hai bền đường từ nhà ông Đạt đến hết đất nhà ông Hùng Thơm thuộc thôn Tân An 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 tính từ chỉ giới xây dựng vào 100m về hai bên đường từ nhà Hùng Thơm thuộc Tân An dến giáp ranh với đất Yên B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ƯỢ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ranh giới Tân An - Tân Thượng đến giáp gầm cầu vượt cao tốc Nội Bài - Lào Ca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gầm cầu vượt cao tốc Nội Bài - Lào Cai đến hết đất cây xăng Phúc Bì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ây xăng Phúc Bình đến giáp đất công ty Vinh Quang Thị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L 279 đoạn còn lại không thuộc đoạn đường trê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áp Ql 279 đến trường trung học cở sở Tân Thượ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ẨM DƯƠ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hẳm (ven QL279)</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Õ LA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ỉnh lộ 151 (từ mét số 01 đến mét số 20)</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kiểm lâm đến hết đất chi nhánh NHNN&amp;PTNT tại Võ La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đất chi nhánh NHNN&amp;PTNT tại Võ Lao đến ngầm Nậm Mả</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trạm kiểm lâm đến ngầm suối Nậm M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suối Nậm Mu đến nhà ông Lợ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ầm Nậm Mả đến cổng làng văn hóa Bất 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làng văn hóa Bất 2 đến mốc địa giới Võ Lao - Văn S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Nậm Mả</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ỉnh lộ 151 đi Nậm Mả từ mét thứ 21 đến mét thứ 4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vào UBND cũ xã Võ Lao</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giáp TL 151 vào UBND cũ xã Võ Lao từ mét 21 đến mét thứ 4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B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ỉnh lộ 151 đến giáp lâm viên thủy hoa xã Võ La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đường T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iểm giao với tuyến đường B1 đến giao với tuyến đường N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nhà ông Lợi đến địa giới Võ Lao - Sơn Thủ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ĂN SƠ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L 15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danh giới xã Võ Lao đến ngầm suối Phú Hưng (từ hành lang ATGT vào dưới 100m)</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b</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Khu vực 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Thác Mẹt; đoạn từ giáp tỉnh lộ 79 đến nhà ông Hành</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đất còn lạ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r>
    </w:tbl>
    <w:p>
      <w:pPr>
        <w:pStyle w:val="Normal"/>
        <w:spacing w:before="0" w:after="120"/>
        <w:rPr>
          <w:rFonts w:ascii="Arial" w:hAnsi="Arial" w:cs="Arial"/>
          <w:b/>
          <w:b/>
          <w:sz w:val="20"/>
        </w:rPr>
      </w:pPr>
      <w:r>
        <w:rPr>
          <w:rFonts w:cs="Arial" w:ascii="Arial" w:hAnsi="Arial"/>
          <w:b/>
          <w:sz w:val="20"/>
        </w:rPr>
        <w:t xml:space="preserve">X.3. Bảng giá các loại đất nông nghiệp </w:t>
      </w:r>
    </w:p>
    <w:p>
      <w:pPr>
        <w:pStyle w:val="Normal"/>
        <w:spacing w:before="0" w:after="120"/>
        <w:jc w:val="right"/>
        <w:rPr>
          <w:rFonts w:ascii="Arial" w:hAnsi="Arial" w:cs="Arial"/>
          <w:i/>
          <w:i/>
          <w:iCs/>
          <w:sz w:val="20"/>
          <w:vertAlign w:val="superscript"/>
        </w:rPr>
      </w:pPr>
      <w:r>
        <w:rPr>
          <w:rFonts w:cs="Arial" w:ascii="Arial" w:hAnsi="Arial"/>
          <w:i/>
          <w:iCs/>
          <w:sz w:val="20"/>
          <w:vertAlign w:val="superscript"/>
        </w:rPr>
        <w:t>Đơn vị: đồng/m²</w:t>
      </w:r>
    </w:p>
    <w:tbl>
      <w:tblPr>
        <w:tblW w:w="5000" w:type="pct"/>
        <w:jc w:val="left"/>
        <w:tblInd w:w="-110" w:type="dxa"/>
        <w:tblLayout w:type="fixed"/>
        <w:tblCellMar>
          <w:top w:w="28" w:type="dxa"/>
          <w:left w:w="108" w:type="dxa"/>
          <w:bottom w:w="28" w:type="dxa"/>
          <w:right w:w="108" w:type="dxa"/>
        </w:tblCellMar>
      </w:tblPr>
      <w:tblGrid>
        <w:gridCol w:w="722"/>
        <w:gridCol w:w="2696"/>
        <w:gridCol w:w="1046"/>
        <w:gridCol w:w="1046"/>
        <w:gridCol w:w="1046"/>
        <w:gridCol w:w="1045"/>
        <w:gridCol w:w="1039"/>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đơn vị hành chí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lú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hàng năm kh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nuôi trồng thủy sả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trồng cây lâu năm</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ất rừng sản xuất</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ấn Khánh Y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Chiềng Ke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Dần Thà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Dương Quỳ</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Hòa Mạ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Khánh Yên H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Khánh Yên Thượ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Khánh Yên Tru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àng Già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Liêm Ph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Minh L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Chầ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D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Mả</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Th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Xâ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Nậm Xé</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Sơn Thủ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A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ân Thượ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Thẩm Dươ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Văn Sơ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Xã Võ La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000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00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 </w:t>
            </w:r>
          </w:p>
        </w:tc>
      </w:tr>
    </w:tbl>
    <w:p>
      <w:pPr>
        <w:pStyle w:val="Normal"/>
        <w:tabs>
          <w:tab w:val="clear" w:pos="709"/>
          <w:tab w:val="left" w:pos="3926" w:leader="none"/>
        </w:tabs>
        <w:spacing w:before="0" w:after="120"/>
        <w:rPr>
          <w:rFonts w:ascii="Arial" w:hAnsi="Arial" w:cs="Arial"/>
          <w:sz w:val="20"/>
          <w:szCs w:val="20"/>
        </w:rPr>
      </w:pPr>
      <w:r>
        <w:rPr>
          <w:rFonts w:cs="Arial" w:ascii="Arial" w:hAnsi="Arial"/>
          <w:sz w:val="20"/>
          <w:szCs w:val="20"/>
        </w:rPr>
      </w:r>
    </w:p>
    <w:p>
      <w:pPr>
        <w:pStyle w:val="Normal"/>
        <w:tabs>
          <w:tab w:val="clear" w:pos="709"/>
          <w:tab w:val="left" w:pos="3926" w:leader="none"/>
        </w:tabs>
        <w:spacing w:before="0" w:after="120"/>
        <w:rPr>
          <w:vanish/>
        </w:rPr>
      </w:pPr>
      <w:r>
        <w:rPr>
          <w:vanish/>
        </w:rPr>
      </w:r>
      <w:bookmarkStart w:id="3" w:name="_PictureBullets"/>
      <w:bookmarkStart w:id="4" w:name="_PictureBullets"/>
      <w:bookmarkEnd w:id="4"/>
    </w:p>
    <w:sectPr>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variable"/>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qFormat/>
    <w:rPr>
      <w:rFonts w:ascii=".VnTimeH;Courier New" w:hAnsi=".VnTimeH;Courier New" w:cs=".VnTimeH;Courier New"/>
      <w:b/>
      <w:sz w:val="28"/>
      <w:lang w:val="en-US" w:bidi="ar-SA"/>
    </w:rPr>
  </w:style>
  <w:style w:type="character" w:styleId="SectionChar">
    <w:name w:val="Section Char"/>
    <w:qFormat/>
    <w:rPr>
      <w:b/>
      <w:bCs/>
      <w:sz w:val="16"/>
      <w:szCs w:val="24"/>
      <w:lang w:val="en-US" w:bidi="ar-SA"/>
    </w:rPr>
  </w:style>
  <w:style w:type="character" w:styleId="SubheadingChar">
    <w:name w:val="Sub-heading Char"/>
    <w:qFormat/>
    <w:rPr>
      <w:rFonts w:ascii="Arial" w:hAnsi="Arial" w:cs="Arial"/>
      <w:b/>
      <w:bCs/>
      <w:sz w:val="26"/>
      <w:szCs w:val="26"/>
      <w:lang w:val="en-US" w:bidi="ar-SA"/>
    </w:rPr>
  </w:style>
  <w:style w:type="character" w:styleId="Level2aChar2">
    <w:name w:val="Level 2 - a Char2"/>
    <w:qFormat/>
    <w:rPr>
      <w:b/>
      <w:bCs/>
      <w:sz w:val="28"/>
      <w:szCs w:val="28"/>
      <w:lang w:val="en-US" w:bidi="ar-SA"/>
    </w:rPr>
  </w:style>
  <w:style w:type="character" w:styleId="CharChar5">
    <w:name w:val=" Char Char5"/>
    <w:qFormat/>
    <w:rPr>
      <w:rFonts w:ascii=".VnTime;Courier New" w:hAnsi=".VnTime;Courier New" w:cs=".VnTime;Courier New"/>
      <w:b/>
      <w:bCs/>
      <w:i/>
      <w:iCs/>
      <w:sz w:val="26"/>
      <w:szCs w:val="26"/>
      <w:lang w:val="en-US" w:bidi="ar-SA"/>
    </w:rPr>
  </w:style>
  <w:style w:type="character" w:styleId="Heading6CharCharCharChar1">
    <w:name w:val="Heading 6 Char Char Char Char1"/>
    <w:qFormat/>
    <w:rPr>
      <w:b/>
      <w:bCs/>
      <w:sz w:val="22"/>
      <w:szCs w:val="22"/>
      <w:lang w:val="en-US" w:bidi="ar-SA"/>
    </w:rPr>
  </w:style>
  <w:style w:type="character" w:styleId="CharChar40">
    <w:name w:val=" Char Char40"/>
    <w:qFormat/>
    <w:rPr>
      <w:sz w:val="24"/>
      <w:szCs w:val="24"/>
      <w:lang w:val="en-US" w:bidi="ar-SA"/>
    </w:rPr>
  </w:style>
  <w:style w:type="character" w:styleId="CharChar38">
    <w:name w:val=" Char Char38"/>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CharChar37">
    <w:name w:val=" Char Char37"/>
    <w:qFormat/>
    <w:rPr>
      <w:rFonts w:ascii="Arial" w:hAnsi="Arial" w:cs="Arial"/>
      <w:sz w:val="22"/>
      <w:szCs w:val="22"/>
      <w:lang w:val="en-US" w:bidi="ar-SA"/>
    </w:rPr>
  </w:style>
  <w:style w:type="character" w:styleId="CharChar36">
    <w:name w:val=" Char Char36"/>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1Char1">
    <w:name w:val="Body Text Indent Char1 Char1"/>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CharCharCharCharCharChar1">
    <w:name w:val="Body Text Char Char Char Char Char Char Char1"/>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CharCharCharCharChar">
    <w:name w:val="Footnote Text Char Char Char Char Char Char"/>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CharChar2">
    <w:name w:val="Body Text Indent 2 Char Char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harChar33">
    <w:name w:val=" Char Char33"/>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CharChar32">
    <w:name w:val=" Char Char3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harChar31">
    <w:name w:val=" Char Char31"/>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1">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4">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CharChar19">
    <w:name w:val=" Char Char19"/>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CharChar30">
    <w:name w:val=" Char Char30"/>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qFormat/>
    <w:rPr>
      <w:lang w:val="en-US" w:bidi="ar-SA"/>
    </w:rPr>
  </w:style>
  <w:style w:type="character" w:styleId="CharChar29">
    <w:name w:val=" Char Char29"/>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CharChar26">
    <w:name w:val=" Char Char26"/>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CharChar171">
    <w:name w:val=" Char Char17"/>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qFormat/>
    <w:rPr>
      <w:sz w:val="24"/>
      <w:szCs w:val="24"/>
      <w:lang w:val="en-US" w:bidi="ar-SA"/>
    </w:rPr>
  </w:style>
  <w:style w:type="character" w:styleId="CharChar27">
    <w:name w:val=" Char Char27"/>
    <w:qFormat/>
    <w:rPr>
      <w:rFonts w:ascii=".VnTime;Courier New" w:hAnsi=".VnTime;Courier New" w:cs="Times New Roman"/>
      <w:sz w:val="24"/>
      <w:szCs w:val="24"/>
      <w:lang w:val="en-US" w:bidi="ar-SA"/>
    </w:rPr>
  </w:style>
  <w:style w:type="character" w:styleId="CharChar23">
    <w:name w:val=" Char Char23"/>
    <w:qFormat/>
    <w:rPr>
      <w:sz w:val="24"/>
      <w:szCs w:val="24"/>
      <w:lang w:val="en-US" w:bidi="ar-SA"/>
    </w:rPr>
  </w:style>
  <w:style w:type="character" w:styleId="CharChar151">
    <w:name w:val=" Char Char15"/>
    <w:qFormat/>
    <w:rPr>
      <w:i/>
      <w:iCs/>
      <w:sz w:val="24"/>
      <w:szCs w:val="24"/>
      <w:lang w:val="en-US" w:bidi="ar-SA"/>
    </w:rPr>
  </w:style>
  <w:style w:type="character" w:styleId="CharChar25">
    <w:name w:val=" Char Char25"/>
    <w:qFormat/>
    <w:rPr>
      <w:rFonts w:ascii="Arial Unicode MS" w:hAnsi="Arial Unicode MS" w:eastAsia="Arial Unicode MS" w:cs="Arial Unicode MS"/>
      <w:lang w:val="en-US" w:bidi="ar-SA"/>
    </w:rPr>
  </w:style>
  <w:style w:type="character" w:styleId="CharChar13">
    <w:name w:val=" Char Char13"/>
    <w:qFormat/>
    <w:rPr>
      <w:rFonts w:ascii="Arial" w:hAnsi="Arial" w:cs="Arial"/>
      <w:sz w:val="24"/>
      <w:szCs w:val="24"/>
      <w:lang w:val="en-US" w:bidi="ar-SA"/>
    </w:rPr>
  </w:style>
  <w:style w:type="character" w:styleId="CharChar12">
    <w:name w:val=" Char Char12"/>
    <w:qFormat/>
    <w:rPr>
      <w:sz w:val="24"/>
      <w:szCs w:val="24"/>
      <w:lang w:val="en-US" w:bidi="ar-SA"/>
    </w:rPr>
  </w:style>
  <w:style w:type="character" w:styleId="CharChar28">
    <w:name w:val=" Char Char28"/>
    <w:qFormat/>
    <w:rPr>
      <w:sz w:val="28"/>
      <w:szCs w:val="28"/>
      <w:lang w:val="en-US" w:bidi="ar-SA"/>
    </w:rPr>
  </w:style>
  <w:style w:type="character" w:styleId="CharChar10">
    <w:name w:val=" Char Char10"/>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ArticleCharChar">
    <w:name w:val="Article Char Char"/>
    <w:qFormat/>
    <w:rPr>
      <w:rFonts w:eastAsia="PMingLiU;新細明體"/>
      <w:bCs/>
      <w:color w:val="000000"/>
      <w:sz w:val="28"/>
      <w:szCs w:val="24"/>
      <w:lang w:val="en-US" w:bidi="ar-SA"/>
    </w:rPr>
  </w:style>
  <w:style w:type="character" w:styleId="1ContentChar">
    <w:name w:val="1Content Char"/>
    <w:qFormat/>
    <w:rPr>
      <w:sz w:val="28"/>
      <w:szCs w:val="24"/>
      <w:lang w:val="en-ZA"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0:00Z</dcterms:created>
  <dc:creator>congbao</dc:creator>
  <dc:description/>
  <cp:keywords/>
  <dc:language>en-US</dc:language>
  <cp:lastModifiedBy>User</cp:lastModifiedBy>
  <cp:lastPrinted>2017-06-06T20:51:00Z</cp:lastPrinted>
  <dcterms:modified xsi:type="dcterms:W3CDTF">2020-06-19T03:14:00Z</dcterms:modified>
  <cp:revision>2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