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6"/>
        </w:rPr>
      </w:pPr>
      <w:r>
        <w:rPr>
          <w:rFonts w:cs="Arial" w:ascii="Arial" w:hAnsi="Arial"/>
          <w:b/>
          <w:bCs/>
          <w:szCs w:val="26"/>
        </w:rPr>
        <w:t>TÀI LIỆU HƯỚNG DẪN</w:t>
      </w:r>
    </w:p>
    <w:p>
      <w:pPr>
        <w:pStyle w:val="Normal"/>
        <w:autoSpaceDE w:val="false"/>
        <w:spacing w:before="0" w:after="120"/>
        <w:jc w:val="center"/>
        <w:rPr>
          <w:rFonts w:ascii="Arial" w:hAnsi="Arial" w:cs="Arial"/>
          <w:sz w:val="20"/>
          <w:szCs w:val="26"/>
        </w:rPr>
      </w:pPr>
      <w:r>
        <w:rPr>
          <w:rFonts w:cs="Arial" w:ascii="Arial" w:hAnsi="Arial"/>
          <w:bCs/>
          <w:sz w:val="20"/>
          <w:szCs w:val="26"/>
        </w:rPr>
        <w:t>XÁC ĐỊNH VÀ THỰC THI BẢO VỆ HỆ THỐNG THÔNG TIN THEO CẤP ĐỘ</w:t>
      </w:r>
      <w:r>
        <w:rPr>
          <w:rFonts w:cs="Arial" w:ascii="Arial" w:hAnsi="Arial"/>
          <w:sz w:val="20"/>
          <w:szCs w:val="26"/>
        </w:rPr>
        <w:br/>
        <w:t>(</w:t>
      </w:r>
      <w:r>
        <w:rPr>
          <w:rFonts w:cs="Arial" w:ascii="Arial" w:hAnsi="Arial"/>
          <w:i/>
          <w:iCs/>
          <w:sz w:val="20"/>
          <w:szCs w:val="26"/>
        </w:rPr>
        <w:t>Kèm theo Công văn số     /CATTT-TĐQLGS ngày    tháng     năm 2019 của Cục An toàn thông tin)</w:t>
      </w:r>
    </w:p>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sz w:val="20"/>
          <w:szCs w:val="26"/>
        </w:rPr>
      </w:pPr>
      <w:r>
        <w:rPr>
          <w:rFonts w:cs="Arial" w:ascii="Arial" w:hAnsi="Arial"/>
          <w:b/>
          <w:bCs/>
          <w:sz w:val="20"/>
          <w:szCs w:val="26"/>
        </w:rPr>
        <w:t>Chương I</w:t>
      </w:r>
    </w:p>
    <w:p>
      <w:pPr>
        <w:pStyle w:val="Normal"/>
        <w:autoSpaceDE w:val="false"/>
        <w:spacing w:before="0" w:after="120"/>
        <w:jc w:val="center"/>
        <w:rPr>
          <w:rFonts w:ascii="Arial" w:hAnsi="Arial" w:cs="Arial"/>
          <w:b/>
          <w:b/>
          <w:szCs w:val="26"/>
        </w:rPr>
      </w:pPr>
      <w:r>
        <w:rPr>
          <w:rFonts w:cs="Arial" w:ascii="Arial" w:hAnsi="Arial"/>
          <w:b/>
          <w:bCs/>
          <w:szCs w:val="26"/>
        </w:rPr>
        <w:t>PHẠM VI, ĐỐI TƯỢNG ÁP DỤNG</w:t>
      </w:r>
    </w:p>
    <w:p>
      <w:pPr>
        <w:pStyle w:val="Normal"/>
        <w:autoSpaceDE w:val="false"/>
        <w:spacing w:before="0" w:after="120"/>
        <w:rPr>
          <w:rFonts w:ascii="Arial" w:hAnsi="Arial" w:cs="Arial"/>
          <w:sz w:val="20"/>
          <w:szCs w:val="26"/>
        </w:rPr>
      </w:pPr>
      <w:r>
        <w:rPr>
          <w:rFonts w:cs="Arial" w:ascii="Arial" w:hAnsi="Arial"/>
          <w:b/>
          <w:bCs/>
          <w:sz w:val="20"/>
          <w:szCs w:val="26"/>
        </w:rPr>
        <w:t>1.1. Phạm vi áp dụng</w:t>
      </w:r>
    </w:p>
    <w:p>
      <w:pPr>
        <w:pStyle w:val="Normal"/>
        <w:autoSpaceDE w:val="false"/>
        <w:spacing w:before="0" w:after="120"/>
        <w:rPr>
          <w:rFonts w:ascii="Arial" w:hAnsi="Arial" w:cs="Arial"/>
          <w:sz w:val="20"/>
          <w:szCs w:val="26"/>
        </w:rPr>
      </w:pPr>
      <w:r>
        <w:rPr>
          <w:rFonts w:cs="Arial" w:ascii="Arial" w:hAnsi="Arial"/>
          <w:sz w:val="20"/>
          <w:szCs w:val="26"/>
        </w:rPr>
        <w:t>Tài liệu này hướng dẫn việc xác định và thực thi bảo đảm an toàn hệ thống thông tin theo cấp độ bao gồm các nội dung: Xác định các chủ thể liên quan; Hướng dẫn xác định cấp độ; Quy trình thẩm định và phê duyệt cấp độ; Hướng dẫn xây dựng Hồ sơ đề xuất cấp độ; Hướng dẫn thẩm định Hồ sơ đề xuất cấp độ; Hướng dẫn bảo vệ hệ thống thông tin theo cấp độ; Hồ sơ đề xuất cấp độ mẫu.</w:t>
      </w:r>
    </w:p>
    <w:p>
      <w:pPr>
        <w:pStyle w:val="Normal"/>
        <w:autoSpaceDE w:val="false"/>
        <w:spacing w:before="0" w:after="120"/>
        <w:rPr>
          <w:rFonts w:ascii="Arial" w:hAnsi="Arial" w:cs="Arial"/>
          <w:sz w:val="20"/>
          <w:szCs w:val="26"/>
        </w:rPr>
      </w:pPr>
      <w:r>
        <w:rPr>
          <w:rFonts w:cs="Arial" w:ascii="Arial" w:hAnsi="Arial"/>
          <w:b/>
          <w:bCs/>
          <w:sz w:val="20"/>
          <w:szCs w:val="26"/>
        </w:rPr>
        <w:t>1.2. Đối tượng áp dụng</w:t>
      </w:r>
    </w:p>
    <w:p>
      <w:pPr>
        <w:pStyle w:val="Normal"/>
        <w:autoSpaceDE w:val="false"/>
        <w:spacing w:before="0" w:after="120"/>
        <w:rPr>
          <w:rFonts w:ascii="Arial" w:hAnsi="Arial" w:cs="Arial"/>
          <w:sz w:val="20"/>
          <w:szCs w:val="26"/>
        </w:rPr>
      </w:pPr>
      <w:r>
        <w:rPr>
          <w:rFonts w:cs="Arial" w:ascii="Arial" w:hAnsi="Arial"/>
          <w:sz w:val="20"/>
          <w:szCs w:val="26"/>
        </w:rPr>
        <w:t>Tài liệu này áp dụng đối với cơ quan, tổ chức, cá nhân tham gia hoặc có liên quan đến hoạt động xây dựng, thiết lập, quản lý, vận hành, nâng cấp, mở rộng hệ thống thông tin tại Việt Nam phục vụ ứng dụng công nghệ thông tin trong hoạt động của cơ quan, tổ chức nhà nước, ứng dụng công nghệ thông tin trong việc cung cấp dịch vụ trực tuyến phục vụ người dân và doanh nghiệp.</w:t>
      </w:r>
    </w:p>
    <w:p>
      <w:pPr>
        <w:pStyle w:val="Normal"/>
        <w:autoSpaceDE w:val="false"/>
        <w:spacing w:before="0" w:after="120"/>
        <w:rPr>
          <w:rFonts w:ascii="Arial" w:hAnsi="Arial" w:cs="Arial"/>
          <w:sz w:val="20"/>
          <w:szCs w:val="26"/>
        </w:rPr>
      </w:pPr>
      <w:r>
        <w:rPr>
          <w:rFonts w:cs="Arial" w:ascii="Arial" w:hAnsi="Arial"/>
          <w:sz w:val="20"/>
          <w:szCs w:val="26"/>
        </w:rPr>
        <w:t>Khuyến khích tổ chức, cá nhân liên quan khác tham khảo tài liệu này để có biện pháp bảo vệ hệ thống thông tin phù hợp.</w:t>
      </w:r>
    </w:p>
    <w:p>
      <w:pPr>
        <w:pStyle w:val="Normal"/>
        <w:autoSpaceDE w:val="false"/>
        <w:spacing w:before="0" w:after="120"/>
        <w:rPr>
          <w:rFonts w:ascii="Arial" w:hAnsi="Arial" w:cs="Arial"/>
          <w:sz w:val="20"/>
          <w:szCs w:val="26"/>
        </w:rPr>
      </w:pPr>
      <w:r>
        <w:rPr>
          <w:rFonts w:cs="Arial" w:ascii="Arial" w:hAnsi="Arial"/>
          <w:b/>
          <w:bCs/>
          <w:sz w:val="20"/>
          <w:szCs w:val="26"/>
        </w:rPr>
        <w:t>Chương II</w:t>
      </w:r>
    </w:p>
    <w:p>
      <w:pPr>
        <w:pStyle w:val="Normal"/>
        <w:autoSpaceDE w:val="false"/>
        <w:spacing w:before="0" w:after="120"/>
        <w:jc w:val="center"/>
        <w:rPr>
          <w:rFonts w:ascii="Arial" w:hAnsi="Arial" w:cs="Arial"/>
          <w:b/>
          <w:b/>
          <w:szCs w:val="26"/>
        </w:rPr>
      </w:pPr>
      <w:r>
        <w:rPr>
          <w:rFonts w:cs="Arial" w:ascii="Arial" w:hAnsi="Arial"/>
          <w:b/>
          <w:bCs/>
          <w:szCs w:val="26"/>
        </w:rPr>
        <w:t>HƯỚNG DẪN XÁC ĐỊNH CHỦ THỂ LIÊN QUAN</w:t>
      </w:r>
    </w:p>
    <w:p>
      <w:pPr>
        <w:pStyle w:val="Normal"/>
        <w:autoSpaceDE w:val="false"/>
        <w:spacing w:before="0" w:after="120"/>
        <w:rPr>
          <w:rFonts w:ascii="Arial" w:hAnsi="Arial" w:cs="Arial"/>
          <w:sz w:val="20"/>
          <w:szCs w:val="26"/>
        </w:rPr>
      </w:pPr>
      <w:r>
        <w:rPr>
          <w:rFonts w:cs="Arial" w:ascii="Arial" w:hAnsi="Arial"/>
          <w:sz w:val="20"/>
          <w:szCs w:val="26"/>
        </w:rPr>
        <w:t>Chủ thể liên quan trong tài liệu này bao gồm: Chủ quản hệ thống thông tin, Đơn vị chuyên trách an toàn thông tin, Đơn vị vận hành hệ thống thông tin. Việc xác định chủ thể liên quan phụ thuộc vào cơ cấu, tổ chức của mỗi cấp và được hướng dẫn chi tiết ở dưới đây:</w:t>
      </w:r>
    </w:p>
    <w:p>
      <w:pPr>
        <w:pStyle w:val="Normal"/>
        <w:autoSpaceDE w:val="false"/>
        <w:spacing w:before="0" w:after="120"/>
        <w:rPr>
          <w:rFonts w:ascii="Arial" w:hAnsi="Arial" w:cs="Arial"/>
          <w:sz w:val="20"/>
          <w:szCs w:val="26"/>
        </w:rPr>
      </w:pPr>
      <w:r>
        <w:rPr>
          <w:rFonts w:cs="Arial" w:ascii="Arial" w:hAnsi="Arial"/>
          <w:b/>
          <w:bCs/>
          <w:sz w:val="20"/>
          <w:szCs w:val="26"/>
        </w:rPr>
        <w:t>2.1. Chủ quản hệ thống thông tin</w:t>
      </w:r>
    </w:p>
    <w:p>
      <w:pPr>
        <w:pStyle w:val="Normal"/>
        <w:autoSpaceDE w:val="false"/>
        <w:spacing w:before="0" w:after="120"/>
        <w:rPr>
          <w:rFonts w:ascii="Arial" w:hAnsi="Arial" w:cs="Arial"/>
          <w:sz w:val="20"/>
          <w:szCs w:val="26"/>
        </w:rPr>
      </w:pPr>
      <w:r>
        <w:rPr>
          <w:rFonts w:cs="Arial" w:ascii="Arial" w:hAnsi="Arial"/>
          <w:sz w:val="20"/>
          <w:szCs w:val="26"/>
        </w:rPr>
        <w:t>Chủ quản hệ thống thông tin được xác định căn cứ quy định tại Điều 5 Thông tư 03/2017/TT-BTTTT, bao gồm các trường hợp sau:</w:t>
      </w:r>
    </w:p>
    <w:p>
      <w:pPr>
        <w:pStyle w:val="Normal"/>
        <w:autoSpaceDE w:val="false"/>
        <w:spacing w:before="0" w:after="120"/>
        <w:rPr>
          <w:rFonts w:ascii="Arial" w:hAnsi="Arial" w:cs="Arial"/>
          <w:sz w:val="20"/>
          <w:szCs w:val="26"/>
        </w:rPr>
      </w:pPr>
      <w:r>
        <w:rPr>
          <w:rFonts w:cs="Arial" w:ascii="Arial" w:hAnsi="Arial"/>
          <w:sz w:val="20"/>
          <w:szCs w:val="26"/>
        </w:rPr>
        <w:t>1) Chủ quản của hệ thống thông tin thuộc phạm vi quản lý của cơ quan, tổ chức nhà nước được xác định trong các trường hợp sau:</w:t>
      </w:r>
    </w:p>
    <w:p>
      <w:pPr>
        <w:pStyle w:val="Normal"/>
        <w:autoSpaceDE w:val="false"/>
        <w:spacing w:before="0" w:after="120"/>
        <w:rPr>
          <w:rFonts w:ascii="Arial" w:hAnsi="Arial" w:cs="Arial"/>
          <w:sz w:val="20"/>
          <w:szCs w:val="26"/>
        </w:rPr>
      </w:pPr>
      <w:r>
        <w:rPr>
          <w:rFonts w:cs="Arial" w:ascii="Arial" w:hAnsi="Arial"/>
          <w:sz w:val="20"/>
          <w:szCs w:val="26"/>
        </w:rPr>
        <w:t>a) Bộ, cơ quan ngang Bộ, cơ quan thuộc Chính phủ được xác định tại Quyết định số 02/2002/QH11 ngày 05/08/2012 quy định danh sách các Bộ và cơ quan ngang Bộ của Chính phủ.</w:t>
      </w:r>
    </w:p>
    <w:p>
      <w:pPr>
        <w:pStyle w:val="Normal"/>
        <w:autoSpaceDE w:val="false"/>
        <w:spacing w:before="0" w:after="120"/>
        <w:rPr>
          <w:rFonts w:ascii="Arial" w:hAnsi="Arial" w:cs="Arial"/>
          <w:sz w:val="20"/>
          <w:szCs w:val="26"/>
        </w:rPr>
      </w:pPr>
      <w:r>
        <w:rPr>
          <w:rFonts w:cs="Arial" w:ascii="Arial" w:hAnsi="Arial"/>
          <w:sz w:val="20"/>
          <w:szCs w:val="26"/>
        </w:rPr>
        <w:t>b) Ủy ban nhân dân các tỉnh, thành phố trực thuộc Trung ương là một cơ quan hành chính nhà nước của hệ thống hành chính nhà nước, là cơ quan thực thi pháp luật tại các cấp tỉnh, thành phố trực thuộc Trung ương.</w:t>
      </w:r>
    </w:p>
    <w:p>
      <w:pPr>
        <w:pStyle w:val="Normal"/>
        <w:autoSpaceDE w:val="false"/>
        <w:spacing w:before="0" w:after="120"/>
        <w:rPr/>
      </w:pPr>
      <w:r>
        <w:rPr>
          <w:rFonts w:cs="Arial" w:ascii="Arial" w:hAnsi="Arial"/>
          <w:sz w:val="20"/>
          <w:szCs w:val="26"/>
        </w:rPr>
        <w:t>c) Trường hợp Chủ quản hệ thống thông tin không phải là hai trường hợp ở trên thì Chủ quản được xác định là cấp có thẩm quyền quyết định đầu tư dự án xây dựng, thiết lập, nâng cấp, mở rộng hệ thống thông tin.</w:t>
      </w:r>
    </w:p>
    <w:p>
      <w:pPr>
        <w:pStyle w:val="Normal"/>
        <w:autoSpaceDE w:val="false"/>
        <w:spacing w:before="0" w:after="120"/>
        <w:rPr>
          <w:rFonts w:ascii="Arial" w:hAnsi="Arial" w:cs="Arial"/>
          <w:sz w:val="20"/>
          <w:szCs w:val="26"/>
        </w:rPr>
      </w:pPr>
      <w:r>
        <w:rPr>
          <w:rFonts w:cs="Arial" w:ascii="Arial" w:hAnsi="Arial"/>
          <w:sz w:val="20"/>
          <w:szCs w:val="26"/>
        </w:rPr>
        <w:t>2) Hệ thống thông tin thuộc phạm vi quản lý của doanh nghiệp và tổ chức khác.</w:t>
      </w:r>
    </w:p>
    <w:p>
      <w:pPr>
        <w:pStyle w:val="Normal"/>
        <w:autoSpaceDE w:val="false"/>
        <w:spacing w:before="0" w:after="120"/>
        <w:rPr>
          <w:rFonts w:ascii="Arial" w:hAnsi="Arial" w:cs="Arial"/>
          <w:sz w:val="20"/>
          <w:szCs w:val="26"/>
        </w:rPr>
      </w:pPr>
      <w:r>
        <w:rPr>
          <w:rFonts w:cs="Arial" w:ascii="Arial" w:hAnsi="Arial"/>
          <w:sz w:val="20"/>
          <w:szCs w:val="26"/>
        </w:rPr>
        <w:t>Trong trường hợp này, Chủ quản hệ thống thông tin là cấp có thẩm quyền quyết định đầu tư dự án xây dựng, thiết lập, nâng cấp, mở rộng hệ thống thông tin.</w:t>
      </w:r>
    </w:p>
    <w:p>
      <w:pPr>
        <w:pStyle w:val="Normal"/>
        <w:autoSpaceDE w:val="false"/>
        <w:spacing w:before="0" w:after="120"/>
        <w:rPr>
          <w:rFonts w:ascii="Arial" w:hAnsi="Arial" w:cs="Arial"/>
          <w:sz w:val="20"/>
          <w:szCs w:val="26"/>
        </w:rPr>
      </w:pPr>
      <w:r>
        <w:rPr>
          <w:rFonts w:cs="Arial" w:ascii="Arial" w:hAnsi="Arial"/>
          <w:sz w:val="20"/>
          <w:szCs w:val="26"/>
        </w:rPr>
        <w:t>Ví dụ: Là tổ chức đại diện theo pháp luật của công ty mẹ thuộc Tập đoàn kinh tế và tổng công ty, được tổ chức dưới hình thức công ty trách nhiệm hữu hạn một thành viên do Nhà nước làm chủ sở hữu hoặc trường hợp công ty mẹ là công ty cổ phần, công ty trách nhiệm hữu hạn hai thành viên trở lên có cổ phần, vốn góp chi phối của Nhà nước.</w:t>
      </w:r>
    </w:p>
    <w:p>
      <w:pPr>
        <w:pStyle w:val="Normal"/>
        <w:autoSpaceDE w:val="false"/>
        <w:spacing w:before="0" w:after="120"/>
        <w:rPr>
          <w:rFonts w:ascii="Arial" w:hAnsi="Arial" w:cs="Arial"/>
          <w:sz w:val="20"/>
          <w:szCs w:val="26"/>
        </w:rPr>
      </w:pPr>
      <w:r>
        <w:rPr>
          <w:rFonts w:cs="Arial" w:ascii="Arial" w:hAnsi="Arial"/>
          <w:sz w:val="20"/>
          <w:szCs w:val="26"/>
        </w:rPr>
        <w:t>Lưu ý: Trường hợp, để thuận tiện cho quá trình đầu tư xây dựng và quản lý vận hành hệ thống, Chủ quản hệ thống thông tin có thể ủy quyền cho một tổ chức thay mặt mình thực hiện quyền quản lý trực tiếp đối với hệ thống thông tin. Việc uỷ quyền phải được thực hiện bằng văn bản, trong đó nêu rõ phạm vi và thời hạn uỷ quyền. Tổ chức được ủy quyền phải trực tiếp thực hiện quyền và nghĩa vụ của chủ quản hệ thống thông tin mà không được ủy quyền lại cho bên thứ ba theo quy định tại khoản 3, Điều 5 Thông tư 03/2017/TT-BTTTT.</w:t>
      </w:r>
    </w:p>
    <w:p>
      <w:pPr>
        <w:pStyle w:val="Normal"/>
        <w:autoSpaceDE w:val="false"/>
        <w:spacing w:before="0" w:after="120"/>
        <w:rPr>
          <w:rFonts w:ascii="Arial" w:hAnsi="Arial" w:cs="Arial"/>
          <w:sz w:val="20"/>
          <w:szCs w:val="26"/>
        </w:rPr>
      </w:pPr>
      <w:r>
        <w:rPr>
          <w:rFonts w:cs="Arial" w:ascii="Arial" w:hAnsi="Arial"/>
          <w:sz w:val="20"/>
          <w:szCs w:val="26"/>
        </w:rPr>
        <w:t>Ví dụ: Trường hợp Sở TT&amp;TT của một tỉnh là đơn vị vận hành Trung tâm tích hợp dữ liệu của tỉnh đó thì để thuận tiện cho công tác thẩm định và phê duyệt Hồ sơ đề xuất cấp độ cho Trung tâm tích hợp dữ liệu, Ủy ban nhân dân tỉnh đó có thể ủy quyền cho Sở TT&amp;TT tổ chức thay mặt thực hiện quyền quản lý trực tiếp Trung tâm dữ liệu. Trong trường hợp này, Sở TT&amp;TT phải chỉ định và giao trách nhiệm cho đơn vị chuyên trách về an toàn thông tin (ví dụ Phòng CNTT) và đơn vị vận hành (ví dụ Trung tâm CNTT).</w:t>
      </w:r>
    </w:p>
    <w:p>
      <w:pPr>
        <w:pStyle w:val="Normal"/>
        <w:autoSpaceDE w:val="false"/>
        <w:spacing w:before="0" w:after="120"/>
        <w:rPr>
          <w:rFonts w:ascii="Arial" w:hAnsi="Arial" w:cs="Arial"/>
          <w:sz w:val="20"/>
          <w:szCs w:val="26"/>
        </w:rPr>
      </w:pPr>
      <w:r>
        <w:rPr>
          <w:rFonts w:cs="Arial" w:ascii="Arial" w:hAnsi="Arial"/>
          <w:b/>
          <w:bCs/>
          <w:sz w:val="20"/>
          <w:szCs w:val="26"/>
        </w:rPr>
        <w:t>2.2. Đơn vị chuyên trách an toàn thông tin</w:t>
      </w:r>
    </w:p>
    <w:p>
      <w:pPr>
        <w:pStyle w:val="Normal"/>
        <w:autoSpaceDE w:val="false"/>
        <w:spacing w:before="0" w:after="120"/>
        <w:rPr>
          <w:rFonts w:ascii="Arial" w:hAnsi="Arial" w:cs="Arial"/>
          <w:sz w:val="20"/>
          <w:szCs w:val="26"/>
        </w:rPr>
      </w:pPr>
      <w:r>
        <w:rPr>
          <w:rFonts w:cs="Arial" w:ascii="Arial" w:hAnsi="Arial"/>
          <w:sz w:val="20"/>
          <w:szCs w:val="26"/>
        </w:rPr>
        <w:t>Đơn vị chuyên trách về an toàn thông tin là đơn vị có chức năng, nhiệm vụ bảo đảm an toàn thông tin của chủ quản hệ thống thông tin.</w:t>
      </w:r>
    </w:p>
    <w:p>
      <w:pPr>
        <w:pStyle w:val="Normal"/>
        <w:autoSpaceDE w:val="false"/>
        <w:spacing w:before="0" w:after="120"/>
        <w:rPr>
          <w:rFonts w:ascii="Arial" w:hAnsi="Arial" w:cs="Arial"/>
          <w:sz w:val="20"/>
          <w:szCs w:val="26"/>
        </w:rPr>
      </w:pPr>
      <w:r>
        <w:rPr>
          <w:rFonts w:cs="Arial" w:ascii="Arial" w:hAnsi="Arial"/>
          <w:sz w:val="20"/>
          <w:szCs w:val="26"/>
        </w:rPr>
        <w:t>Đối với các tổ chức chưa có đơn vị chuyên trách về an toàn thông tin độc lập, thì đơn vị chuyên trách về an toàn thông tin là đơn vị chuyên trách về công nghệ thông tin. Trong trường hợp này, chủ quản hệ thống thông tin có trách nhiệm (điểm b, khoản 1, Điều 20 Nghị định 85/2016/NĐ-CP/2016/NĐ-CP): (1) Chỉ định đơn vị chuyên trách về công nghệ thông tin làm nhiệm vụ đơn vị chuyên trách về an toàn thông tin; (2) Thành lập hoặc chỉ định bộ phận chuyên trách về an toàn thông tin trực thuộc đơn vị chuyên trách về công nghệ thông tin.</w:t>
      </w:r>
    </w:p>
    <w:p>
      <w:pPr>
        <w:pStyle w:val="Normal"/>
        <w:autoSpaceDE w:val="false"/>
        <w:spacing w:before="0" w:after="120"/>
        <w:rPr>
          <w:rFonts w:ascii="Arial" w:hAnsi="Arial" w:cs="Arial"/>
          <w:sz w:val="20"/>
          <w:szCs w:val="26"/>
        </w:rPr>
      </w:pPr>
      <w:r>
        <w:rPr>
          <w:rFonts w:cs="Arial" w:ascii="Arial" w:hAnsi="Arial"/>
          <w:sz w:val="20"/>
          <w:szCs w:val="26"/>
        </w:rPr>
        <w:t>Ví dụ: Đơn vị chuyên trách về an toàn thông tin của các Bộ, cơ quan ngang Bộ, cơ quan thuộc Chính phủ thường là Cục Công nghệ thông tin hoặc Trung tâm thông tin; Đơn vị chuyên trách về an toàn thông tin của Ủy ban nhân dân các tỉnh, thành phố trực thuộc Trung ương thường là các Sở TT&amp;TT trên địa bàn; Đơn vị chuyên trách về an toàn thông tin của các doanh nghiệp thường là Ban CNTT, Trung tâm CNTT hoặc phòng CNTT.</w:t>
      </w:r>
    </w:p>
    <w:p>
      <w:pPr>
        <w:pStyle w:val="Normal"/>
        <w:autoSpaceDE w:val="false"/>
        <w:spacing w:before="0" w:after="120"/>
        <w:rPr>
          <w:rFonts w:ascii="Arial" w:hAnsi="Arial" w:cs="Arial"/>
          <w:sz w:val="20"/>
          <w:szCs w:val="26"/>
        </w:rPr>
      </w:pPr>
      <w:r>
        <w:rPr>
          <w:rFonts w:cs="Arial" w:ascii="Arial" w:hAnsi="Arial"/>
          <w:b/>
          <w:bCs/>
          <w:sz w:val="20"/>
          <w:szCs w:val="26"/>
        </w:rPr>
        <w:t>2.3. Đơn vị vận hành</w:t>
      </w:r>
    </w:p>
    <w:p>
      <w:pPr>
        <w:pStyle w:val="Normal"/>
        <w:autoSpaceDE w:val="false"/>
        <w:spacing w:before="0" w:after="120"/>
        <w:rPr>
          <w:rFonts w:ascii="Arial" w:hAnsi="Arial" w:cs="Arial"/>
          <w:sz w:val="20"/>
          <w:szCs w:val="26"/>
        </w:rPr>
      </w:pPr>
      <w:r>
        <w:rPr>
          <w:rFonts w:cs="Arial" w:ascii="Arial" w:hAnsi="Arial"/>
          <w:sz w:val="20"/>
          <w:szCs w:val="26"/>
        </w:rPr>
        <w:t>Đơn vị vận hành hệ thống thông tin là cơ quan, tổ chức được chủ quản hệ thống thông tin giao nhiệm vụ vận hành hệ thống thông tin. Ví dụ:</w:t>
      </w:r>
    </w:p>
    <w:p>
      <w:pPr>
        <w:pStyle w:val="Normal"/>
        <w:autoSpaceDE w:val="false"/>
        <w:spacing w:before="0" w:after="120"/>
        <w:rPr>
          <w:rFonts w:ascii="Arial" w:hAnsi="Arial" w:cs="Arial"/>
          <w:sz w:val="20"/>
          <w:szCs w:val="26"/>
        </w:rPr>
      </w:pPr>
      <w:r>
        <w:rPr>
          <w:rFonts w:cs="Arial" w:ascii="Arial" w:hAnsi="Arial"/>
          <w:sz w:val="20"/>
          <w:szCs w:val="26"/>
        </w:rPr>
        <w:t>Đơn vị vận hành của Bộ, cơ quan ngang Bộ, cơ quan thuộc Chính phủ thường là Tổng Cục, Cục, Trung tâm, Viện... Các đơn vị này quản lý vận hành hệ thống thông tin phục vụ hoạt động chung của Bộ hoặc hệ thống thông tin phục vụ nhiệm vụ chuyên môn nghiệp vụ riêng của từng đơn vị.</w:t>
      </w:r>
    </w:p>
    <w:p>
      <w:pPr>
        <w:pStyle w:val="Normal"/>
        <w:autoSpaceDE w:val="false"/>
        <w:spacing w:before="0" w:after="120"/>
        <w:rPr>
          <w:rFonts w:ascii="Arial" w:hAnsi="Arial" w:cs="Arial"/>
          <w:sz w:val="20"/>
          <w:szCs w:val="26"/>
        </w:rPr>
      </w:pPr>
      <w:r>
        <w:rPr>
          <w:rFonts w:cs="Arial" w:ascii="Arial" w:hAnsi="Arial"/>
          <w:sz w:val="20"/>
          <w:szCs w:val="26"/>
        </w:rPr>
        <w:t>Đơn vị vận hành của Ủy ban nhân dân các tỉnh, thành phố trực thuộc Trung ương thường là các Sở, ban, ngành, quận, huyện hoặc cơ quan khác trên địa bàn quản lý vận hành hệ thống thông tin phục vụ nhiệm vụ chuyên môn nghiệp vụ riêng của từng đơn vị.</w:t>
      </w:r>
    </w:p>
    <w:p>
      <w:pPr>
        <w:pStyle w:val="Normal"/>
        <w:autoSpaceDE w:val="false"/>
        <w:spacing w:before="0" w:after="120"/>
        <w:rPr>
          <w:rFonts w:ascii="Arial" w:hAnsi="Arial" w:cs="Arial"/>
          <w:sz w:val="20"/>
          <w:szCs w:val="26"/>
        </w:rPr>
      </w:pPr>
      <w:r>
        <w:rPr>
          <w:rFonts w:cs="Arial" w:ascii="Arial" w:hAnsi="Arial"/>
          <w:sz w:val="20"/>
          <w:szCs w:val="26"/>
        </w:rPr>
        <w:t>Lưu ý: Đối với trường hợp Sở TT&amp;TT là đơn vị quản lý vận hành Trung tâm tích hợp dữ liệu phục vụ hoạt động chung của cả tỉnh, thì Sở TT&amp;TT vừa đóng vai trò là đơn vị vận hành đối với Trung tâm tích hợp dữ liệu. Nhưng đóng vai trò là đơn vị chuyên trách về an toàn thông tin đối với các Sở khác trên địa bàn.</w:t>
      </w:r>
    </w:p>
    <w:p>
      <w:pPr>
        <w:pStyle w:val="Normal"/>
        <w:autoSpaceDE w:val="false"/>
        <w:spacing w:before="0" w:after="120"/>
        <w:rPr>
          <w:rFonts w:ascii="Arial" w:hAnsi="Arial" w:cs="Arial"/>
          <w:sz w:val="20"/>
          <w:szCs w:val="26"/>
        </w:rPr>
      </w:pPr>
      <w:r>
        <w:rPr>
          <w:rFonts w:cs="Arial" w:ascii="Arial" w:hAnsi="Arial"/>
          <w:sz w:val="20"/>
          <w:szCs w:val="26"/>
        </w:rPr>
        <w:t>Trong trường hợp này, Sở TT&amp;TT có thể lựa chọn ba phương án:</w:t>
      </w:r>
    </w:p>
    <w:p>
      <w:pPr>
        <w:pStyle w:val="Normal"/>
        <w:autoSpaceDE w:val="false"/>
        <w:spacing w:before="0" w:after="120"/>
        <w:rPr>
          <w:rFonts w:ascii="Arial" w:hAnsi="Arial" w:cs="Arial"/>
          <w:sz w:val="20"/>
          <w:szCs w:val="26"/>
        </w:rPr>
      </w:pPr>
      <w:r>
        <w:rPr>
          <w:rFonts w:cs="Arial" w:ascii="Arial" w:hAnsi="Arial"/>
          <w:sz w:val="20"/>
          <w:szCs w:val="26"/>
        </w:rPr>
        <w:t>- Phương án 1: Tham mưu UBND ủy quyền cho Sở TT&amp;TT làm Chủ quản đối với Trung tâm tích hợp dữ liệu. Sở TT&amp;TT chỉ định và giao trách nhiệm cho Phòng CNTT là đơn vị chuyên trách về an toàn thông tin và Trung tâm thông tin là đơn vị vận hành.</w:t>
      </w:r>
    </w:p>
    <w:p>
      <w:pPr>
        <w:pStyle w:val="Normal"/>
        <w:autoSpaceDE w:val="false"/>
        <w:spacing w:before="0" w:after="120"/>
        <w:rPr>
          <w:rFonts w:ascii="Arial" w:hAnsi="Arial" w:cs="Arial"/>
          <w:sz w:val="20"/>
          <w:szCs w:val="26"/>
        </w:rPr>
      </w:pPr>
      <w:r>
        <w:rPr>
          <w:rFonts w:cs="Arial" w:ascii="Arial" w:hAnsi="Arial"/>
          <w:sz w:val="20"/>
          <w:szCs w:val="26"/>
        </w:rPr>
        <w:t>- Phương án 2: Đối với việc thẩm định và phê duyệt HSĐXCĐ đối với Trung tâm tích hợp dữ liệu, Sở TT&amp;TT tham mưu UBND chỉ định một Sở trên địa bàn thẩm định (và phê duyệt với hệ thống cấp độ 1 hoặc cấp độ 2) HSĐXCĐ.</w:t>
      </w:r>
    </w:p>
    <w:p>
      <w:pPr>
        <w:pStyle w:val="Normal"/>
        <w:autoSpaceDE w:val="false"/>
        <w:spacing w:before="0" w:after="120"/>
        <w:rPr>
          <w:rFonts w:ascii="Arial" w:hAnsi="Arial" w:cs="Arial"/>
          <w:sz w:val="20"/>
          <w:szCs w:val="26"/>
        </w:rPr>
      </w:pPr>
      <w:r>
        <w:rPr>
          <w:rFonts w:cs="Arial" w:ascii="Arial" w:hAnsi="Arial"/>
          <w:sz w:val="20"/>
          <w:szCs w:val="26"/>
        </w:rPr>
        <w:t>- Phương án 3: Trung tâm tích hợp dữ liệu là đơn vị vận hành, xây dựng HSĐXCĐ trình và gửi đơn vị chuyên trách về ATTT là Sở TT&amp;TT cho ý kiến thẩm định, sau đó trình Chủ quản hệ thống thông tin thẩm định ở đây là UBND Tỉnh.</w:t>
      </w:r>
    </w:p>
    <w:p>
      <w:pPr>
        <w:pStyle w:val="Normal"/>
        <w:autoSpaceDE w:val="false"/>
        <w:spacing w:before="0" w:after="120"/>
        <w:rPr>
          <w:rFonts w:ascii="Arial" w:hAnsi="Arial" w:cs="Arial"/>
          <w:sz w:val="20"/>
          <w:szCs w:val="26"/>
        </w:rPr>
      </w:pPr>
      <w:r>
        <w:rPr>
          <w:rFonts w:cs="Arial" w:ascii="Arial" w:hAnsi="Arial"/>
          <w:sz w:val="20"/>
          <w:szCs w:val="26"/>
        </w:rPr>
        <w:t>Đơn vị vận hành của doanh nghiệp và cơ quan, tổ chức khác là: Đơn vị thành viên của tổng công ty, Trung tâm kỹ thuật, đơn vị hoặc bộ phận được giao nhiệm vụ trực tiếp vận hành hệ thống thông tin.</w:t>
      </w:r>
    </w:p>
    <w:p>
      <w:pPr>
        <w:pStyle w:val="Normal"/>
        <w:autoSpaceDE w:val="false"/>
        <w:spacing w:before="0" w:after="120"/>
        <w:rPr>
          <w:rFonts w:ascii="Arial" w:hAnsi="Arial" w:cs="Arial"/>
          <w:sz w:val="20"/>
          <w:szCs w:val="26"/>
        </w:rPr>
      </w:pPr>
      <w:r>
        <w:rPr>
          <w:rFonts w:cs="Arial" w:ascii="Arial" w:hAnsi="Arial"/>
          <w:sz w:val="20"/>
          <w:szCs w:val="26"/>
        </w:rPr>
        <w:t>Lưu ý:</w:t>
      </w:r>
    </w:p>
    <w:p>
      <w:pPr>
        <w:pStyle w:val="Normal"/>
        <w:autoSpaceDE w:val="false"/>
        <w:spacing w:before="0" w:after="120"/>
        <w:rPr>
          <w:rFonts w:ascii="Arial" w:hAnsi="Arial" w:cs="Arial"/>
          <w:sz w:val="20"/>
          <w:szCs w:val="26"/>
        </w:rPr>
      </w:pPr>
      <w:r>
        <w:rPr>
          <w:rFonts w:cs="Arial" w:ascii="Arial" w:hAnsi="Arial"/>
          <w:sz w:val="20"/>
          <w:szCs w:val="26"/>
        </w:rPr>
        <w:t>- Trong trường hợp hệ thống thông tin bao gồm nhiều hệ thống thành phần hoặc phân tán, có nhiều hơn một đơn vị vận hành hệ thống thông tin, chủ quản hệ thống thông tin phải có trách nhiệm chỉ định một đơn vị làm đầu mối để thực hiện quyền và nghĩa vụ của đơn vị vận hành hệ thống thông tin theo quy định của pháp luật (khoản 2, Điều 6 Thông tư 03/2017/TT-BTTTT).</w:t>
      </w:r>
    </w:p>
    <w:p>
      <w:pPr>
        <w:pStyle w:val="Normal"/>
        <w:autoSpaceDE w:val="false"/>
        <w:spacing w:before="0" w:after="120"/>
        <w:rPr>
          <w:rFonts w:ascii="Arial" w:hAnsi="Arial" w:cs="Arial"/>
          <w:sz w:val="20"/>
          <w:szCs w:val="26"/>
        </w:rPr>
      </w:pPr>
      <w:r>
        <w:rPr>
          <w:rFonts w:cs="Arial" w:ascii="Arial" w:hAnsi="Arial"/>
          <w:sz w:val="20"/>
          <w:szCs w:val="26"/>
        </w:rPr>
        <w:t>- Trong trường hợp chủ quản hệ thống thông tin thuê ngoài dịch vụ công nghệ thông tin, đơn vị vận hành hệ thống thông tin là bên cung cấp dịch vụ (khoản 3, Điều 6 Thông tư 03/2017/TT-BTTTT).</w:t>
      </w:r>
    </w:p>
    <w:p>
      <w:pPr>
        <w:pStyle w:val="Normal"/>
        <w:autoSpaceDE w:val="false"/>
        <w:spacing w:before="0" w:after="120"/>
        <w:rPr>
          <w:rFonts w:ascii="Arial" w:hAnsi="Arial" w:cs="Arial"/>
          <w:sz w:val="20"/>
          <w:szCs w:val="26"/>
        </w:rPr>
      </w:pPr>
      <w:r>
        <w:rPr>
          <w:rFonts w:cs="Arial" w:ascii="Arial" w:hAnsi="Arial"/>
          <w:b/>
          <w:bCs/>
          <w:sz w:val="20"/>
          <w:szCs w:val="26"/>
        </w:rPr>
        <w:t>Chương III</w:t>
      </w:r>
    </w:p>
    <w:p>
      <w:pPr>
        <w:pStyle w:val="Normal"/>
        <w:autoSpaceDE w:val="false"/>
        <w:spacing w:before="0" w:after="120"/>
        <w:jc w:val="center"/>
        <w:rPr>
          <w:rFonts w:ascii="Arial" w:hAnsi="Arial" w:cs="Arial"/>
          <w:b/>
          <w:b/>
          <w:szCs w:val="26"/>
        </w:rPr>
      </w:pPr>
      <w:r>
        <w:rPr>
          <w:rFonts w:cs="Arial" w:ascii="Arial" w:hAnsi="Arial"/>
          <w:b/>
          <w:bCs/>
          <w:szCs w:val="26"/>
        </w:rPr>
        <w:t>HƯỚNG DẪN XÁC ĐỊNH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ấp độ an toàn hệ thống thông tin được xác định căn cứ vào thông tin mà hệ thống đó xử lý và loại hình của hệ thống thông tin đó. Trên cơ sở đó, tiêu chí xác định cấp độ sẽ là tập các điều kiện giữa loại thông tin hệ thống đó xử lý và loại hình hệ thống thông tin. Việc xác định thông tin mà hệ thống xử lý và loại hình hệ thống thông tin được thực hiện như hướng dẫn dưới đâ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Xác định loại thông tin hệ thống thông tin xử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ột hệ thống thông tin có thể xử lý các loại thông tin dưới đâ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ông tin công cộng là thông tin trên mạng của một tổ chức, cá nhân được công khai cho tất cả các đối tượng mà không cần xác định danh tính, địa chỉ cụ thể của các đối tượng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hông tin riêng là thông tin trên mạng của một tổ chức, cá nhân mà tổ chức, cá nhân đó không công khai hoặc chỉ công khai cho một hoặc một nhóm đối tượng đã được xác định danh tính, địa chỉ cụ thể;</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hông tin cá nhân là thông tin trên mạng gắn với việc xác định danh tính một người cụ thể;</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hông tin bí mật nhà nước là thông tin ở mức Mật, Tối Mật, Tuyệt Mật theo quy định của pháp luật về bảo vệ bí mật nhà nướ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ác loại thông tin ở trên được phân loại theo tính bí mật tăng dần từ thông tin công cộng; thông tin riêng, cá nhân; thông tin bí mật nhà nướ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hi xác định cấp độ căn cứ theo thông tin hệ thống xử lý thì ta chỉ cần xác định loại thông tin nào có tính bí mật cao nhất, loại thông tin đó sẽ quyết định cấp độ của hệ thống thông tin cần xác định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í dụ: Hệ thống thông tin có xử lý thông tin bí mật nhà nước thì cấp độ tối thiểu là cấp độ 3. Hệ thống có xử lý thông tin riêng hoặc thông tin cá nhân thì cấp độ tối thiểu là cấp độ 2.</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Xác định loại hình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hông tin được phân loại theo chức năng phục vụ hoạt động nghiệp vụ như sau bao gồm 04 loại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Hệ thống thông tin phục vụ hoạt động nội bộ là hệ thống chỉ phục vụ hoạt động quản trị, vận hành nội bộ của cơ quan, tổ chức. Bao gồm nhưng không giới hạn các hệ thống thông tin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Hệ thố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Hệ thống quản lý văn bản và điều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Hệ thống họp, hội nghị truyền hình trực tuyế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Hệ thống quản lý thông tin cụ thể (nhân sự, tài chính, tài sản hoặc lĩnh vực chuyên môn nghiệp vụ cụ thể khác) hoặc hệ thống quản lý thông tin tổng thể (tích hợp quản lý nhiều chức năng, nghiệp vụ khác nh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 Hệ thống xử lý thông tin nội b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Hệ thống thông tin phục vụ người dân, doanh nghiệp là hệ thống trực tiếp hoặc hỗ trợ cung cấp dịch vụ trực tuyến, bao gồm dịch vụ công trực tuyến và dịch vụ trực tuyến khác trong các lĩnh vực viễn thông, công nghệ thông tin, thương mại, tài chính, ngân hàng, y tế, giáo dục và các lĩnh vực chuyên ngành khác. Bao gồm nhưng không giới hạn các hệ thống thông tin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Hệ thố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Hệ thống quản lý văn bản và điều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Hệ thống một cửa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Hệ thống trang, cổng thông tin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 Hệ thống cung cấp hoặc hỗ trợ cung cấp dịch vụ trực tuyế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Hệ thống chăm sóc khách hà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Hệ thống cơ sở hạ tầng thông tin là tập hợp trang thiết bị, đường truyền dẫn kết nối phục vụ hoạt động chung của nhiều cơ quan, tổ chức như mạng diện rộng, cơ sở dữ liệu, trung tâm dữ liệu, điện toán đám mây; xác thực điện tử, chứng thực điện tử, chữ ký số; kết nối liên thông các hệ thống thông tin. Bao gồm nhưng không giới hạn các hệ thống thông tin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Mạng nội bộ, mạng diện rộng, mạng truyền số liệu chuyên dù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Hệ thống cơ sở dữ liệu, trung tâm dữ liệu, điện toán đám mâ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Hệ thống xác thực điện tử, chứng thực điện tử, chữ ký s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Hệ thống kết nối liên thông, trục tích hợp các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Hệ thống thông tin điều khiển công nghiệp là hệ thống có chức năng giám sát, thu thập dữ liệu, quản lý và kiểm soát các hạng mục quan trọng phục vụ điều khiển, vận hành hoạt động bình thường của các công trình xây dựng. Bao gồm nhưng không giới hạn các hệ thống thông tin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Hệ thống điều khiển lập trình được (PLCs);</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Hệ thống điều khiển phân tán (DCS);</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Hệ thống giám sát và thu thập dữ liệu (SCAD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Ngoài các hệ thống thông tin được phân loại như ở trên thì còn có các hệ thống thông tin khác được sử dụng để trực tiếp phục vụ hoặc hỗ trợ hoạt động nghiệp vụ, sản xuất, kinh doanh cụ thể của cơ quan, tổ chức theo lĩnh vực chuyên ngà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Xác định cấp độ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iêu chí xác định cấp độ an toàn hệ thống thông tin từ cấp độ 1 đến cấp độ 5 được quy định tại Nghị định 85/2016/NĐ-CP từ Điều 7 đến Điều 11. Về cơ bản, việc áp dụng các tiêu chí xác định vào một hệ thống thông tin cụ thể có thể thực hiện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ước hết cần xác định hệ thống thông tin cần xác định cấp độ. Đây là cơ sở để xác định loại thông tin hệ thống đó xử lý và loại hình của hệ thống thông tin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Xác định cấp độ dựa vào các tiêu chí có thể được thực hiện theo các trường hợp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ường hợp xác định cấp độ dựa vào thông tin mà hệ thống đó xử lý: Hệ thống thông tin cấp độ 1 chỉ xử lý thông tin công cộng. Hệ thống thông tin có xử lý thông tin riêng, thông tin cá nhân, cấp độ đề xuất tối thiểu là cấp độ 2; Hệ thống thông thông tin có xử lý thông tin bí mật nhà nước, cấp độ đề xuất tối thiểu là cấp độ 3.</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ường hợp hệ thống thông tin là hệ thống cung cấp thông tin và dịch vụ công trực tuyến từ mức độ 2 trở xuống thì cấp độ đề xuất là cấp độ 2; Trường hợp hệ thống cung cấp thông tin và dịch vụ công trực tuyến từ mức độ 3 trở lên thì cấp độ là cấp độ 3.</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ường hợp hệ thống thông tin cung cấp dịch vụ trực tuyến khác có xử lý thông tin riêng, thông tin cá nhân của dưới 10.000 người sử dụng thì cấp độ đề xuất là cấp độ 2; Trường hợp hệ thống cung cấp dịch vụ cho trên 10.000 người sử dụng thì cấp độ là cấp độ 3.</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ường hợp hệ thống là hệ thống cơ sở hạ tầng thông tin dùng chung phục vụ hoạt động của các cơ quan, tổ chức trong phạm vi một ngành, một tỉnh hoặc một số tỉnh thì cấp độ đề xuất là cấp độ 3; Trường hợp phạm vi phục vụ trên phạm vi toàn quốc và yêu cầu vận hành 24/7 và không chấp nhận ngừng vận hành mà không có kế hoạch trước thì cấp độ đề xuất là cấp độ 4.</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ường hợp hệ thống là hệ thống thông tin điều khiển công nghiệp trực tiếp phục vụ điều khiển, vận hành hoạt động bình thường của các công trình xây dựng cấp I theo phân cấp của pháp luật về xây dựng thì cấp độ đề xuất là cấp độ 4; Trường hợp hệ thống phục vụ điều khiển công trình xây dựng cấp đặc biệt theo phân cấp của pháp luật về xây dựng hoặc công trình quan trọng liên quan đến an ninh quốc gia theo pháp luật về an ninh quốc gia thì cấp độ đề xuất là cấp độ 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các trường hợp khác, việc xác định cấp độ an toàn thông tin căn cứ vào các quy định tại Nghị định 85/2016/NĐ-CP và Thông tư 03/2017/TT-BTTT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ương IV</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QUY TRÌNH THẨM ĐỊNH,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ẩm quyền, quy trình, thủ tục xác định cấp độ an toàn hệ thống thông tin được quy định từ Điều 12 đến Điều 18 Nghị định 85/2016/NĐ-CP. Dưới đây là hướng dẫn chi tiết quy trình, thủ tục xác định cấp độ của hệ thống thông tin được đề xuất từ cấp độ 1 đến cấp độ 5.</w:t>
      </w:r>
    </w:p>
    <w:p>
      <w:pPr>
        <w:pStyle w:val="Normal"/>
        <w:autoSpaceDE w:val="false"/>
        <w:spacing w:before="0" w:after="120"/>
        <w:rPr>
          <w:rFonts w:ascii="Arial" w:hAnsi="Arial" w:cs="Arial"/>
          <w:color w:val="000000"/>
          <w:sz w:val="20"/>
          <w:szCs w:val="26"/>
        </w:rPr>
      </w:pPr>
      <w:r>
        <w:rPr>
          <w:rFonts w:cs="Arial" w:ascii="Arial" w:hAnsi="Arial"/>
          <w:b/>
          <w:bCs/>
          <w:color w:val="000000"/>
          <w:position w:val="-1"/>
          <w:sz w:val="20"/>
          <w:szCs w:val="26"/>
        </w:rPr>
        <w:t>4.1. Hệ thống thông tin đề xuất cấp độ 1 hoặc cấp độ 2</w:t>
      </w:r>
    </w:p>
    <w:p>
      <w:pPr>
        <w:pStyle w:val="Normal"/>
        <w:autoSpaceDE w:val="false"/>
        <w:spacing w:before="0" w:after="120"/>
        <w:rPr>
          <w:rFonts w:ascii="Arial" w:hAnsi="Arial" w:cs="Arial"/>
          <w:color w:val="000000"/>
          <w:sz w:val="20"/>
          <w:szCs w:val="13"/>
        </w:rPr>
      </w:pPr>
      <w:r>
        <w:rPr>
          <w:rFonts w:cs="Arial" w:ascii="Arial" w:hAnsi="Arial"/>
          <w:color w:val="000000"/>
          <w:sz w:val="20"/>
          <w:szCs w:val="13"/>
        </w:rPr>
        <w:drawing>
          <wp:inline distT="0" distB="0" distL="0" distR="0">
            <wp:extent cx="55435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43550" cy="26384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b/>
          <w:bCs/>
          <w:i/>
          <w:iCs/>
          <w:color w:val="000009"/>
          <w:sz w:val="20"/>
          <w:szCs w:val="26"/>
        </w:rPr>
        <w:t>Hình 1: Hệ thống thông tin đề xuất cấp độ 1 hoặc cấp độ 2</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1: Chuẩn bị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ơn vị vận hành hệ thống thông tin chuẩn bị HSĐXCĐ bao gồm các tài liệu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Văn bản đề nghị thẩm định HSĐXCĐ (Theo mẫu Mau02-ND8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Văn bản đề nghị phê duyệt HSĐXCĐ (Theo mẫu Mau05-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2: Thẩm định và phê duyệt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ơn vị vận hành hệ thống thông tin (ĐVVH) gửi hồ sơ đề xuất cấp độ tới đơn vị chuyên trách về CNTT/ATTT (ĐVCT) của Chủ quản hệ thống thông tin (CQHTTT) để lấy ý kiến thẩm đị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ơn vị chuyên trách về CNTT/ATTT của CQHTTT thực hiện thẩm định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ong vòng 15 ngày kể từ ngày nhận đủ hồ sơ hợp lệ, đơn vị chuyên trách về CNTT/ATTT có ý kiến thẩm định và phê duyệt HSĐXCĐ theo mẫu Mau06- ND85 và gửi báo cáo CQHTTT.</w:t>
      </w:r>
    </w:p>
    <w:p>
      <w:pPr>
        <w:pStyle w:val="Normal"/>
        <w:autoSpaceDE w:val="false"/>
        <w:spacing w:before="0" w:after="120"/>
        <w:rPr>
          <w:rFonts w:ascii="Arial" w:hAnsi="Arial" w:cs="Arial"/>
          <w:color w:val="000000"/>
          <w:sz w:val="20"/>
          <w:szCs w:val="26"/>
        </w:rPr>
      </w:pPr>
      <w:r>
        <w:rPr>
          <w:rFonts w:cs="Arial" w:ascii="Arial" w:hAnsi="Arial"/>
          <w:b/>
          <w:bCs/>
          <w:color w:val="000000"/>
          <w:position w:val="-1"/>
          <w:sz w:val="20"/>
          <w:szCs w:val="26"/>
        </w:rPr>
        <w:t>4.2. Hệ thống thông tin đề xuất cấp độ 3</w:t>
      </w:r>
    </w:p>
    <w:p>
      <w:pPr>
        <w:pStyle w:val="Normal"/>
        <w:autoSpaceDE w:val="false"/>
        <w:spacing w:before="0" w:after="120"/>
        <w:rPr>
          <w:rFonts w:ascii="Arial" w:hAnsi="Arial" w:cs="Arial"/>
          <w:color w:val="000000"/>
          <w:sz w:val="20"/>
          <w:szCs w:val="16"/>
        </w:rPr>
      </w:pPr>
      <w:r>
        <w:rPr>
          <w:rFonts w:cs="Arial" w:ascii="Arial" w:hAnsi="Arial"/>
          <w:color w:val="000000"/>
          <w:sz w:val="20"/>
          <w:szCs w:val="16"/>
        </w:rPr>
        <w:drawing>
          <wp:inline distT="0" distB="0" distL="0" distR="0">
            <wp:extent cx="55245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24500" cy="29432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b/>
          <w:bCs/>
          <w:i/>
          <w:iCs/>
          <w:color w:val="000009"/>
          <w:sz w:val="20"/>
          <w:szCs w:val="26"/>
        </w:rPr>
        <w:t>Hình 2: Hệ thống thông tin đề xuất cấp độ 3</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1: Chuẩn bị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ơn vị vận hành hệ thống thông tin chuẩn bị HSĐXCĐ bao gồm các tài liệu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uyết minh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Văn bản đề nghị thẩm định HSĐXCĐ (Theo mẫu Mau02-ND8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Văn bản đề nghị phê duyệt HSĐXCĐ (Theo mẫu Mau05-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2: Gửi xin ý kiến thẩm định của Đơn vị chuyên trác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VVH gửi hồ sơ đề xuất cấp độ tới ĐVCT của CQHTTT để lấy ý kiến thẩm đị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VCT thực hiện thẩm định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ong vòng 15 ngày kể từ ngày nhận đủ hồ sơ hợp lệ, ĐVCT có ý kiến thẩm định cho HSĐXCĐ theo mẫu Mau04-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3: Đề nghị phê duyệt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nhận được ý kiến thẩm định và hoàn thiện HSĐXCĐ theo ý kiến thẩm định, ĐVVH gửi HSĐXCĐ tới CQHTTT đề nghị phê duyệt HSĐXCĐ, Hồ sơ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ờ trình phê duyệt cấp độ (theo mẫu Mau05-ND8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Ý kiến thẩm định HSĐXCĐ.</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4: Phê duyệt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ăn cứ vào ý kiến thẩm định của ĐVCT, CQHTTT phê duyệt hoặc yêu cầu ĐVVH sửa đổi bổ sung HSĐXCĐ theo thẩm quyền. Trường hợp HSĐXCĐ đạt yêu cầu theo quy định, CQHTTT phê duyệt cấp độ an toàn hệ thống thông tin theo mẫu Mau06-ND85.</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Hệ thống thông tin đề xuất cấp độ 4</w:t>
      </w:r>
    </w:p>
    <w:p>
      <w:pPr>
        <w:pStyle w:val="Normal"/>
        <w:autoSpaceDE w:val="false"/>
        <w:spacing w:before="0" w:after="120"/>
        <w:rPr>
          <w:rFonts w:ascii="Arial" w:hAnsi="Arial" w:cs="Arial"/>
          <w:color w:val="000000"/>
          <w:sz w:val="20"/>
          <w:szCs w:val="20"/>
        </w:rPr>
      </w:pPr>
      <w:r>
        <w:rPr>
          <w:rFonts w:cs="Arial" w:ascii="Arial" w:hAnsi="Arial"/>
          <w:color w:val="000000"/>
          <w:sz w:val="20"/>
          <w:szCs w:val="15"/>
        </w:rPr>
        <w:drawing>
          <wp:inline distT="0" distB="0" distL="0" distR="0">
            <wp:extent cx="5608320"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66" r="-116" b="-166"/>
                    <a:stretch>
                      <a:fillRect/>
                    </a:stretch>
                  </pic:blipFill>
                  <pic:spPr bwMode="auto">
                    <a:xfrm>
                      <a:off x="0" y="0"/>
                      <a:ext cx="5608320" cy="39344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b/>
          <w:bCs/>
          <w:i/>
          <w:iCs/>
          <w:color w:val="000009"/>
          <w:sz w:val="20"/>
          <w:szCs w:val="26"/>
        </w:rPr>
        <w:t>Hình 3: Hệ thống thông tin đề xuất cấp độ 4</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1: Chuẩn bị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ơn vị vận hành hệ thống thông tin chuẩn bị HSĐXCĐ bao gồm các tài liệu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uyết minh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Văn bản đề nghị thẩm định HSĐXCĐ (Theo mẫu Mau02-ND8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Văn bản đề nghị phê duyệt HSĐXCĐ (Theo mẫu Mau05-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2: Gửi xin ý kiến chuyên môn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VVH gửi hồ sơ đề xuất cấp độ tới ĐVCT của CQHTTT để lấy ý kiến chuyên mô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VCT của CQHTTT thực hiện kiểm tra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ong vòng 15 ngày kể từ ngày nhận đủ hồ sơ hợp lệ, ĐVCT của CQHTTT có ý kiến thẩm định cho HSĐXCĐ theo mẫu Mau04-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3: Đề nghị phê duyệt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nhận được ý kiến thẩm định và hoàn thiện HSĐXCĐ theo ý kiến thẩm định, ĐVVH gửi HSĐXCĐ tới CQHTTT đề nghị phê duyệt HSĐXCĐ, Hồ sơ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ác văn bản tại Bước 1;</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Ý kiến chuyên môn của ĐVCT tại Bước 2.</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4: Gửi xin ý kiến thẩm định của Bộ TT&amp;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nhận được HSĐXCĐ hợp lệ từ ĐVVH, CQHTTT gửi HSĐXCĐ về Bộ TT&amp;TT đề nghị thẩm định.</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5: Bộ TT&amp;TT thẩm định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Bộ TT&amp;TT lấy ý kiến bằng văn bản Bộ Quốc phòng, Bộ Công an để xin ý kiến thẩm định. Trong trường hợp cần thiết, Bộ TT&amp;TT tổ chức Hội đồng thẩm định để có ý kiển thẩm định cho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ong vòng 30 ngày kể từ ngày nhận đủ hồ sơ hợp lệ, Bộ TT&amp;TT gửi CQHTTT ý kiến thẩm định theo mẫu Mau04-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6: Chủ quản HTTT phê duyệt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ăn cứ vào ý kiến thẩm định của Bộ TT&amp;TT, CQHTTT phê duyệt hoặc yêu cầu ĐVVH sửa đổi bổ sung HSĐXCĐ theo thẩm quyền. Trường hợp HSĐXCĐ đạt yêu cầu theo quy định, CQHTTT phê duyệt cấp độ an toàn hệ thống thông tin theo mẫu Mau06-ND85.</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4. Hệ thống thông tin đề xuất cấp độ 5</w:t>
      </w:r>
    </w:p>
    <w:p>
      <w:pPr>
        <w:pStyle w:val="Normal"/>
        <w:autoSpaceDE w:val="false"/>
        <w:spacing w:before="0" w:after="120"/>
        <w:rPr>
          <w:rFonts w:ascii="Arial" w:hAnsi="Arial" w:cs="Arial"/>
          <w:color w:val="000000"/>
          <w:sz w:val="20"/>
          <w:szCs w:val="20"/>
        </w:rPr>
      </w:pPr>
      <w:r>
        <w:rPr>
          <w:rFonts w:cs="Arial" w:ascii="Arial" w:hAnsi="Arial"/>
          <w:color w:val="000000"/>
          <w:sz w:val="20"/>
          <w:szCs w:val="15"/>
        </w:rPr>
        <w:drawing>
          <wp:inline distT="0" distB="0" distL="0" distR="0">
            <wp:extent cx="5608320" cy="380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72" r="-116" b="-172"/>
                    <a:stretch>
                      <a:fillRect/>
                    </a:stretch>
                  </pic:blipFill>
                  <pic:spPr bwMode="auto">
                    <a:xfrm>
                      <a:off x="0" y="0"/>
                      <a:ext cx="5608320" cy="380301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b/>
          <w:bCs/>
          <w:i/>
          <w:iCs/>
          <w:color w:val="000009"/>
          <w:sz w:val="20"/>
          <w:szCs w:val="26"/>
        </w:rPr>
        <w:t>Hình 4: Hệ thống thông tin đề xuất cấp độ 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1: Chuẩn bị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ơn vị vận hành hệ thống thông tin chuẩn bị HSĐXCĐ bao gồm các tài liệu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uyết minh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Văn bản đề nghị thẩm định HSĐXCĐ (Theo mẫu Mau02-ND8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Văn bản xin ý kiến chuyên môn về HSĐXCĐ (Theo mẫu Mau03-ND8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Văn bản đề nghị phê duyệt Phương án đảm bảo ATTT (Theo mẫu Mau05- 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2: Gửi xin ý kiến chuyên môn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VVH gửi hồ sơ đề xuất cấp độ tới ĐVCT của CQHTTT để lấy ý kiến chuyên mô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VCT của CQHTTT thực hiện kiểm tra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ong vòng 15 ngày kể từ ngày nhận đủ hồ sơ hợp lệ, ĐVCT của CQHTTT có ý kiến thẩm định cho HSĐXCĐ theo mẫu Mau04-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3: Đề nghị phê duyệt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nhận được ý kiến thẩm định và hoàn thiện HSĐXCĐ theo ý kiến thẩm định, ĐVVH gửi HSĐXCĐ tới CQHTTT đề nghị phê duyệt HSĐXCĐ, Hồ sơ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ác văn bản tại Bước 1;</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Ý kiến chuyên môn của ĐVCT tại Bước 2.</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4: Gửi xin ý kiến thẩm định của Bộ TT&amp;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nhận được HSĐXCĐ hợp lệ từ ĐVVH, CQHTTT gửi HSĐXCĐ về Bộ TT&amp;TT đề nghị thẩm định.</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5: Bộ TT&amp;TT thẩm định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Bộ TT&amp;TT lấy ý kiến bằng văn bản Bộ Quốc phòng, Bộ Công an để xin ý kiến thẩm định. Trong trường hợp cần thiết, Bộ TT&amp;TT tổ chức Hội đồng thẩm định để có ý kiển thẩm định cho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ong vòng 30 ngày kể từ ngày nhận đủ hồ sơ hợp lệ, Bộ TT&amp;TT gửi CQHTTT ý kiến thẩm định theo mẫu Mau04-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6: Phê duyệt PABĐ A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ăn cứ vào ý kiến thẩm định của Bộ TT&amp;TT, CQHTTT phê duyệt hoặc yêu cầu ĐVVH sửa đổi bổ sung HSĐXCĐ theo thẩm quyền. Trường hợp HSĐXCĐ đạt yêu cầu theo quy định, CQHTTT phê duyệt phương án bảo đảm an toàn hệ thống thông tin theo mẫu Mau07-ND85.</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7: Cập nhật danh mục HTTT Quan trọng Quốc gia (HTTT QTQ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phê duyệt phương án bảo đảm an toàn thông tin, CQHTTT gửi văn bản đề nghị Bộ TT&amp;TT cập nhật danh mục Hệ thống thông tin quan trọng Quốc gia.</w:t>
      </w:r>
    </w:p>
    <w:p>
      <w:pPr>
        <w:pStyle w:val="Normal"/>
        <w:autoSpaceDE w:val="false"/>
        <w:spacing w:before="0" w:after="120"/>
        <w:rPr>
          <w:rFonts w:ascii="Arial" w:hAnsi="Arial" w:cs="Arial"/>
          <w:color w:val="000000"/>
          <w:sz w:val="20"/>
          <w:szCs w:val="26"/>
        </w:rPr>
      </w:pPr>
      <w:r>
        <w:rPr>
          <w:rFonts w:cs="Arial" w:ascii="Arial" w:hAnsi="Arial"/>
          <w:i/>
          <w:iCs/>
          <w:color w:val="000009"/>
          <w:sz w:val="20"/>
          <w:szCs w:val="26"/>
        </w:rPr>
        <w:t>Bước 8: Trình Thủ tướng phê duyệt HTTT QTQ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ộ TT&amp;TT chủ trì, phối hợp với Bộ Quốc phòng, Bộ Công an và bộ, ngành có liên quan trình Thủ tướng Chính phủ văn bản đề nghị cập nhật danh mục HTTT quan trọng quốc gi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ương V</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HƯỚNG DẪN XÂY DỰNG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SĐXCĐ bao gồm hai loại tài liệu bản cứng: Tài liệu thuyết minh HSĐXCĐ và Tài liệu thiết kế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ong đó, tài liệu thuyết minh HSĐXCĐ  bao gồm các nội dung sau: (1) Thuyết minh tổng quan về hệ thống thông tin; (2) Thuyết minh đề xuất cấp độ an toàn hệ thống thông tin; (3) Thuyết minh phương án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hi xây dựng HSĐXCĐ cần lưu ý, đối với một hệ thống thông tin lớn có nhiều hệ thống thành phần. Trong đó, các hệ thống thành phần được quản lý, chia sẻ trên một hạ tầng dùng chung, có cùng đơn vị vận hành và có thể triển khai phương án bảo đảm an toàn thông tin chung cho toàn bộ hạ tầng đó, thì có thể xây dựng một HSĐXCĐ chung cho các hệ thống thông tin thành phần. Chỉ xây dựng HSĐXCĐ cho từng hệ thống riêng biệt trong trường hợp độc lập về hạ tầng, cơ chế quản lý và đơn vị vận hành. Xây dựng HSĐXCĐ theo hướng dẫn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1. Thuyết minh tổng quan về hệ thống thông ti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1.1. Thông tin Chủ quả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ung cấp thông tin về Chủ quản hệ thống thông tin,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ên Tổ chức: Tổ chức 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Số Quyết định thành lập/Quy định chức năng, nhiệm vụ và quyền h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đại diện: Họ và tên, Chức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ịa chỉ: Địa chỉ trụ sở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ông tin liên hệ: Số điện thoại, Thư điện tử.</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1.2. Thông tin Đơn vị vận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ung cấp thông tin về đơn vị vận hành hệ thống thông tin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ên Tổ chức: Tổ chức 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Số Quyết định thành lập/Quy định chức năng, nhiệm vụ và quyền h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đại diện: Họ và tên, Chức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ịa chỉ: Địa chỉ trụ sở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ông tin liên hệ: Số điện thoại, Thư điện tử.</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1.3. Mô tả phạm vi, quy mô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thành phần các ứng dụng, dịch vụ và đối tượng cung cấp dịch vụ của Hệ thống. Lưu ý một hệ thống thông tin có thể bao gồm các hệ thống thông tin thành phần trong đó và mỗi thành phần đó cung cấp một ứng dụng/dịch vụ khác nha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1.4. Mô tả cấu trúc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cấu trúc hiện tại của Hệ thống, bao gồm các thông tin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ấu trúc vật lý mô tả các thiết bị mạng, các thiết bị đầu cuối có trong hệ thống và các kết nối vật lý giữa các thiết b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ấu trúc logic mô tả thiết kế các vùng mạng chức năng có trong hệ thống; Hướng kết nối mạng; Các thiết bị đầu cuối; Các thiết bị mạng. Trường hợp các các thiết bị vật lý được cài đặt các thành phần ảo hóa hoặc logic, hoạt động như một thiết bị độc lập thì sơ đồ logic sẽ thể hiện thành phần ảo hóa hoặc logic thay cho thiết bị vật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ường hợp các hệ thống thông tin có cấu trúc đặc thù theo chức năng và không có những vùng mạng được đưa ra như trong Thông tư số 03/2017/TT- BTTTT của Bộ TT&amp;TT về quy định chi tiết và hướng dẫn một số điều của Nghị định 85/2016/NĐ-CP/2016/NĐ-CP ngày 01/07/2016 của Chính phủ về bảo đảm an toàn hệ thống thông tin theo cấp độ (Thông tư 03/2017/TT-BTTTT) thì việc mô tả cấu trúc của hệ thống thông tin đó được mô tả theo cấu trúc thực tế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Cung cấp danh mục thiết bị sử dụng trong hệ thống: Cung cấp thông tin về các thiết bị mạng và các thiết bị đầu cuối có trong hệ thống. Bao gồm các thông tin tên thiết bị/chủng loại, vị trí triển khai; trường hợp thiết bị vật lý được chia thành các thiết bị logic thì vị trí triển khai là các vị trí của thiết bị logi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Danh mục các ứng dụng/dịch vụ cung cấp bởi hệ thống (bao gồm các ứng dụng nghiệp vụ như quản lý văn bản, thư điện tử… và các dịch vụ hệ thống như DNS, DHCP, NTP….): Cung cấp thông tin các ứng dụng/dịch vụ có trên hệ thống bao gồm Tên dịch vụ; Máy chủ triển khai/Vị trí triển khai/Hệ điều hành máy chủ; Mục đích sử dụng dịch vụ.</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Thuyết minh cấp độ đề xuất</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2.1. Xác định hệ thống thông tin và cấp độ đề xuấ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ướng dẫn xác định hệ thống thông tin và cấp độ đề xuất tham khảo tại chương 3 của tài liệu này và lưu ý thêm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hi xác định cấp độ, không cần thiết liệt kê ra hết các tiêu chí, mà chỉ đưa ra duy nhất một tiêu chí và tiêu chí đó đủ để xác định cấp độ cao nhấ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ường hợp một hệ thống thông tin lớn, bao gồm nhiều thành phần khác nhau, thì cần xác định loại thông tin và loại hình của từng thành phần tương ứng. Thành phần nào có tiêu chí để đề xuất cấp độ cao nhất sẽ quyết định cấp độ an toàn thông tin của hệ thống đó. Do đó, khi xác định cấp độ của Hệ thống thông tin cần xác định thành phần nào trong hệ thống thông tin tổng thể khớp với tiêu chí xác định cấp độ ở cấp cao nhấ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ành phần của hệ thống thông tin có thể phân chia bằng nhiều hình thức khác nhau, miễn là có thể phân biệt được thành phần đó với các thành phần khác trong hệ thống theo cách phân chia được thực hiệ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ành phần của hệ thống có thể phân theo các ứng dụng/dịch vụ cụ thể (Thư điện tử, Cổng thông tin điện tử…) hoặc phân theo vùng mạng (Vùng DMZ, Vùng máy chủ nội bộ, …) hay chức năng (Hệ thống chăm sóc khác hàng, Hệ thống truyền hình trực tuyến…) của thành phần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Việc phân chia hệ thống thông tin thành các thành phần cần phải đảm bảo số lượng các thành phần là nhỏ, đơn giản nhất và đủ để áp dụng các tiêu chí để xác định cấp độ cho hệ thống thông tin đó.</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2.2. Thuyết minh chi tiết đối với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Nội dung này chỉ yêu cầu đối với hệ thống được đề xuất là </w:t>
      </w:r>
      <w:r>
        <w:rPr>
          <w:rFonts w:cs="Arial" w:ascii="Arial" w:hAnsi="Arial"/>
          <w:color w:val="000009"/>
          <w:sz w:val="20"/>
          <w:szCs w:val="26"/>
          <w:u w:val="single"/>
        </w:rPr>
        <w:t>cấp độ 4 hoặc cấp</w:t>
      </w:r>
      <w:r>
        <w:rPr>
          <w:rFonts w:cs="Arial" w:ascii="Arial" w:hAnsi="Arial"/>
          <w:color w:val="000009"/>
          <w:sz w:val="20"/>
          <w:szCs w:val="26"/>
        </w:rPr>
        <w:t xml:space="preserve"> </w:t>
      </w:r>
      <w:r>
        <w:rPr>
          <w:rFonts w:cs="Arial" w:ascii="Arial" w:hAnsi="Arial"/>
          <w:color w:val="000009"/>
          <w:sz w:val="20"/>
          <w:szCs w:val="26"/>
          <w:u w:val="single"/>
        </w:rPr>
        <w:t>độ 5</w:t>
      </w:r>
      <w:r>
        <w:rPr>
          <w:rFonts w:cs="Arial" w:ascii="Arial" w:hAnsi="Arial"/>
          <w:color w:val="000009"/>
          <w:sz w:val="20"/>
          <w:szCs w:val="26"/>
        </w:rPr>
        <w:t>, theo khoản 4, Điều 7 Thông tư 03/2017/TT-BTTTT. Bao gồm các nội d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Xác định các hệ thống thông tin khác có liên quan hoặc có kết nối đến hoặc có ảnh hưởng quan trọng tới hoạt động bình thường của hệ thống thông tin được đề xuất; trong đó, xác định rõ mức độ ảnh hưởng đến hệ thống thông tin đang được đề xuất cấp độ khi các hệ thống này bị mất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Danh mục đề xuất các thành phần, thiết bị mạng quan trọng và mức độ quan trọ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uyết minh về các nguy cơ tấn công mạng, mất an toàn thông tin đối với hệ thống và các ảnh hưở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Đánh giá phạm vi và mức độ ảnh hưởng tới lợi ích công cộng, trật tự an toàn xã hội hoặc quốc phòng, an ninh quốc gia khi bị tấn công mạng gây mất an toàn thông tin hoặc gián đoạn hoạt độ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Thuyết minh yêu cầu cần phải vận hành 24/7 và không chấp nhận ngừng vận hành mà không có kế hoạch trướ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3. Thuyết minh phương án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Đối với các yêu cầu an toàn về quản lý, các yêu cầu đã được đáp ứng, thuyết minh phương án sẽ chỉ ra các quy định theo yêu cầu được quy định tại quy chế/ chính sách bảo đảm an toàn thông tin nào. Trường hợp, các yêu cầu chưa đáp ứng thì thuyết minh sẽ đưa ra kế hoạch hoàn thiện quy chế, chính sách để đáp ứng các yêu cầu an toàn về quản lý như thế nào. Ví dụ: Thuyết minh này đưa ra kế hoạch hoàn thiện quy chế, chính sách để đáp ứng các yêu cầu an toàn về quản lý </w:t>
      </w:r>
      <w:r>
        <w:rPr>
          <w:rFonts w:cs="Arial" w:ascii="Arial" w:hAnsi="Arial"/>
          <w:color w:val="000009"/>
          <w:sz w:val="20"/>
          <w:szCs w:val="26"/>
          <w:u w:val="single"/>
        </w:rPr>
        <w:t>trong</w:t>
      </w:r>
      <w:r>
        <w:rPr>
          <w:rFonts w:cs="Arial" w:ascii="Arial" w:hAnsi="Arial"/>
          <w:color w:val="000009"/>
          <w:sz w:val="20"/>
          <w:szCs w:val="26"/>
        </w:rPr>
        <w:t xml:space="preserve"> </w:t>
      </w:r>
      <w:r>
        <w:rPr>
          <w:rFonts w:cs="Arial" w:ascii="Arial" w:hAnsi="Arial"/>
          <w:color w:val="000009"/>
          <w:sz w:val="20"/>
          <w:szCs w:val="26"/>
          <w:u w:val="single"/>
        </w:rPr>
        <w:t>vòng 06 tháng,</w:t>
      </w:r>
      <w:r>
        <w:rPr>
          <w:rFonts w:cs="Arial" w:ascii="Arial" w:hAnsi="Arial"/>
          <w:color w:val="000009"/>
          <w:sz w:val="20"/>
          <w:szCs w:val="26"/>
        </w:rPr>
        <w:t xml:space="preserve"> kể từ khi HSĐXCĐ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Đối với các yêu cầu kỹ thuật, các yêu cầu đã được đáp ứng, thuyết minh phương án sẽ mô tả các phương án, hiện trạng cấu hình và thiết lập hệ thống đã đáp ứng các yêu cầu đặt ra hay chưa? Trường hợp, các yêu cầu chưa đáp ứng thì thuyết minh sẽ đưa ra phương án, lộ trình để nâng cấp, điều chỉnh hệ thống nhằm đáp ứng các yêu cầu đặt ra. Ví dụ: Thuyết minh này đưa ra kế hoạch nâng cấp, điều chỉnh  hệ thống để đáp ứng yêu cầu kỹ thuật  </w:t>
      </w:r>
      <w:r>
        <w:rPr>
          <w:rFonts w:cs="Arial" w:ascii="Arial" w:hAnsi="Arial"/>
          <w:color w:val="000009"/>
          <w:sz w:val="20"/>
          <w:szCs w:val="26"/>
          <w:u w:val="single"/>
        </w:rPr>
        <w:t>trong vòng 18 tháng,</w:t>
      </w:r>
      <w:r>
        <w:rPr>
          <w:rFonts w:cs="Arial" w:ascii="Arial" w:hAnsi="Arial"/>
          <w:color w:val="000009"/>
          <w:sz w:val="20"/>
          <w:szCs w:val="26"/>
        </w:rPr>
        <w:t xml:space="preserve"> kể từ khi HSĐXCĐ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Trong trường hợp, Hệ thống thông tin gồm nhiều hệ thống thành phần khác nhau. Mỗi hệ thống thành phần được đề xuất cấp độ khác nhau. Đối với từng hệ thống thành phần khác nhau thì yêu cầu phương án bảo đảm an toàn thông tin theo cấp độ tương ứng. Do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uyết minh phương án bảo đảm an toàn thông tin về quản lý đưa ra các quy định liên quan đến con người và quy trình. Các yêu cầu quản lý ở cấp độ cao hơn khi được đáp ứng thì cũng đáp ứng các yêu cầu ở cấp độ thấp hơn. Do đó, thuyết minh phương án bảo đảm an toàn thông tin về quản lý được thuyết minh chung cho cả hệ thống lớ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uyết minh phương án bảo đảm an toàn thông tin về kỹ thuật liên quan đến việc thiết kế, thiết lập cấu hình hệ thống và liên quan trực tiếp đến đầu tư. Do đó, thuyết minh phương án về kỹ thuật được thuyết minh theo từng hệ thống thành phần theo cấp độ tương ứng theo nguyên tắc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hạ tầng, thiết bị hệ thống, máy chủ dùng chung để bảo vệ nhiều hệ thống thành phần khác nhau, thì hạ tầng, thiết bị hệ thống, máy chủ đó phải được thiết kế, thiết lập để đáp ứng yêu cầu của hệ thống thành phần có cấp độ cao nhấ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hạ tầng, thiết bị hệ thống, máy chủ dùng riêng, độc lập đối với từng hệ thống thành phần, thì hạ tầng, thiết bị hệ thống, máy chủ đó phải được thiết kế, thiết lập để đáp ứng yêu cầu của hệ thống thành phần với cấp độ tương ứng nhằm bảo đảm tiết kiệm và hiệu quả.</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ể thuyết minh chi tiết việc đáp ứng các yêu cầu an toàn quy định tại Thông tư số 03, cơ quan, tổ chức có thể tham khảo các yêu cầu an toàn cụ thể tại Tiêu chuẩn quốc gia TCVN 11930:2017 về yêu cầu cơ bản về an toàn hệ thống thông tin theo cấp độ.</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5.3.1. Thuyết minh phương án bảo đảm an toàn thông tin về quản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bảo đảm an toàn thông tin về quản lý bao gồm các nội dung và theo cấu trúc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Mục tiêu, nguyên tắ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mục tiêu, nguyên tắc bảo đảm an toàn thông tin của tổ chứ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ách nhiệm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trách nhiệm bảo đảm an toàn thông tin của đơn vị chuyên trách về an toàn thông tin, các cán bộ làm về an toàn thông tin và các đối tượng thuộc phạm vi điều chỉnh của chính sách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Phạm vi chính sách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ạm vi chính sách, đối tượng áp dụng chính sách bảo đảm an toàn thông tin của tổ chứ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ổ chứ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ung cấp thông tin về cơ cấu, tổ chức bảo đảm an toàn thông tin của tổ chức, bao gồm: Đơn vị chuyên trách về an toàn thông tin; Cơ chế, đầu mối phối hợp với cơ quan/tổ chức có thẩm quyền trong hoạt động bảo đảm an toàn thông tin.</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2</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5) Bảo đảm nguồn nhân lự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bảo đảm nguồn nhân lực an toàn thông tin của tổ chức, bao gồm: Tuyển dụng cán bộ; quy chế/quy định bảo đảm an toàn thông tin trong quá trình làm việc và chấm dứt hoặc thay đổi công việc.</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3</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6) Quản lý thiết kế, xây dự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thiết kế, xây dựng hệ thống của tổ chức, bao gồm: Thiết kế an toàn hệ thống thông tin; Phát triển phần mềm thuê khoán; Thử nghiệm và nghiệm thu hệ thố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4</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7) Quản lý vận hành hệ thống a) Quản lý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an toàn hạ tầng mạng của tổ chức, bao gồm: Quản lý vận hành hoạt động bình thường của hệ thống; Cập nhật, sao lưu dự phòng và khôi phục hệ thống sau khi xảy ra sự cố; Truy cập và quản lý cấu hình hệ thống; Cấu hình tối ưu, tăng cường bảo mật cho thiết bị hệ thống (cứng hóa) trước khi đưa vào vận hành, khai thác.</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5.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5.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1</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b) Quản lý an toàn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an toàn máy chủ và ứng dụng của tổ chức, bao gồm: Quản lý vận hành hoạt động bình thường của hệ thống máy chủ và dịch vụ; Truy cập mạng của máy chủ; Truy cập và quản trị máy chủ và ứng dụng; Cập nhật, sao lưu dự phòng và khôi phục sau khi xảy ra sự cố; Cài đặt, gỡ bỏ hệ điều hành, dịch vụ, phần mềm trên hệ thống; Kết nối và gỡ bỏ hệ thống máy chủ và dịch vụ khỏi hệ thống; Cấu hình tối ưu và tăng cường bảo mật cho hệ thống máy chủ trước khi đưa vào vận hành, khai thác.</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5.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5.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2</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c) Quản lý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an toàn dữ liệu của tổ chức, bao gồm: Yêu cầu an toàn đối với phương pháp mã hóa; Phân loại, quản lý và sử dụng khóa bí mật và dữ liệu mã hóa; Cơ chế mã hóa và kiểm tra tính nguyên vẹn của dữ liệu; Trao đổi dữ liệu qua môi trường mạng và phương tiện lưu trữ; Sao lưu dự phòng và khôi phục dữ liệu; Cập nhật đồng bộ thông tin, dữ liệu giữa hệ thống sao lưu dự phòng chính và hệ thống phụ.</w:t>
      </w:r>
    </w:p>
    <w:p>
      <w:pPr>
        <w:pStyle w:val="Normal"/>
        <w:autoSpaceDE w:val="false"/>
        <w:spacing w:before="0" w:after="120"/>
        <w:rPr>
          <w:rFonts w:ascii="Arial" w:hAnsi="Arial" w:cs="Arial"/>
          <w:color w:val="000000"/>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5.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5.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3</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d) Quản lý an toàn thiết bị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an toàn thiết bị đầu cuối của tổ chức, bao gồm: Quản lý vận hành hoạt động bình thường cho thiết bị đầu cuối; Kết nối, truy cập và sử dụng thiết bị đầu cuối từ xa; Cài đặt, kết nối và gỡ bỏ thiết bị đầu cuối trong hệ thống; Cấu hình tối ưu và tăng cường bảo mật cho máy tính người sử dụng; Kiểm tra, đánh giá, xử lý điểm yếu an toàn thông tin cho thiết bị đầu cuối.</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5.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4</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đ) Quản lý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phòng chống phần mềm độc hại của tổ chức, bao gồm: Cài đặt, cập nhật, sử dụng phần mềm phòng chống mã độc; Cài đặt, sử dụng phần mềm trên máy tính, thiết bị di động và việc truy cập các trang thông tin trên mạng; Gửi nhận tập tin qua môi trường mạng và các phương tiện lưu trữ di động; Thực hiện kiểm tra và dò quét phần mềm độc hại trên toàn bộ hệ thống; Kiểm tra và xử lý phần mềm độc hại.</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5</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e) Quản lý giám sát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phòng chống phần mềm độc hại của tổ chức, bao gồm: Quản lý vận hành hoạt động bình thường của hệ thống giám sát; Đối tượng giám sát bao gồm; Kết nối và gửi nhật ký hệ thống; Truy cập và quản trị hệ thống giám sát; Loại thông tin cần được giám sát; Lưu trữ và bảo vệ thông tin giám sát; Theo dõi, giám sát và cảnh báo sự cố; Bố trí nguồn lực và tổ chức giám s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6</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g) Quản lý điểm yếu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điểm yếu an toàn thông tin của tổ chức, bao gồm: Quản lý thông tin các thành phần có trong hệ thống có khả năng tồn tại điểm yếu an toàn thông tin; Quản lý, cập nhật nguồn cung cấp điểm yếu an toàn thông tin; Phân nhóm và mức độ của điểm yếu; Cơ chế phối hợp với các nhóm chuyên gia; Kiểm tra, đánh giá và xử lý điểm yếu an toàn thông tin trước khi đưa hệ thống vào sử dụng; Quy trình khôi phục lại hệ thố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7</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7</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7</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h) Quản lý sự cố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sự cố an toàn thông tin của tổ chức, bao gồm: Phân nhóm sự cố an toàn thông tin; Phương án tiếp nhận, phát hiện, phân loại và xử lý thông tin; Kế hoạch ứng phó sự cố an toàn thông tin; Giám sát, phát hiện và cảnh báo sự cố an toàn thông tin; Quy trình ứng cứu sự cố an toàn thông tin thông thường; Quy trình ứng cứu sự cố an toàn thông tin nghiêm trọng; Cơ chế phối hợp trong việc xử lý, khắc phục sự cố an toàn thông tin; Diễn tập phương án xử lý sự cố an toàn thông tin.</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5.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8</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8</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8</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i) Quản lý an toàn người sử dụng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ưa ra chính sách/quy trình thực hiện quản lý an toàn người sử dụng đầu cuối của tổ chức, bao gồm: Quản lý truy cập, sử dụng tài nguyên nội bộ; Quản lý truy cập mạng và tài nguyên trên Internet; Cài đặt và sử dụng máy tính an toàn.</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1.5.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5.9</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5.9</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1.5.9</w:t>
            </w:r>
          </w:p>
        </w:tc>
      </w:tr>
    </w:tbl>
    <w:p>
      <w:pPr>
        <w:pStyle w:val="Normal"/>
        <w:autoSpaceDE w:val="false"/>
        <w:spacing w:before="0" w:after="120"/>
        <w:rPr>
          <w:rFonts w:ascii="Arial" w:hAnsi="Arial" w:cs="Arial"/>
          <w:sz w:val="20"/>
          <w:szCs w:val="26"/>
        </w:rPr>
      </w:pPr>
      <w:r>
        <w:rPr>
          <w:rFonts w:cs="Arial" w:ascii="Arial" w:hAnsi="Arial"/>
          <w:b/>
          <w:bCs/>
          <w:i/>
          <w:iCs/>
          <w:sz w:val="20"/>
          <w:szCs w:val="26"/>
        </w:rPr>
        <w:t>5.3.2. Thuyết minh phương án bảo đảm an toàn thông tin về kỹ th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Yêu cầu an toàn cơ bản trong Thông tư 03/2017/TT-BTTTT và tiêu chuẩn quốc gia TCVN:11930 là yêu cầu cơ bản và phù hợp với loại hình hệ thống thông tin trong các cơ quan, tổ chức nhà nước. Do đó, đối với các hệ thống thông tin có đặc thù riêng, tùy thuộc vào đặc trưng của từng hệ thống cụ thể, việc thuyết minh phương án bảo đảm an toàn thông tin có thể thuyết minh cho phù hợp với đặc thù của hệ thống đó. Ví dụ, trường hợp có hệ thống thông tin có tính chất đặc thù, một số hệ thống thông tin không có kết nối Internet, thì không phải thuyết minh phương án phòng chống DDoS hay thiết kế vùng mạng DMZ…</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Một yêu cầu kỹ thuật có thể thực hiện bằng nhiều phương án khác nhau. Đối với các hệ thống thông tin cấp độ 1, 2 hoặc cấp độ 3 để giảm thiểu chi phí đầu tư thì để đáp ứng các yêu cầu kỹ thuật không nhất thiết phải đầu tư các thiết bị chuyên dụng mà có thể sử dụng chia sẻ hoặc đưa ra phương án tương đương k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í dụ, yêu cầu về phương án xử lý tấn công DDoS thì có thể thuê dịch vụ hoặc xây dựng phương án xử lý riêng của mình, dựa trên năng lực hệ thống hiện có, thay vì đầu tư thiết bị xử lý tấn công DDoS chuyên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đáp ứng yêu cầu kỹ thuật theo hướng dẫn sau:</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1) Bảo đảm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iết kế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Liệt kê, mô tả thiết kế các vùng mạng trong hệ thống theo chức năng, các vù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uyết minh phương án thiết kế bảo đảm các yêu cầu tương ứng theo từng cấp độ, cụ thể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quản lý truy cập, quản trị hệ thống từ xa an toà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thiết kế hệ thống mạng sử dụng thiết bị chuyên dụng hay thiết lập cấu hình chức năng bảo mật trên hệ thống hoặc phương án tương đương khác nếu có để bảo đảm việc truy cập, quản trị hệ thống từ xa an toàn. Ví dụ sử dụng thiết bị VPN chuyên dụng hay cấu hình chức năng VPN trên thiết bị tường lử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quản lý truy cập giữa các vùng mạng và phòng chống xâm nhập: Mô tả thiết kế hệ thống mạng sử dụng thiết bị tường lửa hoặc thiết bị có chức năng tương đương để quản lý truy cập và phòng chống xâm nhập giữa các vùng mạng. Lưu ý mô tả ngắn gọn các chức năng mà phương án cung cấp để quản lý truy cập và phòng chống xâm nhập giữa các vù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cân bằng tải, dự phòng nóng cho các thiết bị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thiết kế và triển khai các thiết bị mạng trong hệ thống để thực hiện chức năng cân bằng tải, dự phòng nóng. Ví dụ: mô tả các thiết bị mạng được kết nối với nhau thế nào và được cấu hình HA hay A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bảo đảm an toàn cho máy chủ cơ sở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ử dụng thiết bị chuyên dụng như tường lửa cơ sở dữ liệu hay phương án tương đương để bảo đảm an toàn cho máy chủ cơ sở dữ liệu. Lưu ý mô tả ngắn gọn các chức năng mà phương án cung cấp để bảo đảm an toàn cho máy chủ cơ sở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ó phương án chặn lọc phần mềm độc hại trên môi trườ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ử dụng thiết bị chuyên dụng hay chức năng trên thiết bị tường lửa hoặc phương án tương đương để phát hiện và ngăn chặn các hành vi mã độc trên môi trườ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phòng chống tấn công từ chối dịch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ử dụng giải pháp chuyên dụng hay thuê dịch vụ hoặc phương án tương đương khác để phòng chống tấn công từ chối dịch vụ cho hệ thống (chỉ yêu cầu đối với các hệ thống có kết nối mạng Internet). Lưu ý cần mô tả ngắn gọn chức năng và năng lực xử lý tấn công từ chối dịch vụ của phương án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giám sát hệ thống thông tin tập tr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ử dụng giải pháp chuyên dụng (ArcSight, Splunk, QRadar, LogRhythm) hay giải pháp tương đương khác để thực hiện giám sát hệ thống thông tin tập trung. Lưu ý mô tả ngắn gọn chức năng và năng lực xử lý của hệ thống giám sát tập tr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giám sát an toàn hệ thống thông tin tập tr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ử dụng giải pháp chuyên dụng (HP OpenView, Solarwinds…) hay giải pháp tương đương khác (Cacti, Nagios, MRTG…) để thực hiện giám sát hoạt động của hệ thống mạng, bảo đảm tính sẵn sàng của hệ thống. Lưu ý mô tả ngắn gọn chức năng giám sát mà giải pháp cung cấp để đáp ứng yêu cầ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quản lý sao lưu dự phòng tập tr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sao lưu dự phòng tập trung sử dụng giải pháp chuyên dụng hoặc giải pháp tương đương sử dụng các giải pháp như SAN, NAS…Lưu ý mô tả ngắn gọn thông tin về giải pháp sử dụng và năng lực của giải phá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quản lý phần mềm phòng chống mã độc trên các máy chủ/máy tính người dùng tập tr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tập trung các phần mềm phòng chống độc hại được cài đặt trên các máy tính /máy chủ gửi sử dụng thông qua một máy chủ quản lý tập trung. Lưu ý mô tả thông tin ngắn gọn, bao gồm thông tin về giải pháp sử dụng, năng lực và chức năng của giải pháp cung cấp để đáp ứng yêu cầ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phòng, chống thất thoát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phòng, chống thất thoát dữ liệu sử dụng trong hệ thống. Lưu ý mô tả thông tin ngắn gọn, bao gồm thông tin về giải pháp sử dụng, năng lực và chức năng của giải pháp cung cấp để đáp ứng yêu cầ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duy trì ít nhất 02 kết nối mạng Internet từ các ISP sử dụng hạ tầng kết nối trong nước khác nhau (nếu hệ thống buộc phải có kết nối mạng Interne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bảo đảm an toàn cho mạng không dâ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bảo mật cho mạng không dây sử dụng giải pháp chuyên dụng hoặc việc thiết lập cấu hình bảo mật trên hệ thống để bảo đảm an toàn cho mạng không dây. Lưu ý mô tả thông tin ngắn gọn, bao gồm thông tin về giải pháp sử dụng, năng lực và chức năng của giải pháp cung cấp để đáp ứng yêu cầ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quản lý tài khoản đặc quyề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tài khoản đặc quyền cho phép quản lý tập trung việc xác thực, phân quyền, giám sát hành vi và các chức năng bảo mật khác để quản lý các tài khoản quản trị trong hệ thống. Lưu ý mô tả thông tin ngắn gọn, bao gồm thông tin về giải pháp sử dụng, năng lực và chức năng của giải pháp cung cấp để đáp ứng yêu cầ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dự phòng hệ thống ở vị trí địa lý khác nh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ung cấp thông tin ngắn gọn về hệ thống dự phòng như: ở vị trí địa lý nào? Chức năng chính của hệ thống dự phòng và nguyên lý hoạt động cơ bản của hệ thống để thực hiện chức năng dự phò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ương án dự phòng cho kết nối mạng giữa hệ thống chính và hệ thống dự phò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kết nối mạng giữa hệ thống chính và hệ thống dự phòng để thực hiện đồng bộ dữ liệu và dự phòng nóng khi hệ thống chính xảy ra sự c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iểm soát truy cập từ bên ngoài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quản lý truy cập từ các mạng bên ngoài theo chiều đi vào hệ thống tới các máy chủ dịch vụ bên trong mạng, bao gồm: Các dịch vụ/ứng dụng cho phép từ truy cập từ bên ngoài; Thời gian mất kết nối; Phân quyền truy cập; Giới hạn kết nối; Thiết lập chính sách ưu tiên. Phương án cần mô tả chính sách đó được thiết lập trên thiết bị hệ thống nào.</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2.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2.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2.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2.1.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2.1.2</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c) Kiểm soát truy cập từ bên tro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truy cập từ các máy tính/máy chủ bên trong mạng theo chiều đi ra các mạng bên ngoài và các mạng khác bên trong mạng, bao gồm: Các ứng dụng/dịch vụ nào được truy cập; Quản lý truy cập theo địa chỉ thiết bị; phương án ưu tiên truy cập. Phương án cần mô tả chính sách đó được thiết lập trên thiết bị hệ thống nào.</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2.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2.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2.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2.1.3</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d) Nhật ký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nhật ký hệ thống (log) trên các thiết bị hệ thống về bật chức năng ghi log; thông tin ghi log; thời gian, dung lượng ghi log; quản lý lo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2.1.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2.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2.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2.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2.1.4</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thiết bị trong hệ thống đã được thiết lập cấu hình nhật ký hệ thống và chỉ rõ đã đáp ứng được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 Phòng chống xâm nh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triển khai/thiết lập cấu hình của thiết bị phòng, chống xâm nhập IDS/IPS hoặc chức năng IDS/IPS trên thiết bị tường lửa có trong hệ thống nhằm đáp ứng yêu cầu an toàn.</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1.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1.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1.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1.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1.5</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àm rõ việc triển khai chức năng phòng chống xâm nhập trên thiết bị nào, đặt tại vị trí nào tro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Phòng chống phần mềm độc hại trên môi trườ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triển khai/thiết lập cấu hình của thiết bị để thực hiện chức năng phòng chống phần mềm độc hại trên môi trường mạng đáp ứng yêu cầu an toà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1.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1.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1.6</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àm rõ việc triển khai chức năng phòng chống phần mềm độc hại trên môi trường mạng trên thiết bị nào, đặt tại vị trí nào tro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Bảo vệ thiết bị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triển khai/thiết lập cấu hình chức năng bảo mật trên các thiết bị có trong hệ thống nhằm bảo đảm bảo đảm an toàn cho thiết bị trong quá trình sử dụng và quản lý vận hành.</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1.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1.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1.7</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1.7</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1.7</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thiết bị trong hệ thống đã được thiết lập chức năng bảo mật và chỉ rõ đã đáp ứng được các yêu cầu an toàn nà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Bảo đảm an toàn máy chủ a) Xác thự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cấu trình/thiết lập chính sách xác thực trên máy chủ để bảo đảm việc xác thực khi đăng nhập vào máy chủ an toàn.</w:t>
      </w:r>
    </w:p>
    <w:p>
      <w:pPr>
        <w:pStyle w:val="Normal"/>
        <w:autoSpaceDE w:val="false"/>
        <w:spacing w:before="0" w:after="120"/>
        <w:rPr>
          <w:rFonts w:ascii="Arial" w:hAnsi="Arial" w:cs="Arial"/>
          <w:color w:val="000000"/>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1</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hệ thống thông tin đã đưa vào vận hành khai thác cần liệt kê các máy chủ có trong hệ thống đã được thiết lập chính sách xác thực và chỉ rõ đã đáp ứng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iểm soát truy c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cấu trình/thiết lập chính sách kiểm soát truy cập trên máy chủ để bảo đảm việc truy cập, sử dụng máy chủ an toàn sau khi đăng nhập thành cô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1</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hệ thống thông tin đã đưa vào vận hành khai thác cần liệt kê các máy chủ có trong hệ thống đã được thiết lập chính sách kiểm soát truy cập và chỉ rõ đã đáp ứng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Nhật ký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nhật ký hệ thống (log) trên các máy chủ về: Bật chức năng ghi log; Thông tin ghi log; Thời gian, Dung lượng ghi log; Quản lý lo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3</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máy chủ trong hệ thống đã được thiết lập cấu hình nhật ký hệ thống và chỉ rõ đã đáp ứng được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Phòng chống xâm nh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cấu trình/thiết lập cấu hình bảo mật trên máy chủ để bảo bảo vệ tấn công xâm nhập từ bên ngoà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2.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4</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máy chủ trong hệ thống đã được thiết lập cấu hình bảo mật và chỉ rõ đã đáp ứng được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cấu trình/thiết lập cấu hình bảo mật trên máy chủ về: Cài đặt phần mềm phòng chống mã độc; Dò quét mã độc; Xử lý mã độc; Quản lý tập trung phần mềm phòng chống mã độc...để phòng chống mã độc cho máy chủ.</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2.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5</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máy chủ trong hệ thống đã được thiết lập cấu hình phòng chống phần mềm độc hại và chỉ rõ đã đáp ứng được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Xử lý máy chủ khi chuyển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xóa sạch dữ liệu; sao lưu dự phòng dữ liệu khi chuyển giao hoặc thay đổi mục đích sử dụ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6</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3) Bảo đảm an toàn ứng dụng a) Xác thự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cấu trình/thiết lập chính sách xác thực trên ứng dụng để bảo đảm việc xác thực khi đăng nhập vào máy chủ an toàn.</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3.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3.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3.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3.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3.1</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hệ thống thông tin đã đưa vào vận hành khai thác cần liệt kê các ứng dụng đã được thiết lập chính sách xác thực và chỉ rõ đã đáp ứng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iểm soát truy c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việc cấu trình/thiết lập chính sách kiểm soát truy cập trên ứng dụng để bảo đảm việc truy cập, sử dụng ứng dụng an toàn sau khi đăng nhập thành cô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3.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3.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3.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3.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3.2</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hệ thống thông tin đã đưa vào vận hành khai thác cần liệt kê các ứng dụng đã được thiết lập chính sách kiểm soát truy cập và chỉ rõ đã đáp ứng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Nhật ký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quản lý nhật ký hệ thống (log) trên các ứng dụng về: Bật chức năng ghi log; Thông tin ghi log; Thời gian, dung lượng ghi log; Quản lý lo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2.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2.3</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máy chủ trong hệ thống đã được thiết lập cấu hình nhật ký hệ thống và chỉ rõ đã đáp ứng được các yêu cầu an toàn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Bảo mật thông tin liên l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mã hóa và sử dụng giao thức mạng hoặc kênh kết nối mạng an toàn khi trao đổi dữ liệu qua môi trường mạ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3.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3.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3.4</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đ) Chống chối bỏ</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ử dụng và bảo vệ chữ ký số để bảo vệ tính bí mật và chống chối bỏ khi gửi/nhận thông tin quan trọng qua mạ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3.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3.5</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3.5</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e) An toàn ứng dụng và mã nguồ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cấu hình/thiết lập chức năng bảo mật cho ứng dụng và phương án bảo vệ mã nguồn ứng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3.4</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3.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3.6</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3.6</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đã đưa vào vận hành khai thác cần liệt kê các ứng dụng đã được thiết lập cấu hình và chỉ rõ đã đáp ứng được các yêu cầu an toàn nào.</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 xml:space="preserve">4) Bảo đảm an toàn dữ liệu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Nguyên vẹ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lưu trữ, quản lý thay đổi, khôi phục dữ liệu bảo đảm tính nguyên vẹn của dữ liệu.</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4.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4.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4.1</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b) Bảo mật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lưu trữ, quản lý thay đổi, khôi phục dữ liệu bảo đảm tính bí mật của dữ liệu.</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hông yêu cầu</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2.4.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2.4.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2.4.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2.4.2</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c) Sao lưu dự phò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Mô tả phương án sao lưu dự phòng dữ liệu: Các thông tin yêu cầu sao lưu dự phòng; Phân loại dữ liệu sao lưu dự phòng; Hệ thống sao lưu dự phò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ảng ánh xạ giữa cấp độ và yêu cầu an toàn tương ứng trong TCVN 11930:2017.</w:t>
      </w:r>
    </w:p>
    <w:tbl>
      <w:tblPr>
        <w:tblW w:w="5000" w:type="pct"/>
        <w:jc w:val="left"/>
        <w:tblInd w:w="-110" w:type="dxa"/>
        <w:tblLayout w:type="fixed"/>
        <w:tblCellMar>
          <w:top w:w="28" w:type="dxa"/>
          <w:left w:w="108" w:type="dxa"/>
          <w:bottom w:w="28" w:type="dxa"/>
          <w:right w:w="108" w:type="dxa"/>
        </w:tblCellMar>
      </w:tblPr>
      <w:tblGrid>
        <w:gridCol w:w="4990"/>
        <w:gridCol w:w="4330"/>
      </w:tblGrid>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ấp độ đề xuất</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CVN:11930</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1</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2.4.1</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2</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2.4.2</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3</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2.4.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4</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2.4.3</w:t>
            </w:r>
          </w:p>
        </w:tc>
      </w:tr>
      <w:tr>
        <w:trPr/>
        <w:tc>
          <w:tcPr>
            <w:tcW w:w="4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ấp độ 5</w:t>
            </w:r>
          </w:p>
        </w:tc>
        <w:tc>
          <w:tcPr>
            <w:tcW w:w="4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2.4.3</w:t>
            </w:r>
          </w:p>
        </w:tc>
      </w:tr>
    </w:tbl>
    <w:p>
      <w:pPr>
        <w:pStyle w:val="Normal"/>
        <w:autoSpaceDE w:val="false"/>
        <w:spacing w:before="0" w:after="120"/>
        <w:rPr>
          <w:rFonts w:ascii="Arial" w:hAnsi="Arial" w:cs="Arial"/>
          <w:sz w:val="20"/>
          <w:szCs w:val="26"/>
        </w:rPr>
      </w:pPr>
      <w:r>
        <w:rPr>
          <w:rFonts w:cs="Arial" w:ascii="Arial" w:hAnsi="Arial"/>
          <w:b/>
          <w:bCs/>
          <w:sz w:val="20"/>
          <w:szCs w:val="26"/>
        </w:rPr>
        <w:t>Chương VI</w:t>
      </w:r>
    </w:p>
    <w:p>
      <w:pPr>
        <w:pStyle w:val="Normal"/>
        <w:autoSpaceDE w:val="false"/>
        <w:spacing w:before="0" w:after="120"/>
        <w:jc w:val="center"/>
        <w:rPr>
          <w:rFonts w:ascii="Arial" w:hAnsi="Arial" w:cs="Arial"/>
          <w:b/>
          <w:b/>
          <w:szCs w:val="26"/>
        </w:rPr>
      </w:pPr>
      <w:r>
        <w:rPr>
          <w:rFonts w:cs="Arial" w:ascii="Arial" w:hAnsi="Arial"/>
          <w:b/>
          <w:bCs/>
          <w:szCs w:val="26"/>
        </w:rPr>
        <w:t>HƯỚNG DẪN THẨM ĐỊNH HỒ SƠ ĐỀ XUẤT CẤP ĐỘ</w:t>
      </w:r>
    </w:p>
    <w:p>
      <w:pPr>
        <w:pStyle w:val="Normal"/>
        <w:autoSpaceDE w:val="false"/>
        <w:spacing w:before="0" w:after="120"/>
        <w:rPr>
          <w:rFonts w:ascii="Arial" w:hAnsi="Arial" w:cs="Arial"/>
          <w:sz w:val="20"/>
          <w:szCs w:val="26"/>
        </w:rPr>
      </w:pPr>
      <w:r>
        <w:rPr>
          <w:rFonts w:cs="Arial" w:ascii="Arial" w:hAnsi="Arial"/>
          <w:b/>
          <w:bCs/>
          <w:sz w:val="20"/>
          <w:szCs w:val="26"/>
        </w:rPr>
        <w:t>6.1. Thẩm định tính hợp lệ của Hồ s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ài liệu, nội dung HSĐXCĐ phải đáp ứng yêu cầu theo quy định tại Điều 15, Nghị định 85/2016/NĐ-CP. Đơn vị thẩm định (ĐVTĐ) kiểm tra xem HSĐXCĐ có tài liệu và thuyết minh đáp ứng yêu cầu sau hay không? Bao gồm:</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6.1.1. Tài liệu thiết k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ài liệu thiết kế là một trong những tài liệu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ối với dự án đầu tư xây dựng mới hoặc mở rộng, nâng cấp hệ thống thông tin: Thiết kế sơ bộ hoặc tài liệu có giá trị tương đư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Đối với hệ thống thông tin đang vận hành: Thiết kế thi công đã được cấp có thẩm quyền phê duyệt hoặc tài liệu có giá trị tương đư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ường hợp đối với dự án đầu tư xây dựng mới hoặc mở rộng, nâng cấp hệ thống thông tin thì thuyết minh đề xuất cấp độ, lồng ghép vào nội dung của báo cáo nghiên cứu khả thi, dự án khả thi ứng dụng công nghệ thông tin hoặc báo cáo đầu tư của dự án, gửi cơ quan chức năng thẩm định, trình cơ quan có thẩm quyền phê duyệt báo cáo nghiên cứu khả thi; dự án khả thi ứng dụng công nghệ thông tin hoặc báo cáo đầu tư theo quy định của pháp luật về đầu tư.</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rong trường hợp thuê dịch vụ công nghệ thông tin, đơn vị chủ trì thuê dịch vụ xây dựng thuyết minh đề xuất cấp độ, lồng ghép vào nội dung của kế hoạch, dự án thuê dịch vụ, gửi cơ quan chức năng thẩm định, trình cơ quan có thẩm quyền phê duyệt theo quy định của pháp luật về thuê dịch vụ công nghệ thông ti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6.1.2. Thuyết minh HSĐXC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ài liệu thuyết minh Hồ sơ cấp độ, bao gồm các nội dung chính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Mô tả tổng quan về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uyết minh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uyết minh phương án bảo đảm an toàn hệ thống thông tin theo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huyết minh về việc đề xuất cấp độ căn cứ trên các tiêu chí theo quy định của pháp l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huyết minh phương án bảo đảm an toàn thông tin theo cấp độ tương ứn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6.1.3. Các biểu mẫu hồ sơ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iểu mẫu sử dụng trung quá trình thẩm định và phê duyệt HSĐXCĐ theo quy định bao gồm:</w:t>
      </w:r>
    </w:p>
    <w:tbl>
      <w:tblPr>
        <w:tblW w:w="5000" w:type="pct"/>
        <w:jc w:val="left"/>
        <w:tblInd w:w="-110" w:type="dxa"/>
        <w:tblLayout w:type="fixed"/>
        <w:tblCellMar>
          <w:top w:w="28" w:type="dxa"/>
          <w:left w:w="108" w:type="dxa"/>
          <w:bottom w:w="28" w:type="dxa"/>
          <w:right w:w="108" w:type="dxa"/>
        </w:tblCellMar>
      </w:tblPr>
      <w:tblGrid>
        <w:gridCol w:w="1153"/>
        <w:gridCol w:w="6381"/>
        <w:gridCol w:w="1786"/>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ẫu số</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Văn bản</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Biểu mẫu</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ăn bản đề nghị thẩm định, phê duyệt hồ sơ đề xuất cấp độ</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1-ND85</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2</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ăn bản đề nghị thẩm định hồ sơ đề xuất cấp độ</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2-ND85</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ăn bản xin ý kiến chuyên môn về hồ sơ đề xuất cấp độ</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3-ND85</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Ý kiến thẩm định hồ sơ đề xuất cấp độ</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4-ND85</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5</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ờ trình phê duyệt hồ sơ đề xuất cấp độ</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5-ND85</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6</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Quyết định phê duyệt cấp độ an toàn hệ thống thông tin</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6-ND85</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w:t>
            </w:r>
          </w:p>
        </w:tc>
        <w:tc>
          <w:tcPr>
            <w:tcW w:w="6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Quyết  định  phê  duyệt  phương  án  bảo  đảm  an  toàn thông tin</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au07-ND85</w:t>
            </w:r>
          </w:p>
        </w:tc>
      </w:tr>
    </w:tbl>
    <w:p>
      <w:pPr>
        <w:pStyle w:val="Normal"/>
        <w:autoSpaceDE w:val="false"/>
        <w:spacing w:before="0" w:after="120"/>
        <w:rPr>
          <w:rFonts w:ascii="Arial" w:hAnsi="Arial" w:cs="Arial"/>
          <w:sz w:val="20"/>
          <w:szCs w:val="26"/>
        </w:rPr>
      </w:pPr>
      <w:r>
        <w:rPr>
          <w:rFonts w:cs="Arial" w:ascii="Arial" w:hAnsi="Arial"/>
          <w:b/>
          <w:bCs/>
          <w:sz w:val="20"/>
          <w:szCs w:val="26"/>
        </w:rPr>
        <w:t>6.2. Thẩm định sự phù hợp về việc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VTĐ căn cứ vào nội dung thuyết minh mô tả, thuyết minh tổng quan về hệ thống thông tin để xác định phạm vi, quy mô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ăn cứ vào nội dung thuyết minh về đề xuất cấp độ an toàn hệ thống thông tin trong HSĐXCĐ để xác định loại thông tin hệ thống đó xử lý theo quy định tại khoản 1, Điều 6 Nghị định 85/2016/NĐ-CP; Loại hình hệ thống thông tin đó theo quy định tại khoản 2, Điều 6, Nghị định 85/2016/NĐ-CP  và Điều 4 Thông tư 03/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ăn cứ vào nội dung thuyết minh liên quan ở trên và căn cứ vào tiêu chí xác định cấp độ quy định tại Nghị định 85/2016/NĐ-CP từ Điều 7 đến Điều 11 để có căn cứ thẩm định xem cấp độ đề xuất có phù hợp hay khô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3. Thẩm định sự phù hợp của phương án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ài liệu thiết kế là cơ sở để ĐVTĐ xem xét phương án bảo đảm an toàn thông tin được thuyết minh có phù hợp hay không? Tài liệu này mô tả chi tiết phương án thiết kế, lựa chọn các biện pháp bảo đảm an toàn thông tin cụ thể cũng như các thông tin khác liên quan đến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o đó, ĐVTĐ kiểm tra xem trong tài liệu thiết kế có các nội dung sau hay không?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Mô tả quy mô, phạm vi và đối tượng sử dụng, khai thác, quản lý vận hành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Mô tả thiết kế và các thành phần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Mô tả phương án lựa chọn giải pháp công nghệ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Mô tả phương án lựa chọn giải pháp công nghệ bảo đảm an toàn thông tin. Trường hợp, tài liệu thiết kế chưa có hoặc chưa đầy đủ những nội dung như ở trên, ĐVTĐ yêu cầu ĐVVH cung cấp, bổ s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Trường hợp tài liệu thiết kế có nội dung không liên quan đến việc thuyết minh các phương án bảo đảm an toàn thông tin thì có thể lược bỏ để tinh gọn tài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4. Thẩm định sự phù hợp của phương án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ự phù hợp của phương án bảo đảm an toàn thông tin là việc thuyết minh phương án trong HSĐXCĐ có đáp ứng các yêu cầu an toàn hay không? Lưu ý rằng, tại thời điểm thẩm định HSĐXCĐ mọi yêu cầu an toàn chưa phải đáp ứng hoàn toàn. Đối với các yêu cầu an toàn mà hệ thống chưa đáp ứng hoặc sẽ đáp ứng (đối với hệ thống xây dựng mới) phải chỉ ra phương án sẽ thực hiện để đáp ứng yêu cầu an toàn đó thế nà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yêu cầu an toàn về quản lý, ĐVTĐ kiểm tra thuyết minh HSĐXCĐ đã có các chính sách, quy định (có thể được ban hành dưới dạng quy chế bảo đảm an toàn thông tin của cơ quan, tổ chức) đáp ứng yêu cầu an toàn về quản lý đặt ra hay chưa? Trường hợp đáp ứng yêu cầu, ĐVTĐ phải kiểm tra xem chính sách/quy định đó đã được ban hành ở văn bản nào? Trường hợp chưa đáp ứng, ĐVTĐ kiểm tra trong HSĐXCĐ có phương án/kế hoạch sửa đổi, bổ sung/thêm mới quy chế, chính sách an toàn thông tin nhằm đáp ứng yêu cầu đặt ra hay khô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yêu cầu an toàn về kỹ thuật, ĐVTĐ kiểm tra thuyết minh HSĐXCĐ đã mô tả việc thiết lập/phương án thiết kế, thiết lập, cấu hình hệ thống đáp ứng yêu cầu đặt ra hay chưa? Trường hợp đáp ứng yêu cầu, ĐVTĐ phải kiểm tra xem việc thiết kế, thiết lập, cấu hình đã được thực hiện như thế nào, trên thiết bị nào và đáp ứng các yêu cầu nào? Trường hợp chưa đáp ứng, ĐVTĐ kiểm tra trong HSĐXCĐ có phương án/kế hoạch nâng cấp, điều chỉnh hệ thống nhằm đáp ứng yêu cầu đặt ra hay khô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iệc thuyết minh phương án bảo đảm an toàn thông tin đáp ứng yêu cầu an toàn trong tiêu chuẩn quốc gia TCVN:11930 thì hoàn toàn đáp ứng các yêu cầu bắt buộc trong Thông tư 03/2017/TT-BTTTT. Do đó, ĐVTĐ thẩm định phương án bảo đảm an toàn thông tin trong HSĐXCĐ theo hướng dẫn trong chương 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Phương án bảo đảm an toàn thông tin được thuyết minh trong HSĐXCĐ phải thống nhất và phù hợp với thông tin liên quan trong tài liệu thiết k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bảo đảm an toàn thông tin được coi là đáp ứng yêu cầu khi đối với từng yêu cầu an toàn phải có thuyết minh tương 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ương VII</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HƯỚNG DẪN BẢO VỆ HỆ THỐNG THÔNG TIN THEO CẤP ĐỘ</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7.1. Tổ chứ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ổ chức bảo đảm an toàn thông tin và nhiệm vụ đầu tiên cơ quan, tổ chức cần thực hiện trong công tác bảo đảm an toàn hệ thống thông tin theo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eo đó, người đứng đầu của cơ quan, tổ chức là chủ quản hệ thống thông tin có trách nhiệm: (1) Chỉ đạo và phụ trách công tác bảo đảm an toàn thông tin trong hoạt động của cơ quan, tổ chức mình; (2) Trong trường hợp chưa có đơn vị chuyên trách về an toàn thông tin độc lập: Chỉ định đơn vị chuyên trách về công nghệ thông tin làm nhiệm vụ đơn vị chuyên trách về an toàn thông tin và thành lập hoặc chỉ định bộ phận chuyên trách về an toàn thông tin trực thuộc đơn vị chuyên trách về công nghệ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CQHTTT chỉ đạo ĐVVH thực hiện: (1) Lập HSĐXCĐ; tổ chức thẩm định, phê duyệt HSĐXCĐ; (2) Tổ chức thực hiện phương án bảo đảm an toàn hệ thống thông tin theo cấp độ theo phương án được phê duyệt trong HSĐXCĐ; (3) Triển khai công tác kiểm tra, đánh giá an toàn thông tin và quản lý rủi ro an toàn thông tin; (4) Tổ chức thực hiện đào tạo ngắn hạn, tuyên truyền, phổ biến, nâng cao nhận thức và diễn tập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ĐVVH tổ chức thực hiện: (1) Thực hiện xác định cấp độ an toàn hệ thống thông tin theo chỉ đạo của CQHTTT; (2) Triển khai phương án bảo đảm an toàn  hệ  thống  thông  tin  theo  cấp  độ  theo  phương  án  được  phê  duyệt  trong HSĐXCĐ; (3) Tổ chức đánh giá hiệu quả của các biện pháp bảo đảm an toàn thông tin theo quy định hoặc theo yêu cầu của cơ quan chức năng; (4) Báo cáo công tác thực thi bảo đảm an toàn hệ thống thông tin theo quy định hoặc theo yêu cầu của cơ quan chức năng; (5) Phối hợp, thực hiện theo yêu cầu của cơ quan chức năng liên quan của Bộ Thông tin và Truyền thông trong công tác bảo đảm an toàn thông t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7.2. Triển khai phương án bảo đảm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Sau khi HSĐXCĐ được thẩm định và phê duyệt. ĐVVH căn cứ vào phương án đã được đề xuất để lên kế hoạch và tổ chức triển khai phương án bảo đảm an toàn thông tin đã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phương án về quản lý, ĐVVH dự thảo (bổ sung, sửa đổi, cập nhật) quy chế, chính sách bảo đảm an toàn thông tin theo phương án trong HSĐXCĐ và tham mưu cho CQHTTT ban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phương án về kỹ thuật ngoài việc thiết lập cấu hình hệ thống thì còn liên quan đến đầu tư giải pháp kỹ thuật. Do đó, ĐVVH lên kế hoạch, phương án đầu tư, nâng cấp hệ thống để đáp ứng các yêu cầu kỹ thuật đặt r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ưu ý: Đối với hệ thống thông tin cấp độ 3 trở xuống ưu tiên các phương án chia sẻ, dùng chung thiết bị/hạ tầng để giảm thiểu chi phí đầu tư.</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7.3. Kiểm tra đánh giá và quản lý rủi ro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Yêu cầu an toàn đưa ra tại Thông tư 03/2017/TT-BTTTT và tiêu chuẩn quốc gia TCVN:11930 là các yêu cầu tối thiểu, cơ bản. Hệ thống thông tin đáp ứng các yêu câu này chỉ mới đáp ứng các yêu cầu cơ bả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ên thực tế, mỗi hệ thống thông tin khác nhau phải đối mặt với các nguy cơ mất an toàn thông tin khác nhau, tùy theo đặc trưng hay dịch vụ mà hệ thống đó cung cấp. Để thực hiện bảo vệ hệ thống thông tin một cách toàn diện, đầy đủ theo yêu cầu, đặc trưng riêng của từng hệ thống, một hệ thống thông tin sau khi đáp ứng các yêu cầu tối thiểu, cơ bản thì cần thực hiện đánh giá rủi ro để có phương án xử lý rủi ro và bổ sung thêm các biện pháp bảo đảm an toàn thông tin cần thiế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eo quy định tại Thông tư 03/2017/TT-BTTTT, hệ thống thông tin cấp độ 2 định kỳ 02 năm phải thực hiện kiểm tra, đánh giá rủi ro an toàn thông tin, hệ thống thông tin cấp độ 3 và 4 định kỳ 01 năm và hệ thống thông tin cấp độ 5 định kỳ 06 th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iệc kiểm tra, đánh giá an toàn thông tin và đánh giá rủi ro an toàn thông tin phải do tổ chức chuyên môn được cơ quan có thẩm quyền cấp phép hoặc tổ chức sự nghiệp nhà nước có chức năng, nhiệm vụ phù hợp do chủ quản hệ thống thông tin chỉ định thực hiện theo quy định của pháp l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ơ quan, tổ chức có thể tham khảo tiêu chuẩn quốc gia ISO/IEC 27005:2008 “Công  nghệ thông tin- Kỹ thuật  an toàn - Quản lý rủi ro an ninh  thông  tin” (Information technology - Security techniques - Information security risk management) để có thông tin tham khảo và phương án thực kiện kiểm tra, đánh giá và quản lý rủi ro cho hệ thống thông tin của mì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7.4. Triển khai phương án giám sát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ể chủ động trong việc đối phó với những sự cố mất an toàn thông tin, ngoài việc thiết lập cấu hình hệ thống đáp ứng các yêu cầu kỹ thuật thì việc tổ chức triển khai phương án giám sát an toàn thông tin trong quá trình quản lý vận hành là rất quan trọ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ề yêu cầu kỹ thuật, hệ thống thống thông tin cấp độ 3 trở lên phải có hệ thống giám sát tập trung bao gồm hai loại hình giám sát: (1) Giám sát hoạt động của hệ thống để có được thông tin trạng thái hoạt động của hệ thống về hiệu nă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ạng thái tăng/giảm (Up/Down), băng thông kết nối; (2) Giám sát an toàn thông tin để phát hiện và cảnh báo sớm tấn công mạng và các nguy cơ mất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ề yêu cầu quản lý đưa ra các quy định về: Quản lý vận hành hoạt động bình thường của hệ thống giám sát; Đối tượng giám sát bao gồm; Kết nối và gửi nhật ký hệ thống; Truy cập và quản trị hệ thống giám sát; Loại thông tin cần được giám sát; Lưu trữ và bảo vệ thông tin giám sát; Theo dõi, giám sát và cảnh báo sự cố; Bố trí nguồn lực và tổ chức giám sá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Nội dung, phương thức, hệ thống kỹ thuật phục vụ công tác giám sát, cơ quan, tổ chức thực hiện theo quy định tại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hủ quản hệ thống thông tin có trách nhiệm chỉ đạo triển khai hoạt động giám sát đối với hệ thống thông tin thuộc phạm vi quản lý theo quy định tại Điều 14</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ông tư số 31/2017/TT-BTTT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7.5. Kiểm tra đánh giá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iệc kiểm tra đánh giá an toàn thông tin là hoạt động phải thực hiện thường xuyên để tăng cường khả năng phòng chống của hệ thống trước các nguy cơ mất an toàn thông tin từ các điểm yếu an toàn thông tin, lỗi thiết lập/cấu hình hệ thống và các nguy cơ mất an toàn thông tin khác. Nội dung, phương án kiểm tra đánh giá an toàn thông tin được quy định trong chương IV Thông tư 03/2017/TT-BTTTT. Trong đó, nội dung kiểm tra đánh giá bao gồm: (1) Kiểm tra việc tuân thủ quy định của pháp luật về bảo đảm an toàn hệ thống thông tin theo cấp độ; (2) Đánh giá hiệu quả của biện pháp bảo đảm an toàn hệ thống thông tin;(3) Đánh giá phát hiện mã độc, lỗ hổng, điểm yếu, thử nghiệm xâm nhập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eo quy định ĐVVH phải thực hiện kiểm tra, đánh giá an toàn thông tin theo quy định và theo yêu cầu của cơ quan có thẩm quyền. Cấp có thẩm quyền yêu cầu kiểm tra, đánh giá là một trong các trường hợp sau: Bộ trưởng Bộ Thông tin và Truyền thông; Chủ quản hệ thống thông tin đối với hệ thống thông tin thuộc thẩm quyền quản lý; Đơn vị chuyên trách về an toàn thông tin của chủ quản hệ thống thông tin đối với hệ thống thông tin do đơn vị này phê duyệt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ơn vị được giao chủ trì nhiệm vụ kiểm tra, đánh giá là một trong những tổ chức sau đây: Cục An toàn thông tin; Đơn vị chuyên trách về an toàn thông tin; và các đơn vị khác có liên qua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ực hiện theo quy định, ĐVVH phải lập kế hoạch đánh giá định kỳ cho năm sau trình cấp có thẩm quyền phê duyệt để làm cơ sở triển khai thực hiện. Cụ thể:</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ực hiện kiểm tra việc tuân thủ quy định của pháp luật về bảo đảm an toàn hệ thống thông tin theo cấp độ theo quy định tại Điều 11 Thông tư 03/2017/TT- 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ực hiện đánh giá hiệu quả của biện pháp bảo đảm an toàn thông tin tại Điều 12 Thông tư 03/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ực hiện đánh giá phát hiện mã độc, lỗ hổng, điểm yếu, thử nghiệm xâm nhập hệ thống theo quy định tại Điều 13 Thông tư 03/2017/TT-BTTT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7.6. Xây dựng phương án ứng cứu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iệc xây dựng phương án ứng cứu sự cố an toàn thông tin mạng giúp cơ quan, tổ chức chủ động hơn trong việc xử lý sự cố và khôi phục hệ thống sau sự c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ơ quan, tổ chức phải xây dựng phương án quản lý sự cố an toàn thông tin đáp ứng yêu cầu an toàn về quản lý như trong tài liệu này, bao gồm các nội dung: Đưa ra chính sách/quy trình thực hiện quản lý sự cố an toàn thông tin của tổ chức, bao gồm: Phân nhóm sự cố an toàn thông tin; Phương án tiếp nhận, phát hiện, phân loại và xử lý thông tin; Kế hoạch ứng phó sự cố an toàn thông tin; Giám sát, phát hiện và cảnh báo sự cố an toàn thông tin; Quy trình ứng cứu sự cố an toàn thông tin thông thường; Quy trình ứng cứu sự cố an toàn thông tin nghiêm trọng; Cơ chế phối hợp trong việc xử lý, khắc phục sự cố an toàn thông tin; Diễn tập phương án xử lý sự cố an toàn thông tin.</w:t>
      </w:r>
    </w:p>
    <w:p>
      <w:pPr>
        <w:sectPr>
          <w:type w:val="nextPage"/>
          <w:pgSz w:w="12240" w:h="15840"/>
          <w:pgMar w:left="1720" w:right="1200" w:gutter="0" w:header="0" w:top="1000" w:footer="0" w:bottom="28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6"/>
        </w:rPr>
      </w:pPr>
      <w:r>
        <w:rPr>
          <w:rFonts w:cs="Arial" w:ascii="Arial" w:hAnsi="Arial"/>
          <w:color w:val="000009"/>
          <w:sz w:val="20"/>
          <w:szCs w:val="26"/>
        </w:rPr>
        <w:t>Thực hiện theo quy định tại Quyết định số 05/2017/NĐ-CP ngày 16/3/2017 quy định về hệ thống phương án ứng cứu khẩn cấp bảo đảm an toàn thông tin mạng quốc gia. Cụ thể, cơ quan, tổ chức phải thực hiện: Phân nhóm sự cố an toàn thông tin mạng; Xây dựng hệ thống phương án ứng cứu khẩn cấp bảo đảm an toàn thông tin mạng quốc gia; và thực hiện các trách nhiệm liên quan được quy định tại Quyết định này.</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PHỤ LỤC I</w:t>
      </w:r>
    </w:p>
    <w:p>
      <w:pPr>
        <w:pStyle w:val="Normal"/>
        <w:autoSpaceDE w:val="false"/>
        <w:spacing w:before="0" w:after="120"/>
        <w:jc w:val="center"/>
        <w:rPr>
          <w:rFonts w:ascii="Arial" w:hAnsi="Arial" w:cs="Arial"/>
          <w:bCs/>
          <w:color w:val="000000"/>
          <w:sz w:val="20"/>
          <w:szCs w:val="26"/>
        </w:rPr>
      </w:pPr>
      <w:r>
        <w:rPr>
          <w:rFonts w:cs="Arial" w:ascii="Arial" w:hAnsi="Arial"/>
          <w:bCs/>
          <w:color w:val="000000"/>
          <w:sz w:val="20"/>
          <w:szCs w:val="26"/>
        </w:rPr>
        <w:t>HỒ SƠ ĐỀ XUẤT CẤP ĐỘ MẪU CHO TRUNG TÂM TÍCH HỢP DỮ LIỆU</w:t>
      </w:r>
    </w:p>
    <w:tbl>
      <w:tblPr>
        <w:tblW w:w="9536" w:type="dxa"/>
        <w:jc w:val="left"/>
        <w:tblInd w:w="-11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br/>
              <w:t xml:space="preserve">ỦY BAN NHÂN DÂN TỈNH A </w:t>
              <w:br/>
              <w:t>SỞ THÔNG TIN VÀ TRUYỀN THÔNG</w:t>
            </w:r>
          </w:p>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Cs w:val="30"/>
              </w:rPr>
            </w:pPr>
            <w:r>
              <w:rPr>
                <w:rFonts w:cs="Arial" w:ascii="Arial" w:hAnsi="Arial"/>
                <w:b/>
                <w:bCs/>
                <w:i/>
                <w:iCs/>
                <w:color w:val="000009"/>
                <w:szCs w:val="30"/>
              </w:rPr>
              <w:t>HỒ SƠ MẪU</w:t>
            </w:r>
          </w:p>
          <w:p>
            <w:pPr>
              <w:pStyle w:val="Normal"/>
              <w:autoSpaceDE w:val="false"/>
              <w:spacing w:before="0" w:after="120"/>
              <w:jc w:val="center"/>
              <w:rPr>
                <w:rFonts w:ascii="Arial" w:hAnsi="Arial" w:cs="Arial"/>
                <w:color w:val="000000"/>
                <w:szCs w:val="30"/>
              </w:rPr>
            </w:pPr>
            <w:r>
              <w:rPr>
                <w:rFonts w:cs="Arial" w:ascii="Arial" w:hAnsi="Arial"/>
                <w:b/>
                <w:bCs/>
                <w:color w:val="000009"/>
                <w:szCs w:val="30"/>
              </w:rPr>
              <w:t>HỒ SƠ ĐỀ XUẤT CẤP ĐỘ</w:t>
            </w:r>
          </w:p>
          <w:p>
            <w:pPr>
              <w:pStyle w:val="Normal"/>
              <w:autoSpaceDE w:val="false"/>
              <w:spacing w:before="0" w:after="120"/>
              <w:jc w:val="center"/>
              <w:rPr>
                <w:rFonts w:ascii="Arial" w:hAnsi="Arial" w:cs="Arial"/>
                <w:color w:val="000000"/>
                <w:szCs w:val="30"/>
              </w:rPr>
            </w:pPr>
            <w:r>
              <w:rPr>
                <w:rFonts w:cs="Arial" w:ascii="Arial" w:hAnsi="Arial"/>
                <w:b/>
                <w:bCs/>
                <w:color w:val="000009"/>
                <w:szCs w:val="30"/>
              </w:rPr>
              <w:t>CHO TRUNG TÂM TÍCH HỢP DỮ LIỆU CỦA TỈNH 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rPr>
            </w:pPr>
            <w:r>
              <w:rPr>
                <w:rFonts w:cs="Arial" w:ascii="Arial" w:hAnsi="Arial"/>
                <w:b/>
                <w:bCs/>
                <w:color w:val="000009"/>
                <w:sz w:val="20"/>
                <w:szCs w:val="26"/>
              </w:rPr>
              <w:t>Tỉnh A - 2019</w:t>
            </w:r>
          </w:p>
        </w:tc>
      </w:tr>
    </w:tbl>
    <w:p>
      <w:pPr>
        <w:sectPr>
          <w:type w:val="nextPage"/>
          <w:pgSz w:w="12240" w:h="15840"/>
          <w:pgMar w:left="1720" w:right="1200" w:gutter="0" w:header="0" w:top="1000" w:footer="0" w:bottom="28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b/>
          <w:b/>
          <w:bCs/>
          <w:color w:val="000000"/>
          <w:position w:val="-1"/>
          <w:sz w:val="20"/>
          <w:szCs w:val="26"/>
        </w:rPr>
      </w:pPr>
      <w:r>
        <w:rPr>
          <w:rFonts w:cs="Arial" w:ascii="Arial" w:hAnsi="Arial"/>
          <w:b/>
          <w:bCs/>
          <w:color w:val="000000"/>
          <w:position w:val="-1"/>
          <w:sz w:val="20"/>
          <w:szCs w:val="26"/>
        </w:rPr>
        <w:t>THUẬT NGỮ, TỪ VIẾT TẮT</w:t>
      </w:r>
    </w:p>
    <w:tbl>
      <w:tblPr>
        <w:tblW w:w="5000" w:type="pct"/>
        <w:jc w:val="left"/>
        <w:tblInd w:w="-110" w:type="dxa"/>
        <w:tblLayout w:type="fixed"/>
        <w:tblCellMar>
          <w:top w:w="28" w:type="dxa"/>
          <w:left w:w="108" w:type="dxa"/>
          <w:bottom w:w="28" w:type="dxa"/>
          <w:right w:w="108" w:type="dxa"/>
        </w:tblCellMar>
      </w:tblPr>
      <w:tblGrid>
        <w:gridCol w:w="1085"/>
        <w:gridCol w:w="2486"/>
        <w:gridCol w:w="5749"/>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ừ viết tắt</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Nghĩa đầy đủ</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NTT</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ông nghệ thông tin</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SDL</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ơ sở dữ liệu</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VCTT</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CĐT</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ột cửa điện tử</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AN</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ạng tin học diện rộng</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AN</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ạng nội bộ</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SLCD</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ạng Truyền số liệu chuyên dùng</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PN</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itural Private Network</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w:t>
            </w:r>
          </w:p>
        </w:tc>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NS</w:t>
            </w:r>
          </w:p>
        </w:tc>
        <w:tc>
          <w:tcPr>
            <w:tcW w:w="5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omain Name Server</w:t>
            </w:r>
          </w:p>
        </w:tc>
      </w:tr>
    </w:tbl>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ẦN I. THÔNG TIN TỔNG QUAN VỀ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Thông tin Chủ quản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 Tên Tổ chức: UBND Tỉnh 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y định chức năng, nhiệm vụ và quyền h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đại diện: Ông Trần Văn A, Chức vụ: Chủ tịch UBND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ịa chỉ: địa chỉ trụ sở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ông tin liên hệ: Số điện thoại, Thư điện tử.</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Thông tin Đơn vị vận hành</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 Tên Đơn vị vận hành: Sở Thông tin và Truyền Thông tỉnh 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y định chức năng, nhiệm vụ và quyền hạn: Quyết định số …/QĐ-UBND ngày .../.../20xx</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đại diện: Ông Nguyễn Văn B, Chức vụ: Giám đố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ịa chỉ: địa chỉ trụ sở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ông tin liên hệ: Số điện thoại, Thư điện tử.</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 Mô tả phạm vi, quy mô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ạm vi, quy mô của Hệ thống thông tin A: Hệ thống thông tin của tỉnh A được thiết lập để phục vụ công tác chỉ đạo điều hành và cung cấp dịch vụ công trực tuyến trong phạm vi tỉnh A. Quy mô của hệ thống cung cấp dịch vụ cho hơn 10.000 người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ối tượng phục vụ của hệ thống:  Cơ quan, tổ chức, doanh nghiệp trên địa bản tỉnh 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Danh mục các hệ thống thông tin thành phần/các dịch vụ được cung cấp bởi trung tâm tích hợp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Hệ thống cổng thông tin nội b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Hệ thống quản lý văn bả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Hệ thống cung cấp dịch vụ công trực tuyến cấp độ 4.</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 Mô tả cấu trúc của hệ thố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1. Sơ đồ logic tổng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drawing>
          <wp:inline distT="0" distB="0" distL="0" distR="0">
            <wp:extent cx="559117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91175" cy="35909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i/>
          <w:iCs/>
          <w:color w:val="000009"/>
          <w:sz w:val="20"/>
          <w:szCs w:val="26"/>
        </w:rPr>
        <w:t>Hình 1. Cấu trúc logic của Trung tâm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ác vùng mạng được thiết kế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ạng biên được thiết kế để kết nối hệ thống mạng TTDL ra các mạng bên ngoài và mạng Internet; bảo vệ hệ thống A từ bên ngoài Internet. Vùng mạng này triển khai hệ thống phòng chống tấn công DDoS và Thiết bị cung cấp cổng kết nối VP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DMZ đặt các máy chủ công cộng, cung cấp dịch vụ ra bên ngoài Internet. Vùng mạng này triển khai thiết bị phòng chống xâm nhập IPS, thiết bị Web Application Firewall, thiết bị Anti-Spa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ạng quản trị đặt các máy chủ quản trị và máy chủ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áy chủ nội bộ đặt các máy chủ nội bộ, cung cấp các dịch vụ nội bộ cho người sử dụng trong hệ thống. Vùng mạng này triển khai thiết bị phòng chống xâm nhập IPS, thiết bị Web Application Firewall.</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áy chủ cơ sở dữ liệu đặt các máy chủ cơ sở dữ liệu phục vụ việc lưu trữ và quản lý cơ sở dữ liệu tập trung trên hệ thống. Vùng mạng này triển khai thiết bị phòng chống xâm nhập IPS, thiết bị DB Firewall CSDL.</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2. Sơ đồ kết nối vật lý</w:t>
      </w:r>
    </w:p>
    <w:p>
      <w:pPr>
        <w:pStyle w:val="Normal"/>
        <w:autoSpaceDE w:val="false"/>
        <w:spacing w:before="0" w:after="120"/>
        <w:rPr>
          <w:rFonts w:ascii="Arial" w:hAnsi="Arial" w:cs="Arial"/>
          <w:color w:val="000000"/>
          <w:sz w:val="20"/>
          <w:szCs w:val="14"/>
        </w:rPr>
      </w:pPr>
      <w:r>
        <w:rPr>
          <w:rFonts w:cs="Arial" w:ascii="Arial" w:hAnsi="Arial"/>
          <w:color w:val="000000"/>
          <w:sz w:val="20"/>
          <w:szCs w:val="14"/>
        </w:rPr>
        <w:drawing>
          <wp:inline distT="0" distB="0" distL="0" distR="0">
            <wp:extent cx="572452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24525" cy="395287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i/>
          <w:iCs/>
          <w:color w:val="000009"/>
          <w:sz w:val="20"/>
          <w:szCs w:val="26"/>
        </w:rPr>
        <w:t>Hình 2. Kết nối vật lý của Trung tâm dữ liệu</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3. Danh mục thiết bị sử dụng trong hệ thống</w:t>
      </w:r>
    </w:p>
    <w:p>
      <w:pPr>
        <w:pStyle w:val="Normal"/>
        <w:autoSpaceDE w:val="false"/>
        <w:spacing w:before="0" w:after="120"/>
        <w:jc w:val="center"/>
        <w:rPr>
          <w:rFonts w:ascii="Arial" w:hAnsi="Arial" w:cs="Arial"/>
          <w:i/>
          <w:i/>
          <w:iCs/>
          <w:color w:val="000000"/>
          <w:sz w:val="20"/>
          <w:szCs w:val="26"/>
        </w:rPr>
      </w:pPr>
      <w:r>
        <w:rPr>
          <w:rFonts w:cs="Arial" w:ascii="Arial" w:hAnsi="Arial"/>
          <w:i/>
          <w:iCs/>
          <w:color w:val="000000"/>
          <w:sz w:val="20"/>
          <w:szCs w:val="26"/>
        </w:rPr>
        <w:t>Bảng 1. Danh mục thiết bị sử dụng trong hệ thống</w:t>
      </w:r>
    </w:p>
    <w:tbl>
      <w:tblPr>
        <w:tblW w:w="5000" w:type="pct"/>
        <w:jc w:val="left"/>
        <w:tblInd w:w="-110" w:type="dxa"/>
        <w:tblLayout w:type="fixed"/>
        <w:tblCellMar>
          <w:top w:w="28" w:type="dxa"/>
          <w:left w:w="108" w:type="dxa"/>
          <w:bottom w:w="28" w:type="dxa"/>
          <w:right w:w="108" w:type="dxa"/>
        </w:tblCellMar>
      </w:tblPr>
      <w:tblGrid>
        <w:gridCol w:w="723"/>
        <w:gridCol w:w="2576"/>
        <w:gridCol w:w="1788"/>
        <w:gridCol w:w="4233"/>
      </w:tblGrid>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ên thiết bị/ Chủng loại</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Vị trí triển khai</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Mục đích sử dụ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R01/Cisco3800</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biên</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ết nối và định tuyến động với các Router của 02 ISP.</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R02/Cisco3800</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biên</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ết nối và định tuyến động với các Router của 02 ISP (Dự phòng nóng cho R01).</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1/ASA5505</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ạng DMZ.</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2/ASA5505</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ạng (Dự phòng nóng cho FW01).</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3/Fortigate100C</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B</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áy chủ DB.</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4/Fortigate100C</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B</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áy chủ DB (Dự phòng nóng cho FW03)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w:t>
            </w:r>
          </w:p>
        </w:tc>
        <w:tc>
          <w:tcPr>
            <w:tcW w:w="2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4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4. Danh mục các ứng dụng/dịch vụ cung cấp bởi hệ thống</w:t>
      </w:r>
    </w:p>
    <w:p>
      <w:pPr>
        <w:pStyle w:val="Normal"/>
        <w:autoSpaceDE w:val="false"/>
        <w:spacing w:before="0" w:after="120"/>
        <w:jc w:val="center"/>
        <w:rPr>
          <w:rFonts w:ascii="Arial" w:hAnsi="Arial" w:cs="Arial"/>
          <w:i/>
          <w:i/>
          <w:iCs/>
          <w:color w:val="000000"/>
          <w:position w:val="-1"/>
          <w:sz w:val="20"/>
          <w:szCs w:val="26"/>
        </w:rPr>
      </w:pPr>
      <w:r>
        <w:rPr>
          <w:rFonts w:cs="Arial" w:ascii="Arial" w:hAnsi="Arial"/>
          <w:i/>
          <w:iCs/>
          <w:color w:val="000000"/>
          <w:position w:val="-1"/>
          <w:sz w:val="20"/>
          <w:szCs w:val="26"/>
        </w:rPr>
        <w:t>Bảng 2. Danh mục các ứng dụng/dịch vụ cung cấp bởi hệ thống</w:t>
      </w:r>
    </w:p>
    <w:tbl>
      <w:tblPr>
        <w:tblW w:w="5000" w:type="pct"/>
        <w:jc w:val="left"/>
        <w:tblInd w:w="-110" w:type="dxa"/>
        <w:tblLayout w:type="fixed"/>
        <w:tblCellMar>
          <w:top w:w="28" w:type="dxa"/>
          <w:left w:w="108" w:type="dxa"/>
          <w:bottom w:w="28" w:type="dxa"/>
          <w:right w:w="108" w:type="dxa"/>
        </w:tblCellMar>
      </w:tblPr>
      <w:tblGrid>
        <w:gridCol w:w="825"/>
        <w:gridCol w:w="2201"/>
        <w:gridCol w:w="3713"/>
        <w:gridCol w:w="2581"/>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ên dịch vụ</w:t>
            </w:r>
          </w:p>
        </w:tc>
        <w:tc>
          <w:tcPr>
            <w:tcW w:w="3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Máy chủ/Ứng dụng cài đăt/Vùng mạng/HĐH</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Mục đích sử dụng</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ổng thông tin nội bộ</w:t>
            </w:r>
          </w:p>
        </w:tc>
        <w:tc>
          <w:tcPr>
            <w:tcW w:w="3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1) Server01/Cài đặt Web-App /Vùng DMZ/HĐH Centos7</w:t>
            </w:r>
          </w:p>
          <w:p>
            <w:pPr>
              <w:pStyle w:val="Normal"/>
              <w:autoSpaceDE w:val="false"/>
              <w:spacing w:before="0" w:after="120"/>
              <w:rPr>
                <w:rFonts w:ascii="Arial" w:hAnsi="Arial" w:cs="Arial"/>
                <w:sz w:val="20"/>
              </w:rPr>
            </w:pPr>
            <w:r>
              <w:rPr>
                <w:rFonts w:cs="Arial" w:ascii="Arial" w:hAnsi="Arial"/>
                <w:color w:val="000009"/>
                <w:sz w:val="20"/>
                <w:szCs w:val="26"/>
              </w:rPr>
              <w:t>2) Server11/Cài đặt BD/Vùng DB/HĐH Win2k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ung cấp thông tin công khai cho người sử nội bộ.</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ăn bản</w:t>
            </w:r>
          </w:p>
        </w:tc>
        <w:tc>
          <w:tcPr>
            <w:tcW w:w="3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1) Server07/Cài đặt Web- App/Vùng máy chủ nội bộ/HĐH Centos7</w:t>
            </w:r>
          </w:p>
          <w:p>
            <w:pPr>
              <w:pStyle w:val="Normal"/>
              <w:autoSpaceDE w:val="false"/>
              <w:spacing w:before="0" w:after="120"/>
              <w:rPr>
                <w:rFonts w:ascii="Arial" w:hAnsi="Arial" w:cs="Arial"/>
                <w:sz w:val="20"/>
              </w:rPr>
            </w:pPr>
            <w:r>
              <w:rPr>
                <w:rFonts w:cs="Arial" w:ascii="Arial" w:hAnsi="Arial"/>
                <w:color w:val="000009"/>
                <w:sz w:val="20"/>
                <w:szCs w:val="26"/>
              </w:rPr>
              <w:t>2) Server12/Cài đặt BD/Vùng DB/HĐH Win2k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ung cấp ứng dụng quản lý văn bản cho cán bộ bên trong hệ thống.</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3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1) Server02/Cài đặt Reserver Proxy/Vùng DMZ/HĐH Centos7</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Server06/Cài đặt Web- App/Vùng máy chủ nội bộ/HĐH Centos7</w:t>
            </w:r>
          </w:p>
          <w:p>
            <w:pPr>
              <w:pStyle w:val="Normal"/>
              <w:autoSpaceDE w:val="false"/>
              <w:spacing w:before="0" w:after="120"/>
              <w:rPr>
                <w:rFonts w:ascii="Arial" w:hAnsi="Arial" w:cs="Arial"/>
                <w:sz w:val="20"/>
              </w:rPr>
            </w:pPr>
            <w:r>
              <w:rPr>
                <w:rFonts w:cs="Arial" w:ascii="Arial" w:hAnsi="Arial"/>
                <w:color w:val="000009"/>
                <w:sz w:val="20"/>
                <w:szCs w:val="26"/>
              </w:rPr>
              <w:t>3) Server10/Cài đặt BD/Vùng DB/HĐH Centos</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ung cấp dịch vụ công trực tuyến cho người dân và doanh nghiệp</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3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5. Quy hoạch địa chỉ IP các vùng mạng trong hệ thống</w:t>
      </w:r>
    </w:p>
    <w:p>
      <w:pPr>
        <w:pStyle w:val="Normal"/>
        <w:autoSpaceDE w:val="false"/>
        <w:spacing w:before="0" w:after="120"/>
        <w:jc w:val="center"/>
        <w:rPr>
          <w:rFonts w:ascii="Arial" w:hAnsi="Arial" w:cs="Arial"/>
          <w:i/>
          <w:i/>
          <w:iCs/>
          <w:color w:val="000000"/>
          <w:sz w:val="20"/>
          <w:szCs w:val="26"/>
        </w:rPr>
      </w:pPr>
      <w:r>
        <w:rPr>
          <w:rFonts w:cs="Arial" w:ascii="Arial" w:hAnsi="Arial"/>
          <w:i/>
          <w:iCs/>
          <w:color w:val="000000"/>
          <w:sz w:val="20"/>
          <w:szCs w:val="26"/>
        </w:rPr>
        <w:t>Bảng 3. Quy hoạch địa chỉ IP các vùng mạng trong hệ thống</w:t>
      </w:r>
    </w:p>
    <w:tbl>
      <w:tblPr>
        <w:tblW w:w="5000" w:type="pct"/>
        <w:jc w:val="left"/>
        <w:tblInd w:w="-110" w:type="dxa"/>
        <w:tblLayout w:type="fixed"/>
        <w:tblCellMar>
          <w:top w:w="28" w:type="dxa"/>
          <w:left w:w="108" w:type="dxa"/>
          <w:bottom w:w="28" w:type="dxa"/>
          <w:right w:w="108" w:type="dxa"/>
        </w:tblCellMar>
      </w:tblPr>
      <w:tblGrid>
        <w:gridCol w:w="824"/>
        <w:gridCol w:w="2752"/>
        <w:gridCol w:w="2889"/>
        <w:gridCol w:w="2855"/>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Vùng mạng</w:t>
            </w:r>
          </w:p>
        </w:tc>
        <w:tc>
          <w:tcPr>
            <w:tcW w:w="28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IP Private</w:t>
            </w:r>
          </w:p>
        </w:tc>
        <w:tc>
          <w:tcPr>
            <w:tcW w:w="2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IP Public</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MZ</w:t>
            </w:r>
          </w:p>
        </w:tc>
        <w:tc>
          <w:tcPr>
            <w:tcW w:w="28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1.0/24</w:t>
            </w:r>
          </w:p>
        </w:tc>
        <w:tc>
          <w:tcPr>
            <w:tcW w:w="2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x.0/24</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quản trị</w:t>
            </w:r>
          </w:p>
        </w:tc>
        <w:tc>
          <w:tcPr>
            <w:tcW w:w="28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2.0/24</w:t>
            </w:r>
          </w:p>
        </w:tc>
        <w:tc>
          <w:tcPr>
            <w:tcW w:w="2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y.0/24</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nội bộ</w:t>
            </w:r>
          </w:p>
        </w:tc>
        <w:tc>
          <w:tcPr>
            <w:tcW w:w="28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3.0/24</w:t>
            </w:r>
          </w:p>
        </w:tc>
        <w:tc>
          <w:tcPr>
            <w:tcW w:w="2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z.0/24</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B</w:t>
            </w:r>
          </w:p>
        </w:tc>
        <w:tc>
          <w:tcPr>
            <w:tcW w:w="28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4.0/24</w:t>
            </w:r>
          </w:p>
        </w:tc>
        <w:tc>
          <w:tcPr>
            <w:tcW w:w="2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t.0/24</w:t>
            </w:r>
          </w:p>
        </w:tc>
      </w:tr>
    </w:tbl>
    <w:p>
      <w:pPr>
        <w:pStyle w:val="Normal"/>
        <w:autoSpaceDE w:val="false"/>
        <w:spacing w:before="0" w:after="120"/>
        <w:rPr>
          <w:rFonts w:ascii="Arial" w:hAnsi="Arial" w:cs="Arial"/>
          <w:b/>
          <w:b/>
          <w:bCs/>
          <w:color w:val="000009"/>
          <w:sz w:val="20"/>
          <w:szCs w:val="26"/>
        </w:rPr>
      </w:pPr>
      <w:r>
        <w:rPr>
          <w:rFonts w:cs="Arial" w:ascii="Arial" w:hAnsi="Arial"/>
          <w:b/>
          <w:bCs/>
          <w:color w:val="000009"/>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ẦN II. THUYẾT MINH CẤP ĐỘ ĐỀ XUẤ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Danh mục hệ thống thông tin và cấp độ đề xuấ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rung tâm tích hợp dữ liệu của tỉnh A bao gồm các hệ thống thành phần với cấp độ đề xuất tương ứng, bao gồm:</w:t>
      </w:r>
    </w:p>
    <w:p>
      <w:pPr>
        <w:pStyle w:val="Normal"/>
        <w:autoSpaceDE w:val="false"/>
        <w:spacing w:before="0" w:after="120"/>
        <w:jc w:val="center"/>
        <w:rPr>
          <w:rFonts w:ascii="Arial" w:hAnsi="Arial" w:cs="Arial"/>
          <w:i/>
          <w:i/>
          <w:iCs/>
          <w:color w:val="000000"/>
          <w:position w:val="-1"/>
          <w:sz w:val="20"/>
          <w:szCs w:val="26"/>
        </w:rPr>
      </w:pPr>
      <w:r>
        <w:rPr>
          <w:rFonts w:cs="Arial" w:ascii="Arial" w:hAnsi="Arial"/>
          <w:i/>
          <w:iCs/>
          <w:color w:val="000000"/>
          <w:position w:val="-1"/>
          <w:sz w:val="20"/>
          <w:szCs w:val="26"/>
        </w:rPr>
        <w:t>Bảng 4: Danh mục hệ thống thông tin và cấp độ đề xuất</w:t>
      </w:r>
    </w:p>
    <w:tbl>
      <w:tblPr>
        <w:tblW w:w="5000" w:type="pct"/>
        <w:jc w:val="left"/>
        <w:tblInd w:w="-110" w:type="dxa"/>
        <w:tblLayout w:type="fixed"/>
        <w:tblCellMar>
          <w:top w:w="28" w:type="dxa"/>
          <w:left w:w="108" w:type="dxa"/>
          <w:bottom w:w="28" w:type="dxa"/>
          <w:right w:w="108" w:type="dxa"/>
        </w:tblCellMar>
      </w:tblPr>
      <w:tblGrid>
        <w:gridCol w:w="804"/>
        <w:gridCol w:w="3211"/>
        <w:gridCol w:w="2127"/>
        <w:gridCol w:w="3178"/>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Hệ thống</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3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ăn cứ đề xuất</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cổng thông tin nội bộ</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hoản 1/Điều 7/NĐ85</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quản lý văn bản</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hoản 1/Điều 8/NĐ85</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cung cấp dịch vụ công trực tuyến cấp độ 4</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iểm a, khoản 2/Điều 9/NĐ85</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Thuyết minh đề xuất cấp độ đối với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1. Hệ thống mạng LAN nội b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cổng thông tin nội bộ chỉ xử lý thông tin công khai và phục vụ hoạt động nội bộ cho cán bộ của Sở TT&amp;TT. Căn cứ theo quy định tại Khoản 1/Điều 7/NĐ85, hệ thống này được đề xuất cấp độ 1.</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2. Hệ thống một cửa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quản lý văn bản có xử lý thông tin riêng của Sở TT&amp;TT và phục vụ hoạt động nội bộ cho cán bộ của Sở TT&amp;TT. Căn cứ theo quy định tại Khoản 1/Điều 8/NĐ85, hệ thống này được đề xuất cấp độ 2.</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3. Hệ thống cung cấp dịch vụ công trực tuyến cấp độ 4</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Hệ thống cung cấp dịch vụ công trực tuyến cấp độ 4 cung cấp dịch vụ trực tuyến cho người dân, doanh nghiệp với quy mô cung cấp dịch vụ cho hơn 10.000 sử dụng. Căn cứ theo quy định tại điểm a hoặc c, khoản 2/Điều 9/NĐ85, hệ thống được đề xuất cấp độ 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ẦN III. THUYẾT MINH PHƯƠNG ÁN BẢO ĐẢM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về quản lý bao gồm các nội dung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iết lập chính sách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ổ chứ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Bảo đảm nguồn nhân lự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Quản lý thiết kế, xây dự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Quản lý vận hành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an toàn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an toàn thiết bị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giám sát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điểm yếu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sự cố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an toàn người sử dụng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Đối với những yêu cầu quản lý chưa đáp ứng các yêu cầu an toàn trong Thuyết minh này, Đơn vị vận hành sẽ cập nhật, bổ sung trình Chủ quản hệ thống thông tin ban hành </w:t>
      </w:r>
      <w:r>
        <w:rPr>
          <w:rFonts w:cs="Arial" w:ascii="Arial" w:hAnsi="Arial"/>
          <w:color w:val="000009"/>
          <w:sz w:val="20"/>
          <w:szCs w:val="26"/>
          <w:u w:val="single"/>
        </w:rPr>
        <w:t>trong vòng 06 tháng,</w:t>
      </w:r>
      <w:r>
        <w:rPr>
          <w:rFonts w:cs="Arial" w:ascii="Arial" w:hAnsi="Arial"/>
          <w:color w:val="000009"/>
          <w:sz w:val="20"/>
          <w:szCs w:val="26"/>
        </w:rPr>
        <w:t xml:space="preserve"> kể từ khi HSĐXCĐ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về kỹ thuật bao gồm các nội d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Bảo đảm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1. Thiết kế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2. Kiểm soát truy cập từ bên ngoài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3. Kiểm soát truy cập từ bên tro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4. Nhật ký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5. Phòng chống xâm nh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6. Phòng chống phần mềm độc hại trên môi trườ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7. Bảo vệ thiết bị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Bảo đảm an toàn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1. Xác thự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2. Kiểm soát truy c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3. Nhật ký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4. Phòng chống xâm nh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5.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6. Xử lý máy chủ khi chuyển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Bảo đảm an toàn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1. Xác thự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2. Kiểm soát truy c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3. Nhật ký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4. Bảo mật thông tin liên l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5. Chống chối bỏ.</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Bảo đảm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1. Nguyên vẹ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2. Bảo mật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3. Sao lưu dự phò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Đối với các yêu cầu kỹ thuật chưa đáp ứng yêu cầu an toàn cơ bản trong Thuyết minh này, Đơn vị vận hành sẽ triển khai nâng cấp, thiết lập cấu hình hệ thống để đáp ứng yêu cầu </w:t>
      </w:r>
      <w:r>
        <w:rPr>
          <w:rFonts w:cs="Arial" w:ascii="Arial" w:hAnsi="Arial"/>
          <w:color w:val="000009"/>
          <w:sz w:val="20"/>
          <w:szCs w:val="26"/>
          <w:u w:val="single"/>
        </w:rPr>
        <w:t>trong vòng 18 tháng,</w:t>
      </w:r>
      <w:r>
        <w:rPr>
          <w:rFonts w:cs="Arial" w:ascii="Arial" w:hAnsi="Arial"/>
          <w:color w:val="000009"/>
          <w:sz w:val="20"/>
          <w:szCs w:val="26"/>
        </w:rPr>
        <w:t xml:space="preserve"> kể từ khi HSĐXCĐ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ăn cứ vào nội dung thuyết minh đề xuất cấp độ ở Mục II, phần 1. Trung tâm tích hợp dữ liệu của tỉnh A bao gồm nhiều hệ thống thành phần khác nhau. Mỗi hệ thống thành phần được đề xuất cấp độ khác nhau. Đối với từng hệ thống thành phần khác nhau thì có phương án bảo đảm an toàn thông tin khác nhau để đáp ứng các yêu cầu an toàn với cấp độ tương ứ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bảo đảm an toàn thông tin về quản lý đưa ra các quy định liên quan đến con người và quy trình. Các yêu cầu quản lý ở cấp độ cao hơn khi được đáp ứng thì cũng đáp ứng các yêu cầu ở cấp độ thấp hơn. Do đó, thuyết minh phương án bảo đảm an toàn thông tin về quản lý được thuyết minh chung tại Phụ lục 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uyết minh phương án bảo đảm an toàn thông tin về kỹ thuật liên quan đến việc thiết kế, thiết lập cấu hình hệ thống và liên quan trực tiếp đến đầu tư. Do đó, thuyết minh phương án về kỹ thuật được thuyết minh theo từng hệ thống thành phần theo cấp độ tương ứng theo nguyên tắc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hạ tầng, thiết bị hệ thống, máy chủ dùng chung để bảo vệ nhiều hệ thống thành phần khác nhau, thì hạ tầng, thiết bị hệ thống, máy chủ đó phải được thiết kế, thiết lập để đáp ứng yêu cầu của hệ thống thành phần có cấp độ cao nhấ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hạ tầng, thiết bị hệ thống, máy chủ dùng riêng, độc lập đối với từng hệ thống thành phần, thì hạ tầng, thiết bị hệ thống, máy chủ đó phải được thiết kế, thiết lập để đáp ứng yêu cầu của hệ thống thành phần với cấp độ tương ứng nhằm bảo đảm tiết kiệm và hiệu quả.</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ên cơ sở đó, thuyết minh phương án bảo đảm an toàn thông tin cho trung tâm tích hợp dữ liệu của tỉnh A sẽ bao gồm các thuyết minh thành phần sau:</w:t>
      </w:r>
    </w:p>
    <w:p>
      <w:pPr>
        <w:pStyle w:val="Normal"/>
        <w:autoSpaceDE w:val="false"/>
        <w:spacing w:before="0" w:after="120"/>
        <w:jc w:val="center"/>
        <w:rPr>
          <w:rFonts w:ascii="Arial" w:hAnsi="Arial" w:cs="Arial"/>
          <w:i/>
          <w:i/>
          <w:iCs/>
          <w:color w:val="000000"/>
          <w:sz w:val="20"/>
          <w:szCs w:val="26"/>
        </w:rPr>
      </w:pPr>
      <w:r>
        <w:rPr>
          <w:rFonts w:cs="Arial" w:ascii="Arial" w:hAnsi="Arial"/>
          <w:i/>
          <w:iCs/>
          <w:color w:val="000000"/>
          <w:sz w:val="20"/>
          <w:szCs w:val="26"/>
        </w:rPr>
        <w:t>Bảng 5: Các thuyết minh thành phần</w:t>
      </w:r>
    </w:p>
    <w:tbl>
      <w:tblPr>
        <w:tblW w:w="5000" w:type="pct"/>
        <w:jc w:val="left"/>
        <w:tblInd w:w="-110" w:type="dxa"/>
        <w:tblLayout w:type="fixed"/>
        <w:tblCellMar>
          <w:top w:w="28" w:type="dxa"/>
          <w:left w:w="108" w:type="dxa"/>
          <w:bottom w:w="28" w:type="dxa"/>
          <w:right w:w="108" w:type="dxa"/>
        </w:tblCellMar>
      </w:tblPr>
      <w:tblGrid>
        <w:gridCol w:w="846"/>
        <w:gridCol w:w="3672"/>
        <w:gridCol w:w="2119"/>
        <w:gridCol w:w="2683"/>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Hệ thống</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Nội dung thuyết m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uyết minh phương án bảo đảm an toàn thông tin về quản lý</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3</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ụ lục 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uyết minh phương án kỹ thuật đối với hệ thống cổng thông tin nội bộ</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1</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ụ lục I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uyết minh phương án kỹ thuật đối với hệ thống quản lý văn bản</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2</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ụ lục II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uyết minh phương án kỹ thuật đối với hệ thống cung cấp dịch vụ công trực tuyến</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3</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ụ lục IV</w:t>
            </w:r>
          </w:p>
        </w:tc>
      </w:tr>
    </w:tbl>
    <w:p>
      <w:pPr>
        <w:pStyle w:val="Normal"/>
        <w:autoSpaceDE w:val="false"/>
        <w:spacing w:before="0" w:after="120"/>
        <w:rPr>
          <w:rFonts w:ascii="Arial" w:hAnsi="Arial" w:cs="Arial"/>
          <w:b/>
          <w:b/>
          <w:bCs/>
          <w:color w:val="000009"/>
          <w:sz w:val="20"/>
          <w:szCs w:val="26"/>
        </w:rPr>
      </w:pPr>
      <w:r>
        <w:rPr>
          <w:rFonts w:cs="Arial" w:ascii="Arial" w:hAnsi="Arial"/>
          <w:b/>
          <w:bCs/>
          <w:color w:val="000009"/>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Ụ LỤC I. THUYẾT MINH PHƯƠNG ÁN BẢO ĐẢM AN TOÀN THÔNG TIN VỀ QUẢN LÝ VỚI CẤP ĐỘ 3</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Thiết lập chính sách an toàn thông ti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1. Chính sách an toàn thông ti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Xác định các mục tiêu, nguyên tắc bảo đảm an toàn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1. Mục tiêu: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Nguyên tắ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ổ chức, cá nhân không được xâm phạm an toàn thông tin mạng của tổ chức, cá nhân k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autoSpaceDE w:val="false"/>
              <w:spacing w:before="0" w:after="120"/>
              <w:rPr>
                <w:rFonts w:ascii="Arial" w:hAnsi="Arial" w:cs="Arial"/>
                <w:sz w:val="20"/>
              </w:rPr>
            </w:pPr>
            <w:r>
              <w:rPr>
                <w:rFonts w:cs="Arial" w:ascii="Arial" w:hAnsi="Arial"/>
                <w:color w:val="000009"/>
                <w:sz w:val="20"/>
                <w:szCs w:val="26"/>
              </w:rPr>
              <w:t>d) Hoạt động an toàn thông tin mạng phải được thực hiện thường xuyên, liên tục, kịp thời và hiệu quả…</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Xác định trách nhiệm của đơn vị chuyên trách về an toàn thông tin, các cán bộ làm về an toàn thông tin và các đối tượng thuộc phạm vi điều chỉnh của chính sách an toàn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trách nhiệm của cơ quan, tổ chức trên địa bàn trong công tá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UBND tỉnh A có trách nhiệm thực hiện các nhiệm vụ của chủ quản hệ thống thông tin đối với các hệ thống thông tin trên địa bàn theo quy định tại Điều 20, Nghị định 85/2016/NĐ-C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ách nhiệm của Sở Thông tin và Truyền thông</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a) Tham mưu Ủy ban nhân dân tỉnh và Ban chỉ đạo công tác bảo đảm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ực hiện trách nhiệm của đơn vị chuyên trách về an toàn thông tin theo quy định của pháp luật theo quy định tại Điều 21, Nghị định 85/2016/NĐ-C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ực hiện trách nhiệm của đơn vị vận hành đối với các hệ thống thông tin thuộc phạm vi quản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Làm đầu mối, tổ chức thực hiện việc tiếp nhận và xử lý các sự cố về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Chủ trì, phối hợp với Văn phòng Ủy ban nhân dân tỉnh, Công an tỉnh và các đơn vị có liên quan tiến hành kiểm tra công tác bảo đảm an toàn thông tin mạng định kỳ hàng năm hoặc theo chỉ đạo của UBND tỉnh đối với các cơ quan nhà nước trong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Tùy theo mức độ sự cố, phối hợp Cục An toàn thông tin hoặc Trung tâm Ứng cứu khẩn cấp máy tính Việt Nam và các đơn vị có liên quan hướng dẫn xử lý, ứng cứu các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 Tổng hợp và báo cáo về tình hình an toàn thông tin mạng theo định kỳ cho Bộ Thông tin và Truyền thông, Ủy ban nhân dân tỉnh theo quy định của pháp l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Hàng năm, xây dựng và triển khai các chương trình đào tạo, tập huấn về công tác bảo đảm an toàn thông tin mạng cho cán bộ, công chức phụ trách an toàn thông tin mạng của các cơ quan, đơn vị. Tổ chức các hội nghị, hội thảo chuyên đề và tuyên truyền về an toàn thông tin mạng trong công tác quản lý nhà nước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 Tổ chức tuyên truyền, hướng dẫn về công tác bảo đảm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 Phối hợp với Ban Tuyên giáo Tỉnh ủy, Công an tỉnh có các biện pháp phòng, chống các thông tin vi phạm pháp luật, ảnh hưởng đến an ninh quốc gia, trật tự, an toàn xã hội trên môi trường mạng, nhất là trên các cổng/trang thông tin điện tử, mạng xã hộ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ách nhiệm của các cơ quan,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ủ trưởng các cơ quan, đơn vị có trách nhiệm tổ chức thực hiện các quy định tại Quy chế này và chịu trách nhiệm trong công tác bảo đảm an toàn thông tin mạng của cơ quan, đơn vị mì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ực hiện trách nhiệm của đơn vị vận hành theo quy định tại Điều 22, Nghị định 85/2016/NĐ-C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Phân công một bộ phận hoặc cán bộ phụ trách bảo đảm an toàn thông tin mạng của đơn vị, tạo điều kiện để các cán bộ được học tập, nâng cao trình độ về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Bố trí, tạo điều kiện làm việc cho cán bộ chuyên trách về công nghệ thông tin trong các cơ quan, đơn vị phù hợp với chuyên môn, được ưu tiên bồi dưỡng nghiệp vụ về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Xây dựng quy chế, quy trình về bảo đảm an toàn thông tin mạng phù hợp với Quy chế này và các quy định của pháp l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Phối hợp, cung cấp thông tin và tạo điều kiện cho các đơn vị có thẩm quyền triển khai công tác kiểm tra khắc phục sự cố xảy ra một cách kịp thời, nhanh chóng và đạt hiệu quả.</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 Phối hợp chặt chẽ với Sở Thông tin và Truyền thông, Công an tỉnh trong công tác phòng ngừa, đấu tranh, ngăn chặn các hoạt động xâm phạm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Khuyến khích các cơ quan, đơn vị liên kết các tổ chức, cá nhân, doanh nghiệp CNTT mở các khóa đào tạo nhân lực trong lĩnh vực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 Hàng năm bố trí kinh phí cho việc ứng dụng công nghệ thông tin nói chung và công tác bảo đảm an toàn thông tin mạng nói riêng trong nội bộ cơ quan, đơn vị mình; lập kế hoạch nâng cấp, bảo trì, sửa chữa, gia hạn bản quyền phần mềm... cho các hệ thống phần cứng, phần mềm nhằm thực hiện tốt công tác bảo mật, bảo đảm an toàn thông tin mạng đưa vào dự toán chi năm sau để triển khai thực hiệ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rách nhiệm của cán bộ, công chức, viên chức và người lao động trong các cơ quan,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rách nhiệm của bộ phần chuyên trách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Chịu trách nhiệm bảo đảm an toàn thông tin mạng của cơ quan,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 Tham mưu lãnh đạo cơ quan ban hành các quy chế, quy trình nội bộ, triển khai các giải pháp kỹ thuật bảo đảm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i) Thực hiện việc giám sát, đánh giá, báo cáo Thủ trưởng cơ quan, đơn vị các rủi ro mất an toàn thông tin mạng và mức độ nghiêm trọng của các rủi ro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v) Phối hợp với các cá nhân, đơn vị có liên quan trong việc kiểm soát, phát hiện và khắc phục các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 Thường xuyên cập nhật nâng cao kiến thức, trình độ chuyên môn đáp ứng yêu cầu bảo đảm an toàn thông tin mạng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rách nhiệm của người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Nghiêm túc chấp hành các quy chế, quy trình nội bộ và các quy định khác của pháp luật về an toàn thông tin mạng. Chịu trách nhiệm bảo đảm an toàn thông tin mạng trong phạm vi trách nhiệm và quyền hạn được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 Có trách nhiệm tự quản lý, bảo quản thiết bị, tài khoản, ứng dụng mà mình được gia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i) Khi phát hiện nguy cơ hoặc sự cố mất an toàn thông tin mạng phải báo cáo ngay với cấp trên và bộ phận phụ trách công nghệ thông tin của cơ quan, đơn vị để kịp thời ngăn chặn và xử lý;</w:t>
            </w:r>
          </w:p>
          <w:p>
            <w:pPr>
              <w:pStyle w:val="Normal"/>
              <w:autoSpaceDE w:val="false"/>
              <w:spacing w:before="0" w:after="120"/>
              <w:rPr>
                <w:rFonts w:ascii="Arial" w:hAnsi="Arial" w:cs="Arial"/>
                <w:sz w:val="20"/>
              </w:rPr>
            </w:pPr>
            <w:r>
              <w:rPr>
                <w:rFonts w:cs="Arial" w:ascii="Arial" w:hAnsi="Arial"/>
                <w:color w:val="000009"/>
                <w:sz w:val="20"/>
                <w:szCs w:val="26"/>
              </w:rPr>
              <w:t>iv) Tham gia các chương trình đào tạo, hội nghị về an toàn thông tin mạng được tỉnh hoặc đơn vị chuyên môn tổ chức.</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2. Xây dựng và công bố</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y định về xây dựng và công bố Quy chế bảo đảm an toàn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Xây dựng và công bố Quy chế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y chế được lấy ý kiến cấp có thẩm quyền, đơn vị liên quan trước khi công bố áp dụng.</w:t>
            </w:r>
          </w:p>
          <w:p>
            <w:pPr>
              <w:pStyle w:val="Normal"/>
              <w:autoSpaceDE w:val="false"/>
              <w:spacing w:before="0" w:after="120"/>
              <w:rPr>
                <w:rFonts w:ascii="Arial" w:hAnsi="Arial" w:cs="Arial"/>
                <w:sz w:val="20"/>
              </w:rPr>
            </w:pPr>
            <w:r>
              <w:rPr>
                <w:rFonts w:cs="Arial" w:ascii="Arial" w:hAnsi="Arial"/>
                <w:color w:val="000009"/>
                <w:sz w:val="20"/>
                <w:szCs w:val="26"/>
              </w:rPr>
              <w:t>2. Quy chế được Sở TT&amp;TT xây dựng trình Chủ tịch UBND tỉnh A ban hành.</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3. Rà soát, sửa đổi</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rà soát, sửa đổi Quy chế bảo đảm an toàn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Rà soát, sửa đổi Quy chế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ịnh kỳ 02 năm hoặc khi có thay đổi Quy chế bảo đảm an toàn thông tin kiểm tra lại tính phù hợp và thực hiện rà soát, cập nhật, bổ sung.</w:t>
            </w:r>
          </w:p>
          <w:p>
            <w:pPr>
              <w:pStyle w:val="Normal"/>
              <w:autoSpaceDE w:val="false"/>
              <w:spacing w:before="0" w:after="120"/>
              <w:rPr>
                <w:rFonts w:ascii="Arial" w:hAnsi="Arial" w:cs="Arial"/>
                <w:sz w:val="20"/>
              </w:rPr>
            </w:pPr>
            <w:r>
              <w:rPr>
                <w:rFonts w:cs="Arial" w:ascii="Arial" w:hAnsi="Arial"/>
                <w:color w:val="000009"/>
                <w:sz w:val="20"/>
                <w:szCs w:val="26"/>
              </w:rPr>
              <w:t>2. Trong quá trình thực hiện Quy chế, nếu có vấn đề vướng mắc, phát sinh, các đơn vị phản ánh kịp thời về Sở Thông tin và Truyền thông để tổng hợp báo cáo Uỷ ban nhân dân tỉnh điều chỉnh, bổ sung.</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Tổ chức bảo đảm an toàn thông tin</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1. Đơn vị chuyên trách về an toàn thông ti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ành lập hoặc chỉ định đơn vị/bộ phận chuyên trách về an toàn thông tin trong tổ chức.</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UBND tỉnh ban hành Quyết định giao Sở TT&amp;TT là đơn vị chuyên trách về an toàn thông tin, trình Chủ tịch UBND tỉnh A ban hành.</w:t>
            </w:r>
          </w:p>
          <w:p>
            <w:pPr>
              <w:pStyle w:val="Normal"/>
              <w:autoSpaceDE w:val="false"/>
              <w:spacing w:before="0" w:after="120"/>
              <w:rPr>
                <w:rFonts w:ascii="Arial" w:hAnsi="Arial" w:cs="Arial"/>
                <w:sz w:val="20"/>
              </w:rPr>
            </w:pPr>
            <w:r>
              <w:rPr>
                <w:rFonts w:cs="Arial" w:ascii="Arial" w:hAnsi="Arial"/>
                <w:color w:val="000009"/>
                <w:sz w:val="20"/>
                <w:szCs w:val="26"/>
              </w:rPr>
              <w:t>Phòng CNTT hoặc bộ phận chuyên trách CNTT dự thảo Quyết định trình giảm đốc Sở TT&amp;TT là giao nhiệm vụ là bộ phận chuyên trách về an toàn thông tin.</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2. Phối hợp với những cơ quan/tổ chức có thẩm quyề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phối hợp với những cơ quan/tổ chức có thẩm quyề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Phối hợp với những cơ quan/tổ chức có thẩm quyề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ầu mối liên hệ, phối hợp với các cơ quan, tổ chức có thẩm quyền quản lý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UBND tỉnh A giao Sở TT&amp;TT là đầu mối liên hệ, phối hợp với các cơ quan, tổ chức có thẩm quyền quản lý về an toàn thông tin tại Quyết định số 468/QĐ-UBND ngày 12/7/2016.</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Sở TT&amp;TT làm đầu mối, tổ chức thực hiện việc tiếp nhận và xử lý các sự cố về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Sở TT&amp;TT chủ trì, phối hợp với Văn phòng Ủy ban nhân dân tỉnh, Công an tỉnh và các đơn vị có liên quan tiến hành kiểm tra công tác bảo đảm an toàn thông tin mạng định kỳ hàng năm hoặc theo chỉ đạo của UBND tỉnh đối với các cơ quan nhà nước trong tỉnh.</w:t>
            </w:r>
          </w:p>
          <w:p>
            <w:pPr>
              <w:pStyle w:val="Normal"/>
              <w:autoSpaceDE w:val="false"/>
              <w:spacing w:before="0" w:after="120"/>
              <w:rPr>
                <w:rFonts w:ascii="Arial" w:hAnsi="Arial" w:cs="Arial"/>
                <w:sz w:val="20"/>
              </w:rPr>
            </w:pPr>
            <w:r>
              <w:rPr>
                <w:rFonts w:cs="Arial" w:ascii="Arial" w:hAnsi="Arial"/>
                <w:color w:val="000009"/>
                <w:sz w:val="20"/>
                <w:szCs w:val="26"/>
              </w:rPr>
              <w:t>2. Có đầu mối liên hệ, phối hợp với các cơ quan, tổ chức trong công tác hỗ trợ điều phối xử lý sự cố an toàn thông tin: Tùy theo mức độ sự cố, phối hợp Cục An toàn thông tin hoặc Trung tâm Ứng cứu khẩn cấp máy tính Việt Nam và các đơn vị có liên quan hướng dẫn xử lý, ứng cứu các sự cố an toàn thông tin mạng</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 Tổ chức bảo đảm an toàn thông ti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1. Tuyển dụng</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tuyển dụng cán bộ và điều kiện tuyển dụng cán bộ.</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y định về tuyển dụng cán bộ và điều kiện tuyển dụng cán bộ:</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1. Quy định cán bộ được tuyển dụng vào vị trí làm về an toàn thông tin có trình độ, chuyên ngành về lĩnh vực công nghệ thông tin, an toàn thông tin, phù hợp với vị trí tuyển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Xây dựng quy trình tuyển dụng cán bộ và điều kiện tuyển dụng cán bộ.</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2. Trong quá trình làm việc</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thực hiện bảo đảm an toàn thông tin trong quá trình làm việc.</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việc thực hiện bảo đảm an toàn thông tin trong quá trình làm việ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rách nhiệm bảo đảm an toàn thông tin cho người sử dụng, cán bộ quản lý và vận hành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Với người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sử dụng có trách nhiệm đảm bảo ATTT đối với từng vị trí công việc. Trước khi tham gia vào hệ thống phải được kiểm tra khả năng đáp ứng các yêu cầu về A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ải được thường xuyên tổ chức quán triệt các quy định về ATTT, nhằm nâng cao nhận thức về trách nhiệm đảm bảo A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 nhân, tổ chức phải có trách nhiệm tự quản lý, bảo quản thiết bị mà mình được giao sử dụng; không tự ý thay đổi, tháo lắp thiết b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Với cán bộ quản lý và vận hành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n bộ chuyên trách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n bộ chuyên trách phải tổ chức quản lý định danh đối với tất cả người dùng tham gia sử dụng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ịnh kỳ hàng năm người sử dụng được tổ chức phổ biến, tuyên truyền nâng cao nhận thức về an toàn thông tin theo chương trình, nội dung tại Quyết định số 893/QĐ-TTg ngày 19/6/2015 về việc phê duyệt Đề án Tuyên truyền, phổ biến, nâng cao nhận thức và trách nhiệm về an toàn thông tin đến năm 2020.</w:t>
            </w:r>
          </w:p>
          <w:p>
            <w:pPr>
              <w:pStyle w:val="Normal"/>
              <w:autoSpaceDE w:val="false"/>
              <w:spacing w:before="0" w:after="120"/>
              <w:rPr>
                <w:rFonts w:ascii="Arial" w:hAnsi="Arial" w:cs="Arial"/>
                <w:sz w:val="20"/>
              </w:rPr>
            </w:pPr>
            <w:r>
              <w:rPr>
                <w:rFonts w:cs="Arial" w:ascii="Arial" w:hAnsi="Arial"/>
                <w:color w:val="000009"/>
                <w:sz w:val="20"/>
                <w:szCs w:val="26"/>
              </w:rPr>
              <w:t>3. Định kỳ hàng năm người sử dụng được tổ chức đào tạo các kỹ năng cơ bản về an toàn thông tin theo chương trình, nội dung tại - Quyết định số 99/QĐ-TTg ngày 14/01/2014 phê duyệt Đề án Đào tạo và phát triển nguồn nhân lực an toàn, an ninh thông tin đến năm 2020.</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3. Chấm dứt hoặc thay đổi công việc</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đối với cán bộ nghỉ hoặc thay đổi công việc.</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cán bộ nghỉ hoặc thay đổi công việ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án bộ nghỉ hoặc thay đổi công việc phải thu hồi thẻ truy cập, thông tin được lưu trên các phương tiện lưu trữ, các trang thiết bị máy móc, phần cứng, phần mềm và các tài sản khác thuộc sở hữu của tổ chứ.</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n bộ quản trị phải vô hiệu hóa tất cả các quyền ra, vào, truy cập tài nguyên, quản trị hệ thống sau khi cán bộ thôi việc.</w:t>
            </w:r>
          </w:p>
          <w:p>
            <w:pPr>
              <w:pStyle w:val="Normal"/>
              <w:autoSpaceDE w:val="false"/>
              <w:spacing w:before="0" w:after="120"/>
              <w:rPr>
                <w:rFonts w:ascii="Arial" w:hAnsi="Arial" w:cs="Arial"/>
                <w:sz w:val="20"/>
              </w:rPr>
            </w:pPr>
            <w:r>
              <w:rPr>
                <w:rFonts w:cs="Arial" w:ascii="Arial" w:hAnsi="Arial"/>
                <w:color w:val="000009"/>
                <w:sz w:val="20"/>
                <w:szCs w:val="26"/>
              </w:rPr>
              <w:t>3. Cán bộ nghỉ hoặc thay đổi công việc phải có cam kết giữ bí mật thông tin liên quan đến tổ chức sau khi nghỉ việc.</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 Quản lý thiết kế, xây dựng hệ thống thông tin</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1. Thiết kế an toàn hệ thống thông ti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thiết kế an toàn hệ thống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tài liệu thiết kế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ó tài liệu mô tả quy mô, phạm vi và đối tượng sử dụng, khai thác, quản lý vận hành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ó tài liệu mô tả thiết kế và các thành phần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ó tài liệu mô tả phương án lựa chọn giải pháp công nghệ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Có tài liệu mô tả phương án lựa chọn giải pháp công nghệ bảo đảm an toàn thông tin.</w:t>
            </w:r>
          </w:p>
          <w:p>
            <w:pPr>
              <w:pStyle w:val="Normal"/>
              <w:autoSpaceDE w:val="false"/>
              <w:spacing w:before="0" w:after="120"/>
              <w:rPr>
                <w:rFonts w:ascii="Arial" w:hAnsi="Arial" w:cs="Arial"/>
                <w:sz w:val="20"/>
              </w:rPr>
            </w:pPr>
            <w:r>
              <w:rPr>
                <w:rFonts w:cs="Arial" w:ascii="Arial" w:hAnsi="Arial"/>
                <w:color w:val="000009"/>
                <w:sz w:val="20"/>
                <w:szCs w:val="26"/>
              </w:rPr>
              <w:t>5. Khi có thay đổi thiết kế, đánh giá lại tính phù hợp của phương án thiết kế đối với các yêu cầu an toàn đặt ra đối với hệ thống.</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4.2. Phát triển phần mềm thuê khoá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phát triển phần mềm thuê khoá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việc phát triển phần mềm thuê kho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ó điều khoản hợp đồng và các cam kết đối với bên thuê khoán khi thực hiện các nội dung liên quan đến việc phát triển phần mềm thuê kho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c nhà phát triển cung cấp mã nguồn phần mề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Phần mềm thuê khoán phải được kiểm thử phần mềm trên môi trường thử nghiệm trước khi đưa vào sử dụng.</w:t>
            </w:r>
          </w:p>
          <w:p>
            <w:pPr>
              <w:pStyle w:val="Normal"/>
              <w:autoSpaceDE w:val="false"/>
              <w:spacing w:before="0" w:after="120"/>
              <w:rPr>
                <w:rFonts w:ascii="Arial" w:hAnsi="Arial" w:cs="Arial"/>
                <w:sz w:val="20"/>
              </w:rPr>
            </w:pPr>
            <w:r>
              <w:rPr>
                <w:rFonts w:cs="Arial" w:ascii="Arial" w:hAnsi="Arial"/>
                <w:color w:val="000009"/>
                <w:sz w:val="20"/>
                <w:szCs w:val="26"/>
              </w:rPr>
              <w:t>4. Phần mềm thuê khoán phải được kiểm tra, đánh giá an toàn thông tin, trước khi đưa vào sử dụng.</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3. Thử nghiệm và nghiệm thu hệ thống</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thử nghiệm và nghiệm thu hệ thống.</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việc thử nghiệm và nghiệm thu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Bên triển khai xây dựng kế hoạch, nội dung thử nghiệm hệ thống, trình cấp có thẩm quyền phê duyệt, trước khi thực hiện thử nghiệm và nghiệm thu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Hệ thống phải được thực hiện kiểm thử hệ thống trước khi đưa vào vận hành, khai thác sử dụng theo nội dung, kế hoạch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ó bộ phận có trách nhiệm thực hiện thử nghiệm và nghiệm thu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Có đơn vị độc lập (bên thứ ba hoặc bộ phận độc lập thuộc đơn vị thực hiện tư vấn và giám sát quá trình thử nghiệm và nghiệm thu hệ thống</w:t>
            </w:r>
          </w:p>
          <w:p>
            <w:pPr>
              <w:pStyle w:val="Normal"/>
              <w:autoSpaceDE w:val="false"/>
              <w:spacing w:before="0" w:after="120"/>
              <w:rPr>
                <w:rFonts w:ascii="Arial" w:hAnsi="Arial" w:cs="Arial"/>
                <w:sz w:val="20"/>
              </w:rPr>
            </w:pPr>
            <w:r>
              <w:rPr>
                <w:rFonts w:cs="Arial" w:ascii="Arial" w:hAnsi="Arial"/>
                <w:color w:val="000009"/>
                <w:sz w:val="20"/>
                <w:szCs w:val="26"/>
              </w:rPr>
              <w:t>5. Có báo cáo nghiệm thu được xác nhận của bộ phận chuyên trách và phê duyệt của chủ quản hệ thống thông tin trước khi đưa vào sử dụng.</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5. Quản lý vận hành hệ thống thông ti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1. Quản lý an toàn mạng</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mạng.</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Hệ thống mạng phải được thiết kế thống nhất, cùng kết hợp và hỗ trợ, tương tác hoạt động với nhau, được tổ chức quản lý định danh, xác thực đối với tất cả người sử dụng nhằm mục đích quản lý hệ thống chặt chẽ, bảo đảm an toàn và bảo m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Hệ thống mạng phải được thiết lập cấu hình để: Kiểm soát truy cập từ bên ngoài mạng; Kiểm soát truy cập từ bên trong mạng; Kết nối về hệ thống giám sát tập trung; Phòng chống xâm nhập giữa các vùng mạng; Phòng chống phần mềm độc hại trên môi trườ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ác thiết bị mạng phải được cấu hình chức năng xác thực; Chỉ cho phép sử dụng các kết nối mạng an toàn (nếu hỗ trợ) khi truy cập, quản trị thiết bị từ xa; Giới hạn các địa chỉ mạng có thể kết nối, quản trị thiết bị từ xa; Hạn chế được số lần đăng nhập sai; Phân quyền truy cập, quản trị; Nâng cấp, xử lý điểm yếu an toàn thông tin của thiết bị hệ thống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Hệ thống mạng phải được trang bị hệ thống kỹ thuật, công nghệ hiện đại để thường xuyên, liên tục quản lý, giám sát, kiểm soát mạng nhằm phát hiện, ngăn chặn các truy cập trái phép của người sử dụng, tin tặc tấn công; triển khai cơ chế phòng chống vi rút tin học, thư rác cho những hệ thống xung yếu (máy chủ thư điện tử, máy chủ website, máy chủ tên miền, v.v...) và tại các máy chủ, máy trạm khác tro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Việc thanh lý, tiêu hủy thiết bị, vật mang thông tin trong mạng Bộ phải đảm bảo yêu cầu không để lộ, lọt thông tin Nhà nước. Phải có quy trình cụ thể và phải lưu giữ hồ sơ, biên bản việc thanh lý, tiêu hủ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Các yêu cầu đối với phòng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òng máy chủ của các cơ quan là khu vực hạn chế tiếp cận và được được lắp đặt hệ thống camera giám sát. Chỉ những người có trách nhiệm theo quy định của Thủ trưởng cơ quan mới được phép vào phòng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Phòng máy chủ phải có hệ thống lưu điện đủ công suất và duy trì thời gian hoạt động của các máy chủ tối thiểu 15 phút khi có sự cố mất điệ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Bố trí cán bộ có năng lực chuyên môn cao để quản lý, vận hành phòng máy chủ và duy trì chế độ trực để đảm bảo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7. Đối với các thiết bị mạng chí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ải lắp đặt thiết bị chống sét để bảo vệ hệ thống CNTT, phảỉ xây dựng ít nhất 02 thiết bị chống sét: một cho một đường cung cấp điện và một đường của mạng nội bộ (LA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iết bị chuyển mạch (switch): Thiết bị chuyển mạch mạng tin học của các cơ quan phải đảm bảo khả năng cung cấp các chức năng quản trị nhằm tăng cường độ an toàn và bảo mật cho hệ thống mạng như: cung cấp khả năng từ chối các kết nối không mong muốn vào hệ thống trên từng cổng, quy định địa chỉ IP cho từng cổng và khống chế số lượng kết nối vào hệ thống mạng nội bộ thông qua thiết bị chuyển mạch. Phải có ít nhất 01 thiết bị chuyển mạch có hỗ trợ định tuyến IP (IP routing) cho mỗi mạng nội bộ, hỗ trợ chức năng điều khiển truy cập (Access Control List), hỗ trợ chức năng xác thực thiết bị và người sử dụng (User &amp; Device Authentication) và chức năng bảo mật quản trị mạng (Network Administration Securit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ường lửa (firewall): Các cơ quan phải xây dựng tường lửa đảm bảo các yêu cầu gồm khả năng xử lý được số lượng kết nối đồng thời cao, hỗ trợ các công nghệ mạng riêng ảo thông dụng và có phần cứng mã hóa tích hợp để tăng tốc độ mã hóa dữ liệu, cung cấp đầy đủ các cơ chế bảo mật cơ bản như NAT, PAT, quản lý luồng dữ liệu vào, ra và có khả năng bảo vệ hệ thống trước các loại tấn công từ chối dịch vụ (DDoS).</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8. Tệp tin cấu hình, sơ đồ mạng logic và vật lý phải được cập nhật, sao lưu dự phòng.</w:t>
            </w:r>
          </w:p>
          <w:p>
            <w:pPr>
              <w:pStyle w:val="Normal"/>
              <w:autoSpaceDE w:val="false"/>
              <w:spacing w:before="0" w:after="120"/>
              <w:rPr>
                <w:rFonts w:ascii="Arial" w:hAnsi="Arial" w:cs="Arial"/>
                <w:sz w:val="20"/>
              </w:rPr>
            </w:pPr>
            <w:r>
              <w:rPr>
                <w:rFonts w:cs="Arial" w:ascii="Arial" w:hAnsi="Arial"/>
                <w:color w:val="000009"/>
                <w:sz w:val="20"/>
                <w:szCs w:val="26"/>
              </w:rPr>
              <w:t>9. Có biện pháp bảo vệ, dự phòng, phòng chống các nguy cơ do mất cắp, cháy nổ, ngập lụt, động đất và các thảm họa khác do thiên nhiên hoặc con người gây ra và các phương án khôi phục hệ thống sau thảm họa.</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2. Quản lý an toàn máy chủ và ứng dụng</w:t>
      </w:r>
    </w:p>
    <w:tbl>
      <w:tblPr>
        <w:tblW w:w="5000" w:type="pct"/>
        <w:jc w:val="left"/>
        <w:tblInd w:w="-110" w:type="dxa"/>
        <w:tblLayout w:type="fixed"/>
        <w:tblCellMar>
          <w:top w:w="28" w:type="dxa"/>
          <w:left w:w="108" w:type="dxa"/>
          <w:bottom w:w="28" w:type="dxa"/>
          <w:right w:w="108" w:type="dxa"/>
        </w:tblCellMar>
      </w:tblPr>
      <w:tblGrid>
        <w:gridCol w:w="1624"/>
        <w:gridCol w:w="7696"/>
      </w:tblGrid>
      <w:tr>
        <w:trPr>
          <w:trHeight w:val="471" w:hRule="exact"/>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máy chủ và ứng dụng.</w:t>
            </w:r>
          </w:p>
        </w:tc>
      </w:tr>
      <w:tr>
        <w:trPr>
          <w:trHeight w:val="4058" w:hRule="exact"/>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y định với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Hệ thống máy chủ phải có tính năng sẵn sàng cao, cơ chế dự phòng linh hoạt để đảm bảo hoạt động liên tụ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ó biện pháp bảo vệ, dự phòng, phòng chống các nguy cơ do mất cắp, cháy nổ, ngập lụt, động đất và các thảm họa khác do thiên nhiên hoặc con người gây ra và các phương án khôi phục sau thảm họa cho hệ thống máy chủ.</w:t>
            </w:r>
          </w:p>
          <w:p>
            <w:pPr>
              <w:pStyle w:val="Normal"/>
              <w:autoSpaceDE w:val="false"/>
              <w:spacing w:before="0" w:after="120"/>
              <w:rPr>
                <w:rFonts w:ascii="Arial" w:hAnsi="Arial" w:cs="Arial"/>
                <w:sz w:val="20"/>
              </w:rPr>
            </w:pPr>
            <w:r>
              <w:rPr>
                <w:rFonts w:cs="Arial" w:ascii="Arial" w:hAnsi="Arial"/>
                <w:color w:val="000009"/>
                <w:sz w:val="20"/>
                <w:szCs w:val="26"/>
              </w:rPr>
              <w:t>c) Máy chủ phải được thiết lập chính sách xác thực; Kiểm soát truy cập; Kết nối về hệ thống giám sát tập trung; Thực hiện biện pháp</w:t>
            </w:r>
          </w:p>
        </w:tc>
      </w:tr>
    </w:tbl>
    <w:p>
      <w:pPr>
        <w:pStyle w:val="Normal"/>
        <w:autoSpaceDE w:val="false"/>
        <w:spacing w:before="0" w:after="120"/>
        <w:rPr>
          <w:rFonts w:ascii="Arial" w:hAnsi="Arial" w:cs="Arial"/>
          <w:color w:val="000000"/>
          <w:sz w:val="20"/>
          <w:szCs w:val="26"/>
        </w:rPr>
      </w:pPr>
      <w:r>
        <w:rPr>
          <w:rFonts w:cs="Arial" w:ascii="Arial" w:hAnsi="Arial"/>
          <w:color w:val="000009"/>
          <w:sz w:val="20"/>
          <w:szCs w:val="26"/>
        </w:rPr>
        <w:t>phòng chống xâm nhập; Phòng chống phần mềm độc hại và xử lý dữ liệu trên máy chủ khi chuyển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Máy chủ phải được nâng cấp, xử lý điểm yếu an toàn thông tin trên máy chủ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Việc kết nối, gỡ bỏ máy chủ khỏi hệ thống phải được sự cho phép của Thủ trưởng đơn vị và thực hiện theo quy trình đã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Phần mềm hệ điều hành cài lên máy chủ ưu tiên là phần mềm hệ điều hành có bản quyền hoặc là phần mềm mã nguồn mở được sử dụng rộng rãi trong nước và quốc t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 Có tài liệu liệt kê, cài đặt với những phần mềm hệ thống cài trong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Quy định với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ác yêu cầu, thiết kế về an toàn bảo mật của phần mềm ứng dụng cần được xác định rõ trong tài liệu phân tích, thiết kế. Trong quá trình triển khai, vận hành các phần mềm ứng dụng cần đảm bảo nghiêm ngặt theo các yêu cầu, thiết kế về an toàn bảo m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Ứng dụng phải được thiết lập chính sách xác thực; Kiểm soát truy cập; Kết nối về hệ thống giám sát tập trung; Có phương án bảo mật thông tin liên lạc, chống chối bỏ và biện pháp bảo đảm an toàn ứng dụng và mã nguồ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Có phương án xác định và khắc phục rủi ro trước, trong quá trình triển khai và khi vận hành các phần mềm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Ứng dụng phải kiểm tra, thử nghiệm và có biên bản đánh giá tính an toàn, bảo mật đối với phần mềm ứng dụng theo yêu cầu khi nghiệm thu các phần mềm này. Việc tiến hành thử nghiệm phải đảm bảo trên môi trường riêng biệt, không ảnh hưởng tới hoạt động và dữ liệu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Quy định với ứng dụ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Không sử dụng các hộp thư điện tử công cộng. Không sử dụng thư điện tử chính thức của đơn vị vào mục đích cá nhâ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Mỗi cá nhân cần đặt mật khẩu đủ mạnh cho hộp thư điện tử của mì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Đơn vị quản lý hệ thống thư điện tử cần có quy định về việc khóa và xóa bỏ hộp thư điện tử cá nhân khi cá nhân đó không còn là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iệc tại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Đơn vị quản lý hệ thống thư điện tử cần xây dựng phương án đảm bảo an toàn và tính khả dụng truy cập cho hệ thống thư điện tử trong nội bộ và trên Internet, phương án chống thư rác cho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Bảo đảm an toàn cho hệ thống thư điện tử: Thực hiện theo hướng dẫn tại công văn số 430/BTTTT-CATTT ngày 09 tháng 2 năm 2015 của Bộ TT&amp;TT về việc hướng dẫn đảm bảo an toàn thông tin cho hệ thống thư điện tử của cơ quan, tổ chức nhà nướ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Quy định đối với cổng/trang thông tin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Quản lý toàn bộ các phiên bản của mã nguồn, phối hợp với đơn vị thực hiện dịch vụ hosting tổ chức mô hình trang web hợp lý, tránh khả năng tấn công leo thang đặc quyền. Yêu cầu đơn vị cung cấp dịch vụ hosting phải cài đặt các hệ thống phòng vệ như tường lửa thiết bị phát hiện/phòng chống xâm nhập (IDS/IPS) ở mức ứng dụng web (WAF- Web Application Firewall).</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c trang web khi đưa vào sử dụng hoặc khi bổ sung thêm các chức năng, dịch vụ công mới cần đánh giá kiểm định nhằm tránh được các lỗi bảo mật thường xảy ra trên ứng dụng web như: SQL Injection, Cross-Site Scripting (xss),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Phối hợp với các nhà cung cấp dịch vụ hosting xây dựng phương án phục hồi trang web, trong đó chú ý mỗi tháng thực hiện việc backup toàn bộ nội dung trang web một lần bao gồm mã nguồn, cơ sở dữ liệu, dữ liệu phi cấu trúc, ... để bảo đảm khi có sự cố có thể khắc phục lại ngay trong vòng 24 giờ.</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Bảo đảm an toàn cho Cổng/Trang thông tin điện tử: Thực hiện theo hướng dẫn tại công văn số 2132/BTTTT-VNCERT  ngày 18 tháng 7 năm 2011 của Bộ TT&amp;TT về việc hướng dẫn đảm bảo an toàn thông tin cho các Cổng/Trang thông tin điện tử.</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3. Quản lý an toàn dữ liệu</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dữ liệu.</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ực hiện quản lý, lưu trữ dữ liệu quan trọng trong hệ thống cùng với mã kiểm tra tính nguyên vẹ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ịnh kỳ hoặc khi có thay đổi cấu hình trên hệ thống thực hiện quy trình sao lưu dự phòng: tập tin cấu hình hệ thống, bản dự phòng hệ điều hành máy chủ, cơ sở dữ liệu; dữ liệu, thông tin nghiệp vụ.</w:t>
            </w:r>
          </w:p>
          <w:p>
            <w:pPr>
              <w:pStyle w:val="Normal"/>
              <w:autoSpaceDE w:val="false"/>
              <w:spacing w:before="0" w:after="120"/>
              <w:rPr>
                <w:rFonts w:ascii="Arial" w:hAnsi="Arial" w:cs="Arial"/>
                <w:sz w:val="20"/>
              </w:rPr>
            </w:pPr>
            <w:r>
              <w:rPr>
                <w:rFonts w:cs="Arial" w:ascii="Arial" w:hAnsi="Arial"/>
                <w:color w:val="000009"/>
                <w:sz w:val="20"/>
                <w:szCs w:val="26"/>
              </w:rPr>
              <w:t>3. Lưu trữ có mã hóa các thông tin, dữ liệu (không phải là thông tin, dữ liệu công khai) trên hệ thống lưu trữ/phương tiện lưu trữ.</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5.4. Quản lý an toàn thiết bị đầu cuối</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thiết bị đầu cuối.</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Các thiết bị đầu cuối khi kết nối và hệ thống phải được quản lý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ông tin về thiết bị đầu cuối (tên, chủng loại, địa chỉ MAC, địa chỉ IP) phải được quản lý và cập nh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c thiết bị đầu cuối phải được quản lý khi kết nối vào hệ thống mạng theo địa chỉ MAC, I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Khi truy cập và sử dụng thiết bị đầu cuối từ xa phải có cơ chế xác thực và sử dụng giao thức mạng an toàn.</w:t>
            </w:r>
          </w:p>
          <w:p>
            <w:pPr>
              <w:pStyle w:val="Normal"/>
              <w:autoSpaceDE w:val="false"/>
              <w:spacing w:before="0" w:after="120"/>
              <w:rPr>
                <w:rFonts w:ascii="Arial" w:hAnsi="Arial" w:cs="Arial"/>
                <w:sz w:val="20"/>
              </w:rPr>
            </w:pPr>
            <w:r>
              <w:rPr>
                <w:rFonts w:cs="Arial" w:ascii="Arial" w:hAnsi="Arial"/>
                <w:color w:val="000009"/>
                <w:sz w:val="20"/>
                <w:szCs w:val="26"/>
              </w:rPr>
              <w:t>4. Việc cài đặt, kết nối và gỡ bỏ thiết bị đầu cuối trong hệ thống phải được cho phép bởi người có thẩm quyền và thực hiện theo quy trình được phê duyệ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5. Quản lý phòng chống phần mềm độc hại</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phòng chống phần mềm độc hại</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ất cả các máy trạm, máy chủ phải được trang bị phần mềm phòng chống mã độc. Các phần mềm phòng chống mã độc phải được thiết lập chế độ tự động cập nhật; chế độ tự động quét mã độc khi sao chép, mở các tập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Khi gửi văn bản điện tử gửi qua hệ thống thư điện tử phải có định dạng theo Danh mục tiêu chuẩn kỹ thuật về ứng dụng CNTT trong cơ quan nhà nước như: (.txt), (.doc), (.odt), (.pdf) và các định dạng khác theo quy định, không được gửi các file thực thi (.com), (.bat), (.exe)…</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ác cán bộ, công chức, viên chức và người lao động trong cơ quan phải được hướng dẫn về phòng chống mã độc, các rủi ro do mã độc gây ra; không được tự ý cài đặt hoặc gỡ bỏ các phần mềm trên máy trạm khi chưa có sự đồng ý của người có thẩm quyền theo quy định của cơ qua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ất cả các máy tính của đơn vị phải được cấu hình nhằm vô hiệu hóa tính năng tự động thực thi (autoplay) các tập tin trên các thiết bị lưu trữ di độ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Khi phát hiện ra bất kỳ dấu hiện nào liên quan đến việc bị nhiễm mã độc trên máy trạm (ví dụ: máy hoạt động chậm bất thường, cảnh báo từ phần mềm phòng chống mã độc, mất dữ liệu, …), người sử dụng phải báo trực tiếp cho bộ phận có trách nhiệm của đơn vị để xử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Phần mềm ứng dụng trước khi được cài đặt, sử dụng phải được kiểm tra xem có phần mềm độc hại tồn tại hay không? Tất cả các tập tin, thư mục phải được quét mã độc trước khi sao chép, sử dụng.</w:t>
            </w:r>
          </w:p>
          <w:p>
            <w:pPr>
              <w:pStyle w:val="Normal"/>
              <w:autoSpaceDE w:val="false"/>
              <w:spacing w:before="0" w:after="120"/>
              <w:rPr>
                <w:rFonts w:ascii="Arial" w:hAnsi="Arial" w:cs="Arial"/>
                <w:sz w:val="20"/>
              </w:rPr>
            </w:pPr>
            <w:r>
              <w:rPr>
                <w:rFonts w:cs="Arial" w:ascii="Arial" w:hAnsi="Arial"/>
                <w:color w:val="000009"/>
                <w:sz w:val="20"/>
                <w:szCs w:val="26"/>
              </w:rPr>
              <w:t>7. Định kỳ hàng năm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5.6. Quản lý giám sát an toàn hệ thống thông ti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giám sát an toàn hệ thống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giám sát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riển khai hệ thống giám sát trung tâm phải đáp ứng yêu cầu tại khoản 1,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hông tin giám sát và danh mục các đối tượng giám sát phải đáp ứng yêu cầu tại khoản 2,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ết nối và gửi nhật ký hệ thống từ đối tượng giám sát về hệ thống giám sá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hực thi nhiệm vụ giám sát theo quy định tại khoản 3, Điều 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Định kỳ hàng năm tổ chức nâng cao năng lực hoạt động giám sát theo quy định tại Điều 9 Thông tư số 31/2017/TT-BTTTT.</w:t>
            </w:r>
          </w:p>
          <w:p>
            <w:pPr>
              <w:pStyle w:val="Normal"/>
              <w:autoSpaceDE w:val="false"/>
              <w:spacing w:before="0" w:after="120"/>
              <w:rPr>
                <w:rFonts w:ascii="Arial" w:hAnsi="Arial" w:cs="Arial"/>
                <w:sz w:val="20"/>
              </w:rPr>
            </w:pPr>
            <w:r>
              <w:rPr>
                <w:rFonts w:cs="Arial" w:ascii="Arial" w:hAnsi="Arial"/>
                <w:color w:val="000009"/>
                <w:sz w:val="20"/>
                <w:szCs w:val="26"/>
              </w:rPr>
              <w:t>5. Chủ quản hệ thống thông tin có trách nhiệm giám sát an toàn thông tin theo quy định tại Điều 14 Thông tư số 31/2017/TT- BTTT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7. Quản lý điểm yếu an toàn thông ti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điểm yếu an toàn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9"/>
                <w:sz w:val="20"/>
                <w:szCs w:val="26"/>
              </w:rPr>
            </w:pPr>
            <w:r>
              <w:rPr>
                <w:rFonts w:cs="Arial" w:ascii="Arial" w:hAnsi="Arial"/>
                <w:color w:val="000009"/>
                <w:sz w:val="20"/>
                <w:szCs w:val="26"/>
              </w:rPr>
              <w:t>Quy định về quản lý điểm yếu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ơn vị/bộ phận chuyên trách về an toàn thông tin có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Quản lý thông tin điểm yếu an toàn thông tin đối với từng thành phần có trong hệ thống (hệ điều hành, máy chủ, ứng dụng, dịch vụ…);  Phân  loại  mức  độ  nguy  hiểm  của  điểm  yếu;  Xây  dựng phương án và quy trình xử lý đối với từng mức độ nguy hiểm của điểm yế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Báo cáo Lãnh đạo/Cán bộ quản lý ngay khi phát hiện điểm yếu an toàn thông tin ở mức độ nghiêm trọng. Thực hiện cảnh báo và xử lý điểm yếu an toàn thông tin theo chỉ đạo. Việc xử lý điểm yếu an toàn thông tin phải bảo đảm không giám ảnh hưởng/gián đoạn hoạt động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Xây dựng phương án xử lý tạm thời đối với trường hợp điểm yếu an toàn thông tin chưa được khắc phục và phương án khôi phục hệ thống trong trường hợp xử lý điểm yếu thất b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Có trách nhiệm phối hợp với các nhóm chuyên gia, bên cung cấp dịch vụ hỗ trợ trong việc xử lý, khắc phục điểm yếu an toàn thông tin đối với các điểm yếu khi cần thiế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ối với hệ thống/hệ thống thành phần được đề xuất là cấp độ 3 trở lên phải thực hiện kiểm tra, đánh giá và xử lý điểm yếu an toàn thông tin cho thiết bị hệ thống, máy chủ, dịch vụ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Định kỳ hàng năm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Hoạt động đánh giá phát hiện mã độc, lỗ hổng, điểm yếu, thử nghiệm  xâm nhập hệ thống thực hiện theo quy định tại điểm c khoản 2 Điều 20 Nghị định số 85/2016/NĐ-CP và Điều 13 Thông tư số 03/2017/TT-BTTT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8. Quản lý sự cố an toàn thông tin</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sự cố an toàn thông tin.</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sự cố an toàn thông tin:</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1. Đơn vị/bộ phận chuyên trách về an toàn thông tin có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ân nhóm sự cố an toàn thông tin mạng theo quy định tại Quyết định số 05/2017/NĐ-CP của Thủ tướng Chính phủ ngày 16/3/2017 quy định về hệ thống phương án ứng cứu khẩn cấp bảo đảm an toàn thông tin mạng quốc gia (Quyết định 05); Xây dựng phương án tiếp nhận, phát hiện, phân loại và xử lý ban đầu sự cố an toàn thông tin mạng, ứng phó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Xây dựng quy trình ứng cứu sự cố an toàn thông tin mạng thông thường và nghiêm trọng theo quy định tại Điều 13,14 Quyết định số 0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Xây dựng và triển khai kế hoạch ứng phó sự cố an toàn thông tin theo quy định tại Điều 16 Quyết định số 0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Quyết định toàn diện về mặt kỹ thuật đối với các cơ quan trong quá trình khắc phục sự cố về ATTT; Hỗ trợ, phối hợp và hướng dẫn các cơ quan khắc phục sự cố mất ATTT; Yêu cầu ngưng hoạt động một phần hoặc toàn bộ các hệ thống thông tin của các cơ quan nhằm phục vụ công tác khắc phục sự cố về ATTT; Phối hợp với đơn vị chức năng trong điều tra các nguyên nhân gây ra sự cố mất an toàn thông tin theo chỉ đạo của Lãnh đạ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Phối hợp với cơ quan chức năng, các nhóm chuyên gia, bên cung cấp dịch vụ hỗ trợ trong việc xử lý, khắc phục sự cố an toàn thông tin; Yêu cầu bên cung cấp, hỗ trợ cung cấp quy trình xử lý sự cố cho các dịch vụ do bên cung cấp, hỗ trợ cung cấp liên quan đến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Tổ chức diễn tập phương án xử lý sự cố an toàn thông tin theo chỉ đạo của Lãnh đạo.</w:t>
            </w:r>
          </w:p>
          <w:p>
            <w:pPr>
              <w:pStyle w:val="Normal"/>
              <w:autoSpaceDE w:val="false"/>
              <w:spacing w:before="0" w:after="120"/>
              <w:rPr>
                <w:rFonts w:ascii="Arial" w:hAnsi="Arial" w:cs="Arial"/>
                <w:sz w:val="20"/>
              </w:rPr>
            </w:pPr>
            <w:r>
              <w:rPr>
                <w:rFonts w:cs="Arial" w:ascii="Arial" w:hAnsi="Arial"/>
                <w:color w:val="000009"/>
                <w:sz w:val="20"/>
                <w:szCs w:val="26"/>
              </w:rPr>
              <w:t>2. Trách nhiệm của người dùng: 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9. Quản lý an toàn người sử dụng đầu cuối</w:t>
      </w:r>
    </w:p>
    <w:tbl>
      <w:tblPr>
        <w:tblW w:w="5000" w:type="pct"/>
        <w:jc w:val="left"/>
        <w:tblInd w:w="-110" w:type="dxa"/>
        <w:tblLayout w:type="fixed"/>
        <w:tblCellMar>
          <w:top w:w="28" w:type="dxa"/>
          <w:left w:w="108" w:type="dxa"/>
          <w:bottom w:w="28" w:type="dxa"/>
          <w:right w:w="108" w:type="dxa"/>
        </w:tblCellMar>
      </w:tblPr>
      <w:tblGrid>
        <w:gridCol w:w="1624"/>
        <w:gridCol w:w="7696"/>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người sử dụng đầu cuối.</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người sử dụng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Kết nối máy tính/thiết bị đầu cuối của người sử dụng vào hệ thống:</w:t>
            </w:r>
          </w:p>
          <w:p>
            <w:pPr>
              <w:pStyle w:val="Normal"/>
              <w:autoSpaceDE w:val="false"/>
              <w:spacing w:before="0" w:after="120"/>
              <w:rPr/>
            </w:pPr>
            <w:r>
              <w:rPr>
                <w:rFonts w:cs="Arial" w:ascii="Arial" w:hAnsi="Arial"/>
                <w:color w:val="000009"/>
                <w:sz w:val="20"/>
                <w:szCs w:val="26"/>
              </w:rPr>
              <w:t xml:space="preserve">a) Người sử dụng khi </w:t>
            </w:r>
            <w:r>
              <w:rPr>
                <w:rFonts w:cs="Arial" w:ascii="Arial" w:hAnsi="Arial"/>
                <w:color w:val="000000"/>
                <w:sz w:val="20"/>
                <w:szCs w:val="26"/>
              </w:rPr>
              <w:t xml:space="preserve">truy cập, sử dụng tài nguyên nội bộ, truy cập mạng và tài nguyên trên Internet phải tuân thủ các quy định của pháp luật về bảo đảm an toàn thông tin và các quy định của cơ quan, </w:t>
            </w:r>
            <w:r>
              <w:rPr>
                <w:rFonts w:cs="Arial" w:ascii="Arial" w:hAnsi="Arial"/>
                <w:sz w:val="20"/>
                <w:szCs w:val="26"/>
              </w:rPr>
              <w:t>tổ chứ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hi cài đặt, kết nối máy tính/thiết bị đầu cuối phải thực hiện theo hướng dẫn/quy trình dưới sự giám sát của bộ phận chuyên trách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Đối với hệ thống thông tin có cấp độ 3 trở lên, máy tính/thiết bị đầu cuối phải được xử lý điểm yếu an toàn thông tin, cấu hình cứng hóa bảo mật trước khi kết nối vào hệ th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ong quá trình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Nghiêm túc chấp hành các quy chế, quy trình nội bộ và các quy định khác của pháp luật về an toàn thông tin mạng. Chịu trách nhiệm bảo đảm an toàn thông tin mạng trong phạm vi trách nhiệm và quyền hạn được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ó trách nhiệm tự quản lý, bảo quản thiết bị, tài khoản, ứng dụng mà mình được gia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Khi phát hiện nguy cơ hoặc sự cố mất an toàn thông tin mạng phải báo cáo ngay với cấp trên và bộ phận phụ trách công nghệ thông tin của cơ quan, đơn vị để kịp thời ngăn chặn và xử lý;</w:t>
            </w:r>
          </w:p>
          <w:p>
            <w:pPr>
              <w:pStyle w:val="Normal"/>
              <w:autoSpaceDE w:val="false"/>
              <w:spacing w:before="0" w:after="120"/>
              <w:rPr>
                <w:rFonts w:ascii="Arial" w:hAnsi="Arial" w:cs="Arial"/>
                <w:sz w:val="20"/>
              </w:rPr>
            </w:pPr>
            <w:r>
              <w:rPr>
                <w:rFonts w:cs="Arial" w:ascii="Arial" w:hAnsi="Arial"/>
                <w:color w:val="000009"/>
                <w:sz w:val="20"/>
                <w:szCs w:val="26"/>
              </w:rPr>
              <w:t>d) Tham gia các chương trình đào tạo, hội nghị về an toàn thông tin mạng được tỉnh hoặc đơn vị chuyên môn tổ chức.</w:t>
            </w:r>
          </w:p>
        </w:tc>
      </w:tr>
    </w:tbl>
    <w:p>
      <w:pPr>
        <w:pStyle w:val="Normal"/>
        <w:autoSpaceDE w:val="false"/>
        <w:spacing w:before="0" w:after="120"/>
        <w:rPr>
          <w:rFonts w:ascii="Arial" w:hAnsi="Arial" w:cs="Arial"/>
          <w:sz w:val="20"/>
          <w:szCs w:val="16"/>
        </w:rPr>
      </w:pPr>
      <w:r>
        <w:rPr>
          <w:rFonts w:cs="Arial" w:ascii="Arial" w:hAnsi="Arial"/>
          <w:sz w:val="20"/>
          <w:szCs w:val="16"/>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Ụ LỤC II. THUYẾT MINH PHƯƠNG ÁN KỸ THUẬT ĐỐI VỚI HỆ THỐNG CỔNG THÔNG TIN NỘI BỘ CẤP ĐỘ 1</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ong Trung tâm tích hợp dữ liệu chỉ có duy nhất 01 hệ thống cổng thông tin nội bộ cấp độ 1. Hệ thống này được triển khai trên các máy chủ Server01 và Server11.</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Phương án bảo đảm an toàn thông tin cấp độ 1 cho hai máy chủ này được thuyết minh như dưới đây:</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Bảo đảm an toàn máy chủ</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1. Xác thực</w:t>
      </w:r>
    </w:p>
    <w:tbl>
      <w:tblPr>
        <w:tblW w:w="5000" w:type="pct"/>
        <w:jc w:val="left"/>
        <w:tblInd w:w="-110" w:type="dxa"/>
        <w:tblLayout w:type="fixed"/>
        <w:tblCellMar>
          <w:top w:w="28" w:type="dxa"/>
          <w:left w:w="108" w:type="dxa"/>
          <w:bottom w:w="28" w:type="dxa"/>
          <w:right w:w="108" w:type="dxa"/>
        </w:tblCellMar>
      </w:tblPr>
      <w:tblGrid>
        <w:gridCol w:w="2517"/>
        <w:gridCol w:w="2268"/>
        <w:gridCol w:w="2267"/>
        <w:gridCol w:w="2268"/>
      </w:tblGrid>
      <w:tr>
        <w:trPr/>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xác thực trên máy chủ</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ay đổi các tài khoản mặc định trên hệ thống hoặc vô hiệu hóa</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mật khẩu an toàn</w:t>
            </w:r>
          </w:p>
        </w:tc>
      </w:tr>
      <w:tr>
        <w:trPr/>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Cài đặt Web-App /Vùng DMZ/HĐH Centos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1/Cài đặt BD/Vùng DB/HĐH Win2k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2. Kiểm soát truy cập</w:t>
      </w:r>
    </w:p>
    <w:tbl>
      <w:tblPr>
        <w:tblW w:w="5000" w:type="pct"/>
        <w:jc w:val="left"/>
        <w:tblInd w:w="-110" w:type="dxa"/>
        <w:tblLayout w:type="fixed"/>
        <w:tblCellMar>
          <w:top w:w="28" w:type="dxa"/>
          <w:left w:w="108" w:type="dxa"/>
          <w:bottom w:w="28" w:type="dxa"/>
          <w:right w:w="108" w:type="dxa"/>
        </w:tblCellMar>
      </w:tblPr>
      <w:tblGrid>
        <w:gridCol w:w="3368"/>
        <w:gridCol w:w="5952"/>
      </w:tblGrid>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59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sử dụng các kết nối mạng an toàn khi truy cập, quản trị máy chủ từ xa</w:t>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5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Cài đặt Web-App /Vùng DMZ/HĐH Centos7</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1/Cài đặt BD/Vùng DB/HĐH Win2k8</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3. Nhật ký hệ thống</w:t>
      </w:r>
    </w:p>
    <w:tbl>
      <w:tblPr>
        <w:tblW w:w="5000" w:type="pct"/>
        <w:jc w:val="left"/>
        <w:tblInd w:w="-110" w:type="dxa"/>
        <w:tblLayout w:type="fixed"/>
        <w:tblCellMar>
          <w:top w:w="28" w:type="dxa"/>
          <w:left w:w="108" w:type="dxa"/>
          <w:bottom w:w="28" w:type="dxa"/>
          <w:right w:w="108" w:type="dxa"/>
        </w:tblCellMar>
      </w:tblPr>
      <w:tblGrid>
        <w:gridCol w:w="3368"/>
        <w:gridCol w:w="2947"/>
        <w:gridCol w:w="3005"/>
      </w:tblGrid>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9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lập chức năng ghi nhật ký hệ thống trên các máy chủ</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ồng bộ thời gian giữa máy chủ với máy chủ thời gian</w:t>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9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Cài đặt Web-App /Vùng DMZ/HĐH Centos7</w:t>
            </w:r>
          </w:p>
        </w:tc>
        <w:tc>
          <w:tcPr>
            <w:tcW w:w="2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1/Cài đặt BD/Vùng DB/HĐH Win2k8</w:t>
            </w:r>
          </w:p>
        </w:tc>
        <w:tc>
          <w:tcPr>
            <w:tcW w:w="2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4. Phòng chống xâm nhập</w:t>
      </w:r>
    </w:p>
    <w:tbl>
      <w:tblPr>
        <w:tblW w:w="5000" w:type="pct"/>
        <w:jc w:val="left"/>
        <w:tblInd w:w="-110" w:type="dxa"/>
        <w:tblLayout w:type="fixed"/>
        <w:tblCellMar>
          <w:top w:w="28" w:type="dxa"/>
          <w:left w:w="108" w:type="dxa"/>
          <w:bottom w:w="28" w:type="dxa"/>
          <w:right w:w="108" w:type="dxa"/>
        </w:tblCellMar>
      </w:tblPr>
      <w:tblGrid>
        <w:gridCol w:w="3367"/>
        <w:gridCol w:w="2976"/>
        <w:gridCol w:w="2977"/>
      </w:tblGrid>
      <w:tr>
        <w:trPr/>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oại bỏ các tài khoản không sử dụng, các tài khoản không còn hợp lệ trên máy chủ</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tường lửa của hệ điều hành và hệ thống để cấm các truy cập trái phép tới máy chủ</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Cài đặt Web-App /Vùng DMZ/HĐH Centos7</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1/Cài đặt BD/Vùng DB/HĐH Win2k8</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5. Phòng chống phần mềm độc hại</w:t>
      </w:r>
    </w:p>
    <w:tbl>
      <w:tblPr>
        <w:tblW w:w="5000" w:type="pct"/>
        <w:jc w:val="left"/>
        <w:tblInd w:w="-110" w:type="dxa"/>
        <w:tblLayout w:type="fixed"/>
        <w:tblCellMar>
          <w:top w:w="28" w:type="dxa"/>
          <w:left w:w="108" w:type="dxa"/>
          <w:bottom w:w="28" w:type="dxa"/>
          <w:right w:w="108" w:type="dxa"/>
        </w:tblCellMar>
      </w:tblPr>
      <w:tblGrid>
        <w:gridCol w:w="3368"/>
        <w:gridCol w:w="5952"/>
      </w:tblGrid>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59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ài đặt phần mềm phòng chống mã độc và thiết lập chế độ tự động cập nhật</w:t>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5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Cài đặt Web-App /Vùng DMZ/HĐH Centos7</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1/Cài đặt BD/Vùng DB/HĐH Win2k8</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Bảo đảm an toàn ứng dụng</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1. Xác thực</w:t>
      </w:r>
    </w:p>
    <w:tbl>
      <w:tblPr>
        <w:tblW w:w="5000" w:type="pct"/>
        <w:jc w:val="left"/>
        <w:tblInd w:w="-110" w:type="dxa"/>
        <w:tblLayout w:type="fixed"/>
        <w:tblCellMar>
          <w:top w:w="28" w:type="dxa"/>
          <w:left w:w="108" w:type="dxa"/>
          <w:bottom w:w="28" w:type="dxa"/>
          <w:right w:w="108" w:type="dxa"/>
        </w:tblCellMar>
      </w:tblPr>
      <w:tblGrid>
        <w:gridCol w:w="1641"/>
        <w:gridCol w:w="2560"/>
        <w:gridCol w:w="2559"/>
        <w:gridCol w:w="2560"/>
      </w:tblGrid>
      <w:tr>
        <w:trPr/>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xác thực người sử dụng khi truy cập, quản trị, cấu hình ứng dụng</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ưu trữ có mã hóa thông tin xác thực hệ thống</w:t>
            </w:r>
          </w:p>
        </w:tc>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đảm bảo an toàn mật khẩu người sử dụng</w:t>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ổng thông tin nội bộ</w:t>
            </w:r>
          </w:p>
        </w:tc>
        <w:tc>
          <w:tcPr>
            <w:tcW w:w="2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2. Kiểm soát truy cập</w:t>
      </w:r>
    </w:p>
    <w:tbl>
      <w:tblPr>
        <w:tblW w:w="5000" w:type="pct"/>
        <w:jc w:val="left"/>
        <w:tblInd w:w="-110" w:type="dxa"/>
        <w:tblLayout w:type="fixed"/>
        <w:tblCellMar>
          <w:top w:w="28" w:type="dxa"/>
          <w:left w:w="108" w:type="dxa"/>
          <w:bottom w:w="28" w:type="dxa"/>
          <w:right w:w="108" w:type="dxa"/>
        </w:tblCellMar>
      </w:tblPr>
      <w:tblGrid>
        <w:gridCol w:w="3083"/>
        <w:gridCol w:w="3118"/>
        <w:gridCol w:w="3119"/>
      </w:tblGrid>
      <w:tr>
        <w:trPr/>
        <w:tc>
          <w:tcPr>
            <w:tcW w:w="3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ỉ cho phép sử dụng các kết nối mạng an toàn khi truy cập, quản trị ứng dụng từ xa</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 để đóng phiên kết nối khi ứng dụng không nhận được yêu cầu từ người dùng</w:t>
            </w:r>
          </w:p>
        </w:tc>
      </w:tr>
      <w:tr>
        <w:trPr/>
        <w:tc>
          <w:tcPr>
            <w:tcW w:w="3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ổng thông tin nội bộ</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3. Nhật ký hệ thống</w:t>
      </w:r>
    </w:p>
    <w:tbl>
      <w:tblPr>
        <w:tblW w:w="5000" w:type="pct"/>
        <w:jc w:val="left"/>
        <w:tblInd w:w="-110" w:type="dxa"/>
        <w:tblLayout w:type="fixed"/>
        <w:tblCellMar>
          <w:top w:w="28" w:type="dxa"/>
          <w:left w:w="108" w:type="dxa"/>
          <w:bottom w:w="28" w:type="dxa"/>
          <w:right w:w="108" w:type="dxa"/>
        </w:tblCellMar>
      </w:tblPr>
      <w:tblGrid>
        <w:gridCol w:w="2942"/>
        <w:gridCol w:w="6378"/>
      </w:tblGrid>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63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Ghi nhật ký hệ thống bao gồm những thông tin cơ bản sau: (1) Thông tin truy cập ứng dụng (2) Thông tin đăng nhập khi quản trị ứng dụng.</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63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ổng thông tin nội bộ</w:t>
            </w:r>
          </w:p>
        </w:tc>
        <w:tc>
          <w:tcPr>
            <w:tcW w:w="6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ỤC LỤC III. THUYẾT MINH PHƯƠNG ÁN KỸ THUẬT ĐỐI VỚI CÁC HỆ THỐNG THÀNH PHẦN CẤP ĐỘ 2</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ong Trung tâm tích hợp dữ liệu chỉ có duy nhất 01 hệ thống quản lý văn bản cấp độ 2. Hệ thống này được triển khai trên các máy chủ Server07 và Server12.</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Phương án bảo đảm an toàn thông tin cấp độ 2 cho hai máy chủ này được thuyết minh như dưới đây:</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Bảo đảm an toàn máy chủ</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1. Xác thực</w:t>
      </w:r>
    </w:p>
    <w:tbl>
      <w:tblPr>
        <w:tblW w:w="5000" w:type="pct"/>
        <w:jc w:val="left"/>
        <w:tblInd w:w="-110" w:type="dxa"/>
        <w:tblLayout w:type="fixed"/>
        <w:tblCellMar>
          <w:top w:w="28" w:type="dxa"/>
          <w:left w:w="108" w:type="dxa"/>
          <w:bottom w:w="28" w:type="dxa"/>
          <w:right w:w="108" w:type="dxa"/>
        </w:tblCellMar>
      </w:tblPr>
      <w:tblGrid>
        <w:gridCol w:w="2478"/>
        <w:gridCol w:w="1957"/>
        <w:gridCol w:w="1952"/>
        <w:gridCol w:w="2933"/>
      </w:tblGrid>
      <w:tr>
        <w:trPr/>
        <w:tc>
          <w:tcPr>
            <w:tcW w:w="24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9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xác thực trên máy chủ</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ay đổi các tài khoản mặc định trên hệ thống hoặc vô hiệu hóa</w:t>
            </w:r>
          </w:p>
        </w:tc>
        <w:tc>
          <w:tcPr>
            <w:tcW w:w="293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mật khẩu an toàn: Yêu cầu thay đổi mật khẩu mặc định; Thiết lập quy tắc đặt mật khẩu về số ký tự, loại ký tự; Thiết lập thời gian yêu cầu thay đổi mật khẩu; Thiết lập thời gian mật khẩu hợp lệ</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9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7/Cài đặt Web-App/Vùng máy chủ nội bộ/HĐH Centos7</w:t>
            </w:r>
          </w:p>
        </w:tc>
        <w:tc>
          <w:tcPr>
            <w:tcW w:w="1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2/Cài đặt BD/Vùng DB/HĐH Win2k8</w:t>
            </w:r>
          </w:p>
        </w:tc>
        <w:tc>
          <w:tcPr>
            <w:tcW w:w="1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2. Kiểm soát truy cập</w:t>
      </w:r>
    </w:p>
    <w:tbl>
      <w:tblPr>
        <w:tblW w:w="5000" w:type="pct"/>
        <w:jc w:val="left"/>
        <w:tblInd w:w="-110" w:type="dxa"/>
        <w:tblLayout w:type="fixed"/>
        <w:tblCellMar>
          <w:top w:w="28" w:type="dxa"/>
          <w:left w:w="108" w:type="dxa"/>
          <w:bottom w:w="28" w:type="dxa"/>
          <w:right w:w="108" w:type="dxa"/>
        </w:tblCellMar>
      </w:tblPr>
      <w:tblGrid>
        <w:gridCol w:w="2456"/>
        <w:gridCol w:w="3432"/>
        <w:gridCol w:w="3432"/>
      </w:tblGrid>
      <w:tr>
        <w:trPr/>
        <w:tc>
          <w:tcPr>
            <w:tcW w:w="2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34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sử dụng các kết nối mạng an toàn khi truy cập, quản trị máy chủ từ xa</w:t>
            </w:r>
          </w:p>
        </w:tc>
        <w:tc>
          <w:tcPr>
            <w:tcW w:w="34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7/Cài đặt Web-App/Vùng máy chủ nội bộ/HĐH Centos7</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2/Cài đặt BD/Vùng DB/HĐH Win2k8</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3. Nhật ký hệ thống</w:t>
      </w:r>
    </w:p>
    <w:tbl>
      <w:tblPr>
        <w:tblW w:w="5000" w:type="pct"/>
        <w:jc w:val="left"/>
        <w:tblInd w:w="-110" w:type="dxa"/>
        <w:tblLayout w:type="fixed"/>
        <w:tblCellMar>
          <w:top w:w="28" w:type="dxa"/>
          <w:left w:w="108" w:type="dxa"/>
          <w:bottom w:w="28" w:type="dxa"/>
          <w:right w:w="108" w:type="dxa"/>
        </w:tblCellMar>
      </w:tblPr>
      <w:tblGrid>
        <w:gridCol w:w="2769"/>
        <w:gridCol w:w="2184"/>
        <w:gridCol w:w="2184"/>
        <w:gridCol w:w="2183"/>
      </w:tblGrid>
      <w:tr>
        <w:trPr/>
        <w:tc>
          <w:tcPr>
            <w:tcW w:w="27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lập chức năng ghi nhật ký hệ thống trên các máy chủ</w:t>
            </w:r>
          </w:p>
        </w:tc>
        <w:tc>
          <w:tcPr>
            <w:tcW w:w="2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ồng bộ thời gian giữa máy chủ với máy chủ thời gian</w:t>
            </w:r>
          </w:p>
        </w:tc>
        <w:tc>
          <w:tcPr>
            <w:tcW w:w="21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nhật ký hệ thống trong khoảng thời gian tối thiểu là 01 tháng</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7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7/Cài đặt Web- App/Vùng máy chủ nội bộ/HĐH Centos7</w:t>
            </w:r>
          </w:p>
        </w:tc>
        <w:tc>
          <w:tcPr>
            <w:tcW w:w="2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2/Cài đặt BD/Vùng DB/HĐH Win2k8</w:t>
            </w:r>
          </w:p>
        </w:tc>
        <w:tc>
          <w:tcPr>
            <w:tcW w:w="2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4. Phòng chống xâm nhập</w:t>
      </w:r>
    </w:p>
    <w:tbl>
      <w:tblPr>
        <w:tblW w:w="5000" w:type="pct"/>
        <w:jc w:val="left"/>
        <w:tblInd w:w="-110" w:type="dxa"/>
        <w:tblLayout w:type="fixed"/>
        <w:tblCellMar>
          <w:top w:w="28" w:type="dxa"/>
          <w:left w:w="108" w:type="dxa"/>
          <w:bottom w:w="28" w:type="dxa"/>
          <w:right w:w="108" w:type="dxa"/>
        </w:tblCellMar>
      </w:tblPr>
      <w:tblGrid>
        <w:gridCol w:w="1639"/>
        <w:gridCol w:w="1921"/>
        <w:gridCol w:w="1919"/>
        <w:gridCol w:w="1921"/>
        <w:gridCol w:w="1920"/>
      </w:tblGrid>
      <w:tr>
        <w:trPr/>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9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oại bỏ các tài khoản không sử dụng, các tài khoản không còn hợp lệ trên máy chủ</w:t>
            </w:r>
          </w:p>
        </w:tc>
        <w:tc>
          <w:tcPr>
            <w:tcW w:w="19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tường lửa của hệ điều hành và hệ thống để cấm các truy cập trái phép tới máy chủ</w:t>
            </w:r>
          </w:p>
        </w:tc>
        <w:tc>
          <w:tcPr>
            <w:tcW w:w="19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ô hiệu hóa các giao thức mạng không an toàn, các dịch vụ hệ thống không sử dụng</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nâng cấp, xử lý điểm yếu an toàn thông tin trên máy chủ trước khi đưa vào sử dụng</w:t>
            </w:r>
          </w:p>
        </w:tc>
      </w:tr>
      <w:tr>
        <w:trPr/>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7/Cài đặt Web- App/Vùng máy chủ nội bộ/HĐH Centos7</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2/Cài đặt BD/Vùng DB/HĐH Win2k8</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5. Phòng chống phần mềm độc hại</w:t>
      </w:r>
    </w:p>
    <w:tbl>
      <w:tblPr>
        <w:tblW w:w="5000" w:type="pct"/>
        <w:jc w:val="left"/>
        <w:tblInd w:w="-110" w:type="dxa"/>
        <w:tblLayout w:type="fixed"/>
        <w:tblCellMar>
          <w:top w:w="28" w:type="dxa"/>
          <w:left w:w="108" w:type="dxa"/>
          <w:bottom w:w="28" w:type="dxa"/>
          <w:right w:w="108" w:type="dxa"/>
        </w:tblCellMar>
      </w:tblPr>
      <w:tblGrid>
        <w:gridCol w:w="2454"/>
        <w:gridCol w:w="3434"/>
        <w:gridCol w:w="3432"/>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34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ài đặt phần mềm phòng chống mã độc và thiết lập chế độ tự động cập nhật</w:t>
            </w:r>
          </w:p>
        </w:tc>
        <w:tc>
          <w:tcPr>
            <w:tcW w:w="34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iểm tra, dò quét, xử lý phần mềm độc hại cho các phần mềm trước khi cài đặt</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34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7/Cài đặt Web-App/Vùng máy chủ nội bộ/HĐH Centos7</w:t>
            </w:r>
          </w:p>
        </w:tc>
        <w:tc>
          <w:tcPr>
            <w:tcW w:w="3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2/Cài đặt BD/Vùng DB/HĐH Win2k8</w:t>
            </w:r>
          </w:p>
        </w:tc>
        <w:tc>
          <w:tcPr>
            <w:tcW w:w="3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6. Xử lý máy chủ khi chuyển giao</w:t>
      </w:r>
    </w:p>
    <w:tbl>
      <w:tblPr>
        <w:tblW w:w="5000" w:type="pct"/>
        <w:jc w:val="left"/>
        <w:tblInd w:w="-110" w:type="dxa"/>
        <w:tblLayout w:type="fixed"/>
        <w:tblCellMar>
          <w:top w:w="28" w:type="dxa"/>
          <w:left w:w="108" w:type="dxa"/>
          <w:bottom w:w="28" w:type="dxa"/>
          <w:right w:w="108" w:type="dxa"/>
        </w:tblCellMar>
      </w:tblPr>
      <w:tblGrid>
        <w:gridCol w:w="724"/>
        <w:gridCol w:w="3919"/>
        <w:gridCol w:w="1100"/>
        <w:gridCol w:w="3577"/>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xóa sạch thông tin, dữ liệu trên máy chủ khi chuyển giao hoặc thay đổi mục đích sử dụng</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Chưa có phương án xử lý máy chủ khi chuyển giao đáp ứng yêu cầu. Sẽ bổ sung phương án, sử dụng giải pháp công nghệ để đáp ứng yêu cầu.</w:t>
            </w:r>
          </w:p>
          <w:p>
            <w:pPr>
              <w:pStyle w:val="Normal"/>
              <w:autoSpaceDE w:val="false"/>
              <w:spacing w:before="0" w:after="120"/>
              <w:rPr>
                <w:rFonts w:ascii="Arial" w:hAnsi="Arial" w:cs="Arial"/>
                <w:sz w:val="20"/>
              </w:rPr>
            </w:pPr>
            <w:r>
              <w:rPr>
                <w:rFonts w:cs="Arial" w:ascii="Arial" w:hAnsi="Arial"/>
                <w:color w:val="000009"/>
                <w:sz w:val="20"/>
                <w:szCs w:val="26"/>
              </w:rPr>
              <w:t>Dự kiến thực hiện trước tháng 12/2018.</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Bảo đảm an toàn ứng dụng</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1. Xác thực</w:t>
      </w:r>
    </w:p>
    <w:tbl>
      <w:tblPr>
        <w:tblW w:w="5000" w:type="pct"/>
        <w:jc w:val="left"/>
        <w:tblInd w:w="-110" w:type="dxa"/>
        <w:tblLayout w:type="fixed"/>
        <w:tblCellMar>
          <w:top w:w="28" w:type="dxa"/>
          <w:left w:w="108" w:type="dxa"/>
          <w:bottom w:w="28" w:type="dxa"/>
          <w:right w:w="108" w:type="dxa"/>
        </w:tblCellMar>
      </w:tblPr>
      <w:tblGrid>
        <w:gridCol w:w="1576"/>
        <w:gridCol w:w="1936"/>
        <w:gridCol w:w="1935"/>
        <w:gridCol w:w="1937"/>
        <w:gridCol w:w="1936"/>
      </w:tblGrid>
      <w:tr>
        <w:trPr/>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9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xác thực người sử dụng khi truy cập, quản trị, cấu hình ứng dụng</w:t>
            </w:r>
          </w:p>
        </w:tc>
        <w:tc>
          <w:tcPr>
            <w:tcW w:w="19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ưu trữ có mã hóa thông tin xác thực hệ thống</w:t>
            </w:r>
          </w:p>
        </w:tc>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đảm bảo an toàn mật khẩu người sử dụng</w:t>
            </w:r>
          </w:p>
        </w:tc>
        <w:tc>
          <w:tcPr>
            <w:tcW w:w="19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số lần đăng nhập sai trong khoảng thời gian nhất định với tài khoản nhất định</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ăn bản</w:t>
            </w:r>
          </w:p>
        </w:tc>
        <w:tc>
          <w:tcPr>
            <w:tcW w:w="1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2. Kiểm soát truy cập</w:t>
      </w:r>
    </w:p>
    <w:tbl>
      <w:tblPr>
        <w:tblW w:w="5000" w:type="pct"/>
        <w:jc w:val="left"/>
        <w:tblInd w:w="-110" w:type="dxa"/>
        <w:tblLayout w:type="fixed"/>
        <w:tblCellMar>
          <w:top w:w="28" w:type="dxa"/>
          <w:left w:w="108" w:type="dxa"/>
          <w:bottom w:w="28" w:type="dxa"/>
          <w:right w:w="108" w:type="dxa"/>
        </w:tblCellMar>
      </w:tblPr>
      <w:tblGrid>
        <w:gridCol w:w="2192"/>
        <w:gridCol w:w="2376"/>
        <w:gridCol w:w="2376"/>
        <w:gridCol w:w="2376"/>
      </w:tblGrid>
      <w:tr>
        <w:trPr/>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ỉ cho phép sử dụng các kết nối mạng an toàn khi truy cập, quản trị ứng dụng từ xa</w:t>
            </w:r>
          </w:p>
        </w:tc>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 để đóng phiên kết nối khi ứng dụng không nhận được yêu cầu từ người dùng</w:t>
            </w:r>
          </w:p>
        </w:tc>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quản trị được phép truy cập, quản trị ứng dụng từ xa</w:t>
            </w:r>
          </w:p>
        </w:tc>
      </w:tr>
      <w:tr>
        <w:trPr/>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ăn bản</w:t>
            </w:r>
          </w:p>
        </w:tc>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3. Nhật ký hệ thống</w:t>
      </w:r>
    </w:p>
    <w:tbl>
      <w:tblPr>
        <w:tblW w:w="5000" w:type="pct"/>
        <w:jc w:val="left"/>
        <w:tblInd w:w="-110" w:type="dxa"/>
        <w:tblLayout w:type="fixed"/>
        <w:tblCellMar>
          <w:top w:w="28" w:type="dxa"/>
          <w:left w:w="108" w:type="dxa"/>
          <w:bottom w:w="28" w:type="dxa"/>
          <w:right w:w="108" w:type="dxa"/>
        </w:tblCellMar>
      </w:tblPr>
      <w:tblGrid>
        <w:gridCol w:w="2030"/>
        <w:gridCol w:w="3851"/>
        <w:gridCol w:w="3439"/>
      </w:tblGrid>
      <w:tr>
        <w:trPr/>
        <w:tc>
          <w:tcPr>
            <w:tcW w:w="2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3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34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Nhật ký hệ thống phải được lưu trữ trong khoảng thời gian tối thiểu là 01 tháng</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3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ăn bản</w:t>
            </w:r>
          </w:p>
        </w:tc>
        <w:tc>
          <w:tcPr>
            <w:tcW w:w="3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4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4. An toàn ứng dụng và mã nguồn</w:t>
      </w:r>
    </w:p>
    <w:tbl>
      <w:tblPr>
        <w:tblW w:w="5000" w:type="pct"/>
        <w:jc w:val="left"/>
        <w:tblInd w:w="-110" w:type="dxa"/>
        <w:tblLayout w:type="fixed"/>
        <w:tblCellMar>
          <w:top w:w="28" w:type="dxa"/>
          <w:left w:w="108" w:type="dxa"/>
          <w:bottom w:w="28" w:type="dxa"/>
          <w:right w:w="108" w:type="dxa"/>
        </w:tblCellMar>
      </w:tblPr>
      <w:tblGrid>
        <w:gridCol w:w="2030"/>
        <w:gridCol w:w="7290"/>
      </w:tblGrid>
      <w:tr>
        <w:trPr/>
        <w:tc>
          <w:tcPr>
            <w:tcW w:w="2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2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ó chức năng kiểm tra tính hợp lệ của thông tin, dữ liệu đầu vào trước khi xử lý</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72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ăn bản</w:t>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9"/>
          <w:sz w:val="20"/>
          <w:szCs w:val="26"/>
        </w:rPr>
      </w:pPr>
      <w:r>
        <w:rPr>
          <w:rFonts w:cs="Arial" w:ascii="Arial" w:hAnsi="Arial"/>
          <w:b/>
          <w:bCs/>
          <w:color w:val="000009"/>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Ụ LỤC IV. THUYẾT MINH PHƯƠNG ÁN KỸ THUẬT ĐỐI VỚI CÁC HỆ THỐNG THÀNH PHẦN CẤP ĐỘ 3</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ung tâm tích hợp dữ liệu có nhiều hệ thống thành phần khác nhau, trong đó hệ thống thành phần cung cấp dịch vụ công trực tuyến được đề xuất là cấp độ 3 (cấp độ cao nhất). Do đó, ngoài các máy chủ được sử dụng để triển khai hệ thống dịch vụ công trực truyến thì các hệ thống dùng chung với các hệ thống thành phần khác trong hệ thống như hạ tầng mạng, hệ thống lưu trữ…được thuyết minh phương án đáp ứng yêu cầu cấp độ 3 như sau:</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Bảo đảm an toàn mạ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1. Thiết kế hệ thố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a) Các vùng mạng trong hệ thống:</w:t>
      </w:r>
    </w:p>
    <w:tbl>
      <w:tblPr>
        <w:tblW w:w="5000" w:type="pct"/>
        <w:jc w:val="left"/>
        <w:tblInd w:w="-110" w:type="dxa"/>
        <w:tblLayout w:type="fixed"/>
        <w:tblCellMar>
          <w:top w:w="28" w:type="dxa"/>
          <w:left w:w="108" w:type="dxa"/>
          <w:bottom w:w="28" w:type="dxa"/>
          <w:right w:w="108" w:type="dxa"/>
        </w:tblCellMar>
      </w:tblPr>
      <w:tblGrid>
        <w:gridCol w:w="727"/>
        <w:gridCol w:w="3225"/>
        <w:gridCol w:w="953"/>
        <w:gridCol w:w="4415"/>
      </w:tblGrid>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nội bộ</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hông 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nội bộ độc tập, tách riêng khỏi hệ thống của trung tâm dữ liệu</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biên</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ết nối hệ thống với mạng Internet và mạng diện rộng</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ịch vụ, cung cấp dịch vụ trực tiếp ra bên ngoài Internet</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nội bộ</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nội bộ, cung cấp các dịch vụ nội bộ</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máy chủ cơ sở dữ liệu</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và quản lý cơ sở dữ liệu tập trung của các hệ thống thành phần</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không dây</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hông 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rung tâm dữ liệu không cho phép sử dụng mạng không dây</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w:t>
            </w:r>
          </w:p>
        </w:tc>
        <w:tc>
          <w:tcPr>
            <w:tcW w:w="3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quản trị</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4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thiết kế vùng mạng riêng cho vùng quản trị. Sẽ bổ sung vùng mạng này (Thực hiện trước 12/2018)</w:t>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t>b) Phương án bảo đảm an toàn thông tin</w:t>
      </w:r>
    </w:p>
    <w:tbl>
      <w:tblPr>
        <w:tblW w:w="5000" w:type="pct"/>
        <w:jc w:val="left"/>
        <w:tblInd w:w="-110" w:type="dxa"/>
        <w:tblLayout w:type="fixed"/>
        <w:tblCellMar>
          <w:top w:w="28" w:type="dxa"/>
          <w:left w:w="108" w:type="dxa"/>
          <w:bottom w:w="28" w:type="dxa"/>
          <w:right w:w="108" w:type="dxa"/>
        </w:tblCellMar>
      </w:tblPr>
      <w:tblGrid>
        <w:gridCol w:w="730"/>
        <w:gridCol w:w="2657"/>
        <w:gridCol w:w="835"/>
        <w:gridCol w:w="5098"/>
      </w:tblGrid>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quản lý truy cập, quản trị hệ thống từ xa an toàn</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thiết bị hệ thống/máy chủ được thiết lập cấu hình cho phép quản trị từ xa an toàn.</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quản lý truy cập giữa các vùng mạng và phòng chống xâm nhập</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ruy cập giữa các vùng mạng được quản lý và phòng chống xâm nhập sử dụng các thiết bị tường lửa chuyên dụng có tích hợp chức năng phòng chống xâm nhập.</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cân bằng tải và dự phòng nóng cho các thiết bị mạng chính</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thiết bị mạng chính được thiết kế và cấu hình hoạt động ở chế độ A-A (Thiết kế chi tiết tại sơ đồ vật lý và logic gửi kèm theo).</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bảo  đảm an toàn cho máy chủ cơ sở dữ liệu</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phương án bảo đảm an toàn cho máy chủ cơ sở dữ liệu. Sẽ xây dựng phương án bổ sung (Thực hiện trước 12/2018)</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chặn lọc phần   mềm   độc   hại trên môi trường mạng</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chặn lọc phần mềm độc hại trên môi trường mạng. Sẽ xây dựng phương án bổ sung (Thực hiện trước 12/2018)</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phòng chống   tấn   công   từ chối dịch vụ</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ử dụng giải pháp của hãng Abor được triển khai ở vùng mạng biên để thực hiện phát hiện và phòng chống tấn công DoS/DDoS</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giám sát hệ thống thông tin tập trung</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ử dụng giải pháp HP OpenView/Solarwinds/Cacti/Nagios/MRTG để thực hiện giám sát hoạt động của hệ thống mạng, bảo đảm tính khả dụng của hệ thống.</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giám sát an toàn hệ thống thông tin tập trung</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ử dụng giải pháp ArcSight/Splunk/QRadar/LogRhythm được triển khai ở vùng mạng quản trị, cho phép quản trị tập trung nhật ký hệ thống từ các thiết bị/máy chủ</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quản lý sao lưu dự phòng tập trung</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hệ thống SAN của hãng HP, có năng lực quản lý và lưu trữ 20T dữ liệu.</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0</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quản lý phần mềm phòng chống mã độc trên các máy chủ/máy tính người dùng tập trung</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phương án quản lý phần mềm phòng chống mã độc trên các máy chủ/máy tính người dùng tập trung. Sẽ bổ phương án và giải pháp (Thực hiện trước 12/2018).</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1</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phòng, chống  thất  thoát  dữ liệu</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phương án phòng, chống thất thoát dữ  liệu.  Sẽ  bổ  phương  án  và  giải  pháp (Thực hiện trước 12/2018).</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2</w:t>
            </w:r>
          </w:p>
        </w:tc>
        <w:tc>
          <w:tcPr>
            <w:tcW w:w="2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dự phòng kết nối mạng Internet cho hệ thống</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đồng thời hai kết nối Internet của hai nhà cung cấp dịch vụ khác nhau.</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2. Kiểm soát truy cập từ bên ngoài mạng</w:t>
      </w:r>
    </w:p>
    <w:tbl>
      <w:tblPr>
        <w:tblW w:w="5000" w:type="pct"/>
        <w:jc w:val="left"/>
        <w:tblInd w:w="-110" w:type="dxa"/>
        <w:tblLayout w:type="fixed"/>
        <w:tblCellMar>
          <w:top w:w="28" w:type="dxa"/>
          <w:left w:w="108" w:type="dxa"/>
          <w:bottom w:w="28" w:type="dxa"/>
          <w:right w:w="108" w:type="dxa"/>
        </w:tblCellMar>
      </w:tblPr>
      <w:tblGrid>
        <w:gridCol w:w="724"/>
        <w:gridCol w:w="3214"/>
        <w:gridCol w:w="705"/>
        <w:gridCol w:w="4677"/>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hệ thống chỉ cho phép sử dụng các kết nối mạng an toàn khi truy cập thông tin nội bộ hoặc quản trị hệ thống từ các mạng bên ngoài và mạng Internet</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được thiết lập chỉ cho phép kết nối mạng có hỗ trợ mã hóa, xác thực khi truy cập thông tin nội bộ hoặc quản trị hệ thống từ các mạng bên ngoài và mạng Internet.</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iểm soát truy cập từ bên ngoài vào hệ thống theo từng dịch vụ, ứng dụng cụ thể; chặn tất cả truy cập tới các dịch vụ, ứng dụng mà hệ thống không cung cấp hoặc không cho phép truy cập từ bên ngoài</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được thiết lập chỉ cho phép kiểm soát truy cập từ bên ngoài vào hệ thống theo từng dịch vụ, ứng dụng cụ thể.</w:t>
            </w:r>
          </w:p>
          <w:p>
            <w:pPr>
              <w:pStyle w:val="Normal"/>
              <w:autoSpaceDE w:val="false"/>
              <w:spacing w:before="0" w:after="120"/>
              <w:rPr>
                <w:rFonts w:ascii="Arial" w:hAnsi="Arial" w:cs="Arial"/>
                <w:sz w:val="20"/>
              </w:rPr>
            </w:pPr>
            <w:r>
              <w:rPr>
                <w:rFonts w:cs="Arial" w:ascii="Arial" w:hAnsi="Arial"/>
                <w:color w:val="000009"/>
                <w:sz w:val="20"/>
                <w:szCs w:val="26"/>
              </w:rPr>
              <w:t>Chính sách được thiết lập trên FW01-02 theo chiều từ bên ngoài vào vùng DMZ; trên FW03-04 theo chiều từ bên ngoài vào vùng DB; trên FW07-08 theo chiều từ bên ngoài vào vùng quản trị; trên FW05-06 theo chiều từ bên ngoài vào vùng máy chủ nội bộ.</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 để đóng phiên kết nối khi hệ thống không nhận được yêu cầu từ người dùng.</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để đóng phiên kết nối khi hệ thống không nhận được yêu cầu từ người dùng được thiết lập trên các FW01-08.</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quyền và cấp quyền truy cập từ bên ngoài vào hệ thống theo từng người dùng hoặc nhóm người dùng căn cứ theo yêu cầu nghiệp vụ, yêu cầu quản lý.</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chính sách trên thiết bị VPN Gateway tại vùng mạng biên. Mỗi người sử dụng sẽ có tài khoản khác nhau, khi kết nối VPN sẽ nhận được địa chỉ IP và chính sách truy cập vào hệ thống khác nhau.</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số lượng kết nối đồng thời từ một địa chỉ nguồn và tổng số lượng kết nối đồng thời cho từng ứng dụng, dịch vụ được hệ thống cung cấp theo năng lực thực tế của hệ thống</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số lượng kết nối đồng thời từ một địa chỉ nguồn và tổng số lượng kết nối đồng thời cho từng ứng dụng, dịch vụ được thiết lập trên các FW01-08.</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3. Kiểm soát truy cập từ bên trong mạng</w:t>
      </w:r>
    </w:p>
    <w:tbl>
      <w:tblPr>
        <w:tblW w:w="5000" w:type="pct"/>
        <w:jc w:val="left"/>
        <w:tblInd w:w="-110" w:type="dxa"/>
        <w:tblLayout w:type="fixed"/>
        <w:tblCellMar>
          <w:top w:w="28" w:type="dxa"/>
          <w:left w:w="108" w:type="dxa"/>
          <w:bottom w:w="28" w:type="dxa"/>
          <w:right w:w="108" w:type="dxa"/>
        </w:tblCellMar>
      </w:tblPr>
      <w:tblGrid>
        <w:gridCol w:w="728"/>
        <w:gridCol w:w="3231"/>
        <w:gridCol w:w="798"/>
        <w:gridCol w:w="4563"/>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truy cập các ứng dụng, dịch vụ bên ngoài theo yêu cầu nghiệp vụ, chặn các dịch vụ khác không phục vụ hoạt động nghiệp vụ theo chính sách của tổ chức</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ính sách kiểm soát truy cập từ các vùng mạng trong hệ thống đi ra các mạng bên ngoài và mạng Internet được thiết lập trên các cặp tương ứng như kiểm soát truy cập từ bên ngoài trên các FW01-08.</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truy cập các ứng dụng, dịch vụ bên ngoài theo thời gian</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4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rung tâm dữ liệu không có vùng mạng nội bộ. Do đó, yêu cầu này sẽ nghiên cứu áp dụng trong trường hợp cụ thể.</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kiểm soát truy cập của người dùng vào các dịch vụ, các máy chủ nội bộ theo chức năng và chính sách của tổ chức</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4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rung tâm dữ liệu không có vùng mạng nội bộ. Do đó, yêu cầu này sẽ nghiên cứu áp dụng trong trường hợp cụ thể.</w:t>
            </w:r>
          </w:p>
        </w:tc>
      </w:tr>
    </w:tbl>
    <w:p>
      <w:pPr>
        <w:pStyle w:val="Normal"/>
        <w:autoSpaceDE w:val="false"/>
        <w:spacing w:before="0" w:after="120"/>
        <w:rPr>
          <w:rFonts w:ascii="Arial" w:hAnsi="Arial" w:cs="Arial"/>
          <w:color w:val="000000"/>
          <w:sz w:val="20"/>
          <w:szCs w:val="26"/>
        </w:rPr>
      </w:pPr>
      <w:r>
        <w:rPr>
          <w:rFonts w:cs="Arial" w:ascii="Arial" w:hAnsi="Arial"/>
          <w:b/>
          <w:bCs/>
          <w:color w:val="000000"/>
          <w:position w:val="-1"/>
          <w:sz w:val="20"/>
          <w:szCs w:val="26"/>
        </w:rPr>
        <w:t>1.4. Nhật ký hệ thống</w:t>
      </w:r>
    </w:p>
    <w:tbl>
      <w:tblPr>
        <w:tblW w:w="5000" w:type="pct"/>
        <w:jc w:val="left"/>
        <w:tblInd w:w="-110" w:type="dxa"/>
        <w:tblLayout w:type="fixed"/>
        <w:tblCellMar>
          <w:top w:w="28" w:type="dxa"/>
          <w:left w:w="108" w:type="dxa"/>
          <w:bottom w:w="28" w:type="dxa"/>
          <w:right w:w="108" w:type="dxa"/>
        </w:tblCellMar>
      </w:tblPr>
      <w:tblGrid>
        <w:gridCol w:w="1386"/>
        <w:gridCol w:w="2295"/>
        <w:gridCol w:w="1789"/>
        <w:gridCol w:w="1924"/>
        <w:gridCol w:w="1926"/>
      </w:tblGrid>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ức năng ghi, lưu trữ nhật ký hệ thống trên các thiết bị hệ thống</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máy chủ thời gian trong hệ thống để đồng bộ thời gian</w:t>
            </w:r>
          </w:p>
        </w:tc>
        <w:tc>
          <w:tcPr>
            <w:tcW w:w="1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và quản lý tập trung nhật ký hệ thống</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nhật ký hệ thống của thiết bị tối thiểu 03 tháng</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Thiết bị</w:t>
            </w:r>
          </w:p>
        </w:tc>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1</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2</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3</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4</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5</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6</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7</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8</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W01</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W01</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AntiDDoS</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PN Gateway</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5. Phòng chống xâm nhập</w:t>
      </w:r>
    </w:p>
    <w:tbl>
      <w:tblPr>
        <w:tblW w:w="5000" w:type="pct"/>
        <w:jc w:val="left"/>
        <w:tblInd w:w="-110" w:type="dxa"/>
        <w:tblLayout w:type="fixed"/>
        <w:tblCellMar>
          <w:top w:w="28" w:type="dxa"/>
          <w:left w:w="108" w:type="dxa"/>
          <w:bottom w:w="28" w:type="dxa"/>
          <w:right w:w="108" w:type="dxa"/>
        </w:tblCellMar>
      </w:tblPr>
      <w:tblGrid>
        <w:gridCol w:w="724"/>
        <w:gridCol w:w="3214"/>
        <w:gridCol w:w="705"/>
        <w:gridCol w:w="4677"/>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phòng chống xâm nhập để bảo vệ các vùng mạng trong hệ thống</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vùng mạng được triển khai hệ thống IDS/IPS, hoạt động ở chế độ Inline cho phép phát hiện và phòng chống xâm nhập.</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ịnh kỳ cập nhật cơ sở dữ liệu dấu hiệu phát hiện tấn công mạng</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ã thiết lập chức năng tự động cập nhật cơ sở dữ liệu dấu hiệu phát hiện tấn công mạng đều được thiết lập trên các thiết bị IDS/IPS.</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Bảo đảm năng lực hệ thống đáp ứng đủ theo yêu cầu, quy mô số lượng người dùng và dịch vụ, ứng dụng của hệ thống cung cấp</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IDS/IPS có năng lực xử lý đáp ứng đủ theo yêu cầu, quy mô số lượng người dùng và dịch vụ, ứng dụng của hệ thống cung cấp.</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6. Phòng chống phần mềm độc hại trên môi trường mạng</w:t>
      </w:r>
    </w:p>
    <w:tbl>
      <w:tblPr>
        <w:tblW w:w="5000" w:type="pct"/>
        <w:jc w:val="left"/>
        <w:tblInd w:w="-110" w:type="dxa"/>
        <w:tblLayout w:type="fixed"/>
        <w:tblCellMar>
          <w:top w:w="28" w:type="dxa"/>
          <w:left w:w="108" w:type="dxa"/>
          <w:bottom w:w="28" w:type="dxa"/>
          <w:right w:w="108" w:type="dxa"/>
        </w:tblCellMar>
      </w:tblPr>
      <w:tblGrid>
        <w:gridCol w:w="724"/>
        <w:gridCol w:w="3214"/>
        <w:gridCol w:w="705"/>
        <w:gridCol w:w="4677"/>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phòng chống phần mềm độc hại trên môi trường mạng</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ức năng phòng chống phần mềm độc hại trên môi trường mạng được tích hợp trên các Firewall. Các Firewall được thiết lập cấu hình để có thể phát hiện ra các hành vi mã độc trên môi trường mạng.</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ịnh kỳ cập nhật dữ liệu cho hệ thống phòng chống phần mềm độc hại</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ã thiết lập chức năng cập nhật dữ liệu cho hệ thống phòng chống phần mềm độc hại trên các Firewall có tích hợp chức năng phòng chống phần mềm độc hại trên môi trường mạng.</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Bảo đảm năng lực hệ thống đáp ứng đủ theo yêu cầu, quy mô số lượng người dùng và dịch vụ, ứng dụng của hệ thống cung cấp</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các Firewall có tích hợp chức năng phòng chống phần mềm độc hại trên môi trường mạng có năng lực xử lý đáp ứng đủ theo yêu cầu, quy mô số lượng người dùng và dịch vụ, ứng dụng của hệ thống cung cấp.</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7. Bảo vệ thiết bị hệ thống</w:t>
      </w:r>
    </w:p>
    <w:tbl>
      <w:tblPr>
        <w:tblW w:w="5000" w:type="pct"/>
        <w:jc w:val="left"/>
        <w:tblInd w:w="-110" w:type="dxa"/>
        <w:tblLayout w:type="fixed"/>
        <w:tblCellMar>
          <w:top w:w="28" w:type="dxa"/>
          <w:left w:w="108" w:type="dxa"/>
          <w:bottom w:w="28" w:type="dxa"/>
          <w:right w:w="108" w:type="dxa"/>
        </w:tblCellMar>
      </w:tblPr>
      <w:tblGrid>
        <w:gridCol w:w="1408"/>
        <w:gridCol w:w="1352"/>
        <w:gridCol w:w="1384"/>
        <w:gridCol w:w="1318"/>
        <w:gridCol w:w="1257"/>
        <w:gridCol w:w="1065"/>
        <w:gridCol w:w="1536"/>
      </w:tblGrid>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u hình chức năng xác thực trên các thiết bị</w:t>
            </w:r>
          </w:p>
        </w:tc>
        <w:tc>
          <w:tcPr>
            <w:tcW w:w="13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sử dụng các kết nối mạng an toàn khi truy cập, quản trị thiết bị từ xa</w:t>
            </w:r>
          </w:p>
        </w:tc>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các địa chỉ mạng có thể kết nối, quản trị thiết bị từ xa</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được số lần đăng nhập sai</w:t>
            </w:r>
          </w:p>
        </w:tc>
        <w:tc>
          <w:tcPr>
            <w:tcW w:w="106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quyền truy cập, quản trị thiết bị</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Nâng cấp, xử lý điểm yếu an toàn thông tin của thiết bị hệ thống trước khi đưa vào sử dụng</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Thiết bị</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1</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2</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3</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4</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5</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6</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7</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8</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W01</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W01</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AntiDDoS</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Bảo đảm an toàn máy chủ</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1. Xác thực</w:t>
      </w:r>
    </w:p>
    <w:tbl>
      <w:tblPr>
        <w:tblW w:w="5000" w:type="pct"/>
        <w:jc w:val="left"/>
        <w:tblInd w:w="-110" w:type="dxa"/>
        <w:tblLayout w:type="fixed"/>
        <w:tblCellMar>
          <w:top w:w="28" w:type="dxa"/>
          <w:left w:w="108" w:type="dxa"/>
          <w:bottom w:w="28" w:type="dxa"/>
          <w:right w:w="108" w:type="dxa"/>
        </w:tblCellMar>
      </w:tblPr>
      <w:tblGrid>
        <w:gridCol w:w="1761"/>
        <w:gridCol w:w="1518"/>
        <w:gridCol w:w="1657"/>
        <w:gridCol w:w="1380"/>
        <w:gridCol w:w="1242"/>
        <w:gridCol w:w="1762"/>
      </w:tblGrid>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5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xác thực trên máy chủ</w:t>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ay đổi các tài khoản mặc định trên hệ thống hoặc vô hiệu hóa</w:t>
            </w:r>
          </w:p>
        </w:tc>
        <w:tc>
          <w:tcPr>
            <w:tcW w:w="13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mật khẩu an toàn</w:t>
            </w:r>
          </w:p>
        </w:tc>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Hạn chế số lần đăng</w:t>
            </w:r>
          </w:p>
          <w:p>
            <w:pPr>
              <w:pStyle w:val="Normal"/>
              <w:autoSpaceDE w:val="false"/>
              <w:spacing w:before="0" w:after="120"/>
              <w:rPr>
                <w:rFonts w:ascii="Arial" w:hAnsi="Arial" w:cs="Arial"/>
                <w:sz w:val="20"/>
              </w:rPr>
            </w:pPr>
            <w:r>
              <w:rPr>
                <w:rFonts w:cs="Arial" w:ascii="Arial" w:hAnsi="Arial"/>
                <w:color w:val="000009"/>
                <w:sz w:val="20"/>
                <w:szCs w:val="26"/>
              </w:rPr>
              <w:t>nhập sai</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ô hiệu hóa tài khoản nếu tài khoản đó đăng nhập sai nhiều lần vượt số lần quy định</w:t>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5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Cài đặt Reserver Proxy/Vùng DMZ/HĐH Centos7</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6/Cài đặt Web- App/Vùng máy chủ nội bộ/HĐH Centos7</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0/Cài đặt BD/Vùng DB/HĐH Centos</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2. Kiểm soát truy cập</w:t>
      </w:r>
    </w:p>
    <w:tbl>
      <w:tblPr>
        <w:tblW w:w="5000" w:type="pct"/>
        <w:jc w:val="left"/>
        <w:tblInd w:w="-110" w:type="dxa"/>
        <w:tblLayout w:type="fixed"/>
        <w:tblCellMar>
          <w:top w:w="28" w:type="dxa"/>
          <w:left w:w="108" w:type="dxa"/>
          <w:bottom w:w="28" w:type="dxa"/>
          <w:right w:w="108" w:type="dxa"/>
        </w:tblCellMar>
      </w:tblPr>
      <w:tblGrid>
        <w:gridCol w:w="1649"/>
        <w:gridCol w:w="2115"/>
        <w:gridCol w:w="1907"/>
        <w:gridCol w:w="1757"/>
        <w:gridCol w:w="1892"/>
      </w:tblGrid>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sử dụng các kết nối mạng an toàn khi truy cập, quản trị máy chủ từ xa</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w:t>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ay đổi cổng quản trị mặc định của máy chủ</w:t>
            </w:r>
          </w:p>
        </w:tc>
        <w:tc>
          <w:tcPr>
            <w:tcW w:w="18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được phép truy cập, quản trị máy chủ từ xa</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Cài đặt Reserver Proxy/Vùng DMZ/HĐH Centos7</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6/Cài đặt Web- App/Vùng máy chủ nội bộ/HĐH Centos7</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Server10/Cài đặt</w:t>
            </w:r>
          </w:p>
          <w:p>
            <w:pPr>
              <w:pStyle w:val="Normal"/>
              <w:autoSpaceDE w:val="false"/>
              <w:spacing w:before="0" w:after="120"/>
              <w:rPr>
                <w:rFonts w:ascii="Arial" w:hAnsi="Arial" w:cs="Arial"/>
                <w:sz w:val="20"/>
              </w:rPr>
            </w:pPr>
            <w:r>
              <w:rPr>
                <w:rFonts w:cs="Arial" w:ascii="Arial" w:hAnsi="Arial"/>
                <w:color w:val="000009"/>
                <w:sz w:val="20"/>
                <w:szCs w:val="26"/>
              </w:rPr>
              <w:t>BD/Vùng DB/HĐH Centos</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3. Nhật ký hệ thống</w:t>
      </w:r>
    </w:p>
    <w:tbl>
      <w:tblPr>
        <w:tblW w:w="5000" w:type="pct"/>
        <w:jc w:val="left"/>
        <w:tblInd w:w="-110" w:type="dxa"/>
        <w:tblLayout w:type="fixed"/>
        <w:tblCellMar>
          <w:top w:w="28" w:type="dxa"/>
          <w:left w:w="108" w:type="dxa"/>
          <w:bottom w:w="28" w:type="dxa"/>
          <w:right w:w="108" w:type="dxa"/>
        </w:tblCellMar>
      </w:tblPr>
      <w:tblGrid>
        <w:gridCol w:w="1761"/>
        <w:gridCol w:w="1380"/>
        <w:gridCol w:w="1656"/>
        <w:gridCol w:w="1657"/>
        <w:gridCol w:w="1381"/>
        <w:gridCol w:w="1485"/>
      </w:tblGrid>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3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lập chức năng ghi nhật ký hệ thống trên các máy chủ</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ồng bộ thời gian giữa máy chủ với máy chủ thời gian</w:t>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ủ dung lượng lưu trữ nhật ký hệ thống để không mất hoặc tràn nhật ký hệ thống</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à lưu trữ tập trung nhật ký hệ thống thu thập được từ máy chủ</w:t>
            </w:r>
          </w:p>
        </w:tc>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nhật ký hệ thống trong khoảng thời gian tối thiểu là 03 tháng</w:t>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Cài đặt Reserver Proxy/Vùng DMZ/HĐH Centos7</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6/Cài đặt Web- App/Vùng máy chủ nội bộ/HĐH Centos7</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0/Cài đặt BD/Vùng DB/HĐH Centos</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4. Phòng chống xâm nhập</w:t>
      </w:r>
    </w:p>
    <w:tbl>
      <w:tblPr>
        <w:tblW w:w="5000" w:type="pct"/>
        <w:jc w:val="left"/>
        <w:tblInd w:w="-110" w:type="dxa"/>
        <w:tblLayout w:type="fixed"/>
        <w:tblCellMar>
          <w:top w:w="28" w:type="dxa"/>
          <w:left w:w="108" w:type="dxa"/>
          <w:bottom w:w="28" w:type="dxa"/>
          <w:right w:w="108" w:type="dxa"/>
        </w:tblCellMar>
      </w:tblPr>
      <w:tblGrid>
        <w:gridCol w:w="1649"/>
        <w:gridCol w:w="2118"/>
        <w:gridCol w:w="1896"/>
        <w:gridCol w:w="1762"/>
        <w:gridCol w:w="1895"/>
      </w:tblGrid>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oại bỏ các tài khoản không sử dụng, các tài khoản không còn hợp lệ trên máy chủ</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tường lửa của hệ điều hành và hệ thống để cấm các truy cập trái phép tới máy chủ</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ô hiệu hóa các giao thức mạng không an toàn, các dịch vụ hệ thống không sử dụng</w:t>
            </w:r>
          </w:p>
        </w:tc>
        <w:tc>
          <w:tcPr>
            <w:tcW w:w="18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nâng cấp, xử lý điểm yếu an toàn thông tin trên máy chủ trước khi đưa vào sử dụng</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Cài đặt Reserver Proxy/Vùng DMZ/HĐH Centos7</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6/Cài đặt Web- App/Vùng máy chủ nội bộ/HĐH Centos7</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0/Cài đặt BD/Vùng DB/HĐH Centos</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5. Phòng chống phần mềm độc hại</w:t>
      </w:r>
    </w:p>
    <w:tbl>
      <w:tblPr>
        <w:tblW w:w="5000" w:type="pct"/>
        <w:jc w:val="left"/>
        <w:tblInd w:w="-110" w:type="dxa"/>
        <w:tblLayout w:type="fixed"/>
        <w:tblCellMar>
          <w:top w:w="28" w:type="dxa"/>
          <w:left w:w="108" w:type="dxa"/>
          <w:bottom w:w="28" w:type="dxa"/>
          <w:right w:w="108" w:type="dxa"/>
        </w:tblCellMar>
      </w:tblPr>
      <w:tblGrid>
        <w:gridCol w:w="1650"/>
        <w:gridCol w:w="2126"/>
        <w:gridCol w:w="2703"/>
        <w:gridCol w:w="2841"/>
      </w:tblGrid>
      <w:tr>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ài đặt phần mềm phòng chống mã độc và thiết lập chế độ tự động cập nhật</w:t>
            </w:r>
          </w:p>
        </w:tc>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iểm tra, dò quét, xử lý phần mềm độc hại cho các phần mềm trước khi cài đặt</w:t>
            </w:r>
          </w:p>
        </w:tc>
        <w:tc>
          <w:tcPr>
            <w:tcW w:w="28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ập trung các phần mềm phòng chống mã độc cài đặt trên máy chủ</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Cài đặt Reserver Proxy/Vùng DMZ/HĐH Centos7</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6/Cài đặt Web- App/Vùng máy chủ nội bộ/HĐH Centos7</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10/Cài đặt BD/Vùng DB/HĐH Centos</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6. Xử lý máy chủ khi chuyển giao</w:t>
      </w:r>
    </w:p>
    <w:tbl>
      <w:tblPr>
        <w:tblW w:w="5000" w:type="pct"/>
        <w:jc w:val="left"/>
        <w:tblInd w:w="-110" w:type="dxa"/>
        <w:tblLayout w:type="fixed"/>
        <w:tblCellMar>
          <w:top w:w="28" w:type="dxa"/>
          <w:left w:w="108" w:type="dxa"/>
          <w:bottom w:w="28" w:type="dxa"/>
          <w:right w:w="108" w:type="dxa"/>
        </w:tblCellMar>
      </w:tblPr>
      <w:tblGrid>
        <w:gridCol w:w="731"/>
        <w:gridCol w:w="3910"/>
        <w:gridCol w:w="1107"/>
        <w:gridCol w:w="3572"/>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35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xóa sạch thông tin, dữ liệu trên máy chủ khi chuyển giao hoặc thay đổi mục đích sử dụng</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Chưa có phương án xử lý máy chủ khi chuyển giao đáp ứng yêu cầu. Sẽ bổ sung phương án, sử dụng giải pháp công nghệ để đáp ứng yêu cầu.</w:t>
            </w:r>
          </w:p>
          <w:p>
            <w:pPr>
              <w:pStyle w:val="Normal"/>
              <w:autoSpaceDE w:val="false"/>
              <w:spacing w:before="0" w:after="120"/>
              <w:rPr>
                <w:rFonts w:ascii="Arial" w:hAnsi="Arial" w:cs="Arial"/>
                <w:sz w:val="20"/>
              </w:rPr>
            </w:pPr>
            <w:r>
              <w:rPr>
                <w:rFonts w:cs="Arial" w:ascii="Arial" w:hAnsi="Arial"/>
                <w:color w:val="000009"/>
                <w:sz w:val="20"/>
                <w:szCs w:val="26"/>
              </w:rPr>
              <w:t>Dự kiến thực hiện trước tháng 12/201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ao lưu dự phòng thông tin, dữ liệu trên máy chủ, bản dự phòng hệ điều hành máy chủ trước khi thực hiện xóa dữ liệu, hệ điều hành</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biện pháp kiểm tra, bảo đảm dữ liệu không thể khôi phục sau khi xóa</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 Bảo đảm an toàn ứng dụng</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1. Xác thực</w:t>
      </w:r>
    </w:p>
    <w:tbl>
      <w:tblPr>
        <w:tblW w:w="5000" w:type="pct"/>
        <w:jc w:val="left"/>
        <w:tblInd w:w="-110" w:type="dxa"/>
        <w:tblLayout w:type="fixed"/>
        <w:tblCellMar>
          <w:top w:w="28" w:type="dxa"/>
          <w:left w:w="108" w:type="dxa"/>
          <w:bottom w:w="28" w:type="dxa"/>
          <w:right w:w="108" w:type="dxa"/>
        </w:tblCellMar>
      </w:tblPr>
      <w:tblGrid>
        <w:gridCol w:w="1369"/>
        <w:gridCol w:w="1372"/>
        <w:gridCol w:w="1267"/>
        <w:gridCol w:w="1468"/>
        <w:gridCol w:w="1335"/>
        <w:gridCol w:w="1334"/>
        <w:gridCol w:w="1175"/>
      </w:tblGrid>
      <w:tr>
        <w:trPr/>
        <w:tc>
          <w:tcPr>
            <w:tcW w:w="13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xác thực người sử dụng khi truy cập, quản trị, cấu hình ứng dụng</w:t>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ưu trữ có mã hóa thông tin xác thực hệ thống</w:t>
            </w:r>
          </w:p>
        </w:tc>
        <w:tc>
          <w:tcPr>
            <w:tcW w:w="14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đảm bảo an toàn mật khẩu người sử dụng</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số lần đăng nhập sai trong khoảng thời gian nhất định với tài khoản nhất định</w:t>
            </w:r>
          </w:p>
        </w:tc>
        <w:tc>
          <w:tcPr>
            <w:tcW w:w="13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ã hóa thông tin xác thực trước khi gửi qua môi trường mạng</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ấu hình ứng dụng để ngăn cản việc đăng nhập tự động đối với các ứng dụng</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2. Kiểm soát truy cập</w:t>
      </w:r>
    </w:p>
    <w:tbl>
      <w:tblPr>
        <w:tblW w:w="5000" w:type="pct"/>
        <w:jc w:val="left"/>
        <w:tblInd w:w="-110" w:type="dxa"/>
        <w:tblLayout w:type="fixed"/>
        <w:tblCellMar>
          <w:top w:w="28" w:type="dxa"/>
          <w:left w:w="108" w:type="dxa"/>
          <w:bottom w:w="28" w:type="dxa"/>
          <w:right w:w="108" w:type="dxa"/>
        </w:tblCellMar>
      </w:tblPr>
      <w:tblGrid>
        <w:gridCol w:w="1549"/>
        <w:gridCol w:w="1549"/>
        <w:gridCol w:w="1559"/>
        <w:gridCol w:w="1548"/>
        <w:gridCol w:w="1565"/>
        <w:gridCol w:w="1550"/>
      </w:tblGrid>
      <w:tr>
        <w:trPr/>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ỉ cho phép sử dụng các kết nối mạng an toàn khi truy cập, quản trị ứng dụng từ xa</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 để đóng phiên kết nối khi ứng dụng không nhận được yêu cầu từ người dùng</w:t>
            </w:r>
          </w:p>
        </w:tc>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quản trị được phép truy cập, quản trị ứng dụng từ xa</w:t>
            </w:r>
          </w:p>
        </w:tc>
        <w:tc>
          <w:tcPr>
            <w:tcW w:w="156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quyền truy cập, quản trị, sử dụng tài nguyên khác nhau của ứng dụng với từng người/nhóm sử dụng</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số lượng các kết nối đồng thời (kết nối khởi tạo và đã thiết lập) đối với các ứng dụng</w:t>
            </w:r>
          </w:p>
        </w:tc>
      </w:tr>
      <w:tr>
        <w:trPr/>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3. Nhật ký hệ thống</w:t>
      </w:r>
    </w:p>
    <w:tbl>
      <w:tblPr>
        <w:tblW w:w="5000" w:type="pct"/>
        <w:jc w:val="left"/>
        <w:tblInd w:w="-110" w:type="dxa"/>
        <w:tblLayout w:type="fixed"/>
        <w:tblCellMar>
          <w:top w:w="28" w:type="dxa"/>
          <w:left w:w="108" w:type="dxa"/>
          <w:bottom w:w="28" w:type="dxa"/>
          <w:right w:w="108" w:type="dxa"/>
        </w:tblCellMar>
      </w:tblPr>
      <w:tblGrid>
        <w:gridCol w:w="1618"/>
        <w:gridCol w:w="3025"/>
        <w:gridCol w:w="2339"/>
        <w:gridCol w:w="2338"/>
      </w:tblGrid>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30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23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à lưu trữ nhật ký hệ thống trên hệ thống quản lý tập trung</w:t>
            </w:r>
          </w:p>
        </w:tc>
        <w:tc>
          <w:tcPr>
            <w:tcW w:w="23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Nhật ký hệ thống phải được lưu trữ trong khoảng thời gian tối thiểu là 03 tháng</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30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4. Bảo mật thông tin liên lạc</w:t>
      </w:r>
    </w:p>
    <w:tbl>
      <w:tblPr>
        <w:tblW w:w="5000" w:type="pct"/>
        <w:jc w:val="left"/>
        <w:tblInd w:w="-110" w:type="dxa"/>
        <w:tblLayout w:type="fixed"/>
        <w:tblCellMar>
          <w:top w:w="28" w:type="dxa"/>
          <w:left w:w="108" w:type="dxa"/>
          <w:bottom w:w="28" w:type="dxa"/>
          <w:right w:w="108" w:type="dxa"/>
        </w:tblCellMar>
      </w:tblPr>
      <w:tblGrid>
        <w:gridCol w:w="1617"/>
        <w:gridCol w:w="4401"/>
        <w:gridCol w:w="3302"/>
      </w:tblGrid>
      <w:tr>
        <w:trPr/>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44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 xml:space="preserve">Mã hóa thông tin, dữ liệu (không phải là thông tin, dữ liệu công khai) trước khi truyền đưa, trao đổi qua môi trường mạng; sử dụng phương án mã hóa theo quy định về bảo vệ bí mật nhà nước đối với thông </w:t>
            </w:r>
            <w:r>
              <w:rPr>
                <w:rFonts w:cs="Arial" w:ascii="Arial" w:hAnsi="Arial"/>
                <w:color w:val="000000"/>
                <w:sz w:val="20"/>
                <w:szCs w:val="26"/>
              </w:rPr>
              <w:t xml:space="preserve">tin </w:t>
            </w:r>
            <w:r>
              <w:rPr>
                <w:rFonts w:cs="Arial" w:ascii="Arial" w:hAnsi="Arial"/>
                <w:color w:val="000009"/>
                <w:sz w:val="20"/>
                <w:szCs w:val="26"/>
              </w:rPr>
              <w:t>mật.</w:t>
            </w:r>
          </w:p>
        </w:tc>
        <w:tc>
          <w:tcPr>
            <w:tcW w:w="33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kết nối mạng an toàn, bảo đảm an toàn trong quá trình khởi tạo kết nối kênh truyền và trao đổi thông tin qua kênh truyền</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44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3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4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5. Chống chối bỏ</w:t>
      </w:r>
    </w:p>
    <w:tbl>
      <w:tblPr>
        <w:tblW w:w="5000" w:type="pct"/>
        <w:jc w:val="left"/>
        <w:tblInd w:w="-110" w:type="dxa"/>
        <w:tblLayout w:type="fixed"/>
        <w:tblCellMar>
          <w:top w:w="28" w:type="dxa"/>
          <w:left w:w="108" w:type="dxa"/>
          <w:bottom w:w="28" w:type="dxa"/>
          <w:right w:w="108" w:type="dxa"/>
        </w:tblCellMar>
      </w:tblPr>
      <w:tblGrid>
        <w:gridCol w:w="3681"/>
        <w:gridCol w:w="5639"/>
      </w:tblGrid>
      <w:tr>
        <w:trPr/>
        <w:tc>
          <w:tcPr>
            <w:tcW w:w="3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56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chữ ký số khi trao đổi thông tin, dữ liệu quan trọng</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56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5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6. An toàn ứng dụng và mã nguồn</w:t>
      </w:r>
    </w:p>
    <w:tbl>
      <w:tblPr>
        <w:tblW w:w="5000" w:type="pct"/>
        <w:jc w:val="left"/>
        <w:tblInd w:w="-110" w:type="dxa"/>
        <w:tblLayout w:type="fixed"/>
        <w:tblCellMar>
          <w:top w:w="28" w:type="dxa"/>
          <w:left w:w="108" w:type="dxa"/>
          <w:bottom w:w="28" w:type="dxa"/>
          <w:right w:w="108" w:type="dxa"/>
        </w:tblCellMar>
      </w:tblPr>
      <w:tblGrid>
        <w:gridCol w:w="1479"/>
        <w:gridCol w:w="1651"/>
        <w:gridCol w:w="1788"/>
        <w:gridCol w:w="1925"/>
        <w:gridCol w:w="2477"/>
      </w:tblGrid>
      <w:tr>
        <w:trPr/>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6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ó chức năng kiểm tra tính hợp lệ của thông tin, dữ liệu đầu vào trước khi xử lý</w:t>
            </w:r>
          </w:p>
        </w:tc>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chức năng kiểm tra tính hợp lệ của thông tin, dữ liệu đầu ra trước khi gửi về máy yêu cầu</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quản trị được phép truy cập, quản trị ứng dụng từ xa</w:t>
            </w:r>
          </w:p>
        </w:tc>
        <w:tc>
          <w:tcPr>
            <w:tcW w:w="24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bảo vệ ứng dụng chống lại những dạng tấn công phổ biến: SQL Injection, OS command injection, RFI, LFI, Xpath injection, XSS, CSRF</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6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4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ịch vụ công trực tuyến</w:t>
            </w:r>
          </w:p>
        </w:tc>
        <w:tc>
          <w:tcPr>
            <w:tcW w:w="16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 Bảo đảm an toàn dữ liệu</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1. Nguyên vẹn dữ liệu</w:t>
      </w:r>
    </w:p>
    <w:tbl>
      <w:tblPr>
        <w:tblW w:w="5000" w:type="pct"/>
        <w:jc w:val="left"/>
        <w:tblInd w:w="-110" w:type="dxa"/>
        <w:tblLayout w:type="fixed"/>
        <w:tblCellMar>
          <w:top w:w="28" w:type="dxa"/>
          <w:left w:w="108" w:type="dxa"/>
          <w:bottom w:w="28" w:type="dxa"/>
          <w:right w:w="108" w:type="dxa"/>
        </w:tblCellMar>
      </w:tblPr>
      <w:tblGrid>
        <w:gridCol w:w="724"/>
        <w:gridCol w:w="3369"/>
        <w:gridCol w:w="1100"/>
        <w:gridCol w:w="4127"/>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3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quản lý, lưu trữ dữ liệu quan trọng trong hệ thống cùng với mã kiểm tra tính nguyên vẹn</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Dữ liệu quan trọng trên hệ thống bao gồm dữ liệu: dữ liệu nghiệp vụ, văn bản điện tử quan trọng và dữ liệu cấu hình hệ thống.</w:t>
            </w:r>
          </w:p>
          <w:p>
            <w:pPr>
              <w:pStyle w:val="Normal"/>
              <w:autoSpaceDE w:val="false"/>
              <w:spacing w:before="0" w:after="120"/>
              <w:rPr>
                <w:rFonts w:ascii="Arial" w:hAnsi="Arial" w:cs="Arial"/>
                <w:sz w:val="20"/>
              </w:rPr>
            </w:pPr>
            <w:r>
              <w:rPr>
                <w:rFonts w:cs="Arial" w:ascii="Arial" w:hAnsi="Arial"/>
                <w:color w:val="000009"/>
                <w:sz w:val="20"/>
                <w:szCs w:val="26"/>
              </w:rPr>
              <w:t>Dữ liệu được nén và được lưu trữ cùng mã kiểm tra MD5 trên hệ thống SAN.</w:t>
            </w:r>
          </w:p>
        </w:tc>
      </w:tr>
    </w:tbl>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t>4.2. Bảo mật dữ liệu</w:t>
      </w:r>
    </w:p>
    <w:tbl>
      <w:tblPr>
        <w:tblW w:w="5000" w:type="pct"/>
        <w:jc w:val="left"/>
        <w:tblInd w:w="-110" w:type="dxa"/>
        <w:tblLayout w:type="fixed"/>
        <w:tblCellMar>
          <w:top w:w="28" w:type="dxa"/>
          <w:left w:w="108" w:type="dxa"/>
          <w:bottom w:w="28" w:type="dxa"/>
          <w:right w:w="108" w:type="dxa"/>
        </w:tblCellMar>
      </w:tblPr>
      <w:tblGrid>
        <w:gridCol w:w="731"/>
        <w:gridCol w:w="3916"/>
        <w:gridCol w:w="1103"/>
        <w:gridCol w:w="3570"/>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35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có mã hóa các thông tin, dữ liệu (không phải là thông tin, dữ liệu công khai) trên hệ thống lưu trữ/phương tiện lưu trữ</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Dữ liệu quan trọng trên hệ thống bao gồm dữ liệu: dữ liệu nghiệp vụ, văn bản điện tử quan trọng và dữ liệu cấu hình hệ thống.</w:t>
            </w:r>
          </w:p>
          <w:p>
            <w:pPr>
              <w:pStyle w:val="Normal"/>
              <w:autoSpaceDE w:val="false"/>
              <w:spacing w:before="0" w:after="120"/>
              <w:rPr>
                <w:rFonts w:ascii="Arial" w:hAnsi="Arial" w:cs="Arial"/>
                <w:sz w:val="20"/>
              </w:rPr>
            </w:pPr>
            <w:r>
              <w:rPr>
                <w:rFonts w:cs="Arial" w:ascii="Arial" w:hAnsi="Arial"/>
                <w:color w:val="000009"/>
                <w:sz w:val="20"/>
                <w:szCs w:val="26"/>
              </w:rPr>
              <w:t>Dữ liệu được nén và được lưu trữ mã hóa sử dụng công cụ XXX (hỗ trợ các chuẩn mã hóa: DES, AES…) trên hệ thống SAN.</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3. Sao lưu dự phòng</w:t>
      </w:r>
    </w:p>
    <w:tbl>
      <w:tblPr>
        <w:tblW w:w="5000" w:type="pct"/>
        <w:jc w:val="left"/>
        <w:tblInd w:w="-110" w:type="dxa"/>
        <w:tblLayout w:type="fixed"/>
        <w:tblCellMar>
          <w:top w:w="28" w:type="dxa"/>
          <w:left w:w="108" w:type="dxa"/>
          <w:bottom w:w="28" w:type="dxa"/>
          <w:right w:w="108" w:type="dxa"/>
        </w:tblCellMar>
      </w:tblPr>
      <w:tblGrid>
        <w:gridCol w:w="724"/>
        <w:gridCol w:w="3919"/>
        <w:gridCol w:w="1100"/>
        <w:gridCol w:w="3577"/>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sao lưu dự phòng các thông tin, dữ liệu cơ bản sau: tập tin cấu hình hệ thống, bản dự phòng hệ điều hành máy chủ, cơ sở dữ liệu; dữ liệu, thông tin nghiệp vụ</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ông tin, dữ liệu được lưu trữ và quản lý tập trung trên hệ thống lưu trữ SAN.</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loại và quản lý các dữ liệu được lưu trữ theo từng loại/nhóm thông tin được gán nhãn khác nhau</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ông tin dữ liệu được phân theo từng nhóm theo đặc trưng nghiệp vụ hoặc chức năng. Được quy định về việc đặt tên các tập tin/thư mục khi lưu trữ trên hệ thống.</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hệ thống/phương tiện lưu trữ độc lập để sao lưu dự phòng</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AN được phân vùng lưu trữ riêng để phục vụ việc lưu trữ thông tin, dữ liệu.</w:t>
            </w:r>
          </w:p>
        </w:tc>
      </w:tr>
    </w:tbl>
    <w:p>
      <w:pPr>
        <w:sectPr>
          <w:footerReference w:type="default" r:id="rId8"/>
          <w:type w:val="nextPage"/>
          <w:pgSz w:w="12240" w:h="15840"/>
          <w:pgMar w:left="1720" w:right="1200" w:gutter="0" w:header="0" w:top="1120" w:footer="0" w:bottom="280"/>
          <w:pgNumType w:fmt="decimal"/>
          <w:formProt w:val="false"/>
          <w:textDirection w:val="lrTb"/>
          <w:docGrid w:type="default" w:linePitch="360" w:charSpace="0"/>
        </w:sectPr>
        <w:pStyle w:val="Normal"/>
        <w:autoSpaceDE w:val="false"/>
        <w:spacing w:before="0" w:after="120"/>
        <w:rPr>
          <w:rFonts w:ascii="Arial" w:hAnsi="Arial" w:cs="Arial"/>
          <w:color w:val="000009"/>
          <w:sz w:val="20"/>
          <w:szCs w:val="26"/>
        </w:rPr>
      </w:pPr>
      <w:r>
        <w:rPr>
          <w:rFonts w:cs="Arial" w:ascii="Arial" w:hAnsi="Arial"/>
          <w:color w:val="000009"/>
          <w:sz w:val="20"/>
          <w:szCs w:val="26"/>
        </w:rPr>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PHỤ LỤC II</w:t>
      </w:r>
    </w:p>
    <w:p>
      <w:pPr>
        <w:pStyle w:val="Normal"/>
        <w:autoSpaceDE w:val="false"/>
        <w:spacing w:before="0" w:after="120"/>
        <w:jc w:val="center"/>
        <w:rPr>
          <w:rFonts w:ascii="Arial" w:hAnsi="Arial" w:cs="Arial"/>
          <w:bCs/>
          <w:color w:val="000000"/>
          <w:sz w:val="20"/>
          <w:szCs w:val="26"/>
        </w:rPr>
      </w:pPr>
      <w:r>
        <w:rPr>
          <w:rFonts w:cs="Arial" w:ascii="Arial" w:hAnsi="Arial"/>
          <w:bCs/>
          <w:color w:val="000000"/>
          <w:sz w:val="20"/>
          <w:szCs w:val="26"/>
        </w:rPr>
        <w:t>HỒ SƠ ĐỀ XUẤT CẤP ĐỘ MẪU CHO HỆ THỐNG THƯ ĐIỆN TỬ</w:t>
      </w:r>
    </w:p>
    <w:tbl>
      <w:tblPr>
        <w:tblW w:w="9536" w:type="dxa"/>
        <w:jc w:val="left"/>
        <w:tblInd w:w="-11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br/>
              <w:t>ỦY BAN NHÂN DÂN TỈNH B</w:t>
            </w:r>
            <w:r>
              <w:rPr>
                <w:rFonts w:cs="Arial" w:ascii="Arial" w:hAnsi="Arial"/>
                <w:color w:val="000000"/>
                <w:sz w:val="20"/>
                <w:szCs w:val="26"/>
              </w:rPr>
              <w:br/>
            </w:r>
            <w:r>
              <w:rPr>
                <w:rFonts w:cs="Arial" w:ascii="Arial" w:hAnsi="Arial"/>
                <w:b/>
                <w:bCs/>
                <w:color w:val="000009"/>
                <w:sz w:val="20"/>
                <w:szCs w:val="26"/>
              </w:rPr>
              <w:t>SỞ THÔNG TIN VÀ TRUYỀN THÔ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Cs w:val="30"/>
              </w:rPr>
            </w:pPr>
            <w:r>
              <w:rPr>
                <w:rFonts w:cs="Arial" w:ascii="Arial" w:hAnsi="Arial"/>
                <w:b/>
                <w:bCs/>
                <w:i/>
                <w:iCs/>
                <w:color w:val="000009"/>
                <w:szCs w:val="30"/>
              </w:rPr>
              <w:t>HỒ SƠ MẪU</w:t>
            </w:r>
          </w:p>
          <w:p>
            <w:pPr>
              <w:pStyle w:val="Normal"/>
              <w:autoSpaceDE w:val="false"/>
              <w:spacing w:before="0" w:after="120"/>
              <w:jc w:val="center"/>
              <w:rPr>
                <w:rFonts w:ascii="Arial" w:hAnsi="Arial" w:cs="Arial"/>
                <w:color w:val="000000"/>
                <w:szCs w:val="30"/>
              </w:rPr>
            </w:pPr>
            <w:r>
              <w:rPr>
                <w:rFonts w:cs="Arial" w:ascii="Arial" w:hAnsi="Arial"/>
                <w:b/>
                <w:bCs/>
                <w:color w:val="000009"/>
                <w:szCs w:val="30"/>
              </w:rPr>
              <w:t>HỒ SƠ ĐỀ XUẤT CẤP ĐỘ</w:t>
            </w:r>
          </w:p>
          <w:p>
            <w:pPr>
              <w:pStyle w:val="Normal"/>
              <w:autoSpaceDE w:val="false"/>
              <w:spacing w:before="0" w:after="120"/>
              <w:jc w:val="center"/>
              <w:rPr>
                <w:rFonts w:ascii="Arial" w:hAnsi="Arial" w:cs="Arial"/>
                <w:color w:val="000000"/>
                <w:szCs w:val="30"/>
              </w:rPr>
            </w:pPr>
            <w:r>
              <w:rPr>
                <w:rFonts w:cs="Arial" w:ascii="Arial" w:hAnsi="Arial"/>
                <w:b/>
                <w:bCs/>
                <w:color w:val="000009"/>
                <w:position w:val="-1"/>
                <w:szCs w:val="30"/>
              </w:rPr>
              <w:t>CHO HỆ THỐNG THƯ ĐIỆN TỬ CỦA TỈNH 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Tỉnh B - 2019</w:t>
            </w:r>
          </w:p>
        </w:tc>
      </w:tr>
    </w:tbl>
    <w:p>
      <w:pPr>
        <w:sectPr>
          <w:footerReference w:type="default" r:id="rId9"/>
          <w:type w:val="nextPage"/>
          <w:pgSz w:w="12240" w:h="15840"/>
          <w:pgMar w:left="1720" w:right="1200" w:gutter="0" w:header="0" w:top="1120" w:footer="0" w:bottom="28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b/>
          <w:b/>
          <w:bCs/>
          <w:color w:val="000000"/>
          <w:position w:val="-1"/>
          <w:sz w:val="20"/>
          <w:szCs w:val="26"/>
        </w:rPr>
      </w:pPr>
      <w:r>
        <w:rPr>
          <w:rFonts w:cs="Arial" w:ascii="Arial" w:hAnsi="Arial"/>
          <w:b/>
          <w:bCs/>
          <w:color w:val="000000"/>
          <w:position w:val="-1"/>
          <w:sz w:val="20"/>
          <w:szCs w:val="26"/>
        </w:rPr>
        <w:t>THUẬT NGỮ, TỪ VIẾT TẮT</w:t>
      </w:r>
    </w:p>
    <w:tbl>
      <w:tblPr>
        <w:tblW w:w="5000" w:type="pct"/>
        <w:jc w:val="left"/>
        <w:tblInd w:w="-110" w:type="dxa"/>
        <w:tblLayout w:type="fixed"/>
        <w:tblCellMar>
          <w:top w:w="28" w:type="dxa"/>
          <w:left w:w="108" w:type="dxa"/>
          <w:bottom w:w="28" w:type="dxa"/>
          <w:right w:w="108" w:type="dxa"/>
        </w:tblCellMar>
      </w:tblPr>
      <w:tblGrid>
        <w:gridCol w:w="1092"/>
        <w:gridCol w:w="2502"/>
        <w:gridCol w:w="5786"/>
      </w:tblGrid>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ừ viết tắt</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hĩa đầy đủ</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NTT</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ông nghệ thông tin</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SDL</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ơ sở dữ liệu</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VCTT</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ịch vụ công trực tuyến</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CĐT</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ột cửa điện tử</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AN</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ạng tin học diện rộng</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AN</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ạng nội bộ</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SLCD</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ạng Truyền số liệu chuyên dùng</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PN</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itural Private Network</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NS</w:t>
            </w:r>
          </w:p>
        </w:tc>
        <w:tc>
          <w:tcPr>
            <w:tcW w:w="5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omain Name Server</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ẦN I. THÔNG TIN TỔNG QUAN VỀ HỆ THỐNG THƯ ĐIỆN TỬ</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Thông tin Chủ quả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ên tổ chức: UBND Tỉnh B</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y định chức năng, nhiệm vụ và quyền hạn: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đại diện: Ông/Bà Trần Văn A, Chức vụ: Chủ tịch UBND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ịa chỉ: Số… đường ……, tỉnh B</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 Số điện thoại: …., email: </w:t>
      </w:r>
      <w:hyperlink r:id="rId10">
        <w:r>
          <w:rPr>
            <w:rStyle w:val="InternetLink"/>
            <w:rFonts w:cs="Arial" w:ascii="Arial" w:hAnsi="Arial"/>
            <w:color w:val="000009"/>
            <w:sz w:val="20"/>
            <w:szCs w:val="26"/>
          </w:rPr>
          <w:t>vpubndtinh@tinhb.gov.vn.</w:t>
        </w:r>
      </w:hyperlink>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Thông tin Đơn vị vận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ên Đơn vị vận hành: Sở Thông tin và Truyền Thông tỉnh B</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y định chức năng, nhiệm vụ và quyền hạn: Quyết định số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đại diện: Ông Nguyễn Văn B, Chức vụ: Giám đố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Địa chỉ: Số… đường ……, tỉnh B</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 Số điện thoại: …, email: </w:t>
      </w:r>
      <w:hyperlink r:id="rId11">
        <w:r>
          <w:rPr>
            <w:rStyle w:val="InternetLink"/>
            <w:rFonts w:cs="Arial" w:ascii="Arial" w:hAnsi="Arial"/>
            <w:color w:val="000009"/>
            <w:sz w:val="20"/>
            <w:szCs w:val="26"/>
          </w:rPr>
          <w:t>stttt@tinhb.gov.vn.</w:t>
        </w:r>
      </w:hyperlink>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 Mô tả phạm vi, quy mô của hệ thố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1. Phạm v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hư điện tử là thành phần của hệ thống thông tin điện tử quản lý hành chính nhà nước của UBND tỉnh B. Hệ thống thư điện tử được kết nối trực tuyến với mạng Internet cho phép gửi, nhận thông tin dưới dạng thư điện tử phục vụ công tác chuyên môn, nghiệp vụ của các cơ quan, đơn vị, cán bộ, công chức, viên chức, cá nhân, doanh nghiệp của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hư điện tử có tên miền là: @ tinhb.gov.vn và địa chỉ truy cập trên internet là: mail.tinhb.gov.v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2. Quy mô:</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hư điện tử có quy mô phục vụ các cơ quan, đơn vị, cán bộ, công chức, viên chức, cá nhân, doanh nghiệp của tỉnh với quy mô hơn 10.000 người sử dụ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 Mô tả cấu trúc của hệ thố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1. Sơ đồ logic tổng th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9120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791200" cy="36671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i/>
          <w:iCs/>
          <w:color w:val="000009"/>
          <w:sz w:val="20"/>
          <w:szCs w:val="26"/>
        </w:rPr>
        <w:t>Hình 1: Cấu trúc logic các thành phần của hệ thố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ác vùng mạng được thiết kế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ạng biên được thiết kế để kết nối hệ thống thư điện tử ra các mạng bên ngoài và mạng Internet; bảo vệ hệ thống thư điện tử từ bên ngoài Internet. Vùng mạng này triển khai hệ thống phòng chống tấn công DDoS và Thiết bị cung cấp cổng kết nối VP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DMZ đặt các máy chủ Mail Gateway, DNS để cung cấp dịch vụ ra bên ngoài Internet. Vùng mạng này triển khai thiết bị phòng chống xâm nhập IPS, thiết bị Web Application Firewall, thiết bị Anti-Spa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ạng quản trị đặt các máy chủ quản trị và máy chủ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Vùng máy chủ nội bộ đặt các máy chủ AD phục vụ xác thực người sử dụng và máy chủ File Server. Vùng mạng này triển khai thiết bị phòng chống xâm nhập IPS, thiết bị Web Application Firewall, thiết bị tường lửa cho CSDL…</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2. Sơ đồ kết nối vật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15000"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715000" cy="39243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6"/>
        </w:rPr>
      </w:pPr>
      <w:r>
        <w:rPr>
          <w:rFonts w:cs="Arial" w:ascii="Arial" w:hAnsi="Arial"/>
          <w:i/>
          <w:iCs/>
          <w:color w:val="000009"/>
          <w:sz w:val="20"/>
          <w:szCs w:val="26"/>
        </w:rPr>
        <w:t>Hình 2: Kết nối vật lý các thành phần của hệ thống thư điện tử</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3. Danh mục thiết bị sử dụng trong hệ thống</w:t>
      </w:r>
    </w:p>
    <w:p>
      <w:pPr>
        <w:pStyle w:val="Normal"/>
        <w:autoSpaceDE w:val="false"/>
        <w:spacing w:before="0" w:after="120"/>
        <w:jc w:val="center"/>
        <w:rPr>
          <w:rFonts w:ascii="Arial" w:hAnsi="Arial" w:cs="Arial"/>
          <w:i/>
          <w:i/>
          <w:iCs/>
          <w:color w:val="000000"/>
          <w:sz w:val="20"/>
          <w:szCs w:val="26"/>
        </w:rPr>
      </w:pPr>
      <w:r>
        <w:rPr>
          <w:rFonts w:cs="Arial" w:ascii="Arial" w:hAnsi="Arial"/>
          <w:i/>
          <w:iCs/>
          <w:color w:val="000000"/>
          <w:sz w:val="20"/>
          <w:szCs w:val="26"/>
        </w:rPr>
        <w:t>Bảng 1: Danh mục thiết bị sử dụng trong hệ thống</w:t>
      </w:r>
    </w:p>
    <w:tbl>
      <w:tblPr>
        <w:tblW w:w="5000" w:type="pct"/>
        <w:jc w:val="left"/>
        <w:tblInd w:w="-110" w:type="dxa"/>
        <w:tblLayout w:type="fixed"/>
        <w:tblCellMar>
          <w:top w:w="28" w:type="dxa"/>
          <w:left w:w="108" w:type="dxa"/>
          <w:bottom w:w="28" w:type="dxa"/>
          <w:right w:w="108" w:type="dxa"/>
        </w:tblCellMar>
      </w:tblPr>
      <w:tblGrid>
        <w:gridCol w:w="984"/>
        <w:gridCol w:w="2810"/>
        <w:gridCol w:w="1825"/>
        <w:gridCol w:w="3761"/>
      </w:tblGrid>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ên thiết bị/ Chủng loại</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Vị trí triển khai</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Mục đích sử dụng</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R01/Cisco3800</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biên</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ết nối và định tuyến động với các Router của 02 ISP.</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R02/Cisco3800</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biên</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ết nối và định tuyến động với các Router của 02 ISP (Dự phòng nóng cho R01).</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1/ASA5505</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ạng DMZ.</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2/ASA5505</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ạng (Dự phòng nóng cho FW01).</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3/Fortigate100C</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B</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áy chủ DB.</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W04/Fortigate100C</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B</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ruy cập vào/ra và bảo vệ vùng máy chủ DB (Dự phòng nóng cho FW03) ...</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Anti Spam</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ọc thư rác cho hệ thống thư điện tử</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w:t>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B App Firewall</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B</w:t>
            </w:r>
          </w:p>
        </w:tc>
        <w:tc>
          <w:tcPr>
            <w:tcW w:w="3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ường lửa lớp mạng cho máy chủ DB.</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4. Danh mục các ứng dụng/dịch vụ cung cấp bởi hệ thống</w:t>
      </w:r>
    </w:p>
    <w:p>
      <w:pPr>
        <w:pStyle w:val="Normal"/>
        <w:autoSpaceDE w:val="false"/>
        <w:spacing w:before="0" w:after="120"/>
        <w:jc w:val="center"/>
        <w:rPr>
          <w:rFonts w:ascii="Arial" w:hAnsi="Arial" w:cs="Arial"/>
          <w:i/>
          <w:i/>
          <w:iCs/>
          <w:color w:val="000000"/>
          <w:position w:val="-1"/>
          <w:sz w:val="20"/>
          <w:szCs w:val="26"/>
        </w:rPr>
      </w:pPr>
      <w:r>
        <w:rPr>
          <w:rFonts w:cs="Arial" w:ascii="Arial" w:hAnsi="Arial"/>
          <w:i/>
          <w:iCs/>
          <w:color w:val="000000"/>
          <w:position w:val="-1"/>
          <w:sz w:val="20"/>
          <w:szCs w:val="26"/>
        </w:rPr>
        <w:t>Bảng 2: Danh mục các ứng dụng/dịch vụ cung cấp bởi hệ thống</w:t>
      </w:r>
    </w:p>
    <w:tbl>
      <w:tblPr>
        <w:tblW w:w="5000" w:type="pct"/>
        <w:jc w:val="left"/>
        <w:tblInd w:w="-110" w:type="dxa"/>
        <w:tblLayout w:type="fixed"/>
        <w:tblCellMar>
          <w:top w:w="28" w:type="dxa"/>
          <w:left w:w="108" w:type="dxa"/>
          <w:bottom w:w="28" w:type="dxa"/>
          <w:right w:w="108" w:type="dxa"/>
        </w:tblCellMar>
      </w:tblPr>
      <w:tblGrid>
        <w:gridCol w:w="985"/>
        <w:gridCol w:w="2248"/>
        <w:gridCol w:w="4213"/>
        <w:gridCol w:w="1934"/>
      </w:tblGrid>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Tên dịch vụ</w:t>
            </w:r>
          </w:p>
        </w:tc>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Máy chủ/Ứng dụng cài đăt/Vùng mạng/HĐH</w:t>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Mục đích sử dụng</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thư điện tử</w:t>
            </w:r>
          </w:p>
        </w:tc>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1) Server01/Cài đặt Mail Gatteway/Vùng DMZ/HĐH Centos7</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Server02/Cài đặt Mail Box/Vùng máy chủ nội bộ/HĐH Centos7</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Server3/Cài đặt hệ quản trị cơ sở dữ liệu cho Mail Server/Vùng DB/HĐH Win2k8</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Server4/Cài đặt máy chủ xác thực AD/Vùng DB/HĐH Win2k8</w:t>
            </w:r>
          </w:p>
          <w:p>
            <w:pPr>
              <w:pStyle w:val="Normal"/>
              <w:autoSpaceDE w:val="false"/>
              <w:spacing w:before="0" w:after="120"/>
              <w:rPr>
                <w:rFonts w:ascii="Arial" w:hAnsi="Arial" w:cs="Arial"/>
                <w:sz w:val="20"/>
              </w:rPr>
            </w:pPr>
            <w:r>
              <w:rPr>
                <w:rFonts w:cs="Arial" w:ascii="Arial" w:hAnsi="Arial"/>
                <w:color w:val="000009"/>
                <w:sz w:val="20"/>
                <w:szCs w:val="26"/>
              </w:rPr>
              <w:t>5) Server05/Cài đặt File Server /Vùng máy chủ nội bộ/HĐH Centos7</w:t>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ung cấp dịch vụ thư điện tử cho cán bộ trên địa bàn tỉnh B.</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5. Quy hoạch địa chỉ IP các vùng mạng trong hệ thống</w:t>
      </w:r>
    </w:p>
    <w:p>
      <w:pPr>
        <w:pStyle w:val="Normal"/>
        <w:autoSpaceDE w:val="false"/>
        <w:spacing w:before="0" w:after="120"/>
        <w:jc w:val="center"/>
        <w:rPr>
          <w:rFonts w:ascii="Arial" w:hAnsi="Arial" w:cs="Arial"/>
          <w:i/>
          <w:i/>
          <w:iCs/>
          <w:color w:val="000000"/>
          <w:sz w:val="20"/>
          <w:szCs w:val="26"/>
        </w:rPr>
      </w:pPr>
      <w:r>
        <w:rPr>
          <w:rFonts w:cs="Arial" w:ascii="Arial" w:hAnsi="Arial"/>
          <w:i/>
          <w:iCs/>
          <w:color w:val="000000"/>
          <w:sz w:val="20"/>
          <w:szCs w:val="26"/>
        </w:rPr>
        <w:t>Bảng 3: Các vùng mạng trong hệ thống</w:t>
      </w:r>
    </w:p>
    <w:tbl>
      <w:tblPr>
        <w:tblW w:w="5000" w:type="pct"/>
        <w:jc w:val="left"/>
        <w:tblInd w:w="-110" w:type="dxa"/>
        <w:tblLayout w:type="fixed"/>
        <w:tblCellMar>
          <w:top w:w="28" w:type="dxa"/>
          <w:left w:w="108" w:type="dxa"/>
          <w:bottom w:w="28" w:type="dxa"/>
          <w:right w:w="108" w:type="dxa"/>
        </w:tblCellMar>
      </w:tblPr>
      <w:tblGrid>
        <w:gridCol w:w="985"/>
        <w:gridCol w:w="3090"/>
        <w:gridCol w:w="2809"/>
        <w:gridCol w:w="2496"/>
      </w:tblGrid>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Vùng mạng</w:t>
            </w:r>
          </w:p>
        </w:tc>
        <w:tc>
          <w:tcPr>
            <w:tcW w:w="2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IP Private</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IP Public</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MZ</w:t>
            </w:r>
          </w:p>
        </w:tc>
        <w:tc>
          <w:tcPr>
            <w:tcW w:w="2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1.0/24</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x.0/24</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quản trị</w:t>
            </w:r>
          </w:p>
        </w:tc>
        <w:tc>
          <w:tcPr>
            <w:tcW w:w="2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2.0/24</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y.0/24</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nội bộ</w:t>
            </w:r>
          </w:p>
        </w:tc>
        <w:tc>
          <w:tcPr>
            <w:tcW w:w="2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92.168.3.0/24</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02.191.z.0/24</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CSDL</w:t>
            </w:r>
          </w:p>
        </w:tc>
        <w:tc>
          <w:tcPr>
            <w:tcW w:w="2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ẦN II. THUYẾT MINH CẤP ĐỘ ĐỀ XUẤ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Các hệ thống thông tin và cấp độ đề xuất tương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ệ thống thông tin thuộc phạm vi quản lý của Tổ chức A bao gồm các hệ thống thành phần với cấp độ đề xuất tương ứng, bao gồm:</w:t>
      </w:r>
    </w:p>
    <w:tbl>
      <w:tblPr>
        <w:tblW w:w="5000" w:type="pct"/>
        <w:jc w:val="left"/>
        <w:tblInd w:w="-110" w:type="dxa"/>
        <w:tblLayout w:type="fixed"/>
        <w:tblCellMar>
          <w:top w:w="28" w:type="dxa"/>
          <w:left w:w="108" w:type="dxa"/>
          <w:bottom w:w="28" w:type="dxa"/>
          <w:right w:w="108" w:type="dxa"/>
        </w:tblCellMar>
      </w:tblPr>
      <w:tblGrid>
        <w:gridCol w:w="865"/>
        <w:gridCol w:w="2598"/>
        <w:gridCol w:w="2165"/>
        <w:gridCol w:w="3752"/>
      </w:tblGrid>
      <w:tr>
        <w:trPr/>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STT</w:t>
            </w:r>
          </w:p>
        </w:tc>
        <w:tc>
          <w:tcPr>
            <w:tcW w:w="2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Hệ thống</w:t>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ấp độ đề xuất</w:t>
            </w:r>
          </w:p>
        </w:tc>
        <w:tc>
          <w:tcPr>
            <w:tcW w:w="3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color w:val="000009"/>
                <w:sz w:val="20"/>
                <w:szCs w:val="26"/>
              </w:rPr>
              <w:t>Căn cứ đề xuất</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thư điện tử</w:t>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7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iểm  c,  khoản   2,  Điều   9, NĐ85</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Thuyết minh đề xuất cấp độ đối với hệ thố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hư điện tử là thành phần của hệ thống thông tin điện tử quản lý hành chính nhà nước của UBND tỉnh B. Hệ thống thư điện tử được kết nối trực tuyến với mạng Internet cho phép gửi, nhận thông tin dưới dạng thư điện tử phục vụ công tác chuyên môn, nghiệp vụ của các cơ quan, đơn vị, cán bộ, công chức, viên chức, cá nhân, doanh nghiệp của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thư điện tử có quy mô phục vụ các cơ quan, đơn vị, cán bộ, công chức, viên chức, cá nhân, doanh nghiệp của tỉnh với quy mô hơn 10.000 người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ông thư điện tử có xử lý thông tin riêng của người sử dụng hoặc thông tin riêng của tổ chức trong các hoạt động chỉ đạo, điều hành của tỉnh.</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 xml:space="preserve">Trên cơ sở đó, hệ thống thư điện tử được xác định là </w:t>
      </w:r>
      <w:r>
        <w:rPr>
          <w:rFonts w:cs="Arial" w:ascii="Arial" w:hAnsi="Arial"/>
          <w:b/>
          <w:bCs/>
          <w:color w:val="000009"/>
          <w:sz w:val="20"/>
          <w:szCs w:val="26"/>
        </w:rPr>
        <w:t xml:space="preserve">cấp độ 3 </w:t>
      </w:r>
      <w:r>
        <w:rPr>
          <w:rFonts w:cs="Arial" w:ascii="Arial" w:hAnsi="Arial"/>
          <w:color w:val="000009"/>
          <w:sz w:val="20"/>
          <w:szCs w:val="26"/>
        </w:rPr>
        <w:t>căn cứ theo tiêu chí xác định cấp độ tại Điều 9, khoản 2, điểm c, Nghị định 85/2016/NĐ-C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9"/>
          <w:sz w:val="20"/>
          <w:szCs w:val="26"/>
        </w:rPr>
        <w:t>PHẦN III. THUYẾT MINH PHƯƠNG ÁN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Phương án bảo đảm an toàn thông tin cho hệ thống thư điện tử phải bảo đảm đáp ứng các yêu cầu an toàn về quản lý và kỹ thuật đối với hệ thống thông tin cấp độ 3, được thuyết minh như dưới đâ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thuyết minh phương án quản lý, thuyết minh đưa ra các phương án để thực hiện nhằm đáp ứng các yêu cầu an toàn về quản lý. Trường hợp, quy chế, chính sách bảo đảm an toàn thông tin của tổ chức hiện tại chưa đáp ứng các yêu cầu như phương án đề xuất, thì thuyết minh đưa ra lộ trình thực hiện cập nhật, bổ sung quy chế, chính sách hiện hành nhằm đáp ứng các yêu cầu về quản lý, bao</w:t>
      </w:r>
    </w:p>
    <w:p>
      <w:pPr>
        <w:pStyle w:val="Normal"/>
        <w:autoSpaceDE w:val="false"/>
        <w:spacing w:before="0" w:after="120"/>
        <w:rPr>
          <w:rFonts w:ascii="Arial" w:hAnsi="Arial" w:cs="Arial"/>
          <w:color w:val="000000"/>
          <w:sz w:val="20"/>
          <w:szCs w:val="26"/>
        </w:rPr>
      </w:pPr>
      <w:r>
        <w:rPr>
          <w:rFonts w:cs="Arial" w:ascii="Arial" w:hAnsi="Arial"/>
          <w:color w:val="000009"/>
          <w:position w:val="-1"/>
          <w:sz w:val="20"/>
          <w:szCs w:val="26"/>
        </w:rPr>
        <w:t>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y chế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ổ chứ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Bảo đảm nguồn nhân lực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thiết kế, xây dựng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Quản lý vận hành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ối với thuyết minh phương án kỹ thuật, thuyết minh chỉ ra phương án, hiện trạng cấu hình và thiết lập hệ thống đã đáp ứng các yêu cầu an toàn về kỹ thuật. Trường hợp, phương án kỹ thuật, hiện trạng cấu hình và thiết lập hệ thống chưa đáp ứng các yêu cầu an toàn về quản lý, thì thuyết minh sẽ đưa ra phương án, lộ trình để nâng cấp, điều chỉnh hệ thống nhằm đáp ứng các yêu cầu an toàn về kỹ thuật,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Bảo đảm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Bảo đảm an toàn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Bảo đảm an toàn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Bảo đảm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Các yêu cầu an toàn về quản lý sẽ được cập nhật bổ sung để đáp ứng yêu cầu đặt ra </w:t>
      </w:r>
      <w:r>
        <w:rPr>
          <w:rFonts w:cs="Arial" w:ascii="Arial" w:hAnsi="Arial"/>
          <w:color w:val="000009"/>
          <w:sz w:val="20"/>
          <w:szCs w:val="26"/>
          <w:u w:val="single"/>
        </w:rPr>
        <w:t>trong vòng 06 tháng</w:t>
      </w:r>
      <w:r>
        <w:rPr>
          <w:rFonts w:cs="Arial" w:ascii="Arial" w:hAnsi="Arial"/>
          <w:color w:val="000009"/>
          <w:sz w:val="20"/>
          <w:szCs w:val="26"/>
        </w:rPr>
        <w:t xml:space="preserve"> kể từ khi HSĐXCĐ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Các yêu cầu an toàn về kỹ thuật sẽ được cập nhật bổ sung để đáp ứng yêu cầu đặt ra </w:t>
      </w:r>
      <w:r>
        <w:rPr>
          <w:rFonts w:cs="Arial" w:ascii="Arial" w:hAnsi="Arial"/>
          <w:color w:val="000009"/>
          <w:sz w:val="20"/>
          <w:szCs w:val="26"/>
          <w:u w:val="single"/>
        </w:rPr>
        <w:t>trong vòng 18 tháng</w:t>
      </w:r>
      <w:r>
        <w:rPr>
          <w:rFonts w:cs="Arial" w:ascii="Arial" w:hAnsi="Arial"/>
          <w:color w:val="000009"/>
          <w:sz w:val="20"/>
          <w:szCs w:val="26"/>
        </w:rPr>
        <w:t xml:space="preserve"> kể từ khi HSĐXCĐ được phê duyệ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I. Thuyết minh phương án đáp ứng yêu cầu quản lý</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Xây dựng quy chế bảo đảm an toàn thông ti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1. Quy chế bảo đảm an toàn thông tin</w:t>
      </w:r>
    </w:p>
    <w:tbl>
      <w:tblPr>
        <w:tblW w:w="5000" w:type="pct"/>
        <w:jc w:val="left"/>
        <w:tblInd w:w="-110" w:type="dxa"/>
        <w:tblLayout w:type="fixed"/>
        <w:tblCellMar>
          <w:top w:w="28" w:type="dxa"/>
          <w:left w:w="108" w:type="dxa"/>
          <w:bottom w:w="28" w:type="dxa"/>
          <w:right w:w="108" w:type="dxa"/>
        </w:tblCellMar>
      </w:tblPr>
      <w:tblGrid>
        <w:gridCol w:w="1637"/>
        <w:gridCol w:w="7743"/>
      </w:tblGrid>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Xác định các mục tiêu, nguyên tắc bảo đảm an toàn thông tin.</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Mục tiêu: Quy chế bảo đảm an toàn thông tin được xây dựng nhằm thống nhất cấu trúc hệ thống quản lý an ninh thông tin của hệ thống thư điện tử, nêu ra các yêu cầu cơ bản nhất về hệ thống, mô tả các mối tương tác trong tiêu chuẩn quốc gia TCVN 11930.</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Nguyên tắ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Việc bảo đảm an toàn thông tin (ATTT) là yêu cầu bắt buộc trong quá trình tạo lập, xử lý, sử dụng thông tin và quá trình thiết kế, xây dựng, vận hành, nâng cấp, hủy bỏ hệ thố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c cơ quan, đơn vị và cá nhân có trách nhiệm đảm bảo ATTT theo quy định của Nhà nước, của UBND và hướng dẫn của các cơ quan, đơn vị có thẩm quyền trong lĩnh vực A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Người dùng phải được tập huấn, phổ biến kiến thức cơ bản về ATTT trên môi trường máy tính, mạng máy tính và kiến thức nâng cao đối với cán bộ chuyên mô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hông tin thuộc danh mục bí mật nhà nước trên môi trường máy tính và mạng máy tính phải được bảo vệ theo các quy định của Nhà nước và các nội dung tương ứng trong quy định nà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Giảm thiểu các nguy cơ gây mất ATTT trong sử dụng hệ thố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Đảm bảo tính bảo m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ảm bảo thông tin chỉ có thể được truy cập bởi những đối tượng (người, chương trình máy tính...) được cấp quyền truy cậ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Mật khẩu truy cập, khóa mã hóa và các mã khóa khác được mã hóa trong quá trình truy cập, trên đường truyền và lưu trữ tại đơn vị quản lý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7. Đảm bảo tính nguyên vẹ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ảm bảo tính nguyên vẹn thông tin là việc thông tin chỉ được phép xóa hoặc sửa bởi những đối tượng được phép và phải đảm bảo rằng nội dung thư điện tử vẫn còn chính xác khi được lưu trữ hay truyền đi.</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b) Việc quản lý, sử dụng, lưu trữ, truyền đưa các thông tin phải đảm bảo tính nguyên vẹn, không được thay đổi khi chưa được phép của đơn vị quản lý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Việc đảm bảo tính nguyên vẹn phải được thực hiện trong toàn bộ các quá trình truy cập, các quá trình nhập, lưu trữ, sử dụng, xử lý, truyền tải, trích rút và khôi phục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8. Đảm bảo tính khả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ảm bảo khả năng hoạt động liên tục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Đảm bảo thông tin phải được truy cập nhanh chóng khi có sự yêu cầu từ phía cá nhân, tố chức được cho phép truy cập thông tin.</w:t>
            </w:r>
          </w:p>
          <w:p>
            <w:pPr>
              <w:pStyle w:val="Normal"/>
              <w:autoSpaceDE w:val="false"/>
              <w:spacing w:before="0" w:after="120"/>
              <w:rPr>
                <w:rFonts w:ascii="Arial" w:hAnsi="Arial" w:cs="Arial"/>
                <w:sz w:val="20"/>
              </w:rPr>
            </w:pPr>
            <w:r>
              <w:rPr>
                <w:rFonts w:cs="Arial" w:ascii="Arial" w:hAnsi="Arial"/>
                <w:color w:val="000009"/>
                <w:sz w:val="20"/>
                <w:szCs w:val="26"/>
              </w:rPr>
              <w:t>c) Đảm bảo nguồn nhân lực trong việc vận hành hệ thống thông tin.</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Xác định trách nhiệm của đơn vị chuyên trách về an toàn thông tin, các cán bộ làm về an toàn thông tin và các đối tượng thuộc phạm vi điều chỉnh của chính sách an toàn thông tin.</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trách nhiệm của cơ quan, tổ chức trên địa bàn trong công tá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UBND tỉnh B có trách nhiệm thực hiện các nhiệm vụ của chủ quản hệ thống thông tin đối với các hệ thống thông tin trên địa bàn theo quy định tại Điều 20, Nghị định 85/2016/NĐ-C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ách nhiệm của Sở Thông tin và Truyền thô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am mưu Ủy ban nhân dân tỉnh và Ban chỉ đạo công tác bảo đảm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ực hiện trách nhiệm của đơn vị chuyên trách về an toàn thông tin theo quy định của pháp luật theo quy định tại Điều 21, Nghị định 85/2016/NĐ-C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ực hiện trách nhiệm của đơn vị vận hành đối với các hệ thống thông tin thuộc phạm vi quản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Làm đầu mối, tổ chức thực hiện việc tiếp nhận và xử lý các sự cố về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Chủ trì, phối hợp với Văn phòng Ủy ban nhân dân tỉnh, Công an tỉnh và các đơn vị có liên quan tiến hành kiểm tra công tác bảo đảm an toàn thông tin mạng định kỳ hàng năm hoặc theo chỉ đạo của UBND tỉnh đối với các cơ quan nhà nước trong tỉnh.</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g) Tùy theo mức độ sự cố, phối hợp Cục An toàn thông tin hoặc Trung tâm Ứng cứu khẩn cấp máy tính Việt Nam và các đơn vị có liên quan hướng dẫn xử lý, ứng cứu các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 Tổng hợp và báo cáo về tình hình an toàn thông tin mạng theo định kỳ cho Bộ Thông tin và Truyền thông, Ủy ban nhân dân tỉnh theo quy định của pháp l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Hàng năm, xây dựng và triển khai các chương trình đào tạo, tập huấn về công tác bảo đảm an toàn thông tin mạng cho cán bộ, công chức phụ trách an toàn thông tin mạng của các cơ quan, đơn vị. Tổ chức các hội nghị, hội thảo chuyên đề và tuyên truyền về an toàn thông tin mạng trong công tác quản lý nhà nước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 Tổ chức tuyên truyền, hướng dẫn về công tác bảo đảm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l) Phối hợp với Ban Tuyên giáo Tỉnh ủy, Công an tỉnh có các biện pháp phòng, chống các thông tin vi phạm pháp luật, ảnh hưởng đến an ninh quốc gia, trật tự, an toàn xã hội trên môi trường mạng, nhất là trên các cổng/trang thông tin điện tử, mạng xã hộ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ách nhiệm của các cơ quan,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ủ trưởng các cơ quan, đơn vị có trách nhiệm tổ chức thực hiện các quy định tại quy chế này và chịu trách nhiệm trong công tác bảo đảm an toàn thông tin mạng của cơ quan, đơn vị mì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ực hiện trách nhiệm của đơn vị vận hành theo quy định tại Điều 22, Nghị định 85/2016/NĐ-C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Phân công một bộ phận hoặc cán bộ phụ trách bảo đảm an toàn thông tin mạng của đơn vị, tạo điều kiện để các cán bộ được học tập, nâng cao trình độ về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Bố trí, tạo điều kiện làm việc cho cán bộ chuyên trách về công nghệ thông tin trong các cơ quan, đơn vị phù hợp với chuyên môn, được ưu tiên bồi dưỡng nghiệp vụ về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Xây dựng quy chế, quy trình về bảo đảm an toàn thông tin mạng phù hợp với quy chế này và các quy định của pháp lu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Phối hợp, cung cấp thông tin và tạo điều kiện cho các đơn vị có thẩm quyền triển khai công tác kiểm tra khắc phục sự cố xảy ra một cách kịp thời, nhanh chóng và đạt hiệu quả.</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 Phối hợp chặt chẽ với Sở Thông tin và Truyền thông, Công an tỉnh trong công tác phòng ngừa, đấu tranh, ngăn chặn các hoạt động xâm phạm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Khuyến khích các cơ quan, đơn vị liên kết các tổ chức, cá nhân, doanh nghiệp CNTT mở các khóa đào tạo nhân lực trong lĩnh vực an toàn thông tin mạ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 Hàng năm bố trí kinh phí cho việc ứng dụng công nghệ thông tin nói chung và công tác bảo đảm an toàn thông tin mạng nói riêng trong nội bộ cơ quan, đơn vị mình; lập kế hoạch nâng cấp, bảo trì, sửa chữa, gia hạn bản quyền phần mềm... cho các hệ thống phần cứng, phần mềm nhằm thực hiện tốt công tác bảo mật, bảo đảm an toàn thông tin mạng đưa vào dự toán chi năm sau để triển khai thực hiệ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rách nhiệm của cán bộ, công chức, viên chức và người lao động trong các cơ quan,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rách nhiệm của bộ phần chuyên trách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Chịu trách nhiệm bảo đảm an toàn thông tin mạng của cơ quan,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 Tham mưu lãnh đạo cơ quan ban hành các quy chế, quy trình nội bộ, triển khai các giải pháp kỹ thuật bảo đảm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i) Thực hiện việc giám sát, đánh giá, báo cáo Thủ trưởng cơ quan, đơn vị các rủi ro mất an toàn thông tin mạng và mức độ nghiêm trọng của các rủi ro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v) Phối hợp với các cá nhân, đơn vị có liên quan trong việc kiểm soát, phát hiện và khắc phục các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v) Thường xuyên cập nhật nâng cao kiến thức, trình độ chuyên môn đáp ứng yêu cầu bảo đảm an toàn thông tin mạng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rách nhiệm của người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 Nghiêm túc chấp hành các quy chế, quy trình nội bộ và các quy định khác của pháp luật về an toàn thông tin mạng. Chịu trách nhiệm bảo đảm an toàn thông tin mạng trong phạm vi trách nhiệm và quyền hạn được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 Có trách nhiệm tự quản lý, bảo quản thiết bị, tài khoản, ứng dụng mà mình được gia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iii) Khi phát hiện nguy cơ hoặc sự cố mất an toàn thông tin mạng phải báo cáo ngay với cấp trên và bộ phận phụ trách công nghệ thông tin của cơ quan, đơn vị để kịp thời ngăn chặn và xử lý;</w:t>
            </w:r>
          </w:p>
          <w:p>
            <w:pPr>
              <w:pStyle w:val="Normal"/>
              <w:autoSpaceDE w:val="false"/>
              <w:spacing w:before="0" w:after="120"/>
              <w:rPr>
                <w:rFonts w:ascii="Arial" w:hAnsi="Arial" w:cs="Arial"/>
                <w:sz w:val="20"/>
              </w:rPr>
            </w:pPr>
            <w:r>
              <w:rPr>
                <w:rFonts w:cs="Arial" w:ascii="Arial" w:hAnsi="Arial"/>
                <w:color w:val="000009"/>
                <w:sz w:val="20"/>
                <w:szCs w:val="26"/>
              </w:rPr>
              <w:t>iv) Tham gia các chương trình đào tạo, hội nghị về an toàn thông tin mạng được tỉnh hoặc đơn vị chuyên môn tổ chức.</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2. Xây dựng và công bố</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y định về xây dựng và công bố quy chế bảo đảm an toàn thông ti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Xây dựng và công bố quy chế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y chế được tổ chức/bộ phận được ủy quyền thông qua trước khi công bố áp dụng</w:t>
            </w:r>
          </w:p>
          <w:p>
            <w:pPr>
              <w:pStyle w:val="Normal"/>
              <w:autoSpaceDE w:val="false"/>
              <w:spacing w:before="0" w:after="120"/>
              <w:rPr>
                <w:rFonts w:ascii="Arial" w:hAnsi="Arial" w:cs="Arial"/>
                <w:sz w:val="20"/>
              </w:rPr>
            </w:pPr>
            <w:r>
              <w:rPr>
                <w:rFonts w:cs="Arial" w:ascii="Arial" w:hAnsi="Arial"/>
                <w:color w:val="000009"/>
                <w:sz w:val="20"/>
                <w:szCs w:val="26"/>
              </w:rPr>
              <w:t>2: Quy chế được Sở TT&amp;TT xây dựng trình Chủ tịch UBND tỉnh B ban hành.</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3. Rà soát, sửa đổi</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rà soát, sửa đổi quy chế bảo đảm an toàn thông ti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Rà soát, sửa đổi quy chế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ịnh kỳ 02 năm hoặc khi có thay đổi quy chế bảo đảm an toàn thông tin kiểm tra lại tính phù hợp và thực hiện rà soát, cập nhật, bổ sung.</w:t>
            </w:r>
          </w:p>
          <w:p>
            <w:pPr>
              <w:pStyle w:val="Normal"/>
              <w:autoSpaceDE w:val="false"/>
              <w:spacing w:before="0" w:after="120"/>
              <w:rPr>
                <w:rFonts w:ascii="Arial" w:hAnsi="Arial" w:cs="Arial"/>
                <w:sz w:val="20"/>
              </w:rPr>
            </w:pPr>
            <w:r>
              <w:rPr>
                <w:rFonts w:cs="Arial" w:ascii="Arial" w:hAnsi="Arial"/>
                <w:color w:val="000009"/>
                <w:sz w:val="20"/>
                <w:szCs w:val="26"/>
              </w:rPr>
              <w:t>2. Trong quá trình thực hiện quy chế, nếu có vấn đề vướng mắc, phát sinh, các đơn vị phản ánh kịp thời về Sở Thông tin và Truyền thông để tổng hợp báo cáo Uỷ ban nhân dân tỉnh điều chỉnh, bổ sung...</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Tổ chức bảo đảm an toàn thông tin</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1. Đơn vị chuyên trách về an toàn thông ti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ành lập hoặc chỉ định đơn vị/bộ phận chuyên trách về an toàn thông tin trong tổ chức.</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Sở TT&amp;TT xây dựng dự thảo Quyết định giao Sở TT&amp;TT là đơn vị chuyên trách về an toàn thông tin, trình Chủ tịch UBND tỉnh B ban hành.</w:t>
            </w:r>
          </w:p>
          <w:p>
            <w:pPr>
              <w:pStyle w:val="Normal"/>
              <w:autoSpaceDE w:val="false"/>
              <w:spacing w:before="0" w:after="120"/>
              <w:rPr>
                <w:rFonts w:ascii="Arial" w:hAnsi="Arial" w:cs="Arial"/>
                <w:sz w:val="20"/>
              </w:rPr>
            </w:pPr>
            <w:r>
              <w:rPr>
                <w:rFonts w:cs="Arial" w:ascii="Arial" w:hAnsi="Arial"/>
                <w:color w:val="000009"/>
                <w:sz w:val="20"/>
                <w:szCs w:val="26"/>
              </w:rPr>
              <w:t>Phòng CNTT hoặc bộ phận chuyên trách CNTT dự thảo Quyết định trình giảm đốc Sở TT&amp;TT là giao nhiệm vụ là bộ phận chuyên trách về an toàn thông tin.</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2. Phối hợp với những cơ quan/tổ chức có thẩm quyề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phối hợp với những cơ quan/tổ chức có thẩm quyề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9"/>
                <w:sz w:val="20"/>
                <w:szCs w:val="26"/>
              </w:rPr>
            </w:pPr>
            <w:r>
              <w:rPr>
                <w:rFonts w:cs="Arial" w:ascii="Arial" w:hAnsi="Arial"/>
                <w:color w:val="000009"/>
                <w:sz w:val="20"/>
                <w:szCs w:val="26"/>
              </w:rPr>
              <w:t>Phối hợp với những cơ quan/tổ chức có thẩm quyề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ầu mối liên hệ, phối hợp với các cơ quan, tổ chức có thẩm quyền quản lý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UBND tỉnh B giao Sở TT&amp;TT là đầu mối liên hệ, phối hợp với các cơ quan, tổ chức có thẩm quyền quản lý về an toàn thông tin tại Quyết định số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Sở TT&amp;TT làm đầu mối, tổ chức thực hiện việc tiếp nhận và xử lý các sự cố về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Sở TT&amp;TT chủ trì, phối hợp với Văn phòng Ủy ban nhân dân tỉnh, Công an tỉnh và các đơn vị có liên quan tiến hành kiểm tra công tác bảo đảm an toàn thông tin mạng định kỳ hàng năm hoặc theo chỉ đạo của UBND tỉnh đối với các cơ quan nhà nước trong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ó đầu mối liên hệ, phối hợp với các cơ quan, tổ chức trong công tác hỗ trợ điều phối xử lý sự cố an toàn thông tin: Tùy theo mức độ sự cố, phối hợp Cục An toàn thông tin hoặc Trung tâm Ứng cứu khẩn cấp máy tính Việt Nam và các đơn vị có liên quan hướng dẫn xử lý, ứng cứu các sự cố an toàn thông tin mạng</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 Bảo đảm nguồn nhân lực</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1. Tuyển dụng</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tuyển dụng cán bộ và điều kiện tuyển dụng cán bộ.</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tuyển dụng cán bộ và điều kiện tuyển dụng cán b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y định cán bộ được tuyển dụng vào vị trí làm về an toàn thông tin có trình độ, chuyên ngành về lĩnh vực công nghệ thông tin, an toàn thông tin, phù hợp với vị trí tuyển dụng;</w:t>
            </w:r>
          </w:p>
          <w:p>
            <w:pPr>
              <w:pStyle w:val="Normal"/>
              <w:autoSpaceDE w:val="false"/>
              <w:spacing w:before="0" w:after="120"/>
              <w:rPr>
                <w:rFonts w:ascii="Arial" w:hAnsi="Arial" w:cs="Arial"/>
                <w:sz w:val="20"/>
              </w:rPr>
            </w:pPr>
            <w:r>
              <w:rPr>
                <w:rFonts w:cs="Arial" w:ascii="Arial" w:hAnsi="Arial"/>
                <w:color w:val="000009"/>
                <w:sz w:val="20"/>
                <w:szCs w:val="26"/>
              </w:rPr>
              <w:t>2. Xây dựng quy trình tuyển dụng cán bộ và điều kiện tuyển dụng cán bộ.</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2. Trong quá trình làm việc</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thực hiện bảo đảm an toàn thông tin trong quá trình làm việc.</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việc thực hiện bảo đảm an toàn thông tin trong quá trình làm việ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rách nhiệm bảo đảm an toàn thông tin cho người sử dụng, cán bộ quản lý và vận hành hệ thống</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a) Với người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Người sử dụng có trách nhiệm đảm bảo ATTT đối với từng vị trí công việc. Trước khi tham gia vào hệ thống phải được kiểm tra khả năng đáp ứng các yêu cầu về A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Phải được thường xuyên tổ chức quán triệt các quy định về ATTT, nhằm nâng cao nhận thức về trách nhiệm đảm bảo A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 nhân, tổ chức phải có trách nhiệm tự quản lý, bảo quản thiết bị mà mình được giao sử dụng; không tự ý thay đổi, tháo lắp thiết b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Với cán bộ quản lý và vận hành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n bộ chuyên trách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n bộ chuyên trách phải tổ chức quản lý định danh đối với tất cả người dùng tham gia sử dụng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ịnh kỳ hàng năng người sử dụng được tổ chức phổ biến, tuyên truyền nâng cao nhận thức về an toàn thông tin theo chương trình, nội dung tại Quyết định số 893/QĐ-TTg ngày 19/6/2015 về việc phê duyệt Đề án Tuyên truyền, phổ biến, nâng cao nhận thức và trách nhiệm về an toàn thông tin đến năm 2020.</w:t>
            </w:r>
          </w:p>
          <w:p>
            <w:pPr>
              <w:pStyle w:val="Normal"/>
              <w:autoSpaceDE w:val="false"/>
              <w:spacing w:before="0" w:after="120"/>
              <w:rPr>
                <w:rFonts w:ascii="Arial" w:hAnsi="Arial" w:cs="Arial"/>
                <w:sz w:val="20"/>
              </w:rPr>
            </w:pPr>
            <w:r>
              <w:rPr>
                <w:rFonts w:cs="Arial" w:ascii="Arial" w:hAnsi="Arial"/>
                <w:color w:val="000009"/>
                <w:sz w:val="20"/>
                <w:szCs w:val="26"/>
              </w:rPr>
              <w:t>3. Định kỳ hàng năng người sử dụng được tổ chức đào tạo các kỹ năng cơ bản về an toàn thông tin theo chương trình, nội dung tại - Quyết định số 99/QĐ-TTg ngày 14/01/2014 phê duyệt Đề án Đào tạo và phát triển nguồn nhân lực an toàn, an ninh thông tin đến năm 2020.</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3. Chấm dứt hoặc thay đổi công việc</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đối với cán bộ nghỉ hoặc thay đổi công việc.</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cán bộ nghỉ hoặc thay đổi công việ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án bộ nghỉ hoặc thay đổi công việc phải thu hồi thẻ truy cập, thông tin được lưu trên các phương tiện lưu trữ, các trang thiết bị máy móc, phần cứng, phần mềm và các tài sản khác thuộc sở hữu của tổ chứ.</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n bộ quản trị phải vô hiệu hóa tất cả các quyền ra, vào, truy cập tài nguyên, quản trị hệ thống sau khi cán bộ thôi việc.</w:t>
            </w:r>
          </w:p>
          <w:p>
            <w:pPr>
              <w:pStyle w:val="Normal"/>
              <w:autoSpaceDE w:val="false"/>
              <w:spacing w:before="0" w:after="120"/>
              <w:rPr>
                <w:rFonts w:ascii="Arial" w:hAnsi="Arial" w:cs="Arial"/>
                <w:sz w:val="20"/>
              </w:rPr>
            </w:pPr>
            <w:r>
              <w:rPr>
                <w:rFonts w:cs="Arial" w:ascii="Arial" w:hAnsi="Arial"/>
                <w:color w:val="000009"/>
                <w:sz w:val="20"/>
                <w:szCs w:val="26"/>
              </w:rPr>
              <w:t>3. Cán bộ nghỉ hoặc thay đổi công việc phải có cam kết giữ bí mật thông tin liên quan đến tổ chức sau khi nghỉ việc.</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 Quản lý thiết kế, xây dựng hệ thống thông tin</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1. Thiết kế an toàn hệ thống thông ti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thiết kế an toàn hệ thống thông ti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tài liệu thiết kế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ó tài liệu mô tả quy mô, phạm vi và đối tượng sử dụng, khai thác, quản lý vận hành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ó tài liệu mô tả thiết kế và các thành phần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ó tài liệu mô tả phương án lựa chọn giải pháp công nghệ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Có tài liệu mô tả phương án lựa chọn giải pháp công nghệ bảo đảm an toàn thông tin.</w:t>
            </w:r>
          </w:p>
          <w:p>
            <w:pPr>
              <w:pStyle w:val="Normal"/>
              <w:autoSpaceDE w:val="false"/>
              <w:spacing w:before="0" w:after="120"/>
              <w:rPr>
                <w:rFonts w:ascii="Arial" w:hAnsi="Arial" w:cs="Arial"/>
                <w:sz w:val="20"/>
              </w:rPr>
            </w:pPr>
            <w:r>
              <w:rPr>
                <w:rFonts w:cs="Arial" w:ascii="Arial" w:hAnsi="Arial"/>
                <w:color w:val="000009"/>
                <w:sz w:val="20"/>
                <w:szCs w:val="26"/>
              </w:rPr>
              <w:t>5. Khi có thay đổi thiết kế, đánh giá lại tính phù hợp của phương án thiết kế đối với các yêu cầu an toàn đặt ra đối với hệ thống.</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2. Phát triển phần mềm thuê khoá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phát triển phần mềm thuê khoá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việc phát triển phần mềm thuê kho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ó điều khoản hợp đồng và các cam kết đối với bên thuê khoán khi thực hiện các nội dung liên quan đến việc phát triển phần mềm thuê kho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c nhà phát triển cung cấp mã nguồn phần mề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Phần mềm thuê khoán phải được kiểm thử phần mềm trên môi trường thử nghiệm trước khi đưa vào sử dụng.</w:t>
            </w:r>
          </w:p>
          <w:p>
            <w:pPr>
              <w:pStyle w:val="Normal"/>
              <w:autoSpaceDE w:val="false"/>
              <w:spacing w:before="0" w:after="120"/>
              <w:rPr>
                <w:rFonts w:ascii="Arial" w:hAnsi="Arial" w:cs="Arial"/>
                <w:sz w:val="20"/>
              </w:rPr>
            </w:pPr>
            <w:r>
              <w:rPr>
                <w:rFonts w:cs="Arial" w:ascii="Arial" w:hAnsi="Arial"/>
                <w:color w:val="000009"/>
                <w:sz w:val="20"/>
                <w:szCs w:val="26"/>
              </w:rPr>
              <w:t>4. Phần mềm thuê khoán phải được kiểm tra, đánh giá an toàn thông tin, trước khi đưa vào sử dụng.</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4.3. Thử nghiệm và nghiệm thu hệ thống</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việc thử nghiệm và nghiệm thu hệ thống.</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đối với việc thử nghiệm và nghiệm thu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Bên triển khai xây dựng kế hoạch, nội dung thử nghiệm hệ thống, trình cấp có thẩm quyền phê duyệt, trước khi thực hiện thử nghiệm và nghiệm thu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Hệ thống phải được thực hiện kiểm thử hệ thống trước khi đưa vào vận hành, khai thác sử dụng theo nội dung, kế hoạch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ó bộ phận có trách nhiệm thực hiện thử nghiệm và nghiệm thu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Có đơn vị độc lập (bên thứ ba hoặc bộ phận độc lập thuộc đơn vị thực hiện tư vấn và giám sát quá trình thử nghiệm và nghiệm thu hệ thống.</w:t>
            </w:r>
          </w:p>
          <w:p>
            <w:pPr>
              <w:pStyle w:val="Normal"/>
              <w:autoSpaceDE w:val="false"/>
              <w:spacing w:before="0" w:after="120"/>
              <w:rPr>
                <w:rFonts w:ascii="Arial" w:hAnsi="Arial" w:cs="Arial"/>
                <w:sz w:val="20"/>
              </w:rPr>
            </w:pPr>
            <w:r>
              <w:rPr>
                <w:rFonts w:cs="Arial" w:ascii="Arial" w:hAnsi="Arial"/>
                <w:color w:val="000009"/>
                <w:sz w:val="20"/>
                <w:szCs w:val="26"/>
              </w:rPr>
              <w:t>5. Có báo cáo nghiệm thu được xác nhận của bộ phận chuyên trách và phê duyệt của chủ quản hệ thống thông tin trước khi đưa vào sử dụng.</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5. Quản lý vận hành hệ thống thông ti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1. Quản lý an toàn mạng</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mạng.</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Hệ thống mạng phải được thiết kế thống nhất, cùng kết hợp và hỗ trợ, tương tác hoạt động với nhau, được tổ chức quản lý định danh, xác thực đối với tất cả người sử dụng nhằm mục đích quản lý hệ thống chặt chẽ, bảo đảm an toàn và bảo m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Hệ thống mạng phải được thiết lập cấu hình để: Kiểm soát truy cập từ bên ngoài mạng; Kiểm soát truy cập từ bên trong mạng; Kết nối về hệ thống giám sát tập trung; Phòng chống xâm nhập giữa các vùng mạng; Phòng chống phần mềm độc hại trên môi trườ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ác thiết bị mạng phải được cấu hình chức năng xác thực; Chỉ cho phép sử dụng các kết nối mạng an toàn (nếu hỗ trợ) khi truy cập, quản trị thiết bị từ xa; Giới hạn các địa chỉ mạng có thể kết nối, quản trị thiết bị từ xa; Hạn chế được số lần đăng nhập sai; Phân quyền truy cập, quản trị; Nâng cấp, xử lý điểm yếu an toàn thông tin của thiết bị hệ thống trước khi đưa vào sử dụng.</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4. Hệ thống mạng phải được trang bị hệ thống kỹ thuật, công nghệ hiện đại để thường xuyên, liên tục quản lý, giám sát, kiểm soát mạng nhằm phát hiện, ngăn chặn các truy cập trái phép của người sử dụng, tin tặc tấn công; triển khai cơ chế phòng chống vi rút tin học, thư rác cho những hệ thống xung yếu (máy chủ thư điện tử, máy chủ website, máy chủ tên miền, v.v...) và tại các máy chủ, máy trạm khác tro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Việc thanh lý, tiêu hủy thiết bị, vật mang thông tin trong mạng Bộ phải đảm bảo yêu cầu không để lộ, lọt thông tin Nhà nước. Phải có quy trình cụ thể và phải lưu giữ hồ sơ, biên bản việc thanh lý, tiêu hủ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Các yêu cầu đối với phòng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òng máy chủ của các cơ quan là khu vực hạn chế tiếp cận và được được lắp đặt hệ thống camera giám sát. Chỉ những người có trách nhiệm theo quy định của Thủ trưởng cơ quan mới được phép vào phòng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Phòng máy chủ phải có hệ thống lưu điện đủ công suất và duy trì thời gian hoạt động của các máy chủ tối thiểu 15 phút khi có sự cố mất điệ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Bố trí cán bộ có năng lực chuyên môn cao để quản lý, vận hành phòng máy chủ và duy trì chế độ trực để đảm bảo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7. Đối với các thiết bị mạng chí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ải lắp đặt thiết bị chống sét để bảo vệ hệ thống CNTT, phảỉ xây dựng ít nhất 02 thiết bị chống sét: một cho một đường cung cấp điện và một đường của mạng nội bộ (LA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iết bị chuyển mạch (switch): Thiết bị chuyển mạch mạng tin học của các cơ quan phải đảm bảo khả năng cung cấp các chức năng quản trị nhằm tăng cường độ an toàn và bảo mật cho hệ thống mạng như: cung cấp khả năng từ chối các kết nối không mong muốn vào hệ thống trên từng cổng, quy định địa chỉ IP cho từng cổng và khống chế số lượng kết nối vào hệ thống mạng nội bộ thông qua thiết bị chuyển mạch. Phải có ít nhất 01 thiết bị chuyển mạch có hỗ trợ định tuyến IP (IP routing) cho mỗi mạng nội bộ, hỗ trợ chức năng điều khiển truy cập (Access Control List), hỗ trợ chức năng xác thực thiết bị và người sử dụng (User &amp; Device Authentication) và chức năng bảo mật quản trị mạng (Network Administration Securit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ường lửa (firewall): Các cơ quan phải xây dựng tường lửa đảm bảo các yêu cầu gồm khả năng xử lý được số lượng kết nối đồng thời cao, hỗ trợ các công nghệ mạng riêng ảo thông dụng và có phần cứng mã hóa tích hợp để tăng tốc độ mã hóa dữ liệu, cung cấp đầy đủ các cơ chế bảo mật cơ bản như NAT, PAT, quản lý luồng dữ liệu vào, ra và có khả năng bảo vệ hệ thống trước các loại tấn công từ chối dịch vụ (DDoS).</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8. Tệp tin cấu hình, sơ đồ mạng logic và vật lý phải được cập nhật, sao lưu dự phòng.</w:t>
            </w:r>
          </w:p>
          <w:p>
            <w:pPr>
              <w:pStyle w:val="Normal"/>
              <w:autoSpaceDE w:val="false"/>
              <w:spacing w:before="0" w:after="120"/>
              <w:rPr>
                <w:rFonts w:ascii="Arial" w:hAnsi="Arial" w:cs="Arial"/>
                <w:sz w:val="20"/>
              </w:rPr>
            </w:pPr>
            <w:r>
              <w:rPr>
                <w:rFonts w:cs="Arial" w:ascii="Arial" w:hAnsi="Arial"/>
                <w:color w:val="000009"/>
                <w:sz w:val="20"/>
                <w:szCs w:val="26"/>
              </w:rPr>
              <w:t>9. Có biện pháp bảo vệ, dự phòng, phòng chống các nguy cơ do mất cắp, cháy nổ, ngập lụt, động đất và các thảm họa khác do thiên nhiên hoặc con người gây ra và các phương án khôi phục hệ thống sau thảm họa.</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2. Quản lý an toàn máy chủ và ứng dụng</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máy chủ và ứng dụng.</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y định với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Hệ thống máy chủ phải có tính năng sẵn sàng cao, cơ chế dự phòng linh hoạt để đảm bảo hoạt động liên tụ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ó biện pháp bảo vệ, dự phòng, phòng chống các nguy cơ do mất cắp, cháy nổ, ngập lụt, động đất và các thảm họa khác do thiên nhiên hoặc con người gây ra và các phương án khôi phục sau thảm họa cho hệ thống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Máy chủ phải được thiết lập chính sách xác thực; Kiểm soát truy cập; Kết nối về hệ thống giám sát tập trung; Thực hiện biện pháp phòng chống xâm nhập; Phòng chống phần mềm độc hại và xử lý dữ liệu trên máy chủ khi chuyển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Máy chủ phải được nâng cấp, xử lý điểm yếu an toàn thông tin trên máy chủ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Việc kết nối, gỡ bỏ máy chủ khỏi hệ thống phải được sự cho phép của Thủ trưởng đơn vị và thực hiện theo quy trình đã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Phần mềm hệ điều hành cài lên máy chủ ưu tiên là phần mềm hệ điều hành có bản quyền hoặc là phần mềm mã nguồn mở được sử dụng rộng rãi trong nước và quốc t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h) Có tài liệu liệt kê, cài đặt với những phần mềm hệ thống cài trong máy chủ.</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2. Quy định với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ác yêu cầu, thiết kế về an toàn bảo mật của phần mềm ứng dụng cần được xác định rõ trong tài liệu phân tích, thiết kế. Trong quá trình triển khai, vận hành các phần mềm ứng dụng cần đảm bảo nghiêm ngặt theo các yêu cầu, thiết kế về an toàn bảo m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Ứng dụng phải được thiết lập chính sách xác thực; Kiểm soát truy cập; Kết nối về hệ thống giám sát tập trung; Có phương án bảo mật thông tin liên lạc, chống chối bỏ và biện pháp bảo đảm an toàn ứng dụng và mã nguồ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Có phương án xác định và khắc phục rủi ro trước, trong quá trình triển khai và khi vận hành các phần mềm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Ứng dụng phải kiểm tra, thử nghiệm và có biên bản đánh giá tính an toàn, bảo mật đối với phần mềm ứng dụng theo yêu cầu khi nghiệm thu các phần mềm này. Việc tiến hành thử nghiệm phải đảm bảo trên môi trường riêng biệt, không ảnh hưởng tới hoạt động và dữ liệu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Quy định với ứng dụng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Không sử dụng các hộp thư điện tử công cộng. Không sử dụng thư điện tử chính thức của đơn vị vào mục đích cá nhâ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Mỗi cá nhân cần đặt mật khẩu đủ mạnh cho hộp thư điện tử của mì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Đơn vị quản lý hệ thống thư điện tử cần có quy định về việc khóa và xóa bỏ hộp thư điện tử cá nhân khi cá nhân đó không còn làm việc tại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Đơn vị quản lý hệ thống thư điện tử cần xây dựng phương án đảm bảo an toàn và tính khả dụng truy cập cho hệ thống thư điện tử trong nội bộ và trên Internet, phương án chống thư rác cho thư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Quy định đối với cổng/trang thông tin điện tử</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Quản lý toàn bộ các phiên bản của mã nguồn, phối hợp với đơn vị thực hiện dịch vụ hosting tổ chức mô hình trang web hợp lý, tránh khả năng tấn công leo thang đặc quyền. Yêu cầu đơn vị cung cấp dịch vụ hosting phải cài đặt các hệ thống phòng vệ như tường lửa thiết bị phát hiện/phòng chống xâm nhập (IDS/IPS) ở mức ứng dụng web (WAF- Web Application Firewall).</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c trang web khi đưa vào sử dụng hoặc khi bổ sung thêm các chức năng, dịch vụ công mới cần đánh giá kiểm định nhằm tránh được các lỗi bảo mật thường xảy ra trên ứng dụng web như: SQL Injection, Cross-Site Scripting (xss),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Phối hợp với các nhà cung cấp dịch vụ hosting xây dựng phương án phục hồi trang web, trong đó chú ý mỗi tháng thực hiện việc backup toàn bộ nội dung trang web một lần bao gồm mã nguồn, cơ sở dữ liệu, dữ liệu phi cấu trúc... để bảo đảm khi có sự cố có thể khắc phục lại ngay trong vòng 24 giờ.</w:t>
            </w:r>
          </w:p>
          <w:p>
            <w:pPr>
              <w:pStyle w:val="Normal"/>
              <w:autoSpaceDE w:val="false"/>
              <w:spacing w:before="0" w:after="120"/>
              <w:rPr>
                <w:rFonts w:ascii="Arial" w:hAnsi="Arial" w:cs="Arial"/>
                <w:sz w:val="20"/>
              </w:rPr>
            </w:pPr>
            <w:r>
              <w:rPr>
                <w:rFonts w:cs="Arial" w:ascii="Arial" w:hAnsi="Arial"/>
                <w:color w:val="000009"/>
                <w:sz w:val="20"/>
                <w:szCs w:val="26"/>
              </w:rPr>
              <w:t>d) Bảo đảm an toàn cho Cổng/Trang thông tin điện tử: Thực hiện theo hướng dẫn tại công văn số 2132/BTTTT-VNCERT ngày 18 tháng 7 năm 2011 của Bộ về việc hướng dẫn đảm bảo an toàn thông tin cho các Cổng/Trang thông tin điện tử.</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5.3. Quản lý an toàn dữ liệu</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dữ liệu.</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ực hiện quản lý, lưu trữ dữ liệu quan trọng trong hệ thống cùng với mã kiểm tra tính nguyên vẹ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ịnh kỳ hoặc khi có thay đổi cấu hình trên hệ thống thực hiện quy trình sao lưu dự phòng: tập tin cấu hình hệ thống, bản dự phòng hệ điều hành máy chủ, cơ sở dữ liệu; dữ liệu, thông tin nghiệp vụ.</w:t>
            </w:r>
          </w:p>
          <w:p>
            <w:pPr>
              <w:pStyle w:val="Normal"/>
              <w:autoSpaceDE w:val="false"/>
              <w:spacing w:before="0" w:after="120"/>
              <w:rPr>
                <w:rFonts w:ascii="Arial" w:hAnsi="Arial" w:cs="Arial"/>
                <w:sz w:val="20"/>
              </w:rPr>
            </w:pPr>
            <w:r>
              <w:rPr>
                <w:rFonts w:cs="Arial" w:ascii="Arial" w:hAnsi="Arial"/>
                <w:color w:val="000009"/>
                <w:sz w:val="20"/>
                <w:szCs w:val="26"/>
              </w:rPr>
              <w:t>3. Lưu trữ có mã hóa các thông tin, dữ liệu (không phải là thông tin, dữ liệu công khai) trên hệ thống lưu trữ/phương tiện lưu trữ.</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4. Quản lý an toàn thiết bị đầu cuối</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thiết bị đầu cuối.</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thiết bị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ông tin về thiết bị đầu cuối (tên, chủng loại, địa chỉ MAC, địa chỉ IP) phải được quản lý và cập nh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c thiết bị đầu cuối phải được quản lý khi kết nối vào hệ thống mạng theo địa chỉ MAC, I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Khi truy cập và sử dụng thiết bị đầu cuối từ xa phải có cơ chế xác thực và sử dụng giao thức mạng an toàn.</w:t>
            </w:r>
          </w:p>
          <w:p>
            <w:pPr>
              <w:pStyle w:val="Normal"/>
              <w:autoSpaceDE w:val="false"/>
              <w:spacing w:before="0" w:after="120"/>
              <w:rPr>
                <w:rFonts w:ascii="Arial" w:hAnsi="Arial" w:cs="Arial"/>
                <w:sz w:val="20"/>
              </w:rPr>
            </w:pPr>
            <w:r>
              <w:rPr>
                <w:rFonts w:cs="Arial" w:ascii="Arial" w:hAnsi="Arial"/>
                <w:color w:val="000009"/>
                <w:sz w:val="20"/>
                <w:szCs w:val="26"/>
              </w:rPr>
              <w:t>c) Việc cài đặt, kết nối và gỡ bỏ thiết bị đầu cuối trong hệ thống phải được cho phép bởi người có thẩm quyền và thực hiện theo quy trình được phê duyệ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5.5. Quản lý phòng chống phần mềm độc hại</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phòng chống phần mềm độc hại.</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ất cả các máy trạm, máy chủ phải được trang bị phần mềm phòng chống mã độc. Các phần mềm phòng chống mã độc phải được thiết lập chế độ tự động cập nhật; chế độ tự động quét mã độc khi sao chép, mở các tập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Khi gửi văn bản điện tử gửi qua hệ thống thư điện tử phải có định dạng theo Danh mục tiêu chuẩn kỹ thuật về ứng dụng CNTT trong cơ quan nhà nước như: (.txt), (.doc), (.odt), (.pdf) và các định dạng khác theo quy định, không được gửi các file thực thi (.com), (.bat), (.exe)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ác cán bộ, công chức, viên chức và người lao động trong cơ quan phải được hướng dẫn về phòng chống mã độc, các rủi ro do mã độc gây ra; không được tự ý cài đặt hoặc gỡ bỏ các phần mềm trên máy trạm khi chưa có sự đồng ý của người có thẩm quyền theo quy định của cơ qua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ất cả các máy tính của đơn vị phải được cấu hình nhằm vô hiệu hóa tính năng tự động thực thi (autoplay) các tập tin trên các thiết bị lưu trữ di độ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Khi phát hiện ra bất kỳ dấu hiện nào liên quan đến việc bị nhiễm mã độc trên máy trạm (ví dụ: máy hoạt động chậm bất thường, cảnh báo từ phần mềm phòng chống mã độc, mất dữ liệu…), người sử dụng phải báo trực tiếp cho bộ phận có trách nhiệm của đơn vị để xử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Phần mềm ứng dụng trước khi được cài đặt, sử dụng phải được kiểm tra xem có phần mềm độc hại tồn tại hay không? Tất cả các tập tin, thư mục phải được quét mã độc trước khi sao chép, sử dụng.</w:t>
            </w:r>
          </w:p>
          <w:p>
            <w:pPr>
              <w:pStyle w:val="Normal"/>
              <w:autoSpaceDE w:val="false"/>
              <w:spacing w:before="0" w:after="120"/>
              <w:rPr>
                <w:rFonts w:ascii="Arial" w:hAnsi="Arial" w:cs="Arial"/>
                <w:sz w:val="20"/>
              </w:rPr>
            </w:pPr>
            <w:r>
              <w:rPr>
                <w:rFonts w:cs="Arial" w:ascii="Arial" w:hAnsi="Arial"/>
                <w:color w:val="000009"/>
                <w:sz w:val="20"/>
                <w:szCs w:val="26"/>
              </w:rPr>
              <w:t>7. Định kỳ hàng năm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6. Quản lý giám sát an toàn hệ thống thông ti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giám sát an toàn hệ thống thông ti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9"/>
                <w:sz w:val="20"/>
                <w:szCs w:val="26"/>
              </w:rPr>
            </w:pPr>
            <w:r>
              <w:rPr>
                <w:rFonts w:cs="Arial" w:ascii="Arial" w:hAnsi="Arial"/>
                <w:color w:val="000009"/>
                <w:sz w:val="20"/>
                <w:szCs w:val="26"/>
              </w:rPr>
              <w:t>Quy định về quản lý giám sát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riển khai hệ thống giám sát trung tâm phải đáp ứng yêu cầu tại khoản 1,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hông tin giám sát và danh mục các đối tượng giám sát phải đáp ứng yêu cầu tại khoản 2,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Kết nối và gửi nhật ký hệ thống từ đối tượng giám sát về hệ thống giám sá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hực thi nhiệm vụ giám sát theo quy định tại khoản 3, Điều 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Định kỳ hàng năm tổ chức nâng cao năng lực hoạt động giám sát theo quy định tại Điều 9 Thông tư số 31/2017/TT-BTTTT.</w:t>
            </w:r>
          </w:p>
          <w:p>
            <w:pPr>
              <w:pStyle w:val="Normal"/>
              <w:autoSpaceDE w:val="false"/>
              <w:spacing w:before="0" w:after="120"/>
              <w:rPr>
                <w:rFonts w:ascii="Arial" w:hAnsi="Arial" w:cs="Arial"/>
                <w:sz w:val="20"/>
              </w:rPr>
            </w:pPr>
            <w:r>
              <w:rPr>
                <w:rFonts w:cs="Arial" w:ascii="Arial" w:hAnsi="Arial"/>
                <w:color w:val="000009"/>
                <w:sz w:val="20"/>
                <w:szCs w:val="26"/>
              </w:rPr>
              <w:t>5. Chủ quản hệ thống thông tin có trách nhiệm giám sát an toàn thông tin theo quy định tại Điều 14 Thông tư số 31/2017/TT-BTTT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7. Quản lý điểm yếu an toàn thông ti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điểm yếu an toàn thông ti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điểm yếu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ơn vị/bộ phận chuyên trách về an toàn thông tin có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Quản lý thông tin điểm yếu an toàn thông tin đối với từng thành phần có trong hệ thống (hệ điều hành, máy chủ, ứng dụng, dịch vụ…); Phân loại mức độ nguy hiểm của điểm yếu; Xây dựng phương án và quy trình xử lý đối với từng mức độ nguy hiểm của điểm yế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Báo cáo Lãnh đạo/Cán bộ quản lý ngay khi phát hiện điểm yếu an toàn thông tin ở mức độ nghiêm trọng. Thực hiện cảnh báo và xử lý điểm yếu an toàn thông tin theo chỉ đạo. Việc xử lý điểm yếu an toàn thông tin phải bảo đảm không giám ảnh hưởng/gián đoạn hoạt động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Xây dựng phương án xử lý tạm thời đối với trường hợp điểm yếu an toàn thông tin chưa được khắc phục và phương án khôi phục hệ thống trong trường hợp xử lý điểm yếu thất b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Có trách nhiệm phối hợp với các nhóm chuyên gia, bên cung cấp dịch vụ hỗ trợ trong việc xử lý, khắc phục điểm yếu an toàn thông tin đối với các điểm yếu khi cần thiế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ối với hệ thống/hệ thống thành phần được đề xuất là cấp độ 3 trở lên phải thực hiện kiểm tra, đánh giá và xử lý điểm yếu an toàn thông tin cho thiết bị hệ thống, máy chủ, dịch vụ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Định kỳ hàng năm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autoSpaceDE w:val="false"/>
              <w:spacing w:before="0" w:after="120"/>
              <w:rPr>
                <w:rFonts w:ascii="Arial" w:hAnsi="Arial" w:cs="Arial"/>
                <w:sz w:val="20"/>
              </w:rPr>
            </w:pPr>
            <w:r>
              <w:rPr>
                <w:rFonts w:cs="Arial" w:ascii="Arial" w:hAnsi="Arial"/>
                <w:color w:val="000009"/>
                <w:sz w:val="20"/>
                <w:szCs w:val="26"/>
              </w:rPr>
              <w:t>4. Hoạt động đánh giá phát hiện mã độc, lỗ hổng, điểm yếu, thử nghiệm xâm nhập hệ thống thực hiện theo quy định tại điểm c khoản 2 Điều 20 Nghị định số 85/2016/NĐ-CP và Điều 13 Thông tư số 03/2017/TT-BTTT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8. Quản lý sự cố an toàn thông tin</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sự cố an toàn thông ti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sự cố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ơn vị/bộ phận chuyên trách về an toàn thông tin có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ân nhóm sự cố an toàn thông tin mạng theo quy định tại Quyết định số 05/2017/NĐ-CP của Thủ tướng Chính phủ ngày 16/3/2017 quy định về hệ thống phương án ứng cứu khẩn cấp bảo đảm an toàn thông tin mạng quốc gia (Quyết định 05); Xây dựng phương án tiếp nhận, phát hiện, phân loại và xử lý ban đầu sự cố an toàn thông tin mạng, ứng phó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Xây dựng quy trình ứng cứu sự cố an toàn thông tin mạng thông thường và nghiêm trọng theo quy định tại Điều 13,14 Quyết định số 0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Xây dựng và triển khai kế hoạch ứng phó sự cố an toàn thông tin theo quy định tại Điều 16 Quyết định số 0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Quyết định toàn diện về mặt kỹ thuật đối với các cơ quan trong quá trình khắc phục sự cố về ATTT; Hỗ trợ, phối hợp và hướng dẫn các cơ quan khắc phục sự cố mất ATTT; Yêu cầu ngưng hoạt động một phần hoặc toàn bộ các hệ thống thông tin của các cơ quan nhằm phục vụ công tác khắc phục sự cố về ATTT; Phối hợp với đơn vị chức năng trong điều tra các nguyên nhân gây ra sự cố mất an toàn thông tin theo chỉ đạo của Lãnh đạo.</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e) Phối hợp với cơ quan chức năng, các nhóm chuyên gia, bên cung cấp dịch vụ hỗ trợ trong việc xử lý, khắc phục sự cố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Yêu cầu bên cung cấp, hỗ trợ cung cấp quy trình xử lý sự cố cho các dịch vụ do bên cung cấp, hỗ trợ cung cấp liên quan đến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g) Tổ chức diễn tập phương án xử lý sự cố an toàn thông tin theo chỉ đạo của Lãnh đạo.</w:t>
            </w:r>
          </w:p>
          <w:p>
            <w:pPr>
              <w:pStyle w:val="Normal"/>
              <w:autoSpaceDE w:val="false"/>
              <w:spacing w:before="0" w:after="120"/>
              <w:rPr>
                <w:rFonts w:ascii="Arial" w:hAnsi="Arial" w:cs="Arial"/>
                <w:sz w:val="20"/>
              </w:rPr>
            </w:pPr>
            <w:r>
              <w:rPr>
                <w:rFonts w:cs="Arial" w:ascii="Arial" w:hAnsi="Arial"/>
                <w:color w:val="000009"/>
                <w:sz w:val="20"/>
                <w:szCs w:val="26"/>
              </w:rPr>
              <w:t>2. Trách nhiệm của người dùng: 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5.9. Quản lý an toàn người sử dụng đầu cuối</w:t>
      </w:r>
    </w:p>
    <w:tbl>
      <w:tblPr>
        <w:tblW w:w="5000" w:type="pct"/>
        <w:jc w:val="left"/>
        <w:tblInd w:w="-110" w:type="dxa"/>
        <w:tblLayout w:type="fixed"/>
        <w:tblCellMar>
          <w:top w:w="28" w:type="dxa"/>
          <w:left w:w="108" w:type="dxa"/>
          <w:bottom w:w="28" w:type="dxa"/>
          <w:right w:w="108" w:type="dxa"/>
        </w:tblCellMar>
      </w:tblPr>
      <w:tblGrid>
        <w:gridCol w:w="1634"/>
        <w:gridCol w:w="7746"/>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quy định về quản lý an toàn người sử dụng đầu cuối.</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hương án</w:t>
            </w:r>
          </w:p>
        </w:tc>
        <w:tc>
          <w:tcPr>
            <w:tcW w:w="77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người sử dụng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Kết nối máy tính/thiết bị đầu cuối của người sử dụng vào hệ thống:</w:t>
            </w:r>
          </w:p>
          <w:p>
            <w:pPr>
              <w:pStyle w:val="Normal"/>
              <w:autoSpaceDE w:val="false"/>
              <w:spacing w:before="0" w:after="120"/>
              <w:rPr/>
            </w:pPr>
            <w:r>
              <w:rPr>
                <w:rFonts w:cs="Arial" w:ascii="Arial" w:hAnsi="Arial"/>
                <w:color w:val="000009"/>
                <w:sz w:val="20"/>
                <w:szCs w:val="26"/>
              </w:rPr>
              <w:t xml:space="preserve">a) Người sử dụng khi </w:t>
            </w:r>
            <w:r>
              <w:rPr>
                <w:rFonts w:cs="Arial" w:ascii="Arial" w:hAnsi="Arial"/>
                <w:color w:val="000000"/>
                <w:sz w:val="20"/>
                <w:szCs w:val="26"/>
              </w:rPr>
              <w:t>truy cập, sử dụng tài nguyên nội bộ, truy cập mạng và tài nguyên trên Internet phải tuân thủ các quy định của pháp luật về bảo đảm an toàn thông tin và các quy định của cơ quan, tổ chứ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hi cài đặt, kết nối máy tính/thiết bị đầu cuối phải thực hiện theo hướng dẫn/quy trình dưới sự giám sát của bộ phận chuyên trách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Đối với hệ thống thông tin có cấp độ 3 trở lên, máy tính/thiết bị đầu cuối phải được xử lý điểm yếu an toàn thông tin, cấu hình cứng hóa bảo mật trước khi kết nối vào hệ thống.</w:t>
            </w:r>
          </w:p>
          <w:p>
            <w:pPr>
              <w:pStyle w:val="Normal"/>
              <w:autoSpaceDE w:val="false"/>
              <w:spacing w:before="0" w:after="120"/>
              <w:rPr>
                <w:rFonts w:ascii="Arial" w:hAnsi="Arial" w:cs="Arial"/>
                <w:sz w:val="20"/>
                <w:szCs w:val="26"/>
              </w:rPr>
            </w:pPr>
            <w:r>
              <w:rPr>
                <w:rFonts w:cs="Arial" w:ascii="Arial" w:hAnsi="Arial"/>
                <w:sz w:val="20"/>
                <w:szCs w:val="26"/>
              </w:rPr>
              <w:t>2. Trong quá trình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Nghiêm túc chấp hành các quy chế, quy trình nội bộ và các quy định khác của pháp luật về an toàn thông tin mạng. Chịu trách nhiệm bảo đảm an toàn thông tin mạng trong phạm vi trách nhiệm và quyền hạn được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ó trách nhiệm tự quản lý, bảo quản thiết bị, tài khoản, ứng dụng mà mình được gia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Khi phát hiện nguy cơ hoặc sự cố mất an toàn thông tin mạng phải báo cáo ngay với cấp trên và bộ phận phụ trách công nghệ thông tin của cơ quan, đơn vị để kịp thời ngăn chặn và xử lý;</w:t>
            </w:r>
          </w:p>
          <w:p>
            <w:pPr>
              <w:pStyle w:val="Normal"/>
              <w:autoSpaceDE w:val="false"/>
              <w:spacing w:before="0" w:after="120"/>
              <w:rPr>
                <w:rFonts w:ascii="Arial" w:hAnsi="Arial" w:cs="Arial"/>
                <w:sz w:val="20"/>
              </w:rPr>
            </w:pPr>
            <w:r>
              <w:rPr>
                <w:rFonts w:cs="Arial" w:ascii="Arial" w:hAnsi="Arial"/>
                <w:color w:val="000009"/>
                <w:sz w:val="20"/>
                <w:szCs w:val="26"/>
              </w:rPr>
              <w:t>d) Tham gia các chương trình đào tạo, hội nghị về an toàn thông tin mạng được tỉnh hoặc đơn vị chuyên môn tổ chức.</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II. Thuyết minh phương án đáp ứng yêu cầu kỹ thuậ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 Bảo đảm an toàn mạ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1.1. Thiết kế hệ thống</w:t>
      </w:r>
    </w:p>
    <w:p>
      <w:pPr>
        <w:pStyle w:val="Normal"/>
        <w:autoSpaceDE w:val="false"/>
        <w:spacing w:before="0" w:after="120"/>
        <w:rPr>
          <w:rFonts w:ascii="Arial" w:hAnsi="Arial" w:cs="Arial"/>
          <w:color w:val="000000"/>
          <w:position w:val="-1"/>
          <w:sz w:val="20"/>
          <w:szCs w:val="26"/>
        </w:rPr>
      </w:pPr>
      <w:r>
        <w:rPr>
          <w:rFonts w:cs="Arial" w:ascii="Arial" w:hAnsi="Arial"/>
          <w:color w:val="000000"/>
          <w:position w:val="-1"/>
          <w:sz w:val="20"/>
          <w:szCs w:val="26"/>
        </w:rPr>
        <w:t>- Các vùng mạng trong hệ thống:</w:t>
      </w:r>
    </w:p>
    <w:tbl>
      <w:tblPr>
        <w:tblW w:w="5000" w:type="pct"/>
        <w:jc w:val="left"/>
        <w:tblInd w:w="-110" w:type="dxa"/>
        <w:tblLayout w:type="fixed"/>
        <w:tblCellMar>
          <w:top w:w="28" w:type="dxa"/>
          <w:left w:w="108" w:type="dxa"/>
          <w:bottom w:w="28" w:type="dxa"/>
          <w:right w:w="108" w:type="dxa"/>
        </w:tblCellMar>
      </w:tblPr>
      <w:tblGrid>
        <w:gridCol w:w="728"/>
        <w:gridCol w:w="2836"/>
        <w:gridCol w:w="970"/>
        <w:gridCol w:w="4846"/>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biên</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ết nối hệ thống với mạng Internet và mạng diện rộ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DMZ</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dịch vụ, cung cấp dịch vụ trực tiếp ra bên ngoài Interne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nội bộ</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áy chủ nội bộ, cung cấp các dịch vụ nội bộ</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máy chủ CSDL</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cho các máy chủ cơ sở dữ liệu để quản lý và bảo vệ tập trung các máy chủ CSDL.</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quản trị</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8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ùng mạng cho các máy tính quản trị và các máy chủ hệ thống.</w:t>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t>- Phương án bảo đảm an toàn thông tin</w:t>
      </w:r>
    </w:p>
    <w:tbl>
      <w:tblPr>
        <w:tblW w:w="5000" w:type="pct"/>
        <w:jc w:val="left"/>
        <w:tblInd w:w="-110" w:type="dxa"/>
        <w:tblLayout w:type="fixed"/>
        <w:tblCellMar>
          <w:top w:w="28" w:type="dxa"/>
          <w:left w:w="108" w:type="dxa"/>
          <w:bottom w:w="28" w:type="dxa"/>
          <w:right w:w="108" w:type="dxa"/>
        </w:tblCellMar>
      </w:tblPr>
      <w:tblGrid>
        <w:gridCol w:w="731"/>
        <w:gridCol w:w="2708"/>
        <w:gridCol w:w="834"/>
        <w:gridCol w:w="5107"/>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quản lý truy cập, quản trị hệ thống từ xa an toàn</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thiết bị hệ thống/máy chủ được thiết lập cấu hình cho phép quản trị từ xa an toà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quản lý truy cập giữa các vùng mạng và phòng chống xâm nhập</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ruy cập giữa các vùng mạng được quản lý và phòng chống xâm nhập sử dụng các thiết bị tường lửa chuyên dụng có tích hợp chức năng phòng chống xâm nhập.</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cân bằng tải và dự phòng nóng cho các thiết bị mạng chính</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thiết bị mạng chính được thiết kế và cấu hình hoạt động ở chế độ A-A (Thiết kế chi tiết tại Sơ đồ vật lý và logic gửi kèm theo).</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bảo đảm an toàn cho máy chủ cơ sở dữ liệu</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phương án bảo đảm an toàn cho máy chủ cơ sở dữ liệu. Sẽ xây dựng phương án bổ sung (Thực hiện trước 12/201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chặn lọc phần mềm độc hại trên môi trường mạng</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chặn lọc phần mềm độc hại trên môi trường mạng. Sẽ xây dựng phương án bổ sung (Thực hiện trước 12/201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6</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phòng chống tấn công từ chối dịch vụ</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ử dụng giải pháp của hãng Abor được triển khai ở vùng mạng biên để thực hiện phát hiện và phòng chống tấn công DoS/DDoS</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7</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giám sát hệ thống thông tin tập trung</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ử dụng giải pháp HP OpenView/Solarwinds/Cacti/Nagios/MRTG để thực hiện giám sát hoạt động của hệ thống mạng, bảo đảm tính khả dụng của hệ thống.</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8</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giám sát an toàn hệ thống thông tin tập trung</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ử dụng giải pháp ArcSight/Splunk/QRadar/LogRhythm được triển khai ở vùng mạng quản trị, cho phép quản trị tập trung nhật ký hệ thống từ các thiết bị/máy chủ</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9</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ương án quản lý sao lưu dự phòng tập trung</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hệ thống SAN của hãng HP, có năng lực quản lý và lưu trữ 20T dữ liệ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0</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quản lý phần mềm phòng chống mã độc trên các máy chủ/máy tính người dùng tập trung</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phương án quản lý phần mềm phòng chống mã độc trên các máy chủ/máy tính người dùng tập trung. Sẽ bổ phương án và giải pháp (Thực hiện trước 12/201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1</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phòng, chống thất thoát dữ liệu</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 phương án phòng, chống thất thoát dữ liệu. Sẽ bổ phương án và giải pháp (Thực hiện trước 12/201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2</w:t>
            </w:r>
          </w:p>
        </w:tc>
        <w:tc>
          <w:tcPr>
            <w:tcW w:w="2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dự phòng kết nối mạng Internet cho hệ thống</w:t>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5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đồng thời hai kết nối Internet của hai nhà cung cấp dịch vụ khác nhau.</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2. Kiểm soát truy cập từ bên ngoài mạng</w:t>
      </w:r>
    </w:p>
    <w:tbl>
      <w:tblPr>
        <w:tblW w:w="5000" w:type="pct"/>
        <w:jc w:val="left"/>
        <w:tblInd w:w="-110" w:type="dxa"/>
        <w:tblLayout w:type="fixed"/>
        <w:tblCellMar>
          <w:top w:w="28" w:type="dxa"/>
          <w:left w:w="108" w:type="dxa"/>
          <w:bottom w:w="28" w:type="dxa"/>
          <w:right w:w="108" w:type="dxa"/>
        </w:tblCellMar>
      </w:tblPr>
      <w:tblGrid>
        <w:gridCol w:w="728"/>
        <w:gridCol w:w="3235"/>
        <w:gridCol w:w="709"/>
        <w:gridCol w:w="4708"/>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hệ thống chỉ cho phép sử dụng các kết nối mạng an toàn khi truy cập thông tin nội bộ hoặc quản trị hệ thống từ các mạng bên ngoài và mạng Interne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được thiết lập chỉ cho phép kết nối mạng có hỗ trợ mã hóa, xác thực khi truy cập thông tin nội bộ hoặc quản trị hệ thống từ các mạng bên ngoài và mạng Interne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iểm soát truy cập từ bên ngoài vào hệ thống theo từng dịch vụ, ứng dụng cụ thể; chặn tất cả truy cập tới các dịch vụ, ứng dụng mà hệ thống không cung cấp hoặc không cho phép truy cập từ bên ngoài</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Hệ thống được thiết lập chỉ cho phép kiểm soát truy cập từ bên ngoài vào hệ thống theo từng dịch vụ, ứng dụng cụ thể.</w:t>
            </w:r>
          </w:p>
          <w:p>
            <w:pPr>
              <w:pStyle w:val="Normal"/>
              <w:autoSpaceDE w:val="false"/>
              <w:spacing w:before="0" w:after="120"/>
              <w:rPr>
                <w:rFonts w:ascii="Arial" w:hAnsi="Arial" w:cs="Arial"/>
                <w:sz w:val="20"/>
              </w:rPr>
            </w:pPr>
            <w:r>
              <w:rPr>
                <w:rFonts w:cs="Arial" w:ascii="Arial" w:hAnsi="Arial"/>
                <w:color w:val="000009"/>
                <w:sz w:val="20"/>
                <w:szCs w:val="26"/>
              </w:rPr>
              <w:t>Chính sách được thiết lập trên Fireall01 theo chiều từ bên ngoài vào vùng DMZ; trên Fireall03 theo chiều từ bên ngoài vào vùng quản trị; trên Fireall04 theo chiều từ bên ngoài vào vùng máy chủ nội bộ.</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 để đóng phiên kết nối khi hệ thống không nhận được yêu cầu từ người dùng.</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để đóng phiên kết nối khi hệ thống không nhận được yêu cầu từ người dùng được thiết lập trên các Firewall01, 02, 03, 0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4</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quyền và cấp quyền truy cập từ bên ngoài vào hệ thống theo từng người dùng hoặc nhóm người dùng căn cứ theo yêu cầu nghiệp vụ, yêu cầu quản lý.</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chính sách trên thiết bị VPN Gateway tại vùng mạng biên. Mỗi người sử dụng sẽ có tài khoản khác nhau, khi kết nối VPN sẽ nhận được địa chỉ IP và chính sách truy cập vào hệ thống khác nha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5</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số lượng kết nối đồng thời từ một địa chỉ nguồn và tổng số lượng kết nối đồng thời cho từng ứng dụng, dịch vụ được hệ thống cung cấp theo năng lực thực tế của hệ thống</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số lượng kết nối đồng thời từ một địa chỉ nguồn và tổng số lượng kết nối đồng thời cho từng ứng dụng, dịch vụ được thiết lập trên các Firewall01, 02, 03, 04.</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3. Kiểm soát truy cập từ bên trong mạng</w:t>
      </w:r>
    </w:p>
    <w:tbl>
      <w:tblPr>
        <w:tblW w:w="5000" w:type="pct"/>
        <w:jc w:val="left"/>
        <w:tblInd w:w="-110" w:type="dxa"/>
        <w:tblLayout w:type="fixed"/>
        <w:tblCellMar>
          <w:top w:w="28" w:type="dxa"/>
          <w:left w:w="108" w:type="dxa"/>
          <w:bottom w:w="28" w:type="dxa"/>
          <w:right w:w="108" w:type="dxa"/>
        </w:tblCellMar>
      </w:tblPr>
      <w:tblGrid>
        <w:gridCol w:w="728"/>
        <w:gridCol w:w="3235"/>
        <w:gridCol w:w="709"/>
        <w:gridCol w:w="4708"/>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truy cập các ứng dụng, dịch vụ bên ngoài theo yêu cầu nghiệp vụ, chặn các dịch vụ khác không phục vụ hoạt động nghiệp vụ theo chính sách của tổ chức</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Người sử dụng chỉ được truy cập, sử dụng các dịch vụ sau từ các mạng bên ngoài để phục vụ hoạt động nghiệp vụ.</w:t>
            </w:r>
          </w:p>
          <w:p>
            <w:pPr>
              <w:pStyle w:val="Normal"/>
              <w:autoSpaceDE w:val="false"/>
              <w:spacing w:before="0" w:after="120"/>
              <w:rPr>
                <w:rFonts w:ascii="Arial" w:hAnsi="Arial" w:cs="Arial"/>
                <w:sz w:val="20"/>
              </w:rPr>
            </w:pPr>
            <w:r>
              <w:rPr>
                <w:rFonts w:cs="Arial" w:ascii="Arial" w:hAnsi="Arial"/>
                <w:color w:val="000009"/>
                <w:sz w:val="20"/>
                <w:szCs w:val="26"/>
              </w:rPr>
              <w:t>Chính sách truy cập được thiết lập trên Firewall0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truy cập các ứng dụng, dịch vụ bên ngoài theo thời gia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Người sử dụng chỉ được truy ra bên ngoài theo giờ hành chính vào các ngày trong tuần.</w:t>
            </w:r>
          </w:p>
          <w:p>
            <w:pPr>
              <w:pStyle w:val="Normal"/>
              <w:autoSpaceDE w:val="false"/>
              <w:spacing w:before="0" w:after="120"/>
              <w:rPr>
                <w:rFonts w:ascii="Arial" w:hAnsi="Arial" w:cs="Arial"/>
                <w:sz w:val="20"/>
              </w:rPr>
            </w:pPr>
            <w:r>
              <w:rPr>
                <w:rFonts w:cs="Arial" w:ascii="Arial" w:hAnsi="Arial"/>
                <w:color w:val="000009"/>
                <w:sz w:val="20"/>
                <w:szCs w:val="26"/>
              </w:rPr>
              <w:t>Chính sách truy cập được thiết lập trên Firewall0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kiểm soát truy cập của người dùng vào các dịch vụ, các máy chủ nội bộ theo chức năng và chính sách của tổ chức</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Người sử dụng trong mạng được phân thành các Vlan khác nhau. Căn cứ vào địa chỉ của mỗi Vlan, chính sách truy cập vào từng máy chủ trong mạng nội bộ được thiết lập trên Firewall04.</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4. Nhật ký hệ thống</w:t>
      </w:r>
    </w:p>
    <w:tbl>
      <w:tblPr>
        <w:tblW w:w="5000" w:type="pct"/>
        <w:jc w:val="left"/>
        <w:tblInd w:w="-110" w:type="dxa"/>
        <w:tblLayout w:type="fixed"/>
        <w:tblCellMar>
          <w:top w:w="28" w:type="dxa"/>
          <w:left w:w="108" w:type="dxa"/>
          <w:bottom w:w="28" w:type="dxa"/>
          <w:right w:w="108" w:type="dxa"/>
        </w:tblCellMar>
      </w:tblPr>
      <w:tblGrid>
        <w:gridCol w:w="1417"/>
        <w:gridCol w:w="2344"/>
        <w:gridCol w:w="1827"/>
        <w:gridCol w:w="1966"/>
        <w:gridCol w:w="1826"/>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34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ức năng ghi, lưu trữ nhật ký hệ thống trên các thiết bị hệ thống</w:t>
            </w:r>
          </w:p>
        </w:tc>
        <w:tc>
          <w:tcPr>
            <w:tcW w:w="182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máy chủ thời gian trong hệ thống để đồng bộ thời gian</w:t>
            </w:r>
          </w:p>
        </w:tc>
        <w:tc>
          <w:tcPr>
            <w:tcW w:w="19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và quản lý tập trung nhật ký hệ thống</w:t>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nhật ký hệ thống của thiết bị tối thiểu 03 tháng</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Thiết bị</w:t>
            </w:r>
          </w:p>
        </w:tc>
        <w:tc>
          <w:tcPr>
            <w:tcW w:w="234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2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irewall01</w:t>
            </w:r>
          </w:p>
        </w:tc>
        <w:tc>
          <w:tcPr>
            <w:tcW w:w="2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irewall01</w:t>
            </w:r>
          </w:p>
        </w:tc>
        <w:tc>
          <w:tcPr>
            <w:tcW w:w="2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oreSw01</w:t>
            </w:r>
          </w:p>
        </w:tc>
        <w:tc>
          <w:tcPr>
            <w:tcW w:w="2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oreSw02</w:t>
            </w:r>
          </w:p>
        </w:tc>
        <w:tc>
          <w:tcPr>
            <w:tcW w:w="2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B APP Firewall</w:t>
            </w:r>
          </w:p>
        </w:tc>
        <w:tc>
          <w:tcPr>
            <w:tcW w:w="2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Anti-Spam</w:t>
            </w:r>
          </w:p>
        </w:tc>
        <w:tc>
          <w:tcPr>
            <w:tcW w:w="2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5. Phòng chống xâm nhập</w:t>
      </w:r>
    </w:p>
    <w:tbl>
      <w:tblPr>
        <w:tblW w:w="5000" w:type="pct"/>
        <w:jc w:val="left"/>
        <w:tblInd w:w="-110" w:type="dxa"/>
        <w:tblLayout w:type="fixed"/>
        <w:tblCellMar>
          <w:top w:w="28" w:type="dxa"/>
          <w:left w:w="108" w:type="dxa"/>
          <w:bottom w:w="28" w:type="dxa"/>
          <w:right w:w="108" w:type="dxa"/>
        </w:tblCellMar>
      </w:tblPr>
      <w:tblGrid>
        <w:gridCol w:w="728"/>
        <w:gridCol w:w="3235"/>
        <w:gridCol w:w="710"/>
        <w:gridCol w:w="4707"/>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phòng chống xâm nhập để bảo vệ các vùng mạng trong hệ thống</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vùng mạng được triển khai hệ thống IDS/IPS, hoạt động ở chế độ Inline cho phép phát hiện và phòng chống xâm nhập.</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ịnh kỳ cập nhật cơ sở dữ liệu dấu hiệu phát hiện tấn công mạng</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ã thiết lập chức năng tự động cập nhật cơ sở dữ liệu dấu hiệu phát hiện tấn công mạng đều được thiết lập trên các thiết bị IDS/IPS.</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Bảo đảm năng lực hệ thống đáp ứng đủ theo yêu cầu, quy mô số lượng người dùng và dịch vụ, ứng dụng của hệ thống cung cấp</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IDS/IPS có năng lực xử lý đáp ứng đủ theo yêu cầu, quy mô số lượng người dùng và dịch vụ, ứng dụng của hệ thống cung cấp.</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1.6. Phòng chống phần mềm độc hại trên môi trường mạng</w:t>
      </w:r>
    </w:p>
    <w:tbl>
      <w:tblPr>
        <w:tblW w:w="5000" w:type="pct"/>
        <w:jc w:val="left"/>
        <w:tblInd w:w="-110" w:type="dxa"/>
        <w:tblLayout w:type="fixed"/>
        <w:tblCellMar>
          <w:top w:w="28" w:type="dxa"/>
          <w:left w:w="108" w:type="dxa"/>
          <w:bottom w:w="28" w:type="dxa"/>
          <w:right w:w="108" w:type="dxa"/>
        </w:tblCellMar>
      </w:tblPr>
      <w:tblGrid>
        <w:gridCol w:w="728"/>
        <w:gridCol w:w="3235"/>
        <w:gridCol w:w="709"/>
        <w:gridCol w:w="4708"/>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phòng chống phần mềm độc hại trên môi trường mạng</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ức năng phòng chống phần mềm độc hại trên môi trường mạng được tích hợp trên các Firewall. Các Firewall được thiết lập cấu hình để có thể phát hiện ra các hành vi mã độc trên môi trường mạ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ịnh kỳ cập nhật dữ liệu cho hệ thống phòng chống phần mềm độc hại</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ã thiết lập chức năng cập nhật dữ liệu cho hệ thống phòng chống phần mềm độc hại trên các Firewall có tích hợp chức năng phòng chống phần mềm độc hại trên môi trường mạ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3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Bảo đảm năng lực hệ thống đáp ứng đủ theo yêu cầu, quy mô số lượng người dùng và dịch vụ, ứng dụng của hệ thống cung cấp</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ác các Firewall có tích hợp chức năng phòng chống phần mềm độc hại trên môi trường mạng có năng lực xử lý đáp ứng đủ theo yêu cầu, quy mô số lượng người dùng và dịch vụ, ứng dụng của hệ thống cung cấp.</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8. Bảo vệ thiết bị hệ thống</w:t>
      </w:r>
    </w:p>
    <w:tbl>
      <w:tblPr>
        <w:tblW w:w="5000" w:type="pct"/>
        <w:jc w:val="left"/>
        <w:tblInd w:w="-110" w:type="dxa"/>
        <w:tblLayout w:type="fixed"/>
        <w:tblCellMar>
          <w:top w:w="28" w:type="dxa"/>
          <w:left w:w="108" w:type="dxa"/>
          <w:bottom w:w="28" w:type="dxa"/>
          <w:right w:w="108" w:type="dxa"/>
        </w:tblCellMar>
      </w:tblPr>
      <w:tblGrid>
        <w:gridCol w:w="1395"/>
        <w:gridCol w:w="1340"/>
        <w:gridCol w:w="1374"/>
        <w:gridCol w:w="1307"/>
        <w:gridCol w:w="1246"/>
        <w:gridCol w:w="1057"/>
        <w:gridCol w:w="1661"/>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ấu hình chức năng xác thực trên các thiết bị</w:t>
            </w:r>
          </w:p>
        </w:tc>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sử dụng các kết nối mạng an toàn khi truy cập, quản trị thiết bị từ xa</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các địa chỉ mạng có thể kết nối, quản trị thiết bị từ xa</w:t>
            </w:r>
          </w:p>
        </w:tc>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được số lần đăng nhập sai</w:t>
            </w:r>
          </w:p>
        </w:tc>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quyền truy cập, quản trị thiết bị</w:t>
            </w:r>
          </w:p>
        </w:tc>
        <w:tc>
          <w:tcPr>
            <w:tcW w:w="16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Nâng cấp, xử lý điểm yếu an toàn thông tin của thiết bị hệ thống trước khi đưa vào sử dụng</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Thiết bị</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irewall01</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Firewall01</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oreSw01</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oreSw02</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DB APP Firewall</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Anti- Spam</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2. Bảo đảm an toàn máy chủ</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1. Xác thực</w:t>
      </w:r>
    </w:p>
    <w:tbl>
      <w:tblPr>
        <w:tblW w:w="5000" w:type="pct"/>
        <w:jc w:val="left"/>
        <w:tblInd w:w="-110" w:type="dxa"/>
        <w:tblLayout w:type="fixed"/>
        <w:tblCellMar>
          <w:top w:w="28" w:type="dxa"/>
          <w:left w:w="108" w:type="dxa"/>
          <w:bottom w:w="28" w:type="dxa"/>
          <w:right w:w="108" w:type="dxa"/>
        </w:tblCellMar>
      </w:tblPr>
      <w:tblGrid>
        <w:gridCol w:w="1354"/>
        <w:gridCol w:w="1530"/>
        <w:gridCol w:w="1667"/>
        <w:gridCol w:w="1667"/>
        <w:gridCol w:w="1389"/>
        <w:gridCol w:w="1773"/>
      </w:tblGrid>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xác thực trên máy chủ</w:t>
            </w:r>
          </w:p>
        </w:tc>
        <w:tc>
          <w:tcPr>
            <w:tcW w:w="16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ay đổi các tài khoản mặc định trên hệ thống hoặc vô hiệu hóa</w:t>
            </w:r>
          </w:p>
        </w:tc>
        <w:tc>
          <w:tcPr>
            <w:tcW w:w="16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hính sách mật khẩu an toàn</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số lần đăng nhập sai</w:t>
            </w:r>
          </w:p>
        </w:tc>
        <w:tc>
          <w:tcPr>
            <w:tcW w:w="17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ô hiệu hóa tài khoản nếu tài khoản đó đăng nhập sai nhiều lần vượt số lần quy định</w:t>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3</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4</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5</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2. Kiểm soát truy cập</w:t>
      </w:r>
    </w:p>
    <w:tbl>
      <w:tblPr>
        <w:tblW w:w="5000" w:type="pct"/>
        <w:jc w:val="left"/>
        <w:tblInd w:w="-110" w:type="dxa"/>
        <w:tblLayout w:type="fixed"/>
        <w:tblCellMar>
          <w:top w:w="28" w:type="dxa"/>
          <w:left w:w="108" w:type="dxa"/>
          <w:bottom w:w="28" w:type="dxa"/>
          <w:right w:w="108" w:type="dxa"/>
        </w:tblCellMar>
      </w:tblPr>
      <w:tblGrid>
        <w:gridCol w:w="1395"/>
        <w:gridCol w:w="2169"/>
        <w:gridCol w:w="1941"/>
        <w:gridCol w:w="1797"/>
        <w:gridCol w:w="2078"/>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ỉ cho phép sử dụng các kết nối mạng an toàn khi truy cập, quản trị máy chủ từ xa</w:t>
            </w:r>
          </w:p>
        </w:tc>
        <w:tc>
          <w:tcPr>
            <w:tcW w:w="19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w:t>
            </w:r>
          </w:p>
        </w:tc>
        <w:tc>
          <w:tcPr>
            <w:tcW w:w="17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ay đổi cổng quản trị mặc định của máy chủ</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được phép truy cập, quản trị máy chủ từ xa</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3</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4</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5</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3. Nhật ký hệ thống</w:t>
      </w:r>
    </w:p>
    <w:tbl>
      <w:tblPr>
        <w:tblW w:w="5000" w:type="pct"/>
        <w:jc w:val="left"/>
        <w:tblInd w:w="-110" w:type="dxa"/>
        <w:tblLayout w:type="fixed"/>
        <w:tblCellMar>
          <w:top w:w="28" w:type="dxa"/>
          <w:left w:w="108" w:type="dxa"/>
          <w:bottom w:w="28" w:type="dxa"/>
          <w:right w:w="108" w:type="dxa"/>
        </w:tblCellMar>
      </w:tblPr>
      <w:tblGrid>
        <w:gridCol w:w="1349"/>
        <w:gridCol w:w="1524"/>
        <w:gridCol w:w="1383"/>
        <w:gridCol w:w="1940"/>
        <w:gridCol w:w="1661"/>
        <w:gridCol w:w="1523"/>
      </w:tblGrid>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lập chức năng ghi nhật ký hệ thống trên các máy chủ</w:t>
            </w:r>
          </w:p>
        </w:tc>
        <w:tc>
          <w:tcPr>
            <w:tcW w:w="13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Đồng bộ thời gian giữa máy chủ với máy chủ thời gian</w:t>
            </w:r>
          </w:p>
        </w:tc>
        <w:tc>
          <w:tcPr>
            <w:tcW w:w="19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ủ dung lượng lưu trữ nhật ký hệ thống để không mất hoặc tràn nhật ký hệ thống</w:t>
            </w:r>
          </w:p>
        </w:tc>
        <w:tc>
          <w:tcPr>
            <w:tcW w:w="16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à lưu trữ tập trung nhật ký hệ thống thu thập được từ máy chủ</w:t>
            </w:r>
          </w:p>
        </w:tc>
        <w:tc>
          <w:tcPr>
            <w:tcW w:w="152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nhật ký hệ thống trong khoảng thời gian tối thiểu là 03 tháng</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3</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4</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5</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4. Phòng chống xâm nhập</w:t>
      </w:r>
    </w:p>
    <w:tbl>
      <w:tblPr>
        <w:tblW w:w="5000" w:type="pct"/>
        <w:jc w:val="left"/>
        <w:tblInd w:w="-110" w:type="dxa"/>
        <w:tblLayout w:type="fixed"/>
        <w:tblCellMar>
          <w:top w:w="28" w:type="dxa"/>
          <w:left w:w="108" w:type="dxa"/>
          <w:bottom w:w="28" w:type="dxa"/>
          <w:right w:w="108" w:type="dxa"/>
        </w:tblCellMar>
      </w:tblPr>
      <w:tblGrid>
        <w:gridCol w:w="1489"/>
        <w:gridCol w:w="1938"/>
        <w:gridCol w:w="2078"/>
        <w:gridCol w:w="1797"/>
        <w:gridCol w:w="2078"/>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9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oại bỏ các tài khoản không sử dụng, các tài khoản không còn hợp lệ trên máy chủ</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tường lửa của hệ điều hành và hệ thống để cấm các truy cập trái phép tới máy chủ</w:t>
            </w:r>
          </w:p>
        </w:tc>
        <w:tc>
          <w:tcPr>
            <w:tcW w:w="17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Vô hiệu hóa các giao thức mạng không an toàn, các dịch vụ hệ thống không sử dụng</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nâng cấp, xử lý điểm yếu an toàn thông tin trên máy chủ trước khi đưa vào sử dụng</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19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w:t>
            </w:r>
          </w:p>
        </w:tc>
        <w:tc>
          <w:tcPr>
            <w:tcW w:w="1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w:t>
            </w:r>
          </w:p>
        </w:tc>
        <w:tc>
          <w:tcPr>
            <w:tcW w:w="1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3</w:t>
            </w:r>
          </w:p>
        </w:tc>
        <w:tc>
          <w:tcPr>
            <w:tcW w:w="1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4</w:t>
            </w:r>
          </w:p>
        </w:tc>
        <w:tc>
          <w:tcPr>
            <w:tcW w:w="1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5</w:t>
            </w:r>
          </w:p>
        </w:tc>
        <w:tc>
          <w:tcPr>
            <w:tcW w:w="1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2.5. Phòng chống phần mềm độc hại</w:t>
      </w:r>
    </w:p>
    <w:tbl>
      <w:tblPr>
        <w:tblW w:w="5000" w:type="pct"/>
        <w:jc w:val="left"/>
        <w:tblInd w:w="-110" w:type="dxa"/>
        <w:tblLayout w:type="fixed"/>
        <w:tblCellMar>
          <w:top w:w="28" w:type="dxa"/>
          <w:left w:w="108" w:type="dxa"/>
          <w:bottom w:w="28" w:type="dxa"/>
          <w:right w:w="108" w:type="dxa"/>
        </w:tblCellMar>
      </w:tblPr>
      <w:tblGrid>
        <w:gridCol w:w="1396"/>
        <w:gridCol w:w="2169"/>
        <w:gridCol w:w="2770"/>
        <w:gridCol w:w="3045"/>
      </w:tblGrid>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ài đặt phần mềm phòng chống mã độc và thiết lập chế độ tự động cập nhật</w:t>
            </w:r>
          </w:p>
        </w:tc>
        <w:tc>
          <w:tcPr>
            <w:tcW w:w="27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Kiểm tra, dò quét, xử lý phần mềm độc hại cho các phần mềm trước khi cài đặt</w:t>
            </w:r>
          </w:p>
        </w:tc>
        <w:tc>
          <w:tcPr>
            <w:tcW w:w="30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tập trung các phần mềm phòng chống mã độc cài đặt trên máy chủ</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Máy chủ</w:t>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7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1</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2</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3</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4</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erver05</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2.6. Xử lý máy chủ khi chuyển giao</w:t>
      </w:r>
    </w:p>
    <w:tbl>
      <w:tblPr>
        <w:tblW w:w="5000" w:type="pct"/>
        <w:jc w:val="left"/>
        <w:tblInd w:w="-110" w:type="dxa"/>
        <w:tblLayout w:type="fixed"/>
        <w:tblCellMar>
          <w:top w:w="28" w:type="dxa"/>
          <w:left w:w="108" w:type="dxa"/>
          <w:bottom w:w="28" w:type="dxa"/>
          <w:right w:w="108" w:type="dxa"/>
        </w:tblCellMar>
      </w:tblPr>
      <w:tblGrid>
        <w:gridCol w:w="739"/>
        <w:gridCol w:w="4003"/>
        <w:gridCol w:w="1124"/>
        <w:gridCol w:w="3514"/>
      </w:tblGrid>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xóa sạch thông tin, dữ liệu trên máy chủ khi chuyển giao hoặc thay đổi mục đích sử dụng</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Chưa có phương án xử lý máy chủ khi chuyển giao đáp ứng yêu cầu. Sẽ bổ sung phương án, sử dụng giải pháp công nghệ để đáp ứng yêu cầu.</w:t>
            </w:r>
          </w:p>
          <w:p>
            <w:pPr>
              <w:pStyle w:val="Normal"/>
              <w:autoSpaceDE w:val="false"/>
              <w:spacing w:before="0" w:after="120"/>
              <w:rPr>
                <w:rFonts w:ascii="Arial" w:hAnsi="Arial" w:cs="Arial"/>
                <w:sz w:val="20"/>
              </w:rPr>
            </w:pPr>
            <w:r>
              <w:rPr>
                <w:rFonts w:cs="Arial" w:ascii="Arial" w:hAnsi="Arial"/>
                <w:color w:val="000009"/>
                <w:sz w:val="20"/>
                <w:szCs w:val="26"/>
              </w:rPr>
              <w:t>Dự kiến thực hiện trước tháng 12/2018.</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ao lưu dự phòng thông tin, dữ liệu trên máy chủ, bản dự phòng hệ điều hành máy chủ trước khi thực hiện xóa dữ liệu, hệ điều hành</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biện pháp kiểm tra, bảo đảm dữ liệu không thể khôi phục sau khi xóa</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hưa có</w:t>
            </w:r>
          </w:p>
        </w:tc>
        <w:tc>
          <w:tcPr>
            <w:tcW w:w="35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3. Bảo đảm an toàn ứng dụng</w:t>
      </w:r>
    </w:p>
    <w:p>
      <w:pPr>
        <w:pStyle w:val="Normal"/>
        <w:autoSpaceDE w:val="false"/>
        <w:spacing w:before="0" w:after="120"/>
        <w:rPr>
          <w:rFonts w:ascii="Arial" w:hAnsi="Arial" w:cs="Arial"/>
          <w:color w:val="000000"/>
          <w:sz w:val="20"/>
          <w:szCs w:val="26"/>
        </w:rPr>
      </w:pPr>
      <w:r>
        <w:rPr>
          <w:rFonts w:cs="Arial" w:ascii="Arial" w:hAnsi="Arial"/>
          <w:b/>
          <w:bCs/>
          <w:color w:val="000000"/>
          <w:position w:val="-1"/>
          <w:sz w:val="20"/>
          <w:szCs w:val="26"/>
        </w:rPr>
        <w:t>3.1. Xác thực</w:t>
      </w:r>
    </w:p>
    <w:tbl>
      <w:tblPr>
        <w:tblW w:w="5000" w:type="pct"/>
        <w:jc w:val="left"/>
        <w:tblInd w:w="-110" w:type="dxa"/>
        <w:tblLayout w:type="fixed"/>
        <w:tblCellMar>
          <w:top w:w="28" w:type="dxa"/>
          <w:left w:w="108" w:type="dxa"/>
          <w:bottom w:w="28" w:type="dxa"/>
          <w:right w:w="108" w:type="dxa"/>
        </w:tblCellMar>
      </w:tblPr>
      <w:tblGrid>
        <w:gridCol w:w="1420"/>
        <w:gridCol w:w="1496"/>
        <w:gridCol w:w="1124"/>
        <w:gridCol w:w="1264"/>
        <w:gridCol w:w="1406"/>
        <w:gridCol w:w="1264"/>
        <w:gridCol w:w="1406"/>
      </w:tblGrid>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xác thực người sử dụng khi truy cập, quản trị, cấu hình ứng dụng</w:t>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ưu trữ có mã hóa thông tin xác thực hệ thống</w:t>
            </w:r>
          </w:p>
        </w:tc>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cấu hình ứng dụng để đảm bảo an toàn mật khẩu người sử dụng</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ạn chế số lần đăng nhập sai trong khoảng thời gian nhất định với tài khoản nhất định</w:t>
            </w:r>
          </w:p>
        </w:tc>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Mã hóa thông tin xác thực trước khi gửi qua môi trường mạng</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cấu hình ứng dụng để ngăn cản việc đăng nhập tự động đối với các ứng dụng</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ư điện tử</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Kiểm soát truy cập</w:t>
      </w:r>
    </w:p>
    <w:tbl>
      <w:tblPr>
        <w:tblW w:w="5000" w:type="pct"/>
        <w:jc w:val="left"/>
        <w:tblInd w:w="-110" w:type="dxa"/>
        <w:tblLayout w:type="fixed"/>
        <w:tblCellMar>
          <w:top w:w="28" w:type="dxa"/>
          <w:left w:w="108" w:type="dxa"/>
          <w:bottom w:w="28" w:type="dxa"/>
          <w:right w:w="108" w:type="dxa"/>
        </w:tblCellMar>
      </w:tblPr>
      <w:tblGrid>
        <w:gridCol w:w="1229"/>
        <w:gridCol w:w="1547"/>
        <w:gridCol w:w="1687"/>
        <w:gridCol w:w="1684"/>
        <w:gridCol w:w="1687"/>
        <w:gridCol w:w="1546"/>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ỉ cho phép sử dụng các kết nối mạng an toàn khi truy cập, quản trị ứng dụng từ xa</w:t>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iết lập giới hạn thời gian chờ (timeout) để đóng phiên kết nối khi ứng dụng không nhận được yêu cầu từ người dùng</w:t>
            </w:r>
          </w:p>
        </w:tc>
        <w:tc>
          <w:tcPr>
            <w:tcW w:w="16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quản trị được phép truy cập, quản trị ứng dụng từ xa</w:t>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quyền truy cập, quản trị, sử dụng tài nguyên khác nhau của ứng dụng với từng người/nhóm sử dụng</w:t>
            </w:r>
          </w:p>
        </w:tc>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số lượng các kết nối đồng thời (kết nối khởi tạo và đã thiết lập) đối với các ứng dụng</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ư điện tử</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3. Nhật ký hệ thống</w:t>
      </w:r>
    </w:p>
    <w:tbl>
      <w:tblPr>
        <w:tblW w:w="5000" w:type="pct"/>
        <w:jc w:val="left"/>
        <w:tblInd w:w="-110" w:type="dxa"/>
        <w:tblLayout w:type="fixed"/>
        <w:tblCellMar>
          <w:top w:w="28" w:type="dxa"/>
          <w:left w:w="108" w:type="dxa"/>
          <w:bottom w:w="28" w:type="dxa"/>
          <w:right w:w="108" w:type="dxa"/>
        </w:tblCellMar>
      </w:tblPr>
      <w:tblGrid>
        <w:gridCol w:w="1512"/>
        <w:gridCol w:w="3513"/>
        <w:gridCol w:w="2106"/>
        <w:gridCol w:w="2249"/>
      </w:tblGrid>
      <w:tr>
        <w:trPr/>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351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Quản lý và lưu trữ nhật ký hệ thống trên hệ thống quản lý tập trung</w:t>
            </w:r>
          </w:p>
        </w:tc>
        <w:tc>
          <w:tcPr>
            <w:tcW w:w="22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Nhật ký hệ thống phải được lưu trữ trong khoảng thời gian tối thiểu là 03 tháng</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351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ư điện tử</w:t>
            </w:r>
          </w:p>
        </w:tc>
        <w:tc>
          <w:tcPr>
            <w:tcW w:w="3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1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2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0"/>
          <w:position w:val="-1"/>
          <w:sz w:val="20"/>
          <w:szCs w:val="26"/>
        </w:rPr>
        <w:t>3.4. Bảo mật thông tin liên lạc</w:t>
      </w:r>
    </w:p>
    <w:tbl>
      <w:tblPr>
        <w:tblW w:w="5000" w:type="pct"/>
        <w:jc w:val="left"/>
        <w:tblInd w:w="-110" w:type="dxa"/>
        <w:tblLayout w:type="fixed"/>
        <w:tblCellMar>
          <w:top w:w="28" w:type="dxa"/>
          <w:left w:w="108" w:type="dxa"/>
          <w:bottom w:w="28" w:type="dxa"/>
          <w:right w:w="108" w:type="dxa"/>
        </w:tblCellMar>
      </w:tblPr>
      <w:tblGrid>
        <w:gridCol w:w="1511"/>
        <w:gridCol w:w="4496"/>
        <w:gridCol w:w="3373"/>
      </w:tblGrid>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449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 xml:space="preserve">Mã hóa thông tin, dữ liệu (không phải là thông tin, dữ liệu công khai) trước khi truyền đưa, trao đổi qua môi trường mạng; sử dụng phương án mã hóa theo quy định về bảo vệ bí mật nhà nước đối với thông </w:t>
            </w:r>
            <w:r>
              <w:rPr>
                <w:rFonts w:cs="Arial" w:ascii="Arial" w:hAnsi="Arial"/>
                <w:color w:val="000000"/>
                <w:sz w:val="20"/>
                <w:szCs w:val="26"/>
              </w:rPr>
              <w:t xml:space="preserve">tin </w:t>
            </w:r>
            <w:r>
              <w:rPr>
                <w:rFonts w:cs="Arial" w:ascii="Arial" w:hAnsi="Arial"/>
                <w:color w:val="000009"/>
                <w:sz w:val="20"/>
                <w:szCs w:val="26"/>
              </w:rPr>
              <w:t>mật.</w:t>
            </w:r>
          </w:p>
        </w:tc>
        <w:tc>
          <w:tcPr>
            <w:tcW w:w="3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kết nối mạng an toàn, bảo đảm an toàn trong quá trình khởi tạo kết nối kênh truyền và trao đổi thông tin qua kênh truyề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449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ư điện tử</w:t>
            </w:r>
          </w:p>
        </w:tc>
        <w:tc>
          <w:tcPr>
            <w:tcW w:w="4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3.5. Chống chối bỏ</w:t>
      </w:r>
    </w:p>
    <w:tbl>
      <w:tblPr>
        <w:tblW w:w="5000" w:type="pct"/>
        <w:jc w:val="left"/>
        <w:tblInd w:w="-110" w:type="dxa"/>
        <w:tblLayout w:type="fixed"/>
        <w:tblCellMar>
          <w:top w:w="28" w:type="dxa"/>
          <w:left w:w="108" w:type="dxa"/>
          <w:bottom w:w="28" w:type="dxa"/>
          <w:right w:w="108" w:type="dxa"/>
        </w:tblCellMar>
      </w:tblPr>
      <w:tblGrid>
        <w:gridCol w:w="1512"/>
        <w:gridCol w:w="7868"/>
      </w:tblGrid>
      <w:tr>
        <w:trPr/>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78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Sử dụng chữ ký số khi trao đổi thông tin, dữ liệu quan trọng</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78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ư điện tử</w:t>
            </w:r>
          </w:p>
        </w:tc>
        <w:tc>
          <w:tcPr>
            <w:tcW w:w="78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3.6. An toàn ứng dụng và mã nguồn</w:t>
      </w:r>
    </w:p>
    <w:tbl>
      <w:tblPr>
        <w:tblW w:w="5000" w:type="pct"/>
        <w:jc w:val="left"/>
        <w:tblInd w:w="-110" w:type="dxa"/>
        <w:tblLayout w:type="fixed"/>
        <w:tblCellMar>
          <w:top w:w="28" w:type="dxa"/>
          <w:left w:w="108" w:type="dxa"/>
          <w:bottom w:w="28" w:type="dxa"/>
          <w:right w:w="108" w:type="dxa"/>
        </w:tblCellMar>
      </w:tblPr>
      <w:tblGrid>
        <w:gridCol w:w="1511"/>
        <w:gridCol w:w="1828"/>
        <w:gridCol w:w="1826"/>
        <w:gridCol w:w="1545"/>
        <w:gridCol w:w="2670"/>
      </w:tblGrid>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ó chức năng kiểm tra tính hợp lệ của thông tin, dữ liệu đầu vào trước khi xử lý</w:t>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chức năng kiểm tra tính hợp lệ của thông tin, dữ liệu đầu ra trước khi gửi về máy yêu cầu</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Giới hạn địa chỉ mạng quản trị được phép truy cập, quản trị ứng dụng từ xa</w:t>
            </w:r>
          </w:p>
        </w:tc>
        <w:tc>
          <w:tcPr>
            <w:tcW w:w="26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bảo vệ ứng dụng chống lại những dạng tấn công phổ biến: SQL Injection, OS command injection, RFI, LFI, Xpath injection, XSS, CSRF</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Ứng dụng</w:t>
            </w:r>
          </w:p>
        </w:tc>
        <w:tc>
          <w:tcPr>
            <w:tcW w:w="1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ư điện tử</w:t>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color w:val="000009"/>
                <w:sz w:val="20"/>
                <w:szCs w:val="26"/>
              </w:rPr>
              <w:t>-</w:t>
            </w:r>
          </w:p>
        </w:tc>
      </w:tr>
    </w:tbl>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4. Bảo đảm an toàn dữ liệu</w:t>
      </w:r>
    </w:p>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1. Nguyên vẹn dữ liệu</w:t>
      </w:r>
    </w:p>
    <w:tbl>
      <w:tblPr>
        <w:tblW w:w="5000" w:type="pct"/>
        <w:jc w:val="left"/>
        <w:tblInd w:w="-110" w:type="dxa"/>
        <w:tblLayout w:type="fixed"/>
        <w:tblCellMar>
          <w:top w:w="28" w:type="dxa"/>
          <w:left w:w="108" w:type="dxa"/>
          <w:bottom w:w="28" w:type="dxa"/>
          <w:right w:w="108" w:type="dxa"/>
        </w:tblCellMar>
      </w:tblPr>
      <w:tblGrid>
        <w:gridCol w:w="738"/>
        <w:gridCol w:w="3442"/>
        <w:gridCol w:w="1124"/>
        <w:gridCol w:w="4076"/>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4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0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4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phương án quản lý, lưu trữ dữ liệu quan trọng trong hệ thống cùng với mã kiểm tra tính nguyên vẹn</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0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Dữ liệu quan trọng trên hệ thống bao gồm dữ liệu: dữ liệu nghiệp vụ, văn bản điện tử quan trọng và dữ liệu cấu hình hệ thống.</w:t>
            </w:r>
          </w:p>
          <w:p>
            <w:pPr>
              <w:pStyle w:val="Normal"/>
              <w:autoSpaceDE w:val="false"/>
              <w:spacing w:before="0" w:after="120"/>
              <w:rPr>
                <w:rFonts w:ascii="Arial" w:hAnsi="Arial" w:cs="Arial"/>
                <w:sz w:val="20"/>
              </w:rPr>
            </w:pPr>
            <w:r>
              <w:rPr>
                <w:rFonts w:cs="Arial" w:ascii="Arial" w:hAnsi="Arial"/>
                <w:color w:val="000009"/>
                <w:sz w:val="20"/>
                <w:szCs w:val="26"/>
              </w:rPr>
              <w:t>Dữ liệu được nén và được lưu trữ cùng mã kiểm tra MD5 trên hệ thống SAN.</w:t>
            </w:r>
          </w:p>
        </w:tc>
      </w:tr>
    </w:tbl>
    <w:p>
      <w:pPr>
        <w:pStyle w:val="Normal"/>
        <w:autoSpaceDE w:val="false"/>
        <w:spacing w:before="0" w:after="120"/>
        <w:rPr>
          <w:rFonts w:ascii="Arial" w:hAnsi="Arial" w:cs="Arial"/>
          <w:b/>
          <w:b/>
          <w:bCs/>
          <w:color w:val="000000"/>
          <w:position w:val="-1"/>
          <w:sz w:val="20"/>
          <w:szCs w:val="26"/>
        </w:rPr>
      </w:pPr>
      <w:r>
        <w:rPr>
          <w:rFonts w:cs="Arial" w:ascii="Arial" w:hAnsi="Arial"/>
          <w:b/>
          <w:bCs/>
          <w:color w:val="000000"/>
          <w:position w:val="-1"/>
          <w:sz w:val="20"/>
          <w:szCs w:val="26"/>
        </w:rPr>
        <w:t>4.2. Bảo mật dữ liệu</w:t>
      </w:r>
    </w:p>
    <w:tbl>
      <w:tblPr>
        <w:tblW w:w="5000" w:type="pct"/>
        <w:jc w:val="left"/>
        <w:tblInd w:w="-110" w:type="dxa"/>
        <w:tblLayout w:type="fixed"/>
        <w:tblCellMar>
          <w:top w:w="28" w:type="dxa"/>
          <w:left w:w="108" w:type="dxa"/>
          <w:bottom w:w="28" w:type="dxa"/>
          <w:right w:w="108" w:type="dxa"/>
        </w:tblCellMar>
      </w:tblPr>
      <w:tblGrid>
        <w:gridCol w:w="738"/>
        <w:gridCol w:w="3442"/>
        <w:gridCol w:w="1124"/>
        <w:gridCol w:w="4076"/>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34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40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34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Lưu trữ có mã hóa các thông tin, dữ liệu (không phải là thông tin, dữ liệu công khai) trên hệ thống lưu trữ/phương tiện lưu trữ</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40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6"/>
              </w:rPr>
            </w:pPr>
            <w:r>
              <w:rPr>
                <w:rFonts w:cs="Arial" w:ascii="Arial" w:hAnsi="Arial"/>
                <w:color w:val="000009"/>
                <w:sz w:val="20"/>
                <w:szCs w:val="26"/>
              </w:rPr>
              <w:t>Dữ liệu quan trọng trên hệ thống bao gồm dữ liệu: dữ liệu nghiệp vụ, văn bản điện tử quan trọng và dữ liệu cấu hình hệ thống.</w:t>
            </w:r>
          </w:p>
          <w:p>
            <w:pPr>
              <w:pStyle w:val="Normal"/>
              <w:autoSpaceDE w:val="false"/>
              <w:spacing w:before="0" w:after="120"/>
              <w:rPr>
                <w:rFonts w:ascii="Arial" w:hAnsi="Arial" w:cs="Arial"/>
                <w:sz w:val="20"/>
              </w:rPr>
            </w:pPr>
            <w:r>
              <w:rPr>
                <w:rFonts w:cs="Arial" w:ascii="Arial" w:hAnsi="Arial"/>
                <w:color w:val="000009"/>
                <w:sz w:val="20"/>
                <w:szCs w:val="26"/>
              </w:rPr>
              <w:t>Dữ liệu được nén và được lưu trữ mã hóa sử dụng công cụ XXX (hỗ trợ các chuẩn mã hóa: DES, AES…) trên hệ thống SAN.</w:t>
            </w:r>
          </w:p>
        </w:tc>
      </w:tr>
    </w:tbl>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4.3. Sao lưu dự phòng</w:t>
      </w:r>
    </w:p>
    <w:tbl>
      <w:tblPr>
        <w:tblW w:w="5000" w:type="pct"/>
        <w:jc w:val="left"/>
        <w:tblInd w:w="-110" w:type="dxa"/>
        <w:tblLayout w:type="fixed"/>
        <w:tblCellMar>
          <w:top w:w="28" w:type="dxa"/>
          <w:left w:w="108" w:type="dxa"/>
          <w:bottom w:w="28" w:type="dxa"/>
          <w:right w:w="108" w:type="dxa"/>
        </w:tblCellMar>
      </w:tblPr>
      <w:tblGrid>
        <w:gridCol w:w="738"/>
        <w:gridCol w:w="4004"/>
        <w:gridCol w:w="1124"/>
        <w:gridCol w:w="3514"/>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STT</w:t>
            </w:r>
          </w:p>
        </w:tc>
        <w:tc>
          <w:tcPr>
            <w:tcW w:w="4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Yêu cầu</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P/A</w:t>
            </w:r>
          </w:p>
        </w:tc>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color w:val="000009"/>
                <w:sz w:val="20"/>
                <w:szCs w:val="26"/>
              </w:rPr>
              <w:t>Ghi chú/Mô tả</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1</w:t>
            </w:r>
          </w:p>
        </w:tc>
        <w:tc>
          <w:tcPr>
            <w:tcW w:w="4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ực hiện sao lưu dự phòng các thông tin, dữ liệu cơ bản sau: tập tin cấu hình hệ thống, bản dự phòng hệ điều hành máy chủ, cơ sở dữ liệu; dữ liệu, thông tin nghiệp vụ</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ông tin, dữ liệu được lưu trữ và quản lý tập trung trên hệ thống lưu trữ SA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2</w:t>
            </w:r>
          </w:p>
        </w:tc>
        <w:tc>
          <w:tcPr>
            <w:tcW w:w="4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Phân loại và quản lý các dữ liệu được lưu trữ theo từng loại/nhóm thông tin được gán nhãn khác nhau</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Thông tin dữ liệu được phân theo từng nhóm theo đặc trưng nghiệp vụ hoặc chức năng. Được quy định về việc đặt tên các tập tin/thư mục khi lưu trữ trên hệ thống.</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3</w:t>
            </w:r>
          </w:p>
        </w:tc>
        <w:tc>
          <w:tcPr>
            <w:tcW w:w="40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 hệ thống/phương tiện lưu trữ độc lập để sao lưu dự phòng</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Có</w:t>
            </w:r>
          </w:p>
        </w:tc>
        <w:tc>
          <w:tcPr>
            <w:tcW w:w="3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000009"/>
                <w:sz w:val="20"/>
                <w:szCs w:val="26"/>
              </w:rPr>
              <w:t>Hệ thống SAN được phân vùng lưu trữ riêng để phục vụ việc lưu trữ thông tin, dữ liệu.</w:t>
            </w:r>
          </w:p>
        </w:tc>
      </w:tr>
    </w:tbl>
    <w:p>
      <w:pPr>
        <w:pStyle w:val="Normal"/>
        <w:autoSpaceDE w:val="false"/>
        <w:spacing w:before="0" w:after="120"/>
        <w:rPr>
          <w:rFonts w:ascii="Arial" w:hAnsi="Arial" w:cs="Arial"/>
          <w:color w:val="000009"/>
          <w:sz w:val="20"/>
          <w:szCs w:val="26"/>
        </w:rPr>
      </w:pPr>
      <w:r>
        <w:rPr>
          <w:rFonts w:cs="Arial" w:ascii="Arial" w:hAnsi="Arial"/>
          <w:color w:val="000009"/>
          <w:sz w:val="20"/>
          <w:szCs w:val="26"/>
        </w:rPr>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PHỤ LỤC III</w:t>
      </w:r>
    </w:p>
    <w:p>
      <w:pPr>
        <w:pStyle w:val="Normal"/>
        <w:autoSpaceDE w:val="false"/>
        <w:spacing w:before="0" w:after="120"/>
        <w:jc w:val="center"/>
        <w:rPr>
          <w:rFonts w:ascii="Arial" w:hAnsi="Arial" w:cs="Arial"/>
          <w:color w:val="000000"/>
          <w:sz w:val="20"/>
          <w:szCs w:val="26"/>
        </w:rPr>
      </w:pPr>
      <w:r>
        <w:rPr>
          <w:rFonts w:cs="Arial" w:ascii="Arial" w:hAnsi="Arial"/>
          <w:bCs/>
          <w:color w:val="000000"/>
          <w:sz w:val="20"/>
          <w:szCs w:val="26"/>
        </w:rPr>
        <w:t>QUY CHẾ BẢO ĐẢM AN TOÀN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I</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QUY ĐỊNH CHU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 Phạm vi điều chỉnh và đối tượng áp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Phạm vi điều ch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Quy chế này quy định các chính sách quản lý và các biện pháp nhằm bảo đảm an toàn thông tin các hệ thống thông tin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ối tượng áp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ơ quan hành chính, đơn vị sự nghiệp, doanh nghiệp thuộc UBND; Cán bộ thuộc các đơn vị thuộc UBND.</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ơ quan, tổ chức, cá nhân có kết nối vào mạng máy tính trong phạm vi toàn Tỉnh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Cơ quan, tổ chức, cá nhân cung cấp dịch vụ công nghệ thông tin và an toàn thông tin mạng cho các đơn vị thuộc UBND.</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 Giải thích từ ngữ</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ong quy chế này, các từ ngữ dưới đây được hiểu như sa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 </w:t>
      </w:r>
      <w:r>
        <w:rPr>
          <w:rFonts w:cs="Arial" w:ascii="Arial" w:hAnsi="Arial"/>
          <w:i/>
          <w:iCs/>
          <w:color w:val="000009"/>
          <w:sz w:val="20"/>
          <w:szCs w:val="26"/>
        </w:rPr>
        <w:t xml:space="preserve">An toàn thông tin mạng </w:t>
      </w:r>
      <w:r>
        <w:rPr>
          <w:rFonts w:cs="Arial" w:ascii="Arial" w:hAnsi="Arial"/>
          <w:color w:val="000009"/>
          <w:sz w:val="20"/>
          <w:szCs w:val="26"/>
        </w:rPr>
        <w:t>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2. </w:t>
      </w:r>
      <w:r>
        <w:rPr>
          <w:rFonts w:cs="Arial" w:ascii="Arial" w:hAnsi="Arial"/>
          <w:i/>
          <w:iCs/>
          <w:color w:val="000009"/>
          <w:sz w:val="20"/>
          <w:szCs w:val="26"/>
        </w:rPr>
        <w:t xml:space="preserve">Mạng </w:t>
      </w:r>
      <w:r>
        <w:rPr>
          <w:rFonts w:cs="Arial" w:ascii="Arial" w:hAnsi="Arial"/>
          <w:color w:val="000009"/>
          <w:sz w:val="20"/>
          <w:szCs w:val="26"/>
        </w:rPr>
        <w:t>là môi trường trong đó thông tin được cung cấp, truyền đưa, thu thập, xử lý, lưu trữ và trao đổi thông qua mạng viễn thông và mạng máy tí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3. </w:t>
      </w:r>
      <w:r>
        <w:rPr>
          <w:rFonts w:cs="Arial" w:ascii="Arial" w:hAnsi="Arial"/>
          <w:i/>
          <w:iCs/>
          <w:color w:val="000009"/>
          <w:sz w:val="20"/>
          <w:szCs w:val="26"/>
        </w:rPr>
        <w:t xml:space="preserve">Hệ thống thông tin </w:t>
      </w:r>
      <w:r>
        <w:rPr>
          <w:rFonts w:cs="Arial" w:ascii="Arial" w:hAnsi="Arial"/>
          <w:color w:val="000009"/>
          <w:sz w:val="20"/>
          <w:szCs w:val="26"/>
        </w:rPr>
        <w:t>là tập hợp phần cứng, phần mềm và cơ sở dữ liệu được thiết lập phục vụ mục đích tạo lập, cung cấp, truyền đưa, thu thập, xử lý, lưu trữ và trao đổi thông tin trê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4. </w:t>
      </w:r>
      <w:r>
        <w:rPr>
          <w:rFonts w:cs="Arial" w:ascii="Arial" w:hAnsi="Arial"/>
          <w:i/>
          <w:iCs/>
          <w:color w:val="000009"/>
          <w:sz w:val="20"/>
          <w:szCs w:val="26"/>
        </w:rPr>
        <w:t xml:space="preserve">Hệ thống thông tin quan trọng quốc gia </w:t>
      </w:r>
      <w:r>
        <w:rPr>
          <w:rFonts w:cs="Arial" w:ascii="Arial" w:hAnsi="Arial"/>
          <w:color w:val="000009"/>
          <w:sz w:val="20"/>
          <w:szCs w:val="26"/>
        </w:rPr>
        <w:t>là hệ thống thông tin mà khi bị phá hoại sẽ làm tổn hại đặc biệt nghiêm trọng tới quốc phòng, an ninh quốc gi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w:t>
      </w:r>
      <w:r>
        <w:rPr>
          <w:rFonts w:cs="Arial" w:ascii="Arial" w:hAnsi="Arial"/>
          <w:i/>
          <w:iCs/>
          <w:color w:val="000009"/>
          <w:sz w:val="20"/>
          <w:szCs w:val="26"/>
        </w:rPr>
        <w:t xml:space="preserve">. Chủ quản hệ thống thông tin </w:t>
      </w:r>
      <w:r>
        <w:rPr>
          <w:rFonts w:cs="Arial" w:ascii="Arial" w:hAnsi="Arial"/>
          <w:color w:val="000009"/>
          <w:sz w:val="20"/>
          <w:szCs w:val="26"/>
        </w:rPr>
        <w:t>là cơ quan, tổ chức, cá nhân có thẩm quyền quản lý trực tiếp đối với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6. </w:t>
      </w:r>
      <w:r>
        <w:rPr>
          <w:rFonts w:cs="Arial" w:ascii="Arial" w:hAnsi="Arial"/>
          <w:i/>
          <w:iCs/>
          <w:color w:val="000009"/>
          <w:sz w:val="20"/>
          <w:szCs w:val="26"/>
        </w:rPr>
        <w:t xml:space="preserve">Xâm phạm an toàn thông tin mạng </w:t>
      </w:r>
      <w:r>
        <w:rPr>
          <w:rFonts w:cs="Arial" w:ascii="Arial" w:hAnsi="Arial"/>
          <w:color w:val="000009"/>
          <w:sz w:val="20"/>
          <w:szCs w:val="26"/>
        </w:rPr>
        <w:t>là hành vi truy nhập, sử dụng, tiết lộ, làm gián đoạn, sửa đổi, phá hoại trái phép thông ti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7. </w:t>
      </w:r>
      <w:r>
        <w:rPr>
          <w:rFonts w:cs="Arial" w:ascii="Arial" w:hAnsi="Arial"/>
          <w:i/>
          <w:iCs/>
          <w:color w:val="000009"/>
          <w:sz w:val="20"/>
          <w:szCs w:val="26"/>
        </w:rPr>
        <w:t xml:space="preserve">Sự cố an toàn thông tin mạng </w:t>
      </w:r>
      <w:r>
        <w:rPr>
          <w:rFonts w:cs="Arial" w:ascii="Arial" w:hAnsi="Arial"/>
          <w:color w:val="000009"/>
          <w:sz w:val="20"/>
          <w:szCs w:val="26"/>
        </w:rPr>
        <w:t>là việc thông tin, hệ thống thông tin bị gây nguy hại, ảnh hưởng tới tính nguyên vẹn, tính bảo mật hoặc tính khả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8. </w:t>
      </w:r>
      <w:r>
        <w:rPr>
          <w:rFonts w:cs="Arial" w:ascii="Arial" w:hAnsi="Arial"/>
          <w:i/>
          <w:iCs/>
          <w:color w:val="000009"/>
          <w:sz w:val="20"/>
          <w:szCs w:val="26"/>
        </w:rPr>
        <w:t xml:space="preserve">Rủi ro an toàn thông tin mạng </w:t>
      </w:r>
      <w:r>
        <w:rPr>
          <w:rFonts w:cs="Arial" w:ascii="Arial" w:hAnsi="Arial"/>
          <w:color w:val="000009"/>
          <w:sz w:val="20"/>
          <w:szCs w:val="26"/>
        </w:rPr>
        <w:t>là những nhân tố chủ quan hoặc khách quan có khả năng ảnh hưởng tới trạng thái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9. </w:t>
      </w:r>
      <w:r>
        <w:rPr>
          <w:rFonts w:cs="Arial" w:ascii="Arial" w:hAnsi="Arial"/>
          <w:i/>
          <w:iCs/>
          <w:color w:val="000009"/>
          <w:sz w:val="20"/>
          <w:szCs w:val="26"/>
        </w:rPr>
        <w:t xml:space="preserve">Đánh giá rủi ro an toàn thông tin mạng </w:t>
      </w:r>
      <w:r>
        <w:rPr>
          <w:rFonts w:cs="Arial" w:ascii="Arial" w:hAnsi="Arial"/>
          <w:color w:val="000009"/>
          <w:sz w:val="20"/>
          <w:szCs w:val="26"/>
        </w:rPr>
        <w:t>là việc phát hiện, phân tích, ước lượng mức độ tổn hại, mối đe dọa đối với thông ti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0. </w:t>
      </w:r>
      <w:r>
        <w:rPr>
          <w:rFonts w:cs="Arial" w:ascii="Arial" w:hAnsi="Arial"/>
          <w:i/>
          <w:iCs/>
          <w:color w:val="000009"/>
          <w:sz w:val="20"/>
          <w:szCs w:val="26"/>
        </w:rPr>
        <w:t xml:space="preserve">Quản lý rủi ro an toàn thông tin mạng </w:t>
      </w:r>
      <w:r>
        <w:rPr>
          <w:rFonts w:cs="Arial" w:ascii="Arial" w:hAnsi="Arial"/>
          <w:color w:val="000009"/>
          <w:sz w:val="20"/>
          <w:szCs w:val="26"/>
        </w:rPr>
        <w:t>là việc đưa ra các biện pháp nhằm giảm thiểu rủi ro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1. </w:t>
      </w:r>
      <w:r>
        <w:rPr>
          <w:rFonts w:cs="Arial" w:ascii="Arial" w:hAnsi="Arial"/>
          <w:i/>
          <w:iCs/>
          <w:color w:val="000009"/>
          <w:sz w:val="20"/>
          <w:szCs w:val="26"/>
        </w:rPr>
        <w:t xml:space="preserve">Phần mềm độc hại </w:t>
      </w:r>
      <w:r>
        <w:rPr>
          <w:rFonts w:cs="Arial" w:ascii="Arial" w:hAnsi="Arial"/>
          <w:color w:val="000009"/>
          <w:sz w:val="20"/>
          <w:szCs w:val="26"/>
        </w:rPr>
        <w:t>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2. </w:t>
      </w:r>
      <w:r>
        <w:rPr>
          <w:rFonts w:cs="Arial" w:ascii="Arial" w:hAnsi="Arial"/>
          <w:i/>
          <w:iCs/>
          <w:color w:val="000009"/>
          <w:sz w:val="20"/>
          <w:szCs w:val="26"/>
        </w:rPr>
        <w:t xml:space="preserve">Hệ thống lọc phần mềm độc hại </w:t>
      </w:r>
      <w:r>
        <w:rPr>
          <w:rFonts w:cs="Arial" w:ascii="Arial" w:hAnsi="Arial"/>
          <w:color w:val="000009"/>
          <w:sz w:val="20"/>
          <w:szCs w:val="26"/>
        </w:rPr>
        <w:t>là tập hợp phần cứng, phần mềm được kết nối vào mạng để phát hiện, ngăn chặn, lọc và thống kê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3. </w:t>
      </w:r>
      <w:r>
        <w:rPr>
          <w:rFonts w:cs="Arial" w:ascii="Arial" w:hAnsi="Arial"/>
          <w:i/>
          <w:iCs/>
          <w:color w:val="000009"/>
          <w:sz w:val="20"/>
          <w:szCs w:val="26"/>
        </w:rPr>
        <w:t xml:space="preserve">Địa chỉ điện tử </w:t>
      </w:r>
      <w:r>
        <w:rPr>
          <w:rFonts w:cs="Arial" w:ascii="Arial" w:hAnsi="Arial"/>
          <w:color w:val="000009"/>
          <w:sz w:val="20"/>
          <w:szCs w:val="26"/>
        </w:rPr>
        <w:t>là địa chỉ được sử dụng để gửi, nhận thông tin trên mạng bao gồm địa chỉ thư điện tử, số điện thoại, địa chỉ Internet và hình thức tương tự k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4. </w:t>
      </w:r>
      <w:r>
        <w:rPr>
          <w:rFonts w:cs="Arial" w:ascii="Arial" w:hAnsi="Arial"/>
          <w:i/>
          <w:iCs/>
          <w:color w:val="000009"/>
          <w:sz w:val="20"/>
          <w:szCs w:val="26"/>
        </w:rPr>
        <w:t xml:space="preserve">Xung đột thông tin </w:t>
      </w:r>
      <w:r>
        <w:rPr>
          <w:rFonts w:cs="Arial" w:ascii="Arial" w:hAnsi="Arial"/>
          <w:color w:val="000009"/>
          <w:sz w:val="20"/>
          <w:szCs w:val="26"/>
        </w:rPr>
        <w:t>là việc hai hoặc nhiều tổ chức trong nước và nước ngoài sử dụng biện pháp công nghệ, kỹ thuật thông tin gây tổn hại đến thông tin, hệ thống thông tin trê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5</w:t>
      </w:r>
      <w:r>
        <w:rPr>
          <w:rFonts w:cs="Arial" w:ascii="Arial" w:hAnsi="Arial"/>
          <w:i/>
          <w:iCs/>
          <w:color w:val="000009"/>
          <w:sz w:val="20"/>
          <w:szCs w:val="26"/>
        </w:rPr>
        <w:t xml:space="preserve">. Thông tin cá nhân </w:t>
      </w:r>
      <w:r>
        <w:rPr>
          <w:rFonts w:cs="Arial" w:ascii="Arial" w:hAnsi="Arial"/>
          <w:color w:val="000009"/>
          <w:sz w:val="20"/>
          <w:szCs w:val="26"/>
        </w:rPr>
        <w:t>là thông tin gắn với việc xác định danh tính của một người cụ thể.</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6. </w:t>
      </w:r>
      <w:r>
        <w:rPr>
          <w:rFonts w:cs="Arial" w:ascii="Arial" w:hAnsi="Arial"/>
          <w:i/>
          <w:iCs/>
          <w:color w:val="000009"/>
          <w:sz w:val="20"/>
          <w:szCs w:val="26"/>
        </w:rPr>
        <w:t xml:space="preserve">Chủ thể thông tin cá nhân </w:t>
      </w:r>
      <w:r>
        <w:rPr>
          <w:rFonts w:cs="Arial" w:ascii="Arial" w:hAnsi="Arial"/>
          <w:color w:val="000009"/>
          <w:sz w:val="20"/>
          <w:szCs w:val="26"/>
        </w:rPr>
        <w:t>là người được xác định từ thông tin cá nhân đ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7. </w:t>
      </w:r>
      <w:r>
        <w:rPr>
          <w:rFonts w:cs="Arial" w:ascii="Arial" w:hAnsi="Arial"/>
          <w:i/>
          <w:iCs/>
          <w:color w:val="000009"/>
          <w:sz w:val="20"/>
          <w:szCs w:val="26"/>
        </w:rPr>
        <w:t xml:space="preserve">Xử lý thông tin cá nhân </w:t>
      </w:r>
      <w:r>
        <w:rPr>
          <w:rFonts w:cs="Arial" w:ascii="Arial" w:hAnsi="Arial"/>
          <w:color w:val="000009"/>
          <w:sz w:val="20"/>
          <w:szCs w:val="26"/>
        </w:rPr>
        <w:t>là việc thực hiện một hoặc một số thao tác thu thập, biên tập, sử dụng, lưu trữ, cung cấp, chia sẻ, phát tán thông tin cá nhân trên mạng nhằm mục đích thương m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8. </w:t>
      </w:r>
      <w:r>
        <w:rPr>
          <w:rFonts w:cs="Arial" w:ascii="Arial" w:hAnsi="Arial"/>
          <w:i/>
          <w:iCs/>
          <w:color w:val="000009"/>
          <w:sz w:val="20"/>
          <w:szCs w:val="26"/>
        </w:rPr>
        <w:t xml:space="preserve">Mật mã dân sự </w:t>
      </w:r>
      <w:r>
        <w:rPr>
          <w:rFonts w:cs="Arial" w:ascii="Arial" w:hAnsi="Arial"/>
          <w:color w:val="000009"/>
          <w:sz w:val="20"/>
          <w:szCs w:val="26"/>
        </w:rPr>
        <w:t>là kỹ thuật mật mã và sản phẩm mật mã được sử dụng để bảo mật hoặc xác thực đối với thông tin không thuộc phạm vi bí mật nhà nướ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19. </w:t>
      </w:r>
      <w:r>
        <w:rPr>
          <w:rFonts w:cs="Arial" w:ascii="Arial" w:hAnsi="Arial"/>
          <w:i/>
          <w:iCs/>
          <w:color w:val="000009"/>
          <w:sz w:val="20"/>
          <w:szCs w:val="26"/>
        </w:rPr>
        <w:t xml:space="preserve">Sản phẩm an toàn thông tin mạng </w:t>
      </w:r>
      <w:r>
        <w:rPr>
          <w:rFonts w:cs="Arial" w:ascii="Arial" w:hAnsi="Arial"/>
          <w:color w:val="000009"/>
          <w:sz w:val="20"/>
          <w:szCs w:val="26"/>
        </w:rPr>
        <w:t>là phần cứng, phần mềm có chức năng bảo vệ thông ti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20. </w:t>
      </w:r>
      <w:r>
        <w:rPr>
          <w:rFonts w:cs="Arial" w:ascii="Arial" w:hAnsi="Arial"/>
          <w:i/>
          <w:iCs/>
          <w:color w:val="000009"/>
          <w:sz w:val="20"/>
          <w:szCs w:val="26"/>
        </w:rPr>
        <w:t xml:space="preserve">Dịch vụ an toàn thông tin mạng </w:t>
      </w:r>
      <w:r>
        <w:rPr>
          <w:rFonts w:cs="Arial" w:ascii="Arial" w:hAnsi="Arial"/>
          <w:color w:val="000009"/>
          <w:sz w:val="20"/>
          <w:szCs w:val="26"/>
        </w:rPr>
        <w:t>là dịch vụ bảo vệ thông tin,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3. Nguyên tắc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ổ chức, cá nhân không được xâm phạm an toàn thông tin mạng của tổ chức, cá nhân k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Hoạt động an toàn thông tin mạng phải được thực hiện thường xuyên, liên tục, kịp thời và hiệu quả.</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4. Những hành vi nghiêm cấ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ác hành vi bị nghiêm cấm quy định tại Điều 7 Luật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ự ý đấu nối thiết bị mạng, thiết bị cấp phát địa chỉ mạng, thiết bị phát sóng như điểm truy cập không dây của cá nhân vào mạng nội bộ; trên cùng một thiết bị thực hiện đồng thời truy cập vào mạng nội bộ và truy cập Internet bằng thiết bị kết nối Internet của cá nhân (modem quay số, USB 3G/4G, điện thoại di động, máy tính bảng, máy tính xách ta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ự ý thay đổi, gỡ bỏ biện pháp an toàn thông tin cài đặt trên thiết bị công nghệ thông tin phục vụ công việc; tự ý thay thế, lắp mới, tráo đổi thành phần của máy tính phục vụ công việc.</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5. Phối hợp với những cơ quan/tổ chức có thẩm quyề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ầu mối liên hệ, phối hợp với các cơ quan, tổ chức có thẩm quyền quản lý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UBND tỉnh A giao Sở TT&amp;TT là đầu mối liên hệ, phối hợp với các cơ quan, tổ chức có thẩm quyền quản lý về an toàn thông tin tại Quyết định s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Sở TT&amp;TT làm đầu mối, tổ chức thực hiện việc tiếp nhận và xử lý các sự cố về an toàn thông tin mạng trên địa bàn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Sở TT&amp;TT chủ trì, phối hợp với Văn phòng Ủy ban nhân dân tỉnh, Công an tỉnh và các đơn vị có liên quan tiến hành kiểm tra công tác bảo đảm an toàn thông tin mạng định kỳ hàng năm hoặc theo chỉ đạo của UBND tỉnh đối với các cơ quan nhà nước trong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ó đầu mối liên hệ, phối hợp với các cơ quan, tổ chức trong công tác hỗ trợ điều phối xử lý sự cố an toàn thông tin: Tùy theo mức độ sự cố, phối hợp Cục An toàn thông tin hoặc Trung tâm Ứng cứu khẩn cấp máy tính Việt Nam và các đơn vị có liên quan hướng dẫn xử lý, ứng cứu các sự cố an toàn thông tin mạ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6. Bảo đảm nguồn nhân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Xây dựng các quy định đối với công tác tuyển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Yêu cầu các cán bộ được tuyển dụng vào vị trí làm về an toàn thông tin có trình độ, chuyên ngành về lĩnh vực công nghệ thông tin, an toàn thông tin, phù hợp với vị trí tuyển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Yêu cầu xây dựng các quy trình tuyển dụng cán bộ và điều kiện tuyển dụng cán bộ.</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Xây dựng các quy định về việc thực hiện bảo đảm an toàn thông tin trong quá trình làm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Trách nhiệm bảo đảm an toàn thông tin cho người sử dụng, cán bộ quản lý và vận hành hệ th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 Với người sử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ười sử dụng có trách nhiệm đảm bảo ATTT đối với từng vị trí công việc. Trước khi tham gia vào hệ thống phải được kiểm tra khả năng đáp ứng các yêu cầu về ATT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ải được thường xuyên tổ chức quán triệt các quy định về ATTT, nhằm nâng cao nhận thức về trách nhiệm đảm bảo ATT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á nhân, tổ chức phải có trách nhiệm tự quản lý, bảo quản thiết bị mà mình được giao sử dụng; không tự ý thay đổi, tháo lắp thiết b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i) Với cán bộ quản lý và vận hành hệ th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án bộ chuyên trách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án bộ chuyên trách phải tổ chức quản lý định danh đối với tất cả người dùng tham gia sử dụng hệ thống thô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Định kỳ hàng năng người sử dụng được tổ chức phổ biến, tuyên truyền nâng cao nhận thức về an toàn thông tin theo chương trình, nội dung tại Quyết định số 893/QĐ-TTg ngày 19/6/2015 về việc phê duyệt Đề án Tuyên truyền, phổ biến, nâng cao nhận thức và trách nhiệm về an toàn thông tin đến năm 202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Định kỳ hàng năng người sử dụng được tổ chức đào tạo các kỹ năng cơ bản về an toàn thông tin theo chương trình, nội dung tại - Quyết định số 99/QĐ-TTg ngày 14/01/2014 phê duyệt Đề án Đào tạo và phát triển nguồn nhân lực an toàn, an ninh thông tin đến năm 202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Xây dựng các quy định đối với cán bộ nghỉ hoặc thay đổi công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n bộ nghỉ hoặc thay đổi công việc phải thu hồi thẻ truy cập, thông tin được lưu trên các phương tiện lưu trữ, các trang thiết bị máy móc, phần cứng, phần mềm và các tài sản khác thuộc sở hữu của tổ c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án bộ quản trị phải vô hiệu hóa tất cả các quyền ra, vào, truy cập tài nguyên, quản trị hệ thống sau khi cán bộ thôi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Cán bộ nghỉ hoặc thay đổi công việc phải có cam kết giữ bí mật thông tin liên quan đến tổ chức sau khi nghỉ việc.</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II</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BẢO ĐẢM AN TOÀN THÔNG TIN TRONG THUYẾT KẾ, XÂY DỰNG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7. Thiết kế, xây dựng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Xây dựng các tài liệu mô tả quy mô, phạm vi và đối tượng sử dụng, khai thác, quản lý vận hành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Xây dựng các tài liệu mô tả thiết kế và các thành phần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Xây dựng các tài liệu mô tả phương án lựa chọn giải pháp công nghệ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Xây dựng các tài liệu mô tả phương án lựa chọn giải pháp công nghệ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Khi có thay đổi thiết kế, đánh giá lại tính phù hợp của phương án thiết kế đối với các yêu cầu an toàn đặt ra đối với hệ thố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8. Phát triển phần mềm thuê kho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Có điều khoản hợp đồng và các cam kết đối với bên thuê khoán khi thực hiện các nội dung liên quan đến việc phát triển phần mềm thuê kho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c nhà phát triển cung cấp mã nguồn phần mề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Phần mềm thuê khoán phải được kiểm thử phần mềm trên môi trường thử nghiệm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Phần mềm thuê khoán phải được kiểm tra, đánh giá an toàn thông tin, trước khi đưa vào sử dụ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III</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BẢO ĐẢM AN TOÀN THÔNG TIN TRONG QUẢN LÝ VẬN HÀNH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9. Quản lý an toà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ản lý, vận hành hoạt động bình thường của hệ thống máy chủ và dịch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Bảo đảm cho hệ điều hành, phần mềm cài đặt trên máy chủ hoạt động liên tục, ổn định và an toà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ường xuyên kiểm tra cấu hình, các file nhật ký hoạt động của hệ điều hành, phần mềm nhằm kịp thời phát hiện và xử lý những sự cố nếu c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Quản lý các thay đổi cấu hình kỹ thuật của hệ điều hành, phần mề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ường xuyên cập nhật các bản vá lỗi hệ điều hành, phần mềm từ nhà cung cấ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Loại bỏ các thành phần của hệ điều hành, phần mềm không cần thiết hoặc không còn nhu cầu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c bản quyền phần mềm cần được thống kê, quản lý thời gian hạn phục vụ cho việc gia h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ập nhật, sao lưu dự phòng và khôi phục sau khi xảy ra sự c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ình hệ thống, ảnh hệ điều hành máy chủ, cơ sở dữ liệu; dữ liệu, thông tin nghiệp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uy cập và quản lý cấu hình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án bộ quản lý, nhân viên vận hành truy cập, khai thác thông tin tại Trung tâm dữ liệu theo trách nhiệm và phân quyền được quy định; việc khai thác thông tin phải bảo đảm nguyên tắc bảo mật, không được tự ý cung cấp thông tin ra bên ngoà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n bộ quản lý, nhân viên vận hành có trách nhiệm theo dõi và phát hiện các trường hợp truy cập hệ thống trái phép hoặc thao tác vượt quá giới hạn, báo cáo cho cán bộ quản lý để tiến hành ngăn chặn, thu hồi, khóa quyền truy cập của các tài khoản vi phạ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Cấu hình tối ưu, tăng cường bảo mật cho thiết bị hệ thống (cứng hóa) trước khi đưa vào vận hành, khai t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Quy trình kết nối thiết bị đầu cuối của người sử dụng vào hệ thống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uy nhập và quản lý cấu hình hệ thống; cấu hình tối ưu, tăng cường bảo mật ch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iết bị mạng, bảo mật (cứng hóa) trong hệ thống và thực hiện quy trình trước khi đưa hệ thống vào vận hành khai thác.</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0. Quản lý an toàn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Quản lý, vận hành hoạt động bình thường của hệ thống máy chủ và dịch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Bảo đảm cho hệ điều hành, phần mềm cài đặt trên máy chủ hoạt động liên tục, ổn định và an toà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ường xuyên kiểm tra cấu hình, các file nhật ký hoạt động của hệ điều hành, phần mềm nhằm kịp thời phát hiện và xử lý những sự cố nếu c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Quản lý các thay đổi cấu hình kỹ thuật của hệ điều hành, phần mề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Thường xuyên cập nhật các bản vá lỗi hệ điều hành, phần mềm từ nhà cung cấ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Loại bỏ các thành phần của hệ điều hành, phần mềm không cần thiết hoặc không còn nhu cầu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Các bản quyền phần mềm cần được thống kê, quản lý thời gian hạn phục vụ cho việc gia hạ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uy cập mạng của máy chủ;</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ảo đảm các kết nối mạng trên máy chủ hoạt động liên tục, ổn định và an toàn. Cấu hình, kiểm soát các kết nối, các cổng dịch vụ từ bên trong đi ra cũng nhưng bên ngoài vào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ruy cập và quản trị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ay đổi các tài khoản, mật khẩu mặc định ngay khi đưa hệ điều hành, phần mềm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ấp quyền quản lý truy cập của người sử dụng trên máy chủ cài đặt hệ điều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oàn bộ máy chủ và thiết bị công nghệ thông tin không phải máy tính ngoại trừ các hệ thống bắt buộc phải có giao tiếp với Internet (các hệ thống phục vụ truy cập Internet; cung cấp giao diện ra Internet của trang tin điện tử, dịch vụ công, thư điện tử; phục vụ cập nhật bản vá hệ điều hành, mẫu mã độc, mẫu điểm yếu, mẫu tấn công) không được kết nối Interne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Cập nhật, sao lưu dự phòng và khôi phục sau khi xảy ra sự cố;</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ình hệ thống, ảnh hệ điều hành máy chủ, cơ sở dữ liệu; dữ liệu, thông tin nghiệp v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Cài đặt, gỡ bỏ hệ điều hành, dịch vụ, phần mềm trên hệ thống máy chủ và ứng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ơn vị/bộ phận chuyên trách về công nghệ thông tin của đơn vị chịu trách nhiệm cài đặt phần mềm cho máy tính phục vụ công việc. Người dùng không được can thiệp vào các phần mềm đã cài đặt trên máy tính (thay đổi, gỡ bỏ…) khi chưa được sự đồng ý của bộ phận công nghệ thông tin của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7. Kết nối và gỡ bỏ hệ thống máy chủ và dịch vụ khỏi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ấu hình tối ưu và tăng cường bảo mật (cứng hóa) cho hệ thống máy chủ trước khi đưa vào vận hành, khai t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8. Các máy chủ trước khi đưa vào vận hành khai thác cần triển khai một số yêu cầu tối ưu và tăng cường bảo mật (cứng hóa) như:</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Sử dụng hệ điều hành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Loại bỏ hoặc tắt tất cả các dịch vụ không cần thiết. c) Sử dụng các phiên bản phần mềm an toà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Kiểm soát truy cập và ghi nhận lại hoạt động (log) của tất cả các dịch vụ. Cấm tất cả các truy cập từ bên ngoài vào hệ thống, chỉ cấp quyền truy cập xác đáng cho các người dùng tin cậ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Kiểm soát truy cập ở cấp người dùng cho mỗi dịch vụ.</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1. Quản lý an toàn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Yêu cầu an toàn đối với phương pháp mã hó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ơn vị phải xây dựng và áp dụng quy định sử dụng các phương thức mã hóa thích hợp theo các chuẩn quốc gia hoặc quốc tế đã được công nhận để bảo vệ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Phải có biện pháp quản lý khóa mã hóa thích hợp để hỗ trợ việc sử dụng các kỹ thuật mã hó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Phân loại, quản lý và sử dụng khóa bí mật và dữ liệu mã hó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ơ chế mã hóa và kiểm tra tính nguyên vẹn của dữ liệ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rao đổi dữ liệu qua môi trường mạng và phương tiện lưu trữ;</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Ban hành quy định về trao đổi thông tin tối thiểu gồm: Phân loại thông tin theo mức độ nhạy cảm; quyền và trách nhiệm của cá nhân khi tiếp cận thông tin; biện pháp đảm bảo tính toàn vẹn, bảo mật khi truyền nhận, xử lý, lưu trữ thông tin; chế độ bảo quả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c thông tin, tài liệu, dữ liệu nhạy cảm phải được mã hóa trước khi trao đổi, truyền nhận qua mạng máy tí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ực hiện các biện pháp quản lý, giám sát và kiểm soát chặt chẽ các trang/cổng thông tin điện tử cung cấp thông tin, dịch vụ, giao dịch trực tuyến cho các tổ chức, cá nhân bên ngoà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Thực hiện biện pháp bảo vệ trang thiết bị, phần mềm phục vụ trao đổi thông tin nội bộ nhằm hạn chế việc xâm nhập, khai thác bất hợp pháp các thông tin nhạy cả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Sao lưu dự phòng và khôi phục dữ liệu (tần suất sao lưu dự phòng, phương tiện lưu trữ, thời gian lưu trữ; nơi lưu trữ, phương thức lưu trữ và phương thức lấy dữ liệu ra khỏi phương tiện lưu trữ;</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Lập danh sách các dữ liệu, phần mềm cần được sao lưu, có phân loại theo thời gian lưu trữ, thời gian sao lưu, phương pháp sao lưu và thời gian kiểm tra phục hồi hệ thống từ dữ liệu sao lư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Xây dựng tài liệu, quy trình hướng dẫn sao lưu/phục hồi dữ liệu của hệ thống: Đơn vị quản trị hệ thống thực hiện xây dựng Tài liệu hướng dẫn sao lưu cụ thể đối với từng hệ thống cung cấp dịch vụ, hệ thống điều hành mà đơn vị quản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Cập nhật đồng bộ thông tin, dữ liệu giữa hệ thống sao lưu dự phòng chính và hệ thống phụ;</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ịnh kỳ hoặc khi có thay đổi cấu hình trên hệ thống thực hiện quy trình sao lưu dự phòng: tập tin cấu hình hệ thống, bản dự phòng hệ điều hành máy chủ, cơ sở dữ liệu; dữ liệu, thông tin nghiệp vụ và các thông tin, dữ liệu quan trọng khác trên hệ thống (nếu c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hực hiện sao lưu dữ liệu định kỳ: Cán bộ phụ trách sao lưu thực hiện sao lưu định kỳ theo phương án sao lưu đã được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Kiểm tra định kỳ: Dữ liệu sao lưu phải được lưu trữ an toàn và được kiểm tra thường xuyên đảm bảo sẵn sàng cho việc sử dụng khi cần. Kiểm tra, phục hồi hệ thống từ dữ liệu sao lưu.</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2. Quản lý an toàn thiết bị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về quản lý an toàn thiết bị đầu cuối bao gồm các nội du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hông tin về thiết bị đầu cuối (tên, chủng loại, địa chỉ MAC, địa chỉ IP) phải được quản lý và cập nhậ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Các thiết bị đầu cuối phải được quản lý khi kết nối vào hệ thống mạng theo địa chỉ MAC, IP.</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Khi truy cập và sử dụng thiết bị đầu cuối từ xa phải có cơ chế xác thực và sử dụng giao thức mạng an toà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Việc cài đặt, kết nối và gỡ bỏ thiết bị đầu cuối trong hệ thống phải được cho phép bởi người có thẩm quyền và thực hiện theo quy trình được phê duyệ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3. Quản lý phòng chống phần mềm độc h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ất cả các máy trạm, máy chủ phải được trang bị phần mềm phòng chống mã độc. Các phần mềm phòng chống mã độc phải được thiết lập chế độ tự động cập nhật; chế độ tự động quét mã độc khi sao chép, mở các tập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Khi gửi văn bản điện tử gửi qua hệ thống thư điện tử phải có định dạng theo Danh mục tiêu chuẩn kỹ thuật về ứng dụng CNTT trong cơ quan nhà nước như: (.txt), (.doc), (.odt), (.pdf) và các định dạng khác theo quy định, không được gửi các file thực thi (.com), (.bat), (.exe) ….</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ác cán bộ, công chức, viên chức và người lao động trong cơ quan phải được hướng dẫn về phòng chống mã độc, các rủi ro do mã độc gây ra; không được tự ý cài đặt hoặc gỡ bỏ các phần mềm trên máy trạm khi chưa có sự đồng ý của người có thẩm quyền theo quy định của cơ qua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ất cả các máy tính của đơn vị phải được cấu hình nhằm vô hiệu hóa tính năng tự động thực thi (autoplay) các tập tin trên các thiết bị lưu trữ di độ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Khi phát hiện ra bất kỳ dấu hiện nào liên quan đến việc bị nhiễm mã độc trên máy trạm (ví dụ: máy hoạt động chậm bất thường, cảnh báo từ phần mềm phòng chống mã độc, mất dữ liệu…), người sử dụng phải báo trực tiếp cho bộ phận có trách nhiệm của đơn vị để xử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6. Phần mềm ứng dụng trước khi được cài đặt, sử dụng phải được kiểm tra xem có phần mềm độc hại tồn tại hay không? Tất cả các tập tin, thư mục phải được quét mã độc trước khi sao chép,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7. Định kỳ hàng năm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4. Quản lý giám sát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Triển khai hệ thống giám sát trung tâm phải đáp ứng yêu cầu tại khoản 1,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hông tin giám sát và danh mục các đối tượng giám sát phải đáp ứng yêu cầu tại khoản 2, Điều 5 Thông tư số 31/2017/TT-BTTTT. Kết nối và gửi nhật ký hệ thống từ đối tượng giám sát về hệ thống giám sá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hực thi nhiệm vụ giám sát theo quy định tại khoản 3, Điều 5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Định kỳ hàng năm tổ chức nâng cao năng lực hoạt động giám sát theo quy định tại Điều 9 Thông tư số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Chủ quản hệ thống thông tin có trách nhiệm giám sát an toàn thông tin theo quy định tại Điều 14 Thông tư số 31/2017/TT-BTTT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5. Quản lý điểm yếu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ơn vị/bộ phận chuyên trách về an toàn thông tin có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Quản lý thông tin điểm yếu an toàn thông tin đối với từng thành phần có trong hệ thống (hệ điều hành, máy chủ, ứng dụng, dịch vụ…); Phân loại mức độ nguy hiểm của điểm yếu; Xây dựng phương án và quy trình xử lý đối với từng mức độ nguy hiểm của điểm yếu.</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Báo cáo Lãnh đạo/Cán bộ quản lý ngay khi phát hiện điểm yếu an toàn thông tin ở mức độ nghiêm trọng. Thực hiện cảnh báo và xử lý điểm yếu an toàn thông tin theo chỉ đạo. Việc xử lý điểm yếu an toàn thông tin phải bảo đảm không giám ảnh hưởng/gián đoạn hoạt động của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Xây dựng phương án xử lý tạm thời đối với trường hợp điểm yếu an toàn thông tin chưa được khắc phục và phương án khôi phục hệ thống trong trường hợp xử lý điểm yếu thất bạ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Có trách nhiệm phối hợp với các nhóm chuyên gia, bên cung cấp dịch vụ hỗ trợ trong việc xử lý, khắc phục điểm yếu an toàn thông tin đối với các điểm yếu khi cần thiế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Đối với hệ thống/hệ thống thành phần được đề xuất là cấp độ 3 trở lên phải thực hiện kiểm tra, đánh giá và xử lý điểm yếu an toàn thông tin cho thiết bị hệ thống, máy chủ, dịch vụ trước khi đưa và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Định kỳ hàng năm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Hoạt động đánh giá phát hiện mã độc, lỗ hổng, điểm yếu, thử nghiệm xâm nhập hệ thống thực hiện theo quy định tại điểm c khoản 2 Điều 20 Nghị định số 85/2016/NĐ-CP và Điều 13 Thông tư số 03/2017/TT-BTTT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6. Quản lý sự cố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Phân nhóm sự cố an toàn thông tin, bao gồ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Sự cố do bị tấn công mạng: tấn công từ chối dịch vụ; tấn công giả mạo; tấn công sử dụng mã độc; truy cập trái phép, chiếm quyền điều khiển; tấn công thay đổi giao diện; tấn công mã hóa phần mềm, dữ liệu, thiết bị; phá hoại thông tin, dữ liệu, phần mềm; nghe trộm, gián điệp, lấy cắp thông tin, dữ liệu; các hình thức tấn công mạng khá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Hỏng hóc phần cứng, lỗi phần mềm của hệ thống thông tin làm mất tính sẵn sàng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Hỏng hóc, lỗi của các hệ thống thuộc hạ tầng Trung tâm dữ liệu, phòng máy chủ (nguồn điện, làm mát, chống sét, chống cháy...) làm mất tính sẵn sàng của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Hỏng hóc, lỗi của hệ thống mạng làm mất khả năng truy cập tới hệ thống thông tin của các đối tượng sử dụng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 Sự cố do lỗi của người quản trị, vận hành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Sự cố liên quan đến các thảm họa tự nhiên như bão, lụt, động đất, hỏa hoạn. Phương án tiếp nhận, phát hiện, phân loại và xử lý ban đầu sự cố an toàn thông tin: Hoạt động ứng cứu sự cố an toàn thông tin mạng huy động các nguồn lực nằm ngoài phạm vi của đơn vị vận hành hệ thống thông tin để đối phó với các sự cố quy định tại khoản 1 điều nà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Kế hoạch ứng phó sự cố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hủ quản HTTT chỉ đạo Đơn vị vận hành tổ chức xây dựng, phê duyệt Kế hoạch ứng phó sự cố cho các hệ thống thông tin do đơn vị trực tiếp quản lý theo đề cương tại Phụ lục II Quyết định số 05/2017/QĐ-TTg (bao gồm các điều chỉnh do Bộ Thông tin và Truyền thông ban hành nếu có) và tổ chức triển khai kế hoạch sau khi phê duyệt. Đối với các nội dung trong kế hoạch vượt thẩm quyền quyết định của đơn vị, đơn vị lấy ý kiến của đơn vị chuyên trách ATTT (đối với các nội dung yêu cầu có kinh phí), báo cáo chủ quản HTTT xem xét, quyết đị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c kế hoạch ứng phó sự cố sau khi được phê duyệt phải gửi đơn vị chuyên trách ATTT tổng hợp thành kế hoạch chung toàn hệ thống, trình chủ quản HTTT phê duyệ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Kế hoạch ứng phó sự cố được rà soát và điều chỉnh hàng năm (nếu cần thiết) trước ngày 31 tháng 10, làm cơ sở để xây dựng kế hoạch bảo đảm an toàn thông tin năm tiếp the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Đơn vị/bộ phận chuyên trách về an toàn thông tin có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Phân nhóm sự cố an toàn thông tin mạng theo quy định tại Quyết định số 05/2017/NĐ-CP của Thủ tướng Chính phủ ngày 16/3/2017 quy định về hệ thống phương án ứng cứu khẩn cấp bảo đảm an toàn thông tin mạng quốc gia (Quyết định 05); Xây dựng phương án tiếp nhận, phát hiện, phân loại và xử lý ban đầu sự cố an toàn thông tin mạng, ứng phó sự cố an toàn thông tin m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Xây dựng quy trình ứng cứu sự cố an toàn thông tin mạng thông thường và nghiêm trọng theo quy định tại Điều 13,14 Quyết định số 0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Xây dựng và triển khai kế hoạch ứng phó sự cố an toàn thông tin theo quy định tại Điều 16 Quyết định số 05.</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Quyết định toàn diện về mặt kỹ thuật đối với các cơ quan trong quá trình khắc phục sự cố về ATTT; Hỗ trợ, phối hợp và hướng dẫn các cơ quan khắc phục sự cố mất ATTT; Yêu cầu ngưng hoạt động một phần hoặc toàn bộ các hệ thống thông tin của các cơ quan nhằm phục vụ công tác khắc phục sự cố về ATTT; Phối hợp với đơn vị chức năng trong điều tra các nguyên nhân gây ra sự cố mất an toàn thông tin theo chỉ đạo của Lãnh đạ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đ) Phối hợp với cơ quan chức năng, các nhóm chuyên gia, bên cung cấp dịch vụ hỗ trợ trong việc xử lý, khắc phục sự cố an toàn thông tin; Yêu cầu bên cung cấp, hỗ trợ cung cấp quy trình xử lý sự cố cho các dịch vụ do bên cung cấp, hỗ trợ cung cấp liên quan đến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e) Tổ chức diễn tập phương án xử lý sự cố an toàn thông tin theo chỉ đạo của Lãnh đạ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Trách nhiệm của người dù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7. Quản lý an toàn người sử dụng đầu cuối</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Kết nối máy tính/thiết bị đầu cuối của người sử dụng vào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Người sử dụng khi truy cập, sử dụng tài nguyên nội bộ, truy cập mạng và tài nguyên trên Internet phải tuân thủ các quy định của pháp luật về bảo đảm an toàn thông tin và các quy định của cơ quan, tổ chức.</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hi cài đặt, kết nối máy tính/thiết bị đầu cuối phải thực hiện theo hướng dẫn/quy trình dưới sự giám sát của bộ phận chuyên trách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Đối với hệ thống thông tin có cấp độ 3 trở lên, máy tính/thiết bị đầu cuối phải được xử lý điểm yếu an toàn thông tin, cấu hình cứng hóa bảo mật trước khi kết nối vào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rong quá trình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Nghiêm túc chấp hành các quy chế, quy trình nội bộ và các quy định khác của pháp luật về an toàn thông tin mạng. Chịu trách nhiệm bảo đảm an toàn thông tin mạng trong phạm vi trách nhiệm và quyền hạn được gia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ó trách nhiệm tự quản lý, bảo quản thiết bị, tài khoản, ứng dụng mà mình được giao sử dụ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Khi phát hiện nguy cơ hoặc sự cố mất an toàn thông tin mạng phải báo cáo ngay với cấp trên và bộ phận phụ trách công nghệ thông tin của cơ quan, đơn vị để kịp thời ngăn chặn và xử lý;</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Tham gia các chương trình đào tạo, hội nghị về an toàn thông tin mạng được tỉnh hoặc đơn vị chuyên môn tổ chức.</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IV</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KIỂM TRA, ĐÁNH GIÁ VÀ QUẢN LÝ RỦI RO</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8. Nội dung, hình thức kiểm tra, đánh gi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Nội dung kiểm tra, đánh gi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Kiểm tra việc tuân thủ quy định của pháp luật về bảo đảm an toàn hệ thống thông tin theo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Đánh giá hiệu quả của biện pháp bảo đảm an toà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Đánh giá phát hiện mã độc, lỗ hổng, điểm yếu, thử nghiệm xâm nhập hệ thố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d) Kiểm tra, đánh giá khác do chủ quản hệ thống thông tin quy đị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Hình thức kiểm tra, đánh gi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Kiểm tra, đánh giá định kỳ theo kế hoạch của chủ quản hệ thống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iểm tra, đánh giá đột xuất theo yêu cầu của cấp có thẩm quyề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Cấp có thẩm quyền yêu cầu kiểm tra, đánh gi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Đơn vị chuyên trách ATTT tại Trung ươ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UBND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Sở Thông tin và Truyền thông đối với hệ thống thông tin do đơn vị này phê duyệt hồ sơ đề xuất cấp đ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4. Đơn vị chủ trì kiểm tra, đánh giá là đơn vị được cấp có thẩm quyền giao nhiệm vụ hoặc được lựa chọn để thực hiện nhiệm vụ kiểm tra, đánh gi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5. Đối tượng kiểm tra, đánh giá là chủ quản hệ thống thông tin hoặc đơn vị vận hành hệ thống thông tin và các hệ thống thông tin có liên qua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19. Kiểm tra việc tuân thủ quy định về an toàn thông tin và hiệu quả của biện pháp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Nội dung kiểm tra, đánh giá</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Kiểm tra việc xác định cấp độ an toàn hệ thống thông tin và triển khai phương án bảo đảm an toàn thông tin; Kiểm tra hiệu quả của các biện pháp bảo đảm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Kiểm tra công tác giám sát an toàn thông tin; ứng cứu sự cố an toàn thông tin. c) Kiểm tra các nội dung khác tại quy ch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Thẩm quyền kiểm tra</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Sở Thông tin và Truyền thông chịu trách nhiệm kiểm tra các cơ quan, đơn vị thuộc UBND Tỉ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ác đơn vị khác tự kiểm tra trong nội bộ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Hoạt động kiểm tra về an toàn thông tin do Sở Thông tin và Truyền thông thực hiện tại các đơn vị thuộc công tác ứng dụng công nghệ thông tin hàng năm, theo kế hoạch được UBND tỉnh phê duyệt. Hoạt động kiểm tra về an toàn thông tin do các cơ quan, đơn vị trong địa bàn tỉnh thực hiện có thể lồng ghép trong chương trình kiểm tra công tác ứng dụng công nghệ thông tin hàng năm, theo kế hoạch được Lãnh đạo đơn vị phê duyệt.</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V</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BÁO CÁO, CHIA SẺ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0. Chế độ báo cá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Báo cáo định kỳ:</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Báo cáo an toàn thông tin định kỳ hàng năm gồm các nội dung quy định tại khoản 3 Điều 17 Thông tư 03/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Báo cáo hoạt động giám sát của chủ quản hệ thống thông tin định kỳ 6 tháng theo mẫu tại Phụ lục 2 Thông tư 31/2017/TT-BT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Báo cáo đột xuất: Báo cáo về công tác khắc phục mã độc, lỗ hổng, điểm yếu, triển khai cảnh báo an toàn thông tin và các báo cáo đột xuất khác theo yêu cầu của các cơ quan quản lý nhà nước về an toàn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Trách nhiệm lập, phê duyệt báo cáo</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Các cơ quan, đơn vị sự nghiệp trong địa bàn tỉnh chịu trách nhiệ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Lập báo cáo an toàn thông tin theo quy định tại điểm a khoản 1 điều này, gửi Sở Thông tin và Truyền thông trước ngày 15 tháng 11 hàng nă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Lập báo cáo hoạt động giám sát của chủ quản hệ thống thông tin theo quy định tại điểm b khoản 1 điều này, gửi Sở Thông tin và Truyền thông trước ngày 15 tháng 6 và 15 tháng 12 hàng năm.</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Báo cáo đột xuất theo hướng dẫn của Sở Thông tin và Truyền thô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Sở Thông tin và Truyền thông chịu trách nhiệm tập hợp, tổng hợp báo cáo của các đơn vị, trình Bộ phê duyệt, gửi các cơ quan quản lý nhà nước về an toàn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1. Chia sẻ thông ti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Việc chia sẻ thông tin về công tác bảo đảm an toàn thông tin với các đơn vị ngoài Bộ được thực hiện theo quy định tại Điều 18 Thông tư 03/2017/TT-BT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2. Khuyến khích các đơn vị trong địa bàn tỉnh chia sẻ kinh nghiệm triển khai, vận hành hệ thống an toàn thông tin thông qua trao đổi trực tiếp giữa các đơn vị hoặc hội thảo nội bộ.</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3. Sở Thông tin và Truyền thông chịu trách nhiệm tổ chức hội thảo trao đổi kinh nghiệm giữa các đơn vị trong địa bàn tỉnh tối thiểu 2 năm 1 lầ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VI</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TRÁCH NHIỆM BẢO ĐẢM AN TOÀN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2. Đơn vị vận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ực hiện trách nhiệm của đơn vị vận hành hệ thống thông tin theo quy định tại quy chế này và các nhiệm vụ do chủ quản hệ thống thông tin phân công.</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Chỉ đạo, phân công các bộ phận kỹ thuật thuộc đơn vị (quản lý ứng dụng; quản lý dữ liệu; vận hành hệ thống thông tin; triển khai và hỗ trợ kỹ thuật) triển khai công tác bảo đảm an toàn thông tin trong tất cả các công đoạn liên quan đến hệ thống thông ti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3. Trách nhiệm của Sở TT&amp;TT</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ực hiện các trách nhiệm được giao tại quy chế nà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 xml:space="preserve">b) Hướng dẫn triển khai quy chế này và các quy định liên quan của Nhà nước. c) Tổ chức triển khai thực hiện quy chế tại các cơ quan, đơn vị thuộc UBND tỉnh. d) Xây dựng kế hoạch, báo cáo về an toàn thông tin mạng trong địa bàn tỉnh. </w:t>
      </w:r>
      <w:r>
        <w:rPr>
          <w:rFonts w:cs="Arial" w:ascii="Arial" w:hAnsi="Arial"/>
          <w:b/>
          <w:bCs/>
          <w:color w:val="000009"/>
          <w:sz w:val="20"/>
          <w:szCs w:val="26"/>
        </w:rPr>
        <w:t>Điều 24. Các đơn vị khác trên địa bàn</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a) Thực hiện trách nhiệm của chủ quản hệ thống thông tin hoặc đơn vị quản lý trực tiếp hệ thống thông tin trong trường hợp có hệ thống thông tin thuộc quản lý trực tiếp của đơn vị theo quy định của quy chế này.</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b) Tổ chức triển khai thực hiện quy chế này tại đơn vị.</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c) Thực hiện các báo cáo về an toàn thông tin mạng khi được Sở Thông tin và Truyền thông yêu cầu.</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Chương VII</w:t>
      </w:r>
    </w:p>
    <w:p>
      <w:pPr>
        <w:pStyle w:val="Normal"/>
        <w:autoSpaceDE w:val="false"/>
        <w:spacing w:before="0" w:after="120"/>
        <w:jc w:val="center"/>
        <w:rPr>
          <w:rFonts w:ascii="Arial" w:hAnsi="Arial" w:cs="Arial"/>
          <w:b/>
          <w:b/>
          <w:color w:val="000000"/>
          <w:szCs w:val="26"/>
        </w:rPr>
      </w:pPr>
      <w:r>
        <w:rPr>
          <w:rFonts w:cs="Arial" w:ascii="Arial" w:hAnsi="Arial"/>
          <w:b/>
          <w:bCs/>
          <w:color w:val="000009"/>
          <w:szCs w:val="26"/>
        </w:rPr>
        <w:t>TỔ CHỨC THỰC HIỆN</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5. Tổ chức triển khai quy ch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Quy định này có hiệu lực thi hành kể từ ngày ký ban hành.</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Trong quá trình thực hiện nếu có vấn đề phát sinh, vướng mắc, các đơn vị liên quan phản ánh kịp thời về Đơn vị chuyên trách để xem xét, bổ sung, sửa đổi.</w:t>
      </w:r>
    </w:p>
    <w:p>
      <w:pPr>
        <w:pStyle w:val="Normal"/>
        <w:autoSpaceDE w:val="false"/>
        <w:spacing w:before="0" w:after="120"/>
        <w:rPr>
          <w:rFonts w:ascii="Arial" w:hAnsi="Arial" w:cs="Arial"/>
          <w:color w:val="000000"/>
          <w:sz w:val="20"/>
          <w:szCs w:val="26"/>
        </w:rPr>
      </w:pPr>
      <w:r>
        <w:rPr>
          <w:rFonts w:cs="Arial" w:ascii="Arial" w:hAnsi="Arial"/>
          <w:b/>
          <w:bCs/>
          <w:color w:val="000009"/>
          <w:sz w:val="20"/>
          <w:szCs w:val="26"/>
        </w:rPr>
        <w:t>Điều 26. Rà soát, cập nhật, bổ sung quy chế</w:t>
      </w:r>
    </w:p>
    <w:p>
      <w:pPr>
        <w:pStyle w:val="Normal"/>
        <w:autoSpaceDE w:val="false"/>
        <w:spacing w:before="0" w:after="120"/>
        <w:rPr>
          <w:rFonts w:ascii="Arial" w:hAnsi="Arial" w:cs="Arial"/>
          <w:color w:val="000000"/>
          <w:sz w:val="20"/>
          <w:szCs w:val="26"/>
        </w:rPr>
      </w:pPr>
      <w:r>
        <w:rPr>
          <w:rFonts w:cs="Arial" w:ascii="Arial" w:hAnsi="Arial"/>
          <w:color w:val="000009"/>
          <w:sz w:val="20"/>
          <w:szCs w:val="26"/>
        </w:rPr>
        <w:t>1. Định kỳ 02 năm hoặc khi có thay đổi quy chế bảo đảm an toàn thông tin kiểm tra lại tính phù hợp và thực hiện rà soát, cập nhật, bổ sung.</w:t>
      </w:r>
    </w:p>
    <w:p>
      <w:pPr>
        <w:pStyle w:val="Normal"/>
        <w:autoSpaceDE w:val="false"/>
        <w:spacing w:before="0" w:after="120"/>
        <w:rPr>
          <w:rFonts w:ascii="Arial" w:hAnsi="Arial" w:cs="Arial"/>
          <w:color w:val="000009"/>
          <w:sz w:val="20"/>
          <w:szCs w:val="26"/>
        </w:rPr>
      </w:pPr>
      <w:r>
        <w:rPr>
          <w:rFonts w:cs="Arial" w:ascii="Arial" w:hAnsi="Arial"/>
          <w:color w:val="000009"/>
          <w:sz w:val="20"/>
          <w:szCs w:val="26"/>
        </w:rPr>
        <w:t>2. Trong quá trình thực hiện quy chế, nếu có vấn đề vướng mắc, phát sinh, các đơn vị phản ánh kịp thời về Sở Thông tin và Truyền thông để tổng hợp báo cáo Uỷ ban nhân dân tỉnh điều chỉnh, bổ sung./.</w:t>
      </w:r>
    </w:p>
    <w:sectPr>
      <w:footerReference w:type="default" r:id="rId14"/>
      <w:type w:val="nextPage"/>
      <w:pgSz w:w="12240" w:h="15840"/>
      <w:pgMar w:left="1720" w:right="1140" w:gutter="0" w:header="0" w:top="1000" w:footer="1050" w:bottom="110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vpubndtinh@tinhb.gov.vn" TargetMode="External"/><Relationship Id="rId11" Type="http://schemas.openxmlformats.org/officeDocument/2006/relationships/hyperlink" Target="mailto:stttt@tinhb.gov.vn"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4:00Z</dcterms:created>
  <dc:creator>ais</dc:creator>
  <dc:description>Document was created by {applicationname}, version: {version}</dc:description>
  <cp:keywords/>
  <dc:language>en-US</dc:language>
  <cp:lastModifiedBy>User</cp:lastModifiedBy>
  <dcterms:modified xsi:type="dcterms:W3CDTF">2020-04-16T03:38:00Z</dcterms:modified>
  <cp:revision>21</cp:revision>
  <dc:subject/>
  <dc:title>Microsoft Word - 2. DU_THAO_HD_HSDXCD_VER2.5</dc:title>
</cp:coreProperties>
</file>