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2"/>
        </w:rPr>
      </w:pPr>
      <w:r>
        <w:rPr>
          <w:rFonts w:cs="Arial" w:ascii="Arial" w:hAnsi="Arial"/>
          <w:b/>
          <w:bCs/>
          <w:szCs w:val="32"/>
        </w:rPr>
        <w:t>PHỤ LỤC 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VT: Triệu đồ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ỔNG NGUỒN TRUNG HẠN NSĐP</w:t>
      </w:r>
    </w:p>
    <w:tbl>
      <w:tblPr>
        <w:tblW w:w="5000" w:type="pct"/>
        <w:jc w:val="left"/>
        <w:tblInd w:w="-5" w:type="dxa"/>
        <w:tblLayout w:type="fixed"/>
        <w:tblCellMar>
          <w:top w:w="0" w:type="dxa"/>
          <w:left w:w="0" w:type="dxa"/>
          <w:bottom w:w="0" w:type="dxa"/>
          <w:right w:w="0" w:type="dxa"/>
        </w:tblCellMar>
      </w:tblPr>
      <w:tblGrid>
        <w:gridCol w:w="424"/>
        <w:gridCol w:w="4282"/>
        <w:gridCol w:w="1097"/>
        <w:gridCol w:w="1026"/>
        <w:gridCol w:w="1149"/>
        <w:gridCol w:w="1233"/>
        <w:gridCol w:w="1190"/>
        <w:gridCol w:w="1322"/>
        <w:gridCol w:w="1237"/>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Nguồn vố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Giai đoạn 2016-20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01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01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0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01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02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Tổng giai đoạn 2018- 202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A</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TRUNG ƯƠNG GIAO</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7,267,12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83,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276,6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8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95,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127,19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907,194</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PHÂN BỔ 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6,425,4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83,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161,6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8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95,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400,48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180,482</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Trung ương cân đối NSĐP</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303,9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783,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861,6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87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88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908,98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658,982</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Nguồn thu tiền sử dụng đấ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8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0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0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0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00,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200,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Cấp tỉnh (bao gồm 50% của BMT; 20% các huyện, TX)</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33,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0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1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11,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11,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33,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Huyện, thị xã</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92,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4,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4,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4,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92,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TPBM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7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5,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5,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75,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Nguồn xổ số kiến thiế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36,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15,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1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15,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91,5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21,5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DỰ PHÒNG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726,7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726,7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726,712</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B</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TỈNH VAY VÀ GIAO THÊ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180,1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88,6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51,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920,8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51,2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467,60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3,439,611</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PHÂN BỔ 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3,860,73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88,6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51,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920,8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51,2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148,17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3,120,178</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Vốn vay tín dụng ưu đãi;  các dịa phương hoàn trả tiền va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20,66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73,6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4,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2,1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2,105</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Nguồn thu tiền sử dụng đấ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217,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17,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89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937,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967,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z w:val="16"/>
                <w:szCs w:val="16"/>
              </w:rPr>
            </w:pPr>
            <w:r>
              <w:rPr>
                <w:rStyle w:val="OnceABox"/>
                <w:b/>
                <w:i/>
                <w:color w:val="000000"/>
                <w:sz w:val="16"/>
                <w:szCs w:val="16"/>
              </w:rPr>
              <w:t>2,800,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Cấp tỉnh (bao gồm 50% của BMT; 20% các huyện, TX)</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77,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7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97,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0,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77,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Huyện, thị xã</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48,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3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5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62,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48,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 TPBM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7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5,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75,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Nguồn xổ số kiến thiế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83,9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15,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z w:val="16"/>
                <w:szCs w:val="16"/>
              </w:rPr>
            </w:pPr>
            <w:r>
              <w:rPr>
                <w:rStyle w:val="OnceABox"/>
                <w:b/>
                <w:i/>
                <w:color w:val="000000"/>
                <w:sz w:val="16"/>
                <w:szCs w:val="1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2,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4,2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2,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68,9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4</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Tiết kiệm chi TX</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0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100,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200,000</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5</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Thu từ bán tài sản để đầu tư Trụ sở Sở Xây dự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9,17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9,17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6"/>
                <w:szCs w:val="16"/>
              </w:rPr>
              <w:t>39,173</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PHÒNG 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319,433</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319,433</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319,433</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C</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SỐ (A+B)</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1,447,294</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571,964</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528,525</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305,805</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446,2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3,594,8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8,346,80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PHÂN BỔ 9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0,401,149</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571,964</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528,525</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305,805</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446,2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548,655</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7,300,66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Trung ương cân đối NSĐP</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4,303,912</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783,3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861,63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870,0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880,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908,98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658,982</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2</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Vốn vay tín dụng ưu đãi; các dịa phương hoàn trả tiền vay</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20,664</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73,664</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4,895</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2,105</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10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3</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Nguồn thu tiền sử dụng đấ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5,017,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50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517,0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296,0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337,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367,0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4,000,0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i/>
                <w:i/>
                <w:color w:val="000000"/>
                <w:sz w:val="16"/>
                <w:szCs w:val="16"/>
              </w:rPr>
            </w:pPr>
            <w:r>
              <w:rPr>
                <w:rFonts w:cs="Arial" w:ascii="Arial" w:hAnsi="Arial"/>
                <w:sz w:val="16"/>
                <w:szCs w:val="16"/>
              </w:rPr>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Cấp tỉnh (bao gồm 20%BM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3,127,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50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517,0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681,0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708,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721,0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2,110,0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i/>
                <w:i/>
                <w:color w:val="000000"/>
                <w:sz w:val="16"/>
                <w:szCs w:val="16"/>
              </w:rPr>
            </w:pPr>
            <w:r>
              <w:rPr>
                <w:rFonts w:cs="Arial" w:ascii="Arial" w:hAnsi="Arial"/>
                <w:sz w:val="16"/>
                <w:szCs w:val="16"/>
              </w:rPr>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Huyện, thị xã</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640,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200,0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214,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226,0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640,0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i/>
                <w:i/>
                <w:color w:val="000000"/>
                <w:sz w:val="16"/>
                <w:szCs w:val="16"/>
              </w:rPr>
            </w:pPr>
            <w:r>
              <w:rPr>
                <w:rFonts w:cs="Arial" w:ascii="Arial" w:hAnsi="Arial"/>
                <w:sz w:val="16"/>
                <w:szCs w:val="16"/>
              </w:rPr>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TPBM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250,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415,0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415,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420,0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1,250,0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4</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Nguồn xổ số kiến thiế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620,4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15,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15,0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27,70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29,2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133,5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390,4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5</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iết kiệm chi TX</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00,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100,00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200,0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Thu từ bán tài sản để đầu tư Trụ sở Sở Xây</w:t>
            </w:r>
            <w:r>
              <w:rPr>
                <w:rFonts w:cs="Arial" w:ascii="Arial" w:hAnsi="Arial"/>
                <w:sz w:val="16"/>
                <w:szCs w:val="16"/>
              </w:rPr>
              <w:t xml:space="preserve"> </w:t>
            </w:r>
            <w:r>
              <w:rPr>
                <w:rFonts w:cs="Arial" w:ascii="Arial" w:hAnsi="Arial"/>
                <w:b/>
                <w:bCs/>
                <w:sz w:val="16"/>
                <w:szCs w:val="16"/>
              </w:rPr>
              <w:t>dựng</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173</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173</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173</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w:t>
            </w:r>
          </w:p>
        </w:tc>
        <w:tc>
          <w:tcPr>
            <w:tcW w:w="4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PHÒNG 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046,145</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046,145</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b/>
                <w:bCs/>
                <w:sz w:val="16"/>
                <w:szCs w:val="16"/>
              </w:rPr>
              <w:t>1,046,145</w:t>
            </w:r>
          </w:p>
        </w:tc>
      </w:tr>
    </w:tbl>
    <w:p>
      <w:pPr>
        <w:pStyle w:val="Normal"/>
        <w:widowControl w:val="false"/>
        <w:autoSpaceDE w:val="false"/>
        <w:spacing w:before="120" w:after="0"/>
        <w:rPr/>
      </w:pPr>
      <w:r>
        <w:rPr>
          <w:rStyle w:val="OnceABox"/>
          <w:rFonts w:cs="Arial" w:ascii="Arial" w:hAnsi="Arial"/>
          <w:b/>
          <w:bCs/>
          <w:i/>
          <w:color w:val="000000"/>
          <w:sz w:val="20"/>
          <w:szCs w:val="16"/>
        </w:rPr>
        <w:t>Trong đó: I. TRÍCH QUỸ ĐO ĐẠC VÀ QUỸ PHÁT TRIỂN ĐẤT; TIỀN ĐẤT CẤP HUYỆN SAU KHI TRÍCH LẬP</w:t>
      </w:r>
    </w:p>
    <w:tbl>
      <w:tblPr>
        <w:tblW w:w="5000" w:type="pct"/>
        <w:jc w:val="left"/>
        <w:tblInd w:w="-5" w:type="dxa"/>
        <w:tblLayout w:type="fixed"/>
        <w:tblCellMar>
          <w:top w:w="0" w:type="dxa"/>
          <w:left w:w="0" w:type="dxa"/>
          <w:bottom w:w="0" w:type="dxa"/>
          <w:right w:w="0" w:type="dxa"/>
        </w:tblCellMar>
      </w:tblPr>
      <w:tblGrid>
        <w:gridCol w:w="475"/>
        <w:gridCol w:w="4224"/>
        <w:gridCol w:w="1086"/>
        <w:gridCol w:w="1018"/>
        <w:gridCol w:w="1110"/>
        <w:gridCol w:w="1259"/>
        <w:gridCol w:w="1219"/>
        <w:gridCol w:w="1284"/>
        <w:gridCol w:w="1285"/>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khoản trích lập về tiền thu sử dụng đấ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1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1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2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giai</w:t>
            </w:r>
            <w:r>
              <w:rPr>
                <w:rFonts w:cs="Arial" w:ascii="Arial" w:hAnsi="Arial"/>
                <w:sz w:val="20"/>
                <w:szCs w:val="20"/>
              </w:rPr>
              <w:t xml:space="preserve"> </w:t>
            </w:r>
            <w:r>
              <w:rPr>
                <w:rFonts w:cs="Arial" w:ascii="Arial" w:hAnsi="Arial"/>
                <w:b/>
                <w:bCs/>
                <w:sz w:val="20"/>
                <w:szCs w:val="20"/>
              </w:rPr>
              <w:t>đoạn 2018-</w:t>
            </w:r>
            <w:r>
              <w:rPr>
                <w:rFonts w:cs="Arial" w:ascii="Arial" w:hAnsi="Arial"/>
                <w:sz w:val="20"/>
                <w:szCs w:val="20"/>
              </w:rPr>
              <w:t xml:space="preserve"> </w:t>
            </w:r>
            <w:r>
              <w:rPr>
                <w:rFonts w:cs="Arial" w:ascii="Arial" w:hAnsi="Arial"/>
                <w:b/>
                <w:bCs/>
                <w:sz w:val="20"/>
                <w:szCs w:val="20"/>
              </w:rPr>
              <w:t>202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74,2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96,4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67,314.7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37,914.7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ích Quỹ đo đạc (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9,6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3,7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8,442.5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1,742.5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ích Quỹ Pt đất (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9,6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3,7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8,442.5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1,742.5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ân cấp tiền đất cấp huyệ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5,0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9,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0,429.7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34,429.700</w:t>
            </w:r>
          </w:p>
        </w:tc>
      </w:tr>
    </w:tbl>
    <w:p>
      <w:pPr>
        <w:pStyle w:val="Normal"/>
        <w:widowControl w:val="false"/>
        <w:autoSpaceDE w:val="false"/>
        <w:spacing w:before="120" w:after="0"/>
        <w:rPr>
          <w:rFonts w:ascii="Arial" w:hAnsi="Arial" w:cs="Arial"/>
          <w:sz w:val="20"/>
        </w:rPr>
      </w:pPr>
      <w:r>
        <w:rPr>
          <w:rFonts w:cs="Arial" w:ascii="Arial" w:hAnsi="Arial"/>
          <w:b/>
          <w:bCs/>
          <w:sz w:val="20"/>
        </w:rPr>
        <w:t>II. THANH TOÁN CÁC KHOẢN VAY VÀ BỐ TRÍ CHO CÁC DỰ ÁN</w:t>
      </w:r>
    </w:p>
    <w:tbl>
      <w:tblPr>
        <w:tblW w:w="5000" w:type="pct"/>
        <w:jc w:val="left"/>
        <w:tblInd w:w="-5" w:type="dxa"/>
        <w:tblLayout w:type="fixed"/>
        <w:tblCellMar>
          <w:top w:w="0" w:type="dxa"/>
          <w:left w:w="0" w:type="dxa"/>
          <w:bottom w:w="0" w:type="dxa"/>
          <w:right w:w="0" w:type="dxa"/>
        </w:tblCellMar>
      </w:tblPr>
      <w:tblGrid>
        <w:gridCol w:w="482"/>
        <w:gridCol w:w="4229"/>
        <w:gridCol w:w="1093"/>
        <w:gridCol w:w="1024"/>
        <w:gridCol w:w="1115"/>
        <w:gridCol w:w="1264"/>
        <w:gridCol w:w="415"/>
        <w:gridCol w:w="809"/>
        <w:gridCol w:w="1264"/>
        <w:gridCol w:w="1259"/>
        <w:gridCol w:w="6"/>
      </w:tblGrid>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khoản bố trí</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18</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1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giai đoạn 2018-</w:t>
            </w:r>
            <w:r>
              <w:rPr>
                <w:rFonts w:cs="Arial" w:ascii="Arial" w:hAnsi="Arial"/>
                <w:sz w:val="20"/>
                <w:szCs w:val="20"/>
              </w:rPr>
              <w:t xml:space="preserve"> </w:t>
            </w:r>
            <w:r>
              <w:rPr>
                <w:rFonts w:cs="Arial" w:ascii="Arial" w:hAnsi="Arial"/>
                <w:b/>
                <w:bCs/>
                <w:sz w:val="20"/>
                <w:szCs w:val="20"/>
              </w:rPr>
              <w:t>202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ỔNG CỘ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575,27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ân cấp vốn cho cấp huyệnvề giáo dục theo NQ 172/2015/NQ-HĐN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0</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8,0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ối ứng chương trình MTQG nông thôn mớ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3,000</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4,5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4,58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ối ứng chương trình MTQG giảm nghèo</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1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718</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ực hiện NQ số 01/2016/NQ-HĐND ngày 30/8/2016 của HĐND tỉnh về Chương trình KCH kênh mương - Chi tiết tại Biểu 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1,41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ố trí cho các DA HT, chuyển tiếp - Chi tiết tại Biểu 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376,247</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ối ứng cho các dự án ODA đang triển khai và dự kiến vận động trong giai đoạn 2018-2020 - Chi tiết tại Biểu 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9,59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ố trí cho các DA đã được giao vốn vay TDUĐ tại Quyết định số 510/QĐ-UBND ngày 07/3/2017 của UBND tỉnh nhưng chưa được Trung ương chuyển vố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226</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ự kiến kinh phí tăng Tổng mức đầu tư - Chi tiết tại Biểu 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702</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ố trí kinh phí để hoàn ứng số vốn ứng trước theo Quyết định số 316/QĐ-UBND ngày 29/01/2016 của UBND tỉ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000</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ố trí cho các DA bổ sung vào KH trung hạn theo NQ 26 (sao rà soá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1,62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làm việc Sở X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173</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ố trí cho Quy hoạch tỉnh Đắk Lắk đến năm 2030, định hướng đến năm 20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r>
      <w:tr>
        <w:trPr/>
        <w:tc>
          <w:tcPr>
            <w:tcW w:w="9622" w:type="dxa"/>
            <w:gridSpan w:val="7"/>
            <w:tcBorders/>
          </w:tcPr>
          <w:p>
            <w:pPr>
              <w:pStyle w:val="Normal"/>
              <w:spacing w:before="120" w:after="0"/>
              <w:rPr>
                <w:rFonts w:ascii="Arial" w:hAnsi="Arial" w:cs="Arial"/>
                <w:sz w:val="20"/>
                <w:szCs w:val="20"/>
              </w:rPr>
            </w:pPr>
            <w:r>
              <w:rPr>
                <w:rFonts w:cs="Arial" w:ascii="Arial" w:hAnsi="Arial"/>
                <w:b/>
                <w:bCs/>
                <w:sz w:val="20"/>
                <w:szCs w:val="20"/>
              </w:rPr>
              <w:t>III. CÂN ĐỐI ĐỂ BỐ TRÍ CHO CÁC CÔNG TRÌNH MỞ MỚI</w:t>
            </w:r>
          </w:p>
        </w:tc>
        <w:tc>
          <w:tcPr>
            <w:tcW w:w="3332" w:type="dxa"/>
            <w:gridSpan w:val="3"/>
            <w:tcBorders/>
          </w:tcPr>
          <w:p>
            <w:pPr>
              <w:pStyle w:val="Normal"/>
              <w:spacing w:before="120" w:after="0"/>
              <w:jc w:val="right"/>
              <w:rPr>
                <w:rFonts w:ascii="Arial" w:hAnsi="Arial" w:cs="Arial"/>
                <w:sz w:val="20"/>
                <w:szCs w:val="20"/>
              </w:rPr>
            </w:pPr>
            <w:r>
              <w:rPr>
                <w:rFonts w:cs="Arial" w:ascii="Arial" w:hAnsi="Arial"/>
                <w:b/>
                <w:bCs/>
                <w:sz w:val="20"/>
                <w:szCs w:val="20"/>
              </w:rPr>
              <w:t>1,591,150</w:t>
            </w:r>
          </w:p>
        </w:tc>
      </w:tr>
      <w:tr>
        <w:trPr/>
        <w:tc>
          <w:tcPr>
            <w:tcW w:w="9622" w:type="dxa"/>
            <w:gridSpan w:val="7"/>
            <w:tcBorders/>
          </w:tcPr>
          <w:p>
            <w:pPr>
              <w:pStyle w:val="Normal"/>
              <w:spacing w:before="120" w:after="0"/>
              <w:rPr>
                <w:rFonts w:ascii="Arial" w:hAnsi="Arial" w:cs="Arial"/>
                <w:b/>
                <w:b/>
                <w:bCs/>
                <w:sz w:val="20"/>
                <w:szCs w:val="20"/>
              </w:rPr>
            </w:pPr>
            <w:r>
              <w:rPr>
                <w:rFonts w:cs="Arial" w:ascii="Arial" w:hAnsi="Arial"/>
                <w:b/>
                <w:bCs/>
                <w:sz w:val="20"/>
                <w:szCs w:val="20"/>
              </w:rPr>
              <w:t>IV- PHẦN VỐN CÒN LẠI</w:t>
            </w:r>
          </w:p>
        </w:tc>
        <w:tc>
          <w:tcPr>
            <w:tcW w:w="3332" w:type="dxa"/>
            <w:gridSpan w:val="3"/>
            <w:tcBorders/>
          </w:tcPr>
          <w:p>
            <w:pPr>
              <w:pStyle w:val="Normal"/>
              <w:spacing w:before="120" w:after="0"/>
              <w:jc w:val="right"/>
              <w:rPr>
                <w:rFonts w:ascii="Arial" w:hAnsi="Arial" w:cs="Arial"/>
                <w:b/>
                <w:b/>
                <w:bCs/>
                <w:sz w:val="20"/>
                <w:szCs w:val="20"/>
              </w:rPr>
            </w:pPr>
            <w:r>
              <w:rPr>
                <w:rFonts w:cs="Arial" w:ascii="Arial" w:hAnsi="Arial"/>
                <w:b/>
                <w:bCs/>
                <w:sz w:val="20"/>
                <w:szCs w:val="20"/>
              </w:rPr>
              <w:t>152,469</w:t>
            </w:r>
          </w:p>
        </w:tc>
      </w:tr>
      <w:tr>
        <w:trPr/>
        <w:tc>
          <w:tcPr>
            <w:tcW w:w="9622" w:type="dxa"/>
            <w:gridSpan w:val="7"/>
            <w:tcBorders/>
          </w:tcPr>
          <w:p>
            <w:pPr>
              <w:pStyle w:val="Normal"/>
              <w:spacing w:before="120" w:after="0"/>
              <w:rPr>
                <w:rFonts w:ascii="Arial" w:hAnsi="Arial" w:cs="Arial"/>
                <w:b/>
                <w:b/>
                <w:bCs/>
                <w:sz w:val="20"/>
                <w:szCs w:val="20"/>
              </w:rPr>
            </w:pPr>
            <w:r>
              <w:rPr>
                <w:rFonts w:cs="Arial" w:ascii="Arial" w:hAnsi="Arial"/>
                <w:sz w:val="20"/>
                <w:szCs w:val="20"/>
              </w:rPr>
              <w:t>- Bố trí cho các DA các DA thanh toán nợ, DA đối ứng ODA, DA Tăng TMĐT, điều chỉnh cơ cấu vốn dự án</w:t>
            </w:r>
          </w:p>
        </w:tc>
        <w:tc>
          <w:tcPr>
            <w:tcW w:w="3332" w:type="dxa"/>
            <w:gridSpan w:val="3"/>
            <w:tcBorders/>
          </w:tcPr>
          <w:p>
            <w:pPr>
              <w:pStyle w:val="Normal"/>
              <w:spacing w:before="120" w:after="0"/>
              <w:jc w:val="right"/>
              <w:rPr>
                <w:rFonts w:ascii="Arial" w:hAnsi="Arial" w:cs="Arial"/>
                <w:b/>
                <w:b/>
                <w:bCs/>
                <w:sz w:val="20"/>
                <w:szCs w:val="20"/>
              </w:rPr>
            </w:pPr>
            <w:r>
              <w:rPr>
                <w:rFonts w:cs="Arial" w:ascii="Arial" w:hAnsi="Arial"/>
                <w:sz w:val="20"/>
                <w:szCs w:val="20"/>
              </w:rPr>
              <w:t>34,187</w:t>
            </w:r>
          </w:p>
        </w:tc>
      </w:tr>
      <w:tr>
        <w:trPr/>
        <w:tc>
          <w:tcPr>
            <w:tcW w:w="9622" w:type="dxa"/>
            <w:gridSpan w:val="7"/>
            <w:tcBorders/>
          </w:tcPr>
          <w:p>
            <w:pPr>
              <w:pStyle w:val="Normal"/>
              <w:spacing w:before="120" w:after="0"/>
              <w:rPr>
                <w:rFonts w:ascii="Arial" w:hAnsi="Arial" w:cs="Arial"/>
                <w:b/>
                <w:b/>
                <w:bCs/>
                <w:sz w:val="20"/>
                <w:szCs w:val="20"/>
              </w:rPr>
            </w:pPr>
            <w:r>
              <w:rPr>
                <w:rFonts w:cs="Arial" w:ascii="Arial" w:hAnsi="Arial"/>
                <w:sz w:val="20"/>
                <w:szCs w:val="20"/>
              </w:rPr>
              <w:t>- Bổ sung vốn, hoặc tăng TMĐT cho một số DA cần thiết</w:t>
            </w:r>
          </w:p>
        </w:tc>
        <w:tc>
          <w:tcPr>
            <w:tcW w:w="3332" w:type="dxa"/>
            <w:gridSpan w:val="3"/>
            <w:tcBorders/>
          </w:tcPr>
          <w:p>
            <w:pPr>
              <w:pStyle w:val="Normal"/>
              <w:spacing w:before="120" w:after="0"/>
              <w:jc w:val="right"/>
              <w:rPr>
                <w:rFonts w:ascii="Arial" w:hAnsi="Arial" w:cs="Arial"/>
                <w:b/>
                <w:b/>
                <w:bCs/>
                <w:sz w:val="20"/>
                <w:szCs w:val="20"/>
              </w:rPr>
            </w:pPr>
            <w:r>
              <w:rPr>
                <w:rFonts w:cs="Arial" w:ascii="Arial" w:hAnsi="Arial"/>
                <w:sz w:val="20"/>
                <w:szCs w:val="20"/>
              </w:rPr>
              <w:t>118,28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CÔNG TRÌNH KIÊN CỐ HÓA KÊNH MƯƠNG GIAI ĐOẠN 2016-2020 TẠI NGHỊ QUYẾT SỐ 38/NQ-HĐND SAU ĐIỀU CHỈNH</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VT: Triệu đồng</w:t>
      </w:r>
    </w:p>
    <w:tbl>
      <w:tblPr>
        <w:tblW w:w="5000" w:type="pct"/>
        <w:jc w:val="left"/>
        <w:tblInd w:w="-5" w:type="dxa"/>
        <w:tblLayout w:type="fixed"/>
        <w:tblCellMar>
          <w:top w:w="0" w:type="dxa"/>
          <w:left w:w="0" w:type="dxa"/>
          <w:bottom w:w="0" w:type="dxa"/>
          <w:right w:w="0" w:type="dxa"/>
        </w:tblCellMar>
      </w:tblPr>
      <w:tblGrid>
        <w:gridCol w:w="378"/>
        <w:gridCol w:w="664"/>
        <w:gridCol w:w="606"/>
        <w:gridCol w:w="485"/>
        <w:gridCol w:w="484"/>
        <w:gridCol w:w="490"/>
        <w:gridCol w:w="506"/>
        <w:gridCol w:w="395"/>
        <w:gridCol w:w="505"/>
        <w:gridCol w:w="492"/>
        <w:gridCol w:w="709"/>
        <w:gridCol w:w="398"/>
        <w:gridCol w:w="616"/>
        <w:gridCol w:w="617"/>
        <w:gridCol w:w="709"/>
        <w:gridCol w:w="708"/>
        <w:gridCol w:w="600"/>
        <w:gridCol w:w="460"/>
        <w:gridCol w:w="491"/>
        <w:gridCol w:w="708"/>
        <w:gridCol w:w="709"/>
        <w:gridCol w:w="556"/>
        <w:gridCol w:w="674"/>
      </w:tblGrid>
      <w:tr>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STT</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ên công trình</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Địa điểm</w:t>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Diện tích tưới (ha)</w:t>
            </w:r>
          </w:p>
        </w:tc>
        <w:tc>
          <w:tcPr>
            <w:tcW w:w="18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Chiều dài kênh dự kiến KCH</w:t>
            </w:r>
            <w:r>
              <w:rPr>
                <w:rFonts w:cs="Arial" w:ascii="Arial" w:hAnsi="Arial"/>
                <w:sz w:val="18"/>
                <w:szCs w:val="18"/>
              </w:rPr>
              <w:t xml:space="preserve"> </w:t>
            </w:r>
            <w:r>
              <w:rPr>
                <w:rFonts w:cs="Arial" w:ascii="Arial" w:hAnsi="Arial"/>
                <w:b/>
                <w:bCs/>
                <w:sz w:val="18"/>
                <w:szCs w:val="18"/>
              </w:rPr>
              <w:t>(km)</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Vốn dự kiến</w:t>
            </w:r>
            <w:r>
              <w:rPr>
                <w:rFonts w:cs="Arial" w:ascii="Arial" w:hAnsi="Arial"/>
                <w:sz w:val="18"/>
                <w:szCs w:val="18"/>
              </w:rPr>
              <w:t xml:space="preserve"> </w:t>
            </w:r>
            <w:r>
              <w:rPr>
                <w:rFonts w:cs="Arial" w:ascii="Arial" w:hAnsi="Arial"/>
                <w:b/>
                <w:bCs/>
                <w:sz w:val="18"/>
                <w:szCs w:val="18"/>
              </w:rPr>
              <w:t>(tỷ đồng)</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KH giai đoạn 2018-2020 theo</w:t>
            </w:r>
            <w:r>
              <w:rPr>
                <w:rFonts w:cs="Arial" w:ascii="Arial" w:hAnsi="Arial"/>
                <w:sz w:val="18"/>
                <w:szCs w:val="18"/>
              </w:rPr>
              <w:t xml:space="preserve"> </w:t>
            </w:r>
            <w:r>
              <w:rPr>
                <w:rFonts w:cs="Arial" w:ascii="Arial" w:hAnsi="Arial"/>
                <w:b/>
                <w:bCs/>
                <w:sz w:val="18"/>
                <w:szCs w:val="18"/>
              </w:rPr>
              <w:t>NQ 38/NQ-HĐND</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Điều chỉnh tăng, giảm</w:t>
            </w:r>
          </w:p>
        </w:tc>
        <w:tc>
          <w:tcPr>
            <w:tcW w:w="19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KH giai đoạn 2018-2020 sau</w:t>
            </w:r>
            <w:r>
              <w:rPr>
                <w:rFonts w:cs="Arial" w:ascii="Arial" w:hAnsi="Arial"/>
                <w:sz w:val="18"/>
                <w:szCs w:val="18"/>
              </w:rPr>
              <w:t xml:space="preserve"> </w:t>
            </w:r>
            <w:r>
              <w:rPr>
                <w:rFonts w:cs="Arial" w:ascii="Arial" w:hAnsi="Arial"/>
                <w:b/>
                <w:bCs/>
                <w:sz w:val="18"/>
                <w:szCs w:val="18"/>
              </w:rPr>
              <w:t>rà soát, điều chỉ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Ghi chú</w:t>
            </w:r>
          </w:p>
        </w:tc>
      </w:tr>
      <w:tr>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szCs w:val="18"/>
              </w:rPr>
            </w:pPr>
            <w:r>
              <w:rPr>
                <w:rFonts w:cs="Arial" w:ascii="Arial" w:hAnsi="Arial"/>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ổng</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rong đó:</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ổng</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rong đ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ổng</w:t>
            </w:r>
          </w:p>
        </w:tc>
        <w:tc>
          <w:tcPr>
            <w:tcW w:w="16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rong đ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ổng số (tất cả các</w:t>
            </w:r>
            <w:r>
              <w:rPr>
                <w:rFonts w:cs="Arial" w:ascii="Arial" w:hAnsi="Arial"/>
                <w:sz w:val="18"/>
                <w:szCs w:val="18"/>
              </w:rPr>
              <w:t xml:space="preserve"> </w:t>
            </w:r>
            <w:r>
              <w:rPr>
                <w:rFonts w:cs="Arial" w:ascii="Arial" w:hAnsi="Arial"/>
                <w:b/>
                <w:bCs/>
                <w:sz w:val="18"/>
                <w:szCs w:val="18"/>
              </w:rPr>
              <w:t>nguồn vốn)</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rong đó</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ổng số (tất cả các</w:t>
            </w:r>
            <w:r>
              <w:rPr>
                <w:rFonts w:cs="Arial" w:ascii="Arial" w:hAnsi="Arial"/>
                <w:sz w:val="18"/>
                <w:szCs w:val="18"/>
              </w:rPr>
              <w:t xml:space="preserve"> </w:t>
            </w:r>
            <w:r>
              <w:rPr>
                <w:rFonts w:cs="Arial" w:ascii="Arial" w:hAnsi="Arial"/>
                <w:b/>
                <w:bCs/>
                <w:sz w:val="18"/>
                <w:szCs w:val="18"/>
              </w:rPr>
              <w:t>nguồn vốn)</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szCs w:val="18"/>
              </w:rPr>
            </w:pPr>
            <w:r>
              <w:rPr>
                <w:rFonts w:cs="Arial" w:ascii="Arial" w:hAnsi="Arial"/>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Cà phê</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úa</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Loại</w:t>
            </w:r>
            <w:r>
              <w:rPr>
                <w:rFonts w:cs="Arial" w:ascii="Arial" w:hAnsi="Arial"/>
                <w:sz w:val="18"/>
                <w:szCs w:val="18"/>
              </w:rPr>
              <w:t xml:space="preserve"> </w:t>
            </w:r>
            <w:r>
              <w:rPr>
                <w:rFonts w:cs="Arial" w:ascii="Arial" w:hAnsi="Arial"/>
                <w:b/>
                <w:bCs/>
                <w:sz w:val="18"/>
                <w:szCs w:val="18"/>
              </w:rPr>
              <w:t>I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NS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Các nguồn vốn khác</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Tăng</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Giả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NS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Các</w:t>
            </w:r>
            <w:r>
              <w:rPr>
                <w:rFonts w:cs="Arial" w:ascii="Arial" w:hAnsi="Arial"/>
                <w:sz w:val="18"/>
                <w:szCs w:val="18"/>
              </w:rPr>
              <w:t xml:space="preserve"> </w:t>
            </w:r>
            <w:r>
              <w:rPr>
                <w:rFonts w:cs="Arial" w:ascii="Arial" w:hAnsi="Arial"/>
                <w:b/>
                <w:bCs/>
                <w:sz w:val="18"/>
                <w:szCs w:val="18"/>
              </w:rPr>
              <w:t>nguồn vố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Tổ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83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47</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78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4.7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4.4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0.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0,795</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3,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6,9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0,7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3,9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6,83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5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8,2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1,4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6,8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Buôn</w:t>
            </w:r>
            <w:r>
              <w:rPr>
                <w:rFonts w:cs="Arial" w:ascii="Arial" w:hAnsi="Arial"/>
                <w:sz w:val="18"/>
                <w:szCs w:val="18"/>
              </w:rPr>
              <w:t xml:space="preserve"> </w:t>
            </w:r>
            <w:r>
              <w:rPr>
                <w:rFonts w:cs="Arial" w:ascii="Arial" w:hAnsi="Arial"/>
                <w:b/>
                <w:bCs/>
                <w:sz w:val="18"/>
                <w:szCs w:val="18"/>
              </w:rPr>
              <w:t>Đô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3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7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0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0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0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0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Đập dâng Ea Né</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Xã Ea Ba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9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Hồ Thác Muar</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Xã Ea Ba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3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6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2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2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Ea</w:t>
            </w:r>
            <w:r>
              <w:rPr>
                <w:rFonts w:cs="Arial" w:ascii="Arial" w:hAnsi="Arial"/>
                <w:sz w:val="18"/>
                <w:szCs w:val="18"/>
              </w:rPr>
              <w:t xml:space="preserve"> </w:t>
            </w:r>
            <w:r>
              <w:rPr>
                <w:rFonts w:cs="Arial" w:ascii="Arial" w:hAnsi="Arial"/>
                <w:b/>
                <w:bCs/>
                <w:sz w:val="18"/>
                <w:szCs w:val="18"/>
              </w:rPr>
              <w:t>Súp</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6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8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45</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7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19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1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8"/>
                <w:szCs w:val="18"/>
              </w:rPr>
              <w:t>Kiên cố hóa kênh N2 Kênh chính Đông CTTL Ea Súp thượ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TT Ea Súp</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8"/>
                <w:szCs w:val="18"/>
              </w:rPr>
              <w:t>Kiên cố hóa kênh N11.14 Kênh chí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Xã Ea Lê</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5</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Đông CTTL Ea Súp thượ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N20-9 Kênh chính Đông CTTL Ea Súp thượ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Rốc</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N43 Kênh chính Đông CTTL Ea Súp thượ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Rốc</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9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Ea</w:t>
            </w:r>
            <w:r>
              <w:rPr>
                <w:rFonts w:cs="Arial" w:ascii="Arial" w:hAnsi="Arial"/>
                <w:sz w:val="18"/>
                <w:szCs w:val="18"/>
              </w:rPr>
              <w:t xml:space="preserve"> </w:t>
            </w:r>
            <w:r>
              <w:rPr>
                <w:rFonts w:cs="Arial" w:ascii="Arial" w:hAnsi="Arial"/>
                <w:b/>
                <w:bCs/>
                <w:sz w:val="18"/>
                <w:szCs w:val="18"/>
              </w:rPr>
              <w:t>Hleo</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5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37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3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4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9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4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9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hồ Ea Iu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So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7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hồ Ea Ral 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Ra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đập dâng Ea Blong 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So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9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V</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Krông</w:t>
            </w:r>
            <w:r>
              <w:rPr>
                <w:rFonts w:cs="Arial" w:ascii="Arial" w:hAnsi="Arial"/>
                <w:sz w:val="18"/>
                <w:szCs w:val="18"/>
              </w:rPr>
              <w:t xml:space="preserve"> </w:t>
            </w:r>
            <w:r>
              <w:rPr>
                <w:rFonts w:cs="Arial" w:ascii="Arial" w:hAnsi="Arial"/>
                <w:b/>
                <w:bCs/>
                <w:sz w:val="18"/>
                <w:szCs w:val="18"/>
              </w:rPr>
              <w:t>Nă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3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9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9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9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3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7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8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ông trình thủy lợi Ea Ta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Tam</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Đã được ĐT bằng Chương trình khác</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ông trình thủy lợi Ea To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Dliyêa</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2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8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1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4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1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ông trình thủy lợi Giang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Dah</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92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9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9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9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7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V</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Ea</w:t>
            </w:r>
            <w:r>
              <w:rPr>
                <w:rFonts w:cs="Arial" w:ascii="Arial" w:hAnsi="Arial"/>
                <w:sz w:val="18"/>
                <w:szCs w:val="18"/>
              </w:rPr>
              <w:t xml:space="preserve"> </w:t>
            </w:r>
            <w:r>
              <w:rPr>
                <w:rFonts w:cs="Arial" w:ascii="Arial" w:hAnsi="Arial"/>
                <w:b/>
                <w:bCs/>
                <w:sz w:val="18"/>
                <w:szCs w:val="18"/>
              </w:rPr>
              <w:t>Kar</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1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9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7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9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1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1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ánh đồng trạm bơm T7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Pă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1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9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3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3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ánh đồng thôn 4, 8, 9 Cư Ni</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Cư Ni</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8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V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Cư</w:t>
            </w:r>
            <w:r>
              <w:rPr>
                <w:rFonts w:cs="Arial" w:ascii="Arial" w:hAnsi="Arial"/>
                <w:sz w:val="18"/>
                <w:szCs w:val="18"/>
              </w:rPr>
              <w:t xml:space="preserve"> </w:t>
            </w:r>
            <w:r>
              <w:rPr>
                <w:rFonts w:cs="Arial" w:ascii="Arial" w:hAnsi="Arial"/>
                <w:b/>
                <w:bCs/>
                <w:sz w:val="18"/>
                <w:szCs w:val="18"/>
              </w:rPr>
              <w:t>Mgar</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33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6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6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3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1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2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3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1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2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N1, N2, N3, N1-1, N1- 3 hồ Buôn La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TT Ea Pốk</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33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6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3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1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3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1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2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V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TP. Buôn Ma</w:t>
            </w:r>
            <w:r>
              <w:rPr>
                <w:rFonts w:cs="Arial" w:ascii="Arial" w:hAnsi="Arial"/>
                <w:sz w:val="18"/>
                <w:szCs w:val="18"/>
              </w:rPr>
              <w:t xml:space="preserve"> </w:t>
            </w:r>
            <w:r>
              <w:rPr>
                <w:rFonts w:cs="Arial" w:ascii="Arial" w:hAnsi="Arial"/>
                <w:b/>
                <w:bCs/>
                <w:sz w:val="18"/>
                <w:szCs w:val="18"/>
              </w:rPr>
              <w:t>Thuộ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hệ thống kênh cánh đồng Lớ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P. Khánh Xuâ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8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2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VI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Krông</w:t>
            </w:r>
            <w:r>
              <w:rPr>
                <w:rFonts w:cs="Arial" w:ascii="Arial" w:hAnsi="Arial"/>
                <w:sz w:val="18"/>
                <w:szCs w:val="18"/>
              </w:rPr>
              <w:t xml:space="preserve"> </w:t>
            </w:r>
            <w:r>
              <w:rPr>
                <w:rFonts w:cs="Arial" w:ascii="Arial" w:hAnsi="Arial"/>
                <w:b/>
                <w:bCs/>
                <w:sz w:val="18"/>
                <w:szCs w:val="18"/>
              </w:rPr>
              <w:t>Búk</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3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1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2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9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27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9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2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hính hồ Ea Brơ I</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Cư Pơ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6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6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hính hồ Buôn Mùi II</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Cư Né</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2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Cư</w:t>
            </w:r>
            <w:r>
              <w:rPr>
                <w:rFonts w:cs="Arial" w:ascii="Arial" w:hAnsi="Arial"/>
                <w:sz w:val="18"/>
                <w:szCs w:val="18"/>
              </w:rPr>
              <w:t xml:space="preserve"> </w:t>
            </w:r>
            <w:r>
              <w:rPr>
                <w:rFonts w:cs="Arial" w:ascii="Arial" w:hAnsi="Arial"/>
                <w:b/>
                <w:bCs/>
                <w:sz w:val="18"/>
                <w:szCs w:val="18"/>
              </w:rPr>
              <w:t>Kui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8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3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3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4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hồ Ea Tlá 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Đray Bhă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cánh đồng Tràn si</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Hòa Hiệp</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hồ Pưk Prô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Ni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2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Huyện Krông</w:t>
            </w:r>
            <w:r>
              <w:rPr>
                <w:rFonts w:cs="Arial" w:ascii="Arial" w:hAnsi="Arial"/>
                <w:sz w:val="18"/>
                <w:szCs w:val="18"/>
              </w:rPr>
              <w:t xml:space="preserve"> </w:t>
            </w:r>
            <w:r>
              <w:rPr>
                <w:rFonts w:cs="Arial" w:ascii="Arial" w:hAnsi="Arial"/>
                <w:b/>
                <w:bCs/>
                <w:sz w:val="18"/>
                <w:szCs w:val="18"/>
              </w:rPr>
              <w:t>Pắ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6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8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3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4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9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6,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8,4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7,9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tuyến kênh chính Hồ chứa nước Ea O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Krông Buk</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9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9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5,43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4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oá kênh mương trạm bơm cánh đồng thôn 1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Ea Uy</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oá kênh mương trạm bơm cánh đồng thôn 6 và thôn 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xã Vụ Bổ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4,8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3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3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X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TX. Buôn Hồ</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7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9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2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4,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9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1,2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đập Nam Hồng 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P. Bình Tâ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1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3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N4 đập dâng Buôn Tri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Ea Bla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Lăk</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7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7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5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4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dâng Buôn Tơr</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Đăk Liê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w:t>
            </w:r>
            <w:r>
              <w:rPr>
                <w:rFonts w:cs="Arial" w:ascii="Arial" w:hAnsi="Arial"/>
                <w:sz w:val="20"/>
                <w:szCs w:val="20"/>
              </w:rPr>
              <w:t xml:space="preserve"> </w:t>
            </w:r>
            <w:r>
              <w:rPr>
                <w:rFonts w:cs="Arial" w:ascii="Arial" w:hAnsi="Arial"/>
                <w:b/>
                <w:bCs/>
                <w:sz w:val="20"/>
                <w:szCs w:val="20"/>
              </w:rPr>
              <w:t>M'Đrắk</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9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5.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9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9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9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8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0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9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8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Công trình thủy lợi Ea M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Cư Mta</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Hồ Ea Kpăl</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Krông Ji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4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Hồ Ea Trai Bâu</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Ea Tra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V</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Krông</w:t>
            </w:r>
            <w:r>
              <w:rPr>
                <w:rFonts w:cs="Arial" w:ascii="Arial" w:hAnsi="Arial"/>
                <w:sz w:val="20"/>
                <w:szCs w:val="20"/>
              </w:rPr>
              <w:t xml:space="preserve"> </w:t>
            </w:r>
            <w:r>
              <w:rPr>
                <w:rFonts w:cs="Arial" w:ascii="Arial" w:hAnsi="Arial"/>
                <w:b/>
                <w:bCs/>
                <w:sz w:val="20"/>
                <w:szCs w:val="20"/>
              </w:rPr>
              <w:t>Bô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6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2.8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6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9.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1,2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8,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2,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1,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1,9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9,23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1,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1,96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2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nối từ kênh N1 về cánh đồng Bình An xã Hòa Tân thuộc Hồ chứa Cư Pă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Cư Kty</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kênh mương công trình Thuỷ lợi 19/5 xã Hoà Thà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Hòa Thành</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4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Trạm bơm Quyết Tâ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Hòa Tâ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6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3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Chư Phia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Hòa Phong</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V</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uyện Krông</w:t>
            </w:r>
            <w:r>
              <w:rPr>
                <w:rFonts w:cs="Arial" w:ascii="Arial" w:hAnsi="Arial"/>
                <w:sz w:val="20"/>
                <w:szCs w:val="20"/>
              </w:rPr>
              <w:t xml:space="preserve"> </w:t>
            </w:r>
            <w:r>
              <w:rPr>
                <w:rFonts w:cs="Arial" w:ascii="Arial" w:hAnsi="Arial"/>
                <w:b/>
                <w:bCs/>
                <w:sz w:val="20"/>
                <w:szCs w:val="20"/>
              </w:rPr>
              <w:t>An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70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7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5.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5.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2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2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1,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trạm bơm T7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Dur Kmă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1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0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iảm TMĐ T</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trạm bơm T2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Dur Kmăl</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7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trạm bơm 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T Buôn Trấp</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0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trạm bơm T2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ã Quảng Điề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A</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6"/>
        </w:rPr>
        <w:t>DANH MỤC DỰ ÁN, CÔNG TRÌNH BỐ TRÍ VỐN BẰNG NGUỒN VỐN VAY TÍN DỤNG ƯU ĐÃI</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ính: Triệu đồng</w:t>
      </w:r>
    </w:p>
    <w:tbl>
      <w:tblPr>
        <w:tblW w:w="5000" w:type="pct"/>
        <w:jc w:val="left"/>
        <w:tblInd w:w="-5" w:type="dxa"/>
        <w:tblLayout w:type="fixed"/>
        <w:tblCellMar>
          <w:top w:w="0" w:type="dxa"/>
          <w:left w:w="0" w:type="dxa"/>
          <w:bottom w:w="0" w:type="dxa"/>
          <w:right w:w="0" w:type="dxa"/>
        </w:tblCellMar>
      </w:tblPr>
      <w:tblGrid>
        <w:gridCol w:w="370"/>
        <w:gridCol w:w="2571"/>
        <w:gridCol w:w="749"/>
        <w:gridCol w:w="733"/>
        <w:gridCol w:w="1408"/>
        <w:gridCol w:w="1016"/>
        <w:gridCol w:w="1053"/>
        <w:gridCol w:w="1176"/>
        <w:gridCol w:w="594"/>
        <w:gridCol w:w="1048"/>
        <w:gridCol w:w="1078"/>
        <w:gridCol w:w="1164"/>
      </w:tblGrid>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T</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Danh mục dự án</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Địa điểm XD</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hủ đầu tư</w:t>
            </w:r>
          </w:p>
        </w:tc>
        <w:tc>
          <w:tcPr>
            <w:tcW w:w="34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uyết định đầu tư</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ế hoạch 2018-2020 theo Nghị quyết số 38/NQ- HĐND tỉnh</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Điều chỉnh tăng, giảm</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H giai đoạn 2018- 2020 sau rà soát, điều chỉnh</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 HT, CT</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4"/>
                <w:szCs w:val="14"/>
              </w:rPr>
            </w:pPr>
            <w:r>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Số quyết định; ngày, tháng, năm ban hành</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ổng mức đầu tư</w:t>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ăng</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Giảm</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4"/>
                <w:szCs w:val="14"/>
              </w:rPr>
            </w:pPr>
            <w:r>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ổng số (tất cả các nguồn vố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Ngân sách tỉnh</w:t>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Tổng cộ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627,4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601,88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0,62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1,4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09,22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I</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Kiên cố hóa kênh mươ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1,56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36,96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65,37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9,2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56,1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Dự án nhóm C</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1,56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36,96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65,37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9,2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56,1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Lắp đặt hệ thống thoát nước tại vùng ngập lụt khu dân cư thôn 1 và thôn 2 xã Ea Tiêu</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37/QĐ-UBND, 8/5/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sữa chữa trạm bơm Thăng Bình 2 và hệ thống kênh mương, xã Bình Hòa (giai đoạn 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17/QĐ-UBND 03/7/2009; 4392/QĐ-UBND, 24/12/201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8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84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1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uyến kênh thủy lợi Nam Hồng 1, phường Bình Tâ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 Hồ</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X. Buôn Hồ</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5305/QĐ-UBND,</w:t>
            </w:r>
            <w:r>
              <w:rPr>
                <w:rFonts w:cs="Arial" w:ascii="Arial" w:hAnsi="Arial"/>
                <w:sz w:val="14"/>
                <w:szCs w:val="14"/>
              </w:rPr>
              <w:t xml:space="preserve"> 3/12/20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4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thủy lợi khe Tắm, xã Cư M't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Đrắk</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M'Đrắk</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3905/QĐ-UBND,</w:t>
            </w:r>
            <w:r>
              <w:rPr>
                <w:rFonts w:cs="Arial" w:ascii="Arial" w:hAnsi="Arial"/>
                <w:sz w:val="14"/>
                <w:szCs w:val="14"/>
              </w:rPr>
              <w:t xml:space="preserve"> 4/10/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7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7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7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 xml:space="preserve">KCH kênh mương từ trạm bơm điện đi cánh đồng Ea Yiêng Hạ, xã Ea Yiêng </w:t>
            </w:r>
            <w:r>
              <w:rPr>
                <w:rFonts w:cs="Arial" w:ascii="Arial" w:hAnsi="Arial"/>
                <w:i/>
                <w:iCs/>
                <w:sz w:val="14"/>
                <w:szCs w:val="14"/>
              </w:rPr>
              <w:t>(Giai đoạn I; giai đoạn 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Pắ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84/QĐ-UBND, 25/10/20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4"/>
                <w:szCs w:val="14"/>
              </w:rPr>
            </w:pPr>
            <w:r>
              <w:rPr>
                <w:rFonts w:cs="Arial" w:ascii="Arial" w:hAnsi="Arial"/>
                <w:sz w:val="14"/>
                <w:szCs w:val="14"/>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i/>
                <w:iCs/>
                <w:sz w:val="14"/>
                <w:szCs w:val="14"/>
              </w:rPr>
              <w:t>Giai đoạn 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3684/QD-UBND,</w:t>
            </w:r>
            <w:r>
              <w:rPr>
                <w:rFonts w:cs="Arial" w:ascii="Arial" w:hAnsi="Arial"/>
                <w:sz w:val="14"/>
                <w:szCs w:val="14"/>
              </w:rPr>
              <w:t xml:space="preserve"> </w:t>
            </w:r>
            <w:r>
              <w:rPr>
                <w:rFonts w:cs="Arial" w:ascii="Arial" w:hAnsi="Arial"/>
                <w:i/>
                <w:iCs/>
                <w:sz w:val="14"/>
                <w:szCs w:val="14"/>
              </w:rPr>
              <w:t>25/10/2010;</w:t>
            </w:r>
            <w:r>
              <w:rPr>
                <w:rFonts w:cs="Arial" w:ascii="Arial" w:hAnsi="Arial"/>
                <w:sz w:val="14"/>
                <w:szCs w:val="14"/>
              </w:rPr>
              <w:t xml:space="preserve"> </w:t>
            </w:r>
            <w:r>
              <w:rPr>
                <w:rFonts w:cs="Arial" w:ascii="Arial" w:hAnsi="Arial"/>
                <w:i/>
                <w:iCs/>
                <w:sz w:val="14"/>
                <w:szCs w:val="14"/>
              </w:rPr>
              <w:t>1896/QĐ-UBND,</w:t>
            </w:r>
            <w:r>
              <w:rPr>
                <w:rFonts w:cs="Arial" w:ascii="Arial" w:hAnsi="Arial"/>
                <w:sz w:val="14"/>
                <w:szCs w:val="14"/>
              </w:rPr>
              <w:t xml:space="preserve"> </w:t>
            </w:r>
            <w:r>
              <w:rPr>
                <w:rFonts w:cs="Arial" w:ascii="Arial" w:hAnsi="Arial"/>
                <w:i/>
                <w:iCs/>
                <w:sz w:val="14"/>
                <w:szCs w:val="14"/>
              </w:rPr>
              <w:t>10/4/20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9,18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9,18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9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9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4"/>
                <w:szCs w:val="14"/>
              </w:rPr>
            </w:pPr>
            <w:r>
              <w:rPr>
                <w:rFonts w:cs="Arial" w:ascii="Arial" w:hAnsi="Arial"/>
                <w:sz w:val="14"/>
                <w:szCs w:val="14"/>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i/>
                <w:iCs/>
                <w:sz w:val="14"/>
                <w:szCs w:val="14"/>
              </w:rPr>
              <w:t>Giai đoạn 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4257/QĐ-UBND,</w:t>
            </w:r>
            <w:r>
              <w:rPr>
                <w:rFonts w:cs="Arial" w:ascii="Arial" w:hAnsi="Arial"/>
                <w:sz w:val="14"/>
                <w:szCs w:val="14"/>
              </w:rPr>
              <w:t xml:space="preserve"> </w:t>
            </w:r>
            <w:r>
              <w:rPr>
                <w:rFonts w:cs="Arial" w:ascii="Arial" w:hAnsi="Arial"/>
                <w:i/>
                <w:iCs/>
                <w:sz w:val="14"/>
                <w:szCs w:val="14"/>
              </w:rPr>
              <w:t>31/12/2014;</w:t>
            </w:r>
            <w:r>
              <w:rPr>
                <w:rFonts w:cs="Arial" w:ascii="Arial" w:hAnsi="Arial"/>
                <w:sz w:val="14"/>
                <w:szCs w:val="14"/>
              </w:rPr>
              <w:t xml:space="preserve"> </w:t>
            </w:r>
            <w:r>
              <w:rPr>
                <w:rFonts w:cs="Arial" w:ascii="Arial" w:hAnsi="Arial"/>
                <w:i/>
                <w:iCs/>
                <w:sz w:val="14"/>
                <w:szCs w:val="14"/>
              </w:rPr>
              <w:t>8200/QĐ-UBND,</w:t>
            </w:r>
            <w:r>
              <w:rPr>
                <w:rFonts w:cs="Arial" w:ascii="Arial" w:hAnsi="Arial"/>
                <w:sz w:val="14"/>
                <w:szCs w:val="14"/>
              </w:rPr>
              <w:t xml:space="preserve"> </w:t>
            </w:r>
            <w:r>
              <w:rPr>
                <w:rFonts w:cs="Arial" w:ascii="Arial" w:hAnsi="Arial"/>
                <w:i/>
                <w:iCs/>
                <w:sz w:val="14"/>
                <w:szCs w:val="14"/>
              </w:rPr>
              <w:t>30/12/2016;</w:t>
            </w:r>
            <w:r>
              <w:rPr>
                <w:rFonts w:cs="Arial" w:ascii="Arial" w:hAnsi="Arial"/>
                <w:sz w:val="14"/>
                <w:szCs w:val="14"/>
              </w:rPr>
              <w:t xml:space="preserve"> </w:t>
            </w:r>
            <w:r>
              <w:rPr>
                <w:rFonts w:cs="Arial" w:ascii="Arial" w:hAnsi="Arial"/>
                <w:i/>
                <w:iCs/>
                <w:sz w:val="14"/>
                <w:szCs w:val="14"/>
              </w:rPr>
              <w:t>3647/QĐ-UBND,</w:t>
            </w:r>
            <w:r>
              <w:rPr>
                <w:rFonts w:cs="Arial" w:ascii="Arial" w:hAnsi="Arial"/>
                <w:sz w:val="14"/>
                <w:szCs w:val="14"/>
              </w:rPr>
              <w:t xml:space="preserve"> </w:t>
            </w:r>
            <w:r>
              <w:rPr>
                <w:rFonts w:cs="Arial" w:ascii="Arial" w:hAnsi="Arial"/>
                <w:i/>
                <w:iCs/>
                <w:sz w:val="14"/>
                <w:szCs w:val="14"/>
              </w:rPr>
              <w:t>02/11/201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8,3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6,6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1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i/>
                <w:iCs/>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KCH kênh mương và San ủi cánh đồng lúa nước hai buôn Ea Nong A, Ea Nong B xã Vụ Bổn - Giai đoạn 1, 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Pắ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Pắc</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74/QD-UBND, 30/9/2010; 4261/QĐ-UBND, 31/12/2014; 3086/QQĐ- UBND, 09/8/201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77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 xml:space="preserve">Kiên cố hóa kênh N2-4, phường Khánh Xuân </w:t>
            </w:r>
            <w:r>
              <w:rPr>
                <w:rFonts w:cs="Arial" w:ascii="Arial" w:hAnsi="Arial"/>
                <w:i/>
                <w:iCs/>
                <w:sz w:val="14"/>
                <w:szCs w:val="14"/>
              </w:rPr>
              <w:t>(gói số 1, gói số 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P. BM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TP. BM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QĐ-UBND, 22/3/2010; 2788/QĐ-UBND, 19/10/20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13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1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Hệ thống kênh tưới công trình thuỷ lợi trạm bơm Buôn Mă, xã Bông Kra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Lắk</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Lăk</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5/QĐ-UBND 25/7/2014-Q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4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4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1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ập thôn 7, xã Cư Cróa, huyện Mdrăk: Hạng mục KCH kênh mương và CTTK</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M'Đrắk</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M'Đrắk</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2/QĐ-UBND, 20/10/2012; 2295/QĐ-UBND, 11/9/20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19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19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Mở rộng và KCH kênh mương từ Krông Kmar đi Ea Trul</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ô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Bô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74/QĐ-UBND, 05/10/2015; 2674/QĐ-UBND. 05/10/20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89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89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5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5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Thủy lợi Ea Kul, xã Ea Tâ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Nă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9/QĐ-KHĐT, 25/5/200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8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98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hủy lợi Ea Chiêu, xã Ea Tâ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QĐ-KHĐT, 29/5/200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8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Sửa chữa, nâng cấp Đập dâng Nà Xược, xã Ea Huar, Hạng mục: Kênh chính và các công trình trên kê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Đô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B.Đô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625/QĐ-UBND, 21/8/2015; 2088/QĐ-UBND 12/9/2014; 40/QĐ-UBND, 23/10/2015; 1493/QĐ-UBND, 20/4/201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4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óa kênh mương Cánh đồng thôn 19/5 và Trảng dài, xã Tân Hò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 Đô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B.Đô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146/QĐ-UBND,</w:t>
            </w:r>
            <w:r>
              <w:rPr>
                <w:rFonts w:cs="Arial" w:ascii="Arial" w:hAnsi="Arial"/>
                <w:sz w:val="20"/>
                <w:szCs w:val="16"/>
              </w:rPr>
              <w:t xml:space="preserve"> </w:t>
            </w:r>
            <w:r>
              <w:rPr>
                <w:rFonts w:cs="Arial" w:ascii="Arial" w:hAnsi="Arial"/>
                <w:sz w:val="14"/>
                <w:szCs w:val="16"/>
              </w:rPr>
              <w:t>13/01/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4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4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Xây dựng nhánh phụ kênh bê tông đập Tăc Mnga xã Cư Êw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883/QDD- UBND, 31/12/201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9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9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trạm bơm và hệ thống kênh mương Buôn Trấp 2, xã Bình Hò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847/QĐ-UBND 31/12/201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3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hồ chứa nước Buôn Kú và kênh tưới, xã Phú Xuâ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8/QĐ-UBND 23/3/2010; 1784/QĐ-UBND, 12/6/20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1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1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CH kênh mương thủy lợi Đắk Liêng, thủy lợi Yang Lah, thủy lợi Buôn Tơr, xã Đắk Liê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ăk</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31/QĐ-KHĐT, 11/6/0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95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95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óa kênh tưới công trình thuỷ lợi An Ni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ô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ô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62/QĐ-UBND, 12/8/11; 1349/QĐ-UBND, 21/6/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8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ênh hồ Ea MTá, xã Ea Bhốk</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10/QĐ-UBND 28/10/2011; 2567/QĐ-UBND, 31/8/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oá Kênh mương nội đồng buôn KaL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692/QĐ-UBND,</w:t>
            </w:r>
            <w:r>
              <w:rPr>
                <w:rFonts w:cs="Arial" w:ascii="Arial" w:hAnsi="Arial"/>
                <w:sz w:val="14"/>
                <w:szCs w:val="16"/>
              </w:rPr>
              <w:t xml:space="preserve"> 6/11/20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8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83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4"/>
                <w:szCs w:val="14"/>
              </w:rPr>
            </w:pPr>
            <w:r>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bl>
    <w:p>
      <w:pPr>
        <w:pStyle w:val="Normal"/>
        <w:widowControl w:val="false"/>
        <w:autoSpaceDE w:val="false"/>
        <w:spacing w:before="120" w:after="0"/>
        <w:rPr>
          <w:rStyle w:val="OnceABox"/>
          <w:rFonts w:ascii="Arial" w:hAnsi="Arial" w:cs="Arial"/>
          <w:color w:val="000000"/>
          <w:sz w:val="20"/>
          <w:szCs w:val="16"/>
        </w:rPr>
      </w:pPr>
      <w:r>
        <w:rPr/>
      </w:r>
    </w:p>
    <w:tbl>
      <w:tblPr>
        <w:tblW w:w="5000" w:type="pct"/>
        <w:jc w:val="left"/>
        <w:tblInd w:w="-5" w:type="dxa"/>
        <w:tblLayout w:type="fixed"/>
        <w:tblCellMar>
          <w:top w:w="0" w:type="dxa"/>
          <w:left w:w="0" w:type="dxa"/>
          <w:bottom w:w="0" w:type="dxa"/>
          <w:right w:w="0" w:type="dxa"/>
        </w:tblCellMar>
      </w:tblPr>
      <w:tblGrid>
        <w:gridCol w:w="381"/>
        <w:gridCol w:w="2203"/>
        <w:gridCol w:w="895"/>
        <w:gridCol w:w="1049"/>
        <w:gridCol w:w="1501"/>
        <w:gridCol w:w="1158"/>
        <w:gridCol w:w="1100"/>
        <w:gridCol w:w="694"/>
        <w:gridCol w:w="389"/>
        <w:gridCol w:w="1120"/>
        <w:gridCol w:w="1275"/>
        <w:gridCol w:w="1195"/>
      </w:tblGrid>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Kiên cố hóa kênh tưới thôn 3, Thị trấn Ea Pôk</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ư M'ga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Cư M'gar</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 xml:space="preserve">1031/QĐ-UBND </w:t>
            </w:r>
            <w:r>
              <w:rPr>
                <w:rFonts w:cs="Arial" w:ascii="Arial" w:hAnsi="Arial"/>
                <w:sz w:val="18"/>
                <w:szCs w:val="18"/>
              </w:rPr>
              <w:t>05/8/201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4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3,85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68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68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H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Hệ thống kênh mương công trình thủy lợi Ea Quanh, xã Ea Hồ, huyện Krông Nă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N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Nă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364/QĐ-UBND, 7/11/20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45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9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KCH kênh công trình thủy lợi Cư Păm, xã Cư Kty hạng mục  Kênh mương  và công trình trên  kê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883/QĐ-UBND, 26/9/20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99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99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Kiên cố hoá kênh mương đập Ea Bar đi cánh đồng Chư Lai, xã Ea Ba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B. Đ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B.Đô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68/QĐ-UBND, 29/1/2011; 1633/QĐ-UBND, 11/7/2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5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5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Hệ thống kênh mương công trình thủy lợi Buôn Giê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N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Nă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 xml:space="preserve">3365/QĐ-UBND </w:t>
            </w:r>
            <w:r>
              <w:rPr>
                <w:rFonts w:cs="Arial" w:ascii="Arial" w:hAnsi="Arial"/>
                <w:sz w:val="18"/>
                <w:szCs w:val="18"/>
              </w:rPr>
              <w:t>08/11/20 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01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01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Sữa chữa, nâng cấp công trình thủy lợi C12, xã Ea Bô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ông An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An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693/QĐ-UBND, 3/11/2012; 1923/QĐ-UBND, 15/7/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38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3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Nâng cấp sữa chữa trạm bơm Thăng Bình 2 và hệ thống kênh mương, xã Bình Hòa ( giai đoạn 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An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An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17/QĐ-UBND 03/7/2009; 1386/QĐ-UBND, 26/5/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95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95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96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96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Hệ thống kênh dẫn, đường giao thông dọc bờ kênh buôn Tiêu, xã Ea Tiêu, huyện Cư Kui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ư Kui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Cư Kui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896a/QĐ- UBND 05/10/20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14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7,4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Nâng cấp trạm bơm điện xã Ea Yiêng, huyện Kr. Pắ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Pắ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Pắc</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34/QĐ-UBND 12/2/2014; 7759/QĐ-UBND, 04/11/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743.47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743.47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4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Thủy lợi đập dâng Đông Lễ, xã Hòa Lễ</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201/QĐ-UBND, 18/01/2013; 1126/QĐ-UBND, 16/6/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6,2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6,2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Kiên cố hóa kênh công trình thủy lợi Dang Kang hạ</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 xml:space="preserve">915/QĐ-UBND, </w:t>
            </w:r>
            <w:r>
              <w:rPr>
                <w:rFonts w:cs="Arial" w:ascii="Arial" w:hAnsi="Arial"/>
                <w:sz w:val="18"/>
                <w:szCs w:val="18"/>
              </w:rPr>
              <w:t>18/4/20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12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7,3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3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Kiên cố hóa kênh mương nội đồng xã Tân Tiến: Hạng mục Kênh và công trình trên kênh, giai đoạn 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Kr. Pắ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Kr. Pắc</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360/QĐ-UBND, 13/12/2010; 3750/QĐ-UBND, 29/10/2014; 3085/QĐ-UBND, 09/8/201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9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4,9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8"/>
                <w:szCs w:val="18"/>
              </w:rPr>
              <w:t>4,10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1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Đập dâng Đắk Bông Lâm, xã Đắk Liêng, huyện Lắk</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Lắk</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Lắk</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458/QĐ-UBND, 31/12/2012; 1715/QĐ-UBND, 08/08/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39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3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2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Thủy lợi Ea Klock 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Kr. Búk</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Kr. Búk</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568A/QĐ- UBND, 21/7/20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5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5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Thủy lợi Ea Hum, xã Ea Hiao</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Ea H'le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Ea H'le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073/QĐ-UBND, 21/4/2010; 2445/QĐ_UBND, 13/5/2016; 4565/QĐ-UBND, 29/11/2016; 1842/QĐ-UBND, 13/10/20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9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4,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Nâng cấp, sửa chữa công trình xây dựng đường và nâng cấp đập Ea Trum, xã Cư Suê</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Cư ' Ga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Cư M' gar</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348/QĐ-UBND, 17/6/2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12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5,12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65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65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I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Đường giao thông nông thô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85,84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64,9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25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1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3,08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8"/>
                <w:szCs w:val="18"/>
              </w:rPr>
            </w:pPr>
            <w:r>
              <w:rPr>
                <w:rFonts w:cs="Arial" w:ascii="Arial" w:hAnsi="Arial"/>
                <w:sz w:val="18"/>
                <w:szCs w:val="18"/>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b/>
                <w:bCs/>
                <w:sz w:val="18"/>
                <w:szCs w:val="18"/>
              </w:rPr>
              <w:t>Dự án nhóm 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85,84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64,9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5,25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2,1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b/>
                <w:bCs/>
                <w:sz w:val="18"/>
                <w:szCs w:val="18"/>
              </w:rPr>
              <w:t>53,08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Đường giao thông nông thôn 4 buôn xã Ea Bar, huyện Buôn Đô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B. Đ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B.Đô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3/QĐ-KHĐT 26/4/2010 - QT: 42/QĐ-STC 10/2/20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6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0,6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1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szCs w:val="18"/>
              </w:rPr>
            </w:pPr>
            <w:r>
              <w:rPr>
                <w:rFonts w:cs="Arial" w:ascii="Arial" w:hAnsi="Arial"/>
                <w:sz w:val="18"/>
                <w:szCs w:val="18"/>
              </w:rPr>
              <w:t>Đường trục chính nội thị trấn Ea Kar đi xã Cư Ni, huyện Ea Ka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Ea Ka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UBND H. Ea Kar</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1388/QĐ- UBND, 03/6/20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71,58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60,5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33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9,33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szCs w:val="18"/>
              </w:rPr>
            </w:pPr>
            <w:r>
              <w:rPr>
                <w:rFonts w:cs="Arial" w:ascii="Arial" w:hAnsi="Arial"/>
                <w:sz w:val="18"/>
                <w:szCs w:val="18"/>
              </w:rPr>
              <w:t>H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T liên xã Ea Ral - Ea Sol</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H'le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H'le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941/QĐ-UBND 27/7/2009; 1938/QĐ-UBND 03/8/2010; 4192/UBND-TH, 01/6/20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3,13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8,5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1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TNT Buôn Niêng 1, Buôn Niêng 2, Buôn Kô Đung xã Ea Nuôl</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B. Đ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B.Đô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73/QĐ- UBND, 17/6/2010; 2617/QĐ-UBND, 22/10/2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64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64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32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32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liên xã Ea Wer, huyện Buôn Đôn đi xã EaM'Nang huyện CưMga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B. Đ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B.Đô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56/QĐ-UBND 04/3/2011; 5439/QĐ-UBND, 31/12/201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85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85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5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5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từ thôn EaKroa xã CưNé đi thôn Nam Trung xã Chứ Kbô huyện Krông Búk</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úk</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úk</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550/QĐ-UBND 31/12/201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67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67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7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7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H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liên xã Yang Tao - Đắk Liêng, huyện Lắk</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Lắk</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Lăk</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 xml:space="preserve">1034/QĐ-UBND </w:t>
            </w:r>
            <w:r>
              <w:rPr>
                <w:rFonts w:cs="Arial" w:ascii="Arial" w:hAnsi="Arial"/>
                <w:sz w:val="18"/>
                <w:szCs w:val="18"/>
              </w:rPr>
              <w:t>27/4/200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2,98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2,98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87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87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từ trung tâm thị trấn Ea Sup đi xã Ea Bu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Sú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Súp</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74/QĐ-UBND, 10/12/2012; 305/QĐ-UBND, 15/6/201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13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8,1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6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T xã Hoà Thành (từ xã Hòa Tân đi trung tâm xã Hòa Thành), huyện Krông Bô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408/QĐ-UBND 24/12/201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0,37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0,37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58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Khắc phục hậu quả lũ lụt đường vào TT xã Cư Prô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Ka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Kar</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522/QĐ-UBND,</w:t>
            </w:r>
            <w:r>
              <w:rPr>
                <w:rFonts w:cs="Arial" w:ascii="Arial" w:hAnsi="Arial"/>
                <w:sz w:val="18"/>
                <w:szCs w:val="18"/>
              </w:rPr>
              <w:t xml:space="preserve"> 9/6/20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08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07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6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62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trung tân xã Hòa An đi buôn Km'rơng, thôn 1A, 1B, Tân Lập, thôn 2 đến tỉnh lộ 9, huyện Krông Pắc ( Km 0 - Km 2+320 ; Km2+320 - Km 3+663,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Pắ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Pắc</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8"/>
                <w:szCs w:val="18"/>
              </w:rPr>
              <w:t>Lý trình Km 0 - Km 2+3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4034/QĐ-UBND, 08/12/20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5,17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5,1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8"/>
                <w:szCs w:val="18"/>
              </w:rPr>
            </w:pPr>
            <w:r>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Lý trình Km 2+320- Km 3+663,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82b/QĐ- UBND, 16/3/201;</w:t>
            </w:r>
          </w:p>
          <w:p>
            <w:pPr>
              <w:pStyle w:val="Normal"/>
              <w:widowControl w:val="false"/>
              <w:autoSpaceDE w:val="false"/>
              <w:spacing w:before="120" w:after="0"/>
              <w:jc w:val="center"/>
              <w:rPr/>
            </w:pPr>
            <w:r>
              <w:rPr>
                <w:rStyle w:val="OnceABox"/>
                <w:color w:val="000000"/>
                <w:sz w:val="18"/>
                <w:szCs w:val="18"/>
              </w:rPr>
              <w:t>776/QĐ-UBND, 04/11/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82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8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9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59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T liên xã Cư Mlan, Ea Bung, Ya Tờ Mốt, Ia Rvê (Hạng mục: Cầu km 09+500 xã Ya Tờ Mố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Sú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Súp</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86/QĐ- UBND, 27/10/2010; 01/QĐ-UBND, 02/01/20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63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63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40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4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H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T liên xã Tam Giang - Phú Xuân (NST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N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Nă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372/QĐ- UBND, 08/9/200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9,98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8,55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nông thôn xã Ea Bông (gói 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An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An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19/QĐ-UBND, 6/7/2010; 1314/QĐ-UBND, 12/5/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27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4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10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1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Buôn Chàm A và B, buôn Cư Drăm, Xã Cư Đrăm, huyện Krông Bô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Kr. B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Kr. B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906/QĐ-UBND, 29/9/2011; 1205/QĐ-UBND, 27/6/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18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0,18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99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liên xã từ đường liên huyện Ea Súp- Ea H'leo, xã Cư Kbang đi trung tâm cụm xã Ea Rốk (gói 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Sú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Súp</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8"/>
                <w:szCs w:val="18"/>
              </w:rPr>
            </w:pPr>
            <w:r>
              <w:rPr>
                <w:rStyle w:val="OnceABox"/>
                <w:color w:val="000000"/>
                <w:sz w:val="18"/>
                <w:szCs w:val="18"/>
              </w:rPr>
              <w:t>2957/QĐ-UBND,</w:t>
            </w:r>
            <w:r>
              <w:rPr>
                <w:rFonts w:cs="Arial" w:ascii="Arial" w:hAnsi="Arial"/>
                <w:sz w:val="18"/>
                <w:szCs w:val="18"/>
              </w:rPr>
              <w:t xml:space="preserve"> 23/10/20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7,3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7,3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5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liên xã Ea Lê- Cư Kbang, huyện Ea sú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Ea Sú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Ea Súp</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535/QĐ-UBND, 03/7/2013; 467/QĐ-UBND, 10/11/20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49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4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64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49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QT</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8"/>
                <w:szCs w:val="18"/>
              </w:rPr>
              <w:t>Đường giao thông từ trung tâm xã Ea Ning đến thôn 11, huyện Cư Kui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ư Kui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UBND H. Cư Kui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225/QĐ-SKHĐT, 21/10/2011; 250/QĐ-UBND, 25/01/2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86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11,8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4,28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8"/>
                <w:szCs w:val="18"/>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9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3,38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8"/>
                <w:szCs w:val="18"/>
              </w:rPr>
              <w:t>CT</w:t>
            </w:r>
          </w:p>
        </w:tc>
      </w:tr>
    </w:tbl>
    <w:p>
      <w:pPr>
        <w:pStyle w:val="Normal"/>
        <w:widowControl w:val="false"/>
        <w:autoSpaceDE w:val="false"/>
        <w:spacing w:before="120" w:after="0"/>
        <w:rPr>
          <w:rStyle w:val="OnceABox"/>
          <w:rFonts w:ascii="Arial" w:hAnsi="Arial" w:cs="Arial"/>
          <w:b/>
          <w:b/>
          <w:bCs/>
          <w:i/>
          <w:i/>
          <w:color w:val="000000"/>
          <w:sz w:val="20"/>
          <w:szCs w:val="28"/>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rPr>
        <w:t>DANH MỤC DỰ ÁN HOÀN THÀNH, CHUYỂN TIẾP BỐ TRÍ KẾ HOẠCH NĂM 2018 -2020 -NGUỒN VỐN CÂN ĐỐI NGÂN SÁCH TỈNH TẠI NGHỊ QUYẾT SỐ 38/NQ-HĐND SAU ĐIỀU CHỈNH</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5" w:type="dxa"/>
        <w:tblLayout w:type="fixed"/>
        <w:tblCellMar>
          <w:top w:w="0" w:type="dxa"/>
          <w:left w:w="0" w:type="dxa"/>
          <w:bottom w:w="0" w:type="dxa"/>
          <w:right w:w="0" w:type="dxa"/>
        </w:tblCellMar>
      </w:tblPr>
      <w:tblGrid>
        <w:gridCol w:w="503"/>
        <w:gridCol w:w="866"/>
        <w:gridCol w:w="713"/>
        <w:gridCol w:w="1381"/>
        <w:gridCol w:w="1532"/>
        <w:gridCol w:w="962"/>
        <w:gridCol w:w="800"/>
        <w:gridCol w:w="586"/>
        <w:gridCol w:w="718"/>
        <w:gridCol w:w="717"/>
        <w:gridCol w:w="747"/>
        <w:gridCol w:w="775"/>
        <w:gridCol w:w="787"/>
        <w:gridCol w:w="760"/>
        <w:gridCol w:w="488"/>
        <w:gridCol w:w="625"/>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anh mục dự án</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ịa điểm XD</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hủ đầu tư</w:t>
            </w:r>
          </w:p>
        </w:tc>
        <w:tc>
          <w:tcPr>
            <w:tcW w:w="38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uyết định đầu t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Kế hoạch 2018- 2020 theo Nghị quyết số 38/NQ- HĐND tỉnh</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iều chỉnh tăng, giảm</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Kế hoạch giai đoạn 2018-2020 sau rà soát, điều chỉnh</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T, HT, 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hi chú</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ố quyết định; ngày, tháng, năm ban hành</w:t>
            </w:r>
          </w:p>
        </w:tc>
        <w:tc>
          <w:tcPr>
            <w:tcW w:w="23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ĐT</w:t>
            </w:r>
          </w:p>
        </w:tc>
        <w:tc>
          <w:tcPr>
            <w:tcW w:w="14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rHeight w:val="30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S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ân sách khác</w:t>
            </w:r>
          </w:p>
        </w:tc>
        <w:tc>
          <w:tcPr>
            <w:tcW w:w="14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ổng số (tất cả các nguồn vố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S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ă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ả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S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cộ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569,57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64,74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35,6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220,5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35,89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66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3,30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060,89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76,24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Giao th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32,26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94,59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1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0,87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9,97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9,9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9,06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ác dự án bàn giao đưa vào sử dụng và chưa phê</w:t>
            </w:r>
            <w:r>
              <w:rPr>
                <w:rFonts w:cs="Arial" w:ascii="Arial" w:hAnsi="Arial"/>
                <w:sz w:val="16"/>
                <w:szCs w:val="16"/>
              </w:rPr>
              <w:t xml:space="preserve"> </w:t>
            </w:r>
            <w:r>
              <w:rPr>
                <w:rFonts w:cs="Arial" w:ascii="Arial" w:hAnsi="Arial"/>
                <w:b/>
                <w:bCs/>
                <w:i/>
                <w:iCs/>
                <w:sz w:val="16"/>
                <w:szCs w:val="16"/>
              </w:rPr>
              <w:t>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50,81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50,8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7,78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7,78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7,78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7,78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Cầu thôn 5, xã Krông Á, huyện M'Dr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4594/QĐ-UBND, 03/4/2012; 2969/QĐ-UBND, 25/12/2015; 2717/QĐ-UBND, 20/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5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nâng cấp tỉnh lộ 8, đoạn Km6+150 -Km 8+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60/QĐ-UBND, 224/9/2009; 163/QĐ-UBND, 22/01/2017; 616/QĐ-UBND, 13/3/2015; 1102/QĐ-UBND, 09/5/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16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1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6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6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6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6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ác dự án bàn</w:t>
            </w:r>
            <w:r>
              <w:rPr>
                <w:rFonts w:cs="Arial" w:ascii="Arial" w:hAnsi="Arial"/>
                <w:sz w:val="16"/>
                <w:szCs w:val="16"/>
              </w:rPr>
              <w:t xml:space="preserve"> </w:t>
            </w:r>
            <w:r>
              <w:rPr>
                <w:rFonts w:cs="Arial" w:ascii="Arial" w:hAnsi="Arial"/>
                <w:b/>
                <w:bCs/>
                <w:i/>
                <w:iCs/>
                <w:sz w:val="16"/>
                <w:szCs w:val="16"/>
              </w:rPr>
              <w:t>giao đưa vào sử dụng và chưa phê 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55,0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07,7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43,8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4,24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0,7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4,24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0,71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ầu km8+830 - đường Ea Pil - Cư Pra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54/QĐ-UBND, 13/6/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3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5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2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2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ải tạo, nâng cấp tỉnh lộ 8, đoạn km0+00 - km6+15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49/QĐ-UBND, 08/12/2008; 1140/QĐ-UBND, 15/5/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5,58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77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8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5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8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ệ thống kênh dẫn, đường giao thông dọc bờ kênh buôn Tiêu, xã Ea Tiêu, huyện Cư Kui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96a/QĐ- UBND 05/10/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4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4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9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5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9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5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ác dự án đang</w:t>
            </w:r>
            <w:r>
              <w:rPr>
                <w:rFonts w:cs="Arial" w:ascii="Arial" w:hAnsi="Arial"/>
                <w:sz w:val="16"/>
                <w:szCs w:val="16"/>
              </w:rPr>
              <w:t xml:space="preserve"> </w:t>
            </w:r>
            <w:r>
              <w:rPr>
                <w:rFonts w:cs="Arial" w:ascii="Arial" w:hAnsi="Arial"/>
                <w:b/>
                <w:bCs/>
                <w:i/>
                <w:iCs/>
                <w:sz w:val="16"/>
                <w:szCs w:val="16"/>
              </w:rPr>
              <w:t>triển khai thực hiệ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6,4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6,0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3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8,8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1,48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7,92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0,56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ường GT liên xã Ea Ral - Ea So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Ea H'le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UBND H. Ea H'le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41/QĐ-UBND 27/7/2009; 1938/QĐ-UBND 03/8/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13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5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3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1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3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1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Mở rộng, nâng cấp đường Âu Cơ- Lạc Long Quân, TTr Ea Sú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2023/QĐ-UBND </w:t>
            </w:r>
            <w:r>
              <w:rPr>
                <w:rFonts w:cs="Arial" w:ascii="Arial" w:hAnsi="Arial"/>
                <w:sz w:val="16"/>
                <w:szCs w:val="16"/>
              </w:rPr>
              <w:t>27/9/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1,66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1,66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86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86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86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86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T từ trung tâm xã Cư Bông đi thôn 17, huyện Ea K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9/QĐ-KHĐT, 26/10/2011;9063/ UBND-TH, 11/11/2016; 294/QĐ-UBND, 09/02/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1,66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3,3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9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50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50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đi thôn 8, xã Cư Ê Bur,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860/QĐ-UBND, 28/9/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3,03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6,1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73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2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73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trục chính nội thị trấn Ea Kar đi xã Cư Ni, huyện Ea K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18/QĐ-UBND, 21/02/2008; 2092/QĐ-UBND, 10/8/2009; 1388/QĐ-UBND, 03/6/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1,58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0,5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4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4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84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iao thông nông thôn xã Ea Bông (gói 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19//QĐ-UBND, 6/7/2010; 1314/QĐ-UBND, 12/5/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27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1,4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37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37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1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iao thông từ trung tâm xã Ea Ning đến thôn 11, huyện Cư Kui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5/QĐ-SKHĐT, 21/10/2011; 250/QĐ-UBND, 25/01/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1,86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1,86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1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iao thông Buôn Chàm A và B, Xã Cư Đrăm,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96/QĐ-UBND, 29/9/2009; 1205/QĐ-UBND, 27/6/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18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18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8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0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8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8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Cầu Buôn Du Mah, xã Đắk Phơ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587//QĐ-UBND,</w:t>
            </w:r>
            <w:r>
              <w:rPr>
                <w:rFonts w:cs="Arial" w:ascii="Arial" w:hAnsi="Arial"/>
                <w:sz w:val="16"/>
                <w:szCs w:val="16"/>
              </w:rPr>
              <w:t xml:space="preserve"> 16/10/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07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9,16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7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6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7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6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T liên xã Tam Giang - Phú Xuân (NST8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Nă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Nă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2372/QĐ-UBND,</w:t>
            </w:r>
            <w:r>
              <w:rPr>
                <w:rFonts w:cs="Arial" w:ascii="Arial" w:hAnsi="Arial"/>
                <w:sz w:val="16"/>
                <w:szCs w:val="16"/>
              </w:rPr>
              <w:t xml:space="preserve"> 08/9/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9,98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55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0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0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T xã Hoà Thành (từ xã Hòa Tân đi trung tâm xã Hòa Thành),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3408/QĐ-UBND</w:t>
            </w:r>
            <w:r>
              <w:rPr>
                <w:rFonts w:cs="Arial" w:ascii="Arial" w:hAnsi="Arial"/>
                <w:sz w:val="16"/>
                <w:szCs w:val="16"/>
              </w:rPr>
              <w:t>24/12/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37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37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7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7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5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iao thông nông thôn xã Băng A Đrênh, huyện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1586/QĐ-UBND,</w:t>
            </w:r>
            <w:r>
              <w:rPr>
                <w:rFonts w:cs="Arial" w:ascii="Arial" w:hAnsi="Arial"/>
                <w:sz w:val="16"/>
                <w:szCs w:val="16"/>
              </w:rPr>
              <w:t xml:space="preserve"> 01/06/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85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8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0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0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0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nối từ đường Nguyễn Văn Cừ đến đường Lê Vụ, thuộc quy hoạch tổ dân phố 4, phường Tân Lập, Tp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3154/QĐ-UBND,</w:t>
            </w:r>
            <w:r>
              <w:rPr>
                <w:rFonts w:cs="Arial" w:ascii="Arial" w:hAnsi="Arial"/>
                <w:sz w:val="20"/>
                <w:szCs w:val="16"/>
              </w:rPr>
              <w:t xml:space="preserve"> </w:t>
            </w:r>
            <w:r>
              <w:rPr>
                <w:rFonts w:cs="Arial" w:ascii="Arial" w:hAnsi="Arial"/>
                <w:sz w:val="16"/>
                <w:szCs w:val="16"/>
              </w:rPr>
              <w:t>21/10/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76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4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3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36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06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3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06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giao thông từ tỉnh lộ 12 (xã Hòa Sơn) đến Trung tâm xã Khuê Ngọc Điền,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251b/QĐ- UBND, 31/10/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5,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5,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5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5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liên thôn Buôn Triết đi buôn Krông, xã Dur Kmăl, huyện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55/QĐ-UBND, 20/9/2016; 3198/QĐ-UBND, 26/10/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95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95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5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55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55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5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Nông nghiệp nông</w:t>
            </w:r>
            <w:r>
              <w:rPr>
                <w:rFonts w:cs="Arial" w:ascii="Arial" w:hAnsi="Arial"/>
                <w:sz w:val="20"/>
                <w:szCs w:val="20"/>
              </w:rPr>
              <w:t xml:space="preserve"> </w:t>
            </w:r>
            <w:r>
              <w:rPr>
                <w:rFonts w:cs="Arial" w:ascii="Arial" w:hAnsi="Arial"/>
                <w:b/>
                <w:bCs/>
                <w:sz w:val="20"/>
                <w:szCs w:val="20"/>
              </w:rPr>
              <w:t>thô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529,50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35,64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63,26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8,47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2,57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89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4,5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8,68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Các dự án bàn</w:t>
            </w:r>
            <w:r>
              <w:rPr>
                <w:rFonts w:cs="Arial" w:ascii="Arial" w:hAnsi="Arial"/>
                <w:sz w:val="20"/>
                <w:szCs w:val="20"/>
              </w:rPr>
              <w:t xml:space="preserve"> </w:t>
            </w:r>
            <w:r>
              <w:rPr>
                <w:rFonts w:cs="Arial" w:ascii="Arial" w:hAnsi="Arial"/>
                <w:b/>
                <w:bCs/>
                <w:i/>
                <w:iCs/>
                <w:sz w:val="20"/>
                <w:szCs w:val="20"/>
              </w:rPr>
              <w:t>giao đưa vào sử dụng và chưa phê 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5,45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5,45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68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68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8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8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Thủy lợi Ea Hum, xã Ea Hia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Ea Hle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H. Ea H'le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73/QĐ-UBND, 21/4/2010; 2445/QĐ-UBND, 13/5/2016; 4565/QĐ-UBND, 29/11/2016; 1842/QĐ-UBND, 13/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9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9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2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2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âng cấp, sửa chữa đập Rọ Đ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H. 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78/QĐ-UBND 25/8/2016; 1029/QĐ-UBND, 31/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8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8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Thủy lợi Ea Klock 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59/QĐ-UBND, 16/8/2012; 5941/QĐ-UBND, 13/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5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5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2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Sửa chữa, nâng cấp đập dâng Nà Xược, Hạng mục: Kênh chính và các công trình trên kênh, xã Ea Huar, huyện Buôn Đô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B. Đô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625/QĐ-UBND, 21/8/2015; 2088/QĐ-UBND 12/9/2014; 40/QĐ-UBND, 23/10/2015; 1493/QĐ-UBND, 20/4/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10,04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04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Các dự án bàn giao đưa vào sử dụ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46,1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2,1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3,26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7,13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2,73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4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4,18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78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Kiên cố hóa kênh công trình thủy lợi Dang Kang h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915/QĐ-UBND,</w:t>
            </w:r>
            <w:r>
              <w:rPr>
                <w:rFonts w:cs="Arial" w:ascii="Arial" w:hAnsi="Arial"/>
                <w:sz w:val="16"/>
                <w:szCs w:val="16"/>
              </w:rPr>
              <w:t xml:space="preserve"> 18/4/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1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7,3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2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Khu tái định cư thôn 6, xã Cư Né</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1589/QĐ-UBND,</w:t>
            </w:r>
            <w:r>
              <w:rPr>
                <w:rFonts w:cs="Arial" w:ascii="Arial" w:hAnsi="Arial"/>
                <w:sz w:val="20"/>
                <w:szCs w:val="16"/>
              </w:rPr>
              <w:t xml:space="preserve"> </w:t>
            </w:r>
            <w:r>
              <w:rPr>
                <w:rFonts w:cs="Arial" w:ascii="Arial" w:hAnsi="Arial"/>
                <w:sz w:val="16"/>
                <w:szCs w:val="16"/>
              </w:rPr>
              <w:t>23/7/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8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7,8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1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1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1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Chống sạt lở hệ thống đê bao Quảng Điền, H. Kr.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1245/QĐ-UBND,</w:t>
            </w:r>
            <w:r>
              <w:rPr>
                <w:rFonts w:cs="Arial" w:ascii="Arial" w:hAnsi="Arial"/>
                <w:sz w:val="20"/>
                <w:szCs w:val="16"/>
              </w:rPr>
              <w:t xml:space="preserve"> </w:t>
            </w:r>
            <w:r>
              <w:rPr>
                <w:rFonts w:cs="Arial" w:ascii="Arial" w:hAnsi="Arial"/>
                <w:sz w:val="16"/>
                <w:szCs w:val="16"/>
              </w:rPr>
              <w:t>19/5/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12,79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9,5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3,26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03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5,3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03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5,37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6"/>
                <w:szCs w:val="16"/>
              </w:rPr>
              <w:t>Gói số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6"/>
                <w:szCs w:val="16"/>
              </w:rPr>
            </w:pPr>
            <w:r>
              <w:rPr>
                <w:rStyle w:val="OnceABox"/>
                <w:i/>
                <w:color w:val="000000"/>
                <w:sz w:val="16"/>
                <w:szCs w:val="16"/>
              </w:rPr>
              <w:t xml:space="preserve">1354/QĐ-UBND, </w:t>
            </w:r>
            <w:r>
              <w:rPr>
                <w:rFonts w:cs="Arial" w:ascii="Arial" w:hAnsi="Arial"/>
                <w:i/>
                <w:iCs/>
                <w:sz w:val="16"/>
                <w:szCs w:val="16"/>
              </w:rPr>
              <w:t>16/5/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63,66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4,75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6"/>
                <w:szCs w:val="16"/>
              </w:rPr>
              <w:t>Gói số 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6"/>
                <w:szCs w:val="16"/>
              </w:rPr>
            </w:pPr>
            <w:r>
              <w:rPr>
                <w:rStyle w:val="OnceABox"/>
                <w:i/>
                <w:color w:val="000000"/>
                <w:sz w:val="16"/>
                <w:szCs w:val="16"/>
              </w:rPr>
              <w:t>2587/QĐ-UBND,</w:t>
            </w:r>
            <w:r>
              <w:rPr>
                <w:rFonts w:cs="Arial" w:ascii="Arial" w:hAnsi="Arial"/>
                <w:i/>
                <w:iCs/>
                <w:sz w:val="16"/>
                <w:szCs w:val="16"/>
              </w:rPr>
              <w:t xml:space="preserve"> 24/9/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76,35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9,4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6"/>
                <w:szCs w:val="16"/>
              </w:rPr>
              <w:t>Gói số 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6"/>
                <w:szCs w:val="16"/>
              </w:rPr>
            </w:pPr>
            <w:r>
              <w:rPr>
                <w:rStyle w:val="OnceABox"/>
                <w:i/>
                <w:color w:val="000000"/>
                <w:sz w:val="16"/>
                <w:szCs w:val="16"/>
              </w:rPr>
              <w:t>2244/QĐ-UBND,</w:t>
            </w:r>
            <w:r>
              <w:rPr>
                <w:rFonts w:cs="Arial" w:ascii="Arial" w:hAnsi="Arial"/>
                <w:i/>
                <w:iCs/>
                <w:sz w:val="16"/>
                <w:szCs w:val="16"/>
              </w:rPr>
              <w:t xml:space="preserve"> 24/8/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45,19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3,65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6"/>
                <w:szCs w:val="16"/>
              </w:rPr>
              <w:t>Gói số 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3143/QĐ-UBND, 28/12/2012; 5396/QĐ-UBND, 31/12/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52,15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8,08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Khu huấn luyện nuôi trồng thủy Sản, khu thực hành các loại cây trồng và cỏ chăn nuôi, cải tạo khu sình lầy thành khu thử nghiệm phục vụ chuyển đổi cơ cấu cây trồ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T khuyến n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315/QĐ-SKHĐT </w:t>
            </w:r>
            <w:r>
              <w:rPr>
                <w:rFonts w:cs="Arial" w:ascii="Arial" w:hAnsi="Arial"/>
                <w:i/>
                <w:iCs/>
                <w:sz w:val="16"/>
                <w:szCs w:val="16"/>
              </w:rPr>
              <w:t>08/10/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6"/>
                <w:szCs w:val="16"/>
              </w:rPr>
              <w:t>Khu thực hành các loại cây trồng và cở chăn nuôi, cải tạo khu sình lầy thành khu thử nghiệm phục vụ chuyển đổi cơ cấu cây trồ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TT khuyến n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6"/>
                <w:szCs w:val="16"/>
              </w:rPr>
            </w:pPr>
            <w:r>
              <w:rPr>
                <w:rStyle w:val="OnceABox"/>
                <w:i/>
                <w:color w:val="000000"/>
                <w:sz w:val="16"/>
                <w:szCs w:val="16"/>
              </w:rPr>
              <w:t xml:space="preserve">315/QĐ-SKHĐT </w:t>
            </w:r>
            <w:r>
              <w:rPr>
                <w:rFonts w:cs="Arial" w:ascii="Arial" w:hAnsi="Arial"/>
                <w:i/>
                <w:iCs/>
                <w:sz w:val="16"/>
                <w:szCs w:val="16"/>
              </w:rPr>
              <w:t>08/10/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7,38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6"/>
                <w:szCs w:val="16"/>
              </w:rPr>
              <w:t>7,38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18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18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94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3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6"/>
                <w:szCs w:val="16"/>
              </w:rPr>
              <w:t>Các dự án đang triển khai thực hiệ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7,9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8,07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67,66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66,16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94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66,7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65,2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DA di dời 69 hộ dân thuộc khu vực trạm bơm III (thôn 6, xã Bình Hoà) về khu vực đồi Ea Chai, xã Bình Hoà, huyện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3494/QĐ-UBND </w:t>
            </w:r>
            <w:r>
              <w:rPr>
                <w:rFonts w:cs="Arial" w:ascii="Arial" w:hAnsi="Arial"/>
                <w:sz w:val="16"/>
                <w:szCs w:val="16"/>
              </w:rPr>
              <w:t>31/12/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2,35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2,35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40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40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40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4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Dự án thực hiện ĐCĐC cho ĐB DTTSTC buôn Lách Ló, xã Nam ka, huyện Lăk (Chương trình bố trí sắp xếp dân cư nơi cần thiế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2338/QĐ-UBND </w:t>
            </w:r>
            <w:r>
              <w:rPr>
                <w:rFonts w:cs="Arial" w:ascii="Arial" w:hAnsi="Arial"/>
                <w:sz w:val="16"/>
                <w:szCs w:val="16"/>
              </w:rPr>
              <w:t>03/9/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3,7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5,34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34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34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34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34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6"/>
                <w:szCs w:val="16"/>
              </w:rPr>
            </w:pPr>
            <w:r>
              <w:rPr>
                <w:rStyle w:val="OnceABox"/>
                <w:color w:val="000000"/>
                <w:sz w:val="16"/>
                <w:szCs w:val="16"/>
              </w:rPr>
              <w:t>Dự án sắp xếp dân cư vùng khó khăn ngập lụt xã Hòa Lễ,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3138/QĐ-UBND, </w:t>
            </w:r>
            <w:r>
              <w:rPr>
                <w:rFonts w:cs="Arial" w:ascii="Arial" w:hAnsi="Arial"/>
                <w:sz w:val="16"/>
                <w:szCs w:val="16"/>
              </w:rPr>
              <w:t>17/11/20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5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2,54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6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6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94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69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69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Kiên cố hóa kênh mương nội đồng xã Tân Tiến: Hạng mục Kênh và công trình trên kênh, giai đoạn 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6360/QĐ-UBND, 13/12/2010; 3750/QĐ-UBND, 29/10/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9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4,9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25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2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25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25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Nâng cấp đập Xâm lăng, xã Băng Adrênh, huyện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75/QĐ-UBND,</w:t>
            </w:r>
            <w:r>
              <w:rPr>
                <w:rFonts w:cs="Arial" w:ascii="Arial" w:hAnsi="Arial"/>
                <w:sz w:val="14"/>
                <w:szCs w:val="16"/>
              </w:rPr>
              <w:t xml:space="preserve"> 21/9/2016</w:t>
            </w:r>
          </w:p>
          <w:p>
            <w:pPr>
              <w:pStyle w:val="Normal"/>
              <w:widowControl w:val="false"/>
              <w:autoSpaceDE w:val="false"/>
              <w:spacing w:before="120" w:after="0"/>
              <w:jc w:val="center"/>
              <w:rPr>
                <w:rStyle w:val="OnceABox"/>
                <w:color w:val="000000"/>
                <w:sz w:val="16"/>
                <w:szCs w:val="16"/>
              </w:rPr>
            </w:pPr>
            <w:r>
              <w:rPr>
                <w:rFonts w:cs="Arial" w:ascii="Arial" w:hAnsi="Arial"/>
                <w:sz w:val="14"/>
                <w:szCs w:val="16"/>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4,4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2,90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00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5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0,00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8,50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II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6"/>
                <w:szCs w:val="16"/>
              </w:rPr>
              <w:t>Hạ tầng đô thị</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390,68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290,6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43,96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75,17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37,02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2,46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62,7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24,56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b/>
                <w:b/>
                <w:i/>
                <w:i/>
                <w:color w:val="000000"/>
                <w:szCs w:val="16"/>
              </w:rPr>
            </w:pPr>
            <w:r>
              <w:rPr>
                <w:rStyle w:val="OnceABox"/>
                <w:b/>
                <w:i/>
                <w:color w:val="000000"/>
                <w:sz w:val="14"/>
                <w:szCs w:val="16"/>
              </w:rPr>
              <w:t>Các dự án bàn giao đưa vào sử dụng và chưa phê 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6"/>
                <w:szCs w:val="16"/>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71,05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51,24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9,8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65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10,2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88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9,7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9,37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6"/>
                <w:szCs w:val="1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Mở rộng, nâng cấp đoạn tuyến nối tiếp Tỉnh lộ 5, từ Km0+00 đến Km 3+500, TP.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143/QĐ-UBND, 9/11/2009; 3051/QĐ-UBND 17/11/2015; 3037/QĐ-UBND, 02/11/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53,19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8,10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5,08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0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9,7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6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9,22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8,8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Q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Hệ thống phun nước nghệ thuật tại Quảng trường, TP BMT, tỉnh Đắk Lắk ( Chi phí XD phát sinh-gói thầu số 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6"/>
                <w:szCs w:val="16"/>
              </w:rPr>
            </w:pPr>
            <w:r>
              <w:rPr>
                <w:rStyle w:val="OnceABox"/>
                <w:color w:val="000000"/>
                <w:sz w:val="16"/>
                <w:szCs w:val="16"/>
              </w:rPr>
              <w:t xml:space="preserve">467/QĐ-STC </w:t>
            </w:r>
            <w:r>
              <w:rPr>
                <w:rFonts w:cs="Arial" w:ascii="Arial" w:hAnsi="Arial"/>
                <w:sz w:val="14"/>
                <w:szCs w:val="16"/>
              </w:rPr>
              <w:t>21/11/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2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2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8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8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6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6"/>
                <w:szCs w:val="16"/>
              </w:rPr>
              <w:t>Đường liên khối 6, phường Khánh Xuân, TP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118/QĐ-UBND, 5/10/2010; 2890/QĐ-UBND, 18/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5,2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10,5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4,7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27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6"/>
                <w:szCs w:val="16"/>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4"/>
                <w:szCs w:val="14"/>
              </w:rPr>
              <w:t>Các dự án đã bàn giao đưa vào sử dụng chưa phê 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67,3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51,98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7,3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8,45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0,4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7,82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63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iện chiếu sáng, vỉa hè, cây xanh đường nội thị trấn Phước A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2572/QĐ-UBND </w:t>
            </w:r>
            <w:r>
              <w:rPr>
                <w:rFonts w:cs="Arial" w:ascii="Arial" w:hAnsi="Arial"/>
                <w:sz w:val="14"/>
                <w:szCs w:val="14"/>
              </w:rPr>
              <w:t>29/10/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57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65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2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1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đường Giải phóng,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30/QĐ-UBND, 14/11/2008; 2240/QĐ-UBND 28/10/2013; 1049/QĐ-UBND, 15/4/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59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30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33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4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3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09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hảm bê tông nhựa một số tuyến đường nội thành phố Buôn Ma Thuột (6 trục) NST 7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76/QĐ-UBND 18/6/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17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0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3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0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08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2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3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4"/>
                <w:szCs w:val="14"/>
              </w:rPr>
              <w:t>Các dự án đang triển khai thực hiệ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252,29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87,4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6,79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46,06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16,2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3,75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2,3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2,5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ải tạo, nâng cấp vỉa hè đường Đinh Tiên Hoà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QĐ-KHĐT - 22/01/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4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4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Bùi Thị Xuân,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3776/QĐ-UBND </w:t>
            </w:r>
            <w:r>
              <w:rPr>
                <w:rFonts w:cs="Arial" w:ascii="Arial" w:hAnsi="Arial"/>
                <w:sz w:val="14"/>
                <w:szCs w:val="16"/>
              </w:rPr>
              <w:t>30/11/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69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4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7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3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Thủ Khoa Huâ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49/QĐ-UBND, 15/9/2010; 4320/UBND-TH, 07/6/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4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72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72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6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25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2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6"/>
                <w:szCs w:val="16"/>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Trần Huy Liệu, phường Tân Thàn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76/QĐ-UBND, 28/9/2009; 6904/QĐ-UBND, 21/11/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7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0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74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74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ải tạo, nâng cấp hệ thống thoát nước mưa trên địa bàn phường Tân Tiến, TP BM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19/QĐ-UBND 21/9/2009; 685/QĐ-UBND, 23/03/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6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6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2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22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22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22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Mở rộng, nâng cấp đường Y Ngông, đoạn từ đường Mai Xuân Thưởng đến tỉnh lộ 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50/QĐ-KHĐT 10/2/2010; 2680/QĐ-UBND, 27/9/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1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3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79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97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6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9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65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Bãi chôn lấp, xử lý chất thải rắn huyện Cư Kui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57/QĐ-UBND, 29/3/2011; 3605/QD-UBND, 18/10/2011; 2085/QĐ-UBND, 14/7/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72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3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0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01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0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01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Mở rộng đường Phạm Hồng Thái (đoạn  Lê Duẩn - Đinh Tiên Hoàng), TP.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6209/QĐ-UBND </w:t>
            </w:r>
            <w:r>
              <w:rPr>
                <w:rFonts w:cs="Arial" w:ascii="Arial" w:hAnsi="Arial"/>
                <w:sz w:val="14"/>
                <w:szCs w:val="16"/>
              </w:rPr>
              <w:t>30/10/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9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9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Một số  trục đường giao thông nội thị trấn Quảng Phú, h Cư M'g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549/QĐ-UBND </w:t>
            </w:r>
            <w:r>
              <w:rPr>
                <w:rFonts w:cs="Arial" w:ascii="Arial" w:hAnsi="Arial"/>
                <w:sz w:val="14"/>
                <w:szCs w:val="16"/>
              </w:rPr>
              <w:t>24/6/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5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99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56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9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56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9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ông viên Sơn L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3/QĐ-UBND 20/01/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Giai đoạn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4"/>
                <w:szCs w:val="14"/>
              </w:rPr>
            </w:pPr>
            <w:r>
              <w:rPr>
                <w:rStyle w:val="OnceABox"/>
                <w:i/>
                <w:color w:val="000000"/>
                <w:sz w:val="14"/>
                <w:szCs w:val="14"/>
              </w:rPr>
              <w:t>2972/QĐ-UBND,</w:t>
            </w:r>
            <w:r>
              <w:rPr>
                <w:rFonts w:cs="Arial" w:ascii="Arial" w:hAnsi="Arial"/>
                <w:i/>
                <w:iCs/>
                <w:sz w:val="14"/>
                <w:szCs w:val="16"/>
              </w:rPr>
              <w:t xml:space="preserve"> 07/11/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7,1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7,1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7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7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7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ệ thống thoát nước khu trung tâm hành chính huyện Cư Kui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12/QĐ- UBND, 27/7/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65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99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25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59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25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59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IV</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ĐIỆN CÔNG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51,8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0,3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58,25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52,2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30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4,95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9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Các dự án đã phê duyệt quyết toá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48,37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23,37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4,8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4,82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z w:val="14"/>
                <w:szCs w:val="14"/>
              </w:rPr>
            </w:pPr>
            <w:r>
              <w:rPr>
                <w:rStyle w:val="OnceABox"/>
                <w:b/>
                <w:i/>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ạ tầng kỹ thuật Khu công nghiệp Hòa Phú</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370/QĐ-UBND,</w:t>
            </w:r>
            <w:r>
              <w:rPr>
                <w:rFonts w:cs="Arial" w:ascii="Arial" w:hAnsi="Arial"/>
                <w:sz w:val="14"/>
                <w:szCs w:val="16"/>
              </w:rPr>
              <w:t xml:space="preserve"> 19/02/20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Hạng mục Trồng cây xanh trục đường CN2, CN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4"/>
                <w:szCs w:val="14"/>
              </w:rPr>
            </w:pPr>
            <w:r>
              <w:rPr>
                <w:rStyle w:val="OnceABox"/>
                <w:i/>
                <w:color w:val="000000"/>
                <w:sz w:val="14"/>
                <w:szCs w:val="14"/>
              </w:rPr>
              <w:t>1611/QD-UBND,</w:t>
            </w:r>
            <w:r>
              <w:rPr>
                <w:rFonts w:cs="Arial" w:ascii="Arial" w:hAnsi="Arial"/>
                <w:i/>
                <w:iCs/>
                <w:sz w:val="20"/>
                <w:szCs w:val="16"/>
              </w:rPr>
              <w:t xml:space="preserve"> </w:t>
            </w:r>
            <w:r>
              <w:rPr>
                <w:rFonts w:cs="Arial" w:ascii="Arial" w:hAnsi="Arial"/>
                <w:i/>
                <w:iCs/>
                <w:sz w:val="14"/>
                <w:szCs w:val="16"/>
              </w:rPr>
              <w:t>09/8/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4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4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Đường trục chính CN1 (gói thầu số 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4"/>
                <w:szCs w:val="14"/>
              </w:rPr>
            </w:pPr>
            <w:r>
              <w:rPr>
                <w:rStyle w:val="OnceABox"/>
                <w:i/>
                <w:color w:val="000000"/>
                <w:sz w:val="14"/>
                <w:szCs w:val="14"/>
              </w:rPr>
              <w:t>2897/QĐ-UBND,</w:t>
            </w:r>
            <w:r>
              <w:rPr>
                <w:rFonts w:cs="Arial" w:ascii="Arial" w:hAnsi="Arial"/>
                <w:i/>
                <w:iCs/>
                <w:sz w:val="14"/>
                <w:szCs w:val="16"/>
              </w:rPr>
              <w:t xml:space="preserve"> 03/10/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7,86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6,8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Gói thầu số 7A (cổng, tường rà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4"/>
                <w:szCs w:val="14"/>
              </w:rPr>
            </w:pPr>
            <w:r>
              <w:rPr>
                <w:rStyle w:val="OnceABox"/>
                <w:i/>
                <w:color w:val="000000"/>
                <w:sz w:val="14"/>
                <w:szCs w:val="14"/>
              </w:rPr>
              <w:t>60/QĐ-Cty,</w:t>
            </w:r>
            <w:r>
              <w:rPr>
                <w:rFonts w:cs="Arial" w:ascii="Arial" w:hAnsi="Arial"/>
                <w:i/>
                <w:iCs/>
                <w:sz w:val="14"/>
                <w:szCs w:val="16"/>
              </w:rPr>
              <w:t xml:space="preserve"> 10/10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7,47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7,4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7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7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7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7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Gói thầu số 12: Trục đường CN1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z w:val="14"/>
                <w:szCs w:val="14"/>
              </w:rPr>
            </w:pPr>
            <w:r>
              <w:rPr>
                <w:rStyle w:val="OnceABox"/>
                <w:i/>
                <w:color w:val="000000"/>
                <w:sz w:val="14"/>
                <w:szCs w:val="14"/>
              </w:rPr>
              <w:t>24A/QĐ-Cty,</w:t>
            </w:r>
            <w:r>
              <w:rPr>
                <w:rFonts w:cs="Arial" w:ascii="Arial" w:hAnsi="Arial"/>
                <w:i/>
                <w:iCs/>
                <w:sz w:val="14"/>
                <w:szCs w:val="16"/>
              </w:rPr>
              <w:t xml:space="preserve"> 23/4/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9,3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5,3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5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5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4"/>
                <w:szCs w:val="14"/>
              </w:rPr>
              <w:t>Hệ thống điện chiếu sáng KCN Hòa Phú ,gói thầu số 13: hệ thống điện chiếu sáng đường</w:t>
            </w:r>
            <w:r>
              <w:rPr>
                <w:rStyle w:val="OnceABox"/>
                <w:i/>
                <w:color w:val="000000"/>
                <w:sz w:val="14"/>
              </w:rPr>
              <w:t xml:space="preserve"> CN1,CN2,CN3,</w:t>
            </w:r>
          </w:p>
          <w:p>
            <w:pPr>
              <w:pStyle w:val="Normal"/>
              <w:widowControl w:val="false"/>
              <w:autoSpaceDE w:val="false"/>
              <w:spacing w:before="120" w:after="0"/>
              <w:jc w:val="center"/>
              <w:rPr>
                <w:rStyle w:val="OnceABox"/>
                <w:i/>
                <w:i/>
                <w:color w:val="000000"/>
                <w:sz w:val="14"/>
                <w:szCs w:val="14"/>
              </w:rPr>
            </w:pPr>
            <w:r>
              <w:rPr>
                <w:rStyle w:val="OnceABox"/>
                <w:i/>
                <w:color w:val="000000"/>
                <w:sz w:val="14"/>
              </w:rPr>
              <w:t>CN6 (giai đoạn 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Cty PTHT KCN Hòa P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5/QĐ-Cty, 31/7/2014; 2367/QĐ-UBND, 11/8/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2,26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2,26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4"/>
                <w:szCs w:val="14"/>
              </w:rPr>
              <w:t>Dự án đang triển khai thực hiệ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103,44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96,94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53,42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47,4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4"/>
                <w:szCs w:val="14"/>
              </w:rPr>
              <w:t>3,30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0,12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12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è chắn đất - Cụm công nghiệp Krông Bú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54/QĐ-UBND ngày 28/11/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67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6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59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59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2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7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trục chính cụm công nghiệp Ea Đ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61/QĐ-UBND 01/11/2004; 2215/QĐ-UBND, 21/11/200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64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64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ụm công nghiệp Ea Đar, hạng mục Cổng, tường rà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1053/QĐ-UBND</w:t>
            </w:r>
            <w:r>
              <w:rPr>
                <w:rFonts w:cs="Arial" w:ascii="Arial" w:hAnsi="Arial"/>
                <w:sz w:val="14"/>
                <w:szCs w:val="16"/>
              </w:rPr>
              <w:t xml:space="preserve"> ngày 21/10/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2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2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2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Hệ thống xử lý nước thải thập trung cụm công nghiệp Tân An 1 và 2, TP. BM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38/QĐ-UBND, 05/11/2010; 2410/QĐ-UBND, 18/10/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6,0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0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6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62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62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62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Hệ thống điện chiếu sáng đường vành đai phía tây TPBM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29/QĐ-UBND, 30/3/2016; 1139/QĐ-UBND; 15/5/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43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4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7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05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05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V</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Các dự án còn thiếu theo Thông báo 3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8,8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8,8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4,82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4,82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82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82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ải tạo hệ thống thoát nước quốc lộ 14, đoạn qua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51/QĐ-UBND - 16/11/200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4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4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40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4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40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40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ông trình thủy lợi Buôn Ja Tu 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391/QĐ-KHĐT, </w:t>
            </w:r>
            <w:r>
              <w:rPr>
                <w:rFonts w:cs="Arial" w:ascii="Arial" w:hAnsi="Arial"/>
                <w:sz w:val="14"/>
                <w:szCs w:val="14"/>
              </w:rPr>
              <w:t>30/7/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2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V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CÁC DỰ ÁN THUỘC DANH MỤC TDU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407,0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64,53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1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09,96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02,76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9,88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00,0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92,88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4"/>
                <w:szCs w:val="14"/>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Kiên cố hóa kênh mươ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73,69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71,5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41,41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9,2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71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8,69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6,58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Lắp đặt hệ thống thoát nước tại vùng ngập lụt khu dân cư thôn 1 và thôn 2 xã Ea Tiêu</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37/QĐ-UBND, 8/5/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sữa chữa trạm bơm Thăng Bình 2 và hệ thống kênh mương, xã Bình Hòa (giai đoạn 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417/QĐ-UBND </w:t>
            </w:r>
            <w:r>
              <w:rPr>
                <w:rFonts w:cs="Arial" w:ascii="Arial" w:hAnsi="Arial"/>
                <w:sz w:val="14"/>
                <w:szCs w:val="14"/>
              </w:rPr>
              <w:t>03/7/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84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84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4"/>
                <w:szCs w:val="14"/>
              </w:rPr>
            </w:pPr>
            <w:r>
              <w:rPr>
                <w:rStyle w:val="OnceABox"/>
                <w:color w:val="000000"/>
                <w:sz w:val="14"/>
                <w:szCs w:val="14"/>
              </w:rPr>
              <w:t xml:space="preserve">KCH kênh mương từ trạm bơm điện đi cánh đồng Ea Yiêng Hạ, xã Ea Yiêng </w:t>
            </w:r>
            <w:r>
              <w:rPr>
                <w:rStyle w:val="OnceABox"/>
                <w:i/>
                <w:color w:val="000000"/>
                <w:sz w:val="14"/>
                <w:szCs w:val="14"/>
              </w:rPr>
              <w:t>(Giai đoạn I; giai đoạn 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3684/QĐ-UBND,</w:t>
            </w:r>
            <w:r>
              <w:rPr>
                <w:rFonts w:cs="Arial" w:ascii="Arial" w:hAnsi="Arial"/>
                <w:sz w:val="14"/>
                <w:szCs w:val="16"/>
              </w:rPr>
              <w:t xml:space="preserve"> 25/10/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4"/>
                <w:szCs w:val="14"/>
              </w:rPr>
              <w:t>Giai đoạn 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 xml:space="preserve">3684/QD-UBND, </w:t>
            </w:r>
            <w:r>
              <w:rPr>
                <w:rFonts w:cs="Arial" w:ascii="Arial" w:hAnsi="Arial"/>
                <w:i/>
                <w:iCs/>
                <w:sz w:val="14"/>
                <w:szCs w:val="16"/>
              </w:rPr>
              <w:t xml:space="preserve">1896/QĐ-UBND, </w:t>
            </w:r>
            <w:r>
              <w:rPr>
                <w:rStyle w:val="OnceABox"/>
                <w:i/>
                <w:color w:val="000000"/>
                <w:sz w:val="14"/>
                <w:szCs w:val="14"/>
              </w:rPr>
              <w:t>25/10/2010;  10/4/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9,18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9,1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4"/>
                <w:szCs w:val="14"/>
              </w:rPr>
              <w:t>Giai đoạn 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 xml:space="preserve">4257/QĐ-UBND, 31/12/2014; 8200/QĐ-UBND,  </w:t>
            </w:r>
            <w:r>
              <w:rPr>
                <w:rFonts w:cs="Arial" w:ascii="Arial" w:hAnsi="Arial"/>
                <w:i/>
                <w:iCs/>
                <w:sz w:val="14"/>
                <w:szCs w:val="16"/>
              </w:rPr>
              <w:t xml:space="preserve">30/12/2016; </w:t>
            </w:r>
            <w:r>
              <w:rPr>
                <w:rStyle w:val="OnceABox"/>
                <w:i/>
                <w:color w:val="000000"/>
                <w:sz w:val="14"/>
                <w:szCs w:val="14"/>
              </w:rPr>
              <w:t>3647/QĐ-UBND, 02/11/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8,3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6,63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2,64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4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0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CH kênh mương và San ủi cánh đồng lúa nước hai buôn Ea Nong A, Ea Nong B xã Vụ Bổn - Giai đoạn 1,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374/QD-UBND, 30/9/2010; 4261/QĐ-UBND, 31/12/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77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7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9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9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9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4"/>
                <w:szCs w:val="14"/>
              </w:rPr>
            </w:pPr>
            <w:r>
              <w:rPr>
                <w:rStyle w:val="OnceABox"/>
                <w:color w:val="000000"/>
                <w:sz w:val="14"/>
                <w:szCs w:val="14"/>
              </w:rPr>
              <w:t>Kiên cố hóa kênh N2-4, phường Khánh Xuân (</w:t>
            </w:r>
            <w:r>
              <w:rPr>
                <w:rStyle w:val="OnceABox"/>
                <w:i/>
                <w:color w:val="000000"/>
                <w:sz w:val="14"/>
                <w:szCs w:val="14"/>
              </w:rPr>
              <w:t>gói số 1, gói số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0/QĐ-UBND, 22/3/2010; 2788/QĐ-UBND, 19/10/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27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27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7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7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3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3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hủy lợi Ea Kul, xã Ea Tâ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49/QĐ-KHĐT,</w:t>
            </w:r>
            <w:r>
              <w:rPr>
                <w:rFonts w:cs="Arial" w:ascii="Arial" w:hAnsi="Arial"/>
                <w:sz w:val="14"/>
                <w:szCs w:val="14"/>
              </w:rPr>
              <w:t xml:space="preserve"> 25/5/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8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8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8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hủy lợi Ea Chiêu, xã Ea Tâ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50/QĐ-KHĐT,</w:t>
            </w:r>
            <w:r>
              <w:rPr>
                <w:rFonts w:cs="Arial" w:ascii="Arial" w:hAnsi="Arial"/>
                <w:sz w:val="14"/>
                <w:szCs w:val="16"/>
              </w:rPr>
              <w:t xml:space="preserve"> 29/5/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0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83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óa kênh mương Cánh đồng thôn 19/5 và Trảng dài, xã Tân Hò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 Đô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146/QĐ-UBND,</w:t>
            </w:r>
            <w:r>
              <w:rPr>
                <w:rFonts w:cs="Arial" w:ascii="Arial" w:hAnsi="Arial"/>
                <w:sz w:val="14"/>
                <w:szCs w:val="16"/>
              </w:rPr>
              <w:t xml:space="preserve"> 13/01/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4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5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trạm bơm và hệ thống kênh mương Buôn Trấp 2, xã Bình Hò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3847/QĐ-UBND </w:t>
            </w:r>
            <w:r>
              <w:rPr>
                <w:rFonts w:cs="Arial" w:ascii="Arial" w:hAnsi="Arial"/>
                <w:sz w:val="14"/>
                <w:szCs w:val="16"/>
              </w:rPr>
              <w:t>31/12/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3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CH kênh mương thủy lợi Đắk Liêng, thủy lợi Yang Lah, thủy lợi Buôn Tơr, xã Đắk Liê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31/QĐ-KHĐT, 11/6/20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95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95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3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3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óa kênh tưới công trình thuỷ lợi An Nin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62/QĐ-UBND, 12/8/2011; 1349/QĐ-UBND, 21/6/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8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84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4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4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4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ênh hồ Ea MTá, xã Ea Bhố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10/QĐ-UBND 28/10/2011; 2567/QĐ-UBND, 31/8/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2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CH kênh công trình thủy lợi Cư Păm, xã Cư Kty hạng mục Kênh mương và công trình trên kên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883/QĐ-UBND,</w:t>
            </w:r>
            <w:r>
              <w:rPr>
                <w:rFonts w:cs="Arial" w:ascii="Arial" w:hAnsi="Arial"/>
                <w:sz w:val="14"/>
                <w:szCs w:val="16"/>
              </w:rPr>
              <w:t xml:space="preserve"> 26/9/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9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99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9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9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9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iên cố hoá kênh mương đập Ea Bar đi cánh đồng Chư Lai, xã Ea B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 Đô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8/QĐ-UBND, 29/1/2011; 1633/QĐ-UBND, 11/7/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5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5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0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0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0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0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Hệ thống kênh tưới công trình thủy lợi Buôn Jơ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87/QĐ-UBND, 09/9/2010; 1511/QĐ-UBND, 15/7/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50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5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0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4,70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70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hủy lợi Hồ Tây Nhông, xã Bông Krang, huyện L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12/QĐ-UBND, 15/7/2016; 3318/QĐ-UBND, 23/10/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41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41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41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Hệ thống kênh mương công trình thủy lợi Buôn Giê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3365/QĐ-UBND </w:t>
            </w:r>
            <w:r>
              <w:rPr>
                <w:rFonts w:cs="Arial" w:ascii="Arial" w:hAnsi="Arial"/>
                <w:sz w:val="14"/>
                <w:szCs w:val="16"/>
              </w:rPr>
              <w:t>08/11 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0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0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1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sữa chữa trạm bơm Thăng Bình 2 và hệ thống kênh mương, xã Bình Hòa ( giai đoạn 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17/QĐ-UBND 03/7/2009; 1386/QĐ-UBND, 26/5/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5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Sửa chữa, nâng cấp hồ chứa nước Ea Tun, xã Ea So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H'le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H'le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15/QĐ-UBND, 21/12/2015; 1182/QĐ-UBND, 19/4/2016; 445/QĐ-UBND, 09/11/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00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00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trạm bơm điện xã Ea Yiêng, huyện Kr. Pắc</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34/QĐ-UBND 12/2/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sửa chữa công trình xây dựng đường và nâng cấp đập Ea Trum, xã Cư Suê</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348/QĐ-UBND,</w:t>
            </w:r>
            <w:r>
              <w:rPr>
                <w:rFonts w:cs="Arial" w:ascii="Arial" w:hAnsi="Arial"/>
                <w:sz w:val="14"/>
                <w:szCs w:val="16"/>
              </w:rPr>
              <w:t xml:space="preserve"> 17/6/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nông thô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3,33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2,9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8,54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3,46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6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1,38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6,29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TNT Buôn Niêng 1, Buôn Niêng 2, Buôn Kô Đung xã Ea Nuô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 Đô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73/QĐ- UBND, 17/6/2010; 2617/QĐ-UBND, 22/10/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64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64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7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7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từ thôn EaKroa xã CưNé đi thôn Nam Trung xã Chứ Kbô huyện Krông Bú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4550/QĐ-UBND </w:t>
            </w:r>
            <w:r>
              <w:rPr>
                <w:rFonts w:cs="Arial" w:ascii="Arial" w:hAnsi="Arial"/>
                <w:sz w:val="14"/>
                <w:szCs w:val="16"/>
              </w:rPr>
              <w:t>31/12/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67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67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liên xã Yang Tao - Đắk Liêng, huyện L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034/QĐ-UBND </w:t>
            </w:r>
            <w:r>
              <w:rPr>
                <w:rFonts w:cs="Arial" w:ascii="Arial" w:hAnsi="Arial"/>
                <w:sz w:val="14"/>
                <w:szCs w:val="16"/>
              </w:rPr>
              <w:t>27/4/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98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98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1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từ trung tâm thị trấn Ea Sup đi xã Ea Bu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474/QĐ-UBND,</w:t>
            </w:r>
            <w:r>
              <w:rPr>
                <w:rFonts w:cs="Arial" w:ascii="Arial" w:hAnsi="Arial"/>
                <w:sz w:val="14"/>
                <w:szCs w:val="16"/>
              </w:rPr>
              <w:t xml:space="preserve"> 10/12/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66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6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1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3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8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Khắc phục hậu quả lũ lụt đường vào TT xã Cư Pr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522/QĐ-UBND,</w:t>
            </w:r>
            <w:r>
              <w:rPr>
                <w:rFonts w:cs="Arial" w:ascii="Arial" w:hAnsi="Arial"/>
                <w:sz w:val="14"/>
                <w:szCs w:val="16"/>
              </w:rPr>
              <w:t xml:space="preserve"> 9/6/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08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0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T liên xã Cư Mlan, Ea Bung, Ya Tờ Mốt, Ia Rvê (Hạng mục: Cầu km 09+500 xã Ya Tờ Mố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86/QĐ- UBND, 27/10/2010; 01/QĐ-UBND, 02/01/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6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63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3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3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3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9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liên xã từ đường liên huyện Ea Súp- Ea H'leo, xã Cư Kbang đi trung tâm cụm xã Ea Rốk (gói 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957/QĐ-UBND,</w:t>
            </w:r>
            <w:r>
              <w:rPr>
                <w:rFonts w:cs="Arial" w:ascii="Arial" w:hAnsi="Arial"/>
                <w:sz w:val="14"/>
                <w:szCs w:val="14"/>
              </w:rPr>
              <w:t xml:space="preserve"> 23/10/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3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31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1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1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1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từ xã Ea Tiêu, huyện Cư Kuin đi xã Ea Kao, TP. BMT (giai đoạn 1, giai đoạn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31/QĐ-KHĐT 30/10/2009; 89/QĐ-STC, 04/4/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2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7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1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1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19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19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từ trung tâm xã Ea Tiêu vào buôn H'luk và buôn Êbung, xã Ea Tiêu (goi 1, gói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Kui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Ku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404/QĐ_UBND </w:t>
            </w:r>
            <w:r>
              <w:rPr>
                <w:rFonts w:cs="Arial" w:ascii="Arial" w:hAnsi="Arial"/>
                <w:sz w:val="14"/>
                <w:szCs w:val="16"/>
              </w:rPr>
              <w:t>20/5/201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9,83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56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83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6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83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6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T từ buôn Ayun, xã Cư Pơng đến Buôn xóm A xã Ea Si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 xml:space="preserve">1927/QĐ-UBND </w:t>
            </w:r>
            <w:r>
              <w:rPr>
                <w:rFonts w:cs="Arial" w:ascii="Arial" w:hAnsi="Arial"/>
                <w:sz w:val="14"/>
                <w:szCs w:val="16"/>
              </w:rPr>
              <w:t>24/7/2015</w:t>
            </w:r>
            <w:r>
              <w:rPr>
                <w:rStyle w:val="OnceABox"/>
                <w:color w:val="000000"/>
                <w:sz w:val="14"/>
                <w:szCs w:val="1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09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09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1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1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1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từ buôn Cư Hiam, xã Cư Pơng đến thôn 1, xã Ea Nga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44/QĐ-UBND 14/05/2010; 108/QĐ-UBND 09/01/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82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16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4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74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40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74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ầu qua suối Ea Rốk, xã Cư Kbang, huyện Ea Sú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6/QĐ-KHĐT 19/8/2008;09/QĐ -SKHĐT 17/01/2014; 231/QĐ-STC, 04/8/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1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5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T khu vực trung tâm xã Yang Ta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9/QĐ-UBND, 9/11/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6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6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76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T liên huyện Ea Kar đi M'Dr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K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3259/QĐ-UBND,</w:t>
            </w:r>
            <w:r>
              <w:rPr>
                <w:rFonts w:cs="Arial" w:ascii="Arial" w:hAnsi="Arial"/>
                <w:sz w:val="14"/>
                <w:szCs w:val="16"/>
              </w:rPr>
              <w:t xml:space="preserve"> 16/12/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2,27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48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7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7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3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7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7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Sửa chữa Đường giao thông nội vùng Buôn Diêu</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148/QĐ-UBND, 26/5/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8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8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ầu liên thôn Lộc Thuận - Lộc Hải, xã Phú Lộc</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Nă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Nă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69/QĐ-UBND, 22/02/2011; 2583/QĐ-UBND, 18/8/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2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6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DUD</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VI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DANH MỤC DỰ ÁN SỬ DỤNG VỐN NST ĐỀ NGHỊ BỔ SUNG THÊ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4,96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6,8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77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7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43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43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Nâng cấp sửa chữa công trình thủy lợi Tơng Mj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X. B Hồ</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X. B. Hồ</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2073/QĐ-UBND </w:t>
            </w:r>
            <w:r>
              <w:rPr>
                <w:rFonts w:cs="Arial" w:ascii="Arial" w:hAnsi="Arial"/>
                <w:sz w:val="14"/>
                <w:szCs w:val="16"/>
              </w:rPr>
              <w:t>24/4/2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20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20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0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0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10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nội bộ và tường rào bao quanh khu vực nghĩa trang mới của Giáo xứ Thánh Tâm thuộc nghĩa trang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y TNHH MTV ĐT&amp;M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29/QĐ-STC, 07/09/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9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49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9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9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9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49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iểu dự án giải phóng mặt bằng thuộc Dự án cải tạo đường Hồ Chí Minh đoạn từ đường Đinh Tiên Hoàng nối với đường Lê Duẩn, Tp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ung tâm phát triển quỹ đất Đắk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53/QĐ-UBND, 19/4/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26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1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17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17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8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83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VII 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DANH MỤC DỰ ÁN SỬ DỤNG VỐN NS TRUNG ƯƠNG, NST PHẢI ĐỐI Ứ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577,37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69,77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6,5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855,1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97,33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3,1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831,92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74,15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Đường nội TT Buôn Trấp (12 trục), H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55/QĐ-UBND, 27/10/2010; 43/UBND-CN, 04/01/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5,06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8,5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5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00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50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4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26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Mở rộng, nâng cấp tỉnh lộ 8, đoạn Km8- Km13+393, H Cư M'g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TV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58/QĐ-UBND, 24/10/2011; 2856/QĐ-UBND, 27/9/2016; 3036/QĐ-UBND, 02/11/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1,6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0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8,33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0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2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3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7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uyết toán gói 1, 2 và GPMB tại QĐ số 3036/Q Đ- UBND, 02/11/2 017, giá trị 149.257 triệu đồng, gói 3 đang thi công</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Đường nội TT Krông Kmar, H Krông Bông (20 trục)</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470/QĐ-UBND, </w:t>
            </w:r>
            <w:r>
              <w:rPr>
                <w:rFonts w:cs="Arial" w:ascii="Arial" w:hAnsi="Arial"/>
                <w:sz w:val="12"/>
                <w:szCs w:val="12"/>
              </w:rPr>
              <w:t>27/2/2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2,19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3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3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3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3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Đường cứu hộ cứu nạn xã Hòa Phong - Cư Pui,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65/QĐ-UBND, 20/5/2011; 534/QĐ-UBND, 12/3/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67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0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07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07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07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07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hủy lợi cải tạo cánh đồng buôn Krông, xã Dur Kmă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A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470/QĐ-UBND, </w:t>
            </w:r>
            <w:r>
              <w:rPr>
                <w:rFonts w:cs="Arial" w:ascii="Arial" w:hAnsi="Arial"/>
                <w:sz w:val="12"/>
                <w:szCs w:val="12"/>
              </w:rPr>
              <w:t>16/6/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86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38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38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3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2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6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6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Xây dựng đê bao chống lũ cánh đồng Thăng Lập, xã Ea Kuăng, H Kr P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Pắ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5183/QĐ-UBND,</w:t>
            </w:r>
            <w:r>
              <w:rPr>
                <w:rFonts w:cs="Arial" w:ascii="Arial" w:hAnsi="Arial"/>
                <w:sz w:val="12"/>
                <w:szCs w:val="12"/>
              </w:rPr>
              <w:t xml:space="preserve"> 05/9/20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9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Khu tái định cư số 3, xã Cư Né, huyện Krông Bú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ú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2932/QĐ-UBND</w:t>
            </w:r>
            <w:r>
              <w:rPr>
                <w:rFonts w:cs="Arial" w:ascii="Arial" w:hAnsi="Arial"/>
                <w:sz w:val="12"/>
                <w:szCs w:val="12"/>
              </w:rPr>
              <w:t xml:space="preserve"> ngày 30/10/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0,94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0,94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4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6,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Dự án Cầu vượt sông Krông Ana và đường hai đầu cầu, nối tỉnh lộ 2 với tỉnh lộ 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Ana, 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TV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28b/QĐ-UBND, 30/3/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8,78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4,7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Kè chống sạt lở bờ tả suối Krông Kmar, thị trấn Krông Mar, huyện 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N&amp;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04b/QĐ- UBND 30/10/2012; 2615/QĐ-UBND, 21/9/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9,99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3,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4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3,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49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Ổn định DDCTD xã Krông Nô, H.Lă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60/QĐ-UBND, 18/11/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4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32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58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32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58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32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Điều chỉnh, MR DA phát triển KT- XH, sắp xếp, tiếp nhận 400-500 hộ KTM xã Cư Kbang, H Ea Sú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075/QĐ-UB, </w:t>
            </w:r>
            <w:r>
              <w:rPr>
                <w:rFonts w:cs="Arial" w:ascii="Arial" w:hAnsi="Arial"/>
                <w:sz w:val="12"/>
                <w:szCs w:val="12"/>
              </w:rPr>
              <w:t>20/11/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0,9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2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72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27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72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27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2"/>
                <w:szCs w:val="12"/>
              </w:rPr>
            </w:pPr>
            <w:r>
              <w:rPr>
                <w:rStyle w:val="OnceABox"/>
                <w:color w:val="000000"/>
                <w:sz w:val="12"/>
                <w:szCs w:val="12"/>
              </w:rPr>
              <w:t>DA QH sắp xếp, ổn định DDCTD thôn Cư Dhiăt, xã Cư Drăm, Huyện</w:t>
            </w:r>
            <w:r>
              <w:rPr>
                <w:rStyle w:val="OnceABox"/>
              </w:rPr>
              <w:t xml:space="preserve"> </w:t>
            </w:r>
            <w:r>
              <w:rPr>
                <w:rStyle w:val="OnceABox"/>
                <w:color w:val="000000"/>
                <w:sz w:val="14"/>
              </w:rPr>
              <w:t>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197/QĐ-UBND, </w:t>
            </w:r>
            <w:r>
              <w:rPr>
                <w:rFonts w:cs="Arial" w:ascii="Arial" w:hAnsi="Arial"/>
                <w:sz w:val="12"/>
                <w:szCs w:val="12"/>
              </w:rPr>
              <w:t>12/11/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27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23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23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DA QH sắp xếp dân cư xã Ea Kiết, H.Cư M' g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63/QĐ-UBND </w:t>
            </w:r>
            <w:r>
              <w:rPr>
                <w:rFonts w:cs="Arial" w:ascii="Arial" w:hAnsi="Arial"/>
                <w:sz w:val="14"/>
                <w:szCs w:val="14"/>
              </w:rPr>
              <w:t>21/01/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3,87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5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87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8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15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DA QH sắp xếp dân cư xã Ia Jlơi (xã Ia Lốp cũ), H.Ea Su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78/QĐ-UBND, 19/11/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1,67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50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89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5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89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50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Xây dựng vùng dân di cư tự do khu vực Ea Krông, xã Cư San, huyện M'Đr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487/QĐ-UBND, </w:t>
            </w:r>
            <w:r>
              <w:rPr>
                <w:rFonts w:cs="Arial" w:ascii="Arial" w:hAnsi="Arial"/>
                <w:sz w:val="14"/>
                <w:szCs w:val="14"/>
              </w:rPr>
              <w:t>07/3/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5,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3,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9,5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3,5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9,53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3,5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Ổn định dân DCTD xã Krông Á, huyện M'Đr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1/QĐ-UBND 14/8/200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96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4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4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4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4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24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Bố trí dân cư tại các tiểu khu 249, 265 và 271 thuộc Công ty Lâm nghiệp Chư Ma Lanh, huyện Ea Sú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47/QĐ-UBND 14/8/2009; 1476/QĐ-UBND 09/7/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9,9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7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47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iều chỉnh, mở rộng DA QH, sắp xếp, ổn định DDCTD vùng Ea Lang, xã Cư Pui, H.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283/QĐ-UBND,</w:t>
            </w:r>
            <w:r>
              <w:rPr>
                <w:rFonts w:cs="Arial" w:ascii="Arial" w:hAnsi="Arial"/>
                <w:sz w:val="14"/>
                <w:szCs w:val="16"/>
              </w:rPr>
              <w:t xml:space="preserve"> 5/10/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5,15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5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3,44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5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3,44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7,50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QH, sắp xếp, ổn định DDCTD thôn Ea Nơh Prơng, xã Hòa Phong, H.Krông B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B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2284/QĐ-UBND,</w:t>
            </w:r>
            <w:r>
              <w:rPr>
                <w:rFonts w:cs="Arial" w:ascii="Arial" w:hAnsi="Arial"/>
                <w:sz w:val="14"/>
                <w:szCs w:val="16"/>
              </w:rPr>
              <w:t xml:space="preserve"> 05/10/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7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71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9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7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9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71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Ổn định dân DCTD xã Cư KRóa, MĐră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69/QĐ-UBND 14/8/08; 374/QĐ- UBND 20/2/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19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4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49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45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49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45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H bố trí, sắp xếp DDCTD và thực hiện ĐCĐC cho ĐBDTTSTC tại các Tiểu khu 1407, 1409, 1415 và 1388 xã Đăk Nuê, H.Lă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1415/QĐ-UBND,</w:t>
            </w:r>
            <w:r>
              <w:rPr>
                <w:rFonts w:cs="Arial" w:ascii="Arial" w:hAnsi="Arial"/>
                <w:sz w:val="14"/>
                <w:szCs w:val="16"/>
              </w:rPr>
              <w:t xml:space="preserve"> 02/7/20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9,87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6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3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22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31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22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Ổn định dân DCTD xã Ea MDoal, MĐră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Đr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M'Đr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70/QĐ-UBND 14/8/08; 375/QĐ- UBND, 20/02/2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1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23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2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2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2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2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Đê bao ngân lũ phía nam sông Krông An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66b/HĐND-VP ngày 31/3/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0,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0,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0,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0,0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BĐ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L hồ buôn Tah 1, xã Ea Drơ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M'ga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3/QĐ-KHĐT, 06/4/2010; 809/QĐ-UBND, 15/9/2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58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8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8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35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ồ chứa nước Nam Kar, xã Nam Ka, huyện Lắk</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QĐ-UBND, 27/4/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5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5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I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DANH MỤC DỰ ÁN SỬ DỤNG VỐN TPCP ĐỀ NGHỊ BỔ SUNG THÊ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179,49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88,7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65,38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56,24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9,41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45,96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36,82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Đường vành đai phía Tây thành phố Buôn Ma Thuộ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75/QĐ- UBND,10/10/201 4; 3098/QĐ- UBND, 13/11/20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76,50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24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30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24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30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4,24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bl>
    <w:p>
      <w:pPr>
        <w:pStyle w:val="Normal"/>
        <w:widowControl w:val="false"/>
        <w:autoSpaceDE w:val="false"/>
        <w:spacing w:before="120" w:after="0"/>
        <w:rPr>
          <w:rStyle w:val="OnceABox"/>
          <w:rFonts w:ascii="Arial" w:hAnsi="Arial" w:cs="Arial"/>
          <w:i/>
          <w:i/>
          <w:color w:val="000000"/>
          <w:sz w:val="20"/>
          <w:szCs w:val="22"/>
        </w:rPr>
      </w:pPr>
      <w:r>
        <w:rPr/>
      </w:r>
    </w:p>
    <w:tbl>
      <w:tblPr>
        <w:tblW w:w="5000" w:type="pct"/>
        <w:jc w:val="left"/>
        <w:tblInd w:w="-5" w:type="dxa"/>
        <w:tblLayout w:type="fixed"/>
        <w:tblCellMar>
          <w:top w:w="0" w:type="dxa"/>
          <w:left w:w="0" w:type="dxa"/>
          <w:bottom w:w="0" w:type="dxa"/>
          <w:right w:w="0" w:type="dxa"/>
        </w:tblCellMar>
      </w:tblPr>
      <w:tblGrid>
        <w:gridCol w:w="484"/>
        <w:gridCol w:w="1499"/>
        <w:gridCol w:w="650"/>
        <w:gridCol w:w="1022"/>
        <w:gridCol w:w="1132"/>
        <w:gridCol w:w="884"/>
        <w:gridCol w:w="752"/>
        <w:gridCol w:w="702"/>
        <w:gridCol w:w="700"/>
        <w:gridCol w:w="703"/>
        <w:gridCol w:w="678"/>
        <w:gridCol w:w="700"/>
        <w:gridCol w:w="901"/>
        <w:gridCol w:w="851"/>
        <w:gridCol w:w="604"/>
        <w:gridCol w:w="698"/>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đến trung tâm xã Ea M'Droh (tên cũ: Xã Ea M'Droh (Xã Quảng Hiệp mới), huyện Cư Mga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ư M'gar</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Cư M'ga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3271/QĐ-UBND </w:t>
            </w:r>
            <w:r>
              <w:rPr>
                <w:rFonts w:cs="Arial" w:ascii="Arial" w:hAnsi="Arial"/>
                <w:sz w:val="14"/>
                <w:szCs w:val="14"/>
              </w:rPr>
              <w:t>20/12/20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91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0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0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8,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đến trung tâm xã Ia Rvê, huyện Ea Súp</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102/QĐ-UBND, 23/11/2007; 2616/QĐ-UBND, 30/9/2009;235/Q Đ-UBND, 26/01/2010;2589 b/QĐ-UBND, 10/10/20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8,59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5,30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93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85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9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8,85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Xã Ea Sô (Ea Sar cũ), huyện Ea Ka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Kar</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Kar</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30/QĐ-UBND 12/8/2009; 3906/QĐ-UBND, 29/12/20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5,21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46,16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16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16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1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16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Xã Băng Drênh, huyện Krông An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Kr. An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Kr. Ana</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2636/QĐ-UBND </w:t>
            </w:r>
            <w:r>
              <w:rPr>
                <w:rFonts w:cs="Arial" w:ascii="Arial" w:hAnsi="Arial"/>
                <w:sz w:val="14"/>
                <w:szCs w:val="16"/>
              </w:rPr>
              <w:t>13/10/20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3,01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71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71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1,71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9,41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30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Hệ thống kênh tưới Buôn Triế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Lắk</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4"/>
                <w:szCs w:val="14"/>
              </w:rPr>
            </w:pPr>
            <w:r>
              <w:rPr>
                <w:rStyle w:val="OnceABox"/>
                <w:color w:val="000000"/>
                <w:sz w:val="14"/>
                <w:szCs w:val="14"/>
              </w:rPr>
              <w:t xml:space="preserve">1515/QĐ-UBND </w:t>
            </w:r>
            <w:r>
              <w:rPr>
                <w:rFonts w:cs="Arial" w:ascii="Arial" w:hAnsi="Arial"/>
                <w:sz w:val="16"/>
                <w:szCs w:val="16"/>
              </w:rPr>
              <w:t>15/6/0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88,93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5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H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ông trình thủy lợi Hồ chứa nước Ea Súp thượ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Ea Sú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UBND H. Ea Sú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045/QĐ-BNN- XD, 26/10/2009;1310/ QĐ-BNN-XD, 15/4/20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4"/>
                <w:szCs w:val="14"/>
              </w:rPr>
              <w:t>Gói 39B</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24,38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5,88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588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5,88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8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5,88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i/>
                <w:i/>
                <w:color w:val="000000"/>
                <w:sz w:val="14"/>
                <w:szCs w:val="14"/>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bl>
    <w:p>
      <w:pPr>
        <w:pStyle w:val="Normal"/>
        <w:widowControl w:val="false"/>
        <w:autoSpaceDE w:val="false"/>
        <w:spacing w:before="120" w:after="0"/>
        <w:rPr>
          <w:rStyle w:val="OnceABox"/>
          <w:rFonts w:ascii="Arial" w:hAnsi="Arial" w:cs="Arial"/>
          <w:color w:val="000000"/>
          <w:sz w:val="20"/>
          <w:szCs w:val="20"/>
        </w:rPr>
      </w:pPr>
      <w:r>
        <w:rPr/>
      </w:r>
    </w:p>
    <w:tbl>
      <w:tblPr>
        <w:tblW w:w="5000" w:type="pct"/>
        <w:jc w:val="left"/>
        <w:tblInd w:w="-5" w:type="dxa"/>
        <w:tblLayout w:type="fixed"/>
        <w:tblCellMar>
          <w:top w:w="0" w:type="dxa"/>
          <w:left w:w="0" w:type="dxa"/>
          <w:bottom w:w="0" w:type="dxa"/>
          <w:right w:w="0" w:type="dxa"/>
        </w:tblCellMar>
      </w:tblPr>
      <w:tblGrid>
        <w:gridCol w:w="511"/>
        <w:gridCol w:w="858"/>
        <w:gridCol w:w="791"/>
        <w:gridCol w:w="1532"/>
        <w:gridCol w:w="1249"/>
        <w:gridCol w:w="910"/>
        <w:gridCol w:w="748"/>
        <w:gridCol w:w="765"/>
        <w:gridCol w:w="705"/>
        <w:gridCol w:w="715"/>
        <w:gridCol w:w="739"/>
        <w:gridCol w:w="765"/>
        <w:gridCol w:w="901"/>
        <w:gridCol w:w="936"/>
        <w:gridCol w:w="622"/>
        <w:gridCol w:w="213"/>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2"/>
                <w:szCs w:val="12"/>
              </w:rPr>
              <w:t>Gói 40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23,91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5,88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58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5,88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8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2"/>
                <w:szCs w:val="12"/>
              </w:rPr>
              <w:t>AN NINH QUỐC PHÒ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78,33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01,87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72,62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10,6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0,6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9,94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00,67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0,66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bàn giao đưa vào sử dụng đã phê duyệt quyết toá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9,42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85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0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08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08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08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Đường GT từ xã Ea H'leo (Km613 - Quốc lộ 14) nối đường biên giới Tây bắc, huyện Ea Súp (GĐ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H'leo-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H'leo</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562/QĐ-UBND, 05/10/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52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64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4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4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Đường giao thông nội vùng xã biên giới xã Ea Bu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38/QĐ-UBND </w:t>
            </w:r>
            <w:r>
              <w:rPr>
                <w:rFonts w:cs="Arial" w:ascii="Arial" w:hAnsi="Arial"/>
                <w:sz w:val="12"/>
                <w:szCs w:val="12"/>
              </w:rPr>
              <w:t>29/6/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0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bàn giao đưa vào sử dụng chưa phê duyệt quyết toá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5,79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4,3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1,4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6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61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02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ung tâm huấn luyện và bồi dưỡng nghiệp vụ thuộc công an tỉ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ông an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593/QĐ-UBND </w:t>
            </w:r>
            <w:r>
              <w:rPr>
                <w:rFonts w:cs="Arial" w:ascii="Arial" w:hAnsi="Arial"/>
                <w:sz w:val="12"/>
                <w:szCs w:val="12"/>
              </w:rPr>
              <w:t>25/6/200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5,79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3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4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1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2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9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5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83,1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80,70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1,1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06,9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6,9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8,91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97,9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7,98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Doanh trại cơ quan quân sự huyện Krông Búk (NST 5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ú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QS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z w:val="12"/>
                <w:szCs w:val="12"/>
              </w:rPr>
            </w:pPr>
            <w:r>
              <w:rPr>
                <w:rStyle w:val="OnceABox"/>
                <w:color w:val="000000"/>
                <w:sz w:val="12"/>
                <w:szCs w:val="12"/>
              </w:rPr>
              <w:t xml:space="preserve">611/QĐ-BTL </w:t>
            </w:r>
            <w:r>
              <w:rPr>
                <w:rFonts w:cs="Arial" w:ascii="Arial" w:hAnsi="Arial"/>
                <w:sz w:val="12"/>
                <w:szCs w:val="12"/>
              </w:rPr>
              <w:t>29/4/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18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28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9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8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8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Doanh Trại Ban CHQS huyện Krông Bô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QS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283/QĐ-BTL </w:t>
            </w:r>
            <w:r>
              <w:rPr>
                <w:rFonts w:cs="Arial" w:ascii="Arial" w:hAnsi="Arial"/>
                <w:sz w:val="12"/>
                <w:szCs w:val="12"/>
              </w:rPr>
              <w:t>ngày 29/8/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9,49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49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2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99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9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5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Doanh trại Đại Đội công Bi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QS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791/QĐ-BTL </w:t>
            </w:r>
            <w:r>
              <w:rPr>
                <w:rFonts w:cs="Arial" w:ascii="Arial" w:hAnsi="Arial"/>
                <w:sz w:val="12"/>
                <w:szCs w:val="12"/>
              </w:rPr>
              <w:t>ngày 15/10/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51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81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7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1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Dự án doanh trại D303/E5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QS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856/QĐ-BTL </w:t>
            </w:r>
            <w:r>
              <w:rPr>
                <w:rFonts w:cs="Arial" w:ascii="Arial" w:hAnsi="Arial"/>
                <w:sz w:val="12"/>
                <w:szCs w:val="12"/>
              </w:rPr>
              <w:t>2710/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63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81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8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1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0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ải tạo Sở chỉ huy Bộ đội biên phòng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BĐBP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25/QĐ-BQP </w:t>
            </w:r>
            <w:r>
              <w:rPr>
                <w:rFonts w:cs="Arial" w:ascii="Arial" w:hAnsi="Arial"/>
                <w:sz w:val="12"/>
                <w:szCs w:val="12"/>
              </w:rPr>
              <w:t>26/01/2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5,5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Đường GT từ xã Ea H'leo (Km613 - Quốc lộ 14) nối đường biên giới Tây bắc, huyện Ea Súp (GĐ 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H'leo- 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H'leo</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19/QĐ-UBND ngày 07/4/2015; 2577/QĐ-UBND 31/10/2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8,55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55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2,9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55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2,95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55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chỉ huy kiêm nhà làm việc cơ quan Bộ CHQS tỉnh (50% QP - 50% Đ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QS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611/QĐ-BTL </w:t>
            </w:r>
            <w:r>
              <w:rPr>
                <w:rFonts w:cs="Arial" w:ascii="Arial" w:hAnsi="Arial"/>
                <w:sz w:val="12"/>
                <w:szCs w:val="12"/>
              </w:rPr>
              <w:t>29/4/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9,22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3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8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82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Quản lý nhà nướ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15,84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11,25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2,7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9,61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2,27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4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3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ác dự án đã phê duyệt quyết toá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2,49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2,49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0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0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0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ụ sở làm việc Hội Chữ thập đỏ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ội chữ thập đỏ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879/QĐ-UBND </w:t>
            </w:r>
            <w:r>
              <w:rPr>
                <w:rFonts w:cs="Arial" w:ascii="Arial" w:hAnsi="Arial"/>
                <w:sz w:val="12"/>
                <w:szCs w:val="12"/>
              </w:rPr>
              <w:t>01/4/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5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5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5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5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5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ụ sở làm việc Sở Ngoại vụ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Ngoại vụ</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09/QĐ-UBND 04/4/201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14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14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5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5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ụ sở làm việc Sở Thông tin Truyền Thô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911/QĐ-UBND </w:t>
            </w:r>
            <w:r>
              <w:rPr>
                <w:rFonts w:cs="Arial" w:ascii="Arial" w:hAnsi="Arial"/>
                <w:sz w:val="12"/>
                <w:szCs w:val="12"/>
              </w:rPr>
              <w:t>11/11/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9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9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9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9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9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ác dự án bàn giao đưa vào sử dụng chưa phê duyệt quyết toá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74,38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9,80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1,4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8,36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1,1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8,0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ụ sở làm việc Đảng ủy, HĐND và UBND xã Ea Khal, huyện Ea H'le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H'le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xã Ea Khal</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526/QĐ-UBND </w:t>
            </w:r>
            <w:r>
              <w:rPr>
                <w:rFonts w:cs="Arial" w:ascii="Arial" w:hAnsi="Arial"/>
                <w:sz w:val="12"/>
                <w:szCs w:val="12"/>
              </w:rPr>
              <w:t>25/5/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18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6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0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08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âng cấp, sửa chữa Trụ sở làm việc HĐND và UBND H. Kr. Pă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Pắ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381/QĐ-UBND </w:t>
            </w:r>
            <w:r>
              <w:rPr>
                <w:rFonts w:cs="Arial" w:ascii="Arial" w:hAnsi="Arial"/>
                <w:sz w:val="12"/>
                <w:szCs w:val="12"/>
              </w:rPr>
              <w:t>06/10/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7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7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ụ Sở làm việc Sở Tài chí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ài chí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821/QĐ-UBND </w:t>
            </w:r>
            <w:r>
              <w:rPr>
                <w:rFonts w:cs="Arial" w:ascii="Arial" w:hAnsi="Arial"/>
                <w:sz w:val="12"/>
                <w:szCs w:val="12"/>
              </w:rPr>
              <w:t>31/10/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3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3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6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98,96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98,96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8,9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8,95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1,9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6,98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6,9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ụ Sở làm việc và Hội trường Tỉnh ủ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Văn phòng Tỉnh ủy</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027/QĐ-UBND </w:t>
            </w:r>
            <w:r>
              <w:rPr>
                <w:rFonts w:cs="Arial" w:ascii="Arial" w:hAnsi="Arial"/>
                <w:sz w:val="12"/>
                <w:szCs w:val="12"/>
              </w:rPr>
              <w:t>05/8/2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6,30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6,30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4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47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9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5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ụ sở cơ quan tỉnh Đoàn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CH Đoàn tỉnh Đắk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927/QĐ-UBND </w:t>
            </w:r>
            <w:r>
              <w:rPr>
                <w:rFonts w:cs="Arial" w:ascii="Arial" w:hAnsi="Arial"/>
                <w:sz w:val="12"/>
                <w:szCs w:val="12"/>
              </w:rPr>
              <w:t>ngày 30/10/2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66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6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8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8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8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2"/>
                <w:szCs w:val="12"/>
              </w:rPr>
              <w:t>LĨNH VỰC KHOA HỌC CÔNG NGHỆ</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06,94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06,94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7,5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7,5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6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87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8,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8,3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b/>
                <w:b/>
                <w:i/>
                <w:i/>
                <w:color w:val="000000"/>
                <w:sz w:val="12"/>
                <w:szCs w:val="12"/>
              </w:rPr>
            </w:pPr>
            <w:r>
              <w:rPr>
                <w:rStyle w:val="OnceABox"/>
                <w:b/>
                <w:i/>
                <w:color w:val="000000"/>
                <w:sz w:val="12"/>
                <w:szCs w:val="12"/>
              </w:rPr>
              <w:t xml:space="preserve">Các dự án đã phê </w:t>
            </w:r>
            <w:r>
              <w:rPr>
                <w:rFonts w:cs="Arial" w:ascii="Arial" w:hAnsi="Arial"/>
                <w:b/>
                <w:bCs/>
                <w:i/>
                <w:iCs/>
                <w:sz w:val="12"/>
                <w:szCs w:val="12"/>
              </w:rPr>
              <w:t>duyệt quyết toá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6,97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6,97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0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0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Mua sắm trang thiết bị, xây dựng hệ thống một cửa điện tử liên thông tại các huyện: Kr. Buk, Kr. Pắc, Cư Kuin, Ea Sup, TX Buôn Hồ và Sở Thông tin truyền thô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oàn tỉn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921/QĐ-UBND </w:t>
            </w:r>
            <w:r>
              <w:rPr>
                <w:rFonts w:cs="Arial" w:ascii="Arial" w:hAnsi="Arial"/>
                <w:sz w:val="12"/>
                <w:szCs w:val="12"/>
              </w:rPr>
              <w:t>ngày 14/5/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39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3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âng cấp hệ thống quản lý văn bản và điều hành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530/QĐ-UBND, 27/10/2014; 2633/QĐ-UBND 25/9/201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4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Nâng cấp hệ thống công nghệ thông tin tại Trung tâm Công nghệ thông tin và Truyền Thông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531/QĐ-UBND, 27/10/2014; 2307/QĐ-UBND ngày 29/8/201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4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4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ác dự án đã hoàn thành bàn giao đưa vào sử dụ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1,84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1,8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Nâng cao năng lực hoạt động của Trung tâm Kỹ thuật Tiêu chuẩn - Đo lường chất lượng tỉnh Đăk Lă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KHC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444/QĐ-UBND 24/10/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84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8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8,13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8,13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4,5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4,5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6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3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7,7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7,71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Đầu tư nâng cấp hệ thống giao ban trực tuyến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VP UBND tỉnh</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584/QĐ-UBND, </w:t>
            </w:r>
            <w:r>
              <w:rPr>
                <w:rFonts w:cs="Arial" w:ascii="Arial" w:hAnsi="Arial"/>
                <w:sz w:val="12"/>
                <w:szCs w:val="12"/>
              </w:rPr>
              <w:t>31/10/201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5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5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2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28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28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Phát triển hệ thống cơ sở dữ liệu về thông tin KH&amp;CN tỉnh Đắk Lắk, GĐ 2016 - 202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ung tâm thông tin và Thống kế KHCN tỉnh Đắk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23/QĐ-UBND, 28/3/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46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46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3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ại thực nghiệm Khoa học và Công nghệ tỉnh Đắk Lắk (Giai đoạn 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KHC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37/QĐ-UBND ngày 31/10/2016 của UBND tỉ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81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4,81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3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30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30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30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 (MM 2017)</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II 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LĨNH VỰC GIÁO DỤC VÀ ĐÀO TẠ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97,36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33,99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65,5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96,89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6,74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18,8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50,14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ã hoàn thành bàn giao đưa vào sử dụ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72,49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3,45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2,7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7,3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47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7,2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8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CS Trần Quang Diệu, xã Ea Kuếh NST 80%,NSH 2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Cư M'gar</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110/QĐ-SKHĐT </w:t>
            </w:r>
            <w:r>
              <w:rPr>
                <w:rFonts w:cs="Arial" w:ascii="Arial" w:hAnsi="Arial"/>
                <w:sz w:val="12"/>
                <w:szCs w:val="12"/>
              </w:rPr>
              <w:t>23/6/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39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5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8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6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6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7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DTNT huyện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85b/QĐ- UBND ngày 28/10/2016 của UBND huyệ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17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17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0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lớp học 6 P (02 tầng) thuộc Trường TH Lê Lợi, thị trấn Ea Súp - huyện Ea Sú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51a/QĐ-UBND ngày 31/10/2016 của UBND huyệ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4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4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ung tâm dạy nghề huyện Ea Súp GĐI NST 1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65/QD-KHDT </w:t>
            </w:r>
            <w:r>
              <w:rPr>
                <w:rFonts w:cs="Arial" w:ascii="Arial" w:hAnsi="Arial"/>
                <w:sz w:val="12"/>
                <w:szCs w:val="12"/>
              </w:rPr>
              <w:t>10/11/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2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5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Đường vào trường PTTH DTNT Nơ Trang Lơ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PTDT NT Nơ Trang Lơ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0/QĐ-KHĐT 2/4/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94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94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lớp học 15 phòng thuộc Trường THPT Lê Hữu Trác, huyện Cư M'gar (CTMTQG 50%, NST 5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ư M'g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D-Đ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1/QĐ-KHĐT 27/6/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89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4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4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4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THPT Phạm Văn Đồng, huyện Krông ANa (GĐ 2) NST 8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An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60/Q Đ-UBND huyện 3/8/2010; 1658/QĐ-UBND ngày 22/6/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5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8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Tiểu học Nguyễn Viết Xuân, xã Ea Rốk, Ea Sú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33/QĐ-UBND </w:t>
            </w:r>
            <w:r>
              <w:rPr>
                <w:rFonts w:cs="Arial" w:ascii="Arial" w:hAnsi="Arial"/>
                <w:sz w:val="12"/>
                <w:szCs w:val="12"/>
              </w:rPr>
              <w:t>09/6/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9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9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24,87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80,53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52,8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89,57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41,26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11,56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48,3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Nhà thí nghiệm - Thực hành thuộc Trường CĐ sư phạm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CĐSP Đắk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41/QĐ-UBND ngày 31/10/2016 của UBND tỉ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7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7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8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8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8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THPT Trần Đại Nghĩa (GĐ 3) huyện Buôn Đô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B. Đô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864/QĐ-UBND ngày 28/10/2016 của UBND huyện B.Đô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86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86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9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9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4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4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THPT Nguyễn Chí Thanh, xã Krông Nô, huyện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L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35/QĐ-UBND 28/10/2016 của UBND tỉ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6,94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6,94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6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68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68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68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Nhà làm việc, giảng đường, nhà lớp học 18 phòng thuộc Trường CĐ nghề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BM 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CĐN Đắk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34/QĐ-UBND ngày 28/10/2016 cua UB tỉ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18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0,18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8,37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8,3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74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6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62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Nhà lớp học 12 phòng thuộc Trường THPT Ngô Gia Tự, thị trấn Ea Kar, huyện Ea Ka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Kar</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25/QĐ-UBND huyện Ea Kar 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22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17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0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35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0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Khảo thí và Kiểm định chất lượng giáo dục thuộc Sở Giáo dục và Đào tạ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D-Đ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240/QĐ-UBND </w:t>
            </w:r>
            <w:r>
              <w:rPr>
                <w:rFonts w:cs="Arial" w:ascii="Arial" w:hAnsi="Arial"/>
                <w:sz w:val="12"/>
                <w:szCs w:val="12"/>
              </w:rPr>
              <w:t>ngày 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2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7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Lớp học 8 P - Trường Tiểu học Ea Rốc, xã Ea Rốc, huyện Ea Sú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52a/QĐ-UBND ngày 31/10/2016 của UBND huyệ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6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96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PT Chuyên Nguyễn D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D-Đ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153/QĐ-UBND </w:t>
            </w:r>
            <w:r>
              <w:rPr>
                <w:rFonts w:cs="Arial" w:ascii="Arial" w:hAnsi="Arial"/>
                <w:sz w:val="12"/>
                <w:szCs w:val="12"/>
              </w:rPr>
              <w:t>10/11/200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2,86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9,95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7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75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75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7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ở nội trú cho HS và GV trường THPT Ea Rốk, huyện Ea Sú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54/QD-KHDT 2/11/2010; 2174/QĐ-UBND 16/8/201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69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42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86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59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86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59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CS Trần Đại Nghĩa, phường Đạt Hiếu, TX Buôn H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X. B Hồ</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TX. B. Hồ</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431/QĐ-UBND </w:t>
            </w:r>
            <w:r>
              <w:rPr>
                <w:rFonts w:cs="Arial" w:ascii="Arial" w:hAnsi="Arial"/>
                <w:sz w:val="12"/>
                <w:szCs w:val="12"/>
              </w:rPr>
              <w:t>19/9/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6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8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7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PT Hai Bà Trưng - TX Buôn Hồ (GĐ 2). Hạng mục: Nhà hiệu bộ, nhà lớp học 18 phòng, nhà bảo vệ, nhà vệ sinh và nhà để xe 2 bá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X B. Hồ</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D-Đ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239/QĐ-UBND </w:t>
            </w:r>
            <w:r>
              <w:rPr>
                <w:rFonts w:cs="Arial" w:ascii="Arial" w:hAnsi="Arial"/>
                <w:sz w:val="12"/>
                <w:szCs w:val="12"/>
              </w:rPr>
              <w:t>ngày 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5,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5,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5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5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5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5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PT Nguyễn Bỉnh Khiêm, xã Ea Yông, huyện Krông Pắc - Hạng mục Nhà đa chức năng; sân trường, hàng rào, nhà để xe, nhà vệ sinh và hệ thống cấp, thoát nước (NST 75%), NSH 2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Pắ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744/QĐ-UBND ngày 28/10/2016 của UBND 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93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19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6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9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4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47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lớp học 24 phòng Trường THPT Nguyễn Tất Thành, thị trấn M'Đrắk, huyện M'Đr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M'Đr ắk</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GD-Đ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232/QĐ-UBND </w:t>
            </w:r>
            <w:r>
              <w:rPr>
                <w:rFonts w:cs="Arial" w:ascii="Arial" w:hAnsi="Arial"/>
                <w:sz w:val="12"/>
                <w:szCs w:val="12"/>
              </w:rPr>
              <w:t>ngày 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6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0,61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4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CS Lý Tự Trọng, xã Ea Sô, huyện Ea Kar (GĐ1) NST 5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Ka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Kar</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211b/QĐ- UBND ngày 28/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7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85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6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5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2,6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75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PT Krông Bông, huyện Krông Bông. Hạng mục: Nhà đa chức năng, nhà cầu nối, nhà vệ sinh giáo viên, nhà để xe giáo viên, nhà sinh hoạt tổ chuyên môn kết hợp phòng truyền thống và phòng hoạt động đoàn đội, sân bê tô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3238/QĐ-UBND </w:t>
            </w:r>
            <w:r>
              <w:rPr>
                <w:rFonts w:cs="Arial" w:ascii="Arial" w:hAnsi="Arial"/>
                <w:sz w:val="12"/>
                <w:szCs w:val="12"/>
              </w:rPr>
              <w:t>ngày 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3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31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1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1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9,1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THCS Lê Quý Đôn, xã Ya Tờ Mố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45/QĐ-UBND </w:t>
            </w:r>
            <w:r>
              <w:rPr>
                <w:rFonts w:cs="Arial" w:ascii="Arial" w:hAnsi="Arial"/>
                <w:sz w:val="12"/>
                <w:szCs w:val="12"/>
              </w:rPr>
              <w:t>ngày 19/3/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8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8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6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ường Cao đẳng y tế (GĐ 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ường CĐ Y tế</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v 269/HĐND- VP ngày 30/6/2016 của TT HĐND tỉ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9,7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0,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7,59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7,88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88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9,7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IV</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2"/>
                <w:szCs w:val="12"/>
              </w:rPr>
              <w:t>Các dự án thuộc CTMTQG Nước sạch và VSMT nông thô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3,3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1,87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6,8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73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6,84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7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3,3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1,87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8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73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6,84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7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Hệ thống cấp nước sinh hoạt thị trấn Buôn Trấ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14/QĐ-KHĐT 22/8/2007; 463/QĐ-SKHĐT 12/9/2007; 367/QĐ-SKHĐT 23/7/20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2"/>
                <w:szCs w:val="12"/>
              </w:rPr>
              <w:t>- Gói số 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TTNSH&amp;MTN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4,74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4,74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2"/>
                <w:szCs w:val="12"/>
              </w:rPr>
              <w:t>- Gói số 2 (Trượt giá và khối lượng phát si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Kr. An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TTNSH&amp;MTN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2,1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2"/>
                <w:szCs w:val="12"/>
              </w:rPr>
              <w:t>2,1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0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Cấp nước sinh hoạt xã Hòa Tân - H.Krông Bông (CTMTQG 75%; NSH và HĐ 2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613/QĐ-UBND </w:t>
            </w:r>
            <w:r>
              <w:rPr>
                <w:rFonts w:cs="Arial" w:ascii="Arial" w:hAnsi="Arial"/>
                <w:sz w:val="12"/>
                <w:szCs w:val="12"/>
              </w:rPr>
              <w:t>24/6/201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6,46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03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44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33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V</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2"/>
                <w:szCs w:val="12"/>
              </w:rPr>
              <w:t>Hạ tầng du lịc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1,0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0,70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7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7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3,74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95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9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chuyển tiếp hoàn thành trước năm 201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1,0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0,70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7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5,7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3,74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95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9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Chống sạt lở bờ sông Sê rê pốk, đoạn trong Khu du lịch Buôn Đô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B. Đô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B. Đô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229/QĐ-UBND </w:t>
            </w:r>
            <w:r>
              <w:rPr>
                <w:rFonts w:cs="Arial" w:ascii="Arial" w:hAnsi="Arial"/>
                <w:sz w:val="12"/>
                <w:szCs w:val="12"/>
              </w:rPr>
              <w:t>25/9/201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0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0,70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7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74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5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XV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2"/>
                <w:szCs w:val="12"/>
              </w:rPr>
              <w:t>VHTT-TDT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84,80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68,14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60,7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7,0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33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6,38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2,6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ã bàn giao đưa vào sử dụ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b/>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56,2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1,53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4,7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1,0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45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3,2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9,55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Sửa chữa nâng cấp nhà văn hóa huyện Kr Pắc (NST 70% TMĐT c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Pắ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03/2014/QĐ- UBND 3/1/2014 (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01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9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98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6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7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Hoa viên trung tâm huyện Krông Pắc (NST 7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Pắ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Pắ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2"/>
                <w:szCs w:val="12"/>
              </w:rPr>
            </w:pPr>
            <w:r>
              <w:rPr>
                <w:rStyle w:val="OnceABox"/>
                <w:color w:val="000000"/>
                <w:sz w:val="12"/>
                <w:szCs w:val="12"/>
              </w:rPr>
              <w:t xml:space="preserve">132/QD-SKHDT </w:t>
            </w:r>
            <w:r>
              <w:rPr>
                <w:rFonts w:cs="Arial" w:ascii="Arial" w:hAnsi="Arial"/>
                <w:sz w:val="12"/>
                <w:szCs w:val="12"/>
              </w:rPr>
              <w:t>20/8/2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7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01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1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4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2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ung tâm văn hóa thể thao huyện Krông Bông (GĐ2) (NST60%, NSH 4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Kr. B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Kr. B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2"/>
                <w:szCs w:val="12"/>
              </w:rPr>
            </w:pPr>
            <w:r>
              <w:rPr>
                <w:rStyle w:val="OnceABox"/>
                <w:color w:val="000000"/>
                <w:sz w:val="12"/>
                <w:szCs w:val="12"/>
              </w:rPr>
              <w:t xml:space="preserve">3758/QĐ-UBND </w:t>
            </w:r>
            <w:r>
              <w:rPr>
                <w:rFonts w:cs="Arial" w:ascii="Arial" w:hAnsi="Arial"/>
                <w:sz w:val="12"/>
                <w:szCs w:val="12"/>
              </w:rPr>
              <w:t>02/10/201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68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8,80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0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18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30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H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Quảng trường trung tâm huyện Ea súp (giai đoạn 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Ea Sú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UBND H. Ea Sú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2"/>
                <w:szCs w:val="12"/>
              </w:rPr>
            </w:pPr>
            <w:r>
              <w:rPr>
                <w:rStyle w:val="OnceABox"/>
                <w:color w:val="000000"/>
                <w:sz w:val="12"/>
                <w:szCs w:val="12"/>
              </w:rPr>
              <w:t xml:space="preserve">353a/QĐ-UBND </w:t>
            </w:r>
            <w:r>
              <w:rPr>
                <w:rFonts w:cs="Arial" w:ascii="Arial" w:hAnsi="Arial"/>
                <w:sz w:val="12"/>
                <w:szCs w:val="12"/>
              </w:rPr>
              <w:t>31/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77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4,77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9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97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97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7,9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Q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i/>
                <w:color w:val="000000"/>
                <w:sz w:val="12"/>
                <w:szCs w:val="12"/>
              </w:rPr>
              <w:t>Các dự án đang triển khai thực hiệ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12"/>
                <w:szCs w:val="12"/>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2"/>
                <w:szCs w:val="12"/>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28,60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126,60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6,0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6,0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2,88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3,13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2"/>
                <w:szCs w:val="12"/>
              </w:rPr>
              <w:t>43,1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Nhà bảo tàng tổng hợp tỉnh GĐ I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VHTT&amp;DL</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QĐ 3774/QĐ- UBND 23/12/200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7,49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15,49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8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88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Xây dựng khu vực tượng đài Bác Hồ với các cháu thiếu nh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ỉnh Đoà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z w:val="12"/>
                <w:szCs w:val="12"/>
              </w:rPr>
            </w:pPr>
            <w:r>
              <w:rPr>
                <w:rStyle w:val="OnceABox"/>
                <w:color w:val="000000"/>
                <w:sz w:val="12"/>
                <w:szCs w:val="12"/>
              </w:rPr>
              <w:t xml:space="preserve">3236/QĐ-UBND </w:t>
            </w:r>
            <w:r>
              <w:rPr>
                <w:rFonts w:cs="Arial" w:ascii="Arial" w:hAnsi="Arial"/>
                <w:sz w:val="12"/>
                <w:szCs w:val="12"/>
              </w:rPr>
              <w:t>28/10/20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13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13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1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1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13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2,1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Trung tâm tích hợp dữ liệ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Sở T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2"/>
                <w:szCs w:val="12"/>
              </w:rPr>
              <w:t>3213b/QĐ- UBND 28/10/2016; 1354/QĐ-UBND 07/6/201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7,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21,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rung tâm Kỹ thuật Phát thanh và Truyền hình, thuộc Đài Phát thanh và Truyền hình tỉnh Đắk Lắk</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TP. BM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Đài PTTH tỉnh Đắk Lắk</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12"/>
                <w:szCs w:val="12"/>
              </w:rPr>
            </w:pPr>
            <w:r>
              <w:rPr>
                <w:rStyle w:val="OnceABox"/>
                <w:color w:val="000000"/>
                <w:sz w:val="12"/>
                <w:szCs w:val="12"/>
              </w:rPr>
              <w:t xml:space="preserve">2014/QĐ-UBND </w:t>
            </w:r>
            <w:r>
              <w:rPr>
                <w:rFonts w:cs="Arial" w:ascii="Arial" w:hAnsi="Arial"/>
                <w:sz w:val="12"/>
                <w:szCs w:val="16"/>
              </w:rPr>
              <w:t>11/8/20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6,98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56,98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2"/>
                <w:szCs w:val="12"/>
              </w:rPr>
              <w:t>C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2"/>
                <w:szCs w:val="12"/>
              </w:rPr>
            </w:pPr>
            <w:r>
              <w:rPr/>
            </w:r>
          </w:p>
        </w:tc>
      </w:tr>
    </w:tbl>
    <w:p>
      <w:pPr>
        <w:pStyle w:val="Normal"/>
        <w:widowControl w:val="false"/>
        <w:autoSpaceDE w:val="false"/>
        <w:spacing w:before="120" w:after="0"/>
        <w:rPr>
          <w:rStyle w:val="OnceABox"/>
          <w:rFonts w:ascii="Arial" w:hAnsi="Arial" w:cs="Arial"/>
          <w:b/>
          <w:b/>
          <w:color w:val="000000"/>
          <w:sz w:val="20"/>
          <w:szCs w:val="16"/>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BỐ TRÍ ĐỐI ỨNG CÁC DỰ ÁN ODA 2018 -2020- NGUỒN VỐN CÂN ĐỐI NGÂN SÁCH TỈNH THEO NGHỊ QUYẾT SỐ 38/NQ-HĐND SAU ĐIỀU CHỈNH</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10" w:type="dxa"/>
        <w:tblLayout w:type="fixed"/>
        <w:tblCellMar>
          <w:top w:w="0" w:type="dxa"/>
          <w:left w:w="0" w:type="dxa"/>
          <w:bottom w:w="0" w:type="dxa"/>
          <w:right w:w="0" w:type="dxa"/>
        </w:tblCellMar>
      </w:tblPr>
      <w:tblGrid>
        <w:gridCol w:w="274"/>
        <w:gridCol w:w="1597"/>
        <w:gridCol w:w="586"/>
        <w:gridCol w:w="1066"/>
        <w:gridCol w:w="899"/>
        <w:gridCol w:w="899"/>
        <w:gridCol w:w="734"/>
        <w:gridCol w:w="733"/>
        <w:gridCol w:w="623"/>
        <w:gridCol w:w="899"/>
        <w:gridCol w:w="899"/>
        <w:gridCol w:w="734"/>
        <w:gridCol w:w="733"/>
        <w:gridCol w:w="467"/>
        <w:gridCol w:w="733"/>
        <w:gridCol w:w="734"/>
        <w:gridCol w:w="350"/>
      </w:tblGrid>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anh mục công trình, dự án</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hời gian KC-HT</w:t>
            </w:r>
          </w:p>
        </w:tc>
        <w:tc>
          <w:tcPr>
            <w:tcW w:w="7486" w:type="dxa"/>
            <w:gridSpan w:val="9"/>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uyết định đầu 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H nguồn vốn đối ứng NST 2018 - 2020 theo NQ 38/NQ- HĐN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H nguồn vốn đối ứng NST 2018 -2020 điều chỉnh giả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H nguồn vốn đối ứng NST 2018 - 2020 sau rà soát, điều chỉn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ố QĐ</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MĐT</w:t>
            </w:r>
          </w:p>
        </w:tc>
        <w:tc>
          <w:tcPr>
            <w:tcW w:w="298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ổng số</w:t>
            </w:r>
          </w:p>
        </w:tc>
        <w:tc>
          <w:tcPr>
            <w:tcW w:w="209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ong đó:</w:t>
            </w:r>
          </w:p>
        </w:tc>
        <w:tc>
          <w:tcPr>
            <w:tcW w:w="253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Quy đổi ra tiền Việ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S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SĐ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guồn khá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ổng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ấp phát từ trung 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Vay l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ă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Giả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TỔNG S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7,518,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342,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89,8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506,9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8,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07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637,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91,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78,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78,7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99,5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Dự án ODA đang triển</w:t>
            </w:r>
            <w:r>
              <w:rPr>
                <w:rFonts w:cs="Arial" w:ascii="Arial" w:hAnsi="Arial"/>
                <w:sz w:val="20"/>
                <w:szCs w:val="18"/>
              </w:rPr>
              <w:t xml:space="preserve"> </w:t>
            </w:r>
            <w:r>
              <w:rPr>
                <w:rFonts w:cs="Arial" w:ascii="Arial" w:hAnsi="Arial"/>
                <w:b/>
                <w:bCs/>
                <w:sz w:val="20"/>
                <w:szCs w:val="18"/>
              </w:rPr>
              <w:t>kha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319,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874,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89,8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36,2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8,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445,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330,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14,7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27,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09,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18,6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giáo dục THCS khu vực khó khăn nhất giai đoạn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5- 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76/QĐ- BGDĐT ngày 23/6/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8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0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0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âng cấp Trường cao đẳng nghề TNDT Tây Nguyê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4- 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05/QĐ- UBND ngày 30/10/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6,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5,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5,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chăm sóc sức khỏe nhân dân các tỉnh Tây Nguyên, giai đọan 2 (hợp phần xây dựng cơ bả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4- 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69/QĐ- UBND ngày 01/4/2015; số 1606/QĐ- UBND ngày 06/6/2016; 1622/QĐ- UBND ngày 07/6/2016; 1786/QĐ- UBND ngày 23/6/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0,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2,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4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8,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8,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6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mở rộng hệ thống thoát nước mưa, nước thải và đấu nối hộ gia đình Tp. Buôn Ma Thuộ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2- 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67/QĐ- UBND ngày 5/10/2012; 3578/QĐ- UBND ngày 31/12/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04,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4,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3,3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1,4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9,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9,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2,1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2,5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Phát triển các thành phố loại 2 tại Quảng Nam, Hà Tĩnh, Đắk Lắk- Tiểu dự án Buôn Ma Thuộ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4- 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3/QĐ- UBND ngày 14/01/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62,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3,6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2,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1,0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8,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8,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3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giảm nghèo khu vực Tây Nguyê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4- 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012/QĐ- UBND ngày 11/11/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9,6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9,9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1,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99,6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99,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7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7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Phát triển cơ sở hạ tầng phục vụ sản xuất cho các tỉnh Tây Nguyê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4- 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08/QĐ- UBND ngày 31/12/2015; 3609/QĐ- UBND ngày 31/12/2015; 3610/QĐ- UBND ngày 31/12/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19,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4,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4,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7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5,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5,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1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ương trình mở rộng quy mô vệ sinh và nước sạch nông thôn dựa trên kết qu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606/QĐ- BNN-HTQT ngày 4/9/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9,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7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9,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9,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2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sữa chữa và nâng cao an toàn đập (W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6-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638/QĐ- BNN-HTQT ngày 09/11/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21,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6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97,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97,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2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29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Hỗ trợ xử lý chất thải Bệnh việ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42/QĐ- BYT ngày 15/5/2015; 222/QĐ- UBND ngày 19/01/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9,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2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7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5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chuyển đổi nông nghiệp bền vữ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6-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310/QĐ- UBND ngày 15/12/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0,6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7,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1,4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6,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2,8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2,8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9,4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1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hỗ trợ phát triển biên giớ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7- 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7/QĐ- UBND ngày 29/7/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8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9,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8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87,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1,2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0,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ăng cường quản lý đất đai và cơ sở dữ liệu đất đa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7- 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36/QĐ- BTNMT ngày 30/5/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7,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8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9,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1,7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iểu dự án giải phóng mặt bằng và rà phá bom mìn, vật nổ Dự án đầu tư xây dựng cầu dân sinh và quản lý tài sản đường địa phương (LRAM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73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Dự án ODA chưa ký</w:t>
            </w:r>
            <w:r>
              <w:rPr>
                <w:rFonts w:cs="Arial" w:ascii="Arial" w:hAnsi="Arial"/>
                <w:sz w:val="20"/>
                <w:szCs w:val="18"/>
              </w:rPr>
              <w:t xml:space="preserve"> </w:t>
            </w:r>
            <w:r>
              <w:rPr>
                <w:rFonts w:cs="Arial" w:ascii="Arial" w:hAnsi="Arial"/>
                <w:b/>
                <w:bCs/>
                <w:sz w:val="20"/>
                <w:szCs w:val="18"/>
              </w:rPr>
              <w:t>Hiệp địn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452,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8,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70,7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84,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07,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76,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7,8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7,8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âng cao hiệu quả sử dụng nước cho các tỉnh bị hạn hán (ADB 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8- 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2,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8,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8,2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84,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07,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6,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6,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6,2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âng cao hiệu quả dự án Cấp nước thị xã Buôn H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3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Dự án ODA dự kiến</w:t>
            </w:r>
            <w:r>
              <w:rPr>
                <w:rFonts w:cs="Arial" w:ascii="Arial" w:hAnsi="Arial"/>
                <w:sz w:val="20"/>
                <w:szCs w:val="18"/>
              </w:rPr>
              <w:t xml:space="preserve"> </w:t>
            </w:r>
            <w:r>
              <w:rPr>
                <w:rFonts w:cs="Arial" w:ascii="Arial" w:hAnsi="Arial"/>
                <w:b/>
                <w:bCs/>
                <w:sz w:val="20"/>
                <w:szCs w:val="18"/>
              </w:rPr>
              <w:t>2018-2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74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39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2,24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8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69,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13,0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Hỗ trợ chính sách phát triển năng lượng và tăng cường tiếp cận năng lượng bền vững tới khu vực nông thôn, miền núi và hải đả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7-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51/QĐ-TTg ngày 27/1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Dự án cấp nước sinh hoạt nông thô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9- 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9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9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Hạ tầng cơ sở ưu tiên các đô thị Tây Nguyên thuộc khu vực tam giác phát triể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9- 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ự án mở rộng hệ thống thoát nước mưa, nước thải và đấu nối hộ gia đình Tp. Buôn Ma Thuộ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8-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rang thiết bị bệnh viện đa khoa vùng Tây Nguyên (giai đoạn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018-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9,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CÁC DỰ ÁN CHUYỂN TIẾP DỰ KIẾN TĂNG TỔNG MỨC ĐẦU TƯ THEO NGHỊ QUYẾT SỐ 38/NQ-HĐND SAU ĐIỀU CHỈNH</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5000" w:type="pct"/>
        <w:jc w:val="left"/>
        <w:tblInd w:w="-5" w:type="dxa"/>
        <w:tblLayout w:type="fixed"/>
        <w:tblCellMar>
          <w:top w:w="0" w:type="dxa"/>
          <w:left w:w="0" w:type="dxa"/>
          <w:bottom w:w="0" w:type="dxa"/>
          <w:right w:w="0" w:type="dxa"/>
        </w:tblCellMar>
      </w:tblPr>
      <w:tblGrid>
        <w:gridCol w:w="361"/>
        <w:gridCol w:w="762"/>
        <w:gridCol w:w="539"/>
        <w:gridCol w:w="878"/>
        <w:gridCol w:w="866"/>
        <w:gridCol w:w="646"/>
        <w:gridCol w:w="562"/>
        <w:gridCol w:w="565"/>
        <w:gridCol w:w="563"/>
        <w:gridCol w:w="563"/>
        <w:gridCol w:w="676"/>
        <w:gridCol w:w="563"/>
        <w:gridCol w:w="565"/>
        <w:gridCol w:w="562"/>
        <w:gridCol w:w="565"/>
        <w:gridCol w:w="451"/>
        <w:gridCol w:w="529"/>
        <w:gridCol w:w="488"/>
        <w:gridCol w:w="531"/>
        <w:gridCol w:w="628"/>
        <w:gridCol w:w="534"/>
        <w:gridCol w:w="563"/>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T</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Danh mục dự án</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Địa điểm XD</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hủ đầu tư</w:t>
            </w:r>
          </w:p>
        </w:tc>
        <w:tc>
          <w:tcPr>
            <w:tcW w:w="37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uyết định đầu tư</w:t>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MĐT dự kiến sau khi tăng</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MĐT dự kiến tăng so với TMĐT ban đầu theo NQ 38</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Điều chỉnh tăng, giảm</w:t>
            </w:r>
          </w:p>
        </w:tc>
        <w:tc>
          <w:tcPr>
            <w:tcW w:w="16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MĐT dự kiến tăng so với TMĐT ban đầu theo NQ 38 sau điều chỉnh</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Ghi chú</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4"/>
                <w:szCs w:val="14"/>
              </w:rPr>
            </w:pPr>
            <w:r>
              <w:rPr>
                <w:rFonts w:cs="Arial" w:ascii="Arial" w:hAnsi="Arial"/>
                <w:sz w:val="14"/>
                <w:szCs w:val="1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Số quyết định; ngày, tháng, năm ban hành</w:t>
            </w:r>
          </w:p>
        </w:tc>
        <w:tc>
          <w:tcPr>
            <w:tcW w:w="28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MĐ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ổng số (tất cả các nguồn vốn)</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rong đ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ổng số (tất cả các nguồn vốn)</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rong đó:</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ăng</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giảm</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Tổng số (tất cả các nguồn vốn)</w:t>
            </w:r>
          </w:p>
        </w:tc>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rong đ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4"/>
                <w:szCs w:val="14"/>
              </w:rPr>
            </w:pPr>
            <w:r>
              <w:rPr>
                <w:rFonts w:cs="Arial" w:ascii="Arial" w:hAnsi="Arial"/>
                <w:sz w:val="14"/>
                <w:szCs w:val="1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ổng số (tất cả các nguồn vốn)</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ODA</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TW</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H</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H</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SH</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b/>
                <w:bCs/>
                <w:sz w:val="14"/>
                <w:szCs w:val="14"/>
              </w:rPr>
              <w:t>Tổng cộ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702,24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41,05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21,29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28,73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16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92,14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72,77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1,16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70,67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7,68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0,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22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6,21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50,7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0,70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4"/>
                <w:szCs w:val="14"/>
              </w:rPr>
              <w:t>Trụ sở làm việc HĐND - UBND tỉ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VP UBND tỉ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599/QĐ- UBND 15/3/20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6,1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2,49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6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7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7,5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9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9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9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9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4"/>
                <w:szCs w:val="14"/>
              </w:rPr>
              <w:t>Trụ sở làm việc HĐND &amp; UBND huyện Kr.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úk</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Bú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3502/QĐ- UBND 31/12/20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8,90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8,90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8,65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7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7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75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7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7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rụ sở làm việc huyện ủy; nhà làm việc khối dân vận, mặt trận và các đòan thể huyện Kr.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úk</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Bú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60/QĐ- UBND 13/6/201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6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62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7,17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5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rường THPT Chuyên Nguyễn D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Sở GD-Đ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153/QĐ- UBND 10/11/200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2,86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3,41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6,26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3,35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5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4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4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4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Nâng cấp sư chữa công trình thủy lợi Tơng Mj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X. B. H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TX. B. Hồ</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73/QĐ- UBND ngày 24/4/20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20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20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7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7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0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0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Đường giao thông từ buôn Cư Hiam, xã Cư Pơng đến thôn 1, xã Ea Nga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úk</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Kr. Bú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44/QĐ- UBND 14/05/2010; 108/QĐ- UBND 09/01/201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82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16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6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0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7,36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6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20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Giãn tiến độ thực hiện sau năm 2020</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Phát triển cơ sở hạ tầng phục vụ sản xuất cho các tỉnh Tây Nguyê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ác huyện trong tỉnh</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Sở NN&amp;PTN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8/QĐ- UBND ngày 31/12/2015; 3609/QĐ- UBND ngày 31/12/2015; 3610/QĐ- UBND ngày 31/12/201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19,40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5,39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3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9,7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7,77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07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8,36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5,3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1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16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16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huyển phương thức đầu tư</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Dự án Phát triển các thành phố loại 2 tại Quảng Nam, Hà Tĩnh, Đắk Lắk- Tiểu dự án Buôn Ma Thuộ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ty TNHH 1TV QLĐT&amp;M T Đắk Lắk; UBND TP.BM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3/QĐ- UBND ngày 14/01/20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62,18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58,5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2,55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1,09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82,18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1,09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Xây dựng khu vực tượng đài Bác Hồ với các cháu thiếu nh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ỉnh Đoà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236/QĐ- UBND 28/10/20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7,13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7,1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36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36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22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2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22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DỰ ÁN DỰ KIẾN MỞ MỚI 2018-2020 THEO NGHỊ QUYẾT SỐ 38/NQ-HĐND SAU ĐIỀU CHỈNH</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5" w:type="dxa"/>
        <w:tblLayout w:type="fixed"/>
        <w:tblCellMar>
          <w:top w:w="0" w:type="dxa"/>
          <w:left w:w="0" w:type="dxa"/>
          <w:bottom w:w="0" w:type="dxa"/>
          <w:right w:w="0" w:type="dxa"/>
        </w:tblCellMar>
      </w:tblPr>
      <w:tblGrid>
        <w:gridCol w:w="413"/>
        <w:gridCol w:w="1428"/>
        <w:gridCol w:w="683"/>
        <w:gridCol w:w="539"/>
        <w:gridCol w:w="517"/>
        <w:gridCol w:w="894"/>
        <w:gridCol w:w="895"/>
        <w:gridCol w:w="728"/>
        <w:gridCol w:w="894"/>
        <w:gridCol w:w="895"/>
        <w:gridCol w:w="728"/>
        <w:gridCol w:w="727"/>
        <w:gridCol w:w="617"/>
        <w:gridCol w:w="894"/>
        <w:gridCol w:w="895"/>
        <w:gridCol w:w="729"/>
        <w:gridCol w:w="484"/>
      </w:tblGrid>
      <w:tr>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T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ên danh mục dự án</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ịa điểm xây dựng</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hóm dự án (C ≤ 3 năm, B ≤ 5 năm)</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ự kiến khởi công</w:t>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MĐT đề xuất hoặc dự kiến</w:t>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ế hoạch giai đoạn 2018-2020 theo Nghị Quyết 38/NQ-HĐND</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iều chỉnh tăng, giảm</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ế hoạch giai đoạn 2018- 2020sau điều chỉnh</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hi chú</w:t>
            </w:r>
          </w:p>
        </w:tc>
      </w:tr>
      <w:tr>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ă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iả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ác nguồn vốn khá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ác nguồn vốn khá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ác nguồn vốn khác</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ỔNG CỘ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66,12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42,29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06,70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31,4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5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83,5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2,5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6,43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874,6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591,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83,52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5,23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38,5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6,71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0,1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6,3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3,7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4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3,6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9,87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3,73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Hồng Đức, TP BMT. Hạng mục Nhà Hiệu bộ</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9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9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9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ở rộng nút giao bùng binh Km3, phường Tân Lậ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5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ệ thống điện chiếu sáng trên địa bàn Tp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8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8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9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ầu tư cải tạo, sửa chữa đường giao thông nối từ Quốc lộ 14 đi tỉnh lộ 2, xã Hòa Khánh, Tp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5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từ buôn Cư Bông đi vào điểm ST01 (thuộc Bộ chỉ huy quân sự tỉnh), xã Ea Kao, thành phố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4</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liên xã Hòa Thắng – Ea Kao (đoạn từ buôn Kom Leo, xã Hòa Thắng đi buôn H</w:t>
            </w:r>
            <w:r>
              <w:rPr>
                <w:rFonts w:cs="Arial" w:ascii="Arial" w:hAnsi="Arial"/>
                <w:sz w:val="20"/>
                <w:szCs w:val="13"/>
              </w:rPr>
              <w:t>’</w:t>
            </w:r>
            <w:r>
              <w:rPr>
                <w:rFonts w:cs="Arial" w:ascii="Arial" w:hAnsi="Arial"/>
                <w:sz w:val="20"/>
                <w:szCs w:val="20"/>
              </w:rPr>
              <w:t>rát, xã Ea Kao, Tp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công trình thủy lợi K'Dun xã Cư Êbu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Hồ 201, xã Cư Êbur, thành phố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ở rộng, nâng cấp Tỉnh lộ 2, đoạn km0-km6+431, thành phố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Hòa Khánh - Ea Kao thành phố Buôn Ma Thuột (từ tỉnh lộ 2 Buôn Kbu xã Hòa Khánh đi thôn 4 xã Ea Ka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8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4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6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6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trục chính buôn Tơng Ju, xã Ea Kao, Tp Buôn Ma Thuột đến xã Ea Tiêu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hị xã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0,44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5,4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5,04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53,8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0,1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3,6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3,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7,3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3,68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3,63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Thị ủy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X 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3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59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8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3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59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8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3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59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8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ảng trường thị xã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96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9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CS Nguyễn Khuyến, thị xã Buôn Hồ Hạng mục Nhà hiệu bộ, Nhà lớp học Bộ môn và Nhà đa chức năng,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6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6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rung tâm thị xã Buôn Hồ (06 trụ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84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5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84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8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5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sửa chữa thủy lợi Chí An, phường An Bình, thị xã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2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Cư Bao, thị xã Buôn Hồ đi xã Ea Tul,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xã Ea Đrông, thị xã Buôn Hồ đi xã Phú Xuân,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0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3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70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ửa chữa, nâng cấp đường giao thông từ xã Cư Bao đi xã Bình Thuận, thị xã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35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5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5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34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Buôn Tring, phường An Lạc, thị xã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2,1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3,3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76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9,37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3,0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3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6,37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0,06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3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Lê Hồng Phong, huyện Krông Pắc. Hạng mục : Nhà đa chức năng, cải tạo nhà lớp học 03 phòng thành phòng hội đồng, nhà hiệu bộ, nhà để xe, nhà vệ sinh và hạ tầng kỹ thuậ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4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i trung tâm xã Ea Uy, huyện Krông Pắc. Hạng mục: Cầu nước đục (lý trình Km8+99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9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9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9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8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1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liên xã Ea Phê - Ea Kly, huyện Krông Pắc. Lý trình Km0+00 - Km5+4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37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37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hệ thống kênh mương Ea Oh (đã trừ TMĐT trong danh mục KCHK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3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34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Ea Kly - Vụ Bổn, huyện 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quang bờ hồ khu du lịch Hồ Tân A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Ea Uy xa Hòa Tiến, huyện 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trạm bơm cánh đồng thôn 6 và thôn 7 xã Vụ Bổn, trạm bơm cánh đồng thôn 8 và thôn 11, xã Ea Uy, huyện 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4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và trạm bơm cánh đồng thôn 14, xã Ea Uy, huyện Krông Pắc (đã trừ trong danh mục KCHK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kênh mương công trình thủy lợi Buôn Ea Tir, xã Ea Kênh, huyện Krông P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4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4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huyện DH06.02 xã Ea Yông đến trung tâm xã Hòa Tiến, huyện 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P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35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35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V</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Ea K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33,54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6,6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9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6,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5,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Võ Nguyên Giáp, xã Ea Ô, huyện Ea Kar (GĐ 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74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8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rong Cụm công nghiệp Ea Đar, huyện Ea K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kết nối Tỉnh lộ 11 với đường đến trung tâm xã Ea Sô, huyện Ea K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ai hoang xây dựng cánh đồng 132 xã Cư Elang, huyện Ea Kar; Hạng mục: Kênh kết hợp đường giao thông và công trình trên kên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đập Ea Kar, thị trấn Ea Kar, huyện Ea K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ê tông hóa hế thống kênh mương tưới, tiêu từ thôn 4 đi thôn 12, xã Cư N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3 (lý trình: Km0+00- km24+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khối 11 thị trấn Ea Knốp đi xã Ea Tíh, huyện Ea K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K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MĐr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1,0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1,03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1,1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1,18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1,7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1,7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ội trường huyện MĐr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 Đr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CS xã Cư Róa, huyện M'Đrắk. Hạng mục Nhà LH 12 phòng; nhà Hiệu bộ; nhà thí nghiệm, thư viện; nhà đa năng; nhà bảo vệ; nhà để xe; nhà để xe và trang thiết bị.</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07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0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13, đoạn Km0 - Km26+3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thôn 4 về trung tâm xã Cư San, huyện M’D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rục chính trong cụm công nghiệp huyện M'D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Buôn Gõ, xã Cư M' Ta, huyện M' Đ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thôn 16 xã Ea Riêng, huyện M'D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tràn liên hợp cuối buôn Zô, xã Cư Prao, huyện M’D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hôn 10 đi thôn 5, thôn 14, xã Ea Pil, huyện M’Dr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Đr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68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68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Ea H’le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7,67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4,47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2,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9,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3,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0,7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Võ Văn Kiệt, huyện Ea H'leo (GĐ I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liên tỉnh Gia Lai – Đắk Lắk (Km18-Km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đường giao thông liên xã Ea Drăng - Ea Khal - Ea Wy - Cư Amung, huyện Ea H’le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đi thao trường huấn luyện tổng hợp kiểm tra bắn đạn thật ban chỉ huy quân sự huyện Ea Hle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ông trình thủy lợi Hồ Ea Wy, xã Cư Amung, huyện Ea H’le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7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7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Ea Nam - Đliêyang, huyện Ea H’le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H’l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Krông Bú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8,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8,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4,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4,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8,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8,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hà lợp học 8 phòng và hạ tầng kỹ thuật, điểm trường TH Tôn Đức Thắng tại xã Ea Nga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Phan Đăng Lưu, huyện Krông Buk. Hạng mục Nhà Nhà đa chức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rục chính trung tâm (N6) huyện Krông Bú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ủy lợi Ea Gi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sửa chữa công trình đập Ea Gin, xã Cư Né, huyện Krông Bú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ệ thống điện chiếu sáng khu trung tâm hành chính huyện Krông Bú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ú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5,2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3,6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3,7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2,1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3,7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2,1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Nguyễn Huệ (GĐ III). Hạng mục nhà lớp học 18 phò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4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4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4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ba buôn thị trấn Krông Năng,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trục đường trung tâm thị trấn Krông Năng (giai đoạn 2), huyện Krông Năng, tỉnh Đắk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từ trung tâm thị trấn đến thôn Bình Minh,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ủy lợi Tân Đông, xã Ea Tóh,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87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8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ập thủy lợi C6, xã Phú Xuân,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ửa chữa, nâng cấp An Thuận, xã Ea Tân, huyện Krông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Nă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8,4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7,9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99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4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99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49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làm việc HĐND và UBND xã Bông Krang,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vào thác Bìm Bịp,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3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Đài truyền thanh - Truyền hình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ủy lợi Mang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ạm bơm Ea R’bin 2, xã Ea R’bin,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7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trung tâm xã Bông Kra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và đường hai đầu cầu Đắk Pok xã Yang Tao,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2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2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ạm bơm điện suối Cụt xã Đắk Liêng, huyện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dâng Đăk Liê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dâng Yang Lan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Hồ Lach Dơ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Yang Tao - Đắk Liêng, giai đoạn 2 (lý trình từ Km0+00 - Km5+5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Krông An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7,4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3,4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97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2,1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9,5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0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6,9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34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6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rung học phổ thông Hùng Vương, huyện Krông Ana; hạng mục: Nhà lớp học và phòng học bộ m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5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5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Krông Ana, Hạng mục Nhà đa chức nă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9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9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Phổ thông dân tộc nội trú Trung học cơ sở huyện Krông Ana Hạng mục: Cải tạo, sửa chữa Nhà nội trú, nhà ăn, nhà bếp; Cải tạo sân bê tông, hệ thống thoát nước và Xây mới bể nước ngầm PCCC (NST 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5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ây dựng khán đài và kè mái thượng hồ se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8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8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ông trình thủy lợi Dray Sáp (Trạm bơm Buôn Kốp), xã Dray Sáp, huyện Krông An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trung tâm xã Băng A đrênh huyện Krông A na (đoạn từ ngã ba Quỳnh Tân km2+145 TL2 đến ngã ba Cây Hươ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tỉnh lộ 2 đến Buôn Tơ Lơ và Buôn Cuah, xã Ea Na, huyện Krông An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Chu Văn An và đường Nguyễn Chí Thanh thị trấn Buôn Trấp huyện Krông A na tổng chiều dài : L= 1.657,5 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ệ thống điện chiếu sáng nội thị trấn Buôn Trấp, huyện Krông An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An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4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6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7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Krông Bô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1,6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59,11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6,28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4,2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4,08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2,08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ồi thường GPMB thao trường huấn luyện của BCHQS tỉnh Đắk Lắk tại xã Hòa Sơn, huyện Krông Bô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8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12, đoạn Km0-Km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liên xã Cư Kty, huyện Krông Bông đi xã Ea Yiêng, huyện Krông Pắ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kênh mương công trình thủy lợi 19/5 xã Hòa Thành, huyện Krông Bông – Hạng mục: Kênh và công trình trên kên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ủy lợi Ea Mhưng, xã Yang Ma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mương công trình thủy lợi Krông Kmar huyện huyện Krông Bông – Hạng mục: Kênh N4-1 và kênh nối vào xi phông khối 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rông Bô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nông thôn các thôn, buôn xã Hòa Phong, huyện Krông Bô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10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1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T xã Hoà Thành (từ xã Hòa Tân đi trung tâm xã Hòa Thành), huyện Krông Bông, giai đoạn 2 (lý trình: Km0+00- Km5+2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2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2,39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6,23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15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9,46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3,3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88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0,6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5,8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884</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ội trường Huyện ủy-HĐND-UBND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49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49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9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494</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làm việc của các cơ quan chuyên môn thuộc UBND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Y Jút, xã Ea B'Hốc, H. Cư Kuin. Hạng mục Nhà hiệu bộ và Nhà Đa chức năng (NST 8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iu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trung tâm xã Ea Bhốk,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ạm bơm Đông sơn xã Hòa Hiệp,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ệ thống điện chiếu sáng công cộng Khu trung tâm hành chính huyện Cư Kuin - đoạn qua Quốc lộ 2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9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9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8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9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trung tâm xã Cư Êw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liên huyện từ xã Hòa Hiệp huyện Cư Kuin đi xã Băng ADrênh, huyện Krông An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ào kênh dẫn nước từ tỉnh lộ 10 về kênh tiêu nước phía Tây Nam, huyện Cư Kui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I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10,7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7,7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3,4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2,4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2,4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1,4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1, đoạn Km 53+00 đến trung tâm thị trấn huyện 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từ thị trấn Ea Súp - Ea Bung - Ya Tờ Mốt, huyện 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làng thanh niên lập nghiệp xã Ia Lốp, huyện 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nội thị trấn Ea Súp, huyện Ea Súp (hai trục huyện 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T từ xã Ea H''Leo (Km613 QL14) nối đường biên giới Tây bắc huyện Ea Súp( đoạn qua huyện Ea Sú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8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8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Ia Lốp - Ia Rvê, huyện Ea Súp (đoạn từ Đoàn kinh tế - quốc phòng 737 xã Ea Rv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ự án: Kiên cố hóa tuyến kênh xả lũ hạ lưu hồ trung chuyển - Hồ chứa nước Ea súp thượ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a Sú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IV</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9,4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9,03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4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9,7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8,79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4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3,2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2,79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4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ền bù, GPMB doanh trại đại đội bộ binh 5 thuộc BCH quân sự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làm việc Phòng Giáo dục và Đào tạo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3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PTDT nội trú huyện Buôn Đôn, hạng mục Nhà hiệu bộ; Nhà lớp học bộ môn (NST 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2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dâng Ea Né, xã Ea Bar, huyện Buôn Đôn (đã trừ TMĐT trong danh mục KCHK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Tân Hòa - Ea Wer,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iên cố hóa kênh đập dâng Cây Sung, xã Cuôr Knia,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3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công trình TL Thiên Đường, xã Tân Hoà,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8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cải tạo hệ thống kênh tưới cánh đồng mẫu lớn xã Ea Wer,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liên xã Ea Nuôl, huyện Buôn Đôn đi xã Hòa Xuân, Tp Buôn Ma Thuộ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xã EaBar đi Ea Nhôn huyện Buôn Đô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9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6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6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ở rộng Bệnh viện đa khoa huyện Buôn Đôn. Hạng mục Khối hành chính, khám đa khoa, cấp cứu và hạ tầng kỹ thuậ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Đô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7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7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V</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88,19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78,0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13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0,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2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6,8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0,6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27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Nguyễn Trãi, huyện Cư M'gar. Hạng mục Nhà LH 12 phòng; nhà hiệu bộ; nhà đa chức năng và sân đường nội bộ (NST 7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8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83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8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kết nối Tỉnh lộ 8 với Quốc lộ 29 (Từ trung tâm xã Ea Kpam đến trung tâm xã Ea Kiết), huyện Cư M'gar, Đắk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sửa chữa Hồ Buôn Jun 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ênh tưới hồ Ea Rinh, xã Cuôr Đăng,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sửa chữa đập thôn 7, xã Ea Kpam, huyện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9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từ trung tâm xã Ea Tar qua buôn căn cứ cách mạng H5 (buôn K'doh) đến Quốc lộ 29, xã Ea Tar,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rình MM 2020 đã thực hiện MM 201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ập Sút Mrư, xã Cư Su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từ xã Cư M'gar đi xã Ea M'nang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8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87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8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7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XVI</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SỞ NGÀN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53,9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89,1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47,69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4,9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40,12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79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5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88,39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23,60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79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Chi nhánh VP đăng ký quyền sử dụng đất TP BM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ệ thống nước sạch cho Tiểu đoàn 303/e584 BCH quân sự tỉn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7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94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Chi nhánh TTPTQĐ và VP đăng ký quyền sử dụng đất TX Buôn H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Chi cục Vệ sinh an toàn thực phẩm tỉnh Đắk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Công an TP BM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1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1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51 Công an xã</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àn tỉ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64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6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hầm Sở chỉ huy ST02-DL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ở rộng Trụ sở Sở KHĐ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ụ sở làm việc Chi cục QL Chất lượng Nông lâm sản và Thủy sản Hạng mục: Xây mới trụ sở làm việ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0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ây dựng trại thực nghiệm khoa học công nghệ huyện Cư M'ga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M'ga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8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8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Dân tộc nội trú Đam San (GĐ 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6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Chính trị. Hạng mục: Nhà rèn luyện thân thể và hạ tầng kỹ thuật. (NST 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70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7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rung cấp sư phạm Mầm non Đắk Lắk (giai đoạn II), hạng mục: Nhà lớp học Mầm non; Trung cấp; Thư viện và Phòng làm việc thuộc khối Mầm no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5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5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Ứng dựng công nghệ thông tin trong hoạt động của các cơ quan Đảng tỉnh Đắk Lắk, giai đoạn 2015-20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1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khôi phục một số bến nước cho buôn đồng bào dân tộc thiểu số trên địa bàn tỉnh Đắk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7 huyệ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THPT Dân tộc NT N'Trang Lơng, hạng mục: Nhà sinh hoạt văn hoá cộng đồ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tâm y tế thị xã Buôn Hồ. Hạng mục Nhà làm việc và hạ tầng kỹ thuật (NST 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uôn Hồ</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68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6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ở rộng phần mềm Quản lý văn bản Điều hành cấp xã, phường, thị trấ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àn tỉ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33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3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và kéo dài Tỉnh lộ 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ây dựng các tuyến đường kết nối của 09 cầu treo trên địa bàn tỉnh Đắk Lắ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ỉnh Đắk 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9- 202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82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8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ồ Buôn Biếp (ngân sách tỉnh và các nguồn vốn huy động khá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ắ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0,3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6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7,69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ai đoạn 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3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6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69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3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67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69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ồ Yên Ngựa (ngân sách tỉnh và các nguồn vốn huy động khá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ư Kui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18- 20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1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1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1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1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5,1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1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DỰ ÁN BỔ SUNG VÀO KẾ HOẠCH ĐẦU TƯ CÔNG TRUNG HẠN GIAI ĐOẠN 2016-2020 NGUỒN VỐN NSĐP THEO NGHỊ QUYẾT SỐ 26/NQ-HĐND SAU RÀ SOÁT</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5" w:type="dxa"/>
        <w:tblLayout w:type="fixed"/>
        <w:tblCellMar>
          <w:top w:w="0" w:type="dxa"/>
          <w:left w:w="0" w:type="dxa"/>
          <w:bottom w:w="0" w:type="dxa"/>
          <w:right w:w="0" w:type="dxa"/>
        </w:tblCellMar>
      </w:tblPr>
      <w:tblGrid>
        <w:gridCol w:w="269"/>
        <w:gridCol w:w="1784"/>
        <w:gridCol w:w="468"/>
        <w:gridCol w:w="573"/>
        <w:gridCol w:w="799"/>
        <w:gridCol w:w="1225"/>
        <w:gridCol w:w="811"/>
        <w:gridCol w:w="971"/>
        <w:gridCol w:w="801"/>
        <w:gridCol w:w="663"/>
        <w:gridCol w:w="815"/>
        <w:gridCol w:w="757"/>
        <w:gridCol w:w="706"/>
        <w:gridCol w:w="960"/>
        <w:gridCol w:w="566"/>
        <w:gridCol w:w="506"/>
        <w:gridCol w:w="286"/>
      </w:tblGrid>
      <w:tr>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STT</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Tên danh mục dự án/ Địa bàn</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Địa điểm xây dựng</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hủ đầu tư</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Năm khởi công</w:t>
            </w:r>
          </w:p>
        </w:tc>
        <w:tc>
          <w:tcPr>
            <w:tcW w:w="44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ổng mức đầu tư</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ổ sung kế hoạch đầu tư công giai đoạn 2018-2020 theo NQ 26/NQ-HĐND</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ổ sung kế hoạch đầu tư công giai đoạn 2018-2020 theo NQ 26/NQ-HĐND sau điều chỉnh</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Ghi chú</w:t>
            </w:r>
          </w:p>
        </w:tc>
      </w:tr>
      <w:tr>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4"/>
                <w:szCs w:val="14"/>
              </w:rPr>
            </w:pPr>
            <w:r>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uyết định phê duyệt chủ trương đầu tư</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Quyết định phê duyệt đầu tư</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ổng số (tất cả các nguồn vốn)</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rong đ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ổng số (tất cả các nguồn vốn)</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rong đ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 xml:space="preserve">Tổng số (tất </w:t>
            </w:r>
            <w:r>
              <w:rPr>
                <w:rFonts w:cs="Arial" w:ascii="Arial" w:hAnsi="Arial"/>
                <w:sz w:val="14"/>
                <w:szCs w:val="14"/>
              </w:rPr>
              <w:t>cả các nguồn</w:t>
            </w:r>
            <w:r>
              <w:rPr>
                <w:rStyle w:val="OnceABox"/>
                <w:color w:val="000000"/>
                <w:sz w:val="14"/>
                <w:szCs w:val="14"/>
              </w:rPr>
              <w:t xml:space="preserve"> vốn)</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rong đó:</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z w:val="14"/>
                <w:szCs w:val="14"/>
              </w:rPr>
            </w:pPr>
            <w:r>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NS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ác nguồn vốn khác</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NS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ác nguồn vốn khá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NS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Các nguồn vốn khác</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Tổng cộng</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843,2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495,88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7,3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6,20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3,80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31,6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31,62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40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w:t>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Dự án bổ sung vào kế hoạch đầu tư công trung hạn 2016-2020 và giao kế hoạch năm 2019</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7,8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7,8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8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8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8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12,8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Đường giao thông đến bốn (04) buôn đồng bào dân tộc thiểu số của xã Cư Prao (Buôn Zô, buôn Pa, buôn Năng, buôn Hoang), huyện M'Dr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M'Drắk</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Ban QLDA ĐTXD huyện M'Drắk</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1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248/QĐ-UBND, 14/9/20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782/QĐ- UBND, 25/10/20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4,95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0,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ác hạng mục bổ sung thuộc Bệnh viện đa khoa vùng Tây Nguyên</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Sở Y tế</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1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21/QĐ-UBND ngày 26/10/20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953/QĐ- UBND 31/10/20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8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I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14"/>
                <w:szCs w:val="14"/>
              </w:rPr>
              <w:t>Dự án bổ sung vào kế hoạch đầu tư công trung hạn 2016-202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825,4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478,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47,3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33,3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330,94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18,76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18,76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14"/>
                <w:szCs w:val="14"/>
              </w:rPr>
              <w:t>2,40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14"/>
                <w:szCs w:val="14"/>
              </w:rPr>
              <w:t>Cải tạo, nâng cấp và đầu tư xây dựng mới một số hạng mục của hồ Ea Kao</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2018- 20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128/HĐND-VP, 21/3/20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14"/>
                <w:szCs w:val="14"/>
              </w:rPr>
              <w:t>Giai đoạn 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2018- 20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28/HĐND-VP, 21/3/20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41,14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40,14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z w:val="14"/>
                <w:szCs w:val="14"/>
              </w:rPr>
              <w:t>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14"/>
                <w:szCs w:val="14"/>
              </w:rPr>
            </w:pPr>
            <w:r>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4"/>
                <w:szCs w:val="14"/>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Thủy lợi Hồ chứa nước Ea MĐoal, xã Ea Mđoal, huyện M’Dr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M’Drắk</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Hồ Buôn Jung, xã Ea Yông, huyện Krông Pắc</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ông Pắ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9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Khắc phục hậu quả lụt bão, đảm bảo giao thông cầu Cư Păm, Km21+050, đường ĐT.689 (tỉnh lộ 9), tỉnh Đắk L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ông Bô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 202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4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iao thông vào Trung tâm điều dưỡng người có công tỉnh Đắk L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 202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3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3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Cải tạo, nâng cấp đường giao thông từ Km18- Quốc lộ 14 đến Km18- Quốc lộc 26, đoạn từ trùn tâm xã Cuôr Đăng đến hồ Ea Nhái</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ư M’gar</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Sửa chữa, nâng cấp đường giao thông xã Ea H’Mlây nối đường Trường Sơn Đông, huyện M’Dr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M’Drắk</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 202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8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dẫn từ đường Phạm Hùng vào trụ sở Trung tâm kỹ thuật tiêu chuẩn đo lường chất lượng 4, phường Tân An, thành phố Buôn Ma Thuộ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20- 202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Chống sạt lở sau khu dân cư Buôn Chàm A</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ô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Công trình thủy lợi đập dâng Bàu Trẹt 1, xã Đắk Liêng, huyện L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Lắk</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ài truyền thanh - Truyền hình huyện Krông Búk, tỉnh Đắk Lắ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Búk</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Hùng Vương (đoạn từ đường Nguyễn Công Trứ đến đường Nguyễn Văn Cừ) thành phố BMT -giai đoạn 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7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23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6,5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87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3,87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T cụm Công nghiệp Ea Lê, huyện Ea Súp</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Sú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vào đồn Yok Mble (741), xã Ea Bung huyện Ea Súp</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Sú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57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vào đồn Sê rê Pốk (743) ra biên giới, xã Kr ông Na , Huyện B. Đôn</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B. Đô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4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ầu tư xây dựng và chỉnh trang đô thị khu trung tâm văn hóa tỉnh</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4,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liên huyện Ea H'leo- Ea Súp</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Sú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45,3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2,30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3,03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2,30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2,3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T nội các buôn xã Ea Hồ, huyện Kr. Năng</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Nă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6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6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Khai hoang đồng ruộng và xây dựng hệ thống thủy lợi cánh đồng Ea Tli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Kar</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1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8,12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ịnh canh định cư cho đồng bào DTTS xã Ea Yiêng, huyện Kr. Pắc</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Pắ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7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0,70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Hệ thống cấp nước sạch khu CN Hòa Phú, xã Hòa Ph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T từ trung tâm xã Cư Yang đi thôn 5, huyện Ea Kar</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Kar</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4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4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T liên thôn Ea Kênh-Quyết Tiến- Đồng Tâm xã Dliêya, huyện Kr Năng</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r. Nă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5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Hồ Ea Klar, xã Cư Mốt huyện Ea H'leo</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H'leo</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9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4,99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Nguyễn Hữu Thọ nối từ đường Nguyễn Chí Thanh đến hẻm 119 Nguyễn Văn Cừ, TP BM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Tp. BM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2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8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400</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Bố trí dân cư tại các tiểu khu 249, 265 và 271 thuộc Công ty Lâm nghiệp Chư Ma Lanh, huyện Ea Súp</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Sú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Ea Súp</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147/QĐ- UBND 14/8/2009; 1476/QĐ- UBND 09/7/20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8,0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7,40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6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07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07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II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Dự án mở mới điều chỉnh cơ cấu nguồn vốn ngân sách tỉnh</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3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6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6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3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08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Kiên cố hóa kênh trạm bơm Quyết Tâm</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Xã Hòa Tâ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Ban QLDA ĐTXD huyện Kr ng Bô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3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6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2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6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3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08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MM</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IV</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DA đề nghị điều</w:t>
            </w:r>
            <w:r>
              <w:rPr>
                <w:rFonts w:cs="Arial" w:ascii="Arial" w:hAnsi="Arial"/>
                <w:sz w:val="14"/>
                <w:szCs w:val="14"/>
              </w:rPr>
              <w:t xml:space="preserve"> </w:t>
            </w:r>
            <w:r>
              <w:rPr>
                <w:rFonts w:cs="Arial" w:ascii="Arial" w:hAnsi="Arial"/>
                <w:b/>
                <w:bCs/>
                <w:sz w:val="14"/>
                <w:szCs w:val="14"/>
              </w:rPr>
              <w:t>chỉnh tăng tổng mức đầu t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3,13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5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6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13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7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13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0,7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Đường GT liên xã Ea Ral - Ea Sol</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Ea H'le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41/QĐ- UBND 27/7/2009; 1938/QĐ- UBND 03/8/2010; 4192/UBND- TH, 01/6/201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13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5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6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13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7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1,13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7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5,00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C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B</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ác dự án chưa</w:t>
            </w:r>
            <w:r>
              <w:rPr>
                <w:rFonts w:cs="Arial" w:ascii="Arial" w:hAnsi="Arial"/>
                <w:sz w:val="14"/>
                <w:szCs w:val="14"/>
              </w:rPr>
              <w:t xml:space="preserve"> </w:t>
            </w:r>
            <w:r>
              <w:rPr>
                <w:rFonts w:cs="Arial" w:ascii="Arial" w:hAnsi="Arial"/>
                <w:b/>
                <w:bCs/>
                <w:sz w:val="14"/>
                <w:szCs w:val="14"/>
              </w:rPr>
              <w:t>được giao tại Nghị quyết số 38/NQ- HDDND do cập nhật thiếu</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4,44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8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2,07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35.46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35.46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386.1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386.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ác dự án thuộc</w:t>
            </w:r>
            <w:r>
              <w:rPr>
                <w:rFonts w:cs="Arial" w:ascii="Arial" w:hAnsi="Arial"/>
                <w:sz w:val="14"/>
                <w:szCs w:val="14"/>
              </w:rPr>
              <w:t xml:space="preserve"> </w:t>
            </w:r>
            <w:r>
              <w:rPr>
                <w:rFonts w:cs="Arial" w:ascii="Arial" w:hAnsi="Arial"/>
                <w:b/>
                <w:bCs/>
                <w:sz w:val="14"/>
                <w:szCs w:val="14"/>
              </w:rPr>
              <w:t>nguồn vốn ngân sách tỉnh do cập nhật thiếu trong kế hoạch trung hạn</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0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0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5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5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52.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5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iao thông trục chính trung tâm thị trấn huyện Buôn Đôn</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Buôn Đô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Buôn Đô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333/QĐ- UBND, 14/12/2004; 3210/QĐ- UBND, 27/11/2007; 715/QĐ- UBND, 01/4/201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0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9,0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2.89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2.89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2.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5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I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b/>
                <w:bCs/>
                <w:sz w:val="14"/>
                <w:szCs w:val="14"/>
              </w:rPr>
              <w:t>Các dự án thuộc nguồn vốn ngân sách trung ương có</w:t>
            </w:r>
            <w:r>
              <w:rPr>
                <w:rFonts w:cs="Arial" w:ascii="Arial" w:hAnsi="Arial"/>
                <w:sz w:val="14"/>
                <w:szCs w:val="14"/>
              </w:rPr>
              <w:t xml:space="preserve"> </w:t>
            </w:r>
            <w:r>
              <w:rPr>
                <w:rFonts w:cs="Arial" w:ascii="Arial" w:hAnsi="Arial"/>
                <w:b/>
                <w:bCs/>
                <w:sz w:val="14"/>
                <w:szCs w:val="14"/>
              </w:rPr>
              <w:t>đối ứng ngân sách tỉnh do cập nhật thiếu trong kế hoạch trung hạn</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7,4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78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2,07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38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38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382.1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38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giao thông liên xã Ya Tờ Mốt - Ea Rốk</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Sú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Ea Súp</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448/QĐ- UBND 18/2/2011; 3361/QĐ- UBND, 12/12/201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5,64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1,07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4.4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4.4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574.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Đường nối QL 26 với đường liên tỉnh Đắk Lắk- Phú Yên (GĐ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Kar</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BQLDA ĐTXD công trình GT và NNPTNT tỉnh Đắk Lắk</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76/QĐ- UBND 28/4/2011; 462/QĐ- UBND, 27/2/2012; 388/QĐ- UBND, 25/02/201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2,8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2,08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8.1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8.1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8.1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788.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Lưới điện trung áp và trạm biến án xã Ea Tir, huyện Ea H'leo</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Ea H'leo</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UBND H. Ea H'le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66/QĐ- SKHĐT, 24/4/2009; 467/QĐ- SKHĐT, 27/8/200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1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9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02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Q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II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b/>
                <w:bCs/>
                <w:sz w:val="14"/>
                <w:szCs w:val="14"/>
              </w:rPr>
              <w:t>Dự án bổ sung mới đối ứng ODA</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4,5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4,55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Chương trình phát triển giáo dục trung học giai đoạn 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5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8,552.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4"/>
                <w:szCs w:val="14"/>
              </w:rPr>
            </w:pPr>
            <w:r>
              <w:rPr>
                <w:rFonts w:cs="Arial" w:ascii="Arial" w:hAnsi="Arial"/>
                <w:sz w:val="14"/>
                <w:szCs w:val="14"/>
              </w:rPr>
              <w:t>Trung tâm tích hợp dữ liệu (giai đoạn 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18,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sz w:val="14"/>
                <w:szCs w:val="14"/>
              </w:rPr>
              <w:t>6,000.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bl>
    <w:p>
      <w:pPr>
        <w:pStyle w:val="Normal"/>
        <w:widowControl w:val="false"/>
        <w:autoSpaceDE w:val="false"/>
        <w:spacing w:before="120" w:after="0"/>
        <w:rPr>
          <w:rStyle w:val="OnceABox"/>
          <w:rFonts w:ascii="Arial" w:hAnsi="Arial" w:cs="Arial"/>
          <w:i/>
          <w:i/>
          <w:color w:val="000000"/>
          <w:sz w:val="20"/>
          <w:szCs w:val="18"/>
        </w:rPr>
      </w:pPr>
      <w:r>
        <w:rPr/>
      </w:r>
    </w:p>
    <w:p>
      <w:pPr>
        <w:pStyle w:val="Normal"/>
        <w:widowControl w:val="false"/>
        <w:autoSpaceDE w:val="false"/>
        <w:spacing w:before="120" w:after="0"/>
        <w:jc w:val="center"/>
        <w:rPr>
          <w:rFonts w:ascii="Arial" w:hAnsi="Arial" w:cs="Arial"/>
          <w:b/>
          <w:b/>
        </w:rPr>
      </w:pPr>
      <w:r>
        <w:rPr>
          <w:rFonts w:cs="Arial" w:ascii="Arial" w:hAnsi="Arial"/>
          <w:b/>
          <w:bCs/>
        </w:rPr>
        <w:t>PHỤ LỤC 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CÁC DỰ ÁN DỰ KIẾN TĂNG TỔNG MỨC ĐẦU TƯ VÀ BỔ SUNG VỐN GIAI ĐOẠN 2</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riệu đồng</w:t>
      </w:r>
    </w:p>
    <w:tbl>
      <w:tblPr>
        <w:tblW w:w="5000" w:type="pct"/>
        <w:jc w:val="left"/>
        <w:tblInd w:w="-5" w:type="dxa"/>
        <w:tblLayout w:type="fixed"/>
        <w:tblCellMar>
          <w:top w:w="0" w:type="dxa"/>
          <w:left w:w="0" w:type="dxa"/>
          <w:bottom w:w="0" w:type="dxa"/>
          <w:right w:w="0" w:type="dxa"/>
        </w:tblCellMar>
      </w:tblPr>
      <w:tblGrid>
        <w:gridCol w:w="402"/>
        <w:gridCol w:w="2055"/>
        <w:gridCol w:w="648"/>
        <w:gridCol w:w="806"/>
        <w:gridCol w:w="839"/>
        <w:gridCol w:w="762"/>
        <w:gridCol w:w="804"/>
        <w:gridCol w:w="720"/>
        <w:gridCol w:w="716"/>
        <w:gridCol w:w="721"/>
        <w:gridCol w:w="717"/>
        <w:gridCol w:w="685"/>
        <w:gridCol w:w="669"/>
        <w:gridCol w:w="614"/>
        <w:gridCol w:w="858"/>
        <w:gridCol w:w="944"/>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anh mục dự án</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ịa điểm XD</w:t>
            </w:r>
          </w:p>
        </w:tc>
        <w:tc>
          <w:tcPr>
            <w:tcW w:w="24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uyết định đầu tư</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MĐT dự kiến sau khi tăng</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MĐT dự kiến tăng so với TMĐT ban đầu theo Nghị quyết số 38/NQ-HĐND của HĐND tỉnh</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ế hoạch 2018- 2020 theo Nghị quyết số 38/NQ- HĐND tỉnh</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iều chỉnh tăng giảm</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ế hoạch 2018-2020 theo Nghị quyết số 38/NQ-HĐND tỉnh sau điều chỉnh</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quyết định; ngày, tháng, năm ban hành</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MĐT</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ăng</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iảm</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ong đó:</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 (tất cả các nguồn vố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ST</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ổng cộng</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0,7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0,7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9,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Dự án tăng tổng mức</w:t>
            </w:r>
            <w:r>
              <w:rPr>
                <w:rFonts w:cs="Arial" w:ascii="Arial" w:hAnsi="Arial"/>
                <w:sz w:val="20"/>
                <w:szCs w:val="20"/>
              </w:rPr>
              <w:t xml:space="preserve"> </w:t>
            </w:r>
            <w:r>
              <w:rPr>
                <w:rFonts w:cs="Arial" w:ascii="Arial" w:hAnsi="Arial"/>
                <w:b/>
                <w:bCs/>
                <w:sz w:val="20"/>
                <w:szCs w:val="20"/>
              </w:rPr>
              <w:t>đầu t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5,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5,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9,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giao thông đến làng thanh niên lập nghiệp xã Ia Lốp, huyện Ea Súp</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Ea Sú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Dự án bổ sung vốn giai đoạn 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5,7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5,7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Tỉnh lộ 1, đoạn Km49-Km66 (giai đoạn 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Ea Sú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7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7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MỘT SỐ DỰ ÁN QUAN TRỌNG BỔ SUNG VÀO KẾ HOẠCH TRUNG HẠN</w:t>
        <w:br/>
      </w:r>
      <w:r>
        <w:rPr>
          <w:rFonts w:cs="Arial" w:ascii="Arial" w:hAnsi="Arial"/>
          <w:i/>
          <w:iCs/>
          <w:sz w:val="20"/>
          <w:szCs w:val="28"/>
        </w:rPr>
        <w:t>(Ban hành kèm theo Nghị quyết số 24/NQ-HĐND ngày 12/9/2019 của Hội đồng nhân dân tỉnh Đắk Lắk)</w:t>
      </w:r>
    </w:p>
    <w:p>
      <w:pPr>
        <w:pStyle w:val="Normal"/>
        <w:widowControl w:val="false"/>
        <w:autoSpaceDE w:val="false"/>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56"/>
        <w:gridCol w:w="1876"/>
        <w:gridCol w:w="934"/>
        <w:gridCol w:w="962"/>
        <w:gridCol w:w="925"/>
        <w:gridCol w:w="1164"/>
        <w:gridCol w:w="1169"/>
        <w:gridCol w:w="775"/>
        <w:gridCol w:w="1010"/>
        <w:gridCol w:w="1011"/>
        <w:gridCol w:w="922"/>
        <w:gridCol w:w="1756"/>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nh mục Chương trình/dự án</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ịa điểm</w:t>
            </w:r>
            <w:r>
              <w:rPr>
                <w:rFonts w:cs="Arial" w:ascii="Arial" w:hAnsi="Arial"/>
                <w:sz w:val="20"/>
                <w:szCs w:val="20"/>
              </w:rPr>
              <w:t xml:space="preserve"> </w:t>
            </w:r>
            <w:r>
              <w:rPr>
                <w:rFonts w:cs="Arial" w:ascii="Arial" w:hAnsi="Arial"/>
                <w:b/>
                <w:bCs/>
                <w:sz w:val="20"/>
                <w:szCs w:val="20"/>
              </w:rPr>
              <w:t>XD</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vị đề xuất</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B đề xuất</w:t>
            </w:r>
          </w:p>
        </w:tc>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Quyết định đầu tư ban đầu</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ai đoạn 2018-202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hi chú</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 (tất cả các nguồn vốn)</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ong đó</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SĐ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w:t>
            </w:r>
            <w:r>
              <w:rPr>
                <w:rFonts w:cs="Arial" w:ascii="Arial" w:hAnsi="Arial"/>
                <w:sz w:val="20"/>
                <w:szCs w:val="20"/>
              </w:rPr>
              <w:t xml:space="preserve"> </w:t>
            </w:r>
            <w:r>
              <w:rPr>
                <w:rFonts w:cs="Arial" w:ascii="Arial" w:hAnsi="Arial"/>
                <w:b/>
                <w:bCs/>
                <w:sz w:val="20"/>
                <w:szCs w:val="20"/>
              </w:rPr>
              <w:t>(tất cả các nguồn vốn)</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ong đó:</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S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nguồn vốn khá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nguồn vốn khác</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ÔNG CỘ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93,929.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93,929.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8,288.75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8,282.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âng cấp đoạn đường kết nối đường Trần Quý Cáp (đoạn từ nút giao ngã 3 đường Trần Quý Cáp - Mai Thị Lựu đến đường Lê Duẩn), thành phố Buôn Ma Thuộ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uôn Ma Thuột, tỉnh Đắk Lắk</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UBND TP. BM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ờ trình số 179/TTr- UBND ngày 30/7/20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88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88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văn số 3699/UBND-TH ngày 10/5/2019 của UBND tỉnh về nội dung liên quan đến dự án Phát triển các thành phố loại 2 tại Quảng Nam, Hà Tĩnh, Đắk Lắk</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nâng cấp hệ thống thoát nước mưa đường Nguyễn Tất Thành (đoạn từ Đinh Tiên Hoàng đến Ngô Gia Tự), thành phố Buôn Ma Thuộ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uôn Ma Thuột, tỉnh Đắk Lắk</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UBND TP. BM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ờ trình số 179/TTr- UBND ngày 30/7/20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0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ự án Xây dựng mới cầu Cây Sung (Km78+400), Cầu Trắng (Km79+700) và đoạn tuyến kết nối giữa hai cầu thuộc Tỉnh lộ 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 Ea Súp, tỉnh Đắk Lắk</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UBND H. Ea Sú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ờ trình số 47/TTr- UBND, 29/3/20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6,72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6,72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ỉnh trang khuôn viên Bảo tàng tỉnh và Di tích Biệt Điện Bảo Đạ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P. BM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ở VHTT&amp;D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8/TTr- SVHTTDL ngày 24/4/201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6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76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88.75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82.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Hùng Vương nối dài (đoạn từ đường Kim Đồng, thị trấn Quảng Phú đến xã Ea Kpam), huyện Cư M'gar</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 Cư M'ga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55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55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p>
      <w:pPr>
        <w:pStyle w:val="Normal"/>
        <w:widowControl w:val="false"/>
        <w:autoSpaceDE w:val="false"/>
        <w:spacing w:before="120" w:after="0"/>
        <w:rPr>
          <w:rFonts w:ascii="Arial" w:hAnsi="Arial" w:cs="Arial"/>
          <w:sz w:val="20"/>
          <w:szCs w:val="15"/>
        </w:rPr>
      </w:pPr>
      <w:r>
        <w:rPr>
          <w:rFonts w:cs="Arial" w:ascii="Arial" w:hAnsi="Arial"/>
          <w:sz w:val="20"/>
          <w:szCs w:val="15"/>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color w:val="FF0000"/>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5:00Z</dcterms:created>
  <dc:creator>User</dc:creator>
  <dc:description>Document was created by {applicationname}, version: {version}</dc:description>
  <cp:keywords/>
  <dc:language>en-US</dc:language>
  <cp:lastModifiedBy>User</cp:lastModifiedBy>
  <dcterms:modified xsi:type="dcterms:W3CDTF">2020-03-26T09:31:00Z</dcterms:modified>
  <cp:revision>16</cp:revision>
  <dc:subject/>
  <dc:title>HỘI ĐỒNG NHÂN DÂN TỈNH ĐẮK LẮK</dc:title>
</cp:coreProperties>
</file>