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6"/>
        </w:rPr>
        <w:t>CÁC YÊU CẦU CƠ BẢN VỀ CHỨC NĂNG, TÍNH NĂNG KỸ THUẬT HỆ THỐNG THÔNG TIN BÁO CÁO BỘ, NGÀNH, ĐỊA PHƯƠNG</w:t>
        <w:br/>
      </w:r>
      <w:r>
        <w:rPr>
          <w:rFonts w:cs="Arial" w:ascii="Arial" w:hAnsi="Arial"/>
          <w:i/>
          <w:iCs/>
          <w:position w:val="-1"/>
          <w:sz w:val="20"/>
          <w:szCs w:val="28"/>
        </w:rPr>
        <w:t xml:space="preserve"> (Kèm theo Công văn số 598/VPCP-KSTT ngày 22 tháng 01 năm 2020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PHẠM VI ÁP DỤNG</w:t>
      </w:r>
    </w:p>
    <w:p>
      <w:pPr>
        <w:pStyle w:val="Normal"/>
        <w:widowControl w:val="false"/>
        <w:autoSpaceDE w:val="false"/>
        <w:spacing w:before="120" w:after="0"/>
        <w:rPr/>
      </w:pPr>
      <w:r>
        <w:rPr>
          <w:rFonts w:cs="Arial" w:ascii="Arial" w:hAnsi="Arial"/>
          <w:sz w:val="20"/>
          <w:szCs w:val="28"/>
        </w:rPr>
        <w:t>Tài liệu này là tài liệu hướng dẫn các bộ, ngành, địa phương xác định các yêu cầu cơ bản về chức năng, tính năng kỹ thuật Hệ thống thông tin báo cáo bộ, ngành, địa phương, sẵn sàng kết nối liên thông với Hệ thống thông tin báo cáo Chính phủ hình thành Hệ thống thông tin báo cáo báo cáo quốc gi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ĐỐI TƯỢNG ÁP DỤNG</w:t>
      </w:r>
    </w:p>
    <w:p>
      <w:pPr>
        <w:pStyle w:val="Normal"/>
        <w:widowControl w:val="false"/>
        <w:autoSpaceDE w:val="false"/>
        <w:spacing w:before="120" w:after="0"/>
        <w:rPr/>
      </w:pPr>
      <w:r>
        <w:rPr>
          <w:rFonts w:cs="Arial" w:ascii="Arial" w:hAnsi="Arial"/>
          <w:sz w:val="20"/>
          <w:szCs w:val="28"/>
        </w:rPr>
        <w:t>Đối tượng áp dụng bao gồm các Bộ, cơ quan ngang Bộ, cơ quan thuộc Chính phủ, Ủy ban nhân dân các tỉnh, thành phố trực thuộc Trung ư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GUYÊN TẮC XÂY DỰNG HỆ THỐNG THÔNG TIN BÁO CÁO</w:t>
      </w:r>
    </w:p>
    <w:p>
      <w:pPr>
        <w:pStyle w:val="Normal"/>
        <w:widowControl w:val="false"/>
        <w:autoSpaceDE w:val="false"/>
        <w:spacing w:before="120" w:after="0"/>
        <w:rPr/>
      </w:pPr>
      <w:r>
        <w:rPr>
          <w:rFonts w:cs="Arial" w:ascii="Arial" w:hAnsi="Arial"/>
          <w:sz w:val="20"/>
          <w:szCs w:val="28"/>
        </w:rPr>
        <w:t>- Hệ thống thông tin báo cáo bộ, ngành, địa phương được xây dựng, triển khai đáp ứng các yêu cầu về nghiệp vụ báo cáo và ứng dụng công nghệ thông tin (CNTT) Được quy định tại Nghị định số 09/2019/NĐ-CP ngày 24 tháng 01 năm 2019 của Chính phủ.</w:t>
      </w:r>
    </w:p>
    <w:p>
      <w:pPr>
        <w:pStyle w:val="Normal"/>
        <w:widowControl w:val="false"/>
        <w:autoSpaceDE w:val="false"/>
        <w:spacing w:before="120" w:after="0"/>
        <w:rPr/>
      </w:pPr>
      <w:r>
        <w:rPr>
          <w:rFonts w:cs="Arial" w:ascii="Arial" w:hAnsi="Arial"/>
          <w:sz w:val="20"/>
          <w:szCs w:val="28"/>
        </w:rPr>
        <w:t>- Xây dựng Hệ thống thông tin báo cáo dựa trên các chế độ báo cáo của các bộ, ngành, địa phương.</w:t>
      </w:r>
    </w:p>
    <w:p>
      <w:pPr>
        <w:pStyle w:val="Normal"/>
        <w:widowControl w:val="false"/>
        <w:autoSpaceDE w:val="false"/>
        <w:spacing w:before="120" w:after="0"/>
        <w:rPr/>
      </w:pPr>
      <w:r>
        <w:rPr>
          <w:rFonts w:cs="Arial" w:ascii="Arial" w:hAnsi="Arial"/>
          <w:sz w:val="20"/>
          <w:szCs w:val="28"/>
        </w:rPr>
        <w:t>Đối với các chế độ báo cáo phục vụ quản lý nhà nước của bộ, cơ quan tại địa phương, bộ, cơ quan hướng dẫn các địa phương triển khai Hệ thống thông tin báo cáo của địa phương kết nối, liên thông, chia sẻ dữ liệu báo cáo của bộ, cơ quan bảo đảm hỗ trợ phục vụ sự chỉ đạo, điều hành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Cung cấp, cập nhật, kết nối, chia sẻ dữ liệu</w:t>
      </w:r>
    </w:p>
    <w:p>
      <w:pPr>
        <w:pStyle w:val="Normal"/>
        <w:widowControl w:val="false"/>
        <w:autoSpaceDE w:val="false"/>
        <w:spacing w:before="120" w:after="0"/>
        <w:rPr/>
      </w:pPr>
      <w:r>
        <w:rPr>
          <w:rFonts w:cs="Arial" w:ascii="Arial" w:hAnsi="Arial"/>
          <w:sz w:val="20"/>
          <w:szCs w:val="28"/>
        </w:rPr>
        <w:t>+ Trường hợp bộ, cơ quan đã triển khai Hệ thống thông tin báo cáo quản lý toàn bộ chế độ báo cáo của bộ, cơ quan, trên cơ sở thống nhất các biểu mẫu, chỉ số, gói tin báo cáo, thực hiện kết nối, liên thông với Hệ thống thông tin báo cáo Chính phủ;</w:t>
      </w:r>
    </w:p>
    <w:p>
      <w:pPr>
        <w:pStyle w:val="Normal"/>
        <w:widowControl w:val="false"/>
        <w:autoSpaceDE w:val="false"/>
        <w:spacing w:before="120" w:after="0"/>
        <w:rPr/>
      </w:pPr>
      <w:r>
        <w:rPr>
          <w:rFonts w:cs="Arial" w:ascii="Arial" w:hAnsi="Arial"/>
          <w:sz w:val="20"/>
          <w:szCs w:val="28"/>
        </w:rPr>
        <w:t>+ Trường hợp bộ, cơ quan chưa triển khai Hệ thống thông tin báo cáo, trên cơ sở thống nhất các biểu mẫu, chỉ số theo chế độ báo cáo của bộ, cơ quan báo cáo Chính phủ, Thủ tướng Chính phủ, Hệ thống thông tin báo cáo Chính phủ sẽ cung cấp mẫu biểu (e-form) hoặc tập tin điện tử mẫu (Định dạng file excel mẫu) Để các bộ, cơ quan cập nhật hoặc tải dữ liệu báo cáo trên hệ thống theo các tài khoản được cung cấ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TÀI LIỆU, VĂN BẢN THAM CHIẾU</w:t>
      </w:r>
    </w:p>
    <w:p>
      <w:pPr>
        <w:pStyle w:val="Normal"/>
        <w:widowControl w:val="false"/>
        <w:autoSpaceDE w:val="false"/>
        <w:spacing w:before="120" w:after="0"/>
        <w:rPr/>
      </w:pPr>
      <w:r>
        <w:rPr>
          <w:rFonts w:cs="Arial" w:ascii="Arial" w:hAnsi="Arial"/>
          <w:sz w:val="20"/>
          <w:szCs w:val="28"/>
        </w:rPr>
        <w:t>- Nghị định số 09/2019/NĐ-CP ngày 24 tháng 01 năm 2019 của Chính phủ quy định về chế độ báo cáo trong các cơ quan nhà nước.</w:t>
      </w:r>
    </w:p>
    <w:p>
      <w:pPr>
        <w:pStyle w:val="Normal"/>
        <w:widowControl w:val="false"/>
        <w:autoSpaceDE w:val="false"/>
        <w:spacing w:before="120" w:after="0"/>
        <w:rPr/>
      </w:pPr>
      <w:r>
        <w:rPr>
          <w:rFonts w:cs="Arial" w:ascii="Arial" w:hAnsi="Arial"/>
          <w:sz w:val="20"/>
          <w:szCs w:val="28"/>
        </w:rPr>
        <w:t>- Nghị quyết số 17/NQ-CP ngày 07 tháng 3 năm 2019 của Chính phủ về một số nhiệm vụ, giải pháp trọng tâm phát triển Chính phủ điện tử giai đoạn 2019-2020 định hướng đến 2025.</w:t>
      </w:r>
    </w:p>
    <w:p>
      <w:pPr>
        <w:pStyle w:val="Normal"/>
        <w:widowControl w:val="false"/>
        <w:autoSpaceDE w:val="false"/>
        <w:spacing w:before="120" w:after="0"/>
        <w:rPr/>
      </w:pPr>
      <w:r>
        <w:rPr>
          <w:rFonts w:cs="Arial" w:ascii="Arial" w:hAnsi="Arial"/>
          <w:sz w:val="20"/>
          <w:szCs w:val="28"/>
        </w:rPr>
        <w:t>- Quyết định số 559/QĐ-TTg ngày 24 năm 4 tháng 2017 của Thủ tướng Chính phủ phê duyệt “Đề án đơn giản hóa chế độ báo cáo trong hoạt động của các cơ quan hành chính nhà nước”.</w:t>
      </w:r>
    </w:p>
    <w:p>
      <w:pPr>
        <w:pStyle w:val="Normal"/>
        <w:widowControl w:val="false"/>
        <w:autoSpaceDE w:val="false"/>
        <w:spacing w:before="120" w:after="0"/>
        <w:rPr/>
      </w:pPr>
      <w:r>
        <w:rPr>
          <w:rFonts w:cs="Arial" w:ascii="Arial" w:hAnsi="Arial"/>
          <w:sz w:val="20"/>
          <w:szCs w:val="28"/>
        </w:rPr>
        <w:t>- Quyết định số 451/QĐ-TTg ngày 22 tháng 4 năm 2019 của Thủ tướng Chính phủ Ban hành Kế hoạch thực hiện Nghị định số 09/2019/NĐ-CP ngày 24 tháng 01 năm 2019 của Chính phủ quy định về chế độ báo cáo trong các cơ quan nhà nước.</w:t>
      </w:r>
    </w:p>
    <w:p>
      <w:pPr>
        <w:pStyle w:val="Normal"/>
        <w:widowControl w:val="false"/>
        <w:autoSpaceDE w:val="false"/>
        <w:spacing w:before="120" w:after="0"/>
        <w:rPr/>
      </w:pPr>
      <w:r>
        <w:rPr>
          <w:rFonts w:cs="Arial" w:ascii="Arial" w:hAnsi="Arial"/>
          <w:sz w:val="20"/>
          <w:szCs w:val="28"/>
        </w:rPr>
        <w:t>- Quyết định số 2337/QĐ-BTTT ngày 31 tháng 12 năm 2019 của Bộ Thông tin và Truyền thông ban hành hướng dẫn về tiêu chu n kỹ thuật, về cấu trúc, định dạng dữ liệu phục vụ kết nối, tích hợp, chia sẻ dữ liệu giữa các Hệ thống thông tin báo cáo trong Hệ thống thông tin báo cáo quốc gia phục vụ quá trình thực hiện chế độ báo cáo của các cơ quan hành chính nhà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YÊU CẦU CHỨC NĂ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w:t>
      </w:r>
    </w:p>
    <w:p>
      <w:pPr>
        <w:pStyle w:val="Normal"/>
        <w:widowControl w:val="false"/>
        <w:autoSpaceDE w:val="false"/>
        <w:spacing w:before="120" w:after="0"/>
        <w:rPr/>
      </w:pPr>
      <w:r>
        <w:rPr>
          <w:rFonts w:cs="Arial" w:ascii="Arial" w:hAnsi="Arial"/>
          <w:sz w:val="20"/>
          <w:szCs w:val="28"/>
        </w:rPr>
        <w:t>a) Chuẩn hóa và đơn giản hóa các chế độ báo cáo, số hóa các biểu mẫu báo cáo trên hệ thống phục vụ x y dựng hệ thống đáp ứng triển khai nhiều chế độ báo các khác nhau.</w:t>
      </w:r>
    </w:p>
    <w:p>
      <w:pPr>
        <w:pStyle w:val="Normal"/>
        <w:widowControl w:val="false"/>
        <w:autoSpaceDE w:val="false"/>
        <w:spacing w:before="120" w:after="0"/>
        <w:rPr/>
      </w:pPr>
      <w:r>
        <w:rPr>
          <w:rFonts w:cs="Arial" w:ascii="Arial" w:hAnsi="Arial"/>
          <w:sz w:val="20"/>
          <w:szCs w:val="28"/>
        </w:rPr>
        <w:t>b) Cho ph p cấu hình quy trình động gửi, nhận báo cáo tại các bộ, ngành địa phương.</w:t>
      </w:r>
    </w:p>
    <w:p>
      <w:pPr>
        <w:pStyle w:val="Normal"/>
        <w:widowControl w:val="false"/>
        <w:autoSpaceDE w:val="false"/>
        <w:spacing w:before="120" w:after="0"/>
        <w:rPr/>
      </w:pPr>
      <w:r>
        <w:rPr>
          <w:rFonts w:cs="Arial" w:ascii="Arial" w:hAnsi="Arial"/>
          <w:sz w:val="20"/>
          <w:szCs w:val="28"/>
        </w:rPr>
        <w:t>c) Giảm thời gian thực hiện báo cáo qua các tính năng tự động tổng hợp dữ liệu theo các cấp thực hiện báo cáo, tổng hợp dữ liệu theo thời gian, cho ph p tự động tính toán dữ liệu theo các công thức được x y dựng trên biểu mẫu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d) Tăng tính chính xác của số liệu báo cáo b ng các kiểm tra về kiểu dữ liệu, kiểm tra về ràng buộc dữ liệu, hỗ trợ liên kết dữ liệu giữa các báo cáo.</w:t>
      </w:r>
    </w:p>
    <w:p>
      <w:pPr>
        <w:pStyle w:val="Normal"/>
        <w:widowControl w:val="false"/>
        <w:autoSpaceDE w:val="false"/>
        <w:spacing w:before="120" w:after="0"/>
        <w:rPr/>
      </w:pPr>
      <w:r>
        <w:rPr>
          <w:rFonts w:cs="Arial" w:ascii="Arial" w:hAnsi="Arial"/>
          <w:sz w:val="20"/>
          <w:szCs w:val="28"/>
        </w:rPr>
        <w:t>đ) Đáp ứng liên thông dữ liệu với Hệ thống thông tin báo cáo Chính phủ.</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Yêu cầu chức năng</w:t>
      </w:r>
    </w:p>
    <w:p>
      <w:pPr>
        <w:pStyle w:val="Normal"/>
        <w:widowControl w:val="false"/>
        <w:autoSpaceDE w:val="false"/>
        <w:spacing w:before="120" w:after="0"/>
        <w:rPr/>
      </w:pPr>
      <w:r>
        <w:rPr>
          <w:rFonts w:cs="Arial" w:ascii="Arial" w:hAnsi="Arial"/>
          <w:sz w:val="20"/>
          <w:szCs w:val="28"/>
        </w:rPr>
        <w:t>Yêu cầu chức năng của Hệ thống thông tin báo cáo bộ, ngành, địa phương là danh sách các chức năng tối thiểu mà hệ thống cần có để thực hiện được các mục đ</w:t>
      </w:r>
      <w:r>
        <w:rPr/>
        <w:t>ích ở trên, cụ thể bao gồm:</w:t>
      </w:r>
    </w:p>
    <w:tbl>
      <w:tblPr>
        <w:tblW w:w="5000" w:type="pct"/>
        <w:jc w:val="left"/>
        <w:tblInd w:w="-10" w:type="dxa"/>
        <w:tblLayout w:type="fixed"/>
        <w:tblCellMar>
          <w:top w:w="0" w:type="dxa"/>
          <w:left w:w="0" w:type="dxa"/>
          <w:bottom w:w="0" w:type="dxa"/>
          <w:right w:w="0" w:type="dxa"/>
        </w:tblCellMar>
      </w:tblPr>
      <w:tblGrid>
        <w:gridCol w:w="783"/>
        <w:gridCol w:w="2721"/>
        <w:gridCol w:w="513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chức năng</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ô tả chi tiế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7857" w:type="dxa"/>
            <w:gridSpan w:val="2"/>
            <w:tcBorders>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hiết kế báo cáo động</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báo cáo số liệu</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lập, quản lý, thiết kế các biểu mẫu báo cáo dạng số liệu bao gồm thiết kế thuộc tính (các cột của báo cáo), thiết kế chỉ tiêu (các hàng của báo cáo), thiết kế ràng buộc giữa các thuộc tín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báo cáo danh sách</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lập, quản lý, thiết kế các biểu mẫu báo cáo dạng danh sách bao gồm thiết kế thuộc tính (các cột của báo cáo), thiết kế ràng buộc giữa các thuộc tín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báo cáo thuyết minh</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lập, quản lý, thiết kế các biểu mẫu báo cáo dạng thuyết min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báo cáo số liệu tổng hợp</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lập, quản lý, thiết kế các biểu mẫu báo cáo số liệu tổng hợp bao gồm việc liên kết với các báo cáo khác để tự động lấy dữ liệ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7857" w:type="dxa"/>
            <w:gridSpan w:val="2"/>
            <w:tcBorders>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Gửi, nhận báo cá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o báo cáo</w:t>
            </w:r>
          </w:p>
        </w:tc>
        <w:tc>
          <w:tcPr>
            <w:tcW w:w="51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o báo cáo cho các đơn vị trong tổ chức, thiết lập thời gian khóa/mở báo cáo khi gia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uyệt báo cáo do đơn vị thực hiện gửi lên</w:t>
            </w:r>
          </w:p>
        </w:tc>
        <w:tc>
          <w:tcPr>
            <w:tcW w:w="513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uyệt hoặc từ chối dữ liệu báo cáo do đơn vị thực hiện gửi lê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uyệt báo cáo trong nội bộ</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uyệt hoặc từ chối dữ liệu báo cáo trong nội bộ đơn vị thực hiệ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ửi báo cáo</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ý số và gửi báo cáo lên đơn vị gia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ính chính dữ liệu báo cáo</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Yêu cầu được đính chính dữ liệu vào gửi dữ liệu đính chính, duyệt hoặc từ chối dữ liệu đính chín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 i trạng thái báo cáo</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 i trạng thái của các báo cáo được gửi nhận trong nội bộ đơn v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7857" w:type="dxa"/>
            <w:gridSpan w:val="2"/>
            <w:tcBorders>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Nhập liệu và tổng hợp báo cá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p liệu báo cáo số liệu</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p liệu trên giao diện ứng dụng hoặc qua file excel; Hỗ trợ thực hiện nhập nhiều lần; Kiểm tra các ràng buộc dữ liệu khi nhập liệu; Tự đống tính toán số liệu theo các công thức đã được thiết kế; Trình lãnh đạo phê duyệt sau khi nhập liệ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p liệu báo cáo danh sách</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p liệu trên giao diện ứng dụng hoặc qua file excel; Hỗ trợ thực hiện nhập nhiều lần; Kiểm tra các ràng buộc dữ liệu khi nhập liệu; Tự đống tính toán số liệu theo các công thức đã Được thiết kế; Trình lãnh đạo phê duyệt sau khi nhập liệu; Hỗ trợ lấy dữ liệu chỉ tiêu báo cáo từ các danh mục đã được chuẩn hó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p liệu báo cáo thuyết minh</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ản lý các file báo cáo thuyết minh (dạng word); liên kết báo cáo thuyết minh với báo cáo số liệu để thực hiện việc lấy số liệu tổng hợp vào báo cáo thuyết min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hợp báo cáo</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tự động tổng hợp số liệu đối với báo cáo đã thiết kế tổng hợp số liệu; Hỗ trợ theo d i trạng thái, số liệu của các báo cáo thành phần tạo lập lên báo cáo tổng hợp.</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Tra cứu báo cá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a cứu tổng hợp</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báo cáo theo nhiều tiêu chí như kỳ dữ liệu, thời gian thực hiện báo cáo, chế độ báo cáo, đơn vị giao, đơn vị thực hiện, trạng thái báo cáo, mã báo cáo, tên báo cáo; Xuất dữ liệu báo cá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a cứu lịch sử báo cáo</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a cứu lịch sử trạng thái của một báo cá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hợp theo kỳ báo cáo</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ỗ trợ tổng hợp báo cáo theo các kỳ dữ liệu; Hỗ trợ tự động cồng dồn dữ liệu của một báo cáo theo các kỳ dữ liệu khác nha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hợp theo mã báo cáo</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ỗ trợ tổng hợp tông tin báo cáo theo mã; Hỗ trợ tự động cộng dồn dữ liệu của nhiều đơn vị theo mã báo cá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ạng thái báo cáo</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n thị cây trạng thái của các báo cáo được giao cho các đơn vị thực hiệ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ống kê gửi nhận</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ống kê gửi nhận báo cáo giữa các đơn vị như: số báo cáo gửi đi, số nhận về, số đã hoàn thành,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Liên thông báo cá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ấy danh sách báo cáo được giao thực hiện tại mỗi thời điểm</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ấy về danh sách chi tiết các báo cáo giao đơn vị thực hiện tại một thời điểm qua giao diện lập trình ứng dụng (AP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ấy danh sách báo cáo Được giao theo mã báo cáo</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ấy chi tiết báo cáo giao đơn vị thực hiện theo mã báo cáo qua AP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ửi số liệu báo cáo số liệu</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gửi dữ liệu báo cáo số liệu qua AP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ửi số liệu báo cáo danh sách</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gửi dữ liệu báo cáo danh sách qua AP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ửi số liệu báo cáo thuyết minh</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gửi dữ liệu báo cáo thuyết minh qua AP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ấy trạng thái báo cáo đã gửi</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trạng thái thực hiện của một báo cáo sau khi đơn vị đã gửi qua AP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ấy cấu trúc bản tin erXML</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ả về cấu trúc bản tin erXML của từng báo cáo qua AP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ửi yêu cầu đính chính báo cáo</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ửi yêu cầu đính chính dữ liệu báo cáo qua AP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Quản trị hệ thống</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ản trị đơn vị</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ản lý cây đơn vị trong tổ chức</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hình đơn vị nhận báo cáo</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lập danh sách các đơn vị thực hiện báo cáo đối với từng đơn vị gửi báo cá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ản lý tài khoản</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ản lý, phân quyền cho các tài khoản trong hệ thống</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7</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Quản trị báo cá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ản lý chế độ báo cáo</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lập và quản lý danh sách các chế độ báo cáo được thực hiện tại đơn v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ản lý kỳ báo cáo</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lập và quản lý danh sách các kỳ báo cáo cần thực hiệ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ản lý lĩnh vực</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lập và quản lý danh sách các cây lĩnh vực tương ứng với các chỉ tiêu báo cáo</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VI. YÊU CẦU TÍNH NĂNG KỸ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 yên tắc áp dụng</w:t>
      </w:r>
    </w:p>
    <w:p>
      <w:pPr>
        <w:pStyle w:val="Normal"/>
        <w:widowControl w:val="false"/>
        <w:autoSpaceDE w:val="false"/>
        <w:spacing w:before="120" w:after="0"/>
        <w:rPr/>
      </w:pPr>
      <w:r>
        <w:rPr>
          <w:rFonts w:cs="Arial" w:ascii="Arial" w:hAnsi="Arial"/>
          <w:sz w:val="20"/>
          <w:szCs w:val="28"/>
        </w:rPr>
        <w:t>a) Đảm bảo khách quan, hướng tới một hệ thống mở.</w:t>
      </w:r>
    </w:p>
    <w:p>
      <w:pPr>
        <w:pStyle w:val="Normal"/>
        <w:widowControl w:val="false"/>
        <w:autoSpaceDE w:val="false"/>
        <w:spacing w:before="120" w:after="0"/>
        <w:rPr/>
      </w:pPr>
      <w:r>
        <w:rPr>
          <w:rFonts w:cs="Arial" w:ascii="Arial" w:hAnsi="Arial"/>
          <w:sz w:val="20"/>
          <w:szCs w:val="28"/>
        </w:rPr>
        <w:t>b) Đảm bảo khả năng kế thừa, nâng cấp, mở rộng hệ thống trong quá trình sử dụng.</w:t>
      </w:r>
    </w:p>
    <w:p>
      <w:pPr>
        <w:pStyle w:val="Normal"/>
        <w:widowControl w:val="false"/>
        <w:autoSpaceDE w:val="false"/>
        <w:spacing w:before="120" w:after="0"/>
        <w:rPr/>
      </w:pPr>
      <w:r>
        <w:rPr>
          <w:rFonts w:cs="Arial" w:ascii="Arial" w:hAnsi="Arial"/>
          <w:sz w:val="20"/>
          <w:szCs w:val="28"/>
        </w:rPr>
        <w:t>c) Đảm bảo khả năng tích hợp, kết nối liên thông với Hệ thống thông tin báo cáo Chính phủ sử dụng định dạng trao đổi báo cáo thống nhất (erXML).</w:t>
      </w:r>
    </w:p>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2. Yêu cầu tính năng kỹ thuật</w:t>
      </w:r>
    </w:p>
    <w:tbl>
      <w:tblPr>
        <w:tblW w:w="5000" w:type="pct"/>
        <w:jc w:val="left"/>
        <w:tblInd w:w="-10" w:type="dxa"/>
        <w:tblLayout w:type="fixed"/>
        <w:tblCellMar>
          <w:top w:w="0" w:type="dxa"/>
          <w:left w:w="0" w:type="dxa"/>
          <w:bottom w:w="0" w:type="dxa"/>
          <w:right w:w="0" w:type="dxa"/>
        </w:tblCellMar>
      </w:tblPr>
      <w:tblGrid>
        <w:gridCol w:w="790"/>
        <w:gridCol w:w="785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yêu cầu</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1. Yêu cầu chu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ải tuân thủ các yêu cầu quy định về nghiệp vụ báo cáo; phối hợp các yêu cầu về quy trình nghiệp vụ trên thực tế</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o phép tự định nghĩa quy trình gửi nhận báo cáo giữa các đơn vị trong tổ chứ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ải có kiến trúc, thiết kế mở để dễ dàng nâng cấp đáp ứng sự mở rộng về quy mô của tổ chức, công việc, dẫn tới mở rộng mức độ nghiệp vụ, số lượng người tham gia hệ thống, dung lượng lưu trữ dữ liệ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quy chế quản lý, sử dụng, khai thác, vận hành hệ thống đảm bảo tuân thủ các nguyên tắc bảo mật và an toàn dữ liệu, chống được sự thâm nhập trái phép vào hệ thố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khả năng cài đặt và vận hành tốt trên nhiều môi trường hệ điều hành nền cơ bản như hệ điều hành MS Windows Server, Linux,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2. Yêu cầu kỹ thuậ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p ứng khả năng cài đặt trong những hệ thống mạng có phân vùng bảo mật nhiều lớp, có khả năng tích hợp và xác thực thông qua các hệ thống danh bạ điện tử như AD, LDA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khả năng kết nối và gửi nhận dữ liệu qua mạng diện rộng, tối thiểu đáp ứng với các hạ tầng đường truyền khác nhau như ADSL, Dial-up,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phải cho phép khả năng cài đặt theo mô hình máy chủ ứng dụng và máy chủ cơ sở dữ liệ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phải cho phép khả năng triển khai mở rộng thêm các điểm kết nối vào hệ thống mà không làm ảnh hưởng đến toàn bộ hệ thố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phải cho ph p cài đặt theo mô hình máy chủ chính, máy chủ dự phòng và mô hình nhiều máy chủ chạy song song để đảm bảo cơ chế cân b ng tải, tự phục hồi, sao lưu dữ liệu tức thời giữa máy chủ chính và máy chủ dự phò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phải cung cấp công cụ để sao lưu dữ liệu định kỳ và đột xuấ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phải có cơ chế phục hồi dữ liệu khi hệ thống gặp sự cố.</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phải cung cấp cơ chế theo dõi, giám sát thông tin truy nhập của người dùng theo phiên làm việc để phục vụ truy vết khi hệ thống mất an toàn thông t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phải cung cấp cơ chế ghi nhật ký hoạt động của từng thành phần cấu thành hệ thống để phục vụ công tác ch n đoán và sửa chữa lỗi khi hệ thống gặp sự cố bất thườ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0</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phải cung cấp các báo cáo vận hành hệ thống.</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3. Yêu cầu về lưu trữ dữ liệ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ơ sở dữ liệu (CSDL) của hệ thống phải có khả năng lưu trữ dữ liệu với dung lượng lớn theo thực tế của cơ quan nhà nước, tính ổn định ca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p ứng cơ chế lưu trữ, khai thác CSDL theo thời gian để giảm tải dung lượng, tuy nhiên vẫn đảm bảo cơ chế tìm kiếm, tra cứu dữ liệu thông suốt trên toàn bộ các CSDL</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4. Yêu cầu về an toàn, bảo mậ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p ứng khả năng an toàn, bảo mật thông tin theo nhiều mức: mức mạng, mức xác thực người dùng và mức CSD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p ứng khả năng bảo mật tại mức chứng thực của các máy chủ trong toàn hệ thố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oàn bộ các dữ liệu cần quản lý phải được lưu trong CSDL hoặc thư mục, được mã hóa và phân quyền truy cập chặt ch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chữ ký số để ký dữ liệu trước khi gửi lên hệ thống thông tin báo cáo Chính phủ</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5. Yêu cầu về giao diệ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o diện được thiết kế hướng người dùng. Bố cục giao diện hợp lý giúp cho các thao tác nhập và tra cứu dữ liệu nhanh và thuận tiện (cung cấp tối đa các loại dữ liệu danh mục, hỗ trợ cho các thao tác nhập liệu và tìm kiếm dữ liệu nhanh chính xác nh m tăng tính hợp lệ của dữ liệu nhậ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hức năng sử dụng trên giao diện phải được thiết kế khoa học, hướng người d ng đáp ứng phục vụ tất cả các nhu cầu quản lý, gửi nhận báo cáo của cơ qua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ỉ hiển thị các chức năng tương ứng vai trò, quyền hạn của người dùng, giúp người dùng sử dụng dễ dàng và hiệu quả.</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công nghệ Web-based, hỗ trợ người dùng cuối sử dụng thiết bị cầm tay thông minh với màn hình khổ rộng ví dụ iPhone, iPad, ... thông qua các trình duyệt web thông dụ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phải sử dụng Font tiếng Việt theo chu n Unicode TCVN 6909:2001 thống nhất trong toàn bộ giao diện với người dùng và người quản trị hệ thống.</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6. Yêu cầu về trao đổi và tích hợ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ảm bảo tích hợp với các hệ thống thông tin báo cáo Chính phủ sử dụng Định dạng trao đổi báo cáo thống nhất erXML (Chi tiết tại Phụ lục I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o phép kết nối, tích hợp với hệ thống thông báo tự động bằng tin nhắn SMS hoặc Email để thông báo/nhắc việc/cảnh báo theo vai trò (cân nhắc mục đích sử dụng trong trường hợp thông báo/nhắc việ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3</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o phép kết nối, tích hợp với nền tảng xác thực điện tử dùng chung VnConnect để hỗ trợ việc xác thực, đăng nhập một lần (SSO)</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6"/>
        </w:rPr>
        <w:t>HƯỚNG DẪN KẾT NỐI HỆ THỐNG THÔNG TIN BÁO CÁO CHÍNH PHỦ VỚI HỆ THỐNG THÔNG TIN BÁO CÁO CỦA CÁC BỘ, NGÀNH, ĐỊA PHƯƠNG</w:t>
        <w:br/>
      </w:r>
      <w:r>
        <w:rPr>
          <w:rFonts w:cs="Arial" w:ascii="Arial" w:hAnsi="Arial"/>
          <w:i/>
          <w:iCs/>
          <w:position w:val="-1"/>
          <w:sz w:val="20"/>
          <w:szCs w:val="28"/>
        </w:rPr>
        <w:t xml:space="preserve"> (Kèm theo Công văn số 598/VPCP-KSTT ngày 22 tháng 01 năm 2020 )</w:t>
      </w:r>
    </w:p>
    <w:p>
      <w:pPr>
        <w:pStyle w:val="Normal"/>
        <w:widowControl w:val="false"/>
        <w:autoSpaceDE w:val="false"/>
        <w:spacing w:before="120" w:after="0"/>
        <w:rPr>
          <w:rFonts w:ascii="Arial" w:hAnsi="Arial" w:cs="Arial"/>
          <w:sz w:val="20"/>
          <w:szCs w:val="28"/>
        </w:rPr>
      </w:pPr>
      <w:r>
        <w:rPr>
          <w:rFonts w:cs="Arial" w:ascii="Arial" w:hAnsi="Arial"/>
          <w:b/>
          <w:bCs/>
          <w:sz w:val="20"/>
          <w:szCs w:val="26"/>
        </w:rPr>
        <w:t>1</w:t>
      </w:r>
      <w:r>
        <w:rPr>
          <w:rFonts w:cs="Arial" w:ascii="Arial" w:hAnsi="Arial"/>
          <w:b/>
          <w:bCs/>
          <w:sz w:val="20"/>
          <w:szCs w:val="28"/>
        </w:rPr>
        <w:t>. Mục đích</w:t>
      </w:r>
    </w:p>
    <w:p>
      <w:pPr>
        <w:pStyle w:val="Normal"/>
        <w:widowControl w:val="false"/>
        <w:autoSpaceDE w:val="false"/>
        <w:spacing w:before="120" w:after="0"/>
        <w:rPr/>
      </w:pPr>
      <w:r>
        <w:rPr>
          <w:rFonts w:cs="Arial" w:ascii="Arial" w:hAnsi="Arial"/>
          <w:sz w:val="20"/>
          <w:szCs w:val="28"/>
        </w:rPr>
        <w:t>Tài liệu hướng dẫn các bộ, ngành, địa phương thực hiện việc kết nối các hệ thống thông tin báo cáo trên nền tảng tích hợp, chia sẻ dữ liệu dùng chung của Văn phòng Chính phủ (VDX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ạm vi</w:t>
      </w:r>
    </w:p>
    <w:p>
      <w:pPr>
        <w:pStyle w:val="Normal"/>
        <w:widowControl w:val="false"/>
        <w:autoSpaceDE w:val="false"/>
        <w:spacing w:before="120" w:after="0"/>
        <w:rPr/>
      </w:pPr>
      <w:r>
        <w:rPr>
          <w:rFonts w:cs="Arial" w:ascii="Arial" w:hAnsi="Arial"/>
          <w:sz w:val="20"/>
          <w:szCs w:val="28"/>
        </w:rPr>
        <w:t>Tài liệu mô tả chi tiết các giao diện lập trình ứng dụng (API) giúp các bộ, ngành, địa phương có thể chủ động thực hiện kết nối, liên thông dữ liệu giữa các Hệ thống thông tin báo c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uật ngữ viết tắt</w:t>
      </w:r>
    </w:p>
    <w:p>
      <w:pPr>
        <w:pStyle w:val="Normal"/>
        <w:widowControl w:val="false"/>
        <w:autoSpaceDE w:val="false"/>
        <w:spacing w:before="120" w:after="0"/>
        <w:rPr/>
      </w:pPr>
      <w:r>
        <w:rPr>
          <w:rFonts w:cs="Arial" w:ascii="Arial" w:hAnsi="Arial"/>
          <w:sz w:val="20"/>
          <w:szCs w:val="28"/>
        </w:rPr>
        <w:t>Các thuật ngữ viết tắt đ</w:t>
      </w:r>
      <w:r>
        <w:rPr/>
        <w:t>ược sử dụng trong tài liệu trong tài liệu:</w:t>
      </w:r>
    </w:p>
    <w:tbl>
      <w:tblPr>
        <w:tblW w:w="5000" w:type="pct"/>
        <w:jc w:val="left"/>
        <w:tblInd w:w="-10" w:type="dxa"/>
        <w:tblLayout w:type="fixed"/>
        <w:tblCellMar>
          <w:top w:w="0" w:type="dxa"/>
          <w:left w:w="0" w:type="dxa"/>
          <w:bottom w:w="0" w:type="dxa"/>
          <w:right w:w="0" w:type="dxa"/>
        </w:tblCellMar>
      </w:tblPr>
      <w:tblGrid>
        <w:gridCol w:w="2790"/>
        <w:gridCol w:w="4592"/>
        <w:gridCol w:w="125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huật ngữ viết tắ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Diễn giả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Ghi chú</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PCP</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phòng Chính phủ</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NĐP</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ộ, ngành, địa phươ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DXP</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ền tảng tích hợp, chia sẻ dữ liệu dùng chung (VDX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S (Security Server)</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áy chủ bảo mậ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PI (Application Program Interface)</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o diện lập trình ứng dụ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RIS</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thông tin báo cáo Chính phủ</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RIS</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thông tin báo cáo BNĐ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4. Mô hình kết n i liên thô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449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4495" cy="180086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Trong mô hình kết nối liên thông trên, Hệ thống thông tin báo cáo Chính phủ (GRIS) sẽ cung cấp các API liên thông trên máy chủ bảo mật của Văn phòng Chính phủ. Hệ thống thông tin báo cáo BNĐP thông qua máy chủ bảo mật tại BNĐP để gọi đến các API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Cấu trúc thông điệp XML</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1 Cấu trúc thông điệp request</w:t>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4676775" cy="572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76775" cy="572452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189547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7" r="-19" b="-57"/>
                    <a:stretch>
                      <a:fillRect/>
                    </a:stretch>
                  </pic:blipFill>
                  <pic:spPr bwMode="auto">
                    <a:xfrm>
                      <a:off x="0" y="0"/>
                      <a:ext cx="1895475" cy="6286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 thẻ &lt;client&gt; khai báo thông tin thành viên của máy chủ bảo mật phía sử dụng dịch vụ, thẻ &lt;service&gt; khai báo thông tin thành viên cung cấp dịch vụ và thông tin của dịch vụ như tên dịch vụ và phiên bản của dịch vụ.</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5.2. Cấu trúc thông điệp response</w:t>
      </w:r>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4352925" cy="694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352925" cy="6943725"/>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Trong đó, thẻ &lt;client&gt; khai báo thông tin thành viên của máy chủ bảo mật phía sử dụng dịch vụ, thẻ &lt;service&gt; khai báo thông tin thành viên cung cấp dịch vụ và thông tin của dịch vụ như tên dịch vụ và phiên bản của dịch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Mô tả API kết nối, liên thông báo cáo</w:t>
      </w:r>
    </w:p>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6.1. Đăng nhập hệ thống</w:t>
      </w:r>
    </w:p>
    <w:tbl>
      <w:tblPr>
        <w:tblW w:w="5000" w:type="pct"/>
        <w:jc w:val="left"/>
        <w:tblInd w:w="-10" w:type="dxa"/>
        <w:tblLayout w:type="fixed"/>
        <w:tblCellMar>
          <w:top w:w="0" w:type="dxa"/>
          <w:left w:w="0" w:type="dxa"/>
          <w:bottom w:w="0" w:type="dxa"/>
          <w:right w:w="0" w:type="dxa"/>
        </w:tblCellMar>
      </w:tblPr>
      <w:tblGrid>
        <w:gridCol w:w="596"/>
        <w:gridCol w:w="1887"/>
        <w:gridCol w:w="1481"/>
        <w:gridCol w:w="1605"/>
        <w:gridCol w:w="3071"/>
      </w:tblGrid>
      <w:tr>
        <w:trPr/>
        <w:tc>
          <w:tcPr>
            <w:tcW w:w="86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WebService URI: ioc/service/recMsg</w:t>
            </w:r>
          </w:p>
        </w:tc>
      </w:tr>
      <w:tr>
        <w:trPr/>
        <w:tc>
          <w:tcPr>
            <w:tcW w:w="8640" w:type="dxa"/>
            <w:gridSpan w:val="5"/>
            <w:tcBorders>
              <w:top w:val="single" w:sz="4" w:space="0" w:color="000000"/>
              <w:left w:val="single" w:sz="4" w:space="0" w:color="000000"/>
              <w:right w:val="single" w:sz="4"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Dữ liệu JSON đầu vào</w:t>
            </w:r>
          </w:p>
        </w:tc>
      </w:tr>
      <w:tr>
        <w:trPr/>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 “logi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user</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đăng nhập</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assword</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ật kh u</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ật khẩu đã chuyển qua MD5</w:t>
            </w:r>
          </w:p>
        </w:tc>
      </w:tr>
      <w:tr>
        <w:trPr/>
        <w:tc>
          <w:tcPr>
            <w:tcW w:w="8640" w:type="dxa"/>
            <w:gridSpan w:val="5"/>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Dữ liệu JSON đầu r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6.2. Lấy danh sách chế độ báo cáo</w:t>
      </w:r>
    </w:p>
    <w:tbl>
      <w:tblPr>
        <w:tblW w:w="5000" w:type="pct"/>
        <w:jc w:val="left"/>
        <w:tblInd w:w="-5" w:type="dxa"/>
        <w:tblLayout w:type="fixed"/>
        <w:tblCellMar>
          <w:top w:w="0" w:type="dxa"/>
          <w:left w:w="0" w:type="dxa"/>
          <w:bottom w:w="0" w:type="dxa"/>
          <w:right w:w="0" w:type="dxa"/>
        </w:tblCellMar>
      </w:tblPr>
      <w:tblGrid>
        <w:gridCol w:w="596"/>
        <w:gridCol w:w="1887"/>
        <w:gridCol w:w="1481"/>
        <w:gridCol w:w="1605"/>
        <w:gridCol w:w="3071"/>
      </w:tblGrid>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WebService URI: ioc/service/recvMsg</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vào</w:t>
            </w:r>
          </w:p>
        </w:tc>
      </w:tr>
      <w:tr>
        <w:trPr/>
        <w:tc>
          <w:tcPr>
            <w:tcW w:w="5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á trị = “lstRegime”</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ra</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rsion</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iên bản dữ liệu</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ặc định là 0. Tăng phiên bản mỗi lần thay đổi dữ liệu</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nh sách chế độ báo cáo</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ói tin JS001 (lặp lại trong mảng)</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6.3. Lấy danh sách cấu trúc biểu mẫu báo cáo cần thực hiện theo chế độ báo cáo</w:t>
      </w:r>
    </w:p>
    <w:tbl>
      <w:tblPr>
        <w:tblW w:w="5000" w:type="pct"/>
        <w:jc w:val="left"/>
        <w:tblInd w:w="-5" w:type="dxa"/>
        <w:tblLayout w:type="fixed"/>
        <w:tblCellMar>
          <w:top w:w="0" w:type="dxa"/>
          <w:left w:w="0" w:type="dxa"/>
          <w:bottom w:w="0" w:type="dxa"/>
          <w:right w:w="0" w:type="dxa"/>
        </w:tblCellMar>
      </w:tblPr>
      <w:tblGrid>
        <w:gridCol w:w="596"/>
        <w:gridCol w:w="1887"/>
        <w:gridCol w:w="1481"/>
        <w:gridCol w:w="1605"/>
        <w:gridCol w:w="3071"/>
      </w:tblGrid>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WebService URI: ioc/service/recvMsg</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vào</w:t>
            </w:r>
          </w:p>
        </w:tc>
      </w:tr>
      <w:tr>
        <w:trPr/>
        <w:tc>
          <w:tcPr>
            <w:tcW w:w="59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 “lstReport”</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egime_cod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chế độ báo cáo</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org</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đơn vị thực hiện</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 quan thực hiện báo cáo: Mã cơ quan theo QCVN 102:2016/BTTTT</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ra</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ersion</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iên bản dữ liệu của chế độ báo cáo</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lặp lại trong mảng)</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yp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iểu yêu cầu</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0: Biểu mẫu không thay đổi so với phiên bản trước 1: Biểu mẫu cần thêm mới 2: Biểu mẫu cần cập nhật 3: Biểu mẫu cần xóa (lặp lại trong mảng)</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ta</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u trúc biểu mẫu báo cáo</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ói tin JS002 (lặp lại trong mảng)</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6.4. Gửi dữ liệu báo cáo</w:t>
      </w:r>
    </w:p>
    <w:tbl>
      <w:tblPr>
        <w:tblW w:w="5000" w:type="pct"/>
        <w:jc w:val="left"/>
        <w:tblInd w:w="-5" w:type="dxa"/>
        <w:tblLayout w:type="fixed"/>
        <w:tblCellMar>
          <w:top w:w="0" w:type="dxa"/>
          <w:left w:w="0" w:type="dxa"/>
          <w:bottom w:w="0" w:type="dxa"/>
          <w:right w:w="0" w:type="dxa"/>
        </w:tblCellMar>
      </w:tblPr>
      <w:tblGrid>
        <w:gridCol w:w="596"/>
        <w:gridCol w:w="1887"/>
        <w:gridCol w:w="1481"/>
        <w:gridCol w:w="1605"/>
        <w:gridCol w:w="3071"/>
      </w:tblGrid>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WebService URI: ioc/service/recvMsg</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vào</w:t>
            </w:r>
          </w:p>
        </w:tc>
      </w:tr>
      <w:tr>
        <w:trPr/>
        <w:tc>
          <w:tcPr>
            <w:tcW w:w="59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 “sndData”</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ta</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ữ liệu báo</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ói tin JS003</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o</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ra</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6.5. Đính chính dữ liệu báo cáo</w:t>
      </w:r>
    </w:p>
    <w:tbl>
      <w:tblPr>
        <w:tblW w:w="5000" w:type="pct"/>
        <w:jc w:val="left"/>
        <w:tblInd w:w="-5" w:type="dxa"/>
        <w:tblLayout w:type="fixed"/>
        <w:tblCellMar>
          <w:top w:w="0" w:type="dxa"/>
          <w:left w:w="0" w:type="dxa"/>
          <w:bottom w:w="0" w:type="dxa"/>
          <w:right w:w="0" w:type="dxa"/>
        </w:tblCellMar>
      </w:tblPr>
      <w:tblGrid>
        <w:gridCol w:w="596"/>
        <w:gridCol w:w="1887"/>
        <w:gridCol w:w="1481"/>
        <w:gridCol w:w="1605"/>
        <w:gridCol w:w="3071"/>
      </w:tblGrid>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WebService URI: ioc/service/recvMsg</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vào</w:t>
            </w:r>
          </w:p>
        </w:tc>
      </w:tr>
      <w:tr>
        <w:trPr/>
        <w:tc>
          <w:tcPr>
            <w:tcW w:w="59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 “updData”</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ta</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ữ liệu báo cáo</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ói tin JS003</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ra</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6. Xóa dữ liệu báo cáo</w:t>
      </w:r>
    </w:p>
    <w:tbl>
      <w:tblPr>
        <w:tblW w:w="5000" w:type="pct"/>
        <w:jc w:val="left"/>
        <w:tblInd w:w="-5" w:type="dxa"/>
        <w:tblLayout w:type="fixed"/>
        <w:tblCellMar>
          <w:top w:w="0" w:type="dxa"/>
          <w:left w:w="0" w:type="dxa"/>
          <w:bottom w:w="0" w:type="dxa"/>
          <w:right w:w="0" w:type="dxa"/>
        </w:tblCellMar>
      </w:tblPr>
      <w:tblGrid>
        <w:gridCol w:w="423"/>
        <w:gridCol w:w="1718"/>
        <w:gridCol w:w="1633"/>
        <w:gridCol w:w="941"/>
        <w:gridCol w:w="3925"/>
      </w:tblGrid>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WebService URI: ioc/service/recvMsg</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vào</w:t>
            </w:r>
          </w:p>
        </w:tc>
      </w:tr>
      <w:tr>
        <w:trPr/>
        <w:tc>
          <w:tcPr>
            <w:tcW w:w="423"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633"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94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92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 “delData”</w:t>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eport_code</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báo cáo cần xóa dữ liệu</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org</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đơn vị</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 quan thực hiện báo cáo: Mã cơ quan theo QCVN 102:2016/BTTTT</w:t>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eriod</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kỳ báo cáo</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ỳ năm: YYYY (VD: 2019) Kỳ quý: YYYYQ (VD:20194) Kỳ tháng: YYYYMM (VD:201901)</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ra</w:t>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position w:val="-1"/>
          <w:sz w:val="20"/>
          <w:szCs w:val="26"/>
        </w:rPr>
      </w:pPr>
      <w:r>
        <w:rPr>
          <w:rFonts w:cs="Arial" w:ascii="Arial" w:hAnsi="Arial"/>
          <w:b/>
          <w:bCs/>
          <w:position w:val="-1"/>
          <w:sz w:val="20"/>
          <w:szCs w:val="26"/>
        </w:rPr>
        <w:t>6.7. Lấy thông tin trạng thái báo cáo</w:t>
      </w:r>
    </w:p>
    <w:tbl>
      <w:tblPr>
        <w:tblW w:w="5000" w:type="pct"/>
        <w:jc w:val="left"/>
        <w:tblInd w:w="-5" w:type="dxa"/>
        <w:tblLayout w:type="fixed"/>
        <w:tblCellMar>
          <w:top w:w="0" w:type="dxa"/>
          <w:left w:w="0" w:type="dxa"/>
          <w:bottom w:w="0" w:type="dxa"/>
          <w:right w:w="0" w:type="dxa"/>
        </w:tblCellMar>
      </w:tblPr>
      <w:tblGrid>
        <w:gridCol w:w="596"/>
        <w:gridCol w:w="1887"/>
        <w:gridCol w:w="1481"/>
        <w:gridCol w:w="1605"/>
        <w:gridCol w:w="3071"/>
      </w:tblGrid>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WebService URI: ioc/service/recvMsg</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vào</w:t>
            </w:r>
          </w:p>
        </w:tc>
      </w:tr>
      <w:tr>
        <w:trPr/>
        <w:tc>
          <w:tcPr>
            <w:tcW w:w="59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 “rptStatus”</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eport_cod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báo cáo cần lấy thông tin trạng thái</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Org</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đơn vị</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 quan thực hiện báo cáo: Mã cơ quan theo QCVN 102:2016/BTTTT</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eriod</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kỳ báo cáo</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ỳ năm: YYYY (VD: 2019) Kỳ quý: YYYYQ (VD:20194) Kỳ tháng: YYYYMM (VD:201901)</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ra</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ta</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in trạng thái báo cáo</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ói tin JS004</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8. Cập nhật trạng thái báo cáo</w:t>
      </w:r>
    </w:p>
    <w:tbl>
      <w:tblPr>
        <w:tblW w:w="5000" w:type="pct"/>
        <w:jc w:val="left"/>
        <w:tblInd w:w="-5" w:type="dxa"/>
        <w:tblLayout w:type="fixed"/>
        <w:tblCellMar>
          <w:top w:w="0" w:type="dxa"/>
          <w:left w:w="0" w:type="dxa"/>
          <w:bottom w:w="0" w:type="dxa"/>
          <w:right w:w="0" w:type="dxa"/>
        </w:tblCellMar>
      </w:tblPr>
      <w:tblGrid>
        <w:gridCol w:w="596"/>
        <w:gridCol w:w="1887"/>
        <w:gridCol w:w="1481"/>
        <w:gridCol w:w="1605"/>
        <w:gridCol w:w="3071"/>
      </w:tblGrid>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WebService URI: ioc/service/recvMsg</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vào</w:t>
            </w:r>
          </w:p>
        </w:tc>
      </w:tr>
      <w:tr>
        <w:trPr/>
        <w:tc>
          <w:tcPr>
            <w:tcW w:w="59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 “updRptStatus”</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ta</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in trạng thái báo cáo</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ói tin JS004</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ra</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position w:val="-1"/>
          <w:sz w:val="20"/>
          <w:szCs w:val="26"/>
        </w:rPr>
      </w:pPr>
      <w:r>
        <w:rPr>
          <w:rFonts w:cs="Arial" w:ascii="Arial" w:hAnsi="Arial"/>
          <w:b/>
          <w:bCs/>
          <w:position w:val="-1"/>
          <w:sz w:val="20"/>
          <w:szCs w:val="26"/>
        </w:rPr>
        <w:t>6.9. Lấy danh mục kỳ báo cáo</w:t>
      </w:r>
    </w:p>
    <w:tbl>
      <w:tblPr>
        <w:tblW w:w="5000" w:type="pct"/>
        <w:jc w:val="left"/>
        <w:tblInd w:w="-5" w:type="dxa"/>
        <w:tblLayout w:type="fixed"/>
        <w:tblCellMar>
          <w:top w:w="0" w:type="dxa"/>
          <w:left w:w="0" w:type="dxa"/>
          <w:bottom w:w="0" w:type="dxa"/>
          <w:right w:w="0" w:type="dxa"/>
        </w:tblCellMar>
      </w:tblPr>
      <w:tblGrid>
        <w:gridCol w:w="596"/>
        <w:gridCol w:w="1887"/>
        <w:gridCol w:w="1481"/>
        <w:gridCol w:w="1605"/>
        <w:gridCol w:w="3071"/>
      </w:tblGrid>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WebService URI: ioc/service/recvMsg</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vào</w:t>
            </w:r>
          </w:p>
        </w:tc>
      </w:tr>
      <w:tr>
        <w:trPr/>
        <w:tc>
          <w:tcPr>
            <w:tcW w:w="59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 “lstPeriod”</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eport_cod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báo cáo cần lấy danh mục</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org</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đơn vị</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 quan thực hiện báo cáo: Mã cơ quan theo QCVN 102:2016/BTTTT</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ra</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ta</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in danh mục kỳ báo cáo</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ói tin JS005 (lặp lại trong mảng)</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10. Lấy danh mục chỉ tiêu báo cáo</w:t>
      </w:r>
    </w:p>
    <w:tbl>
      <w:tblPr>
        <w:tblW w:w="5000" w:type="pct"/>
        <w:jc w:val="left"/>
        <w:tblInd w:w="-5" w:type="dxa"/>
        <w:tblLayout w:type="fixed"/>
        <w:tblCellMar>
          <w:top w:w="0" w:type="dxa"/>
          <w:left w:w="0" w:type="dxa"/>
          <w:bottom w:w="0" w:type="dxa"/>
          <w:right w:w="0" w:type="dxa"/>
        </w:tblCellMar>
      </w:tblPr>
      <w:tblGrid>
        <w:gridCol w:w="596"/>
        <w:gridCol w:w="1616"/>
        <w:gridCol w:w="1756"/>
        <w:gridCol w:w="1605"/>
        <w:gridCol w:w="3067"/>
      </w:tblGrid>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WebService URI: ioc/service/recvMsg</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Dữ liệu JSON đầu vào</w:t>
            </w:r>
          </w:p>
        </w:tc>
      </w:tr>
      <w:tr>
        <w:trPr/>
        <w:tc>
          <w:tcPr>
            <w:tcW w:w="59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175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06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 “lstIndicator”</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Dữ liệu JSON đầu ra</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ta</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in danh mục chỉ tiêu báo cáo</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ói tin JS006 (lặp lại trong mảng)</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6.11. Lấy danh mục bộ chỉ s (KPI)</w:t>
      </w:r>
    </w:p>
    <w:tbl>
      <w:tblPr>
        <w:tblW w:w="5000" w:type="pct"/>
        <w:jc w:val="left"/>
        <w:tblInd w:w="-5" w:type="dxa"/>
        <w:tblLayout w:type="fixed"/>
        <w:tblCellMar>
          <w:top w:w="0" w:type="dxa"/>
          <w:left w:w="0" w:type="dxa"/>
          <w:bottom w:w="0" w:type="dxa"/>
          <w:right w:w="0" w:type="dxa"/>
        </w:tblCellMar>
      </w:tblPr>
      <w:tblGrid>
        <w:gridCol w:w="596"/>
        <w:gridCol w:w="1887"/>
        <w:gridCol w:w="1481"/>
        <w:gridCol w:w="1605"/>
        <w:gridCol w:w="3071"/>
      </w:tblGrid>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 xml:space="preserve">WebService URI: </w:t>
            </w:r>
            <w:r>
              <w:rPr>
                <w:rFonts w:cs="Arial" w:ascii="Arial" w:hAnsi="Arial"/>
                <w:b/>
                <w:bCs/>
                <w:i/>
                <w:iCs/>
                <w:sz w:val="20"/>
                <w:szCs w:val="22"/>
                <w:u w:val="thick"/>
              </w:rPr>
              <w:t>ioc/service/recvMsg</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vào</w:t>
            </w:r>
          </w:p>
        </w:tc>
      </w:tr>
      <w:tr>
        <w:trPr/>
        <w:tc>
          <w:tcPr>
            <w:tcW w:w="59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 “lstKpiInd”</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ra</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ersion</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iên bản dữ liệu</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ặc định là 0. Tăng phiên bản mỗi lần thay đổi dữ liệu</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ta</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nh sách chế độ báo cáo</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ói tin JS00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yp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iểu yêu cầu</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0: Chỉ số không thay đổi so với phiên bản trước 1: Chỉ số cần thêm mới 2: Chỉ số cần cập nhật 3: Chỉ số cần xóa (lặp lại trong mảng)</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6.12. Lấy danh mục nhóm chỉ số</w:t>
      </w:r>
    </w:p>
    <w:tbl>
      <w:tblPr>
        <w:tblW w:w="5000" w:type="pct"/>
        <w:jc w:val="left"/>
        <w:tblInd w:w="-5" w:type="dxa"/>
        <w:tblLayout w:type="fixed"/>
        <w:tblCellMar>
          <w:top w:w="0" w:type="dxa"/>
          <w:left w:w="0" w:type="dxa"/>
          <w:bottom w:w="0" w:type="dxa"/>
          <w:right w:w="0" w:type="dxa"/>
        </w:tblCellMar>
      </w:tblPr>
      <w:tblGrid>
        <w:gridCol w:w="596"/>
        <w:gridCol w:w="1887"/>
        <w:gridCol w:w="1481"/>
        <w:gridCol w:w="1605"/>
        <w:gridCol w:w="3071"/>
      </w:tblGrid>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WebService URI: ioc/service/recvMsg</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vào</w:t>
            </w:r>
          </w:p>
        </w:tc>
      </w:tr>
      <w:tr>
        <w:trPr/>
        <w:tc>
          <w:tcPr>
            <w:tcW w:w="59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 “lstKpiGroup”</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ra</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ersion</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iên bản dữ liệu</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ặc định là 0. Tăng phiên bản mỗi lần thay đổi dữ liệu</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ta</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nh sách chế độ báo cáo</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ói tin JS008</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yp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iểu yêu cầu</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0: Nhóm chỉ số không thay đổi so với phiên bản trước</w:t>
            </w:r>
          </w:p>
          <w:p>
            <w:pPr>
              <w:pStyle w:val="Normal"/>
              <w:widowControl w:val="false"/>
              <w:autoSpaceDE w:val="false"/>
              <w:spacing w:before="120" w:after="0"/>
              <w:rPr>
                <w:rFonts w:ascii="Arial" w:hAnsi="Arial" w:cs="Arial"/>
                <w:sz w:val="20"/>
                <w:szCs w:val="26"/>
              </w:rPr>
            </w:pPr>
            <w:r>
              <w:rPr>
                <w:rFonts w:cs="Arial" w:ascii="Arial" w:hAnsi="Arial"/>
                <w:sz w:val="20"/>
                <w:szCs w:val="26"/>
              </w:rPr>
              <w:t>1: Nhóm chỉ số cần thêm mới</w:t>
            </w:r>
          </w:p>
          <w:p>
            <w:pPr>
              <w:pStyle w:val="Normal"/>
              <w:widowControl w:val="false"/>
              <w:autoSpaceDE w:val="false"/>
              <w:spacing w:before="120" w:after="0"/>
              <w:rPr>
                <w:rFonts w:ascii="Arial" w:hAnsi="Arial" w:cs="Arial"/>
                <w:sz w:val="20"/>
                <w:szCs w:val="26"/>
              </w:rPr>
            </w:pPr>
            <w:r>
              <w:rPr>
                <w:rFonts w:cs="Arial" w:ascii="Arial" w:hAnsi="Arial"/>
                <w:sz w:val="20"/>
                <w:szCs w:val="26"/>
              </w:rPr>
              <w:t>2: Nhóm chỉ số cần cập nhật</w:t>
            </w:r>
          </w:p>
          <w:p>
            <w:pPr>
              <w:pStyle w:val="Normal"/>
              <w:widowControl w:val="false"/>
              <w:autoSpaceDE w:val="false"/>
              <w:spacing w:before="120" w:after="0"/>
              <w:rPr>
                <w:rFonts w:ascii="Arial" w:hAnsi="Arial" w:cs="Arial"/>
                <w:sz w:val="20"/>
              </w:rPr>
            </w:pPr>
            <w:r>
              <w:rPr>
                <w:rFonts w:cs="Arial" w:ascii="Arial" w:hAnsi="Arial"/>
                <w:sz w:val="20"/>
                <w:szCs w:val="26"/>
              </w:rPr>
              <w:t>3: Nhóm chỉ số cần xóa (lặp lại trong mảng)</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6.13. Lấy danh mục phân t chỉ s</w:t>
      </w:r>
    </w:p>
    <w:tbl>
      <w:tblPr>
        <w:tblW w:w="5000" w:type="pct"/>
        <w:jc w:val="left"/>
        <w:tblInd w:w="-5" w:type="dxa"/>
        <w:tblLayout w:type="fixed"/>
        <w:tblCellMar>
          <w:top w:w="0" w:type="dxa"/>
          <w:left w:w="0" w:type="dxa"/>
          <w:bottom w:w="0" w:type="dxa"/>
          <w:right w:w="0" w:type="dxa"/>
        </w:tblCellMar>
      </w:tblPr>
      <w:tblGrid>
        <w:gridCol w:w="596"/>
        <w:gridCol w:w="1887"/>
        <w:gridCol w:w="1481"/>
        <w:gridCol w:w="1605"/>
        <w:gridCol w:w="3071"/>
      </w:tblGrid>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WebService URI: ioc/service/recvMsg</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vào</w:t>
            </w:r>
          </w:p>
        </w:tc>
      </w:tr>
      <w:tr>
        <w:trPr/>
        <w:tc>
          <w:tcPr>
            <w:tcW w:w="59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 “lstKpiType”</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ra</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ersion</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iên bản dữ liệu</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ặc định là 0. Tăng phiên bản mỗi lần thay đổi dữ liệu</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ta</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nh sách chế độ báo cáo</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ói tin JS009</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yp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iểu yêu cầu</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0: Phân tổ chỉ số không thay đổi so với phiên bản trước</w:t>
            </w:r>
          </w:p>
          <w:p>
            <w:pPr>
              <w:pStyle w:val="Normal"/>
              <w:widowControl w:val="false"/>
              <w:autoSpaceDE w:val="false"/>
              <w:spacing w:before="120" w:after="0"/>
              <w:rPr>
                <w:rFonts w:ascii="Arial" w:hAnsi="Arial" w:cs="Arial"/>
                <w:sz w:val="20"/>
                <w:szCs w:val="26"/>
              </w:rPr>
            </w:pPr>
            <w:r>
              <w:rPr>
                <w:rFonts w:cs="Arial" w:ascii="Arial" w:hAnsi="Arial"/>
                <w:sz w:val="20"/>
                <w:szCs w:val="26"/>
              </w:rPr>
              <w:t>1: Phân tổ chỉ số cần thêm mới</w:t>
            </w:r>
          </w:p>
          <w:p>
            <w:pPr>
              <w:pStyle w:val="Normal"/>
              <w:widowControl w:val="false"/>
              <w:autoSpaceDE w:val="false"/>
              <w:spacing w:before="120" w:after="0"/>
              <w:rPr/>
            </w:pPr>
            <w:r>
              <w:rPr>
                <w:rFonts w:cs="Arial" w:ascii="Arial" w:hAnsi="Arial"/>
                <w:sz w:val="20"/>
                <w:szCs w:val="26"/>
              </w:rPr>
              <w:t>2: Phân tổ chỉ số cần cập nhật</w:t>
            </w:r>
          </w:p>
          <w:p>
            <w:pPr>
              <w:pStyle w:val="Normal"/>
              <w:widowControl w:val="false"/>
              <w:autoSpaceDE w:val="false"/>
              <w:spacing w:before="120" w:after="0"/>
              <w:rPr>
                <w:rFonts w:ascii="Arial" w:hAnsi="Arial" w:cs="Arial"/>
                <w:sz w:val="20"/>
              </w:rPr>
            </w:pPr>
            <w:r>
              <w:rPr>
                <w:rFonts w:cs="Arial" w:ascii="Arial" w:hAnsi="Arial"/>
                <w:sz w:val="20"/>
                <w:szCs w:val="26"/>
              </w:rPr>
              <w:t>3: Phân tổ chỉ số cần xóa (lặp lại trong mảng)</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6.14. Gửi dữ liệu chỉ số (KPI)</w:t>
      </w:r>
    </w:p>
    <w:tbl>
      <w:tblPr>
        <w:tblW w:w="5000" w:type="pct"/>
        <w:jc w:val="left"/>
        <w:tblInd w:w="-10" w:type="dxa"/>
        <w:tblLayout w:type="fixed"/>
        <w:tblCellMar>
          <w:top w:w="0" w:type="dxa"/>
          <w:left w:w="0" w:type="dxa"/>
          <w:bottom w:w="0" w:type="dxa"/>
          <w:right w:w="0" w:type="dxa"/>
        </w:tblCellMar>
      </w:tblPr>
      <w:tblGrid>
        <w:gridCol w:w="596"/>
        <w:gridCol w:w="1887"/>
        <w:gridCol w:w="1481"/>
        <w:gridCol w:w="1605"/>
        <w:gridCol w:w="3071"/>
      </w:tblGrid>
      <w:tr>
        <w:trPr/>
        <w:tc>
          <w:tcPr>
            <w:tcW w:w="86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WebService URI: ioc/service/recvMsg</w:t>
            </w:r>
          </w:p>
        </w:tc>
      </w:tr>
      <w:tr>
        <w:trPr/>
        <w:tc>
          <w:tcPr>
            <w:tcW w:w="8640" w:type="dxa"/>
            <w:gridSpan w:val="5"/>
            <w:tcBorders>
              <w:top w:val="single" w:sz="4" w:space="0" w:color="000000"/>
              <w:left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vào</w:t>
            </w:r>
          </w:p>
        </w:tc>
      </w:tr>
      <w:tr>
        <w:trPr/>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 “sndKpiIn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t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ữ liệu báo cá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ói tin JS010</w:t>
            </w:r>
          </w:p>
        </w:tc>
      </w:tr>
      <w:tr>
        <w:trPr/>
        <w:tc>
          <w:tcPr>
            <w:tcW w:w="8640" w:type="dxa"/>
            <w:gridSpan w:val="5"/>
            <w:tcBorders>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r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6.15. Đính chính dữ liệu chỉ s (KPI)</w:t>
      </w:r>
    </w:p>
    <w:tbl>
      <w:tblPr>
        <w:tblW w:w="5000" w:type="pct"/>
        <w:jc w:val="left"/>
        <w:tblInd w:w="-10" w:type="dxa"/>
        <w:tblLayout w:type="fixed"/>
        <w:tblCellMar>
          <w:top w:w="0" w:type="dxa"/>
          <w:left w:w="0" w:type="dxa"/>
          <w:bottom w:w="0" w:type="dxa"/>
          <w:right w:w="0" w:type="dxa"/>
        </w:tblCellMar>
      </w:tblPr>
      <w:tblGrid>
        <w:gridCol w:w="596"/>
        <w:gridCol w:w="1887"/>
        <w:gridCol w:w="1481"/>
        <w:gridCol w:w="1605"/>
        <w:gridCol w:w="3071"/>
      </w:tblGrid>
      <w:tr>
        <w:trPr/>
        <w:tc>
          <w:tcPr>
            <w:tcW w:w="86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WebService URI: ioc/service/recvMsg</w:t>
            </w:r>
          </w:p>
        </w:tc>
      </w:tr>
      <w:tr>
        <w:trPr/>
        <w:tc>
          <w:tcPr>
            <w:tcW w:w="8640" w:type="dxa"/>
            <w:gridSpan w:val="5"/>
            <w:tcBorders>
              <w:top w:val="single" w:sz="4" w:space="0" w:color="000000"/>
              <w:left w:val="single" w:sz="4" w:space="0" w:color="000000"/>
              <w:right w:val="single" w:sz="4"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Dữ liệu JSON đầu vào</w:t>
            </w:r>
          </w:p>
        </w:tc>
      </w:tr>
      <w:tr>
        <w:trPr/>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 “updKpiIn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t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ữ liệu báo cá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ói tin JS010</w:t>
            </w:r>
          </w:p>
        </w:tc>
      </w:tr>
      <w:tr>
        <w:trPr/>
        <w:tc>
          <w:tcPr>
            <w:tcW w:w="8640" w:type="dxa"/>
            <w:gridSpan w:val="5"/>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2"/>
              </w:rPr>
              <w:t>Dữ liệu JSON đầu r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6.16. Xóa dữ liệu chỉ số (KPI)</w:t>
      </w:r>
    </w:p>
    <w:tbl>
      <w:tblPr>
        <w:tblW w:w="5000" w:type="pct"/>
        <w:jc w:val="left"/>
        <w:tblInd w:w="-10" w:type="dxa"/>
        <w:tblLayout w:type="fixed"/>
        <w:tblCellMar>
          <w:top w:w="0" w:type="dxa"/>
          <w:left w:w="0" w:type="dxa"/>
          <w:bottom w:w="0" w:type="dxa"/>
          <w:right w:w="0" w:type="dxa"/>
        </w:tblCellMar>
      </w:tblPr>
      <w:tblGrid>
        <w:gridCol w:w="422"/>
        <w:gridCol w:w="1654"/>
        <w:gridCol w:w="1846"/>
        <w:gridCol w:w="265"/>
        <w:gridCol w:w="658"/>
        <w:gridCol w:w="261"/>
        <w:gridCol w:w="3534"/>
      </w:tblGrid>
      <w:tr>
        <w:trPr/>
        <w:tc>
          <w:tcPr>
            <w:tcW w:w="86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WebService URI: ioc/service/recvMsg</w:t>
            </w:r>
          </w:p>
        </w:tc>
      </w:tr>
      <w:tr>
        <w:trPr/>
        <w:tc>
          <w:tcPr>
            <w:tcW w:w="8640" w:type="dxa"/>
            <w:gridSpan w:val="7"/>
            <w:tcBorders>
              <w:top w:val="single" w:sz="4" w:space="0" w:color="000000"/>
              <w:left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vào</w:t>
            </w:r>
          </w:p>
        </w:tc>
      </w:tr>
      <w:tr>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18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9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7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unc</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àm</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 “delKpiInd”</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ccess_toke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ken đăng nhập</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ind_cod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chỉ số cần xóa dữ liệu</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tring</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org</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đơn vị</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 quan thực hiện báo cáo: Mã cơ quan theo QCVN 102:2016/BTTT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erio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kỳ báo cáo</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ỳ năm: YYYY (VD: 2019)</w:t>
            </w:r>
          </w:p>
          <w:p>
            <w:pPr>
              <w:pStyle w:val="Normal"/>
              <w:widowControl w:val="false"/>
              <w:autoSpaceDE w:val="false"/>
              <w:spacing w:before="120" w:after="0"/>
              <w:rPr>
                <w:rFonts w:ascii="Arial" w:hAnsi="Arial" w:cs="Arial"/>
                <w:sz w:val="20"/>
                <w:szCs w:val="26"/>
              </w:rPr>
            </w:pPr>
            <w:r>
              <w:rPr>
                <w:rFonts w:cs="Arial" w:ascii="Arial" w:hAnsi="Arial"/>
                <w:sz w:val="20"/>
                <w:szCs w:val="26"/>
              </w:rPr>
              <w:t>Kỳ quý: YYYYQ (VD:20194)</w:t>
            </w:r>
          </w:p>
          <w:p>
            <w:pPr>
              <w:pStyle w:val="Normal"/>
              <w:widowControl w:val="false"/>
              <w:autoSpaceDE w:val="false"/>
              <w:spacing w:before="120" w:after="0"/>
              <w:rPr>
                <w:rFonts w:ascii="Arial" w:hAnsi="Arial" w:cs="Arial"/>
                <w:sz w:val="20"/>
              </w:rPr>
            </w:pPr>
            <w:r>
              <w:rPr>
                <w:rFonts w:cs="Arial" w:ascii="Arial" w:hAnsi="Arial"/>
                <w:sz w:val="20"/>
                <w:szCs w:val="26"/>
              </w:rPr>
              <w:t>Kỳ tháng: YYYYMM (VD:201901)</w:t>
            </w:r>
          </w:p>
        </w:tc>
      </w:tr>
      <w:tr>
        <w:trPr/>
        <w:tc>
          <w:tcPr>
            <w:tcW w:w="8640" w:type="dxa"/>
            <w:gridSpan w:val="7"/>
            <w:tcBorders>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2"/>
              </w:rPr>
              <w:t>Dữ liệu JSON đầu r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trường</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Mô tả</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iểu dữ liệu</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code</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lỗi trả về</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ợc mô tả tại Mục 7</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ror_message</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điệp lỗi trả về</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position w:val="-1"/>
          <w:sz w:val="20"/>
          <w:szCs w:val="28"/>
        </w:rPr>
      </w:pPr>
      <w:r>
        <w:rPr>
          <w:rFonts w:cs="Arial" w:ascii="Arial" w:hAnsi="Arial"/>
          <w:b/>
          <w:bCs/>
          <w:position w:val="-1"/>
          <w:sz w:val="20"/>
          <w:szCs w:val="28"/>
        </w:rPr>
        <w:t>7. Bảng mã lỗi</w:t>
      </w:r>
    </w:p>
    <w:tbl>
      <w:tblPr>
        <w:tblW w:w="5000" w:type="pct"/>
        <w:jc w:val="left"/>
        <w:tblInd w:w="-10" w:type="dxa"/>
        <w:tblLayout w:type="fixed"/>
        <w:tblCellMar>
          <w:top w:w="0" w:type="dxa"/>
          <w:left w:w="0" w:type="dxa"/>
          <w:bottom w:w="0" w:type="dxa"/>
          <w:right w:w="0" w:type="dxa"/>
        </w:tblCellMar>
      </w:tblPr>
      <w:tblGrid>
        <w:gridCol w:w="1910"/>
        <w:gridCol w:w="6730"/>
      </w:tblGrid>
      <w:tr>
        <w:trPr/>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sz w:val="20"/>
                <w:szCs w:val="26"/>
              </w:rPr>
              <w:t>Mã lỗi &lt;Error_Number&gt;</w:t>
            </w:r>
          </w:p>
        </w:tc>
        <w:tc>
          <w:tcPr>
            <w:tcW w:w="67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sz w:val="20"/>
                <w:szCs w:val="26"/>
              </w:rPr>
              <w:t>Ý nghĩ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0</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ửi thông tin thành côn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ửi thông tin thất bạ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ỗi không được xác thực</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có kết quả phù hợp</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ỗi sai cấu trúc</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áo cáo đã được duyệt, chờ xác nhận đính chính từ người duyệ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8. Nội dung các gói tin được quy định tại Quyết định số 2337/QĐ-BTTTT ngày 31/12/2019 của Bộ Thông tin và Truyền thông</w:t>
      </w:r>
    </w:p>
    <w:tbl>
      <w:tblPr>
        <w:tblW w:w="5000" w:type="pct"/>
        <w:jc w:val="left"/>
        <w:tblInd w:w="-5" w:type="dxa"/>
        <w:tblLayout w:type="fixed"/>
        <w:tblCellMar>
          <w:top w:w="0" w:type="dxa"/>
          <w:left w:w="0" w:type="dxa"/>
          <w:bottom w:w="0" w:type="dxa"/>
          <w:right w:w="0" w:type="dxa"/>
        </w:tblCellMar>
      </w:tblPr>
      <w:tblGrid>
        <w:gridCol w:w="1874"/>
        <w:gridCol w:w="6766"/>
      </w:tblGrid>
      <w:tr>
        <w:trPr/>
        <w:tc>
          <w:tcPr>
            <w:tcW w:w="1874"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sz w:val="20"/>
                <w:szCs w:val="26"/>
              </w:rPr>
              <w:t>Thông điệp</w:t>
            </w:r>
          </w:p>
        </w:tc>
        <w:tc>
          <w:tcPr>
            <w:tcW w:w="6766"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pacing w:before="120" w:after="0"/>
              <w:jc w:val="center"/>
              <w:rPr>
                <w:rFonts w:ascii="Arial" w:hAnsi="Arial" w:cs="Arial"/>
                <w:sz w:val="20"/>
              </w:rPr>
            </w:pPr>
            <w:r>
              <w:rPr>
                <w:rFonts w:cs="Arial" w:ascii="Arial" w:hAnsi="Arial"/>
                <w:sz w:val="20"/>
                <w:szCs w:val="26"/>
              </w:rPr>
              <w:t>Nội dung</w:t>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JS001</w:t>
            </w:r>
          </w:p>
        </w:tc>
        <w:tc>
          <w:tcPr>
            <w:tcW w:w="6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ữ liệu JSON gói tin chế độ báo cáo}</w:t>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JS002</w:t>
            </w:r>
          </w:p>
        </w:tc>
        <w:tc>
          <w:tcPr>
            <w:tcW w:w="6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ữ liệu JSON gói tin biểu mẫu báo cáo}</w:t>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JS003</w:t>
            </w:r>
          </w:p>
        </w:tc>
        <w:tc>
          <w:tcPr>
            <w:tcW w:w="6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ữ liệu JSON gói tin dữ liệu báo cáo}</w:t>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JS004</w:t>
            </w:r>
          </w:p>
        </w:tc>
        <w:tc>
          <w:tcPr>
            <w:tcW w:w="6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ữ liệu JSON gói tin trạng thái báo cáo}</w:t>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JS005</w:t>
            </w:r>
          </w:p>
        </w:tc>
        <w:tc>
          <w:tcPr>
            <w:tcW w:w="6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ữ liệu JSON gói tin danh mục kỳ báo cáo}</w:t>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JS006</w:t>
            </w:r>
          </w:p>
        </w:tc>
        <w:tc>
          <w:tcPr>
            <w:tcW w:w="6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ữ liệu JSON gói tin danh mục chỉ tiêu báo cáo}</w:t>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JS007</w:t>
            </w:r>
          </w:p>
        </w:tc>
        <w:tc>
          <w:tcPr>
            <w:tcW w:w="6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ữ liệu JSON gói tin danh mục bộ chỉ số (KPI)}</w:t>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JS008</w:t>
            </w:r>
          </w:p>
        </w:tc>
        <w:tc>
          <w:tcPr>
            <w:tcW w:w="6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ữ liệu JSON gói tin danh mục nhóm chỉ số}</w:t>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JS009</w:t>
            </w:r>
          </w:p>
        </w:tc>
        <w:tc>
          <w:tcPr>
            <w:tcW w:w="6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ữ liệu JSON gói tin danh mục phân tổ chỉ số}</w:t>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JS009</w:t>
            </w:r>
          </w:p>
        </w:tc>
        <w:tc>
          <w:tcPr>
            <w:tcW w:w="6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ữ liệu JSON gói tin dữ liệu chỉ số (KPI)}</w:t>
            </w:r>
          </w:p>
        </w:tc>
      </w:tr>
    </w:tbl>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55:00Z</dcterms:created>
  <dc:creator>nguyenhoangtuan</dc:creator>
  <dc:description>Document was created by {applicationname}, version: {version}</dc:description>
  <cp:keywords/>
  <dc:language>en-US</dc:language>
  <cp:lastModifiedBy>User</cp:lastModifiedBy>
  <dcterms:modified xsi:type="dcterms:W3CDTF">2020-04-17T03:59:00Z</dcterms:modified>
  <cp:revision>10</cp:revision>
  <dc:subject/>
  <dc:title>VĂN PHÒNG CHÍNH PHỦ</dc:title>
</cp:coreProperties>
</file>