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b/>
          <w:b/>
          <w:bCs/>
          <w:iCs/>
          <w:color w:val="000000"/>
          <w:sz w:val="20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2"/>
          <w:lang w:val="en-US" w:eastAsia="en-US"/>
        </w:rPr>
        <w:t>Biểu số 01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2"/>
          <w:lang w:val="en-US" w:eastAsia="en-US"/>
        </w:rPr>
        <w:t>QUYẾT TOÁN THU - CHI NSNN NĂM 2018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color w:val="000000"/>
          <w:sz w:val="20"/>
          <w:lang w:val="en-US" w:eastAsia="en-US"/>
        </w:rPr>
      </w:pPr>
      <w:r>
        <w:rPr>
          <w:rFonts w:eastAsia="Times New Roman" w:cs="Arial" w:ascii="Arial" w:hAnsi="Arial"/>
          <w:i/>
          <w:iCs/>
          <w:color w:val="000000"/>
          <w:sz w:val="20"/>
          <w:lang w:val="en-US" w:eastAsia="en-US"/>
        </w:rPr>
        <w:t>(Kèm theo Quyết định số    /QĐ-BNN-TC ngày    tháng    năm 2020 của Bộ trưởng Bộ Nông nghiệp và Phát triển nông thôn)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i/>
          <w:i/>
          <w:iCs/>
          <w:color w:val="000000"/>
          <w:sz w:val="20"/>
          <w:szCs w:val="22"/>
          <w:lang w:val="en-US" w:eastAsia="en-US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2"/>
          <w:lang w:val="en-US" w:eastAsia="en-US"/>
        </w:rPr>
        <w:t>ĐVT: Triệu đồ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00"/>
        <w:gridCol w:w="2177"/>
        <w:gridCol w:w="2249"/>
      </w:tblGrid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STT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NỘI DUNG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SỐ LIỆU BÁO CÁO QUYẾT TOÁN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SỐ LIỆU QUYẾT TOÁN ĐƯỢC DUYỆT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A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Quyết toán thu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I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Quyết toán thu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A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Tổng số thu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4.855.256.652.689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4.855.256.652.689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Số thu phí, lệ phí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301.960.000.00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301.960.000.0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Thu hoạt động SX, cung ứng dịch v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4.400.947.573.491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4.400.947.573.491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Thu sự nghiệp khác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52.349.079.198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52.349.079.198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B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Chi từ nguồn thu được để lại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4.101.817.419.643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4.101.817.419.643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Chi từ nguồn thu phí được để lại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241.086.000.00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241.086.000.0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Hoạt động SX, cung ứng dịch v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3.807.761.727.998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3.807.761.727.998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Hoạt động sự nghiệp khác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52.969.691.645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52.969.691.645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C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Số thu nộp NSNN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60.874.000.00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60.874.000.0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Số phí, lệ phí nộp NSNN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60.874.000.00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60.874.000.0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Hoạt động SX, cung ứng dịch vụ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Hoạt động sự nghiệp khác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II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Quyết toán chi ngân sách nhà nước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4.429.979.315.888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2"/>
                <w:lang w:val="en-US" w:eastAsia="en-US"/>
              </w:rPr>
              <w:t>4.425.730.605.838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Chi quản lý hành chính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306.540.016.939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306.540.016.939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.1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Kinh phí thực hiện chế độ tự chủ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224.575.093.551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224.575.093.551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.2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Kinh phí không thực hiện chế độ tự chủ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81.964.923.388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81.964.923.388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Nghiên cứu khoa học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822.968.836.765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822.223.816.765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2.1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Kinh phí nhiệm vụ thường xuyên theo chức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393.264.607.397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393.264.607.397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2.2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Kinh phí nhiệm vụ không thường xuyên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429.704.229.368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428.959.209.368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Chi sự nghiệp giáo dục, đào tạo, dạy nghề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1.075.242.012.301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1.075.242.012.301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3.1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Kinh phí nhiệm vụ thường xuyên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823.171.054.439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823.171.054.439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3.2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Kinh phí nhiệm vụ không thường xuyên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252.070.957.862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252.070.957.862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Chi sự nghiệp y tế, dân số và gia đình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48.272.220.366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48.272.220.366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4.1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Kinh phí nhiệm vụ thường xuyên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22.072.000.00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22.072.000.0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4.2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Kinh phí nhiệm vụ không thường xuyên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26.200.220.366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26.200.220.366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5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Chi hoạt động kinh tế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1.586.227.622.864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1.583.096.041.014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5.1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Kinh phí nhiệm vụ thường xuyên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46.673.378.777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46.673.378.777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5.2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Kinh phí nhiệm vụ không thường xuyên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.539.554.244.087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.536.422.662.237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6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Chi sự nghiệp bảo vệ môi trường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56.264.018.732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56.264.018.732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6.1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Kinh phí nhiệm vụ thường xuyên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6.2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Kinh phí nhiệm vụ không thường xuyên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56.264.018.732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56.264.018.732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7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Tài chính và khác (Dự trữ quốc gia)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172.557.275.27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172.557.275.27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7.1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Kinh phí nhiệm vụ thường xuyên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7.2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Kinh phí nhiệm vụ không thường xuyên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72.557.275.27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72.557.275.27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8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Chi Chương trình mục tiêu quốc gia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361.907.312.651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2"/>
                <w:lang w:val="en-US" w:eastAsia="en-US"/>
              </w:rPr>
              <w:t>361.535.204.451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6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szCs w:val="2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CTMTQG giảm nghèo bền vững giai đoạn 2016-2020 - MS: 0010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4.465.692.53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4.465.692.53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6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CTMTQG xây dựng nông thôn mới giai đoạn 2016-2020 - MS: 0390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53.767.506.997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53.767.506.997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CTMT phát triển lâm nghiệp bền vững - MS: 0620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12.918.899.383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12.918.899.383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CTMT tái cơ cấu kinh tế nông nghiệp và phòng chống giảm nhẹ thiên tai, ổn định đời sống dân cư - MS: 0630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5.414.616.221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5.042.508.021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CTMT y tế dân số - MS: 0640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21.722.579.932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21.722.579.932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CTMT đảm bảo trật tự an toàn giao thông, phòng cháy, chữa cháy, phòng chống tội phạm và ma túy - MS: 0660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678.782.891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678.782.891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CTMT giáo dục nghề nghiệp - việc làm và an toàn lao động - MS: 0700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40.648.384.697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40.648.384.697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CTMT Phát triển hệ thống trợ giúp xã hội - MS: 0710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94.740.00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94.740.0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CTMT ứng phó biến đổi khí hậu và tăng trưởng xanh - MS: 0740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.096.110.00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.096.110.0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CTMT Công nghệ thông tin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.000.000.00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2"/>
                <w:lang w:val="en-US" w:eastAsia="en-US"/>
              </w:rPr>
              <w:t>1.000.000.000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b/>
          <w:b/>
          <w:bCs/>
          <w:iCs/>
          <w:color w:val="000000"/>
          <w:sz w:val="20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2"/>
          <w:lang w:val="en-US" w:eastAsia="en-US"/>
        </w:rPr>
        <w:t>Biểu số 02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  <w:t>BÁO CÁO QUYẾT TOÁN KINH PHÍ HOẠT ĐỘNG NĂM 2018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color w:val="000000"/>
          <w:sz w:val="20"/>
          <w:szCs w:val="22"/>
          <w:lang w:val="en-US" w:eastAsia="en-US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2"/>
          <w:lang w:val="en-US" w:eastAsia="en-US"/>
        </w:rPr>
        <w:t>(Kèm theo Quyết định số    /QĐ-BNN-TC ngày    tháng    năm 2020 của Bộ trưởng Bộ Nông nghiệp và Phát triển nông thôn)</w:t>
      </w:r>
    </w:p>
    <w:p>
      <w:pPr>
        <w:pStyle w:val="Normal"/>
        <w:autoSpaceDE w:val="false"/>
        <w:spacing w:before="120" w:after="0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  <w:t>Đơn vị: Đồ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3535"/>
        <w:gridCol w:w="305"/>
        <w:gridCol w:w="1673"/>
        <w:gridCol w:w="1673"/>
        <w:gridCol w:w="1417"/>
        <w:gridCol w:w="1674"/>
        <w:gridCol w:w="1673"/>
        <w:gridCol w:w="628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3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MS</w:t>
            </w:r>
          </w:p>
        </w:tc>
        <w:tc>
          <w:tcPr>
            <w:tcW w:w="47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</w:t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7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GIÁO DỤC ĐÀO TẠO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5.860.402.5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0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84.177.569.17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83.211.009.5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966.559.612)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4.325.347.75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4.325.347.75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0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0.917.620.42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0.917.620.4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13"/>
                <w:lang w:val="en-US" w:eastAsia="en-US"/>
              </w:rPr>
              <w:t>6.325.347.75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13"/>
                <w:lang w:val="en-US" w:eastAsia="en-US"/>
              </w:rPr>
              <w:t>6.325.347.75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0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291.688.83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291.688.8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0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7.625.931.59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7.625.931.5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.325.347.75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.325.347.75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0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53.259.948.75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52.293.389.1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(966.559.612)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13"/>
                <w:lang w:val="en-US" w:eastAsia="en-US"/>
              </w:rPr>
              <w:t>68.000.000.0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13"/>
                <w:lang w:val="en-US" w:eastAsia="en-US"/>
              </w:rPr>
              <w:t>68.000.000.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0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330.436.73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481.005.3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0.568.58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0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34.929.512.01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33.812.383.8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1.117.128.200)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8.000.000.0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8.000.000.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0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715.814.458.35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712.664.458.3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3.150.000.000)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198.359.369.35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198.359.369.3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0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516.417.113.35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516.417.113.3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33.089.305.35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33.089.305.3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199.397.345.0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196.247.345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3.150.000.000)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65.270.064.0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65.270.064.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.099.992.027.52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.095.537.953.3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4.454.074.200)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272.684.717.10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272.684.717.10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547.334.733.77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547.334.733.7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39.414.653.10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39.414.653.10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552.657.293.75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548.203.219.5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4.454.074.200)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33.270.064.0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33.270.064.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449.969.121.15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447.024.485.3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2.944.635.850)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254.634.187.64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254.634.187.64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512.338.822.10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512.338.822.10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25.766.428.45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25.766.428.45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937.630.299.04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934.685.663.1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2.944.635.850)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28.867.759.18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28.867.759.18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429.979.315.88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425.730.605.8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4.248.710.050)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251.979.938.6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251.979.938.6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509.756.134.16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509.756.134.16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23.171.054.43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23.171.054.43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920.223.181.72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915.974.471.6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4.248.710.050)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28.808.884.16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28.808.884.16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28.796.271.37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28.928.421.8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32.150.43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387.774.35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387.774.35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2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.818.646.32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.818.646.3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13"/>
                <w:lang w:val="en-US" w:eastAsia="en-US"/>
              </w:rPr>
              <w:t>2.926.594.51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13"/>
                <w:lang w:val="en-US" w:eastAsia="en-US"/>
              </w:rPr>
              <w:t>2.926.594.51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595.374.01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595.374.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.595.374.01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.595.374.01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4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223.272.30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223.272.3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31.220.500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31.220.5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25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24.977.625.051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25.109.775.48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32.150.43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461.179.839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461.179.83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13"/>
        <w:gridCol w:w="1507"/>
        <w:gridCol w:w="1506"/>
        <w:gridCol w:w="1270"/>
        <w:gridCol w:w="1286"/>
        <w:gridCol w:w="1285"/>
        <w:gridCol w:w="1211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81</w:t>
            </w:r>
          </w:p>
        </w:tc>
        <w:tc>
          <w:tcPr>
            <w:tcW w:w="3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82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.512.472.75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.512.472.75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2.512.472.75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2.512.472.75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512.472.75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512.472.75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43.176.983.75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43.176.983.75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.645.000.0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.645.000.00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01.135.669.75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01.135.669.75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2.041.314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2.041.314.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.645.000.0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.645.000.00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45.689.456.50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45.689.456.50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.645.000.0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.645.000.00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03.648.142.50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03.648.142.503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2.041.314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2.041.314.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.645.000.0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.645.000.000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40.126.991.12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40.126.991.12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.257.678.87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.257.678.87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8.274.863.12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8.274.863.12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1.852.128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1.852.128.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.257.678.87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.257.678.87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40.126.991.12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40.126.991.12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.257.678.87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.257.678.87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8.274.863.12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8.274.863.12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1.852.128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1.852.128.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.257.678.87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.257.678.873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20.406.5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20.406.5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87.321.127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87.321.12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31.220.5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31.220.5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31.220.5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31.220.5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89.186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89.186.000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87.321.127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87.321.127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56"/>
        <w:gridCol w:w="1396"/>
        <w:gridCol w:w="1395"/>
        <w:gridCol w:w="1313"/>
        <w:gridCol w:w="1307"/>
        <w:gridCol w:w="1296"/>
        <w:gridCol w:w="1315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85</w:t>
            </w:r>
          </w:p>
        </w:tc>
        <w:tc>
          <w:tcPr>
            <w:tcW w:w="3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1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22.24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822.24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822.24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(822.24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22.24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822.24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5.085.029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5.085.029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3.701.654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3.701.654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1.383.375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1.383.375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5.085.029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5.085.029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22.24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822.24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3.701.654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3.701.654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22.24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822.24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1.383.375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1.383.375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4.414.312.05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4.414.312.05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22.24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822.24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3.701.654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3.701.654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22.24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822.24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0.712.658.05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0.712.658.05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4.356.748.05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4.356.748.05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22.24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822.24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3.701.654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3.701.654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22.24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822.24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0.655.094.05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0.655.094.05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28.280.95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28.280.95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28.280.95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28.280.95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455"/>
        <w:gridCol w:w="1396"/>
        <w:gridCol w:w="1193"/>
        <w:gridCol w:w="1529"/>
        <w:gridCol w:w="1396"/>
        <w:gridCol w:w="1395"/>
        <w:gridCol w:w="1214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1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091-0700-0709</w:t>
            </w:r>
          </w:p>
        </w:tc>
        <w:tc>
          <w:tcPr>
            <w:tcW w:w="4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2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8.000.000.00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17.11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17.110.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17.11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17.110.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17.11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17.110.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(18.000.000.00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18.000.000.00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1.092.333.18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1.092.333.18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1.364.434.18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1.364.434.18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.727.899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.727.899.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8.000.000.00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1.209.443.18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1.209.443.18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1.481.544.18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1.481.544.183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18.000.000.00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.727.899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.727.899.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8.000.000.00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9.239.008.05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9.239.008.0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9.521.369.28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9.521.369.28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18.000.000.00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.717.638.77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.717.638.77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8.000.000.00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8.007.582.05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8.007.582.05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8.289.943.28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8.289.943.28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18.000.000.00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.717.638.77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.717.638.77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241.686.23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241.686.23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31.426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31.426.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231.426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231.426.00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0.260.23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0.260.230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037"/>
        <w:gridCol w:w="1507"/>
        <w:gridCol w:w="1506"/>
        <w:gridCol w:w="1118"/>
        <w:gridCol w:w="1506"/>
        <w:gridCol w:w="1506"/>
        <w:gridCol w:w="1398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07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3</w:t>
            </w:r>
          </w:p>
        </w:tc>
        <w:tc>
          <w:tcPr>
            <w:tcW w:w="4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3, MS: 0700-0709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.873.525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695.765.0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22.24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0.00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8.000.000.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2.873.525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.695.765.0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822.24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873.525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695.765.0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22.24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50.00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8.000.000.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0.00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8.000.000.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31.881.517.41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31.881.517.4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2.00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2.000.000.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76.887.547.41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76.887.547.4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4.993.97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4.993.970.0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2.00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2.000.000.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34.755.042.41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35.577.282.4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22.24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22.00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40.000.000.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79.761.072.41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80.583.312.417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22.24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4.993.97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4.993.970.000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22.00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40.000.000.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27.976.842.64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28.799.082.64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22.24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22.00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40.000.000.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73.446.302.05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74.268.542.05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22.24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4.530.540.59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4.530.540.59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22.00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40.000.000.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26.611.663.60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27.433.903.608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22.24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22.00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40.000.000.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72.082.354.03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72.904.594.03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22.24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4.529.309.56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4.529.309.569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22.00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40.000.000.000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828.608.44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828.608.446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363.948.01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363.948.01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363.948.01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363.948.015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4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464.660.43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464.660.431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56"/>
        <w:gridCol w:w="1396"/>
        <w:gridCol w:w="1395"/>
        <w:gridCol w:w="1313"/>
        <w:gridCol w:w="1307"/>
        <w:gridCol w:w="1296"/>
        <w:gridCol w:w="1315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8</w:t>
            </w:r>
          </w:p>
        </w:tc>
        <w:tc>
          <w:tcPr>
            <w:tcW w:w="3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8, MS: 0010-0026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.128.506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.128.506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6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6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.128.506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.128.506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6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6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.128.506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.128.506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6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6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.128.506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.128.506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6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6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.059.108.6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.059.108.6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507.042.56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507.042.56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.059.108.6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.059.108.6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507.042.56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507.042.56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.059.108.6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.059.108.6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507.042.56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507.042.56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.059.108.6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.059.108.6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507.042.56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507.042.56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9.397.4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9.397.4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92.957.43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92.957.43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9.397.4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9.397.4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92.957.437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92.957.43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491"/>
        <w:gridCol w:w="1396"/>
        <w:gridCol w:w="1395"/>
        <w:gridCol w:w="1251"/>
        <w:gridCol w:w="1396"/>
        <w:gridCol w:w="1395"/>
        <w:gridCol w:w="1254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8, MS: 0390-0394</w:t>
            </w:r>
          </w:p>
        </w:tc>
        <w:tc>
          <w:tcPr>
            <w:tcW w:w="4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8, MS: 0390-0405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6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6.000.000.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1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1.000.000.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6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6.000.000.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1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1.000.000.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6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6.000.000.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1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1.000.000.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6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6.000.000.00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1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1.000.000.0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5.436.169.58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5.436.169.58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.146.409.45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.146.409.45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.436.169.58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.436.169.58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.146.409.45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.146.409.45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5.436.089.58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5.436.089.58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.146.409.45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.146.409.45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.436.089.58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.436.089.58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.146.409.45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.146.409.459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63.910.42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63.910.42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853.590.54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853.590.54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4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563.910.42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563.910.42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853.590.54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853.590.541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10"/>
        <w:gridCol w:w="1271"/>
        <w:gridCol w:w="1249"/>
        <w:gridCol w:w="1267"/>
        <w:gridCol w:w="1507"/>
        <w:gridCol w:w="1506"/>
        <w:gridCol w:w="1268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3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10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8, MS: 0700-0709</w:t>
            </w:r>
          </w:p>
        </w:tc>
        <w:tc>
          <w:tcPr>
            <w:tcW w:w="42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01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0.787.516.50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0.042.496.50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745.02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8.974.675.07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8.974.675.07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767.724.59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767.724.59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206.950.47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206.950.473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1.812.841.43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1.067.821.43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(745.02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.402.854.26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.402.854.26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4.409.987.16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3.664.967.16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745.02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50.000.0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50.000.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907.678.356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907.678.356.0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93.809.808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93.809.808.0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50.000.0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50.000.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13.868.548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13.868.548.0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50.000.0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50.000.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988.465.872.50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987.720.852.50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745.02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02.784.483.07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02.784.483.07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50.000.000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50.000.0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85.681.389.43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84.936.369.43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745.02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48.384.69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48.384.69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38.222.567.83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38.222.567.836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94.250.855.70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94.250.855.70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48.384.69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48.384.69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43.971.712.13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43.971.712.134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48.384.69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48.384.69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22.968.836.76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22.223.816.76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745.02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93.264.607.39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93.264.607.39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48.384.69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48.384.697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29.704.229.36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28.959.209.36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745.02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01.615.30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01.615.30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.967.124.01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.967.124.01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891.993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891.993.0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91.993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91.993.00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01.615.30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01.615.30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8.075.131.01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8.075.131.01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56"/>
        <w:gridCol w:w="1396"/>
        <w:gridCol w:w="1395"/>
        <w:gridCol w:w="1313"/>
        <w:gridCol w:w="1307"/>
        <w:gridCol w:w="1296"/>
        <w:gridCol w:w="1315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Y TẾ DÂN SỐ</w:t>
            </w:r>
          </w:p>
        </w:tc>
        <w:tc>
          <w:tcPr>
            <w:tcW w:w="3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31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8.6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8.600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9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9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072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072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6.528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6.528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9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9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2.6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2.600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9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9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072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072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0.528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0.528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9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9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0.039.425.84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0.039.425.84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9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9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072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072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7.967.425.84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7.967.425.84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9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9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9.994.800.29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9.994.800.29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9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9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072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072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7.922.800.29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7.922.800.29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9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9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.605.199.70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.605.199.7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2.605.199.70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2.605.199.70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56"/>
        <w:gridCol w:w="1396"/>
        <w:gridCol w:w="1395"/>
        <w:gridCol w:w="1313"/>
        <w:gridCol w:w="1307"/>
        <w:gridCol w:w="1296"/>
        <w:gridCol w:w="1315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13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32</w:t>
            </w:r>
          </w:p>
        </w:tc>
        <w:tc>
          <w:tcPr>
            <w:tcW w:w="3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34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0.7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0.700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072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072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628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628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0.7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0.700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072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072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628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628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0.699.999.86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0.699.999.86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672.220.49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672.220.49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072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072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627.999.86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627.999.86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672.220.49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672.220.49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0.699.999.86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0.699.999.86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672.220.49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672.220.49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072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072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627.999.86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627.999.867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672.220.49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672.220.499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3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3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27.779.5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27.779.50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3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33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27.779.50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27.779.501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56"/>
        <w:gridCol w:w="1396"/>
        <w:gridCol w:w="1395"/>
        <w:gridCol w:w="1313"/>
        <w:gridCol w:w="1307"/>
        <w:gridCol w:w="1296"/>
        <w:gridCol w:w="1315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4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34, MS: 0640-0649</w:t>
            </w:r>
          </w:p>
        </w:tc>
        <w:tc>
          <w:tcPr>
            <w:tcW w:w="3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VĂN HÓA THÔNG TIN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4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4.000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1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1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4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4.000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1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1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4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4.000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1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1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4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4.000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1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1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1.767.205.47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1.767.205.47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053.743.68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053.743.6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1.767.205.47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1.767.205.476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053.743.68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053.743.6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1.722.579.93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1.722.579.93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053.743.68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053.743.6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1.722.579.93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1.722.579.93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053.743.68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053.743.68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.277.420.06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.277.420.06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6.256.32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6.256.32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2.277.420.06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2.277.420.06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46.256.32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46.256.32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83"/>
        <w:gridCol w:w="1343"/>
        <w:gridCol w:w="1322"/>
        <w:gridCol w:w="1340"/>
        <w:gridCol w:w="1333"/>
        <w:gridCol w:w="1322"/>
        <w:gridCol w:w="1335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79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16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71, MS: 0010-0025</w:t>
            </w:r>
          </w:p>
        </w:tc>
        <w:tc>
          <w:tcPr>
            <w:tcW w:w="3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71, MS: 0390-0405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00.000.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00.000.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.300.000.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.300.000.0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00.000.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00.000.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.300.000.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.300.000.0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00.000.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00.000.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.300.000.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.300.000.0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00.000.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00.000.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.300.000.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.300.000.00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00.000.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00.000.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.253.743.68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.253.743.68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00.000.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00.000.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.253.743.68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.253.743.68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00.000.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00.000.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.253.743.68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.253.743.68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00.000.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00.000.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.253.743.68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.253.743.68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6.256.32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6.256.32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4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46.256.32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46.256.320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6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53"/>
        <w:gridCol w:w="1315"/>
        <w:gridCol w:w="1293"/>
        <w:gridCol w:w="1311"/>
        <w:gridCol w:w="1396"/>
        <w:gridCol w:w="1395"/>
        <w:gridCol w:w="1315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3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71, MS: 0800-0809</w:t>
            </w:r>
          </w:p>
        </w:tc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BẢO VỆ MÔI TRƯỜNG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000.000.0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000.000.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0.55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0.55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000.000.0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000.000.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0.55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0.55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000.000.0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000.000.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0.55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0.55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000.000.0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000.000.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0.55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0.55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000.000.0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000.000.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3.888.895.79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3.888.895.79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000.000.0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000.000.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3.888.895.79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3.888.895.79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000.000.0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000.000.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3.830.787.79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3.830.787.79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000.000.000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000.000.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3.830.787.79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3.830.787.797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.219.212.20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.219.212.20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5.219.212.20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5.219.212.203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56"/>
        <w:gridCol w:w="1396"/>
        <w:gridCol w:w="1395"/>
        <w:gridCol w:w="1313"/>
        <w:gridCol w:w="1307"/>
        <w:gridCol w:w="1296"/>
        <w:gridCol w:w="1315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25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51</w:t>
            </w:r>
          </w:p>
        </w:tc>
        <w:tc>
          <w:tcPr>
            <w:tcW w:w="39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72, MS: 0740-0749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0.65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0.650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.6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.6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0.65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0.650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6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6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0.65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0.650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.6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.6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0.65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0.650.000.000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600.00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600.00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6.322.126.73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6.322.126.73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096.11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096.11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6.322.126.73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6.322.126.73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096.11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096.11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6.264.018.73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6.264.018.73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096.11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096.11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6.264.018.73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6.264.018.732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096.11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096.11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385.981.26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385.981.26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89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89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4.385.981.26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4.385.981.268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.890.000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.890.000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6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364"/>
        <w:gridCol w:w="1285"/>
        <w:gridCol w:w="1284"/>
        <w:gridCol w:w="879"/>
        <w:gridCol w:w="1674"/>
        <w:gridCol w:w="1674"/>
        <w:gridCol w:w="1418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3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78, MS: 0390-0402</w:t>
            </w:r>
          </w:p>
        </w:tc>
        <w:tc>
          <w:tcPr>
            <w:tcW w:w="4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HOAT ĐỘNG KINH TẾ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41.493.828.22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40.934.774.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559.054.2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2.940.269.13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2.940.269.1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940.269.13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940.269.1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38.553.559.08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37.994.504.8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(559.054.2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27.582.47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40.636.47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186.946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37.625.976.61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37.253.868.4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372.108.2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300.000.0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300.000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684.207.923.0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681.057.923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3.150.00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3.890.000.0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3.890.00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300.000.0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300.000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640.317.923.0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637.167.923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3.150.00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300.000.0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300.000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825.701.751.22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821.992.697.0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3.709.054.2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6.830.269.133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6.830.269.13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300.000.0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300.000.000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778.871.482.08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775.162.427.88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3.709.054.2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.470.659.06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.470.659.06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735.486.843.91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732.542.208.06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2.944.635.85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6.673.378.77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6.673.378.7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.470.659.06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.470.659.06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688.813.465.13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685.868.829.28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2.944.635.85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.470.659.06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.470.659.06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734.662.427.76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731.158.737.7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3.503.690.05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6.673.378.77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6.673.378.77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.470.659.06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.470.659.06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687.989.048.99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684.485.358.94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3.503.690.05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29.340.93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29.340.93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8.882.491.90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8.677.127.75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205.364.15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58.80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58.8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8.805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8.80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829.340.935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829.340.935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88.882.433.096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88.677.068.94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(205.364.150)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6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4391"/>
        <w:gridCol w:w="1507"/>
        <w:gridCol w:w="1506"/>
        <w:gridCol w:w="1417"/>
        <w:gridCol w:w="1286"/>
        <w:gridCol w:w="1285"/>
        <w:gridCol w:w="1185"/>
      </w:tblGrid>
      <w:tr>
        <w:trPr/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1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1</w:t>
            </w:r>
          </w:p>
        </w:tc>
        <w:tc>
          <w:tcPr>
            <w:tcW w:w="37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1, MS: 0010-0022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7.089.166.80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6.902.220.8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86.946.000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58.80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58.8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8.80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8.8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7.089.108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6.902.162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(186.946.000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27.582.47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40.636.47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186.946.000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6.161.525.52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6.161.525.5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83.859.206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81.409.206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2.450.000.000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729.000.0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729.000.0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.94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.940.000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73.919.206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71.469.206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2.450.000.000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729.000.0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729.000.0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20.948.372.80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18.311.426.8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2.636.946.000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729.000.0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729.000.0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.940.058.80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.940.058.8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11.008.314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08.371.368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2.636.946.000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729.000.00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729.000.0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84.579.135.67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81.634.499.8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2.944.635.850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700.119.28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700.119.28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.783.168.44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.783.168.4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74.795.967.22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71.851.331.37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2.944.635.850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700.119.28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700.119.28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84.206.099.17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81.074.517.3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3.131.581.850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700.119.28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700.119.28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.783.168.44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.783.168.4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74.422.930.72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71.291.348.8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3.131.581.850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700.119.28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700.119.28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4.585.442.07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5.080.077.9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94.635.8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8.880.72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8.880.72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58.80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58.8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8.80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8.8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4.585.383.27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5.080.019.1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494.635.850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28.880.720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28.880.72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6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4489"/>
        <w:gridCol w:w="1346"/>
        <w:gridCol w:w="1350"/>
        <w:gridCol w:w="1340"/>
        <w:gridCol w:w="1348"/>
        <w:gridCol w:w="1363"/>
        <w:gridCol w:w="1341"/>
      </w:tblGrid>
      <w:tr>
        <w:trPr/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1, MS: 0010-0023</w:t>
            </w:r>
          </w:p>
        </w:tc>
        <w:tc>
          <w:tcPr>
            <w:tcW w:w="4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1, MS: 0010-0024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513.000.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513.000.0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513.000.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513.000.0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513.000.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513.000.0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000.000.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513.000.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513.000.0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957.493.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957.493.5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501.037.18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501.037.18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957.493.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957.493.5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501.037.18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501.037.18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957.493.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957.493.5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501.037.18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501.037.18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957.493.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957.493.5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501.037.187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501.037.18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2.506.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2.506.5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1.962.81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1.962.81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42.506.5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42.506.5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1.962.813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1.962.81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473"/>
        <w:gridCol w:w="1330"/>
        <w:gridCol w:w="1337"/>
        <w:gridCol w:w="1324"/>
        <w:gridCol w:w="1396"/>
        <w:gridCol w:w="1395"/>
        <w:gridCol w:w="1323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1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28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1, MS: 0390-0395</w:t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1, MS: 0630-0639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272.081.0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272.081.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958.321.2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586.213.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372.108.2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72.081.0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72.081.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958.321.2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586.213.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(372.108.2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272.081.0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272.081.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958.321.2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586.213.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372.108.2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.727.919.0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.727.919.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.000.000.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.727.919.0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.727.919.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.000.000.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.000.000.0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.000.000.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5.958.321.2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5.586.213.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372.108.2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.000.000.0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.000.000.00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.958.321.2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.586.213.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372.108.2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460.605.2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460.605.21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5.414.616.22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5.414.616.22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460.605.2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460.605.21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.414.616.22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.414.616.22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460.605.2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460.605.21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5.414.616.22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5.042.508.02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372.108.2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460.605.2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460.605.213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.414.616.22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.042.508.02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372.108.2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39.394.787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39.394.7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43.704.97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43.704.97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4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539.394.787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539.394.787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543.704.97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543.704.97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4430"/>
        <w:gridCol w:w="1286"/>
        <w:gridCol w:w="1290"/>
        <w:gridCol w:w="1277"/>
        <w:gridCol w:w="1507"/>
        <w:gridCol w:w="1506"/>
        <w:gridCol w:w="1281"/>
      </w:tblGrid>
      <w:tr>
        <w:trPr/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1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1, MS: 0660-0669</w:t>
            </w:r>
          </w:p>
        </w:tc>
        <w:tc>
          <w:tcPr>
            <w:tcW w:w="4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2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00.000.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00.000.0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6.797.821.36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6.797.821.36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2.654.772.47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2.654.772.47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654.772.47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654.772.47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500.000.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500.000.0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44.143.048.88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44.143.048.887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00.000.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00.000.0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4.143.048.88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4.143.048.887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11.782.463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11.782.463.0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3.95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3.950.000.0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7.832.463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7.832.463.0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00.000.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00.000.0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58.580.284.36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58.580.284.361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6.604.772.47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6.604.772.47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00.000.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00.000.0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1.975.511.88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1.975.511.887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82.034.12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82.034.1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51.268.716.68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51.268.716.688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6.604.772.47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6.604.772.47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82.034.12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82.034.1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14.663.944.21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14.663.944.21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82.034.12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82.034.1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51.235.416.68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51.235.416.688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6.604.772.47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6.604.772.47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82.034.12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82.034.12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14.630.644.21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14.630.644.214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7.965.88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7.965.8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344.867.67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344.867.67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7.965.88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7.965.8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344.867.67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344.867.673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6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284"/>
        <w:gridCol w:w="1507"/>
        <w:gridCol w:w="1506"/>
        <w:gridCol w:w="1135"/>
        <w:gridCol w:w="1507"/>
        <w:gridCol w:w="1506"/>
        <w:gridCol w:w="1133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2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2, MS: 0620-0629</w:t>
            </w:r>
          </w:p>
        </w:tc>
        <w:tc>
          <w:tcPr>
            <w:tcW w:w="41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3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7.701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7.701.00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1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10.00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1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10.00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47.591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47.591.00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7.591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7.591.00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20.00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20.000.000.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08.953.335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08.953.335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20.00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20.000.000.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08.953.335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08.953.335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20.00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20.000.000.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56.654.335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56.654.335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1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10.00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20.00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20.000.000.0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56.544.335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56.544.335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12.918.899.38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12.918.899.38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38.101.837.66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38.101.837.6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1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10.00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12.918.899.38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12.918.899.38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37.991.837.66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37.991.837.6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12.918.899.38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12.918.899.38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38.083.481.66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38.083.481.6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1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10.000.0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12.918.899.38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12.918.899.38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37.973.481.66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37.973.481.66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081.100.61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081.100.6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8.570.853.34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8.570.853.3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081.100.61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081.100.6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8.570.853.34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8.570.853.34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6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4430"/>
        <w:gridCol w:w="1507"/>
        <w:gridCol w:w="1506"/>
        <w:gridCol w:w="1277"/>
        <w:gridCol w:w="1294"/>
        <w:gridCol w:w="1290"/>
        <w:gridCol w:w="1273"/>
      </w:tblGrid>
      <w:tr>
        <w:trPr/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55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4</w:t>
            </w:r>
          </w:p>
        </w:tc>
        <w:tc>
          <w:tcPr>
            <w:tcW w:w="3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338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75.437.85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75.437.8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75.437.85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75.437.8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5.437.85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5.437.8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29.603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28.903.000.0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700.000.000)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040.000.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040.000.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9.603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8.903.000.0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700.000.000)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040.000.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040.000.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29.778.437.85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29.078.437.8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700.000.000)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040.000.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040.000.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5.437.85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5.437.8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9.603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8.903.000.0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700.000.000)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040.000.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040.000.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10.062.348.98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10.062.348.98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040.000.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040.000.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5.437.85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5.437.8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09.886.911.13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09.886.911.13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040.000.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040.000.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09.662.625.34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09.662.625.34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040.000.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040.000.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5.437.85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5.437.85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09.487.187.48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09.487.187.48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040.000.00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040.000.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0.115.812.51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.415.812.5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700.000.000)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20.115.812.51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9.415.812.5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(700.000.000)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427"/>
        <w:gridCol w:w="1507"/>
        <w:gridCol w:w="1506"/>
        <w:gridCol w:w="1275"/>
        <w:gridCol w:w="1286"/>
        <w:gridCol w:w="1301"/>
        <w:gridCol w:w="1276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4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340</w:t>
            </w:r>
          </w:p>
        </w:tc>
        <w:tc>
          <w:tcPr>
            <w:tcW w:w="3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QUẢN LÝ HÀNH CHÍNH</w:t>
            </w:r>
          </w:p>
        </w:tc>
        <w:tc>
          <w:tcPr>
            <w:tcW w:w="3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BẢO ĐẢM XÃ HỘI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7.665.876.69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7.665.876.6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2.677.328.46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2.677.328.4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523.964.23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523.964.2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1.153.364.23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1.153.364.2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4.988.548.23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4.988.548.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988.548.23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988.548.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15.918.81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15.918.81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00.000.0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00.00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3.556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3.556.00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2.362.81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2.362.810.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00.000.0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00.00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33.584.686.69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33.584.686.6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00.000.0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00.00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36.233.328.46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36.233.328.4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7.351.358.23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7.351.358.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00.000.0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00.000.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07.461.429.90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07.461.429.9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91.488.77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91.488.7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3.576.159.17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3.576.159.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3.885.270.73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3.885.270.7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91.488.77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91.488.7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06.540.016.93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06.540.016.9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91.488.77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91.488.7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4.575.093.55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4.575.093.5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1.964.923.38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1.964.923.3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91.488.77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91.488.77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5.371.776.92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5.371.776.9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.511.22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.511.2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4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5.371.776.92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5.371.776.9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8.511.22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8.511.22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6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4489"/>
        <w:gridCol w:w="1346"/>
        <w:gridCol w:w="1350"/>
        <w:gridCol w:w="1340"/>
        <w:gridCol w:w="1348"/>
        <w:gridCol w:w="1363"/>
        <w:gridCol w:w="1341"/>
      </w:tblGrid>
      <w:tr>
        <w:trPr/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370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398, MS: 0660-0669</w:t>
            </w:r>
          </w:p>
        </w:tc>
        <w:tc>
          <w:tcPr>
            <w:tcW w:w="4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398, MS: 0710-0719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00.000.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00.000.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00.000.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00.000.0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00.000.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00.000.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00.000.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00.000.0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00.000.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00.000.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00.000.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00.000.0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00.000.0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00.000.0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00.000.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00.000.0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6.748.77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6.748.77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4.740.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4.740.0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6.748.77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6.748.77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4.740.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4.740.0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6.748.77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6.748.77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4.740.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4.740.0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6.748.77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6.748.77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4.740.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4.740.0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251.2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251.22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.260.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.260.0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.251.2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.251.22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5.260.000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5.260.00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6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4430"/>
        <w:gridCol w:w="1286"/>
        <w:gridCol w:w="1290"/>
        <w:gridCol w:w="1277"/>
        <w:gridCol w:w="1507"/>
        <w:gridCol w:w="1506"/>
        <w:gridCol w:w="1281"/>
      </w:tblGrid>
      <w:tr>
        <w:trPr/>
        <w:tc>
          <w:tcPr>
            <w:tcW w:w="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400 - CHI MUA HÀNG DỰ TRỮ QUỐC GIA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8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VIỆN TRỢ</w:t>
            </w:r>
          </w:p>
        </w:tc>
        <w:tc>
          <w:tcPr>
            <w:tcW w:w="4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403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ộ NN và PTNT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ộ Tài chính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5.905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5.905.000.0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5.905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5.905.000.0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5.905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5.905.000.0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45.00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45.000.000.0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45.00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45.000.000.0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10.905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10.905.000.0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10.905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10.905.000.0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54.865.2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54.865.200.0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4.865.2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4.865.200.0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54.865.2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54.865.200.0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4.865.2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4.865.200.000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4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6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6540"/>
        <w:gridCol w:w="1962"/>
        <w:gridCol w:w="1970"/>
        <w:gridCol w:w="1950"/>
      </w:tblGrid>
      <w:tr>
        <w:trPr/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6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5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280 -CHI NGHIỆP VỤ DỰ TRỮ QUỐC GIA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33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ộ NN và PTNT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ộ Tài chính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A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ÂN SÁCH NHÀ NƯỚC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NGÂN SÁCH TRONG NƯỚC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01=02+05)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37.514.58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37.514.588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1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02=03+04)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2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05=06+07)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37.514.58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37.514.588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37.514.58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37.514.588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08=09+10)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11=12+ 13)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37.514.588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12=02+09)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13=05+10)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000.000.00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37.514.588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thực nhận trong năm (14=15+16)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7.925.337.76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7.925.337.76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.925.337.76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.925.337.76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 (17=18+19)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7.692.075.27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7.692.075.27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.692.075.27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.692.075.27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20=21+25)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07.924.73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45.439.31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37.514.588</w:t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1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21= 22+23+24)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3=03+15-18-22-31)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4=04+09-15-32)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2</w:t>
            </w:r>
          </w:p>
        </w:tc>
        <w:tc>
          <w:tcPr>
            <w:tcW w:w="6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không thường xuyên/không tự chủ (25=26+27+28)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07.924.730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45.439.318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37.514.588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/>
        </w:rPr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3671"/>
        <w:gridCol w:w="328"/>
        <w:gridCol w:w="1507"/>
        <w:gridCol w:w="1507"/>
        <w:gridCol w:w="1640"/>
        <w:gridCol w:w="1396"/>
        <w:gridCol w:w="1396"/>
        <w:gridCol w:w="1136"/>
      </w:tblGrid>
      <w:tr>
        <w:trPr/>
        <w:tc>
          <w:tcPr>
            <w:tcW w:w="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36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3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MS</w:t>
            </w:r>
          </w:p>
        </w:tc>
        <w:tc>
          <w:tcPr>
            <w:tcW w:w="465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</w:t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65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GIÁO DỤC ĐÀO TẠO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27.321.27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27.321.278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231.026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231.02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.678.570.98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.133.213.772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454.642.788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7.644.0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7.644.0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07.171.732.789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05.849.240.439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1.322.492.35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402.304.813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402.304.81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9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41.216.440.26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41.216.440.266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3.317.004.14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3.317.004.14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3.759.953.289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3.759.953.289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13"/>
                <w:lang w:val="en-US" w:eastAsia="en-US"/>
              </w:rPr>
              <w:t>13.317.004.14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13"/>
                <w:lang w:val="en-US" w:eastAsia="en-US"/>
              </w:rPr>
              <w:t>13.317.004.14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279.002.75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279.002.754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0.480.950.53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0.480.950.535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3.317.004.149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3.317.004.14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507.456.486.97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507.456.486.977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.931.661.8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.931.661.80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89.524.825.17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89.524.825.176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26.120.520.90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526.120.520.904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95.800.000.0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395.800.000.00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29.293.262.31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329.293.262.316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9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02.430.949.91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302.430.949.91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6.862.312.40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26.862.312.401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55.413.783.22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855.413.783.22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78.724.170.20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678.724.170.202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76.689.613.01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76.689.613.018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89.150.000.0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289.150.000.00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89.150.000.0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289.150.000.00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9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95.026.282.64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95.026.282.646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5.026.282.64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95.026.282.646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95.026.282.64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95.026.282.646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4.123.717.35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94.123.717.354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4.123.717.35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194.123.717.354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9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74"/>
        <w:gridCol w:w="1350"/>
        <w:gridCol w:w="1321"/>
        <w:gridCol w:w="1339"/>
        <w:gridCol w:w="1332"/>
        <w:gridCol w:w="1321"/>
        <w:gridCol w:w="1341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81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82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9.186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9.186.0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87.321.12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87.321.12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.042.058.88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.042.058.88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5.042.058.88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5.042.058.88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.042.058.88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.042.058.88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74"/>
        <w:gridCol w:w="1350"/>
        <w:gridCol w:w="1321"/>
        <w:gridCol w:w="1339"/>
        <w:gridCol w:w="1332"/>
        <w:gridCol w:w="1321"/>
        <w:gridCol w:w="1341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85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1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7.564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7.564.0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70.716.95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70.716.95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74"/>
        <w:gridCol w:w="1350"/>
        <w:gridCol w:w="1321"/>
        <w:gridCol w:w="1339"/>
        <w:gridCol w:w="1332"/>
        <w:gridCol w:w="1321"/>
        <w:gridCol w:w="1341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091-0700-0709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2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0.260.23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0.260.23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960.174.90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960.174.90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960.174.90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960.174.90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960.174.90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960.174.903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74"/>
        <w:gridCol w:w="1350"/>
        <w:gridCol w:w="1321"/>
        <w:gridCol w:w="1339"/>
        <w:gridCol w:w="1332"/>
        <w:gridCol w:w="1321"/>
        <w:gridCol w:w="1341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07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3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3, MS: 0700-0709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231.02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231.026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63.429.40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63.429.405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.314.770.36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.314.770.36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314.770.36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6.314.770.36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.314.770.36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.314.770.36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6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74"/>
        <w:gridCol w:w="1350"/>
        <w:gridCol w:w="1321"/>
        <w:gridCol w:w="1339"/>
        <w:gridCol w:w="1332"/>
        <w:gridCol w:w="1321"/>
        <w:gridCol w:w="1341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8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8, MS: 0010-0026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9.397.4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9.397.4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2.957.43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2.957.437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74"/>
        <w:gridCol w:w="1350"/>
        <w:gridCol w:w="1321"/>
        <w:gridCol w:w="1339"/>
        <w:gridCol w:w="1332"/>
        <w:gridCol w:w="1321"/>
        <w:gridCol w:w="1341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8, MS: 0390-0394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8, MS: 0390-0405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0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0.0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63.830.4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63.830.42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853.590.54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853.590.54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02"/>
        <w:gridCol w:w="1278"/>
        <w:gridCol w:w="1249"/>
        <w:gridCol w:w="1267"/>
        <w:gridCol w:w="1507"/>
        <w:gridCol w:w="1506"/>
        <w:gridCol w:w="1269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10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8, MS: 0700-0709</w:t>
            </w:r>
          </w:p>
        </w:tc>
        <w:tc>
          <w:tcPr>
            <w:tcW w:w="4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01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21.525.25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21.525.25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3.617.149.98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4.362.169.980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45.020.000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01.615.303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01.615.303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5.663.544.221)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6.408.564.221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745.02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56.529.911.72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56.529.911.729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8.627.882.67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8.627.882.673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753.972.90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753.972.902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.873.909.77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.873.909.77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47.902.029.05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47.902.029.056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.931.661.80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.931.661.801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29.970.367.25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29.970.367.255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74"/>
        <w:gridCol w:w="1350"/>
        <w:gridCol w:w="1321"/>
        <w:gridCol w:w="1339"/>
        <w:gridCol w:w="1332"/>
        <w:gridCol w:w="1321"/>
        <w:gridCol w:w="1341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Y TẾ DÂN SỐ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31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4.625.54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4.625.544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560.574.158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560.574.158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74"/>
        <w:gridCol w:w="1350"/>
        <w:gridCol w:w="1321"/>
        <w:gridCol w:w="1339"/>
        <w:gridCol w:w="1332"/>
        <w:gridCol w:w="1321"/>
        <w:gridCol w:w="1341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13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32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34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33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33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27.779.50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27.779.501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74"/>
        <w:gridCol w:w="1350"/>
        <w:gridCol w:w="1321"/>
        <w:gridCol w:w="1339"/>
        <w:gridCol w:w="1332"/>
        <w:gridCol w:w="1321"/>
        <w:gridCol w:w="1341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34, MS: 0640-0649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VĂN HÓA THÔNG TIN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4.625.54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4.625.544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232.794.52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232.794.524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6.256.3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6.256.32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74"/>
        <w:gridCol w:w="1350"/>
        <w:gridCol w:w="1321"/>
        <w:gridCol w:w="1339"/>
        <w:gridCol w:w="1332"/>
        <w:gridCol w:w="1321"/>
        <w:gridCol w:w="1341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16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71, MS: 0010-0025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71, MS: 0390-0405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6.256.3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6.256.320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61"/>
        <w:gridCol w:w="1337"/>
        <w:gridCol w:w="1308"/>
        <w:gridCol w:w="1326"/>
        <w:gridCol w:w="1319"/>
        <w:gridCol w:w="1309"/>
        <w:gridCol w:w="1418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3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71, MS: 0800-0809</w:t>
            </w:r>
          </w:p>
        </w:tc>
        <w:tc>
          <w:tcPr>
            <w:tcW w:w="4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BẢO VỆ MÔI TRƯỜNG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8.108.0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8.108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.161.104.203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.161.104.2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500.000.0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500.00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500.000.0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500.00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500.000.0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500.000.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9.150.000.0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9.150.00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9.150.000.000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9.150.00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604.869.59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7.604.869.598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604.869.59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7.604.869.598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604.869.598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7.604.869.598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545.130.4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.545.130.402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545.130.402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1.545.130.402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61"/>
        <w:gridCol w:w="1337"/>
        <w:gridCol w:w="1308"/>
        <w:gridCol w:w="1417"/>
        <w:gridCol w:w="1319"/>
        <w:gridCol w:w="1308"/>
        <w:gridCol w:w="1328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25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51</w:t>
            </w:r>
          </w:p>
        </w:tc>
        <w:tc>
          <w:tcPr>
            <w:tcW w:w="3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72, MS: 0740-0749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8.108.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8.108.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327.873.268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327.873.26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890.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890.0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500.000.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500.000.0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500.000.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.500.000.0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500.000.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500.000.000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9.150.000.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9.150.000.000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9.150.000.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9.150.000.000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604.869.598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7.604.869.598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604.869.598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7.604.869.598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604.869.598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7.604.869.598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545.130.40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.545.130.402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545.130.402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1.545.130.402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413"/>
        <w:gridCol w:w="1221"/>
        <w:gridCol w:w="1192"/>
        <w:gridCol w:w="1211"/>
        <w:gridCol w:w="1506"/>
        <w:gridCol w:w="1395"/>
        <w:gridCol w:w="1640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3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78, MS: 0390-0402</w:t>
            </w:r>
          </w:p>
        </w:tc>
        <w:tc>
          <w:tcPr>
            <w:tcW w:w="4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HOAT ĐỘNG KINH TẾ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565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565.00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747.433.61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119.541.816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72.108.200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29.340.93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29.340.935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7.130.434.48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6.552.962.13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577.472.35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.156.831.55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.156.831.55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56.831.55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56.831.55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6.831.55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6.831.551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2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2.000.000.00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000.000.00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26.120.520.90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526.120.520.904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95.8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395.800.00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29.293.262.31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329.293.262.316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02.430.949.91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302.430.949.915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6.862.312.40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26.862.312.401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55.413.783.22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855.413.783.22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78.724.170.20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678.724.170.202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76.689.613.01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76.689.613.018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80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280.000.00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80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280.000.00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7.421.413.04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87.421.413.048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7.421.413.04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87.421.413.048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7.421.413.04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87.421.413.048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2.578.586.95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92.578.586.952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2.578.586.95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192.578.586.952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358"/>
        <w:gridCol w:w="1507"/>
        <w:gridCol w:w="1395"/>
        <w:gridCol w:w="1639"/>
        <w:gridCol w:w="1225"/>
        <w:gridCol w:w="1242"/>
        <w:gridCol w:w="1212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2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1</w:t>
            </w:r>
          </w:p>
        </w:tc>
        <w:tc>
          <w:tcPr>
            <w:tcW w:w="36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1, MS: 0010-0022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565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565.0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296.053.97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296.053.97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3.284.764.30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3.779.400.15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94.635.850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8.880.7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8.880.720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.156.831.55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.156.831.55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56.831.55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56.831.55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6.831.55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6.831.55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2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2.000.000.0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000.000.00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13"/>
                <w:lang w:val="en-US" w:eastAsia="en-US"/>
              </w:rPr>
              <w:t>157.841.700.37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57.841.700.370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13"/>
                <w:lang w:val="en-US" w:eastAsia="en-US"/>
              </w:rPr>
              <w:t>140.965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40.965.000.000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38.287.925.72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38.287.925.723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13"/>
                <w:lang w:val="en-US" w:eastAsia="en-US"/>
              </w:rPr>
              <w:t>117.093.904.34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117.093.904.343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13"/>
                <w:lang w:val="en-US" w:eastAsia="en-US"/>
              </w:rPr>
              <w:t>21.194.021.38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21.194.021.380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96.129.626.09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296.129.626.093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13"/>
                <w:lang w:val="en-US" w:eastAsia="en-US"/>
              </w:rPr>
              <w:t>249.159.279.55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249.159.279.552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6.970.346.54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46.970.346.541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80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280.000.000.000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80.00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280.000.000.000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7.421.413.04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87.421.413.048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7.421.413.04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87.421.413.048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7.421.413.04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87.421.413.048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2.578.586.95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92.578.586.952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2.578.586.95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192.578.586.952)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482"/>
        <w:gridCol w:w="1354"/>
        <w:gridCol w:w="1351"/>
        <w:gridCol w:w="1338"/>
        <w:gridCol w:w="1349"/>
        <w:gridCol w:w="1367"/>
        <w:gridCol w:w="1337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1, MS: 0010-0023</w:t>
            </w:r>
          </w:p>
        </w:tc>
        <w:tc>
          <w:tcPr>
            <w:tcW w:w="4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1, MS: 0010-0024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2.506.5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2.506.5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1.962.813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1.962.81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482"/>
        <w:gridCol w:w="1354"/>
        <w:gridCol w:w="1351"/>
        <w:gridCol w:w="1338"/>
        <w:gridCol w:w="1349"/>
        <w:gridCol w:w="1367"/>
        <w:gridCol w:w="1337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28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1, MS: 0390-0395</w:t>
            </w:r>
          </w:p>
        </w:tc>
        <w:tc>
          <w:tcPr>
            <w:tcW w:w="4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1, MS: 0630-0639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72.108.2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72.108.200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39.394.78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39.394.78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43.704.979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1.596.779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372.108.2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387"/>
        <w:gridCol w:w="1259"/>
        <w:gridCol w:w="1257"/>
        <w:gridCol w:w="1245"/>
        <w:gridCol w:w="1506"/>
        <w:gridCol w:w="1284"/>
        <w:gridCol w:w="1640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3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1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1, MS: 0660-0669</w:t>
            </w:r>
          </w:p>
        </w:tc>
        <w:tc>
          <w:tcPr>
            <w:tcW w:w="4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2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3.300.0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3.300.00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.965.88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.965.88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311.567.67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311.567.673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44.625.534.69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244.625.534.697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73.606.000.0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73.606.00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27.179.061.51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27.179.061.51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25.617.599.603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125.617.599.603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561.461.90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1.561.461.907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71.804.596.20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371.804.596.207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56.829.729.98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256.829.729.981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14.974.866.226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14.974.866.226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359"/>
        <w:gridCol w:w="1285"/>
        <w:gridCol w:w="1284"/>
        <w:gridCol w:w="1109"/>
        <w:gridCol w:w="1506"/>
        <w:gridCol w:w="1395"/>
        <w:gridCol w:w="1640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3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2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2, MS: 0620-0629</w:t>
            </w:r>
          </w:p>
        </w:tc>
        <w:tc>
          <w:tcPr>
            <w:tcW w:w="4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3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356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356.00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081.100.61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081.100.617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552.497.34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552.497.340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04.607.976.33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04.607.976.339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5.466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75.466.000.000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3.826.275.08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63.826.275.083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9.719.445.96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59.719.445.969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.106.829.11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4.106.829.114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68.434.251.42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68.434.251.422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55.005.218.73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55.005.218.736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3.429.032.68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3.429.032.686)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419"/>
        <w:gridCol w:w="1396"/>
        <w:gridCol w:w="1395"/>
        <w:gridCol w:w="1528"/>
        <w:gridCol w:w="1289"/>
        <w:gridCol w:w="1285"/>
        <w:gridCol w:w="1266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56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4</w:t>
            </w:r>
          </w:p>
        </w:tc>
        <w:tc>
          <w:tcPr>
            <w:tcW w:w="3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338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99.723.64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99.723.645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.716.088.86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.016.088.869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(700.000.000)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.045.309.49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9.045.309.498)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.763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5.763.000.000)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.045.309.498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9.045.309.498)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7.729.941.93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7.729.941.933)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315.367.56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(1.315.367.565)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465"/>
        <w:gridCol w:w="1396"/>
        <w:gridCol w:w="1395"/>
        <w:gridCol w:w="1321"/>
        <w:gridCol w:w="1332"/>
        <w:gridCol w:w="1349"/>
        <w:gridCol w:w="1320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4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340</w:t>
            </w:r>
          </w:p>
        </w:tc>
        <w:tc>
          <w:tcPr>
            <w:tcW w:w="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QUẢN LÝ HÀNH CHÍNH</w:t>
            </w:r>
          </w:p>
        </w:tc>
        <w:tc>
          <w:tcPr>
            <w:tcW w:w="40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BẢO ĐẢM XÃ HỘI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920.347.34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920.347.34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3.451.429.575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3.451.429.575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.511.229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.511.22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1.672.892.83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1.672.892.83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1.658.234.91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1.658.234.91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25.029.85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25.029.85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1.133.205.06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1.133.205.064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4.657.92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14.657.92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4.657.92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4.657.92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482"/>
        <w:gridCol w:w="1354"/>
        <w:gridCol w:w="1351"/>
        <w:gridCol w:w="1338"/>
        <w:gridCol w:w="1349"/>
        <w:gridCol w:w="1367"/>
        <w:gridCol w:w="1337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37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398, MS: 0660-0669</w:t>
            </w:r>
          </w:p>
        </w:tc>
        <w:tc>
          <w:tcPr>
            <w:tcW w:w="4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398, MS: 0710-0719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251.229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251.229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.260.000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.260.0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422"/>
        <w:gridCol w:w="1295"/>
        <w:gridCol w:w="1292"/>
        <w:gridCol w:w="1279"/>
        <w:gridCol w:w="1507"/>
        <w:gridCol w:w="1506"/>
        <w:gridCol w:w="1277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3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400 - CHI MUA HÀNG DỰ TRỮ QUỐC GIA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VIỆN TRỢ</w:t>
            </w:r>
          </w:p>
        </w:tc>
        <w:tc>
          <w:tcPr>
            <w:tcW w:w="4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403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ộ NN và PTNT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ộ Tài chín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56.039.8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56.039.800.0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56.039.8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356.039.800.0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56.039.8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56.039.800.0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529"/>
        <w:gridCol w:w="1972"/>
        <w:gridCol w:w="1970"/>
        <w:gridCol w:w="1950"/>
      </w:tblGrid>
      <w:tr>
        <w:trPr/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6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5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280 -CHI NGHIỆP VỤ DỰ TRỮ QUỐC GIA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33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ộ NN và PTNT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ộ Tài chính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27=06+16-19-26-34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33.262.498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70.777.086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37.514.588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uỷ (28=07+10-16-35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4.662.232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4.662.232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29=30+33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1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Kinh phí thường xuyên/tự chủ (30=31+32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13"/>
                <w:lang w:val="en-US" w:eastAsia="en-US"/>
              </w:rPr>
              <w:t>7.2. Kinh phí không thường xuyên/không tự chủ (33=34+35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nhận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còn dư ở Kho bạc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ỐN VIỆN TRỢ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nhận viện trợ trong năm (38=39+40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tạm ứng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thu, ghi chi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sử dụng trong năm (41= 36+38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ề nghị quyết toán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43=41-42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III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VAY NỢ NƯỚC NGOÀI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năm trước chuyển sang (44=45+46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được sử dụng trong năm (48= 44+47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kinh phí đã vay trong năm (49= 50+51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tạm ứng NSNN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đã ghi vay, ghi chi NSNN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ơn vị đã sử dụng đề nghị quyết toán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giảm trong năm (53=54+55+56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Đã nộp NSNN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Còn phải nộp NSNN (55= 45+49-52-54-58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Dự toán bị hủy (56= 46+47-49-59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Kinh phí được phép chuyển sang năm sau (57= 58+59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đã ghi tạm ứng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Số dư dự toán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306"/>
        <w:gridCol w:w="305"/>
        <w:gridCol w:w="1506"/>
        <w:gridCol w:w="1507"/>
        <w:gridCol w:w="1117"/>
        <w:gridCol w:w="1396"/>
        <w:gridCol w:w="1395"/>
        <w:gridCol w:w="1046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MS</w:t>
            </w:r>
          </w:p>
        </w:tc>
        <w:tc>
          <w:tcPr>
            <w:tcW w:w="41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</w:t>
            </w:r>
          </w:p>
        </w:tc>
        <w:tc>
          <w:tcPr>
            <w:tcW w:w="3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GIÁO DỤC ĐÀO TẠO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7.408.029.46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7.573.004.46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64.975.0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3.696.734.70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3.696.734.70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8.202.560.103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8.202.560.10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3.696.734.70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3.696.734.70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.205.469.359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.370.444.35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64.975.0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41.086.000.0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41.086.000.0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18.406.000.0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18.406.000.0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680.000.0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680.000.0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48.116.179.98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48.116.179.98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0.892.907.786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0.892.907.78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7.223.272.200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7.223.272.2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95.524.209.448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95.689.184.44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64.975.0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3.696.734.70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3.696.734.70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59.095.467.889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59.095.467.88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3.696.734.70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3.696.734.703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6.428.741.559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6.593.716.55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64.975.0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65.368.510.251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65.368.510.25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3.493.477.81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3.493.477.81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48.683.385.864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48.683.385.86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3.493.477.81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3.493.477.819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6.685.124.38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6.685.124.38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6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0.155.699.197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0.320.674.19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64.975.0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03.256.88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03.256.88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0.412.082.025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0.412.082.02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03.256.88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03.256.88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.743.617.172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.908.592.17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64.975.00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50"/>
        <w:gridCol w:w="1396"/>
        <w:gridCol w:w="1395"/>
        <w:gridCol w:w="1315"/>
        <w:gridCol w:w="1308"/>
        <w:gridCol w:w="1297"/>
        <w:gridCol w:w="1317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81</w:t>
            </w:r>
          </w:p>
        </w:tc>
        <w:tc>
          <w:tcPr>
            <w:tcW w:w="3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82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2.875.847.5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2.875.847.52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65.822.379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65.822.379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2.875.847.5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2.875.847.52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65.822.379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65.822.379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2.875.847.5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2.875.847.52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65.822.379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65.822.379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2.875.847.5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2.875.847.52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65.822.379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65.822.379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2.875.847.5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2.875.847.52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70.350.29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70.350.29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2.875.847.52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2.875.847.524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70.350.295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70.350.295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95.472.08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95.472.08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5.472.084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5.472.084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74"/>
        <w:gridCol w:w="1350"/>
        <w:gridCol w:w="1321"/>
        <w:gridCol w:w="1339"/>
        <w:gridCol w:w="1332"/>
        <w:gridCol w:w="1321"/>
        <w:gridCol w:w="1341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85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1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55.064.8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55.064.8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5.064.8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5.064.8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55.064.8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55.064.8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5.064.8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55.064.8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7.280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7.280.0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7.280.0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7.280.0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07.784.8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07.784.8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07.784.80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07.784.80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75"/>
        <w:gridCol w:w="1351"/>
        <w:gridCol w:w="1322"/>
        <w:gridCol w:w="1340"/>
        <w:gridCol w:w="1333"/>
        <w:gridCol w:w="1322"/>
        <w:gridCol w:w="1335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091-0700-0709</w:t>
            </w:r>
          </w:p>
        </w:tc>
        <w:tc>
          <w:tcPr>
            <w:tcW w:w="3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2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74"/>
        <w:gridCol w:w="1350"/>
        <w:gridCol w:w="1321"/>
        <w:gridCol w:w="1339"/>
        <w:gridCol w:w="1332"/>
        <w:gridCol w:w="1321"/>
        <w:gridCol w:w="1341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07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3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3, MS: 0700-0709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74"/>
        <w:gridCol w:w="1350"/>
        <w:gridCol w:w="1321"/>
        <w:gridCol w:w="1339"/>
        <w:gridCol w:w="1332"/>
        <w:gridCol w:w="1321"/>
        <w:gridCol w:w="1341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8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8, MS: 0010-0026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74"/>
        <w:gridCol w:w="1350"/>
        <w:gridCol w:w="1321"/>
        <w:gridCol w:w="1339"/>
        <w:gridCol w:w="1332"/>
        <w:gridCol w:w="1321"/>
        <w:gridCol w:w="1341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8, MS: 0390-0394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8, MS: 0390-0405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74"/>
        <w:gridCol w:w="1350"/>
        <w:gridCol w:w="1321"/>
        <w:gridCol w:w="1339"/>
        <w:gridCol w:w="1332"/>
        <w:gridCol w:w="1321"/>
        <w:gridCol w:w="1341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10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098, MS: 0700-0709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01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74"/>
        <w:gridCol w:w="1350"/>
        <w:gridCol w:w="1321"/>
        <w:gridCol w:w="1339"/>
        <w:gridCol w:w="1332"/>
        <w:gridCol w:w="1321"/>
        <w:gridCol w:w="1341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Y TẾ DÂN SỐ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31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74"/>
        <w:gridCol w:w="1350"/>
        <w:gridCol w:w="1321"/>
        <w:gridCol w:w="1339"/>
        <w:gridCol w:w="1332"/>
        <w:gridCol w:w="1321"/>
        <w:gridCol w:w="1341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13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32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34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74"/>
        <w:gridCol w:w="1350"/>
        <w:gridCol w:w="1321"/>
        <w:gridCol w:w="1339"/>
        <w:gridCol w:w="1332"/>
        <w:gridCol w:w="1321"/>
        <w:gridCol w:w="1341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34, MS: 0640-0649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VĂN HÓA THÔNG TIN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74"/>
        <w:gridCol w:w="1350"/>
        <w:gridCol w:w="1321"/>
        <w:gridCol w:w="1339"/>
        <w:gridCol w:w="1332"/>
        <w:gridCol w:w="1321"/>
        <w:gridCol w:w="1341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16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71, MS: 0010-0025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71, MS: 0390-0405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74"/>
        <w:gridCol w:w="1350"/>
        <w:gridCol w:w="1321"/>
        <w:gridCol w:w="1339"/>
        <w:gridCol w:w="1332"/>
        <w:gridCol w:w="1321"/>
        <w:gridCol w:w="1341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171, MS: 0800-0809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BẢO VỆ MÔI TRƯỜNG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574"/>
        <w:gridCol w:w="1350"/>
        <w:gridCol w:w="1321"/>
        <w:gridCol w:w="1339"/>
        <w:gridCol w:w="1332"/>
        <w:gridCol w:w="1321"/>
        <w:gridCol w:w="1341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25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51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72, MS: 0740-0749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470"/>
        <w:gridCol w:w="1277"/>
        <w:gridCol w:w="1248"/>
        <w:gridCol w:w="1266"/>
        <w:gridCol w:w="1507"/>
        <w:gridCol w:w="1506"/>
        <w:gridCol w:w="1304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3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78, MS: 0390-0402</w:t>
            </w:r>
          </w:p>
        </w:tc>
        <w:tc>
          <w:tcPr>
            <w:tcW w:w="4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HOAT ĐỘNG KINH TẾ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2.173.679.77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2.338.654.77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64.975.000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968.210.414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968.210.414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.205.469.35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.370.444.35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64.975.000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33.681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33.681.000.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11.001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11.001.000.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680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680.000.0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40.318.721.13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40.318.721.13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13.095.448.93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13.095.448.93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7.223.272.2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7.223.272.2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72.492.400.91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72.657.375.91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64.975.000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36.063.659.353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36.063.659.35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6.428.741.55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6.593.716.55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64.975.000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45.368.076.31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45.368.076.31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8.682.951.925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8.682.951.92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6.685.124.387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6.685.124.38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7.124.324.6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7.289.299.600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64.975.000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380.707.428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380.707.428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.743.617.172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.908.592.17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64.975.000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420"/>
        <w:gridCol w:w="1507"/>
        <w:gridCol w:w="1506"/>
        <w:gridCol w:w="1277"/>
        <w:gridCol w:w="1288"/>
        <w:gridCol w:w="1305"/>
        <w:gridCol w:w="1275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1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1</w:t>
            </w:r>
          </w:p>
        </w:tc>
        <w:tc>
          <w:tcPr>
            <w:tcW w:w="3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1, MS: 0010-0022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424.763.6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.424.763.6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585.84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.585.840.0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38.923.6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38.923.6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3.469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3.469.000.0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3.469.000.0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3.469.000.0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83.305.229.08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83.305.229.0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3.305.229.08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3.305.229.0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87.729.992.68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87.729.992.6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6.891.069.08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6.891.069.08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38.923.6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38.923.6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84.526.788.12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84.526.788.1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4.526.788.129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4.526.788.12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203.204.55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.203.204.5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364.280.951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364.280.95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38.923.600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38.923.6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482"/>
        <w:gridCol w:w="1354"/>
        <w:gridCol w:w="1351"/>
        <w:gridCol w:w="1338"/>
        <w:gridCol w:w="1349"/>
        <w:gridCol w:w="1367"/>
        <w:gridCol w:w="1337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1, MS: 0010-0023</w:t>
            </w:r>
          </w:p>
        </w:tc>
        <w:tc>
          <w:tcPr>
            <w:tcW w:w="4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1, MS: 0010-0024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482"/>
        <w:gridCol w:w="1354"/>
        <w:gridCol w:w="1351"/>
        <w:gridCol w:w="1338"/>
        <w:gridCol w:w="1349"/>
        <w:gridCol w:w="1367"/>
        <w:gridCol w:w="1337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28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1, MS: 0390-0395</w:t>
            </w:r>
          </w:p>
        </w:tc>
        <w:tc>
          <w:tcPr>
            <w:tcW w:w="4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1, MS: 0630-0639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467"/>
        <w:gridCol w:w="1339"/>
        <w:gridCol w:w="1336"/>
        <w:gridCol w:w="1323"/>
        <w:gridCol w:w="1396"/>
        <w:gridCol w:w="1395"/>
        <w:gridCol w:w="1322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9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1, MS: 0660-0669</w:t>
            </w:r>
          </w:p>
        </w:tc>
        <w:tc>
          <w:tcPr>
            <w:tcW w:w="41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2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.366.545.75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.531.520.75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64.975.000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.366.545.75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8.531.520.75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64.975.000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2.68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2.680.000.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680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2.680.000.0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7.223.272.2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7.223.272.2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7.223.272.2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7.223.272.20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5.589.817.95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5.754.792.95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64.975.000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5.589.817.95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35.754.792.959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64.975.000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6.685.124.38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6.685.124.387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6.685.124.38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6.685.124.387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8.904.693.57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.069.668.57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64.975.000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8.904.693.57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.069.668.57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64.975.000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482"/>
        <w:gridCol w:w="1354"/>
        <w:gridCol w:w="1351"/>
        <w:gridCol w:w="1338"/>
        <w:gridCol w:w="1349"/>
        <w:gridCol w:w="1367"/>
        <w:gridCol w:w="1337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2, MS: 0620-0629</w:t>
            </w:r>
          </w:p>
        </w:tc>
        <w:tc>
          <w:tcPr>
            <w:tcW w:w="4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3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470"/>
        <w:gridCol w:w="1396"/>
        <w:gridCol w:w="1395"/>
        <w:gridCol w:w="1323"/>
        <w:gridCol w:w="1340"/>
        <w:gridCol w:w="1337"/>
        <w:gridCol w:w="1317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5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284</w:t>
            </w:r>
          </w:p>
        </w:tc>
        <w:tc>
          <w:tcPr>
            <w:tcW w:w="39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338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.382.370.41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9.382.370.4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.382.370.414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9.382.370.41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7.532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7.532.000.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.532.000.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7.532.000.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9.790.219.85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9.790.219.85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9.790.219.859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9.790.219.85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9.172.590.27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9.172.590.27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9.172.590.27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9.172.590.27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4.156.163.79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4.156.163.79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4.156.163.796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44.156.163.79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.016.426.47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.016.426.47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.016.426.477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5.016.426.47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482"/>
        <w:gridCol w:w="1354"/>
        <w:gridCol w:w="1351"/>
        <w:gridCol w:w="1338"/>
        <w:gridCol w:w="1349"/>
        <w:gridCol w:w="1367"/>
        <w:gridCol w:w="1337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4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340</w:t>
            </w:r>
          </w:p>
        </w:tc>
        <w:tc>
          <w:tcPr>
            <w:tcW w:w="4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QUẢN LÝ HÀNH CHÍNH</w:t>
            </w:r>
          </w:p>
        </w:tc>
        <w:tc>
          <w:tcPr>
            <w:tcW w:w="4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BẢO ĐẢM XÃ HỘI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537.614.98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.537.614.98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537.614.986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1.537.614.986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405.000.0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405.000.0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405.000.0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405.000.00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797.458.84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7.797.458.84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797.458.847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7.797.458.847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9.335.073.83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9.335.073.83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.335.073.83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9.335.073.83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.506.956.12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.506.956.1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.506.956.12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6.506.956.120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.828.117.71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.828.117.71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828.117.713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2.828.117.713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482"/>
        <w:gridCol w:w="1354"/>
        <w:gridCol w:w="1351"/>
        <w:gridCol w:w="1338"/>
        <w:gridCol w:w="1349"/>
        <w:gridCol w:w="1367"/>
        <w:gridCol w:w="1337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8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370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398, MS: 0660-0669</w:t>
            </w:r>
          </w:p>
        </w:tc>
        <w:tc>
          <w:tcPr>
            <w:tcW w:w="4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398, MS: 0710-0719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482"/>
        <w:gridCol w:w="1354"/>
        <w:gridCol w:w="1351"/>
        <w:gridCol w:w="1338"/>
        <w:gridCol w:w="1349"/>
        <w:gridCol w:w="1367"/>
        <w:gridCol w:w="1337"/>
      </w:tblGrid>
      <w:tr>
        <w:trPr/>
        <w:tc>
          <w:tcPr>
            <w:tcW w:w="3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4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4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400 - CHI MUA HÀNG DỰ TRỮ QUỐC GIA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0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TỔNG SỐ CHI VIỆN TRỢ</w:t>
            </w:r>
          </w:p>
        </w:tc>
        <w:tc>
          <w:tcPr>
            <w:tcW w:w="4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403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áo cáo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TC thẩm định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ộ NN và PTNT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ộ Tài chính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529"/>
        <w:gridCol w:w="1972"/>
        <w:gridCol w:w="1970"/>
        <w:gridCol w:w="1950"/>
      </w:tblGrid>
      <w:tr>
        <w:trPr/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TT</w:t>
            </w:r>
          </w:p>
        </w:tc>
        <w:tc>
          <w:tcPr>
            <w:tcW w:w="6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Ỉ TIÊU</w:t>
            </w:r>
          </w:p>
        </w:tc>
        <w:tc>
          <w:tcPr>
            <w:tcW w:w="5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LOẠI 280 -CHI NGHIỆP VỤ DỰ TRỮ QUỐC GIA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5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KHOẢN 331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ộ NN và PTNT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Số Bộ Tài chính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4"/>
                <w:lang w:val="en-US" w:eastAsia="en-US"/>
              </w:rPr>
              <w:t>Chênh lệch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8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đã giải ngân, rút vốn chưa hạch toán NSNN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B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NGUỒN PHÍ ĐƯỢC KHẤU TRỪ ĐỂ LẠI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1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ưa sử dụng chuyển sang (61=62+63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2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Dự toán được giao trong năm (64=65+66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3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thu được trong năm (67=68+69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4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Tổng số kinh phí được sử dụng trong năm (70=71+72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1=62+68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2=63+69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5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kinh phí đã sử dụng đề nghị quyết toán (73=74+75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6</w:t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13"/>
                <w:lang w:val="en-US" w:eastAsia="en-US"/>
              </w:rPr>
              <w:t>Số dư kinh phí chuyển sang năm sau (76= 77+78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thường xuyên/tự chủ (77=71-74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3"/>
                <w:lang w:val="en-US" w:eastAsia="en-US"/>
              </w:rPr>
              <w:t>- Kinh phí không thường xuyên/không tự chủ (78=72-75)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12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100">
    <w:name w:val="Body text (100)"/>
    <w:basedOn w:val="DefaultParagraphFon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Bodytext12">
    <w:name w:val="Body text (12)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Picturecaption">
    <w:name w:val="Picture caption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001">
    <w:name w:val="Body text (100)_"/>
    <w:basedOn w:val="DefaultParagraphFont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Bodytext120">
    <w:name w:val="Body text (120)_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3">
    <w:name w:val="Body text (3)_"/>
    <w:basedOn w:val="DefaultParagraphFon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16pt">
    <w:name w:val="Body text (3) + 16 pt"/>
    <w:basedOn w:val="Bodytext3"/>
    <w:qFormat/>
    <w:rPr>
      <w:sz w:val="32"/>
      <w:szCs w:val="32"/>
    </w:rPr>
  </w:style>
  <w:style w:type="character" w:styleId="Bodytext10013pt">
    <w:name w:val="Body text (100) + 13 pt"/>
    <w:basedOn w:val="Bodytext1001"/>
    <w:qFormat/>
    <w:rPr>
      <w:sz w:val="26"/>
      <w:szCs w:val="26"/>
    </w:rPr>
  </w:style>
  <w:style w:type="character" w:styleId="Bodytext10014pt">
    <w:name w:val="Body text (100) + 14 pt"/>
    <w:basedOn w:val="Bodytext1001"/>
    <w:qFormat/>
    <w:rPr>
      <w:sz w:val="28"/>
      <w:szCs w:val="28"/>
    </w:rPr>
  </w:style>
  <w:style w:type="character" w:styleId="Bodytext10013pt1">
    <w:name w:val="Body text (100) + 13 pt1"/>
    <w:basedOn w:val="Bodytext1001"/>
    <w:qFormat/>
    <w:rPr>
      <w:i/>
      <w:iCs/>
      <w:sz w:val="26"/>
      <w:szCs w:val="26"/>
    </w:rPr>
  </w:style>
  <w:style w:type="character" w:styleId="Bodytext121">
    <w:name w:val="Body text (121)_"/>
    <w:basedOn w:val="DefaultParagraphFont"/>
    <w:qFormat/>
    <w:rPr>
      <w:rFonts w:ascii="Times New Roman" w:hAnsi="Times New Roman" w:cs="Times New Roman"/>
      <w:sz w:val="26"/>
      <w:szCs w:val="26"/>
      <w:u w:val="none"/>
    </w:rPr>
  </w:style>
  <w:style w:type="character" w:styleId="Bodytext121Bold">
    <w:name w:val="Body text (121) + Bold"/>
    <w:basedOn w:val="Bodytext121"/>
    <w:qFormat/>
    <w:rPr>
      <w:b/>
      <w:bCs/>
      <w:i/>
      <w:iCs/>
    </w:rPr>
  </w:style>
  <w:style w:type="character" w:styleId="Bodytext12116pt">
    <w:name w:val="Body text (121) + 16 pt"/>
    <w:basedOn w:val="Bodytext121"/>
    <w:qFormat/>
    <w:rPr>
      <w:b/>
      <w:bCs/>
      <w:sz w:val="32"/>
      <w:szCs w:val="32"/>
    </w:rPr>
  </w:style>
  <w:style w:type="character" w:styleId="Bodytext122">
    <w:name w:val="Body text (122)_"/>
    <w:basedOn w:val="DefaultParagraphFont"/>
    <w:qFormat/>
    <w:rPr>
      <w:rFonts w:ascii="Candara" w:hAnsi="Candara" w:cs="Candara"/>
      <w:b/>
      <w:bCs/>
      <w:sz w:val="22"/>
      <w:szCs w:val="22"/>
      <w:u w:val="none"/>
    </w:rPr>
  </w:style>
  <w:style w:type="character" w:styleId="Bodytext123">
    <w:name w:val="Body text (12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Bodytext1213pt">
    <w:name w:val="Body text (12) + 13 pt"/>
    <w:basedOn w:val="Bodytext123"/>
    <w:qFormat/>
    <w:rPr>
      <w:i/>
      <w:iCs/>
      <w:spacing w:val="0"/>
      <w:sz w:val="26"/>
      <w:szCs w:val="26"/>
    </w:rPr>
  </w:style>
  <w:style w:type="character" w:styleId="Bodytext1231">
    <w:name w:val="Body text (123)_"/>
    <w:basedOn w:val="DefaultParagraphFont"/>
    <w:qFormat/>
    <w:rPr>
      <w:spacing w:val="30"/>
      <w:sz w:val="20"/>
      <w:szCs w:val="20"/>
      <w:u w:val="none"/>
    </w:rPr>
  </w:style>
  <w:style w:type="character" w:styleId="Bodytext1232">
    <w:name w:val="Body text (123)"/>
    <w:basedOn w:val="Bodytext1231"/>
    <w:qFormat/>
    <w:rPr>
      <w:u w:val="single"/>
    </w:rPr>
  </w:style>
  <w:style w:type="character" w:styleId="Bodytext24">
    <w:name w:val="Body text (24)_"/>
    <w:basedOn w:val="DefaultParagraphFont"/>
    <w:qFormat/>
    <w:rPr>
      <w:rFonts w:ascii="Candara" w:hAnsi="Candara" w:cs="Candara"/>
      <w:b/>
      <w:bCs/>
      <w:sz w:val="16"/>
      <w:szCs w:val="16"/>
      <w:u w:val="none"/>
    </w:rPr>
  </w:style>
  <w:style w:type="character" w:styleId="Bodytext24Spacing0pt">
    <w:name w:val="Body text (24) + Spacing 0 pt"/>
    <w:basedOn w:val="Bodytext24"/>
    <w:qFormat/>
    <w:rPr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0011">
    <w:name w:val="Body text (100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Bodytext1211">
    <w:name w:val="Body text (12)1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cs="Times New Roman"/>
      <w:b/>
      <w:bCs/>
      <w:color w:val="000000"/>
    </w:rPr>
  </w:style>
  <w:style w:type="paragraph" w:styleId="Picturecaption1">
    <w:name w:val="Picture caption"/>
    <w:basedOn w:val="Normal"/>
    <w:qFormat/>
    <w:pPr>
      <w:shd w:fill="FFFFFF" w:val="clear"/>
      <w:spacing w:lineRule="exact" w:line="302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1201">
    <w:name w:val="Body text (120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302"/>
      <w:ind w:hanging="1000"/>
      <w:jc w:val="right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1212">
    <w:name w:val="Body text (121)"/>
    <w:basedOn w:val="Normal"/>
    <w:qFormat/>
    <w:pPr>
      <w:shd w:fill="FFFFFF" w:val="clear"/>
      <w:spacing w:lineRule="exact" w:line="254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1221">
    <w:name w:val="Body text (122)"/>
    <w:basedOn w:val="Normal"/>
    <w:qFormat/>
    <w:pPr>
      <w:shd w:fill="FFFFFF" w:val="clear"/>
      <w:spacing w:lineRule="exact" w:line="254"/>
      <w:jc w:val="both"/>
    </w:pPr>
    <w:rPr>
      <w:rFonts w:ascii="Candara" w:hAnsi="Candara" w:cs="Candara"/>
      <w:b/>
      <w:bCs/>
      <w:color w:val="000000"/>
      <w:sz w:val="22"/>
      <w:szCs w:val="22"/>
    </w:rPr>
  </w:style>
  <w:style w:type="paragraph" w:styleId="Bodytext12311">
    <w:name w:val="Body text (123)1"/>
    <w:basedOn w:val="Normal"/>
    <w:qFormat/>
    <w:pPr>
      <w:shd w:fill="FFFFFF" w:val="clear"/>
      <w:spacing w:lineRule="atLeast" w:line="240"/>
    </w:pPr>
    <w:rPr>
      <w:rFonts w:cs="Times New Roman"/>
      <w:color w:val="000000"/>
      <w:spacing w:val="30"/>
      <w:sz w:val="20"/>
      <w:szCs w:val="20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</w:pPr>
    <w:rPr>
      <w:rFonts w:ascii="Candara" w:hAnsi="Candara" w:cs="Candara"/>
      <w:b/>
      <w:bCs/>
      <w:color w:val="000000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03:00Z</dcterms:created>
  <dc:creator>Le Cong Huy</dc:creator>
  <dc:description/>
  <cp:keywords/>
  <dc:language>en-US</dc:language>
  <cp:lastModifiedBy>User</cp:lastModifiedBy>
  <dcterms:modified xsi:type="dcterms:W3CDTF">2020-02-26T07:30:00Z</dcterms:modified>
  <cp:revision>11</cp:revision>
  <dc:subject/>
  <dc:title>CỘNG HOA XÃ HỘI CIÍỪ NGHĨA VIỆT NAM Độc lỊp - Tự do - Hạnh phúc</dc:title>
</cp:coreProperties>
</file>