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  <w:spacing w:val="-2"/>
          <w:szCs w:val="28"/>
          <w:lang w:val="nl-NL"/>
        </w:rPr>
      </w:pPr>
      <w:r>
        <w:rPr>
          <w:b/>
          <w:color w:val="000000"/>
          <w:spacing w:val="-2"/>
          <w:szCs w:val="28"/>
          <w:lang w:val="nl-NL"/>
        </w:rPr>
        <w:t>PHỤ LỤC</w:t>
      </w:r>
    </w:p>
    <w:p>
      <w:pPr>
        <w:pStyle w:val="ListParagraph"/>
        <w:ind w:left="0" w:hanging="0"/>
        <w:jc w:val="center"/>
        <w:rPr>
          <w:b/>
          <w:b/>
          <w:spacing w:val="-2"/>
          <w:szCs w:val="28"/>
          <w:lang w:val="nl-NL"/>
        </w:rPr>
      </w:pPr>
      <w:r>
        <w:rPr>
          <w:rFonts w:eastAsia="Arial"/>
          <w:b/>
          <w:szCs w:val="28"/>
          <w:lang w:val="nl-NL"/>
        </w:rPr>
        <w:t>Quy trình điện tử thực hiện liên thông t</w:t>
      </w:r>
      <w:r>
        <w:rPr>
          <w:rFonts w:eastAsia="Arial"/>
          <w:b/>
          <w:szCs w:val="28"/>
          <w:lang w:val="vi-VN"/>
        </w:rPr>
        <w:t>hủ tục</w:t>
      </w:r>
      <w:r>
        <w:rPr>
          <w:rFonts w:eastAsia="Arial"/>
          <w:b/>
          <w:szCs w:val="28"/>
          <w:lang w:val="nl-NL"/>
        </w:rPr>
        <w:t xml:space="preserve"> hành chính Đ</w:t>
      </w:r>
      <w:r>
        <w:rPr>
          <w:rFonts w:eastAsia="Arial"/>
          <w:b/>
          <w:szCs w:val="28"/>
          <w:lang w:val="vi-VN"/>
        </w:rPr>
        <w:t>ăng ký tổ chức hội chợ, triển lãm thương mại</w:t>
      </w:r>
      <w:r>
        <w:rPr>
          <w:b/>
          <w:spacing w:val="-2"/>
          <w:szCs w:val="28"/>
          <w:lang w:val="nl-NL"/>
        </w:rPr>
        <w:t xml:space="preserve"> và Tiếp nhận hồ sơ thông báo sản phẩm quảng cáo trên bảng quảng cáo, băng rôn trên địa bàn tỉnh Đồng Nai</w:t>
      </w:r>
    </w:p>
    <w:p>
      <w:pPr>
        <w:pStyle w:val="ListParagraph"/>
        <w:ind w:left="0" w:hanging="0"/>
        <w:jc w:val="center"/>
        <w:rPr>
          <w:i/>
          <w:i/>
          <w:spacing w:val="-2"/>
          <w:szCs w:val="28"/>
          <w:lang w:val="nl-NL"/>
        </w:rPr>
      </w:pPr>
      <w:r>
        <w:rPr>
          <w:i/>
          <w:spacing w:val="-2"/>
          <w:szCs w:val="28"/>
          <w:lang w:val="nl-NL"/>
        </w:rPr>
        <w:t>(Ban hành kèm theo Quyết định số 3899/QĐ-UBND ngày 02/12 /2019</w:t>
      </w:r>
    </w:p>
    <w:p>
      <w:pPr>
        <w:pStyle w:val="ListParagraph"/>
        <w:ind w:left="0" w:hanging="0"/>
        <w:jc w:val="center"/>
        <w:rPr>
          <w:i/>
          <w:i/>
          <w:spacing w:val="-2"/>
          <w:szCs w:val="28"/>
          <w:lang w:val="nl-NL"/>
        </w:rPr>
      </w:pPr>
      <w:r>
        <w:rPr>
          <w:i/>
          <w:spacing w:val="-2"/>
          <w:szCs w:val="28"/>
          <w:lang w:val="nl-NL"/>
        </w:rPr>
        <w:t>của Chủ tịch UBND tỉnh Đồng Nai)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bCs/>
          <w:i/>
          <w:i/>
          <w:spacing w:val="-2"/>
          <w:szCs w:val="28"/>
          <w:lang w:val="nb-NO" w:eastAsia="en-US"/>
        </w:rPr>
      </w:pPr>
      <w:r>
        <w:rPr>
          <w:rFonts w:eastAsia="Times New Roman"/>
          <w:b/>
          <w:bCs/>
          <w:i/>
          <w:spacing w:val="-2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66040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bCs/>
          <w:szCs w:val="28"/>
          <w:lang w:val="nb-NO"/>
        </w:rPr>
        <w:t>Lưu đồ</w:t>
      </w:r>
      <w:r>
        <w:rPr/>
        <w:t xml:space="preserve"> giải quyết:</w:t>
      </w:r>
    </w:p>
    <w:tbl>
      <w:tblPr>
        <w:tblW w:w="103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418"/>
      </w:tblGrid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 giải quyết</w:t>
            </w:r>
          </w:p>
        </w:tc>
      </w:tr>
      <w:tr>
        <w:trPr>
          <w:trHeight w:val="95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7795</wp:posOffset>
                      </wp:positionV>
                      <wp:extent cx="4150360" cy="456565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456480"/>
                                <a:chOff x="0" y="0"/>
                                <a:chExt cx="4150440" cy="45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25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iếp nhận hồ sơ của Tổ chức, cá nhân và chuyển cho Sở Công thương, Sở VHTTD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0.85pt;width:326.8pt;height:35.95pt" coordorigin="63,217" coordsize="6536,719">
                      <v:shape id="shape_0" ID="Straight Arrow Connector 459" stroked="t" o:allowincell="t" style="position:absolute;left:6599;top:6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;top:217;width:5257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iếp nhận hồ sơ của Tổ chức, cá nhân và chuyển cho Sở Công thương, Sở VHTTD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4150360" cy="59817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598320"/>
                                <a:chOff x="0" y="0"/>
                                <a:chExt cx="4150440" cy="59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hận hồ sơ từ Trung tâm HCC tỉnh và chuyển cho các phòng chuyên mô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pt;width:326.8pt;height:47.1pt" coordorigin="63,40" coordsize="6536,942">
                      <v:shape id="shape_0" ID="Straight Arrow Connector 459" stroked="t" o:allowincell="t" style="position:absolute;left:6599;top:5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40;width:5257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hận hồ sơ từ Trung tâm HCC tỉnh và chuyển cho các phòng chuyên mô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635</wp:posOffset>
                      </wp:positionV>
                      <wp:extent cx="4150360" cy="81153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811440"/>
                                <a:chOff x="0" y="0"/>
                                <a:chExt cx="4150440" cy="81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45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8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hẩm định hồ sơ (Đăng ký HCTL và thông báo sản phẩm quảng cá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rình lãnh đạo phò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0.05pt;width:326.8pt;height:63.9pt" coordorigin="63,401" coordsize="6536,1278">
                      <v:shape id="shape_0" ID="Straight Arrow Connector 459" stroked="t" o:allowincell="t" style="position:absolute;left:6599;top:11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401;width:5257;height:1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ẩm định hồ sơ (Đăng ký HCTL và thông báo sản phẩm quảng cá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ình lãnh đạo phò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8280</wp:posOffset>
                      </wp:positionV>
                      <wp:extent cx="4150360" cy="42672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426600"/>
                                <a:chOff x="0" y="0"/>
                                <a:chExt cx="4150440" cy="42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23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rình hồ sơ đăng ký HCTL Lãnh đạo Sở C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6.4pt;width:326.8pt;height:33.6pt" coordorigin="63,328" coordsize="6536,672">
                      <v:shape id="shape_0" ID="Straight Arrow Connector 459" stroked="t" o:allowincell="t" style="position:absolute;left:6599;top:7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328;width:5257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ình hồ sơ đăng ký HCTL Lãnh đạo Sở C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4150360" cy="41910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419040"/>
                                <a:chOff x="0" y="0"/>
                                <a:chExt cx="4150440" cy="41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23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ý duyệt hồ sơ Đăng ký HCT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0.95pt;width:326.8pt;height:33pt" coordorigin="63,19" coordsize="6536,660">
                      <v:shape id="shape_0" ID="Straight Arrow Connector 459" stroked="t" o:allowincell="t" style="position:absolute;left:6599;top:3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19;width:5257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ý duyệt hồ sơ Đăng ký HCT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8585</wp:posOffset>
                      </wp:positionV>
                      <wp:extent cx="4150360" cy="598170"/>
                      <wp:effectExtent l="508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598320"/>
                                <a:chOff x="0" y="0"/>
                                <a:chExt cx="4150440" cy="59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uyển kết quả hồ sơ đăng ký HCTL qua cho Sở VHTTD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8.55pt;width:326.8pt;height:47.1pt" coordorigin="63,171" coordsize="6536,942">
                      <v:shape id="shape_0" ID="Straight Arrow Connector 459" stroked="t" o:allowincell="t" style="position:absolute;left:6599;top:69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171;width:5257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uyển kết quả hồ sơ đăng ký HCTL qua cho Sở VHTTD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7630</wp:posOffset>
                      </wp:positionV>
                      <wp:extent cx="4150360" cy="598170"/>
                      <wp:effectExtent l="508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598320"/>
                                <a:chOff x="0" y="0"/>
                                <a:chExt cx="4150440" cy="59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rình hồ sơ thông báo sản phẩm cho Lãnh đạo Sở VHTTD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6.9pt;width:326.8pt;height:47.1pt" coordorigin="63,138" coordsize="6536,942">
                      <v:shape id="shape_0" ID="Straight Arrow Connector 459" stroked="t" o:allowincell="t" style="position:absolute;left:6599;top:66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138;width:5257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ình hồ sơ thông báo sản phẩm cho Lãnh đạo Sở VHTTD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270</wp:posOffset>
                      </wp:positionV>
                      <wp:extent cx="4150360" cy="59817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598320"/>
                                <a:chOff x="0" y="0"/>
                                <a:chExt cx="4150440" cy="59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33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ý duyệt hồ sơ thông báo                              sản phẩm quảng cá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-0.1pt;width:326.8pt;height:47.1pt" coordorigin="63,-2" coordsize="6536,942">
                      <v:shape id="shape_0" ID="Straight Arrow Connector 459" stroked="t" o:allowincell="t" style="position:absolute;left:6599;top:52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-2;width:5257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ý duyệt hồ sơ thông báo                              sản phẩm quảng cá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0980</wp:posOffset>
                      </wp:positionV>
                      <wp:extent cx="4150360" cy="598170"/>
                      <wp:effectExtent l="508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598320"/>
                                <a:chOff x="0" y="0"/>
                                <a:chExt cx="4150440" cy="59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hận và chuyển kết quả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o Trung tâm HC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7.4pt;width:326.8pt;height:47.1pt" coordorigin="63,348" coordsize="6536,942">
                      <v:shape id="shape_0" ID="Straight Arrow Connector 459" stroked="t" o:allowincell="t" style="position:absolute;left:6599;top:8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348;width:5257;height:9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hận và chuyển kết qu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o Trung tâm HC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3510</wp:posOffset>
                      </wp:positionV>
                      <wp:extent cx="4150360" cy="377190"/>
                      <wp:effectExtent l="508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377280"/>
                                <a:chOff x="0" y="0"/>
                                <a:chExt cx="4150440" cy="377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0440" y="20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90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hận và trả kết quả cho tổ chức, cá nhâ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1.3pt;width:326.8pt;height:29.7pt" coordorigin="63,226" coordsize="6536,594">
                      <v:shape id="shape_0" ID="Straight Arrow Connector 459" stroked="t" o:allowincell="t" style="position:absolute;left:6599;top:55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3;top:226;width:525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hận và trả kết quả cho tổ chức, cá n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ng tâm HC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Sở VHTTD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1" w:right="-108" w:firstLine="141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12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phận giao nhận hồ sơ (Sở CT, Sở VHTTD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1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55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huyên viên Phòng  QL Thương mạ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huyên viên Sở VHTTD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5 ngày</w:t>
            </w:r>
          </w:p>
        </w:tc>
      </w:tr>
      <w:tr>
        <w:trPr>
          <w:trHeight w:val="85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Lãnh đạo Phòng QL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92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ãnh đạo Sở 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319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Bộ phận văn thư của Sở 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16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Lãnh đạo Phòng QLVHTTDL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128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ãnh đạo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24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Bộ phận giao nhận hồ sơ của  Sở VHTT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  <w:tr>
        <w:trPr>
          <w:trHeight w:val="100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ng tâm HCC (Sở VHTTD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ngày</w:t>
            </w:r>
          </w:p>
        </w:tc>
      </w:tr>
    </w:tbl>
    <w:p>
      <w:pPr>
        <w:pStyle w:val="Normal"/>
        <w:spacing w:lineRule="auto" w:line="256" w:before="0" w:after="1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2:00Z</dcterms:created>
  <dc:creator>Bui Thanh Nam</dc:creator>
  <dc:description/>
  <cp:keywords/>
  <dc:language>en-US</dc:language>
  <cp:lastModifiedBy>ThienIT</cp:lastModifiedBy>
  <dcterms:modified xsi:type="dcterms:W3CDTF">2019-12-13T07:02:00Z</dcterms:modified>
  <cp:revision>2</cp:revision>
  <dc:subject/>
  <dc:title/>
</cp:coreProperties>
</file>