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  <w:t>Biểu mẫu số 15-NĐ31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</w:rPr>
        <w:t>PHỤ LỤC 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szCs w:val="32"/>
        </w:rPr>
        <w:t>CÂN ĐỐI NGÂN SÁCH ĐỊA PHƯƠNG NĂM 2020</w:t>
      </w:r>
      <w:r>
        <w:rPr>
          <w:rFonts w:eastAsia="Times New Roman" w:cs="Arial" w:ascii="Arial" w:hAnsi="Arial"/>
          <w:b/>
          <w:bCs/>
          <w:szCs w:val="32"/>
        </w:rPr>
        <w:br/>
      </w:r>
      <w:r>
        <w:rPr>
          <w:rFonts w:eastAsia="Times New Roman" w:cs="Arial" w:ascii="Arial" w:hAnsi="Arial"/>
          <w:i/>
          <w:iCs/>
          <w:szCs w:val="28"/>
        </w:rPr>
        <w:t>(Kèm theo Nghị quyết số 192/NQ-HĐND ngày 06/12/2019 của HĐND tỉ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6"/>
        <w:gridCol w:w="1595"/>
        <w:gridCol w:w="1421"/>
        <w:gridCol w:w="1632"/>
        <w:gridCol w:w="1703"/>
        <w:gridCol w:w="1940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i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Cs w:val="26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i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Cs w:val="26"/>
              </w:rPr>
            </w:r>
          </w:p>
        </w:tc>
        <w:tc>
          <w:tcPr>
            <w:tcW w:w="36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Đơn vị: Triệu đồng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HỈ TIÊU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DỰ TOÁN</w:t>
              <w:br/>
              <w:t>NĂM 201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UTH</w:t>
              <w:br/>
              <w:t>NĂM 201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DỰ TOÁN</w:t>
              <w:br/>
              <w:t>NĂM 2020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So sán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Tuyệt đố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Tương đối (%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=3-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=3/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A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TỔNG NGUỒN THU NSĐP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7.656.8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9.866.4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9.106.0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>(760.392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97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ác khoản thu hưởng theo phân cấp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0.625.9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2.835.5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0.403.5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>(2.432.008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89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-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ác khoản thu hưởng 100%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6.630.7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0.791.9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7.806.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>(2.985.996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72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-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ác khoản thu phân chia theo tỷ lệ phần tră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3.995.1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2.043.5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2.597.5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553.98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05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I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 xml:space="preserve">Thu bổ sung từ ngân sách cấp trên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7.030.9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7.030.9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7.064.7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 xml:space="preserve">33.83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Thu bổ sung cân đối ngân sác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2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Thu bổ sung có mục tiêu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Cs w:val="26"/>
              </w:rPr>
              <w:t>7.030.9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7.030.9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7.064.7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33.83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II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Thu chuyển nguồn từ năm trước chuyển san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1.137.77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 xml:space="preserve">1.137.77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V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Thu kết d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500.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 xml:space="preserve">500.0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B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TỔNG CHI NSĐP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7.656.8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2.453.18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9.106.0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 xml:space="preserve">6.652.86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13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Tổng chi cân đối NSĐP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0.625.9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0.522.65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2.212.1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 xml:space="preserve">1.689.45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108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đầu tư phát triể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6.978.8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6.704.9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7.471.65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766.73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11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2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thường xuyê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2.143.1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2.313.78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3.498.65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.184.86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1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3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trả nợ lãi các khoản do chính quyền địa phương va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Cs w:val="26"/>
              </w:rPr>
              <w:t>70.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70.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3.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>(66.500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5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4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bổ sung Quỹ dự trữ tài chín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2.9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2.9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2.9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5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Dự phòng ngân sác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419.9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419.9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450.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30.04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07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6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tạo nguồn, điều chỉnh tiền lươn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.011.0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.011.08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785.39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>(225.688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78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I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 xml:space="preserve">Chi các chương trình mục tiêu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7.030.9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1.930.5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6.893.9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 xml:space="preserve">4.963.40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357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các chương trình mục tiêu Quốc g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2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các chương trình mục tiêu, nhiệm v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7.030.9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.930.5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6.893.9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4.963.40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357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II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Chi chuyển nguồn sang năm sau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C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BỘI CHI NSĐP/BỘI THU NSĐP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D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CHI TRẢ NỢ GỐC CỦA NSĐP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Từ nguồn vay để trả nợ gố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I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Từ nguồn bội thu, tăng thu, tiết kiệm chi, kết dư ngân sách cấp tỉn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E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TỔNG MỨC VAY CỦA NSĐP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Vay để bù đắp bội ch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I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Vay để trả nợ gố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iểu mẫu số 16-NĐ3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PHỤ LỤC I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i/>
          <w:szCs w:val="28"/>
        </w:rPr>
        <w:t>DỰ TOÁN THU NGÂN SÁCH NHÀ NƯỚC THEO LĨNH VỰC NĂM 2020</w:t>
      </w:r>
      <w:r>
        <w:rPr>
          <w:rFonts w:cs="Arial" w:ascii="Arial" w:hAnsi="Arial"/>
          <w:b/>
          <w:i/>
          <w:szCs w:val="28"/>
        </w:rPr>
        <w:br/>
      </w:r>
      <w:r>
        <w:rPr/>
        <w:t>(Kèm theo Nghị quyết số 192/NQ-HĐND ngày 06/12/2019 của HĐND tỉ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44"/>
        <w:gridCol w:w="1487"/>
        <w:gridCol w:w="1488"/>
        <w:gridCol w:w="1637"/>
        <w:gridCol w:w="1508"/>
        <w:gridCol w:w="1186"/>
        <w:gridCol w:w="1186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STT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Nội dung các khoản thu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Ước thực hiện năm 2019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Dự toán năm 202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SO SÁNH %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ổng thu NSN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hu</w:t>
              <w:br/>
              <w:t>NSĐ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ổng thu NSN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hu</w:t>
              <w:br/>
              <w:t>NSĐ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ổng thu NSN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hu</w:t>
              <w:br/>
              <w:t>NSĐP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5=3/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6=4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ỔNG THU NSN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4.430.5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2.835.5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3.14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0.403.5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9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89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I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hu nội đị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37.330.5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2.835.5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35.64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0.403.5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9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89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 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(Thu nội địa đã trừ tiền sử dụng đất, thu xổ số kiến thiế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30.845.5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16.350.5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32.6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17.363.5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106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106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hu từ các DNNN Trung ươ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.050.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122.5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.083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212.2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8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giá trị gia tă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2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587.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17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549.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4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tiêu thụ đặc biệt hàng nội đị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thu nhập doanh nghiệ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5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35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73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22.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5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tài nguyê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0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4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4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47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47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hu từ các DNNN địa phươ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.38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161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.115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023.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89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88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giá trị gia tă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7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29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76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57.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9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9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tiêu thụ đặc biệt hàng nội đị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0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7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75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52.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7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75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thu nhập doanh nghiệ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82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55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58.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2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tài nguyê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Cs w:val="28"/>
              </w:rPr>
              <w:t>8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55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55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9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9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hu từ DN có vốn ĐTN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1.26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.233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2.085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.604.9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7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7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giá trị gia tă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.9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363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.895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830.6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3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34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tiêu thụ đặc biệt hàng nội đị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7.7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1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8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thu nhập doanh nghiệ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.0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.76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7.78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.656.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7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7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tài nguyê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hu từ khu vực CTN ngoài quốc doan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4.87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.337.5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.254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.522.3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8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giá trị gia tă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Cs w:val="28"/>
              </w:rPr>
              <w:t>3.247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526.0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.416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605.5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5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tiêu thụ đặc biệt hàng nội đị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6.4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8.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1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14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thu nhập doanh nghiệ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5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705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698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798.0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13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13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tài nguyê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11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11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>Thuế thu nhập cá nhâ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.4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.538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.8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.726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7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7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>Lệ phí trước b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5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50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58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58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5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Thuế bảo vệ môi trường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4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1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7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99.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6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91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Cs/>
                <w:szCs w:val="28"/>
              </w:rPr>
            </w:pPr>
            <w:r>
              <w:rPr>
                <w:rFonts w:eastAsia="Arial" w:cs="Arial" w:ascii="Arial" w:hAnsi="Arial"/>
                <w:i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Cs w:val="28"/>
              </w:rPr>
              <w:t>Thu từ hàng hóa nhập khẩ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305.9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iCs/>
                <w:szCs w:val="28"/>
              </w:rPr>
              <w:t>358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117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Cs/>
                <w:szCs w:val="28"/>
              </w:rPr>
            </w:pPr>
            <w:r>
              <w:rPr>
                <w:rFonts w:eastAsia="Arial" w:cs="Arial" w:ascii="Arial" w:hAnsi="Arial"/>
                <w:i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Cs w:val="28"/>
              </w:rPr>
              <w:t>Thu từ hàng hóa sản xuất trong nướ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234.0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11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212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99.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91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91%</w:t>
            </w:r>
          </w:p>
        </w:tc>
      </w:tr>
      <w:tr>
        <w:trPr/>
        <w:tc>
          <w:tcPr>
            <w:tcW w:w="142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>Thu phí, lệ ph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32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5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395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1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23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Phí lệ phí do cơ quan nhà nước Trung ương thực hiệ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18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155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86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Phí lệ phí do cơ quan nhà nước địa phương thực hiệ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32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32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395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395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123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Cs/>
                <w:szCs w:val="28"/>
              </w:rPr>
            </w:pPr>
            <w:r>
              <w:rPr>
                <w:rFonts w:eastAsia="Times New Roman" w:cs="Arial" w:ascii="Arial" w:hAnsi="Arial"/>
                <w:iCs/>
                <w:szCs w:val="28"/>
              </w:rPr>
              <w:t>123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Thuế nhà đất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6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62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62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62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>Tiền thuê mặt đất, mặt nướ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32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32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2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20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91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91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Thu tiền sử dụng đất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.0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.00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5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50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3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3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Thu từ quỹ đất công ích và thu hoa lợi công sản khác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>Thu khác ngân sá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00.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35.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8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47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6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0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>Thu KHCB, tiền bán nhà thuộc SHN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>Thu từ thu nhập sau thu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3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3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3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30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3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3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hu tiền cấp quyền khai thác khoáng sả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3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8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67.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87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93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hu từ hoạt động xổ số kiến thiế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48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485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54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54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4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giá trị gia tă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7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7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9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9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thu nhập doanh nghiệ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19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19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3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3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Thu từ thu nhập sau thuế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96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96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1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1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tiêu thụ đặc biệ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0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1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1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II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>Thu từ hoạt động xuất nhập khẩ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7.1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7.5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0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xuất khẩ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nhập khẩ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.0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tiêu thụ đặc biệ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bảo vệ môi trườ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25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uế giá trị gia tă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5.175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Biểu mẫu số 17-NĐ31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32"/>
        </w:rPr>
      </w:pPr>
      <w:r>
        <w:rPr>
          <w:rFonts w:eastAsia="Times New Roman" w:cs="Arial" w:ascii="Arial" w:hAnsi="Arial"/>
          <w:b/>
          <w:bCs/>
          <w:sz w:val="24"/>
          <w:szCs w:val="32"/>
        </w:rPr>
        <w:t>PHỤ LỤC I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Cs w:val="28"/>
        </w:rPr>
      </w:pPr>
      <w:r>
        <w:rPr>
          <w:rFonts w:eastAsia="Times New Roman" w:cs="Arial" w:ascii="Arial" w:hAnsi="Arial"/>
          <w:bCs/>
          <w:szCs w:val="28"/>
        </w:rPr>
        <w:t>DỰ TOÁN CHI NGÂN SÁCH ĐỊA PHƯƠNG THEO CƠ CẤU CHI NĂM 2020</w:t>
      </w:r>
      <w:r>
        <w:rPr>
          <w:rFonts w:eastAsia="Times New Roman" w:cs="Arial" w:ascii="Arial" w:hAnsi="Arial"/>
          <w:b/>
          <w:bCs/>
          <w:szCs w:val="28"/>
        </w:rPr>
        <w:br/>
      </w:r>
      <w:r>
        <w:rPr>
          <w:rFonts w:eastAsia="Times New Roman" w:cs="Arial" w:ascii="Arial" w:hAnsi="Arial"/>
          <w:i/>
          <w:iCs/>
          <w:szCs w:val="28"/>
        </w:rPr>
        <w:t>(Kèm theo Nghị quyết số 192/NQ-HĐND ngày 06/12/2019 của HĐND tỉ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31"/>
        <w:gridCol w:w="1698"/>
        <w:gridCol w:w="1697"/>
        <w:gridCol w:w="1697"/>
        <w:gridCol w:w="3819"/>
      </w:tblGrid>
      <w:tr>
        <w:trPr/>
        <w:tc>
          <w:tcPr>
            <w:tcW w:w="142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Đơn vị: Triệu đồng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STT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NỘI DUNG CÁC KHOẢN CHI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bookmarkStart w:id="0" w:name="RANGE!A1%3AF29"/>
            <w:bookmarkEnd w:id="0"/>
            <w:r>
              <w:rPr>
                <w:rFonts w:eastAsia="Times New Roman" w:cs="Arial" w:ascii="Arial" w:hAnsi="Arial"/>
                <w:b/>
                <w:bCs/>
                <w:szCs w:val="26"/>
              </w:rPr>
              <w:t>Dự toán năm 201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Dự toánnăm 2020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So sánh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Tuyệt đối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Tương đối (%)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=2-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=2/1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TỔNG CHI NSĐP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7.656.85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9.106.0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1.449.199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5%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HI CÂN ĐỐI NSĐP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0.625.9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2.212.1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1.586.194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8%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I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hi đầu tư phát triển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6.978.8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7.471.65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492.792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7%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Chi đầu tư XDCB tập trung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Cs w:val="24"/>
              </w:rPr>
              <w:t>3.993.8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 xml:space="preserve">3.931.652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(62.208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%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Trong đó: Bội th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2.4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Cs w:val="24"/>
              </w:rPr>
              <w:t>(62.400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0%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đầu tư từ nguồn thu tiền sử dụng đất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500.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000.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 xml:space="preserve">500.000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3%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đầu tư từ nguồn thu xổ số kiến thiết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85.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540.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 xml:space="preserve">55.000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4%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II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hi thường xuyê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.143.1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3.498.65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1.355.550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11%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Trong đó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-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Chi sự nghiệp giáo dục - đào tạ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5.172.84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5.356.65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Cs w:val="24"/>
              </w:rPr>
              <w:t xml:space="preserve">183.802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104%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-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Chi sự nghiệp khoa học và công ngh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110.56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110.69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Cs w:val="24"/>
              </w:rPr>
              <w:t xml:space="preserve">131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100%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III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hi trả nợ lãi các khoản do chính quyền địa phương vay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70.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.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</w:rPr>
              <w:t>(66.500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%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IV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hi bổ sung quỹ dự trữ tài chính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.9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.9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-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0%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V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Dự phòng ngân sách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19.9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50.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30.040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7%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VI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hi tạo nguồn, điều chỉnh tiền lương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.011.08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785.3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</w:rPr>
              <w:t>(225.688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78%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B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HI CÁC CHƯƠNG TRÌNH MỤC TIÊ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7.030.9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6.893.9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</w:rPr>
              <w:t>(136.995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98%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Vốn đầu tư để thực hiện các chương trình mục tiêu, nhiệm vụ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.030.9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.893.9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(136.995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%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bCs/>
          <w:color w:val="000000"/>
          <w:szCs w:val="24"/>
        </w:rPr>
      </w:pPr>
      <w:bookmarkStart w:id="1" w:name="RANGE!G1"/>
      <w:r>
        <w:rPr>
          <w:rFonts w:eastAsia="Times New Roman" w:cs="Arial" w:ascii="Arial" w:hAnsi="Arial"/>
          <w:b/>
          <w:bCs/>
          <w:color w:val="000000"/>
          <w:szCs w:val="24"/>
        </w:rPr>
        <w:t>Biểu mẫu số 30-NĐ31</w:t>
      </w:r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</w:rPr>
        <w:t>PHỤ LỤC IV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Cs w:val="28"/>
        </w:rPr>
      </w:pPr>
      <w:bookmarkStart w:id="2" w:name="RANGE!A3"/>
      <w:r>
        <w:rPr>
          <w:rFonts w:eastAsia="Times New Roman" w:cs="Arial" w:ascii="Arial" w:hAnsi="Arial"/>
          <w:bCs/>
          <w:color w:val="000000"/>
          <w:szCs w:val="28"/>
        </w:rPr>
        <w:t>CÂN ĐỐI NGUỒN THU, CHI DỰ TOÁN NGÂN SÁCH CẤP TỈNH VÀ HUYỆN 2020</w:t>
      </w:r>
      <w:bookmarkEnd w:id="2"/>
      <w:r>
        <w:rPr>
          <w:rFonts w:eastAsia="Times New Roman" w:cs="Arial" w:ascii="Arial" w:hAnsi="Arial"/>
          <w:b/>
          <w:bCs/>
          <w:color w:val="000000"/>
          <w:szCs w:val="28"/>
        </w:rPr>
        <w:br/>
      </w:r>
      <w:r>
        <w:rPr>
          <w:rFonts w:eastAsia="Times New Roman" w:cs="Arial" w:ascii="Arial" w:hAnsi="Arial"/>
          <w:i/>
          <w:iCs/>
          <w:color w:val="000000"/>
          <w:szCs w:val="28"/>
        </w:rPr>
        <w:t>(Kèm theo Nghị quyết số 192/NQ-HĐND ngày 06/12/2019 của HĐND tỉ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384"/>
        <w:gridCol w:w="1697"/>
        <w:gridCol w:w="1838"/>
        <w:gridCol w:w="1839"/>
        <w:gridCol w:w="3255"/>
      </w:tblGrid>
      <w:tr>
        <w:trPr/>
        <w:tc>
          <w:tcPr>
            <w:tcW w:w="142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Cs w:val="26"/>
              </w:rPr>
              <w:t>Đơn vị: Triệu đồng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STT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Nội dung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Dự toán năm 201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Dự toán năm 202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So sánh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Tuyệt đối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Tương đối (%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A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3=2-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4=2/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A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NGÂN SÁCH CẤP TỈN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 xml:space="preserve">-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 xml:space="preserve">Nguồn thu ngân sách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22.360.00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22.765.44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 xml:space="preserve">405.438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102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Thu ngân sách được hưởng theo phân cấp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5.329.07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4.407.84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>(921.230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94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Thu bổ sung từ ngân sách cấp trên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7.030.93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7.064.7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33.837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00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Thu bổ sung cân đối ngân sác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-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Thu bổ sung có mục tiêu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7.030.93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7.064.7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33.837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00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Thu từ quỹ dự trữ tài chín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-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Thu kết d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500.0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500.000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Thu chuyển nguồn từ năm trước chuyển sang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792.83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792.831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I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Chi ngân sác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22.360.00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22.765.44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 xml:space="preserve">405.439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102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thuộc nhiệm vụ của ngân sách cấp tỉn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7.075.90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7.396.0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320.157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02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bổ sung cho ngân sách cấp dướ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5.284.1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5.369.3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85.282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02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bổ sung cân đối ngân sác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4.734.55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4.181.8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>(552.693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88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bổ sung có mục tiêu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549.55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.187.52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637.975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216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chuyển nguồn sang năm sau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-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II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Bội chi NSĐP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 xml:space="preserve">-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B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NGÂN SÁCH HUYỆN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 xml:space="preserve">-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 xml:space="preserve">Nguồn thu ngân sách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10.580.94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11.709.98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 xml:space="preserve">1.129.043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111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Thu ngân sách được hưởng theo phân cấp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5.296.84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5.995.6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698.813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13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Thu bổ sung từ ngân sách cấp trên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5.284.1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5.369.3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85.282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02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Thu bổ sung cân đối ngân sác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4.734.55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4.181.8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>(552.693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88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Thu bổ sung có mục tiêu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549.55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.187.52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637.975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216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Thu kết d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-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Thu chuyển nguồn từ năm trước chuyển sang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344.94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344.948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II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 xml:space="preserve">Chi ngân sách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10.580.94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11.709.98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 xml:space="preserve">1.129.042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111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thuộc nhiệm vụ của ngân sách cấp huyện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0.580.94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1.709.98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1.129.042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111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bổ sung cho ngân sách cấp dướ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-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bổ sung cân đối ngân sác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-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bổ sung có mục tiêu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-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Chi chuyển nguồn sang năm sau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-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 </w:t>
            </w:r>
          </w:p>
        </w:tc>
      </w:tr>
    </w:tbl>
    <w:p>
      <w:pPr>
        <w:sectPr>
          <w:type w:val="nextPage"/>
          <w:pgSz w:w="16838" w:h="23811"/>
          <w:pgMar w:left="85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  <w:t>Biểu mẫu số 32-NĐ31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</w:rPr>
        <w:t>PHỤ LỤC V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Cs w:val="28"/>
        </w:rPr>
      </w:pPr>
      <w:r>
        <w:rPr>
          <w:rFonts w:eastAsia="Times New Roman" w:cs="Arial" w:ascii="Arial" w:hAnsi="Arial"/>
          <w:bCs/>
          <w:color w:val="000000"/>
          <w:szCs w:val="28"/>
        </w:rPr>
        <w:t>DỰ TOÁN THU NGÂN SÁCH NHÀ NƯỚC TRÊN ĐỊA BÀN HUYỆN THEO LĨNH VỰC NĂM 2020</w:t>
        <w:br/>
      </w:r>
      <w:r>
        <w:rPr>
          <w:rFonts w:eastAsia="Times New Roman" w:cs="Arial" w:ascii="Arial" w:hAnsi="Arial"/>
          <w:i/>
          <w:iCs/>
          <w:color w:val="000000"/>
          <w:szCs w:val="28"/>
        </w:rPr>
        <w:t>(Kèm theo Nghị quyết số 192/NQ-HĐND ngày 06/12/2019 của HĐND tỉ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29"/>
        <w:gridCol w:w="1184"/>
        <w:gridCol w:w="1184"/>
        <w:gridCol w:w="1183"/>
        <w:gridCol w:w="1184"/>
        <w:gridCol w:w="1153"/>
        <w:gridCol w:w="1213"/>
        <w:gridCol w:w="1184"/>
        <w:gridCol w:w="1183"/>
        <w:gridCol w:w="1184"/>
        <w:gridCol w:w="946"/>
        <w:gridCol w:w="950"/>
        <w:gridCol w:w="1180"/>
        <w:gridCol w:w="946"/>
        <w:gridCol w:w="946"/>
        <w:gridCol w:w="1184"/>
        <w:gridCol w:w="724"/>
        <w:gridCol w:w="950"/>
        <w:gridCol w:w="951"/>
      </w:tblGrid>
      <w:tr>
        <w:trPr>
          <w:trHeight w:val="23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</w:r>
          </w:p>
        </w:tc>
        <w:tc>
          <w:tcPr>
            <w:tcW w:w="203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>STT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Tên đơn v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Tổng thu nội đị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Tổng thu (không bao gồm thu tiền sử dụng đất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Thuế công thương nghiệp, NQD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Thuế giá trị gia tăng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Thuế tiêu thụ đặc biệt hàng nội đị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Thuế thu nhập doanh nghiệp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Thuế tài nguyên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>Thuế thu nhập cá nhân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>Lệ phí trước bạ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>Thuế bảo vệ môi trường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>Thu phí, lệ ph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rong đó: Trong cân đối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>Thuế SDĐ phi nông nghiệp - Thuế nhà đấ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>Tiền thuê mặt đất, mặt nước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>Thu tiền sử dụng đất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>Thu hoa lợi công sả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>Thu khác ngân sách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rong đó: Thu cân đối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TỔNG CỘN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8.315.9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6.815.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3.347.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2.564.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13.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707.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62.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1.248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1.580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20.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240.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151.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58.7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29.3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1.500.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291.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101.7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hành phố Biên Hò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685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21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.680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.27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8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45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80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.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14"/>
              </w:rPr>
              <w:t>20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70.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Huyện Vĩnh Cử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94.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4.3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9.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.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.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Huyện Trảng Bo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89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9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7.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.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0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14"/>
              </w:rPr>
              <w:t>10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.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.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.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.0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Huyện Thống Nhấ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0.9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5.9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8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1.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.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.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1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9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2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Huyện Định Quá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4.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9.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3.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3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14"/>
              </w:rPr>
              <w:t>5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.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.5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Huyện Tân Ph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7.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5.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6.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.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.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.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.7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.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.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hành phố Long Khán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33.6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5.6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3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1.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.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.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5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.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14"/>
              </w:rPr>
              <w:t>10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.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8.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.1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Huyện Xuân Lộc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0.9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0.9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.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6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.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.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Huyện Cẩm M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6.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6.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1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.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3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5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.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14"/>
              </w:rPr>
              <w:t>20.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Huyện Long Thàn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.063.4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3.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2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30.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.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4.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.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.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.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.3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Huyện Nhơn Trạ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39.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39.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8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1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.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0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9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14"/>
              </w:rPr>
              <w:t>11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.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.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000</w:t>
            </w:r>
          </w:p>
        </w:tc>
      </w:tr>
    </w:tbl>
    <w:p>
      <w:pPr>
        <w:sectPr>
          <w:type w:val="nextPage"/>
          <w:pgSz w:orient="landscape" w:w="23811" w:h="16838"/>
          <w:pgMar w:left="1411" w:right="1411" w:gutter="0" w:header="0" w:top="850" w:footer="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bCs/>
          <w:color w:val="000000"/>
          <w:szCs w:val="24"/>
        </w:rPr>
      </w:pPr>
      <w:bookmarkStart w:id="3" w:name="RANGE!E1"/>
      <w:r>
        <w:rPr>
          <w:rFonts w:eastAsia="Times New Roman" w:cs="Arial" w:ascii="Arial" w:hAnsi="Arial"/>
          <w:b/>
          <w:bCs/>
          <w:color w:val="000000"/>
          <w:szCs w:val="24"/>
        </w:rPr>
        <w:t>Biểu mẫu số 33-NĐ31</w:t>
      </w:r>
      <w:bookmarkEnd w:id="3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32"/>
        </w:rPr>
      </w:pPr>
      <w:r>
        <w:rPr>
          <w:rFonts w:eastAsia="Times New Roman" w:cs="Arial" w:ascii="Arial" w:hAnsi="Arial"/>
          <w:b/>
          <w:bCs/>
          <w:sz w:val="24"/>
          <w:szCs w:val="32"/>
        </w:rPr>
        <w:t>PHỤ LỤC V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zCs w:val="32"/>
        </w:rPr>
        <w:t>DỰ TOÁN CHI NGÂN SÁCH ĐỊA PHƯƠNG, CHI NGÂN SÁCH CẤP TỈNH VÀ CHI NGÂN SÁCH HUYỆN THEO CƠ CẤU CHI NĂM 2020</w:t>
      </w:r>
      <w:r>
        <w:rPr>
          <w:rFonts w:eastAsia="Times New Roman" w:cs="Arial" w:ascii="Arial" w:hAnsi="Arial"/>
          <w:b/>
          <w:bCs/>
          <w:color w:val="000000"/>
          <w:szCs w:val="32"/>
        </w:rPr>
        <w:br/>
      </w:r>
      <w:r>
        <w:rPr>
          <w:rFonts w:eastAsia="Times New Roman" w:cs="Arial" w:ascii="Arial" w:hAnsi="Arial"/>
          <w:i/>
          <w:iCs/>
          <w:szCs w:val="28"/>
        </w:rPr>
        <w:t>(Kèm theo Nghị quyết số 192/NQ-HĐND ngày 06/12/2019 của HĐND tỉ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235"/>
        <w:gridCol w:w="2405"/>
        <w:gridCol w:w="2688"/>
        <w:gridCol w:w="2972"/>
      </w:tblGrid>
      <w:tr>
        <w:trPr/>
        <w:tc>
          <w:tcPr>
            <w:tcW w:w="14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Đơn vị: Triệu đồng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STT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NỘI DUNG CÁC KHOẢN CHI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Ngân sách địa phương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Bao gồm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Ngân sách cấp tỉn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Ngân sách huyệ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 = 2 +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TỔNG CHI NSĐP (A+B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2.212.1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10.502.1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11.709.98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hi cân đối ngân sách địa phương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2.212.1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10.502.1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11.709.98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hi đầu tư phát triển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7.471.6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4.504.4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.967.2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đầu tư XDCB tập tru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3.931.65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2.593.952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.337.700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Cs w:val="26"/>
              </w:rPr>
              <w:t>Trong đó: Bội t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Cs w:val="26"/>
              </w:rPr>
              <w:t xml:space="preserve">-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Cs w:val="26"/>
              </w:rPr>
              <w:t xml:space="preserve">-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Cs w:val="26"/>
              </w:rPr>
              <w:t xml:space="preserve">-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đầu tư từ nguồn thu tiền sử dụng đấ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2.000.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950.00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.050.000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đầu tư từ nguồn thu xổ số kiến thiế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.540.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960.475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579.525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hi thường xuyên. Trong đ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13.498.6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5.271.1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8.227.51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An ninh - Quốc phòng địa phươ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637.618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48.389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489.229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sự nghiệp giáo dục - đào tạ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5.356.65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.362.827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3.993.824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sự nghiệp y tế - dân số và gia đìn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.209.13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.209.132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-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sự nghiệp khoa học và công ngh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10.694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10.694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-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sự nghiệp văn hó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64.753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01.486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63.267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sự nghiệp thể dục thể tha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25.738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92.03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33.708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sự nghiệp phát thanh - truyền hìn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32.855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-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32.855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đảm bảo xã hộ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.029.583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422.824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606.759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sự nghiệp kinh t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.706.115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807.093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899.022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Sự nghiệp quản lý môi trườ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761.097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75.455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585.642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quản lý hành chín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2.012.96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734.728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.278.233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Chi khác ngân sá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351.46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106.485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 xml:space="preserve">244.976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I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hi tạo nguồn thực hiện cải cách tiền lươ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 xml:space="preserve">785.395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 xml:space="preserve">554.481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 xml:space="preserve">230.914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IV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Dự phòng ngân sá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 xml:space="preserve">450.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 xml:space="preserve">165.665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 xml:space="preserve">284.335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V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hi lập hoặc bổ sung quỹ dự trữ tài chín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.9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.9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V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hi trả nợ lãi vay đầu tư CSH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 xml:space="preserve">3.5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 xml:space="preserve">3.50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6"/>
              </w:rPr>
              <w:t xml:space="preserve">-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B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ác khoản chi quản lý qua ngân sá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Chi bổ sung có mục tiêu từ ngân sách cấp trê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6.893.9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6.893.9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Vốn đầu tư để thực hiện các chương trình mục tiêu, nhiệm v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6.893.9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6.893.9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TỔNG CỘNG (A+B+C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29.106.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17.396.06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Cs w:val="26"/>
              </w:rPr>
              <w:t>11.709.98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  <w:t>Biểu mẫu số 37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</w:rPr>
        <w:t>PHỤ LỤC V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Cs w:val="28"/>
        </w:rPr>
      </w:pPr>
      <w:r>
        <w:rPr>
          <w:rFonts w:eastAsia="Times New Roman" w:cs="Arial" w:ascii="Arial" w:hAnsi="Arial"/>
          <w:bCs/>
          <w:color w:val="000000"/>
          <w:szCs w:val="28"/>
        </w:rPr>
        <w:t>DỰ TOÁN CHI THƯỜNG XUYÊN NGÂN SÁCH CÁC ĐƠN VỊ KHỐI TỈNH NĂM 2020</w:t>
      </w:r>
      <w:r>
        <w:rPr>
          <w:rFonts w:eastAsia="Times New Roman" w:cs="Arial" w:ascii="Arial" w:hAnsi="Arial"/>
          <w:b/>
          <w:bCs/>
          <w:color w:val="000000"/>
          <w:szCs w:val="28"/>
        </w:rPr>
        <w:br/>
      </w:r>
      <w:r>
        <w:rPr>
          <w:rFonts w:eastAsia="Times New Roman" w:cs="Arial" w:ascii="Arial" w:hAnsi="Arial"/>
          <w:i/>
          <w:iCs/>
          <w:color w:val="000000"/>
          <w:szCs w:val="28"/>
        </w:rPr>
        <w:t>(Kèm theo Nghị quyết số 192/NQ-HĐND ngày 06/12/2019 của HĐND tỉ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804"/>
        <w:gridCol w:w="4427"/>
      </w:tblGrid>
      <w:tr>
        <w:trPr/>
        <w:tc>
          <w:tcPr>
            <w:tcW w:w="14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Đơn vị : Triệu đồng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STT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NỘI DU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firstLine="318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DỰ TOÁN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I THƯỜNG XUYÊ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5.271.14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I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I QUỐC PHÒ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84.351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Bộ Chỉ huy QS tỉn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74.351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Dự phò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0.0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II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CHI AN NINH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64.038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ông an tỉn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54.038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Dự phò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0.0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III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I SỰ NGHIỆP GIÁO DỤC - ĐÀO TẠO VÀ DẠY NGH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1.362.827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Chi sự nghiệp giáo dục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928.138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Giáo dục và Đào tạ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911.52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ường Đại học Đồng Na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6.1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Lao động, Thương binh và Xã hộ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0.515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Dự phò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-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sự nghiệp đào tạo - dạy ngh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34.689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Đại học Đồng Na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56.44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ường Cao đẳng Kỹ thuật Đồng Na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60.541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ường Cao đẳng nghề Công nghệ cao Đồng Na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2.22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ường Cao đẳng Y tế Đồng Na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3.555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ường Chính trị Đồng Na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0.77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Lao động TB&amp;X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99.9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Nội v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5.98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Khoa học và Công ngh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9.0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Giáo dục - Đào tạ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0.0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Y t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3.728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Ngoại v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1.18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Bộ Chỉ huy QS tỉn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9.651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ông an tỉn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7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ường Năng khiếu thể tha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34.091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ường Trung cấp Văn hóa nghệ thuậ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2.035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Nhà hát nghệ thuật Đồng Na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675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ung tâm Huấn luyện và Thi đấu thể dục thể tha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3.467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Kế hoạch và Đầu t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75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Dự phò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-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IV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I SỰ NGHIỆP PHÁT THANH TRUYỀN HÌN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-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V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I SỰ NGHIỆP KHOA HỌC CÔNG NGH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110.694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Khoa học Công ngh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76.37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Văn phòng Ban Quản lý Khu Công nghệ cao Công nghệ sinh học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8.46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ung tâm Ứng dụng Công nghệ sinh học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9.265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Liên hiệp các Hội khoa học và kỹ thuậ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6.599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VI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I SỰ NGHIỆP Y TẾ, DÂN SỐ VÀ GIA ĐÌN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1.209.132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Sở Y tế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926.577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Bảo hiểm Y t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80.0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Văn hóa Thể thao và Du lịc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2.555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VII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I SỰ NGHIỆP VĂN HÓA THÔNG TI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101.486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>Sở Văn hóa, Thể thao và Du lịc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65.4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ỉnh đoà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7.727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Khu Bảo tồn Thiên nhiên và Văn hó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5.514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Liên đoàn lao động tỉn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9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Văn phòng UBND tỉn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8.855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Nhà Xuất bản Đồng Na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3.5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VIII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I SỰ NGHIỆP THỂ DỤC - THỂ THA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92.03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Văn phòng Sở Văn hóa Thể thao và Du lịch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8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ung tâm Huấn luyện và Thi đấu thể dục thể tha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91.55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IX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I SỰ NGHIỆP BẢO VỆ MÔI TRƯỜ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175.455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Khu bảo tồn thiên nhiên văn hó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5.759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BQL Khu Dự trữ sinh quyển Đồng Na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4.12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Tài nguyên Môi trườ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42.3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4472C4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4472C4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ác ngành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color w:val="4472C4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4472C4"/>
                <w:szCs w:val="28"/>
              </w:rPr>
              <w:t xml:space="preserve">13.27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+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Y t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2.048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+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Văn hóa, Thể thao và Du lịc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+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Công Thươ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3.391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+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Thông tin và Truyền thô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+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BQL các khu công nghiệp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5.634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+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ông an tỉn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1.9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X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I SỰ NGHIỆP KINH T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807.09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sự nghiệp nông - lâm nghiệp - PT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59.055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a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sự nghiệp lâm nghiệp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35.856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Nông nghiệp và Phát triển nông thô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84.89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Khu Bảo tồn Thiên nhiên VH Đ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50.966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b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sự nghiệp nông nghiệp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94.259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Nông nghiệp và Phát triển nông thô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94.259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ự nghiệp thủy lợ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8.94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ông ty TNHH MTV khai thác công trình thủy lợ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6.7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cục Thủy sả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07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cục Trồng trọt, BVTV &amp; Thủy lợ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2.13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sự nghiệp công thươ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5.455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ung tâm Khuyến cô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0.161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ung tâm Xúc tiến thương mạ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9.944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VP Sở Công Thươ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5.35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sự nghiệp giao thô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06.73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Giao thông Vận tả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315.156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Khu Bảo tồn Thiên nhiên VH Đ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2.0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ông an tỉn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9.574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ợ giá xe buý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0.0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sự nghiệp tài nguyên, địa chính, 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1.3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Tài nguyên &amp; Môi trườ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1.3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sự nghiệp quy hoạc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0.0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Sở Xây dựng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-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Kinh phí quy hoạch cấp huyệ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0.0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sự nghiệp du lịc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1.032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ung tâm Xúc tiến du lịc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8.042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Văn phòng Sở Văn hóa Thể thao và Du lịc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99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Kế hoạch và Đầu t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2.0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Sự nghiệp kinh tế khác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3.521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Thông tin Truyền Thô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9.021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Ban Quản lý đầu tư xây dự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4.5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Dự phò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-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XI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I QUẢN LÝ HCNN, ĐẢNG, ĐOÀN TH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734.728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QLN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22.346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VP HĐND tỉn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6.284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VP UBND tỉn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0.57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Thông tin và Truyền thô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6.75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Sở Nội vụ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55.896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Sở Kế hoạch và Đầu tư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8.899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Khoa học - Công ngh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7.939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Thanh tra nhà nước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8.192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Công Thươ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7.442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Tài nguyên và Môi trườ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8.369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Tư pháp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8.922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Nông nghiệp &amp; PT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54.01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Giao thông Vận tả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9.21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Y t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2.476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Văn hóa - Thể thao và Du lịc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0.2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Sở Xây dựng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3.832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Tài chín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7.274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Sở Lao động TBXH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5.765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Ban Dân tộc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3.83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Giáo dục - đào tạ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4.28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Ngoại v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9.9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Ban quản lý các KCN Đồng Nai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8.537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Ban Quản lý Khu Công nghệ cao Công nghệ sinh học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3.757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Đả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14.0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ỗ trợ các tổ chức chính trị - xã hội - nghề nghiệp, tổ chức xã hội, tổ chức xã hội - nghề nghiệp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0.615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ội Chữ thập đ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3.732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ội Người m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93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ội Cựu Thanh niên xung pho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2.368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ội Nạn nhân chất độc da cam/ Dioxi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884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ội Người cao tuổ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1.228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ội Chiến sĩ cách mạng bị địch bắt, tù đà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1.47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tổ chức chính trị, xã hội, nghề nghiệp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87.767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a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tổ chức chính trị, xã hộ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56.23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UBMT Tổ quốc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0.882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ỉnh đoà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6.175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ội Liên hiệp Phụ n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7.571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ội Nông dâ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6.982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ội Cựu chiến bin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4.62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b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tổ chức nghề nghiệp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31.534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ội Nhà bá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1.339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ội Văn học nghệ thuậ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5.18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Liên minh HTX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6.972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ội Luật gi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1.022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Liên hiệp các Hội khoa học và kỹ thuậ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7.599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ội Khuyến học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2.74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ội Sinh viê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1.26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Liên hiệp các Tổ chức hữu ngh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5.231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ội hỗ trợ gia đình liệt s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88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XII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I ĐẢM BẢO XÃ HỘ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422.824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Lao động Thương binh Xã hộ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52.824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Dự phò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70.0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XIII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ÁC KHOẢN CHI KHÁC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7.644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Tư pháp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Cs w:val="28"/>
              </w:rPr>
              <w:t xml:space="preserve">5.506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VP UBND tỉn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994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Ban Quản lý các KCN Đồng Na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943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ở Kế hoạch Đầu tư (TT tư vấn hỗ trợ doanh nghiệp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01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XIV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I KHÁC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98.841 </w:t>
            </w:r>
          </w:p>
        </w:tc>
      </w:tr>
    </w:tbl>
    <w:p>
      <w:pPr>
        <w:sectPr>
          <w:type w:val="nextPage"/>
          <w:pgSz w:w="16838" w:h="23811"/>
          <w:pgMar w:left="850" w:right="1699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32"/>
        </w:rPr>
      </w:pPr>
      <w:r>
        <w:rPr>
          <w:rFonts w:eastAsia="Times New Roman" w:cs="Arial" w:ascii="Arial" w:hAnsi="Arial"/>
          <w:b/>
          <w:bCs/>
          <w:sz w:val="24"/>
          <w:szCs w:val="32"/>
        </w:rPr>
        <w:t>PHỤ LỤC VI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szCs w:val="32"/>
        </w:rPr>
        <w:t>DỰ TOÁN THU, CHI NGÂN SÁCH ĐỊA PHƯƠNG VÀ SỐ BỔ SUNG CÂN ĐỐI TỪ NGÂN SÁCH CẤP TRÊN CHO NGÂN SÁCH CẤP DƯỚI NĂM 2020</w:t>
      </w:r>
      <w:r>
        <w:rPr>
          <w:rFonts w:eastAsia="Times New Roman" w:cs="Arial" w:ascii="Arial" w:hAnsi="Arial"/>
          <w:b/>
          <w:bCs/>
          <w:szCs w:val="32"/>
        </w:rPr>
        <w:br/>
      </w:r>
      <w:r>
        <w:rPr>
          <w:rFonts w:eastAsia="Times New Roman" w:cs="Arial" w:ascii="Arial" w:hAnsi="Arial"/>
          <w:i/>
          <w:iCs/>
          <w:szCs w:val="28"/>
        </w:rPr>
        <w:t>(Kèm theo Nghị quyết số 192/NQ-HĐND ngày 06/12/2019 của HĐND tỉ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27"/>
        <w:gridCol w:w="1246"/>
        <w:gridCol w:w="1523"/>
        <w:gridCol w:w="1108"/>
        <w:gridCol w:w="1107"/>
        <w:gridCol w:w="970"/>
        <w:gridCol w:w="1245"/>
        <w:gridCol w:w="1108"/>
        <w:gridCol w:w="1107"/>
        <w:gridCol w:w="1246"/>
        <w:gridCol w:w="1053"/>
        <w:gridCol w:w="1265"/>
        <w:gridCol w:w="1624"/>
        <w:gridCol w:w="1264"/>
        <w:gridCol w:w="1081"/>
        <w:gridCol w:w="1134"/>
      </w:tblGrid>
      <w:tr>
        <w:trPr>
          <w:trHeight w:val="23" w:hRule="atLeast"/>
        </w:trPr>
        <w:tc>
          <w:tcPr>
            <w:tcW w:w="2098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T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ên đơn v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Tổng thu NSNN trên địa bàn theo phân cấp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hu ngân sách huyện, xã được hưởng theo phân cấp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rong đ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uyện hưởng từ nhiệm vụ tỉnh thu CTN-NQD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rong đ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hu từ các đơn vị sự nghiệp tại địa phương (60%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hu từ các đơn vị sự nghiệp tại địa phương (40%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hu từ nguồn CCTL tại địa phương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ự toán chi cân đối ngân sách huyện, x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ố bổ sung từ ngân sách cấp tỉnh cho ngân sách huyện, thành phố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hu NSĐP hưởng 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hu NSĐP được hưởng theo tỷ lệ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hu NSĐP hưởng 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hu NSĐP được hưởng theo tỷ lệ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ổng s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ổ sung từ nguồn CCTL của tỉ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Bổ sung cân đố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=12+13+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ành phố Biên Hò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15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968.6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9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9.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6.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1.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2.0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557.0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6.0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6.02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yện Vĩnh Cử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4.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2.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.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.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6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7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3.3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4.4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.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yện Trảng Bo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9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4.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4.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9.6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.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.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1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7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4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9.8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.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7.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24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yện Thống Nhấ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5.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1.8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.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.0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4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9.5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6.4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.2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3.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.17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yện Định Qu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9.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.6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.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.4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.0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5.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5.2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.6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4.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yện Tân Ph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.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.9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2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5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7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5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4.4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8.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.3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5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.00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ành phố Long Kh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5.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7.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.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.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0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0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5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5.7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5.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5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4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.21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yện Xuân Lộ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.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.7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1.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.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.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.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.3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6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6.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.7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6.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.00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yện Cẩm M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6.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2.5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.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.0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1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4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6.8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.2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34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yện Long Thà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3.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9.4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.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3.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3.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4.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3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5.6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3.2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7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5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7.62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yện Nhơn Trạ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9.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1.2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.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2.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8.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8.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5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9.6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.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.6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.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.898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ỔNG S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.815.9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.124.9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984.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.140.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3.9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4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79.9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4.7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.9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44.9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.080.4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.369.3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78.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.181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09.525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Ghi chú</w:t>
            </w:r>
            <w:r>
              <w:rPr>
                <w:rFonts w:eastAsia="Times New Roman" w:cs="Arial" w:ascii="Arial" w:hAnsi="Arial"/>
                <w:b/>
                <w:bCs/>
              </w:rPr>
              <w:t>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</w:rPr>
              <w:t>1. Dự toán thu, chi ngân sách huyện, xã chưa bao gồm nguồn thu tiền sử dụng đất</w:t>
            </w:r>
          </w:p>
        </w:tc>
      </w:tr>
      <w:tr>
        <w:trPr>
          <w:trHeight w:val="23" w:hRule="atLeast"/>
        </w:trPr>
        <w:tc>
          <w:tcPr>
            <w:tcW w:w="20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Bổ sung cân đối ngân sách nêu trên bao gồm ngân sách huyện và ngân sách xã.</w:t>
            </w:r>
          </w:p>
        </w:tc>
      </w:tr>
      <w:tr>
        <w:trPr>
          <w:trHeight w:val="23" w:hRule="atLeast"/>
        </w:trPr>
        <w:tc>
          <w:tcPr>
            <w:tcW w:w="20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Bổ sung có mục tiêu. Trong đó:</w:t>
            </w:r>
          </w:p>
        </w:tc>
      </w:tr>
      <w:tr>
        <w:trPr>
          <w:trHeight w:val="23" w:hRule="atLeast"/>
        </w:trPr>
        <w:tc>
          <w:tcPr>
            <w:tcW w:w="20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Bổ sung có mục tiêu từ nguồn thuế tài nguyên nước cho huyện Định Quán và Vĩnh Cửu: 40.000 triệu đồng/huyện trong chi sự nghiệp kinh tế, huyện sử dụng nguồn này để chi cho các công trình nông thôn mới.</w:t>
            </w:r>
          </w:p>
        </w:tc>
      </w:tr>
      <w:tr>
        <w:trPr>
          <w:trHeight w:val="23" w:hRule="atLeast"/>
        </w:trPr>
        <w:tc>
          <w:tcPr>
            <w:tcW w:w="20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</w:rPr>
              <w:t>- Bổ sung có mục tiêu từ nguồn thu xổ số kiến thiết để đầu tư theo đúng quy định của Bộ Tài chính về sử dụng nguồn này: 579.525 triệu đồng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  <w:t>Biểu mẫu số 41-NĐ31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</w:rPr>
        <w:t>PHỤ LỤC IX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Cs w:val="28"/>
        </w:rPr>
      </w:pPr>
      <w:r>
        <w:rPr>
          <w:rFonts w:eastAsia="Times New Roman" w:cs="Arial" w:ascii="Arial" w:hAnsi="Arial"/>
          <w:bCs/>
          <w:color w:val="000000"/>
          <w:szCs w:val="28"/>
        </w:rPr>
        <w:t>DỰ TOÁN CHI NGÂN SÁCH ĐỊA PHƯƠNG TỪNG HUYỆN NĂM 2020</w:t>
      </w:r>
      <w:r>
        <w:rPr>
          <w:rFonts w:eastAsia="Times New Roman" w:cs="Arial" w:ascii="Arial" w:hAnsi="Arial"/>
          <w:b/>
          <w:bCs/>
          <w:color w:val="000000"/>
          <w:szCs w:val="28"/>
        </w:rPr>
        <w:br/>
      </w:r>
      <w:r>
        <w:rPr>
          <w:rFonts w:eastAsia="Times New Roman" w:cs="Arial" w:ascii="Arial" w:hAnsi="Arial"/>
          <w:i/>
          <w:iCs/>
          <w:color w:val="000000"/>
          <w:szCs w:val="28"/>
        </w:rPr>
        <w:t>(Kèm theo Nghị quyết số 192/NQ-HĐND ngày 06/12/2019 của HĐND tỉ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218"/>
        <w:gridCol w:w="1960"/>
        <w:gridCol w:w="1539"/>
        <w:gridCol w:w="1398"/>
        <w:gridCol w:w="1400"/>
        <w:gridCol w:w="1399"/>
        <w:gridCol w:w="1399"/>
        <w:gridCol w:w="1399"/>
        <w:gridCol w:w="1260"/>
        <w:gridCol w:w="1161"/>
        <w:gridCol w:w="1218"/>
        <w:gridCol w:w="2239"/>
      </w:tblGrid>
      <w:tr>
        <w:trPr/>
        <w:tc>
          <w:tcPr>
            <w:tcW w:w="209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Cs w:val="26"/>
              </w:rPr>
              <w:t>Đơn vị: Triệu đồng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Tên đơn v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Tổng chi ngân sách địa phương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Chi đầu tư phát triển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Chi thường xuyê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Chi tạo nguồn thực hiện cải cách tiền lương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ự phòng ngân sách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Tổng s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Chi đầu tư XDCB tập tr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Chi đầu tư từ nguồn thu tiền sử dụng đấ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Chi đầu tư từ nguồn thu bổ sung xổ số kiến thiế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Tổng s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Chi sự nghiệp môi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Chi sự nghiệp giáo dục - đào tạ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Các sự nghiệp khác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TỔNG C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1.709.9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.967.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.337.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.050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79.5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8.227.5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85.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.993.8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.648.0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30.9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84.335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hành phố Biên Hò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005.0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19.7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71.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2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6.0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040.7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73.2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71.6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0.9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3.65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uyện Vĩnh Cử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2.3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4.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5.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43.4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.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4.6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2.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.75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uyện Trảng B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59.0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9.7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0.4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0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.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80.5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.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3.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4.6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.80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uyện Thống Nhấ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72.7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9.6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6.4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.1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9.9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9.5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9.9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.19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uyện Định Qu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3.2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7.9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9.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66.2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6.3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7.4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.08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uyện Tân Ph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13.6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7.7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8.5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.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2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77.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.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5.4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3.6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7.91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hành phố Long Khá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3.7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0.7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2.7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.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.2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48.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1.3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8.5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.78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uyện Xuân Lộ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11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75.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0.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17.9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6.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1.0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7.86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uyện Cẩm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85.3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7.1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5.8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.3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12.7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.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2.4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8.5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.39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uyện Long Thà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63.2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45.4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7.8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0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7.6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94.9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1.7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8.9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.80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uyện Nhơn Trạ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20.5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9.7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.8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0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.8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44.7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.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8.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1.2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.089</w:t>
            </w:r>
          </w:p>
        </w:tc>
      </w:tr>
    </w:tbl>
    <w:p>
      <w:pPr>
        <w:sectPr>
          <w:type w:val="nextPage"/>
          <w:pgSz w:orient="landscape" w:w="23811" w:h="16838"/>
          <w:pgMar w:left="1411" w:right="1411" w:gutter="0" w:header="0" w:top="850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sectPr>
          <w:type w:val="nextPage"/>
          <w:pgSz w:orient="landscape" w:w="23811" w:h="16838"/>
          <w:pgMar w:left="1411" w:right="1411" w:gutter="0" w:header="0" w:top="850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Biểu mẫu số 42-NĐ31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32"/>
        </w:rPr>
      </w:pPr>
      <w:r>
        <w:rPr>
          <w:rFonts w:eastAsia="Times New Roman" w:cs="Arial" w:ascii="Arial" w:hAnsi="Arial"/>
          <w:b/>
          <w:bCs/>
          <w:sz w:val="24"/>
          <w:szCs w:val="32"/>
        </w:rPr>
        <w:t>PHỤ LỤC X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Cs w:val="28"/>
        </w:rPr>
      </w:pPr>
      <w:r>
        <w:rPr>
          <w:rFonts w:eastAsia="Times New Roman" w:cs="Arial" w:ascii="Arial" w:hAnsi="Arial"/>
          <w:bCs/>
          <w:color w:val="000000"/>
          <w:szCs w:val="28"/>
        </w:rPr>
        <w:t>DỰ TOÁN BỔ SUNG CÓ MỤC TIÊU TỪ NGÂN SÁCH CẤP TỈNH CHO NGÂN SÁCH TỪNG HUYỆN NĂM 2020</w:t>
      </w:r>
      <w:r>
        <w:rPr>
          <w:rFonts w:eastAsia="Times New Roman" w:cs="Arial" w:ascii="Arial" w:hAnsi="Arial"/>
          <w:b/>
          <w:bCs/>
          <w:color w:val="000000"/>
          <w:szCs w:val="28"/>
        </w:rPr>
        <w:br/>
      </w:r>
      <w:r>
        <w:rPr>
          <w:rFonts w:eastAsia="Times New Roman" w:cs="Arial" w:ascii="Arial" w:hAnsi="Arial"/>
          <w:i/>
          <w:iCs/>
          <w:szCs w:val="28"/>
        </w:rPr>
        <w:t>(Kèm theo Nghị quyết số 192/NQ-HĐND ngày 06/12/2019 của HĐND tỉ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44"/>
        <w:gridCol w:w="1981"/>
        <w:gridCol w:w="2121"/>
        <w:gridCol w:w="2123"/>
        <w:gridCol w:w="2970"/>
      </w:tblGrid>
      <w:tr>
        <w:trPr/>
        <w:tc>
          <w:tcPr>
            <w:tcW w:w="142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Đơn vị: Triệu đồ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ST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ên đơn v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Bổ sung có mục tiê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Bổ sung vốn đầu tư để thực hiện các chương trình mục tiêu, nhiệm v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Bổ sung vốn sự nghiệp thực hiện các chế độ, chính sách, nhiệm v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Bổ sung từ nguồn cải cách tiền lương của tỉn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=2+3+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ành phố Biên Hò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66.0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166.029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-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uyện Vĩnh Cử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7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7.0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0.00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uyện Trảng B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9.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9.244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uyện Thống Nhấ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3.3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52.173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1.223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uyện Định Quá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40.6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7.0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0.00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73.60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uyện Tân Ph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52.3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62.0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90.33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hành phố Long Khán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1.7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1.213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0.50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uyện Xuân Lộ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79.7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7.0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52.718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uyện Cẩm M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2.5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9.343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63.232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uyện Long Thàn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37.3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27.624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9.72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uyện Nhơn Trạ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7.5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40.89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26.667 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ỔNG S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187.5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729.5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80.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378.001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6838" w:h="23811"/>
      <w:pgMar w:left="850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8:00Z</dcterms:created>
  <dc:creator>ThienIT</dc:creator>
  <dc:description/>
  <cp:keywords/>
  <dc:language>en-US</dc:language>
  <cp:lastModifiedBy>User</cp:lastModifiedBy>
  <dcterms:modified xsi:type="dcterms:W3CDTF">2020-02-25T09:58:00Z</dcterms:modified>
  <cp:revision>5</cp:revision>
  <dc:subject/>
  <dc:title/>
</cp:coreProperties>
</file>