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sz w:val="24"/>
          <w:szCs w:val="32"/>
        </w:rPr>
      </w:pPr>
      <w:bookmarkStart w:id="0" w:name="RANGE!A1%3AX49"/>
      <w:bookmarkEnd w:id="0"/>
      <w:r>
        <w:rPr>
          <w:rFonts w:eastAsia="Times New Roman" w:cs="Arial" w:ascii="Arial" w:hAnsi="Arial"/>
          <w:b/>
          <w:bCs/>
          <w:sz w:val="24"/>
          <w:szCs w:val="32"/>
        </w:rPr>
        <w:t>PHỤ LỤC I</w:t>
      </w:r>
    </w:p>
    <w:p>
      <w:pPr>
        <w:pStyle w:val="Normal"/>
        <w:spacing w:lineRule="auto" w:line="240" w:before="0" w:after="120"/>
        <w:jc w:val="center"/>
        <w:rPr>
          <w:rFonts w:ascii="Arial" w:hAnsi="Arial" w:cs="Arial"/>
          <w:szCs w:val="28"/>
        </w:rPr>
      </w:pPr>
      <w:bookmarkStart w:id="1" w:name="RANGE!A1%3AX49"/>
      <w:bookmarkEnd w:id="1"/>
      <w:r>
        <w:rPr>
          <w:rFonts w:eastAsia="Times New Roman" w:cs="Arial" w:ascii="Arial" w:hAnsi="Arial"/>
          <w:bCs/>
          <w:szCs w:val="28"/>
        </w:rPr>
        <w:t>TỔNG HỢP NGUỒN VỐN ĐẦU TƯ CÔNG NĂM 2019</w:t>
      </w:r>
      <w:r>
        <w:rPr>
          <w:rFonts w:eastAsia="Times New Roman" w:cs="Arial" w:ascii="Arial" w:hAnsi="Arial"/>
          <w:b/>
          <w:bCs/>
          <w:szCs w:val="28"/>
        </w:rPr>
        <w:br/>
      </w:r>
      <w:r>
        <w:rPr>
          <w:rFonts w:eastAsia="Times New Roman" w:cs="Arial" w:ascii="Arial" w:hAnsi="Arial"/>
          <w:i/>
          <w:iCs/>
          <w:szCs w:val="28"/>
        </w:rPr>
        <w:t>(Kèm theo Nghị quyết số 195/NQ-HĐND ngày 06/12/2019 của HĐND tỉnh Đồng Nai)</w:t>
      </w:r>
    </w:p>
    <w:tbl>
      <w:tblPr>
        <w:tblW w:w="5000" w:type="pct"/>
        <w:jc w:val="left"/>
        <w:tblInd w:w="-108" w:type="dxa"/>
        <w:tblLayout w:type="fixed"/>
        <w:tblCellMar>
          <w:top w:w="0" w:type="dxa"/>
          <w:left w:w="108" w:type="dxa"/>
          <w:bottom w:w="0" w:type="dxa"/>
          <w:right w:w="108" w:type="dxa"/>
        </w:tblCellMar>
      </w:tblPr>
      <w:tblGrid>
        <w:gridCol w:w="850"/>
        <w:gridCol w:w="7179"/>
        <w:gridCol w:w="1750"/>
        <w:gridCol w:w="1843"/>
        <w:gridCol w:w="1559"/>
        <w:gridCol w:w="1700"/>
        <w:gridCol w:w="1435"/>
        <w:gridCol w:w="1701"/>
        <w:gridCol w:w="1417"/>
        <w:gridCol w:w="1825"/>
      </w:tblGrid>
      <w:tr>
        <w:trPr/>
        <w:tc>
          <w:tcPr>
            <w:tcW w:w="21259" w:type="dxa"/>
            <w:gridSpan w:val="10"/>
            <w:tcBorders>
              <w:bottom w:val="single" w:sz="4" w:space="0" w:color="000000"/>
            </w:tcBorders>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T</w:t>
            </w:r>
          </w:p>
        </w:tc>
        <w:tc>
          <w:tcPr>
            <w:tcW w:w="7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w:t>
            </w:r>
          </w:p>
        </w:tc>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H năm 2019 (theo NQ 159)</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ội dung điều chỉnh</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H năm 2019 sau điều chỉnh</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7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NGUỒN VỐN TRONG CÂN ĐỐ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272.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6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103.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14.6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24.1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327.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899.9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427.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đầu tư trong cân đối ngân sách địa ph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41.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4.138.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103.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24.1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4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814.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427.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ngân sách tập tru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190.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61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73.6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33.1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34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84.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57.8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Ngân sách tỉ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01.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617.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33.1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68.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84.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ác dự án xã hội hóa, hỗ trợ có mục tiêu đối với các địa ph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oàn trả vốn ngân sách đã vay, tạm ứng (chi tiết theo PL I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1.3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24.08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5.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95.402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Do UBND tỉnh trực tiếp giao chỉ tiêu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70.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70.4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56.8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1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13.668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Giảm nguồn NSTT các dự án do UBND tỉnh giao kế hoạ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7.8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Giảm nguồn NSTT do xử lý hụt thu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d</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ổ sung nguồn vốn kết dư năm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9.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4.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4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 xml:space="preserve">100.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9.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0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4.4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d.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o UBND tỉnh giao chỉ tiêu kế hoạ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5.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5.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4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d.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ó mục tiêu cấp huyện (chi tiết theo PL 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4.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4.4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hành phố Biên Hò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4.02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54.0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uyện Tân Ph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uyện Trảng Bo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90.42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Hình thành nguồn vốn đầu tư phân cấp đối với cấp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89.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89.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83.7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73.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73.3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Phân cấp cho UBND cấp huyện giao chỉ tiê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37.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37.65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37.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37.656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huyện Vĩnh Cửu hoàn thành tiêu chí nông thôn mớ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ác dự án xã hội hóa, hỗ trợ có mục tiêu đối với các địa ph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3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d</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ác dự án xã hội hóa (đợt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3.50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3.509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ó mục tiêu cho ngân sách cấp huyện (chi tiết theo PL IX)</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22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Đầu tư từ nguồn thu tiền sử dụng đ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49.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4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0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Hình thành nguồn vốn đầu tư phân cấp đối với cấp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Nguồn thu tiền sử dụng đất nộp quỹ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4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Quỹ phát triển nh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Quỹ phát triển đ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0.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o UBND tỉnh trực tiếp giao chỉ tiêu (từ nguồn tiền đấu giá đất trên địa bà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49.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9.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Đầu tư từ nguồn thu xổ số kiến thiế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50.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2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29.5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6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5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80.9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9.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1</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Do UBND tỉnh trực tiếp giao chỉ tiê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95.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95.4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5.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5.449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2</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ổ sung nguồn vốn kết dư năm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6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o UBND tỉnh giao chỉ tiêu kế hoạc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ấp huyện đầu tư các dự án giáo dục (huyện Tân Phú, Thống Nhất, Xuân Lộc và thành phố Long Khánh: mỗi đơn vị 10 tỷ đồ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3</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cấp huyện đầu tư các dự án giáo dục - đợt 2 (huyện Tân Phú, Định Quán, Xuân Lộc, Thống Nhất mỗi đơn vị 10 tỷ đồng)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4</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ác dự án xã hội hóa, hỗ trợ có mục tiêu đối với các địa ph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5</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ù phần hụt cho cấp huyện khi tính theo Quyết định số 40/QĐ-TTg của Thủ tướng Chính ph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55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551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6</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Hình thành nguồn vốn đầu tư phân cấp đối với cấp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5.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5.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7</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đầu tư trường học quá tải học sin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00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8</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ổ sung nguồn xổ số kiến thiết thu vượt năm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ngân sách Trung ương (vốn trong nướ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40.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nước ngoài cấp phát từ ngân sách trung ươ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4.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Trái phiếu Chính ph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6.99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6.990.00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NGUỒN VỐN KHÁ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ết dư nguồn bổ sung từ nguồn cải cách tiền lương 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8.6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8.65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8.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8.656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852"/>
        <w:gridCol w:w="5312"/>
        <w:gridCol w:w="1374"/>
        <w:gridCol w:w="1117"/>
        <w:gridCol w:w="1125"/>
        <w:gridCol w:w="1133"/>
        <w:gridCol w:w="1103"/>
        <w:gridCol w:w="991"/>
        <w:gridCol w:w="992"/>
        <w:gridCol w:w="1134"/>
        <w:gridCol w:w="1133"/>
        <w:gridCol w:w="949"/>
        <w:gridCol w:w="1089"/>
        <w:gridCol w:w="2955"/>
      </w:tblGrid>
      <w:tr>
        <w:trPr/>
        <w:tc>
          <w:tcPr>
            <w:tcW w:w="21259" w:type="dxa"/>
            <w:gridSpan w:val="14"/>
            <w:tcBorders>
              <w:bottom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4"/>
                <w:szCs w:val="32"/>
              </w:rPr>
            </w:pPr>
            <w:bookmarkStart w:id="2" w:name="RANGE!A1%3ACH162"/>
            <w:bookmarkStart w:id="3" w:name="RANGE!A1%3AJ161"/>
            <w:bookmarkEnd w:id="2"/>
            <w:bookmarkEnd w:id="3"/>
            <w:r>
              <w:rPr>
                <w:rFonts w:eastAsia="Times New Roman" w:cs="Arial" w:ascii="Arial" w:hAnsi="Arial"/>
                <w:b/>
                <w:bCs/>
                <w:sz w:val="24"/>
                <w:szCs w:val="32"/>
              </w:rPr>
              <w:t>PHỤ LỤC II</w:t>
            </w:r>
          </w:p>
          <w:p>
            <w:pPr>
              <w:pStyle w:val="Normal"/>
              <w:spacing w:lineRule="auto" w:line="240" w:before="0" w:after="120"/>
              <w:jc w:val="center"/>
              <w:rPr>
                <w:rFonts w:ascii="Arial" w:hAnsi="Arial" w:eastAsia="Times New Roman" w:cs="Arial"/>
                <w:b/>
                <w:b/>
                <w:bCs/>
                <w:i/>
                <w:i/>
                <w:iCs/>
                <w:szCs w:val="28"/>
              </w:rPr>
            </w:pPr>
            <w:bookmarkStart w:id="4" w:name="RANGE!A1%3AJ161"/>
            <w:bookmarkEnd w:id="4"/>
            <w:r>
              <w:rPr>
                <w:rFonts w:eastAsia="Times New Roman" w:cs="Arial" w:ascii="Arial" w:hAnsi="Arial"/>
                <w:bCs/>
                <w:szCs w:val="32"/>
              </w:rPr>
              <w:t>BIỂU KẾ HOẠCH ĐẦU TƯ CÔNG NĂM 2019 NGUỒN VỐN NGÂN SÁCH TẬP TRUNG</w:t>
              <w:br/>
              <w:t xml:space="preserve"> (KỂ CẢ NGUỒN XỔ SỐ KIẾN THIẾT THU VƯỢT NĂM 2018 VÀ TIỀN ĐẤU GIÁ SỬ DỤNG ĐẤT) </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ơn vị tính: triệu đồng</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S</w:t>
              <w:br/>
              <w:t>T</w:t>
              <w:br/>
              <w:t>T</w:t>
            </w:r>
          </w:p>
        </w:tc>
        <w:tc>
          <w:tcPr>
            <w:tcW w:w="5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ind w:left="-99" w:firstLine="99"/>
              <w:jc w:val="center"/>
              <w:rPr>
                <w:rFonts w:ascii="Arial" w:hAnsi="Arial" w:eastAsia="Times New Roman" w:cs="Arial"/>
                <w:b/>
                <w:b/>
                <w:bCs/>
              </w:rPr>
            </w:pPr>
            <w:r>
              <w:rPr>
                <w:rFonts w:eastAsia="Times New Roman" w:cs="Arial" w:ascii="Arial" w:hAnsi="Arial"/>
                <w:b/>
                <w:bCs/>
              </w:rPr>
              <w:t xml:space="preserve">Danh mục dự án </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KH 2019 (theo NQ 159)</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Điều chỉnh theo thẩm quyền UBT</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KH điều chỉnh đến tháng 10/2019</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Nội dung điều chỉnh</w:t>
            </w:r>
          </w:p>
        </w:tc>
        <w:tc>
          <w:tcPr>
            <w:tcW w:w="3086" w:type="dxa"/>
            <w:gridSpan w:val="3"/>
            <w:tcBorders>
              <w:top w:val="single" w:sz="4" w:space="0" w:color="000000"/>
              <w:bottom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Nội dung điều chỉnh các nguồn vốn Kế hoạch năm 2019</w:t>
            </w:r>
          </w:p>
        </w:tc>
        <w:tc>
          <w:tcPr>
            <w:tcW w:w="4305"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Kế hoạch năm 2019 sau điều chỉnh</w:t>
            </w:r>
          </w:p>
        </w:tc>
        <w:tc>
          <w:tcPr>
            <w:tcW w:w="2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hủ đầu tư</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18"/>
              </w:rPr>
            </w:pPr>
            <w:r>
              <w:rPr>
                <w:rFonts w:eastAsia="Times New Roman" w:cs="Arial" w:ascii="Arial" w:hAnsi="Arial"/>
                <w:b/>
                <w:bCs/>
                <w:szCs w:val="18"/>
              </w:rPr>
            </w:r>
          </w:p>
        </w:tc>
        <w:tc>
          <w:tcPr>
            <w:tcW w:w="5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Giảm nguồn NSTT</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rPr>
            </w:pPr>
            <w:r>
              <w:rPr>
                <w:rFonts w:eastAsia="Arial" w:cs="Arial" w:ascii="Arial" w:hAnsi="Arial"/>
                <w:b/>
                <w:bCs/>
              </w:rPr>
              <w:t xml:space="preserve"> </w:t>
            </w:r>
            <w:r>
              <w:rPr>
                <w:rFonts w:eastAsia="Times New Roman" w:cs="Arial" w:ascii="Arial" w:hAnsi="Arial"/>
                <w:b/>
                <w:bCs/>
              </w:rPr>
              <w:t>XSKT thu vượt năm 201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ổ sung từ nguồn thu tiền sử dụng 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ổng số</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Nguồn NST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cs="Arial"/>
                <w:b/>
                <w:b/>
                <w:bCs/>
              </w:rPr>
            </w:pPr>
            <w:r>
              <w:rPr>
                <w:rFonts w:eastAsia="Arial" w:cs="Arial" w:ascii="Arial" w:hAnsi="Arial"/>
                <w:b/>
                <w:bCs/>
              </w:rPr>
              <w:t xml:space="preserve"> </w:t>
            </w:r>
            <w:r>
              <w:rPr>
                <w:rFonts w:eastAsia="Times New Roman" w:cs="Arial" w:ascii="Arial" w:hAnsi="Arial"/>
                <w:b/>
                <w:bCs/>
              </w:rPr>
              <w:t>XSKT thu vượt năm 2018</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Nguồn thu tiền sử dụng đất</w:t>
            </w:r>
          </w:p>
        </w:tc>
        <w:tc>
          <w:tcPr>
            <w:tcW w:w="2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rPr>
            </w:pPr>
            <w:r>
              <w:rPr>
                <w:rFonts w:eastAsia="Times New Roman" w:cs="Arial" w:ascii="Arial" w:hAnsi="Arial"/>
                <w:b/>
                <w:bCs/>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2</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3</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5</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6</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7</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0=11+12+13</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1</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2</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3</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4</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Tổng số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170.487</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170.48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307.819)</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849.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49.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862.66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013.66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49.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Thực hiện dự á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86.896</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86.89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709.99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58.99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1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41.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Giao thô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696.74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96.74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729.90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b/>
                <w:bCs/>
              </w:rPr>
              <w:t xml:space="preserve">240.90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74.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án lập hồ sơ thiết kế bản vẽ thi công, dự toán xây dựng công trình và bồi thường giải phóng mặt bằng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721.12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70.12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cải tạo đường Hùng vương – thành phố long khánh (kể cả bồi thường giải phóng mặt bằng) ngân sách tỉnh 5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Hương lộ 2 - đoạn 1, thành phố Biên Hòa</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chuyển tiếp qua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452.74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7.496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80.241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13.32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74.32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339.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đường 30 tháng 4 nối dài (đoạn từ đường 3 tháng 2 đến đường Nam Kỷ khởi nghĩa- chi phí bồi thường giải phóng mặt bằng thực hiện bằng nguồn ngân sách huyện khoảng 22,264 tỷ đồ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rảng Bom</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rPr>
              <w:t>Đường 319B đoạn qua KCN Nhơn Trạch (đoạn còn lạ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9.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904)</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1.09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23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86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86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ường Phú Xuân - Thanh Sơn - Phú An, huyện Tân Phú, (NST hỗ trợ xây lắp)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Nâng cấp mở rộng đường Hương lộ 21 huyện Long Thành (phương án đầu tư cải tạo theo tuyến đường hiện hữu), kể cả chi phí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4.166</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4.16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93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231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231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 </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Trong đó</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Nâng cấp mở rộng đường Hương lộ 21 do Ban Quản lý dự án làm chủ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9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9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93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96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96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Bồi thường giải phóng mặt bằng do UBND thành phố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266</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26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26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26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Xây dựng Nút giao thông ngã tư Tân Phong (hạng mục phát si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14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14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3.14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14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Chu Văn An, Thống Nhất - Định Quán (đường liên huyện - giai đoạn 3; ngân sách huyện chi BTGPMB)</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hống Nhấ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Nâng cấp, mở rộng đường ĐT 765 đoạn từ km 5+500 đến km 10+000, huyện Xuân Lộc</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332</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33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33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33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Long Giao - Bảo Bình, huyện Cẩm Mỹ</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Cẩm M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song hành quốc lộ 1A đoạn tránh ngã tư Amata (Ngân sách thành phố thực hiện BTGPMB khoảng 2,345 tỷ đồ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9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9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9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9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út giao thông giữa đường Hùng Vương với Quốc lộ 1 A (NSH thực hiện BTGPMB khoảng 3,912 tỷ đồ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9.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Xuân L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Đường kết nối vào cảng Phước An (đoạn từ đường 319 đến nút giao cắt với đường cao tốc Bến Lức – Long Thành), huyện Nhơn Trạch (kể cả thanh toán bồi thường giải phóng mặt bằng do Công ty Cảng Phước An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7.79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79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7.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79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9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Đường qua khu đô thị mới từ đường Nguyễn Trãi đến đường Lê Hồng Pho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55.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7.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01 cầu trên đường vào Khu ủy Miền Đông huyện Vĩnh Cửu</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4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97)</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3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3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cầu Suối Nứa trên đường vào Trung ương cục miền Nam</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13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3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5)</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2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2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mới cầu Tà Lài, xã Tà Lài huyện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Nguyễn Thị Minh Khai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4.4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4.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Xuân L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đoạn 3 tuyến đường Cao Cang , huyện Định Quán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2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 </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Trong đó:</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Dự án xây dựng đoạn 3 tuyến đường Cao Cang , huyện Định Quán do Ban Quản lý dự án làm chủ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rPr>
            </w:pPr>
            <w:r>
              <w:rPr>
                <w:rFonts w:eastAsia="Times New Roman" w:cs="Arial" w:ascii="Arial" w:hAnsi="Arial"/>
              </w:rPr>
              <w:t>Bồi thường giải phóng mặt bằng do UBND huyện Định Quán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nâng cấp, mở rộng đường Đỗ Văn Thi xã Hiệp Hòa, thành phố Biên Hòa (NST thực hiện phần xây lắp khoảng 37 tỷ)</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2.479</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42.479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2.479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2.479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Công trình Đất đắp và cây xanh đường Đặng Văn Trơn thành phố Biên Hòa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6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746)</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85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85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Nâng cấp đường vào khu du lịch Thác Mai, huyện Định Quán (Ngân sách tỉnh hỗ trợ 50% xây lắp)</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2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2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nhựa từ ngã ba Bà Hào đi bia di tích Trung ương cục miền Nam huyện VC</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6.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Trung tâm hành chính huyện Long Thành (triển khai giai đoạn 2, gồm 04 tuyến đường, NSH thực hiện bồi thường giải phóng mặt bằng khoảng 110 tỷ đồ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2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Long Thà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đường dân sinh và mương thoát lũ dọc đường cao tốc thành phố Hồ Chí Minh - Long Thành - Dầu Giây đoạn qua địa bàn huyện Cẩm Mỹ (ngân sách huyện thực hiện BTGPMB khoảng 3,0 tỷ đồ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Cẩm M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khởi công mới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4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7.496)</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15.50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14.07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4.07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Nguyễn Hữu Cảnh (đoạn song hành QL1A từ đường Đinh Tiên Hoàng đến ngã ba Cây Gáo; ngân sách tỉnh 70% TMĐT),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UBND huyện Trảng Bom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song hành phía Đông quốc lộ 20 huyện Thống Nhất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1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rPr>
            </w:pPr>
            <w:r>
              <w:rPr>
                <w:rFonts w:eastAsia="Arial" w:cs="Arial" w:ascii="Arial" w:hAnsi="Arial"/>
              </w:rPr>
              <w:t xml:space="preserve"> </w:t>
            </w:r>
            <w:r>
              <w:rPr>
                <w:rFonts w:eastAsia="Times New Roman" w:cs="Arial" w:ascii="Arial" w:hAnsi="Arial"/>
              </w:rPr>
              <w:t xml:space="preserve">UBND huyện Thống Nhất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Nâng cấp đường ĐT 763 từ Km 0+000 đến Km 29+500 (kể cả bồi thường giải phóng mặt bằng do UBND huyện Định Quán và huyện Xuân Lộc) - đoạn Km0-Km8+300 và Km15+000 đến Km24+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3.496)</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50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572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07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076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mới Cầu Mít trên đường Hương lộ 12, huyện Nhơn Trạch (NSH thực hiện bồi thườ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Nhơn Trạc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Kè sông Vàm Mương - Long Tàu đoạn qua khu vực ấp 2, xã Phước Khánh, huyện Nhơn Trạch (kể cả BTGPMB)</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âng cấp tuyến đường Suối Chồn - Bàu Cối, thành phố Long Khánh (ngân sách thành phố chi bồi thường 15,9 tỷ)</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Quản lí nhà nước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1.6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1.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72.3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47.3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chuyển tiếp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1.6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1.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72.3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47.3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xây Kho lưu trữ chuyên dụng tỉnh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6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Nội vụ</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ụ sở làm việc Chi cục Bảo vệ Môi trường và một số đơn vị trực thuộc Sở Tài nguyên và Môi trườ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4.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Xây dựng Trụ sở làm việc Khu Bảo tồn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7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7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7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7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mới Trụ sở làm việc Tỉnh đoàn Đồng N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6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13.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ỉnh Đòan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mới trụ sở làm việc hội nông dân tỉ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8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3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ội Nông dân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Nhà làm việc các cơ quan khối Đảng Tỉnh Đồng N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8.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ụ sở làm việc Ủy ban đoàn kết công giáo</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972)</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Tôn giáo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trụ sở làm việc Sở Lao động, thương binh và xã hộ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4.878)</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1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Lao động - Thương binh và xã hộ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ửa chữa, cải tạo nâng cấp Trụ sở làm việc UBND huyện Nhơn Trạc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Nhơn Trạc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Xây mới Trụ sở làm việc Báo Đồng Nai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áo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Sửa chữa, nâng cấp trụ sở Ban Chỉ huy Quân sự huyện thành Trụ sở làm việc Huyện ủy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Hạ tầng Công Cộ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468.617</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68.61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73.31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53.31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7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án chuyển tiếp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uyến thoát nước từ cầu Suối Cạn ra rạch Cái Sì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tuyến thoát nước dải cây xanh (kể cả BTGPMB và triển khai thi công Đoạn 3)</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ống ngập úng khu vực Suối Chùa, suối Bà Lúa, suối Cầu Quan (kể cả bồi thường giải phóng mặt bằng do UBND thành phố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6.567</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6.56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 </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ong đó:</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ạng mục chống ngập úng Suối chùa, suối Bà Lúa, suối Cầu Quan do Ban Quản lý dự án đầu tư xây dựng tỉnh làm chủ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ồi thường giải phóng mặt bằng do UBND thành phố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1.567</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41.56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1.567)</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hạ tầng điểm dân cư số 6 xã Hiếu Liêm</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0.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Vĩnh Cửu</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uyến thoát nước từ Khu công nghiệp I ra rạch Bà Ký, huyện Nhơn Trạc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4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8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uyến thoát nước từ khu phố 4 đến Suối Đá thị trấn Trảng Bom, huyện Trảng Bom</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403)</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59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597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thoát nước khu vực Suối nước Trong huyện Long Thà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10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thoát nước và xử lý nước thải thành phố Biên Hòa (vốn đối ứng theo Hiệp định), trong đó đã bao gồm chi phí bồi thường giải phóng mặt bằng do Trung tâm phát triển quỹ đất tỉnh làm chủ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402)</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3.59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9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hệ thống cấp nước sạch nông thôn xã Phú Lý, huyện Vĩnh Cửu</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Vĩnh Cửu</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cấp nước tập trung ấp Bàu Cối, xã Bảo Quang, thành phố Long Khá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15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1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2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2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âng cấp, mở rộng hệ thống cấp nước tập trung xã Xuân Mỹ</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9.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đường dây trung thế và trạm biến áp vào khu du lịch Thác Mai, huyện Định Quá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7.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khởi công mới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âng cấp, mở rộng hệ thống cấp nước tập trung xã Hàng Gòn, thành phố Long Khá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cấp nước tập trung xã Phú An, huyện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cấp nước tập trung xã Nam Cát Tiên, huyện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V</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Nông - Lâm -Thủy lợ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423.096</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23.096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357.941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90.941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6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án lập hồ sơ thiết kế bản vẽ thi công, dự toán xây dựng công trình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ạm bơm Đắc Lua</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7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chuyển tiếp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Thủy lợi phục vụ tưới vùng mía Định Quán tỉnh Đồng Nai (chưa bao gồm vốn ngân sách Trung ương hỗ trợ) ngân sách tỉnh 109,503 tỷ</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8.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ồ chứa nước Gia Măng huyện Xuân Lộc (kể cả hạng mục phát si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37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7.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63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3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7.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mới trạm bơm Giang Điền huyện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iêu thoát nước cánh đồng Bàu Kiên xã Thanh Sơn huyện ĐQ</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985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98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15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2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2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Nâng cấp, mở rộng Hồ chứa nước Suối Tre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552</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55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55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55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Xây dựng đường và cầu qua đập tràn hồ tuyến V, hồ Cầu Mới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Dự án kè gia cố bờ sông Đồng Nai; đoạn từ khu dân cư Cầu Rạch Cát phường Thống Nhất đến Nhà máy xử lý nước thải số 2 phường Tam Hiệp, thành phố Biên Hòa</w:t>
            </w:r>
            <w:r>
              <w:rPr>
                <w:rFonts w:eastAsia="Times New Roman" w:cs="Arial" w:ascii="Arial" w:hAnsi="Arial"/>
                <w:b/>
                <w:bCs/>
              </w:rPr>
              <w:t xml:space="preserve">-dự án đối ứng theo cam kết với Jica khi triển khai dự án TNXLNT tp BH giai đoạn 1 từ vốn ODA </w:t>
            </w:r>
            <w:r>
              <w:rPr>
                <w:rFonts w:eastAsia="Times New Roman" w:cs="Arial" w:ascii="Arial" w:hAnsi="Arial"/>
              </w:rPr>
              <w:t>(kể cả bồi thường giải phóng mặt bằng do TP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10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8.985)</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1.01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1.01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1.01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 </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ong đó:</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kè gia cố bờ sông Đồng Nai; đoạn từ khu dân cư Cầu Rạch Cát phường Thống Nhất đến Nhà máy xử lý nước thải số 2 phường Tam Hiệp, thành phố Biên Hòa</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6.64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6.64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6.64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6.64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ồi thường giải phóng mặt bằng do UBND thành phố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43.35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985)</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37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37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37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Hồ chứa nước Cầu Dầu, thành phố Long Khánh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tuyến kênh dẫn nước thải ngoài hàng rào khu công nghiệp Xuân Lộc, huyện Xuân Lộc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844</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84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844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844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Xuân L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Nạo vét và gia cố bờ suối Quán Thủ, huyện Long Thành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Long Thà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hệ thống thủy lợi cánh đồng 78A, 78B xã lộ 25 huyện Thống Nhất</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hống Nhấ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ạm bơm ấp 7 Phú Tân huyện Định Quá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9.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6.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hoát nước lũ xã Xuân Lập</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cải tạo, nạo vét hồ Sen và hồ Bà Hào, huyện Vĩnh Cửu (hạng mục phát si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6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iêu thoát lũ xã Bình Lộc thành phố Long Khánh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8.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8.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hi cục trồng trọt, bảo vệ thực vật và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khởi công mới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chống ngập úng khu vực Suối Cải (Ngân sách thành phố chi bồi thường 55,4 tỷ</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Long Khá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ồ chứa nước Cà Ròn xã Gia Canh (kể cả chi phí BTGPMB)</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ạo vét Rạch mọi xã Bình Hoà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Vĩnh Cửu</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ửa chữa, nạo vét lòng hồ công trình hồ Suối Vọ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Trạm bơm ấp 4 xã Tà Lài huyện Tân Phú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3.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An ninh quốc phòng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25.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25.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23.1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73.1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chuyển tiếp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ụ sở Ban chỉ huy quân sự huyện Tân Phú</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7.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7.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Trung tâm huấn luyện quân nhân, dự bị động viên Bộ Chỉ huy quân sự tỉnh (hạng mục phát si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chỉ huy quân sự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ang bị phương tiện phòng cháy, chữa cháy và cứu nạn cứu hộ cho cảnh sát PCCC tỉnh từ năm 2015-2018 (tên cũ KH 17 là Tiểu dự án đầu tư trang bị phương tiện PCCC và CNCH cho CS PCCC)</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9.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1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9.15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đầu tư trang thiết bị cứu nạn cứu hộ giai đoạn 2016-2020 cho CS PCCC tỉ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giáo dục quốc phòng và an ninh tỉ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6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chỉ huy quân sự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Nhà làm việc, nhà phục vụ Bộ Chỉ huy quân sự tỉnh Đồng Nai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ộ chỉ huy quân sự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Trung tâm chỉ huy Công an tỉnh Đồng Nai (kể cả bồi thường giải phóng mặt bằ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7.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7.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94.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3.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khởi công mới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cải tạo và xây dựng Trụ sở Công an huyện Nhơn Trạch (tỉnh 50%, Bộ CA 40%, huyện 1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an tỉnh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V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 xml:space="preserve">Khoa học công nghệ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71.33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71.33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3.33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3.33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Dự án lập hồ sơ thiết kế bản vẽ thi công, dự toán xây dựng công trình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a</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chuyển tiếp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chiếu xạ Sở khoa học Công nghệ (ngân sách tỉnh 7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8.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8.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8.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Khoa học và Công nghệ</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trung tâm tích hợp dữ liệu trong các cơ quan Đảng tỉnh Đ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Tỉnh ủy</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các hệ thống thông tin và phần mềm đặc trưng của tỉnh Đồng N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238</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3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23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2.23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Tỉnh ủy</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bổ sung nâng cấp thiết bị công nghệ thông tin, hệ thống mạng trong các cơ quan Đảng tỉnh Đ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Văn phòng Tỉnh ủy</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ông trình khởi công mới năm 201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âng cấp hệ thống thư điện tử tỉnh Đồng N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6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hông tin và Truyền thô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an toàn thông tin mạng trên địa bàn tỉnh Đồng Nai triển khai thực hiện cho các cơ quan trực thuộc tỉn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6.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16.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hông tin và Truyền thô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trung tâm tích hợp dữ liệu tỉnh Đồng Nai giai đoạn 2</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2.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Sở Thông tin và Truyền thông</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B</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Bố trí vốn thanh toán chi phí lập hồ sơ đối với các dự án được phê duyệt chủ trương đầu tư, quyết định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11.922</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1.9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ác dự án được phê duyệt dự án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11.922</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1.9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Các dự án phê duyệt dự án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9.922</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9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13.122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thoát nước và xử lý nước thải thị trấn Long Thành giai đoạn ưu tiê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6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4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4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thoát nước và xử lý nước thải thị trấn Trảng Bom giai đoạn ưu tiê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8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Arial" w:ascii="Arial" w:hAnsi="Arial"/>
              </w:rPr>
              <w:t xml:space="preserve">2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cấp nước tập trung xã Phú Lợi - Phú Tân, huyện Định Quá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ạm xử lý nước thải 2000 m3/ ngày đêm tại Trung tâm ứng dụng công nghệ sinh học Đồng N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2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2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ệ thống thoát nước khu vực Trung tâm xã Thạnh phú, huyện Vĩnh Cửu</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Nạo vét Suối Săn Máu đoạn đầu của nhánh suối chính (xuất phát từ phường Tân Hòa) đến cầu Xóm Mai</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vào trung tâm xã Nam Cát Tiên huyện Tân Phú kết hợp bờ bao tránh lũ</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Tân Phú</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xml:space="preserve">Dự án Hồ Gia Ui 2, huyện Xuân Lộc </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3.485</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8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85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3.485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Xuân L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Sửa chữa công trình Đập dâng Long An (dự án hủy)</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ông ty TNHH MTV Khai thác công trình thủy lợ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0</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nâng cấp, mở rộng đường Nguyễn Tri Phương, phường Bửu Hòa, thành phố Biên Hòa (ngân sách tỉnh 100% xây lắp)</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thành phố Biên Hòa</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s</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xây dựng 06 Nhà trạm kiểm lâm và 04 trạm kiểm soát rừ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Khu bảo tồn thiên nhiên văn hóa Đồng Nai</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2</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Hồ Chứa nước Thoại Hươ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Cẩm Mỹ</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3</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Dự án Trụ sở làm việc Ban QLDA đầu tư xây dựng tỉnh và Trung tam hành chính công tỉnh Đồng Nai (NST 50% chi phi xây lắp + thiết bị), dự án tạm ngưng</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4</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rPr>
              <w:t>Nâng cấp mở rộng đường Hùng Vương - Trần Phú, NST 5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1.137</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3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37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137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Xuân Lộc</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5</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Trung tâm công tác xã hội tổng hợp Đồng Nai (vốn TW đã TB 15 tỷ)</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6</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8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7</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Xây dựng cầu Vàm Cái Sứt trên đường Hương lộ 2 nối dài (kể cả bồi thường giải phóng mặt bằng do UBND TP Biên Hòa thực hiện)</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6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Ban quản lý dự án đầu tư xây dựng tỉn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8</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Đường vào Khu công nghiệp Ông Kèo, huyện Nhơn Trạc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5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Nhơn Trạch</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rPr>
            </w:pPr>
            <w:r>
              <w:rPr>
                <w:rFonts w:eastAsia="Times New Roman" w:cs="Arial" w:ascii="Arial" w:hAnsi="Arial"/>
              </w:rPr>
              <w:t>19</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Dự án Cấp nước sạch cho 03 xã La Ngà, Phú Ngọc, Ngọc Định (kể cả chi phí chuẩn bị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rPr>
            </w:pPr>
            <w:r>
              <w:rPr>
                <w:rFonts w:eastAsia="Times New Roman" w:cs="Arial" w:ascii="Arial" w:hAnsi="Arial"/>
              </w:rPr>
              <w:t xml:space="preserve">1.500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UBND huyện Định Quá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II</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Bố trí lập hồ sơ chủ trương đầu tư</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00)</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C</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Nguồn vốn Dự phòng thanh toán đối với các dự án phê duyệt dự toán bồi thường trong năm 2019 (ủy quyền UBND tỉnh phân bổ khi đủ điều kiện về hồ sơ) và kết dư sang năm 2020 (kể cả hỗ trợ dự án Căn cứ Hậu cần huyện Vĩnh Cửu khi đủ điều kiện về hồ sơ)</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51.669</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1.669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7.879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58.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99.548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1.548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5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8.000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rPr>
            </w:pPr>
            <w:r>
              <w:rPr>
                <w:rFonts w:eastAsia="Times New Roman" w:cs="Arial" w:ascii="Arial" w:hAnsi="Arial"/>
                <w:b/>
                <w:bCs/>
              </w:rPr>
              <w:t>D</w:t>
            </w:r>
          </w:p>
        </w:tc>
        <w:tc>
          <w:tcPr>
            <w:tcW w:w="53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Bố trí vốn thanh toán cho các dự án đã quyết toán nhưng còn thiếu vốn kế hoạch</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2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20.000 </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4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0.000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0.000 </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rPr>
            </w:pPr>
            <w:r>
              <w:rPr>
                <w:rFonts w:eastAsia="Times New Roman" w:cs="Arial" w:ascii="Arial" w:hAnsi="Arial"/>
                <w:b/>
                <w:bCs/>
              </w:rPr>
              <w:t xml:space="preserve">40.0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rPr>
            </w:pPr>
            <w:r>
              <w:rPr>
                <w:rFonts w:eastAsia="Times New Roman" w:cs="Arial" w:ascii="Arial" w:hAnsi="Arial"/>
                <w:b/>
                <w:bCs/>
              </w:rPr>
              <w:t> </w:t>
            </w:r>
          </w:p>
        </w:tc>
        <w:tc>
          <w:tcPr>
            <w:tcW w:w="29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rPr>
            </w:pPr>
            <w:r>
              <w:rPr>
                <w:rFonts w:eastAsia="Times New Roman" w:cs="Arial" w:ascii="Arial" w:hAnsi="Arial"/>
              </w:rPr>
              <w:t>-</w:t>
            </w:r>
          </w:p>
        </w:tc>
      </w:tr>
    </w:tbl>
    <w:p>
      <w:pPr>
        <w:pStyle w:val="Normal"/>
        <w:spacing w:lineRule="auto" w:line="240" w:before="0" w:after="120"/>
        <w:rPr>
          <w:rFonts w:ascii="Arial" w:hAnsi="Arial" w:cs="Arial"/>
          <w:szCs w:val="18"/>
        </w:rPr>
      </w:pPr>
      <w:r>
        <w:rPr>
          <w:rFonts w:cs="Arial" w:ascii="Arial" w:hAnsi="Arial"/>
          <w:szCs w:val="18"/>
        </w:rPr>
      </w:r>
    </w:p>
    <w:tbl>
      <w:tblPr>
        <w:tblW w:w="5000" w:type="pct"/>
        <w:jc w:val="left"/>
        <w:tblInd w:w="-108" w:type="dxa"/>
        <w:tblLayout w:type="fixed"/>
        <w:tblCellMar>
          <w:top w:w="0" w:type="dxa"/>
          <w:left w:w="108" w:type="dxa"/>
          <w:bottom w:w="0" w:type="dxa"/>
          <w:right w:w="108" w:type="dxa"/>
        </w:tblCellMar>
      </w:tblPr>
      <w:tblGrid>
        <w:gridCol w:w="1133"/>
        <w:gridCol w:w="6095"/>
        <w:gridCol w:w="1843"/>
        <w:gridCol w:w="1559"/>
        <w:gridCol w:w="1700"/>
        <w:gridCol w:w="1701"/>
        <w:gridCol w:w="1985"/>
        <w:gridCol w:w="5243"/>
      </w:tblGrid>
      <w:tr>
        <w:trPr/>
        <w:tc>
          <w:tcPr>
            <w:tcW w:w="21259" w:type="dxa"/>
            <w:gridSpan w:val="8"/>
            <w:tcBorders>
              <w:bottom w:val="single" w:sz="4" w:space="0" w:color="000000"/>
            </w:tcBorders>
          </w:tcPr>
          <w:p>
            <w:pPr>
              <w:pStyle w:val="Normal"/>
              <w:spacing w:lineRule="auto" w:line="240" w:before="0" w:after="120"/>
              <w:jc w:val="center"/>
              <w:rPr>
                <w:rFonts w:ascii="Arial" w:hAnsi="Arial" w:eastAsia="Times New Roman" w:cs="Arial"/>
                <w:b/>
                <w:b/>
                <w:bCs/>
                <w:sz w:val="24"/>
                <w:szCs w:val="32"/>
              </w:rPr>
            </w:pPr>
            <w:bookmarkStart w:id="5" w:name="RANGE!A1%3ABN114"/>
            <w:bookmarkStart w:id="6" w:name="RANGE!A1%3AM90"/>
            <w:bookmarkEnd w:id="5"/>
            <w:bookmarkEnd w:id="6"/>
            <w:r>
              <w:rPr>
                <w:rFonts w:eastAsia="Times New Roman" w:cs="Arial" w:ascii="Arial" w:hAnsi="Arial"/>
                <w:b/>
                <w:bCs/>
                <w:sz w:val="24"/>
                <w:szCs w:val="32"/>
              </w:rPr>
              <w:t>PHỤ LỤC III</w:t>
            </w:r>
          </w:p>
          <w:p>
            <w:pPr>
              <w:pStyle w:val="Normal"/>
              <w:spacing w:lineRule="auto" w:line="240" w:before="0" w:after="120"/>
              <w:jc w:val="center"/>
              <w:rPr>
                <w:rFonts w:ascii="Arial" w:hAnsi="Arial" w:eastAsia="Times New Roman" w:cs="Arial"/>
                <w:b/>
                <w:b/>
                <w:bCs/>
                <w:i/>
                <w:i/>
                <w:iCs/>
                <w:szCs w:val="28"/>
              </w:rPr>
            </w:pPr>
            <w:bookmarkStart w:id="7" w:name="RANGE!A1%3AM90"/>
            <w:bookmarkEnd w:id="7"/>
            <w:r>
              <w:rPr>
                <w:rFonts w:eastAsia="Times New Roman" w:cs="Arial" w:ascii="Arial" w:hAnsi="Arial"/>
                <w:bCs/>
                <w:szCs w:val="32"/>
              </w:rPr>
              <w:t>BIỂU KẾ HOẠCH ĐẦU TƯ CÔNG NĂM 2019 NGUỒN VỐN XỒ SỐ KIẾN THIẾT</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rHeight w:val="35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 T T</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Kế hoạch năm 2019 (theo NQ 15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Điều chỉnh theo thẩm quyền UBT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Điều chỉnh đến tháng 10/2019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Nội dung điều chỉnh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KH 2019 sau điều chỉnh </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95.4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95.4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95.449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DO UBND TỈNH GI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95.44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95.44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55.449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hực hiện dự á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76.9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76.9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10.88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Y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2.2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2.2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19.88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sang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70.5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72.5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40.68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khoa sơ sinh bệnh viện Nhi đồng Đồng Nai (kể cả hoàn tạm ứng năm 2019 - VB 6317/UBND-KT ngày 05/6/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4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9.45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ối điều trị bệnh viện Thố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3.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đa khoa Thống Nhấ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xử lý nước thải bệnh viên 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1.6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8.4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quân y 7B</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Nhân Nghĩa - huyện Cẩm M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6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Bình - huyện Tân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7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3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37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Trạm Y tế xã Lang Minh - huyện Xuân Lộ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ước Khánh -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9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9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Hiếu Liêm - huyện Vĩnh C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ân Bình - huyện Vĩnh C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1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Tân -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4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rung Hòa - huyện Trảng 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6.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4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àu Sen - thành phố Long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3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sửa chữa nâng cấp hệ thống điện, trạm biến áp và hệ thống chiếu sáng của Bệnh viện quân y 7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6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76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quân y 7B</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y tế dự phòng tỉnh đạt chuẩn Quốc Gia (kể cả hoàn tạm ứng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 xml:space="preserve">101.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99.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79.2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La Ngà -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Nam Cát Tiên - huyện Tân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Mã Đà - huyện Vĩnh C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ân Hạnh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Suối Cao - huyện Xuân Lộ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hanh Bình - huyện Trảng B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à Lài - huyện Tân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Long Thọ -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hanh Sơn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2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ảo Vinh - thành phố Long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hẩn đoán nhanh và sơ cấp cứu cho các cơ sở y tế trên địa bàn tỉnh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Y tế</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rang thiết bị phục hồi chức năng vật lý trị liệu của Ban bảo vệ chăm sóc sức khỏe cán bộ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7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6.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đa khoa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khu khám và thẩm mỹ Bệnh viện Da liễu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9.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Da liễu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Giáo dục -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22.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22.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7.63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2.8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2.8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94.63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ường THPT Chu Văn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ường THPT Lê Hồng Ph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Dự án Trung tâm Đào tạo và sát hạch lái xe loại I (tại huyện Trảng B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4.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4.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Trung cấp nghề giao thông vận tả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thí điểm trường học tiên tiến hiện đại tỉnh Đồng Nai giai đoạn 2016-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8.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ối tiểu học và mầm non của trường Phổ thông thực hành sư phạm thuộc trường Đại học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1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Đại học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ối lớp học 12 phòng và 3 phòng học chức năng, sửa chữa trường THPT Trị 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cải tạo trường THPT Phú Ngọc,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2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6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3.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cơ sở vật chất, trang thiết bị dạy và học Trường chính trị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mới 12 phòng học Trường trung học phổ thông Long Phước, huyện Long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4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9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9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nâng cấp cơ sở vật chất Trường THPT Long Khánh thành Trường THPT chuyên Long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ao chất lượng dạy nghề phù hợp với yêu cầu phát triển kinh tế xã hội tỉnh Đồng Nai giai đoạn 2016-2020 (trong đó có vốn của 02 trường là 1,2 tỷ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9.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Lao động - Thương binh và xã hộ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ông tin quản lý trường đại học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9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9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33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đại học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3.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âng cấp xưởng thực hành và xây dựng 08 phòng học Trường Cao đẳng nghề Công nghệ cao Đồng Nai (Ngân sách tỉnh 5 tỷ + kinh phí Trường 3 tỷ)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Cao đẳng nghề Công nghệ cao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Sửa chữa, cải tạo nâng cấp cơ sở vật chất Trường THPT Vĩnh Cửu, huyện Vĩnh C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ăn hóa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1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1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07.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7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8.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8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86.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viên cây xanh thành phố Long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1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Nhà ở vận động viên và cải tạo, nâng cấp cảnh quan toàn khu Trung tâm Thể dục thể thao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Huấn luyện và Thi đấu Thể dục Thể thao tỉnh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mới Cơ sở điều trị nghiện ma túy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8.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33.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2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21.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Cs w:val="24"/>
              </w:rPr>
            </w:pPr>
            <w:r>
              <w:rPr>
                <w:rFonts w:eastAsia="Times New Roman" w:cs="Arial" w:ascii="Arial" w:hAnsi="Arial"/>
                <w:szCs w:val="24"/>
              </w:rPr>
              <w:t>Trang thiết bị âm thanh, ánh sáng, sản xuất chương trình cho studio ca nhạc 108 m2 (5 tỷ sự nghiệp phát triển của Đài PTTH + 15 tỷ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ài phát thanh truyền hình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Arial" w:hAnsi="Arial" w:eastAsia="Times New Roman" w:cs="Arial"/>
                <w:szCs w:val="24"/>
              </w:rPr>
            </w:pPr>
            <w:r>
              <w:rPr>
                <w:rFonts w:eastAsia="Times New Roman" w:cs="Arial" w:ascii="Arial" w:hAnsi="Arial"/>
                <w:szCs w:val="24"/>
              </w:rPr>
              <w:t>Trang thiết bị hệ thống camera, thiết bị sản xuất chương trình cho nhà hát truyền hình 400 chỗ ngồi (5 tỷ sự nghiệp phát triển của Đài PTTH + 20 tỷ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ài phát thanh truyền hình Đồng Na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hoàn chỉnh các hạng mục còn lại Trung tâm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3.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ền thờ Liệt sỹ huyện Xuân Lộc (NST hỗ trợ các hạng mục chính của Đền (Đền thờ chính, bình phong, sân lễ+sân đền, đường vào chính, nhà Tả vu+Hữu vu, cổng+nhà bảo vệ, tường rào mặt chính, nhà quản đền+khu vệ sinh, khoảng 17,38 tỷ đồng)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Nhà văn hóa dân tộc Mường huyện Định Quán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Làng Văn hoá Đồng bào Chơro xã Bảo Vinh (kể cả Bồi thường giải phóng mặt b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9.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mở rộng, tu bổ tôn tạo di tích đền thờ Nguyễn Hữu Cảnh (kể cả bồi thường giải phóng mặt b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2.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ác dự án thuộc lĩnh vực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70.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70.8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75.87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bCs/>
                <w:szCs w:val="24"/>
              </w:rPr>
              <w:t>IV.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Giao th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8.8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8.8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6.87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lập hồ sơ thiết kế bản vẽ thi công, dự toán xây dựng công trình, bồi thường giải phóng mặt bằng năm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3.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nâng cấp mở rộng đường Trảng Bom - Cây Gáo, huyện Trảng Bom (ngân sách tỉnh 50%)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rảng Bom</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5.3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5.3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3.37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út giao thông giữa đường ĐT 765 với Quốc lộ 1 (ngã ba Suối Cát), huyện Xuân Lộc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3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3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5.37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giao thông vào ấp Bằng Lăng, xã Xuân Tâm, huyện Xuân Lộc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Quản lý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9.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9.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hàng rào nhà tạm giữ Công an huyện Định Quán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9.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Nông - Lâm -Thủy l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4.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4.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Tuyến thoát nước ngoài hàng rào khu công nghiệp Dầu Giây huyện Thống Nhất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szCs w:val="24"/>
              </w:rPr>
              <w:t xml:space="preserve">11.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phát triển lâm nghiệp của Ban Quản lý rừng phòng hộ Tân Phú, giai đoạn 2016-2020 (kể cả chi phí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7.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rừng phòng hộ Tân Ph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An ninh - Quốc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rụ sở Ban chỉ huy quân sự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5.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Bố trí vốn thanh toán sau quyết toán đối với các dự án thuộc ngành giáo dục, đào tạo; y tế; văn hóa xã h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3.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3.3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26.819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Lập chủ trương đầu tư và chuẩn bị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9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9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7.75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dự án phê duyệt dự án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9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97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7.75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ước Tân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5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ung tâm Pháp y và Trung tâm Giám định y khoa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Lâm - huyện Tân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ước An - huyện Nhơn Tr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 An Bình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4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hường Thống Nhất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hường Bình Đa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2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An Hòa - Tp. Biên Hò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Trung - huyện Tân Ph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ình Hòa - huyện Vĩnh Cử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ảo Quang - thành phố Long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âng cấp Đường Tà Lài - Trà Cổ từ km1+600 đến km7+300 huyện Tân Phú và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3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Đoạn 1, 2 tuyến đường Cao Cang,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6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Xây dựng cầu Thanh Sơn, huyện Định Qu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ải tạo, nâng cấp tuyến đường Nguyễn Trãi, thành phố Long Khánh (NST 50% + NSH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8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bổ sung, nâng cấp hạ tầng công nghệ thông tin, hệ thống mạng tại Bộ chỉ huy Quân sự tỉnh Đồng N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37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5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Bố trí vốn lập hồ sơ chủ trương đầu t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Kết dư chuyển sang năm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Hỗ trợ có mục tiêu cho ngân sách cấp 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xml:space="preserve">4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kinh phí thực hiện sửa chữa các trường học để công nhận lại chuẩn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kinh phí thực hiện xây dựng các trường học chống xuống cấp và đạt tiêu chí nâng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kinh phí thực hiện xây dựng các trường học chống xuống cấp và đạt tiêu chí nâng 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kinh phí thực hiện xây dựng các trường học chống xuống cấp và đạt tiêu chí nâng 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000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bl>
    <w:p>
      <w:pPr>
        <w:sectPr>
          <w:type w:val="nextPage"/>
          <w:pgSz w:orient="landscape" w:w="23811" w:h="16838"/>
          <w:pgMar w:left="851" w:right="1701" w:gutter="0" w:header="0" w:top="1418" w:footer="0" w:bottom="1418"/>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9"/>
        <w:gridCol w:w="5646"/>
        <w:gridCol w:w="1556"/>
        <w:gridCol w:w="1273"/>
        <w:gridCol w:w="1697"/>
        <w:gridCol w:w="3395"/>
      </w:tblGrid>
      <w:tr>
        <w:trPr/>
        <w:tc>
          <w:tcPr>
            <w:tcW w:w="14286" w:type="dxa"/>
            <w:gridSpan w:val="6"/>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32"/>
              </w:rPr>
            </w:pPr>
            <w:bookmarkStart w:id="8" w:name="RANGE!A1%3AC23"/>
            <w:bookmarkEnd w:id="8"/>
            <w:r>
              <w:rPr>
                <w:rFonts w:eastAsia="Times New Roman" w:cs="Arial" w:ascii="Arial" w:hAnsi="Arial"/>
                <w:b/>
                <w:bCs/>
                <w:sz w:val="24"/>
                <w:szCs w:val="32"/>
              </w:rPr>
              <w:t>PHỤ LỤC IV</w:t>
            </w:r>
          </w:p>
          <w:p>
            <w:pPr>
              <w:pStyle w:val="Normal"/>
              <w:spacing w:lineRule="auto" w:line="240" w:before="0" w:after="120"/>
              <w:jc w:val="center"/>
              <w:rPr/>
            </w:pPr>
            <w:bookmarkStart w:id="9" w:name="RANGE!A1%3AC23"/>
            <w:bookmarkEnd w:id="9"/>
            <w:r>
              <w:rPr>
                <w:rFonts w:eastAsia="Times New Roman" w:cs="Arial" w:ascii="Arial" w:hAnsi="Arial"/>
                <w:bCs/>
                <w:szCs w:val="32"/>
              </w:rPr>
              <w:t>BIỂU KẾ HOẠCH ĐẦU TƯ CÔNG NĂM 2019 NGUỒN VỐN NGÂN SÁCH TẬP TRUNG ĐỂ HOÀN TRẢ CÁC KHOẢN VỐN ĐÃ VAY, TẠM ỨNG TRONG CÁC NĂM TRƯỚC VÀ HỖ TRỢ CÓ MỤC TIÊU CHO NGÂN SÁCH CẤP HUYỆN</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r>
              <w:rPr>
                <w:rFonts w:eastAsia="Times New Roman" w:cs="Arial" w:ascii="Arial" w:hAnsi="Arial"/>
                <w:b/>
                <w:bCs/>
                <w:i/>
                <w:iCs/>
                <w:szCs w:val="28"/>
              </w:rPr>
              <w:t> </w:t>
            </w:r>
          </w:p>
          <w:p>
            <w:pPr>
              <w:pStyle w:val="Normal"/>
              <w:spacing w:lineRule="auto" w:line="240" w:before="0" w:after="120"/>
              <w:jc w:val="right"/>
              <w:rPr>
                <w:rFonts w:ascii="Arial" w:hAnsi="Arial" w:eastAsia="Times New Roman" w:cs="Arial"/>
                <w:i/>
                <w:i/>
                <w:iCs/>
                <w:szCs w:val="28"/>
              </w:rPr>
            </w:pPr>
            <w:r>
              <w:rPr>
                <w:rFonts w:eastAsia="Times New Roman" w:cs="Arial" w:ascii="Arial" w:hAnsi="Arial"/>
                <w:i/>
                <w:iCs/>
                <w:szCs w:val="28"/>
              </w:rPr>
              <w:t>ĐVT: Triệu đồng</w:t>
            </w:r>
          </w:p>
        </w:tc>
      </w:tr>
      <w:tr>
        <w:trPr>
          <w:trHeight w:val="3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S</w:t>
              <w:br/>
              <w:t>T</w:t>
              <w:br/>
              <w:t>T</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 xml:space="preserve">Danh mục dự án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KH năm 2019 (theo NQ 15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Nội dung điều chỉnh</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KH năm 2019 sau điều chỉnh</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Chủ đầu tư</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ổng cộ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271.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204.3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475.6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A</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Hoàn trả nguồn ngân sách tập t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271.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124.0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395.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I</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Các khoản tạm ứng ngân s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43.7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36.6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80.3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Tạm ứng ngân sách tỉnh để thực hiện BTGPMB dự án mở rộng đường 319B đoạn còn lại đoạn qua KCN Nhơn Trạch theo CV 9569/UBND-KT ngày 21/09/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58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588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Ban quản lý dự án đầu tư xây dựng tỉnh Đồng Na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szCs w:val="28"/>
              </w:rPr>
              <w:t xml:space="preserve">Tạm ứng từ nguồn vốn ngân sách tỉnh để xử lý chi trả kinh phí bồi thường, hỗ trợ dự án đầu tư xây dựng cầu An Hảo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2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Trung tâm phát triển quỹ đất thành phố Biên Hò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Đường ĐT.767 và cầu Vĩnh An đoạn qua thị trấn Vĩnh Cử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97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97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Vĩnh Cử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Nâng cấp đường số 2 đoạn 2 (đoạn nối đến đường 769-xã Long Tân) và đoạn 3 (đoạn nối dài đến Hương lộ 19 xã Vĩnh Thanh), huyện Nhơn Tr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4.12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24.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Nhơn Trạc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Xây dựng cầu Đắc Lua (VB 6317/UBND-KT ngày 05/6/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8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82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Ban quản lý dự án đầu tư xây dựng tỉnh Đồng Nai</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Nhà làm việc, nhà phục vụ Bộ Chỉ huy quân sự tỉnh (1266/UBND-KT ngày 30/01/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3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37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Bộ Chỉ huy quân sự tỉ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Dự án Quốc phòng ĐA2 (Dự án mậ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1.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1.000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Bộ Chỉ huy quân sự tỉn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Bồi thường giải phóng mặt bằng dự án BOT 768 đoạn qua địa bàn huyện Vĩnh Cửu (1266/UBND-KT ngày 30/01/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2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Vĩnh Cử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Sửa chữa, cải tạo nâng cấp trụ sở làm việc UBMTTQVN tỉnh (1266/UBND-KT ngày 30/01/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83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830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 xml:space="preserve">Ủy ban mặt trận Tổ quốc Việt Nam tỉnh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II</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Hoàn trả vốn vay Bội chi năm 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227.5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227.5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III</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Hoàn trả vốn vay ngân hàng BIDV 20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87.4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87.4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B</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Hỗ trợ có mục tiêu cho cấp huyệ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80.2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8"/>
              </w:rPr>
            </w:pPr>
            <w:r>
              <w:rPr>
                <w:rFonts w:eastAsia="Times New Roman" w:cs="Arial" w:ascii="Arial" w:hAnsi="Arial"/>
                <w:b/>
                <w:bCs/>
                <w:szCs w:val="28"/>
              </w:rPr>
              <w:t>80.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Nâng cấp đường số 2 đoạn 2 (đoạn nối đến đường 769-xã Long Tân) và đoạn 3 (đoạn nối dài đến Hương lộ 19 xã Vĩnh Thanh), huyện Nhơn Tr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4.12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4.12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Nhơn Trạch</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8"/>
              </w:rPr>
            </w:pPr>
            <w:r>
              <w:rPr>
                <w:rFonts w:eastAsia="Times New Roman" w:cs="Arial" w:ascii="Arial" w:hAnsi="Arial"/>
                <w:szCs w:val="28"/>
              </w:rPr>
              <w:t>Bồi thường giải phóng mặt bằng dự án BOT 768 đoạn qua địa bàn huyện Vĩnh Cửu (1266/UBND-KT ngày 30/01/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7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Vĩnh Cửu</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 xml:space="preserve">Công trình Đất đắp và cây xanh đường Đặng Văn Trơn thành phố Biên Hòa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25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25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thành phố Biên Hò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ỗ trợ bồi thường dự án đường Nam kỳ Khởi nghĩa tại thị trấn Trảng Bom, huyện Trảng Bo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9.57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9.576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Trảng Bom</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Dự án Sữa chữa Đường liên ấp 1, 2 xã Thanh Sơn (hỗ trợ chi phí xây dự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000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Định Quán</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Dự án Sửa chữa Đường 120 xã Phú Tâ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1.000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UBND huyện Định Quán</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1"/>
        <w:gridCol w:w="5312"/>
        <w:gridCol w:w="1399"/>
        <w:gridCol w:w="1206"/>
        <w:gridCol w:w="1482"/>
        <w:gridCol w:w="4176"/>
      </w:tblGrid>
      <w:tr>
        <w:trPr/>
        <w:tc>
          <w:tcPr>
            <w:tcW w:w="14286" w:type="dxa"/>
            <w:gridSpan w:val="6"/>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32"/>
              </w:rPr>
            </w:pPr>
            <w:bookmarkStart w:id="10" w:name="RANGE!A1%3AJ32"/>
            <w:bookmarkEnd w:id="10"/>
            <w:r>
              <w:rPr>
                <w:rFonts w:eastAsia="Times New Roman" w:cs="Arial" w:ascii="Arial" w:hAnsi="Arial"/>
                <w:b/>
                <w:bCs/>
                <w:sz w:val="24"/>
                <w:szCs w:val="32"/>
              </w:rPr>
              <w:t>PHỤ LỤC V</w:t>
            </w:r>
          </w:p>
          <w:p>
            <w:pPr>
              <w:pStyle w:val="Normal"/>
              <w:spacing w:lineRule="auto" w:line="240" w:before="0" w:after="120"/>
              <w:jc w:val="center"/>
              <w:rPr/>
            </w:pPr>
            <w:bookmarkStart w:id="11" w:name="RANGE!A1%3AJ32"/>
            <w:bookmarkEnd w:id="11"/>
            <w:r>
              <w:rPr>
                <w:rFonts w:eastAsia="Times New Roman" w:cs="Arial" w:ascii="Arial" w:hAnsi="Arial"/>
                <w:bCs/>
                <w:szCs w:val="32"/>
              </w:rPr>
              <w:t>BIỂU KẾ HOẠCH ĐẦU TƯ CÔNG NĂM 2019 NGUỒN VỐN KẾT DƯ NGÂN SÁCH TẬP TRUNG NĂM 2018</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r>
              <w:rPr>
                <w:rFonts w:eastAsia="Times New Roman" w:cs="Arial" w:ascii="Arial" w:hAnsi="Arial"/>
                <w:b/>
                <w:bCs/>
                <w:i/>
                <w:iCs/>
                <w:szCs w:val="28"/>
              </w:rPr>
              <w:t> </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ơn vị tính: triệu đồng</w:t>
            </w:r>
          </w:p>
        </w:tc>
      </w:tr>
      <w:tr>
        <w:trPr>
          <w:trHeight w:val="3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5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guồn kết dư 2018 (theo NQ 15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ội dung điều chỉnh</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bCs/>
                <w:szCs w:val="24"/>
              </w:rPr>
              <w:t>Kế hoạch năm 2019 sau điều chỉnh</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9.5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9.5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ác dự án do UBND tỉnh giao chỉ tiêu kế hoạ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5.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4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07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Giao thôn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8.6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07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qua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Đường Sông Nhạn - Dầu Giây (từ Hương lộ 10 đến ĐT769), hạng mục phát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6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0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Dự án đường Sông Nhạn - Dầu Giây Ban Quản lý dự án đầu tư xây dựng tỉnh thực hiện (kể cả hoàn tạm ứng 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5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5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iểu dự án BTGPMB đường Sông Nhạn - Dầu Giây (đoạn qua huyện Long Th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đường Nguyễn Thị Định (đường số 3 cũ) kết hợp hệ thống thoát nước khu công nghiệp Tân Ph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2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ầu Đa Kai huyện Tân Ph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Cầu Đạ-Hooai, huyện Tân Ph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uối Rắc huyện Định Quán (hạng mục phát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và hệ thống thoát nước trong khu dân cư thị trấn Định Quán (kể cả hoàn tạm ứng 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Arial" w:ascii="Arial" w:hAnsi="Arial"/>
                <w:szCs w:val="24"/>
              </w:rPr>
              <w:t>Đường 25B (hạng mục phát sinh - bao gồm chi phí BTGPMB do UBND huyện Long Thành làm chủ đầu t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6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6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Dự án đường 25B do Ban Quản lý dự án đầu tư xây dựng tỉnh thực hiện (kể cả hoàn tạm ứng 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7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iểu dự án BTGPMB đường 25B đoạn qua huyện Long Thà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Dự án xử lý nắn các khúc cua và nâng cao 04 đường tràn trên đường vào di tích Chiến khu Đ, huyện Vĩnh Cửu (hạng mục phát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xml:space="preserve">1.037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u bảo tồn thiên nhiên văn hóa Đồng Na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 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ong hành phía Đông quốc lộ 20 huyện Thống Nhất (kể cả bồi thường giải phóng mặt bằ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UBND huyện Thống Nhất </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Quản lí nhà nước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năm 20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o lưu trữ dữ liệu chuyên dùng huyện Nhơn Trạch (phát sin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bCs/>
                <w:szCs w:val="24"/>
              </w:rPr>
              <w:t>I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phòng phân bổ cho các dự án còn thiếu vốn kế hoạch và dự án nâng cấp đường ĐT,768 huyện Vĩnh Cửu, dự án Khu nhà nghỉ cán bộ của Bộ Chỉ huy Quân sự tỉnh khi đủ điều kiện về hồ s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8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6.8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ỗ trợ có mục tiêu cho cấp huyệ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4.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4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Arial" w:ascii="Arial" w:hAnsi="Arial"/>
                <w:b/>
                <w:bCs/>
                <w:szCs w:val="24"/>
              </w:rPr>
              <w:t>184.4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Mở rộng vỉa hè đường Võ Thị Sáu , thành phố Biên Hòa (NST hỗ trợ 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hạ tầng làng nghề gốm sứ Tân Hạnh (kể cả hoàn trả vốn ngân sách tỉnh đã tạm ứ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0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0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600B (giai đoạn 2), huyện Tân Phú (NST hỗ trợ 90% giá trị xây lắ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Phú Trung - Phú An (giai đoạn 2), huyện Tân Phú (NST hỗ trợ 90% giá trị xây lắ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bồi thường dự án đường Nam kỳ Khởi nghĩa tại thị trấn Trảng Bom, huyện Trảng Bo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4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4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rảng Bom</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6"/>
        <w:gridCol w:w="5825"/>
        <w:gridCol w:w="1069"/>
        <w:gridCol w:w="1188"/>
        <w:gridCol w:w="1532"/>
        <w:gridCol w:w="3966"/>
      </w:tblGrid>
      <w:tr>
        <w:trPr/>
        <w:tc>
          <w:tcPr>
            <w:tcW w:w="14286" w:type="dxa"/>
            <w:gridSpan w:val="6"/>
            <w:tcBorders>
              <w:bottom w:val="single" w:sz="4" w:space="0" w:color="000000"/>
            </w:tcBorders>
          </w:tcPr>
          <w:p>
            <w:pPr>
              <w:pStyle w:val="Normal"/>
              <w:spacing w:lineRule="auto" w:line="240" w:before="0" w:after="120"/>
              <w:jc w:val="center"/>
              <w:rPr>
                <w:rFonts w:ascii="Arial" w:hAnsi="Arial" w:eastAsia="Times New Roman" w:cs="Arial"/>
                <w:b/>
                <w:b/>
                <w:bCs/>
                <w:sz w:val="24"/>
                <w:szCs w:val="32"/>
              </w:rPr>
            </w:pPr>
            <w:bookmarkStart w:id="12" w:name="RANGE!A1%3ABF34"/>
            <w:bookmarkStart w:id="13" w:name="RANGE!A1%3AM28"/>
            <w:bookmarkEnd w:id="12"/>
            <w:bookmarkEnd w:id="13"/>
            <w:r>
              <w:rPr>
                <w:rFonts w:eastAsia="Times New Roman" w:cs="Arial" w:ascii="Arial" w:hAnsi="Arial"/>
                <w:b/>
                <w:bCs/>
                <w:sz w:val="24"/>
                <w:szCs w:val="32"/>
              </w:rPr>
              <w:t>PHỤ LỤC VI</w:t>
            </w:r>
          </w:p>
          <w:p>
            <w:pPr>
              <w:pStyle w:val="Normal"/>
              <w:spacing w:lineRule="auto" w:line="240" w:before="0" w:after="120"/>
              <w:jc w:val="center"/>
              <w:rPr>
                <w:rFonts w:ascii="Arial" w:hAnsi="Arial" w:eastAsia="Times New Roman" w:cs="Arial"/>
                <w:b/>
                <w:b/>
                <w:bCs/>
                <w:i/>
                <w:i/>
                <w:iCs/>
                <w:szCs w:val="28"/>
              </w:rPr>
            </w:pPr>
            <w:bookmarkStart w:id="14" w:name="RANGE!A1%3AM28"/>
            <w:bookmarkEnd w:id="14"/>
            <w:r>
              <w:rPr>
                <w:rFonts w:eastAsia="Times New Roman" w:cs="Arial" w:ascii="Arial" w:hAnsi="Arial"/>
                <w:bCs/>
                <w:szCs w:val="32"/>
              </w:rPr>
              <w:t>BIỂU KẾ HOẠCH ĐẦU TƯ CÔNG NĂM 2019 NGUỒN VỐN KẾT DƯ XỒ SỐ KIẾN THIẾT NĂM 2018</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rHeight w:val="35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 T T</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Đ XD</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iến độ thực hiệ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Bổ sung kế hoạch nguồn kết dư năm 2018 </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5.5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ác dự án do UBND tỉnh giao chỉ tiêu kế hoạ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52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hực hiện dự á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Y t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sang năm 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khoa sơ sinh bệnh viện Nhi đồng Đồng Nai (kể cả hoàn tạm ứng năm 2019 - VB 6317/UBND-KT ngày 05/6/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4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Dự án mua sắm trang thiết bị y tế bổ sung cho Bệnh viện Nhi đồng Đồng Nai phục vụ đề án bệnh viện vệ tinh của Bệnh viện Nhi đồng 2 thành phố Hồ Chí Minh tại tỉnh Đồng Nai (kể cả hoàn tạm ứng trong năm 2019 - VB 6317/UBND-KT ngày 05/6/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szCs w:val="24"/>
              </w:rPr>
              <w:t>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75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Nhi đồng Đồng Nai</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Giáo dục - đào tạ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Lập hồ sơ thiết kế bản vẽ thi cô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một số hạng mục trường THPT Nguyễn Hữu Cảnh thành phố Biên Hò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năm 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THPT Kiệm Tâ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46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sửa chữa trường Đoàn kế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39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cải tạo nâng cấp cơ sở vật chất trường THPT Sông Ray, Cẩm M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Đầu tư Trang thiết bị tối thiểu cho các trường mầm non công lập trên địa bàn tỉnh Đồng Nai giai đoạn 2017-20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3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Xây dựng Trường THPT Cẩm Mỹ, huyện Cẩm Mỹ (kể cả hoàn tạm ứng năm 2019 - VB 6317/UBND-KT ngày 05/6/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5-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83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cơ sở vật chất, trang thiết bị dạy và học Trường chính trị tỉnh Đồng Na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ăn hóa xã hộ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năm 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hà thi đấu đa năng huyện Định Quán (NST hỗ trợ 100% xây lắp) (kể cả hoàn tạm ứng năm 2019 - VB 6317/UBND-KT ngày 05/6/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Hỗ trợ có mục tiêu cho cấp huy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kinh phí thực hiện sửa chữa các trường học để công nhận lại chuẩn Quốc gia (tổng số 20 t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I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kinh phí thực hiện xây dựng các trường học chống xuống cấp và đạt tiêu chí nâng cao (tổng số 20 t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III</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kinh phí thực hiện xây dựng các trường học chống xuống cấp và đạt tiêu chí nâng cao (tổng số 20 t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10.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IV</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kinh phí thực hiện xây dựng các trường học chống xuống cấp và đạt tiêu chí nâng cao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66"/>
        <w:gridCol w:w="5904"/>
        <w:gridCol w:w="1282"/>
        <w:gridCol w:w="1233"/>
        <w:gridCol w:w="1233"/>
        <w:gridCol w:w="3968"/>
      </w:tblGrid>
      <w:tr>
        <w:trPr/>
        <w:tc>
          <w:tcPr>
            <w:tcW w:w="14286" w:type="dxa"/>
            <w:gridSpan w:val="6"/>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28"/>
              </w:rPr>
            </w:pPr>
            <w:bookmarkStart w:id="15" w:name="RANGE!B1%3AS41"/>
            <w:bookmarkStart w:id="16" w:name="RANGE!B1%3AG11"/>
            <w:bookmarkEnd w:id="15"/>
            <w:bookmarkEnd w:id="16"/>
            <w:r>
              <w:rPr>
                <w:rFonts w:eastAsia="Times New Roman" w:cs="Arial" w:ascii="Arial" w:hAnsi="Arial"/>
                <w:b/>
                <w:bCs/>
                <w:sz w:val="24"/>
                <w:szCs w:val="28"/>
              </w:rPr>
              <w:t>PHỤ LỤC VII</w:t>
            </w:r>
          </w:p>
          <w:p>
            <w:pPr>
              <w:pStyle w:val="Normal"/>
              <w:spacing w:lineRule="auto" w:line="240" w:before="0" w:after="120"/>
              <w:jc w:val="center"/>
              <w:rPr>
                <w:rFonts w:ascii="Arial" w:hAnsi="Arial" w:eastAsia="Times New Roman" w:cs="Arial"/>
                <w:b/>
                <w:b/>
                <w:bCs/>
                <w:i/>
                <w:i/>
                <w:iCs/>
                <w:szCs w:val="24"/>
              </w:rPr>
            </w:pPr>
            <w:bookmarkStart w:id="17" w:name="RANGE!B1%3AG11"/>
            <w:bookmarkEnd w:id="17"/>
            <w:r>
              <w:rPr>
                <w:rFonts w:eastAsia="Times New Roman" w:cs="Arial" w:ascii="Arial" w:hAnsi="Arial"/>
                <w:bCs/>
                <w:szCs w:val="28"/>
              </w:rPr>
              <w:t xml:space="preserve">BIỂU KẾ HOẠCH ĐẦU TƯ VÀ XÂY DỰNG NĂM 2019 NGUỒN VỐN ĐẦU TƯ CÁC CHƯƠNG TRÌNH MỤC TIÊU TỪ NGUỒN NGÂN SÁCH TRUNG ƯƠNG </w:t>
              <w:br/>
              <w:t>(KỂ CẢ VỐN NƯỚC NGOÀI CẤP PHÁT TỪ NGÂN SÁCH TRUNG ƯƠNG) VÀ NGUỒN VỐN TRÁI PHIẾU CHÍNH PHỦ</w:t>
            </w:r>
            <w:r>
              <w:rPr>
                <w:rFonts w:eastAsia="Times New Roman" w:cs="Arial" w:ascii="Arial" w:hAnsi="Arial"/>
                <w:b/>
                <w:bCs/>
                <w:szCs w:val="28"/>
              </w:rPr>
              <w:br/>
            </w:r>
            <w:r>
              <w:rPr>
                <w:rFonts w:eastAsia="Times New Roman" w:cs="Arial" w:ascii="Arial" w:hAnsi="Arial"/>
                <w:i/>
                <w:iCs/>
                <w:szCs w:val="24"/>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rHeight w:val="3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ịa điểm xây dựng</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ăm 2019 (theo NQ 15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ăm 2019 sau điều chỉnh</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030.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030.9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NGUỒN VỐN ĐẦU TƯ CÁC CHƯƠNG TRÌNH MỤC TIÊU TỪ NGUỒN NSTW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9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ương trình Phát triển kinh tế - xã hội các vù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9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Dự án đường hương lộ 10 từ ranh giới huyện Long Thành và huyện Cẩm Mỹ đến vị trí giao với đường tỉnh ĐT 769 (đoạn 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9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9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ương trình mục tiêu Phát triển lâm nghiệp bền vữ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âng cao năng lực phòng cháy, chữa cháy rừng tỉnh Đồng Nai giai đoạn 2016 – 20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cục kiểm lâ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TRÁI PHIẾU CHÍNH PH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quan trọng quốc g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hu hồi đất, bồi thường, hỗ trợ tái định cư Cảng hàng không quốc tế Long Thà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99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hóm dự án thành phần thuộc Dự án thu hồi đất, bồi thường, hỗ trợ tái định cư Cảng hàng không quốc tế Long Thành (theo Văn bản số 5631/UBND-KT ngày 04/6/2018 và các văn bản phân công nhiệm vụ khác có liên quan của UBND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2.1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2.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Tài nguyên và Môi trườ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hóm dự án thành phần thuộc Dự án thu hồi đất, bồi thường, hỗ trợ tái định cư Cảng hàng không quốc tế Long Thành (theo Văn bản số 5631/UBND-KT ngày 04/6/2018 và các văn bản phân công nhiệm vụ khác có liên quan của UBND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37.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37.6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hóm dự án thành phần thuộc Dự án thu hồi đất, bồi thường, hỗ trợ tái định cư Cảng hàng không quốc tế Long Thành (theo Văn bản số 5631/UBND-KT ngày 04/6/2018 và các văn bản phân công nhiệm vụ khác có liên quan của UBND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49.4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49.4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ong đ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ác công trình xã hội Khu dân cư, tái định cư tại xã Lộc An - Bình Sơ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7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7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ác công trình hạ tầng kỹ thuật Khu dân cư, tái định cư tại xã Bình Sơ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9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9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ác công trình xã hội Khu dân cư, tái định cư tại xã Bình Sơ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ác công trình kỹ thuật Khu dân cư, tái định cư tại xã Lộc An - Bình Sơ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2.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2.6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d</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hóm dự án thành phần thuộc Dự án thu hồi đất, bồi thường, hỗ trợ tái định cư Cảng hàng không quốc tế Long Thành (theo Quyết định số 2281/QĐ-UBND ngày 07/7/2018 và Văn bản số 13435/KH-UBND ngày 06/12/2018 của UBND tỉ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7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Lao động Thương binh và Xã hộ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8"/>
              </w:rPr>
            </w:pPr>
            <w:r>
              <w:rPr>
                <w:rFonts w:eastAsia="Times New Roman" w:cs="Arial" w:ascii="Arial" w:hAnsi="Arial"/>
                <w:b/>
                <w:bCs/>
                <w:szCs w:val="28"/>
              </w:rPr>
              <w:t>NGUỒN VỐN NƯỚC NGOÀI CẤP PHÁT TỪ NGÂN SÁCH TRUNG ƯƠ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4.8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Dự án hệ thống thoát nước và xử lý nước thải thành phố Biên Hòa, giai đoạn 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8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34"/>
        <w:gridCol w:w="5442"/>
        <w:gridCol w:w="1167"/>
        <w:gridCol w:w="1166"/>
        <w:gridCol w:w="1419"/>
        <w:gridCol w:w="1399"/>
        <w:gridCol w:w="3159"/>
      </w:tblGrid>
      <w:tr>
        <w:trPr/>
        <w:tc>
          <w:tcPr>
            <w:tcW w:w="14286" w:type="dxa"/>
            <w:gridSpan w:val="7"/>
            <w:tcBorders>
              <w:bottom w:val="single" w:sz="4" w:space="0" w:color="000000"/>
            </w:tcBorders>
          </w:tcPr>
          <w:p>
            <w:pPr>
              <w:pStyle w:val="Normal"/>
              <w:spacing w:lineRule="auto" w:line="240" w:before="0" w:after="120"/>
              <w:jc w:val="center"/>
              <w:rPr>
                <w:rFonts w:ascii="Arial" w:hAnsi="Arial" w:eastAsia="Times New Roman" w:cs="Arial"/>
                <w:b/>
                <w:b/>
                <w:bCs/>
                <w:szCs w:val="32"/>
              </w:rPr>
            </w:pPr>
            <w:bookmarkStart w:id="18" w:name="RANGE!A1%3AE15"/>
            <w:bookmarkEnd w:id="18"/>
            <w:r>
              <w:rPr>
                <w:rFonts w:eastAsia="Times New Roman" w:cs="Arial" w:ascii="Arial" w:hAnsi="Arial"/>
                <w:b/>
                <w:bCs/>
                <w:szCs w:val="32"/>
              </w:rPr>
              <w:t>PHỤ LỤC VIII</w:t>
            </w:r>
          </w:p>
          <w:p>
            <w:pPr>
              <w:pStyle w:val="Normal"/>
              <w:spacing w:lineRule="auto" w:line="240" w:before="0" w:after="120"/>
              <w:jc w:val="center"/>
              <w:rPr>
                <w:rFonts w:ascii="Arial" w:hAnsi="Arial" w:eastAsia="Times New Roman" w:cs="Arial"/>
                <w:b/>
                <w:b/>
                <w:bCs/>
                <w:szCs w:val="32"/>
              </w:rPr>
            </w:pPr>
            <w:bookmarkStart w:id="19" w:name="RANGE!A1%3AE15"/>
            <w:bookmarkEnd w:id="19"/>
            <w:r>
              <w:rPr>
                <w:rFonts w:eastAsia="Times New Roman" w:cs="Arial" w:ascii="Arial" w:hAnsi="Arial"/>
                <w:b/>
                <w:bCs/>
                <w:szCs w:val="32"/>
              </w:rPr>
              <w:t>BIỂU KẾ HOẠCH ĐẦU TƯ CÔNG NĂM 2019 NGUỒN VỐN KẾT DƯ CẢI CÁCH TIỀN LƯƠNG 2018</w:t>
            </w:r>
          </w:p>
          <w:p>
            <w:pPr>
              <w:pStyle w:val="Normal"/>
              <w:spacing w:lineRule="auto" w:line="240" w:before="0" w:after="120"/>
              <w:jc w:val="center"/>
              <w:rPr>
                <w:rFonts w:ascii="Arial" w:hAnsi="Arial" w:eastAsia="Times New Roman" w:cs="Arial"/>
                <w:b/>
                <w:b/>
                <w:bCs/>
                <w:i/>
                <w:i/>
                <w:iCs/>
                <w:szCs w:val="28"/>
              </w:rPr>
            </w:pP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pPr>
            <w:r>
              <w:rPr>
                <w:rFonts w:eastAsia="Times New Roman" w:cs="Arial" w:ascii="Arial" w:hAnsi="Arial"/>
                <w:b/>
                <w:bCs/>
                <w:i/>
                <w:iCs/>
                <w:szCs w:val="24"/>
              </w:rPr>
              <w:t> </w:t>
            </w:r>
            <w:r>
              <w:rPr>
                <w:rFonts w:eastAsia="Times New Roman" w:cs="Arial" w:ascii="Arial" w:hAnsi="Arial"/>
                <w:i/>
                <w:iCs/>
                <w:szCs w:val="24"/>
              </w:rPr>
              <w:t>ĐVT: triệu đồng</w:t>
            </w:r>
          </w:p>
        </w:tc>
      </w:tr>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 T T</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ịa điểm xây dự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iến độ thực hiện</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mức vốn đầu t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ổ sung kế hoạch năm 2019</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hực hiện dự á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Y t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6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chuyển tiếp sang năm 20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8.1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khoa sơ sinh bệnh viện Nhi đồng Đồng Nai (mua sắm thiết bị y tế) (kể cả hoàn tạm ứng năm 2019 là 24,289 tỷ đồ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1.1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15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ông trình khởi công mớ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0.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hiết bị ngành y tế giai đoạn 2017-2020 cho đơn vị tuyến tỉ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9.462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50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bl>
    <w:p>
      <w:pPr>
        <w:sectPr>
          <w:type w:val="nextPage"/>
          <w:pgSz w:w="16838" w:h="23811"/>
          <w:pgMar w:left="851" w:right="1701" w:gutter="0" w:header="0" w:top="1702" w:footer="0" w:bottom="1418"/>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IX</w:t>
      </w:r>
    </w:p>
    <w:p>
      <w:pPr>
        <w:pStyle w:val="Normal"/>
        <w:spacing w:lineRule="auto" w:line="240" w:before="0" w:after="120"/>
        <w:jc w:val="center"/>
        <w:rPr>
          <w:rFonts w:ascii="Arial" w:hAnsi="Arial" w:cs="Arial"/>
          <w:szCs w:val="32"/>
        </w:rPr>
      </w:pPr>
      <w:r>
        <w:rPr>
          <w:rFonts w:eastAsia="Times New Roman" w:cs="Arial" w:ascii="Arial" w:hAnsi="Arial"/>
          <w:bCs/>
          <w:szCs w:val="32"/>
        </w:rPr>
        <w:t>DANH MỤC CÁC DỰ ÁN ĐẦU TƯ XÃ HỘI HOÁ HỖ TRỢ VỐN TỪ NGUỒN NGÂN SÁCH TỈNH NĂM 2019 (ĐỢT 2)</w:t>
      </w:r>
      <w:r>
        <w:rPr>
          <w:rFonts w:eastAsia="Times New Roman" w:cs="Arial" w:ascii="Arial" w:hAnsi="Arial"/>
          <w:b/>
          <w:bCs/>
          <w:szCs w:val="32"/>
        </w:rPr>
        <w:br/>
      </w:r>
      <w:r>
        <w:rPr>
          <w:rFonts w:eastAsia="Times New Roman" w:cs="Arial" w:ascii="Arial" w:hAnsi="Arial"/>
          <w:i/>
          <w:iCs/>
          <w:szCs w:val="32"/>
        </w:rPr>
        <w:t>(Kèm theo Nghị quyết số 195/NQ-HĐND ngày 06/12/2019 của HĐND tỉnh Đồng Nai)</w:t>
      </w:r>
    </w:p>
    <w:tbl>
      <w:tblPr>
        <w:tblW w:w="5000" w:type="pct"/>
        <w:jc w:val="left"/>
        <w:tblInd w:w="-108" w:type="dxa"/>
        <w:tblLayout w:type="fixed"/>
        <w:tblCellMar>
          <w:top w:w="0" w:type="dxa"/>
          <w:left w:w="108" w:type="dxa"/>
          <w:bottom w:w="0" w:type="dxa"/>
          <w:right w:w="108" w:type="dxa"/>
        </w:tblCellMar>
      </w:tblPr>
      <w:tblGrid>
        <w:gridCol w:w="665"/>
        <w:gridCol w:w="3443"/>
        <w:gridCol w:w="812"/>
        <w:gridCol w:w="833"/>
        <w:gridCol w:w="1472"/>
        <w:gridCol w:w="1073"/>
        <w:gridCol w:w="1113"/>
        <w:gridCol w:w="1072"/>
        <w:gridCol w:w="1133"/>
        <w:gridCol w:w="1012"/>
        <w:gridCol w:w="1013"/>
        <w:gridCol w:w="874"/>
        <w:gridCol w:w="1093"/>
        <w:gridCol w:w="1112"/>
        <w:gridCol w:w="1013"/>
        <w:gridCol w:w="1144"/>
        <w:gridCol w:w="1192"/>
        <w:gridCol w:w="1190"/>
      </w:tblGrid>
      <w:tr>
        <w:trPr/>
        <w:tc>
          <w:tcPr>
            <w:tcW w:w="21259" w:type="dxa"/>
            <w:gridSpan w:val="18"/>
            <w:tcBorders>
              <w:bottom w:val="single" w:sz="4" w:space="0" w:color="000000"/>
            </w:tcBorders>
            <w:vAlign w:val="center"/>
          </w:tcPr>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2"/>
              </w:rPr>
              <w:t>ĐVT: triệu đồng</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ên dự án, công trình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ời gian khởi công hoàn thành</w:t>
            </w:r>
          </w:p>
        </w:tc>
        <w:tc>
          <w:tcPr>
            <w:tcW w:w="23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QĐ phê duyệt</w:t>
            </w:r>
          </w:p>
        </w:tc>
        <w:tc>
          <w:tcPr>
            <w:tcW w:w="54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mức vốn đầu tư</w:t>
            </w:r>
          </w:p>
        </w:tc>
        <w:tc>
          <w:tcPr>
            <w:tcW w:w="40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Phần vốn đã hỗ trợ và huy động</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Tỷ lệ vốn đã huy động so với phải huy động %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Phần vốn ngân sách huyện bố trí tối thiểu năm 201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b/>
                <w:bCs/>
                <w:szCs w:val="24"/>
              </w:rPr>
              <w:t>Phần vốn đề nghị ngân sách tỉnh bố trí trong năm 2019</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Đủ điều kiện hỗ trợ NST</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ố</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ngày, tháng, nă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3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rong đó</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chi phí xây lắp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30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rong đó</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ốn do UBND tỉnh hỗ trợ</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ốn do UBND huyện hỗ trợ</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ốn Nhân dân đóng góp</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ân sách tỉnh</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ân sách huyện</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ốn Nhân dân đóng góp</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6</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74.37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36.35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7.26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8.33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5.37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24.32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2.40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8.81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4.27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7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2.147</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4.129</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3.50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 xml:space="preserve">I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UYỆN CẨM MỸ</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5.31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2.79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10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60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5.58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6.73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3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31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58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9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6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95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hu 1, ấp Suối Râm, xã Xuân Quế</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8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2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4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D1 khu 2, Ấp Suối Râm, xã Xuân Quế</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8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hánh tổ 11 ấp Tân Bình, xã Bảo Bì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8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6, 7, 9 ấp 4,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9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65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2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3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5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D2 khu 1 ấp 1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9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4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73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6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D1 khu 3 ấp 1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5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2/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6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5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5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7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hóm 4 ấp 1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5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hóm 6 ấp 1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9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64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82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2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85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64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hánh tổ 8 ấp Tân Bình, xã Bảo Bì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5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2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2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44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2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0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 ấp 12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7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25/10/2017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3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7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9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3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5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5, 6 ấp 9,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9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8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4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6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2</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8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9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5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9 ấp 10,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2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1/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7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2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3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6 đi tổ 7 ấp 3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5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4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6 ấp 12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8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5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ấp 1,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2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6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tổ 2-3 ấp 5,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5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3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7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2, 3 ấp 7,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9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8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tổ 12 ấp 1,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8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3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7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2</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1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7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tổ 7 ấp 2,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7/1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2</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0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tổ 8, 9 ấp 2,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3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2</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5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4 ấp 7 ,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3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3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3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 ấp 8 đi ấp 10,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1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 ấp 6,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 8, 9 ấp 8,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4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6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5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ồ 4, 6 ấp 8,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6/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8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6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6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3-2 ấp 10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1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5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7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ấp 11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2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4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9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4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A ấp 12 xã Xuân Tâ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2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ấp Tự Túc, xã Thừa Đứ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2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5/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6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3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0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D1 khu 3, Ấp Suối Râm, xã Xuân Quế</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9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3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8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4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7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0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iên ấp 1 - Suối Râm, xã Xuân Quế</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6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3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8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4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6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3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30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9</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ấp 1 đi ấp 6, xã Lâm S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1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1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4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3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9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9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4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4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6B, ấp 6, xã Lâm S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5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2/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5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4 ấp Hoàn Quân, xã Long Giao</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3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3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5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hu 5 ấp Suối Cả, xã Long Giao</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9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8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3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2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7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2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3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6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hẽm số 4 ấp Tân Lập, xã Nhân Nghĩ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4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2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7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1 ấp 6, xã Sông Ra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9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tổ 8, tổ 12 ấp 9 nối dài, xã Sông Ra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7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iên ấp 7, xã Sông Ra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8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9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0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 ấp 5, xã Sông Ra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4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18/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2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iên tổ ấp 4, xã Sông Ray</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4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18/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6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35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đi tổ 5 ấp Suối Đụ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6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5/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8 nối dài ấp 61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7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4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8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8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D1 tổ 4 ấp Suối Đục xã Sông Nh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4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4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5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 ấp Suối Lứ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5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8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4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6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2, tổ 3 ấp Cọ Dầu 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5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7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7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7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8 ấp Cọ Dầu 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0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4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5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5 ấp Cọ Dầu 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5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80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97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3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97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4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ấp Bể Bạ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9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0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1A ấp La Ho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4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2</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6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9, tổ 10 ấp La Ho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2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2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B ấp Suối Nhá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4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3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1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86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2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3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A ấp Suối Nhá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1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9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54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 tổ 6 ấp Suối Nhá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0</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1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0/2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91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2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UYỆN ĐỊNH QU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70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8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88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3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46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6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8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9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các đoạn đường số 18, 13, 15 khu phố Hiệp Tâm I thị trấn Định Quá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49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6/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70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8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8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3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6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6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8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UYỆN NHƠN TRẠC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80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7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2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2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42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14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7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5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53</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5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5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142-238 ấp Vũng Gấm, xã Phước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8.513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2/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5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9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7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7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3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2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53</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8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8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cặp hông nhà ông Mão xã Phú Đông</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11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2"/>
              </w:rPr>
              <w:t xml:space="preserve"> </w:t>
            </w:r>
            <w:r>
              <w:rPr>
                <w:rFonts w:eastAsia="Times New Roman" w:cs="Arial" w:ascii="Arial" w:hAnsi="Arial"/>
                <w:szCs w:val="22"/>
              </w:rPr>
              <w:t xml:space="preserve">02/11/2018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UYỆN TRẢNG BOM</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19.77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8.94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0.52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31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8.24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9.15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89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94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31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6.92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22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0.80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TNN tổ 8 - tổ 9 ấp Lợi Hà</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94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0/0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9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4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5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8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4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4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4</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6-7 ấp 3 đi Tây Hò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26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8/07/2015</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6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4</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3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4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2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2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3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ấp Cây Điệp đi xã Sông Thao</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5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7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3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4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6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07</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4</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ố 4 ấp Quảng Lộ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19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08/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0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9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1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8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2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2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đường nội đồng Sông Mây 6</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35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5/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9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8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6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4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2</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ấp Thuận Hò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5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0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8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6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7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5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TNN ấp Bảo Vệ</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3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4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6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7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7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đường số 10 - ấp 4, xã An Viễ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0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7/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6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3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6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6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9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2</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Cây Da - Bàu Hàm</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1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6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3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1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1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36</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3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1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3</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ối từ phía Bắc chân cầu vượt đến đường vào trường THCS Đinh Tiên Hoàng</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48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01/11/2016</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3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8</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1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9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5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5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đường BTXM giáp ranh phía Tây Trường Tiểu học Bình Mi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4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6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8</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9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7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1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9</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Dốc Độc - xã Đông Hò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3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1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2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9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6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9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3</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TNN ấp Độc Lập</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9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0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3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69</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5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9</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9</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ấp Thuận Trường</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69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7/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17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7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0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5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0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cầu An Hưng đi Sông Đi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4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38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7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7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5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3</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2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ấp Tân Thịnh (năm 2018)</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3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9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9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0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8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4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1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3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8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8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ố 1 ấp Tân Phá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3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1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8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1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33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9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7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1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76</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1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8</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3 ấp Tân Phá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4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8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0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5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5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5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2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2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9</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iên xã Hưng Thịnh - Hưng Lộ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75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0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9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1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4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9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hu dân cư Hưng Bì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3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07/04/2016</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1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7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4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1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6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Vườn Chuối - ấp Quảng Đà (giai đoạn 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54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5/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18</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6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9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7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Giang Điền - Phước Tâ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00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5/09/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3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8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4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16</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9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ô 26 ấp Tân Thà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44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3/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5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1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3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3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7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9</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3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3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 tổ 9 ấp Tân Lập 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04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4/11/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2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8</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2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1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6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9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ố 25 ấp Tân Bì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65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06/08/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6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6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99</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9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Cầu Sắt</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80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0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1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9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3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8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Làng 19 - Trung Tâm - Trường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03</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6/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8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34</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4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6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2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3</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9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8</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 ấp Tân Lập 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59</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7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42</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85</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8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2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6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32</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3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Đường số 9 - ấp 2, xã An Viễ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1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7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74</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8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4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7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25</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34</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3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Quảng Tiến số 33</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862</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4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4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9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1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11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6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5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84</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ấp 3 Sông Trầu đi Sông Thao</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04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4/11/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9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0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0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4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4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2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2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Hưng Bình đi Xã Lộ 25 (giai đoạn 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3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0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9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8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8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3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3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8, ấp 8 (Đường vào khu khuyến khích chăn nuôi tập trung)</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408</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2/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14</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4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7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8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3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5</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5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5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5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vào đồi Thanh Bình, ấp Đông Hả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2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14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35</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922</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5</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8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227</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32</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2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2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ấp Tân Lập 2 nối đường Vĩnh Cửu - Trảng Bom</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1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6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2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4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0</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2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2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ừ cầu An Hòa (cầu 1 tấn) đi nhà máy xử lý rác thải Tài Tiế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68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44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29</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1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59</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43</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8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36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4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4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ừ đường 19/5 (ấp Thuận An) đến giáp ranh xã Sông Trầu</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80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31/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76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84</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7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56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9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46</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4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0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38</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3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HUYỆN XUÂN LỘC</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92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0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97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928</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04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44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6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30</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4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26</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5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25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Xóm Quảng nối dài Trung Tí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644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43</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9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1</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uối Lớn nối dài ấp 1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487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3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6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3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7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8</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uối Cầu ấp 2+2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506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3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9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6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4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24</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59 nội đồng ấp 4</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3.504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1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6</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6</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26 ấp 3</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480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5</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7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5</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vào trại heo ấp 4 giai đoạn 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8</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597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7/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4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3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8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4</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6</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6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 ấp 3 nối dà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481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1</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7</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gang ấp 4 giai đoạn 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483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0</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8</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3</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T Đường tổ 1+2 ấp Bầu Cố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2768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8/8/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2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7</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95</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9</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0</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6%</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7</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tập đoàn 6, ấp Bình Mi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498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36</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1</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4</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22</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5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1</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6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Đường La Ngà ấp Bầu Sình</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3265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89</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1</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23</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7</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ập đoàn 3, ấp Bưng cần, xã Bảo Hòa</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2012</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4121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7/12/2012</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22</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3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37</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3</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67</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97</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32</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9</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49</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I</w:t>
            </w:r>
          </w:p>
        </w:tc>
        <w:tc>
          <w:tcPr>
            <w:tcW w:w="3443" w:type="dxa"/>
            <w:tcBorders>
              <w:top w:val="single" w:sz="4" w:space="0" w:color="000000"/>
              <w:bottom w:val="single" w:sz="4" w:space="0" w:color="000000"/>
            </w:tcBorders>
            <w:vAlign w:val="bottom"/>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HUYỆN VĨNH CỬU</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837</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85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844</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926</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4.621</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0.854</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4.978</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876</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2.354</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85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8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0, ấp 3 (nay là đường tổ 16, ấp 3) xã Hiếu Liêm</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34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3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98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2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11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7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98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9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5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8, ấp 3, xã Hiếu Liêm</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32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30/10/2017</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9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5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4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1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àu Tổng xã Bình Lợ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901</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27/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5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5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5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6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6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Đường Gò Cầy xã Bình Lợi: </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88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27/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8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2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4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2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8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8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ội Đồng Bàu Cật, Xã Bình Lợ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884</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8/27/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1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2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8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47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29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2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6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5 ấp 1, xã Trị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47</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8/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4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8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4, ấp 2, xã Trị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4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8/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6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5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2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5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7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rảng Cày 1, xã Trị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440</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2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5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0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75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377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19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19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19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5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51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6, ấp 2, xã Trị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45</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08/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2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7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 ấp 1, xã Trị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46</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8/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97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7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9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9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9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1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Đường Sân Banh ấp Bình Lục nối dài đường liên ấp Bình Lục Bình Phước, xã Tân Bình. </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Cs w:val="24"/>
              </w:rPr>
              <w:t xml:space="preserve"> </w:t>
            </w:r>
            <w:r>
              <w:rPr>
                <w:rFonts w:eastAsia="Times New Roman" w:cs="Arial" w:ascii="Arial" w:hAnsi="Arial"/>
                <w:szCs w:val="24"/>
              </w:rPr>
              <w:t xml:space="preserve">3.049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ngày 01/8/2019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94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62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8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81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905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0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62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62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Hồ Mo Nang, ấp Cây Xoài (nhánh 1), xã Tân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925</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24/5/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4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7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8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87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93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7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73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uối Ngang, xã Tân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47</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01/8/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79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29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3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64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322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81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81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3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81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29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29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4</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7, ấp Cây Xoài (nhánh 1), xã Tân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96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26/7/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9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11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29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6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27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0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8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11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11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5</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Kênh N3, xã Tân A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382</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30/10/2018</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186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36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8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68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341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36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36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6</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3, ấp 1, xã Vĩnh Tâ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44</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01/8/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23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5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95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3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13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8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5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5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7</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ổ 16, ấp 6, xã Vĩnh Tân</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047</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ngày 01/8/2019</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9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4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2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2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1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4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4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8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ến đôi nối dài (nhánh 2), xã Bình Lợ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Cs w:val="24"/>
              </w:rPr>
              <w:t xml:space="preserve"> </w:t>
            </w:r>
            <w:r>
              <w:rPr>
                <w:rFonts w:eastAsia="Times New Roman" w:cs="Arial" w:ascii="Arial" w:hAnsi="Arial"/>
                <w:szCs w:val="24"/>
              </w:rPr>
              <w:t xml:space="preserve">2.713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ngày 9/7/2019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58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4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31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2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1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5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5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3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5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4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84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Arial" w:cs="Arial" w:ascii="Arial" w:hAnsi="Arial"/>
                <w:szCs w:val="24"/>
              </w:rPr>
              <w:t xml:space="preserve"> </w:t>
            </w:r>
            <w:r>
              <w:rPr>
                <w:rFonts w:eastAsia="Times New Roman" w:cs="Arial" w:ascii="Arial" w:hAnsi="Arial"/>
                <w:szCs w:val="24"/>
              </w:rPr>
              <w:t xml:space="preserve">19 </w:t>
            </w:r>
          </w:p>
        </w:tc>
        <w:tc>
          <w:tcPr>
            <w:tcW w:w="3443"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Bến Đôi 2-4, xã Bình Lợi.</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rFonts w:eastAsia="Arial" w:cs="Arial" w:ascii="Arial" w:hAnsi="Arial"/>
                <w:szCs w:val="24"/>
              </w:rPr>
              <w:t xml:space="preserve"> </w:t>
            </w:r>
            <w:r>
              <w:rPr>
                <w:rFonts w:eastAsia="Times New Roman" w:cs="Arial" w:ascii="Arial" w:hAnsi="Arial"/>
                <w:szCs w:val="24"/>
              </w:rPr>
              <w:t xml:space="preserve">1.841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Cs w:val="22"/>
              </w:rPr>
            </w:pPr>
            <w:r>
              <w:rPr>
                <w:rFonts w:eastAsia="Arial" w:cs="Arial" w:ascii="Arial" w:hAnsi="Arial"/>
                <w:szCs w:val="22"/>
              </w:rPr>
              <w:t xml:space="preserve"> </w:t>
            </w:r>
            <w:r>
              <w:rPr>
                <w:rFonts w:eastAsia="Times New Roman" w:cs="Arial" w:ascii="Arial" w:hAnsi="Arial"/>
                <w:szCs w:val="22"/>
              </w:rPr>
              <w:t xml:space="preserve">ngày 21/5/2019 </w:t>
            </w:r>
          </w:p>
        </w:tc>
        <w:tc>
          <w:tcPr>
            <w:tcW w:w="107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95 </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43 </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30 </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2 </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108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00 </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Arial" w:cs="Arial" w:ascii="Arial" w:hAnsi="Arial"/>
                <w:szCs w:val="24"/>
              </w:rPr>
              <w:t xml:space="preserve"> </w:t>
            </w:r>
            <w:r>
              <w:rPr>
                <w:rFonts w:eastAsia="Times New Roman" w:cs="Arial" w:ascii="Arial" w:hAnsi="Arial"/>
                <w:szCs w:val="24"/>
              </w:rPr>
              <w:t xml:space="preserve">- </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00 </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1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00 </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43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43 </w:t>
            </w:r>
          </w:p>
        </w:tc>
      </w:tr>
    </w:tbl>
    <w:p>
      <w:pPr>
        <w:sectPr>
          <w:type w:val="nextPage"/>
          <w:pgSz w:orient="landscape" w:w="23811" w:h="16838"/>
          <w:pgMar w:left="851" w:right="1701" w:gutter="0" w:header="0" w:top="1418" w:footer="0" w:bottom="1418"/>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15"/>
        <w:gridCol w:w="7285"/>
        <w:gridCol w:w="2144"/>
        <w:gridCol w:w="1999"/>
        <w:gridCol w:w="2143"/>
      </w:tblGrid>
      <w:tr>
        <w:trPr/>
        <w:tc>
          <w:tcPr>
            <w:tcW w:w="14286" w:type="dxa"/>
            <w:gridSpan w:val="5"/>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32"/>
              </w:rPr>
            </w:pPr>
            <w:bookmarkStart w:id="20" w:name="RANGE!A1%3AE37"/>
            <w:bookmarkEnd w:id="20"/>
            <w:r>
              <w:rPr>
                <w:rFonts w:eastAsia="Times New Roman" w:cs="Arial" w:ascii="Arial" w:hAnsi="Arial"/>
                <w:b/>
                <w:bCs/>
                <w:sz w:val="24"/>
                <w:szCs w:val="32"/>
              </w:rPr>
              <w:t>PHỤ LỤC X</w:t>
            </w:r>
          </w:p>
          <w:p>
            <w:pPr>
              <w:pStyle w:val="Normal"/>
              <w:spacing w:lineRule="auto" w:line="240" w:before="0" w:after="120"/>
              <w:jc w:val="center"/>
              <w:rPr/>
            </w:pPr>
            <w:bookmarkStart w:id="21" w:name="RANGE!A1%3AE37"/>
            <w:bookmarkEnd w:id="21"/>
            <w:r>
              <w:rPr>
                <w:rFonts w:eastAsia="Times New Roman" w:cs="Arial" w:ascii="Arial" w:hAnsi="Arial"/>
                <w:bCs/>
                <w:szCs w:val="32"/>
              </w:rPr>
              <w:t>TỔNG HỢP NGUỒN VỐN ĐẦU TƯ CÔNG NĂM 2020</w:t>
            </w:r>
            <w:r>
              <w:rPr>
                <w:rFonts w:eastAsia="Times New Roman" w:cs="Arial" w:ascii="Arial" w:hAnsi="Arial"/>
                <w:b/>
                <w:bCs/>
                <w:szCs w:val="32"/>
              </w:rPr>
              <w:br/>
            </w:r>
            <w:r>
              <w:rPr>
                <w:rFonts w:eastAsia="Times New Roman" w:cs="Arial" w:ascii="Arial" w:hAnsi="Arial"/>
                <w:i/>
                <w:iCs/>
                <w:szCs w:val="32"/>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T</w:t>
            </w:r>
          </w:p>
        </w:tc>
        <w:tc>
          <w:tcPr>
            <w:tcW w:w="7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ăm 202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7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Nguồn vốn NS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S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NGUỒN VỐN TRONG CÂN ĐỐ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4.365.5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1.147.56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218.0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đầu tư trong cân đối ngân sách địa phươ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471.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53.6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218.0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ngân sách tập tru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931.6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63.9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67.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Ngân sách tỉn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63.9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63.95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các dự án xã hội hóa, hỗ trợ có mục tiêu đối với các địa phươ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Do UBND tỉnh trực tiếp giao chỉ tiêu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33.9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33.952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Cs w:val="24"/>
              </w:rPr>
            </w:pPr>
            <w:r>
              <w:rPr>
                <w:rFonts w:eastAsia="Arial" w:cs="Arial" w:ascii="Arial" w:hAnsi="Arial"/>
                <w:b/>
                <w:bCs/>
                <w:szCs w:val="24"/>
              </w:rPr>
              <w:t xml:space="preserve"> </w:t>
            </w:r>
            <w:r>
              <w:rPr>
                <w:rFonts w:eastAsia="Times New Roman" w:cs="Arial" w:ascii="Arial" w:hAnsi="Arial"/>
                <w:b/>
                <w:bCs/>
                <w:szCs w:val="24"/>
              </w:rPr>
              <w:t>Hình thành nguồn vốn đầu tư phân cấp đối với cấp huyệ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67.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67.7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Phân cấp cho UBND cấp huyện giao chỉ tiê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37.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37.7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ó mục tiêu cho cấp huyện (chi tiết theo PL XII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0.0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Đầu tư từ nguồn thu tiền sử dụng đấ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5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5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Hình thành nguồn vốn đầu tư các công trình trọng điểm (nguồn khai thác quỹ đấ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0.00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4"/>
              </w:rPr>
              <w:t>Hỗ trợ có mục tiêu cho huyện Long Thành (nguồn khai thác quỹ đấ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Hình thành nguồn vốn đầu tư phân cấp đối với cấp huyệ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Nguồn thu tiền sử dụng đất nộp quỹ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00.0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Quỹ phát triển nh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Quỹ phát triển đấ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0.00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Đầu tư từ nguồn thu xổ số kiến thiế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5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39.67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00.32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Do UBND tỉnh trực tiếp giao chỉ tiêu</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19.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19.67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ỗ trợ các dự án xã hội hóa, hỗ trợ có mục tiêu đối với các địa phươ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00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có mục tiêu cho cấp huyện (chi tiết theo PL XII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8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ù phần hụt cho cấp huyện khi tính theo Quyết định số 40/QĐ-TTg của Thủ tướ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0.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525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Hình thành nguồn vốn đầu tư phân cấp đối với cấp huyệ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15.0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bổ sung cho các địa phương đầu tư các dự án giáo dụ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4.000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ngân sách Trung ương (vốn trong nướ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7.8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ODA cấp phát từ ngân sách trung ươ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1.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1.1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Vốn Trái phiếu Chính ph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6.705.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6.705.03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76"/>
        <w:gridCol w:w="4799"/>
        <w:gridCol w:w="738"/>
        <w:gridCol w:w="961"/>
        <w:gridCol w:w="1173"/>
        <w:gridCol w:w="1173"/>
        <w:gridCol w:w="1177"/>
        <w:gridCol w:w="1002"/>
        <w:gridCol w:w="2687"/>
      </w:tblGrid>
      <w:tr>
        <w:trPr/>
        <w:tc>
          <w:tcPr>
            <w:tcW w:w="14286" w:type="dxa"/>
            <w:gridSpan w:val="9"/>
            <w:tcBorders>
              <w:bottom w:val="single" w:sz="4" w:space="0" w:color="000000"/>
            </w:tcBorders>
            <w:shd w:fill="FFFFFF" w:val="clear"/>
            <w:vAlign w:val="center"/>
          </w:tcPr>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XI</w:t>
            </w:r>
          </w:p>
          <w:p>
            <w:pPr>
              <w:pStyle w:val="Normal"/>
              <w:spacing w:lineRule="auto" w:line="240" w:before="0" w:after="120"/>
              <w:jc w:val="center"/>
              <w:rPr>
                <w:rFonts w:ascii="Arial" w:hAnsi="Arial" w:eastAsia="Times New Roman" w:cs="Arial"/>
                <w:b/>
                <w:b/>
                <w:bCs/>
                <w:i/>
                <w:i/>
                <w:iCs/>
                <w:szCs w:val="28"/>
              </w:rPr>
            </w:pPr>
            <w:r>
              <w:rPr>
                <w:rFonts w:eastAsia="Times New Roman" w:cs="Arial" w:ascii="Arial" w:hAnsi="Arial"/>
                <w:bCs/>
                <w:szCs w:val="32"/>
              </w:rPr>
              <w:t>BIỂU KẾ HOẠCH ĐẦU TƯ CÔNG NGUỒN VỐN NGÂN SÁCH TẬP TRUNG VÀ NGUỒN TIỀN ĐẤU GIÁ SỬ DỤNG ĐẤT NĂM 2020</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w:t>
              <w:br/>
              <w:t>T</w:t>
              <w:br/>
              <w:t>T</w:t>
            </w:r>
          </w:p>
        </w:tc>
        <w:tc>
          <w:tcPr>
            <w:tcW w:w="4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Đ XD</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iến độ thực hiện</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mức vốn đầu tư</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số kế hoạch năm 2020</w:t>
            </w:r>
          </w:p>
        </w:tc>
        <w:tc>
          <w:tcPr>
            <w:tcW w:w="21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ăm 2020</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NSTT</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khai thác quỹ đất</w:t>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7+8</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8</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9</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83.95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233.95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pPr>
            <w:r>
              <w:rPr>
                <w:rFonts w:eastAsia="Times New Roman" w:cs="Arial" w:ascii="Arial" w:hAnsi="Arial"/>
                <w:b/>
                <w:bCs/>
                <w:szCs w:val="24"/>
              </w:rPr>
              <w:t>Thực hiện 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05.62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05.62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Giao thông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4.61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4.61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6.61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6.61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guyễn Hữu Cảnh (đoạn song hành QL1A từ đường Đinh Tiên Hoàng đến ngã ba Cây Gáo; ngân sách tỉnh 70% TMĐ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B</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09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UBND huyện Trảng Bom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song hành phía Đông quốc lộ 20 huyện Thống Nhất (kể cả bồi thường giải phóng mặt bằ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4.7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UBND huyện Thống Nhất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tuyến đường Suối Chồn - Bàu Cối, thành phố Long Khánh (ngân sách thành phố chi bồi thường 15,9 tỷ)</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6.7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4.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Cs w:val="24"/>
              </w:rPr>
              <w:t>Đường 319B đoạn qua KCN Nhơn Trạch (đoạn còn lạ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6.45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Xây dựng Nút giao thông ngã tư Tân Pho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59.04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Đường Sông Nhạn - Dầu Giây (từ Hương lộ 10 đến ĐT769), kể cả Bồi thường giải phóng mặt bằng do huyện Long Thành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L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0.15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9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9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Cs w:val="24"/>
              </w:rPr>
              <w:t>Trung tâm hành chính huyện Long Thành (5 tuyến đã xong giải phóng mặt bằng có dự toán là 70 tỷ đô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4.73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7.777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777</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út giao thông giữa đường Hùng Vương với Quốc lộ 1 A (NSH thực hiện BTGPM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3.58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kết nối vào cảng Phước An (đoạn từ đường 319 đến nút giao cắt với đường cao tốc Bến Lức – Long Thành), huyện Nhơn Trạch (kể cả thanh toán bồi thường do Cty Cảng Phước An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1.23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2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Đường qua khu đô thị mới từ đường Nguyễn Trãi đến đường Lê Hồng Phong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23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guyễn Thị Minh Khai (kể cả bồi thường giải phóng mặt bằ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187</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đoạn 3 tuyến đường Cao Cang , huyện Định Quán (kể cả bồi thường giải phóng mặt bằ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24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nhựa từ ngã ba Bà Hào đi bia di tích Trung ương cục miền Nam huyện 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3.97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u bảo tồn thiên nhiên văn hóa Đồng Na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Kè sông Vàm Mương - Long Tàu đoạn qua khu vực ấp 2, xã Phước Khánh, huyện Nhơn Trạch (kể cả bồi thường giải phóng mặt bằ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13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738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6.738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mới Cầu Mít trên đường Hương lộ 12, huyện Nhơn Trạch (NSH thực hiện bồi thườ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2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8.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98.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ải tạo đường Hùng vương – thành phố long khánh (ngân sách tỉnh 50%)</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6.85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Xây dựng cầu Thanh Sơn, huyện Định Quán (kể cả chi phí BTGPMB do UBND huyện Định Quán làm Chủ đầu tư là 13 tỷ đồ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8.03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Xây dựng cầu Thanh Sơn, huyện Định Quán do Ban Quản lý dự án làm chủ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huyện Định Quán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Cs w:val="24"/>
              </w:rPr>
              <w:t>Đường Xuân Mỹ đi Bảo Bình, huyện Cẩm Mỹ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2.896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uy tu, sửa chữa các tuyến đường xung quanh Hồ cầu Dầu, thành phố Long Khá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6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nâng cấp tuyến đường Hồ Thị Hương (đoạn giao Quốc lộ 1 đến đoạn giao đường Hồng Thập Tự), thành phố Long Khánh (NST hỗ trợ 100% chi phí xây lắ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6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Hùng Vương nối dài, thị trấn Tân Phú huyện Tân Phú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1.564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đường Nguyễn Du thị trấn Tân Phú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5.963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đê bao Đồng Hiệp, huyện Tân Phú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092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Mở rộng đường từ Quốc lộ 20 vào Trung tâm Đức Mẹ Núi Cúi (ngân sách tỉnh hỗ trợ 50% TMĐT)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5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Hương lộ 7, huyện Vĩnh Cửu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8.0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Hương lộ 9, huyện Vĩnh Cửu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9.8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uyến đường Bình Lộc – Tín Nghĩa, thành phố Long Khánh (ngân sách tỉnh hỗ trợ 50% TMĐT)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66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Quản lí nhà nước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4.2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4.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8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8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an toàn thông tin mạng trên địa bàn tỉnh Đồng Nai triển khai thực hiện cho các cơ quan trực thuộc tỉ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03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Thông tin và Truyền thông</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mới trụ sở làm việc hội nông dân tỉ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73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ội Nông dân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Nhà làm việc các cơ quan khối Đảng Tỉnh Đồng Na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2.2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ụ sở làm việc Ủy ban đoàn kết công giáo</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73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Tôn giáo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ụ sở làm việc Sở Lao động, thương binh và xã hộ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4.84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Lao động, thương binh và xã hộ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cải tạo nâng cấp Trụ sở làm việc UBND huyện Nhơn Trạc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51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Dự án Xây dựng Trụ sở làm việc Báo Đồng Nai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28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áo Đồng Na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Sửa chữa, nâng cấp trụ sở Ban Chỉ huy Quân sự huyện thành Trụ sở làm việc Huyện ủy Tân Phú</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9.09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4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8.4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ung tâm kiểm định và tư vấn xây dựng Đồng Nai (NST hỗ trợ bồi thường và 50% xây lắ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15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Giám định chất lượng xây dựng</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công tác xã hội tổng hợp Đồng Nai (vốn TW đã TB 15 tỷ)</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o lưu trữ UBND huyện Long Thành (kể cả chi phí chuẩn bị đầu tư) (NST hỗ trợ xây lắp, không hỗ trợ thiết bị)</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231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36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2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Hạ tầng Công Cộng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7.6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7.6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78.1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78.1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uyến thoát nước dải cây xanh (kể cả BTGPMB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0.75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ống ngập úng khu vực Suối Chùa, suối Bà Lúa, suối Cầu Quan (kể cả BTGPMB do UBND thành phố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 - 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7.34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7.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7.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Chống ngập úng khu vực Suối Chùa, suối Bà Lúa, suối Cầu Quan do Ban Quản lý dự án làm chủ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thành phố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7.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7.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hạ tầng điểm dân cư số 6 xã Hiếu Liê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1.91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7.3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7.3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uyến thoát nước từ Khu công nghiệp I ra rạch Bà Ký, huyện Nhơn Trạc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60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2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oát nước khu vực Suối nước Trong huyện Long Thà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84.83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oát nước và xử lý nước thải thành phố Biên Hòa (vốn đối ứng theo Hiệp định), trong đó đã bao gồm chi phí BTGPMB do Trung tâm phát triển quỹ đất tỉnh làm chủ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heo tiến độ Hiệp định</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610.25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hệ thống cấp nước sạch nông thôn xã Phú Lý, huyện Vĩnh Cửu</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7.1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mở rộng hệ thống cấp nước tập trung xã Hàng Gòn, thành phố Long Khá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98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cấp nước tập trung xã Nam Cát Tiên, huyện Tân Phú</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6.98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9.5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9.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cấp nước tập trung xã Phú Lợi - Phú Tân, huyện Định Quá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4.847</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âng cấp hệ thống cấp nước xã Thừa Đức, huyện Cẩm Mỹ</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9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âng cấp hệ thống cấp nước xã Sông Nhạn, huyện Cẩm Mỹ</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9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ấp nước sạch cho 03 xã La Ngà, Phú Ngọc, Ngọc Định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46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ông - Lâm -Thủy lợ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44.608</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44.60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ự án lập hồ sơ thiết kế bản vẽ thi công, dự toán xây dựng công trình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6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6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bơm Đắc Lua</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05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56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56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ty TNHH MTV Khai thác công trình thủy lợ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è gia cố bờ sông Đồng Nai đoạn từ Đình Phước Lư đến khu dân cư dọc sông Rạch Cát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111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7.048</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27.04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nạo vét lòng hồ công trình hồ Suối Vọ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18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1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ty TNHH MTV Khai thác công trình thủy lợ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hủy lợi phục vụ tưới vùng mía Định Quán tỉnh Đồng Nai (chưa bao gồm vốn ngân sách TW hỗ trợ) ngân sách tỉnh 109,503 tỷ</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5.45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2.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ty TNHH MTV Khai thác công trình thủy lợ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Nâng cấp, mở rộng Hồ chứa nước Suối Tre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01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3.448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3.448</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Cs w:val="24"/>
              </w:rPr>
              <w:t>Dự án kè gia cố bờ sông Đồng Nai; đoạn từ khu dân cư Cầu Rạch Cát phường Thống Nhất đến Nhà máy xử lý nước thải số 2 phường Tam Hiệp, thành phố Biên Hòa</w:t>
            </w:r>
            <w:r>
              <w:rPr>
                <w:rFonts w:eastAsia="Times New Roman" w:cs="Arial" w:ascii="Arial" w:hAnsi="Arial"/>
                <w:b/>
                <w:bCs/>
                <w:szCs w:val="24"/>
              </w:rPr>
              <w:t xml:space="preserve">-dự án đối ứng theo cam kết với Jica khi triển khai dự án TNXLNT tp BH giai đoạn 1 từ vốn ODA </w:t>
            </w:r>
            <w:r>
              <w:rPr>
                <w:rFonts w:eastAsia="Times New Roman" w:cs="Arial" w:ascii="Arial" w:hAnsi="Arial"/>
                <w:szCs w:val="24"/>
              </w:rPr>
              <w:t>(kể cả bồi thường giải phóng mặt bằng do TP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28.15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kè gia cố bờ sông Đồng Nai; đoạn từ khu dân cư Cầu Rạch Cát phường Thống Nhất đến Nhà máy xử lý nước thải số 2 phường Tam Hiệp, thành phố Biên Hòa</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2.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ồi thường giải phóng mặt bằng do UBND thành phố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Hồ chứa nước Cầu Dầu, thành phố Long Khánh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6-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97.87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ạo vét và gia cố bờ suối Quán Thủ, huyện Long Thành (kể cả BTGPM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4.98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5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hệ thống thủy lợi cánh đồng 78A, 78B xã lộ 25 huyện Thống Nhấ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71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bơm ấp 7 Phú Tân huyện Định Quá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48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hoát nước lũ xã Xuân Lậ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45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iêu thoát lũ xã Bình Lộc thành phố Long Khánh (kể cả bồi thường giải phóng mặt bằ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9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cục trồng trọt, bảo vệ thực vật và thủy lợ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ạo vét Rạch mọi xã Bình Hoà</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581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hống ngập úng khu vực Suối Cải (Ngân sách thành phố chi bồi thường 55,4 tỷ</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34.809</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ồ chứa nước Cà Ròn xã Gia Canh (kể cả chi phí BTGPM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12.68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một số hạng mục tiếp theo bổ sung dự án Khẩn cấp bảo tồn Voi tỉnh Đồng Nai giai đoạn 2014-2020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9.119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hi cục Kiểm lâm</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An ninh quốc phòng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36.39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36.39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9.6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99.6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ải tạo và xây dựng Trụ sở Công an huyện Nhơn Trạch (tỉnh 50%, Bộ CA 40%, huyện 10%)</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38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6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an tỉnh Đồng Na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giáo dục quốc phòng và an ninh tỉn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9.96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6.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6.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Dự án Nhà làm việc, nhà phục vụ Bộ Chỉ huy quân sự tỉnh Đồng Nai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1.95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Dự án Trung tâm chỉ huy Công an tỉnh Đồng Nai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54.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an tỉnh Đồng Nai</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79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6.79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pPr>
            <w:r>
              <w:rPr>
                <w:rFonts w:eastAsia="Times New Roman" w:cs="Arial" w:ascii="Arial" w:hAnsi="Arial"/>
                <w:szCs w:val="24"/>
              </w:rPr>
              <w:t>Dự án Khu nhà nghỉ cán bộ của Bộ Chỉ huy Quân sự tỉnh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82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6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6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Quốc phòng ĐA2 (Dự án mật)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192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192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Khoa học công nghệ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8.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ung tâm chiếu xạ Sở khoa học Công nghệ (ngân sách tỉnh 70%)</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86.678</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8.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Khoa học và Công nghệ</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trung tâm tích hợp dữ liệu tỉnh Đồng Nai giai đoạn 2</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5.93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Thông tin và Truyền thông</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I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Hỗ trợ có mục tiêu cho ngân sách cấp huyện + dự phòng thanh toán bồi thường và kinh phí quy hoạc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0.212</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0.212</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inh phí lập, thẩm định, phê duyệt và công bố quy hoạch (VB 2465/UBND-KT ngày 08/3/2019)</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6.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Kế hoạch và Đầu tư</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phòng hỗ trợ có mục tiêu các dự án khi đủ điều kiện về hồ sơ</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phòng thanh toán bồi thường đối với dự án vốn ngân sách tỉnh (kể cả Dự án Đoạn 2 - đường 25C) và các dự án còn thiếu nguồn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212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4.212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xml:space="preserve">Bố trí vốn thanh toán cho các dự án đã quyết toán nhưng còn thiếu vốn kế hoạch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3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3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hi phí chuẩn bị đầu tư và chủ trương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32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32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dự án đã có Chủ trương đầu tư được duyệ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32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325</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 </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một chiều từ chân lên đỉnh đồi núi Cúi (ngân sách tỉnh hỗ trợ 50% TMĐT)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3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0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7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Thừa Đức đi thành phố Long Khánh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5.437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8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8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tránh ngã tư Dầu Giây nối tỉnh lộ 769 (kể cả 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1.603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vào Khu công nghiệp Ông Kèo, huyện Nhơn Trạc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1.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oạn 2 (từ đầu đường số 9 đến Hương lộ 19) thuộc Dự án đường 25 C giai đoạn 1 (đoạn từ Hương lộ 19 đến đường 319), huyện Nhơn Trạch (trước đây là Đường 25C huyện Nhơn Trạch, đoạn còn lại), huyện đã đầu tư đường số 9 đến đường số 2</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6.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Nhơn Trạc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ạo vét Suối Săn Máu đoạn đầu của nhánh suối chính (xuất phát từ phường Tân Hòa) đến cầu Xóm Ma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77.0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5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5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7.625</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oát nước và xử lý nước thải thị trấn Trảng Bom giai đoạn ưu tiê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B</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9.84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oát nước và xử lý nước thải thị trấn Long Thành giai đoạn ưu tiê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7.18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ệ thống thoát nước khu vực Trung tâm xã Thạnh phú, huyện Vĩnh Cửu</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300</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ạo vét Rạch Đông, huyện Vĩnh Cửu</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1.44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phòng bố trí bổ sung (khi có quyết định phê duyệt chi phí chuẩn bị dầu tư), giao UBND tỉnh phân bổ chuẩn bị đầu tư theo danh trung hạn 2016-2020 khi đủ điều k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3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3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dự án đã được UBND tỉnh chấp thuận lập hồ sơ chủ trương đầu tư (theo danh mục trung hạn 2016-2020)</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Các dự án triển khai từ nguồn đấu giá đất (bố trí vốn NSTT để lập hồ sơ dự án đầu tư, thiết kế bản vẽ thi công ) - chỉ thực hiện khi có nguồn vốn đấu giá đất và nguồn vốn khá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23.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3.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hực hiện dự á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15.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6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5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b/>
                <w:b/>
                <w:bCs/>
                <w:szCs w:val="24"/>
              </w:rPr>
            </w:pPr>
            <w:r>
              <w:rPr>
                <w:rFonts w:eastAsia="Times New Roman" w:cs="Arial" w:ascii="Arial" w:hAnsi="Arial"/>
                <w:b/>
                <w:bCs/>
                <w:szCs w:val="24"/>
              </w:rPr>
              <w:t>Dự án chuyển tiế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pPr>
            <w:r>
              <w:rPr>
                <w:rFonts w:eastAsia="Times New Roman" w:cs="Arial" w:ascii="Arial" w:hAnsi="Arial"/>
                <w:szCs w:val="24"/>
              </w:rPr>
              <w:t>Nâng cấp đường ĐT 763 từ Km 0+000 đến Km 29+500 (kể cả bồi thường giải phóng mặt bằng do UBND huyện Định Quán và huyện Xuân Lộc)- đoạn Km0-Km8+300 và Km15+000 đến Km24+000</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ĐQ</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99.946</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Nâng cấp đường ĐT 763 từ Km 0+000 đến Km 29+500 do Ban Quản lý dự án đầu tư xây dựng tỉnh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huyện Xuân Lộc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0.000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huyện Định Quán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0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45.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9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Hương lộ 2 - Đoạn 1 (kể cả bồi thường do UBND thành phố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83.0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0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Đường Hương lộ 2 - Đoạn 1 do Ban Quản lý dự án đầu tư xây dựng tỉnh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thành phố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0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cầu Vàm Cái Sứt trên đường Hương lộ 2 nối dài (kể cả bồi thường giải phóng mặt bằng do UBND TP Biên Hòa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8.0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Xây dựng cầu Vàm Cái Sứt trên đường Hương lộ 2 nối dài do Ban Quản lý dự án đầu tư xây dựng tỉnh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0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thành phố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1.2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0.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0.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0.00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Trong đó</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Cải tạo nâng cấp đường ĐT,768 đoạn từ cầu Vượt Thủ Biên đến giao với đường ĐT,767, thị trấn Vĩnh An, huyện Vĩnh Cửu do Ban Quản lý dự án đầu tư xây dựng tỉnh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eastAsia="Times New Roman" w:cs="Arial"/>
                <w:szCs w:val="24"/>
              </w:rPr>
            </w:pPr>
            <w:r>
              <w:rPr>
                <w:rFonts w:eastAsia="Times New Roman" w:cs="Arial" w:ascii="Arial" w:hAnsi="Arial"/>
                <w:szCs w:val="24"/>
              </w:rPr>
              <w:t>Bồi thường giải phóng mặt bằng do UBND huyện Vĩnh Cửu thực hiệ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0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Vĩnh Cử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i phí chuẩn bị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ác dự án đã phê duyệt chủ trương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0</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Nâng cấp đường Bảo Hòa - Long Khánh (ngân sách huyện thực hiện BTGPMB) - chỉ thực hiện khi đấu giá hai bên tuyến đường</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14.005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ven sông Đồng Nai, thành phố Biên Hòa (từ cầu Hóa An đến giáp ranh huyện Vĩnh Cửu)</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340.0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Công viên và kè sông Đồng Nai, thành phố Biên Hòa (từ cầu Hóa An đến giáp ranh huyện Vĩnh Cửu)</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5 năm</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14.100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7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Lập chủ trương đầu tư</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9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4.000 </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4.000 </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2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eastAsia="Times New Roman" w:cs="Arial"/>
          <w:b/>
          <w:b/>
          <w:bCs/>
          <w:sz w:val="24"/>
          <w:szCs w:val="32"/>
        </w:rPr>
      </w:pPr>
      <w:bookmarkStart w:id="22" w:name="RANGE!A1%3AR78"/>
      <w:bookmarkStart w:id="23" w:name="RANGE!A1%3AJ66"/>
      <w:bookmarkEnd w:id="22"/>
      <w:bookmarkEnd w:id="23"/>
      <w:r>
        <w:rPr>
          <w:rFonts w:eastAsia="Times New Roman" w:cs="Arial" w:ascii="Arial" w:hAnsi="Arial"/>
          <w:b/>
          <w:bCs/>
          <w:sz w:val="24"/>
          <w:szCs w:val="32"/>
        </w:rPr>
        <w:t>PHỤ LỤC XII</w:t>
      </w:r>
    </w:p>
    <w:p>
      <w:pPr>
        <w:pStyle w:val="Normal"/>
        <w:spacing w:lineRule="auto" w:line="240" w:before="0" w:after="120"/>
        <w:jc w:val="center"/>
        <w:rPr/>
      </w:pPr>
      <w:bookmarkStart w:id="24" w:name="RANGE!A1%3AJ66"/>
      <w:bookmarkEnd w:id="24"/>
      <w:r>
        <w:rPr>
          <w:rFonts w:eastAsia="Times New Roman" w:cs="Arial" w:ascii="Arial" w:hAnsi="Arial"/>
          <w:bCs/>
          <w:szCs w:val="32"/>
        </w:rPr>
        <w:t>BIỂU KẾ HOẠCH ĐẦU TƯ CÔNG NĂM 2020 NGUỒN VỐN XỒ SỐ KIẾN THIẾT</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ơn vị: Triệu đồng</w:t>
      </w:r>
    </w:p>
    <w:tbl>
      <w:tblPr>
        <w:tblW w:w="5000" w:type="pct"/>
        <w:jc w:val="left"/>
        <w:tblInd w:w="-113" w:type="dxa"/>
        <w:tblLayout w:type="fixed"/>
        <w:tblCellMar>
          <w:top w:w="0" w:type="dxa"/>
          <w:left w:w="108" w:type="dxa"/>
          <w:bottom w:w="0" w:type="dxa"/>
          <w:right w:w="108" w:type="dxa"/>
        </w:tblCellMar>
      </w:tblPr>
      <w:tblGrid>
        <w:gridCol w:w="591"/>
        <w:gridCol w:w="4801"/>
        <w:gridCol w:w="1130"/>
        <w:gridCol w:w="1271"/>
        <w:gridCol w:w="1269"/>
        <w:gridCol w:w="1111"/>
        <w:gridCol w:w="4113"/>
      </w:tblGrid>
      <w:tr>
        <w:trPr>
          <w:trHeight w:val="3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TT</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ịa điểm xây dựng</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iến độ thực hiện</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Tổng mức vốn đầu t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năm 2020</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rHeight w:val="3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19.6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hực hiện dự án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56.2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Y t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347.59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19.35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ối điều trị bệnh viện Thống Nhấ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đa khoa Thống Nhấ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Suối Cao - huyện Xuân Lộ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95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ảo Vinh - thành phố Long Khá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37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hanh Bình - huyện Trảng Bo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6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ân Hạnh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24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Nam Cát Tiên - huyện Tân Ph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6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967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à Lài - huyện Tân Ph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2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724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La Ngà - huyện Định Qu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7.6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693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9</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Long Thọ - Nhơn Trạ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4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7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0</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Thanh Sơn huyện Định Qu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9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4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Mã Đà - huyện Vĩnh Cử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2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9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rang thiết bị phục hồi chức năng vật lý trị liệu của Ban bảo vệ chăm sóc sức khỏe cán bộ tỉ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0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6.7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đa khoa Đồng Na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khu khám và thẩm mỹ Bệnh viện Da liễu Đồng Nai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ệnh viện Da liễu Đồng Na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án khởi công mớ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28.2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 An Bình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466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Bảo Quang - thành phố Long Khá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1.5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ải tạo, nâng cấp Bệnh viện Nhi đồng Đồng N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sửa chữa, cải tạo, nâng cấp Bệnh viện Phổi tỉnh Đồng Nai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6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Lâm - huyện Tân Ph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6.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27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Một số giải pháp tăng cường năng lực kiểm nghiệm thực phẩm cho Trung tâm Kiểm nghiệm tỉnh Đồng Nai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6.5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Y tế</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Giáo dục - đào tạ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40.0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ường THPT Chu Văn 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9.2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Trường THPT Lê Hồng Pho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9.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thí điểm trường học tiên tiến hiện đại tỉnh Đồng Nai giai đoạn 2016-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9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 xml:space="preserve">Dự án Sửa chữa, cải tạo nâng cấp cơ sở vật chất Trường THPT Vĩnh Cửu, huyện Vĩnh Cửu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V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2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ửa chữa, cải tạo trường THPT Phú Ngọ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nâng cấp cơ sở vật chất Trường THPT Long Khánh thành Trường THPT chuyên Long Khá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3.61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ăn hóa xã hộ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5.5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75.5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mở rộng, tu bổ tôn tạo di tích đền thờ Nguyễn Hữu Cả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7.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Làng Văn hoá Đồng bào Chơro xã Bảo Vi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7.0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8.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ông viên cây xanh thành phố Long Khán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7-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2.9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mới Cơ sở điều trị nghiện ma túy tỉnh Đồng N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4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Khu văn hóa thể dục thể thao huyện Tân Phú (đã đầu tư 1 số hạng mục Nhà thi đấu, san nền, cổng tường rào), NST đầu tư xây lắp + thiết bị khoảng 40 tỷ, phần còn lại kêu gọi XHH (hồ bơi, sân bóng đá, đường chạy, khu nhảy cao, nhảy x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51.8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nhà ở và hạ tầng khu đồng bào dân tộc xã Phú S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2.8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rung tâm tổ chức sự kiện huyện Tân Ph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9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2.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8</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Đền thờ liệt sỹ huyện Xuân Lộc (NST 17,378 tỷ + NSH + XHH)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8-20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0.5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8.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V</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ác lĩnh vực khá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83.2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a</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chuyển tiế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81.5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phát triển lâm nghiệp của Ban Quản lý rừng phòng hộ Tân Phú, giai đoạn 2016-2020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5.6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rừng phòng hộ Tân P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Nút giao thông giữa đường ĐT 765 với Quốc lộ 1 (ngã ba Suối Cát), huyện Xuân Lộc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68.7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Tuyến thoát nước ngoài hàng rào khu công nghiệp Dầu Giây huyện Thống Nhất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1.7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hống Nhấ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giao thông vào ấp Bằng Lăng, xã Xuân Tâm huyện Xuân Lộc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X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6.9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Xuân Lộ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Trụ sở Ban chỉ huy quân sự huyện Định Quá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1.0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Định Quá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ự án khởi công mớ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101.7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bổ sung, nâng cấp hạ tầng công nghệ thông tin, hệ thống mạng tại Bộ chỉ huy Quân sự tỉnh Đồng Nai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8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ộ chỉ huy quân sự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Cải tạo, nâng cấp tuyến đường Nguyễn Trãi, thành phố Long Khánh (NST 50% + NSH 50%)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55.9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4.2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Long Khá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ầu tư Đoạn 1, 2 tuyến đường Cao Cang, huyện Định Quán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349.5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Nâng cấp Đường Tà Lài - Trà Cổ từ km1+600 đến km7+300 huyện Tân Phú và Định Quán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ĐQ</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1.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5.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Cải tạo nâng cấp mở rộng đường Trảng Bom - Cây Gáo, huyện Trảng Bom (ngân sách tỉnh 50%)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2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6.5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rảng Bom</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văn phòng ổn định nơi làm việc một số đơn vị trực thuộc Sở Giao thông Vận tải (kể cả chi phí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20-2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482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2.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Sở Giao thông Vận tả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V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Bố trí vốn thanh toán sau quyết toán đối với các dự án thuộc ngành giáo dục, đào tạo; y tế; văn hóa xã hộ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10.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B</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Lập chủ trương đầu tư và chuẩn bị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7.6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Lập dự án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5.6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xây dựng, cải tạo, nâng cấp đường nội bộ, vỉa hè, mương thoát nước và sân khu dạy học trường Đại học Đồng Na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ối đa 3 nă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9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7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Đại học Đồng Na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ước An - huyện Nhơn Trạ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3.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hường Thống Nhất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8.5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Phường Bình Đa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7.5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An Hòa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6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ú Trung - huyện Tân Ph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14.6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ạm Y tế xã Phước Tân - Tp. Biên Hò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019-2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4"/>
              </w:rPr>
            </w:pPr>
            <w:r>
              <w:rPr>
                <w:rFonts w:eastAsia="Times New Roman" w:cs="Arial" w:ascii="Arial" w:hAnsi="Arial"/>
                <w:szCs w:val="24"/>
              </w:rPr>
              <w:t>9.2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Ban Quản lý dự án đầu tư xây dựng tỉn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phòng bố trí bổ sung (khi có quyết định phê duyệt chi phí chuẩn bị dầu tư), giao UBND tỉnh phân bổ chuẩn bị đầu tư theo danh mục trung hạn 2016-2020 khi đủ điều k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4.3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I</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Lập Chủ trương đầu t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2.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phòng bổ sung các dự án cấp bách, thiếu vốn kế hoạc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4.783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D</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Dự phòng hỗ trợ có mục tiêu cho ngân sách cấp huyện đầu tư các dự án giáo dục khi đủ điều kiện hồ s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4"/>
              </w:rPr>
              <w:t xml:space="preserve"> </w:t>
            </w:r>
            <w:r>
              <w:rPr>
                <w:rFonts w:eastAsia="Times New Roman" w:cs="Arial" w:ascii="Arial" w:hAnsi="Arial"/>
                <w:b/>
                <w:bCs/>
                <w:szCs w:val="24"/>
              </w:rPr>
              <w:t xml:space="preserve">51.000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4"/>
              </w:rPr>
            </w:pPr>
            <w:r>
              <w:rPr>
                <w:rFonts w:eastAsia="Times New Roman" w:cs="Arial" w:ascii="Arial" w:hAnsi="Arial"/>
                <w:b/>
                <w:bCs/>
                <w:szCs w:val="24"/>
              </w:rPr>
              <w:t>-</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700"/>
        <w:gridCol w:w="7283"/>
        <w:gridCol w:w="1680"/>
        <w:gridCol w:w="1561"/>
        <w:gridCol w:w="3062"/>
      </w:tblGrid>
      <w:tr>
        <w:trPr/>
        <w:tc>
          <w:tcPr>
            <w:tcW w:w="14286" w:type="dxa"/>
            <w:gridSpan w:val="5"/>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32"/>
              </w:rPr>
            </w:pPr>
            <w:bookmarkStart w:id="25" w:name="RANGE!B1%3ABI19"/>
            <w:bookmarkStart w:id="26" w:name="RANGE!B1%3AK19"/>
            <w:bookmarkEnd w:id="25"/>
            <w:bookmarkEnd w:id="26"/>
            <w:r>
              <w:rPr>
                <w:rFonts w:eastAsia="Times New Roman" w:cs="Arial" w:ascii="Arial" w:hAnsi="Arial"/>
                <w:b/>
                <w:bCs/>
                <w:sz w:val="24"/>
                <w:szCs w:val="32"/>
              </w:rPr>
              <w:t>PHỤ LỤC XIII</w:t>
            </w:r>
          </w:p>
          <w:p>
            <w:pPr>
              <w:pStyle w:val="Normal"/>
              <w:spacing w:lineRule="auto" w:line="240" w:before="0" w:after="120"/>
              <w:jc w:val="center"/>
              <w:rPr>
                <w:rFonts w:ascii="Arial" w:hAnsi="Arial" w:eastAsia="Times New Roman" w:cs="Arial"/>
                <w:b/>
                <w:b/>
                <w:bCs/>
                <w:i/>
                <w:i/>
                <w:iCs/>
                <w:szCs w:val="28"/>
              </w:rPr>
            </w:pPr>
            <w:bookmarkStart w:id="27" w:name="RANGE!B1%3AK19"/>
            <w:bookmarkEnd w:id="27"/>
            <w:r>
              <w:rPr>
                <w:rFonts w:eastAsia="Times New Roman" w:cs="Arial" w:ascii="Arial" w:hAnsi="Arial"/>
                <w:bCs/>
                <w:szCs w:val="32"/>
              </w:rPr>
              <w:t>BIỂU KẾ HOẠCH ĐẦU TƯ CÔNG NGUỒN VỐN NGÂN SÁCH TẬP TRUNG VÀ NGUỒN XỔ SỐ KIẾN THIẾT NĂM 2020 HỖ TRỢ CÓ MỤC TIÊU CHO NGÂN SÁCH CẤP HUYỆN</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rHeight w:val="3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S</w:t>
              <w:br/>
              <w:t>T</w:t>
              <w:br/>
              <w:t>T</w:t>
            </w:r>
          </w:p>
        </w:tc>
        <w:tc>
          <w:tcPr>
            <w:tcW w:w="7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Danh mục dự án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ĐĐ XD</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Kế hoạch 202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Chủ đầu tư</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7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4"/>
              </w:rPr>
            </w:pPr>
            <w:r>
              <w:rPr>
                <w:rFonts w:eastAsia="Times New Roman" w:cs="Arial" w:ascii="Arial" w:hAnsi="Arial"/>
                <w:b/>
                <w:bCs/>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xml:space="preserve">Tổng số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50.8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NGÂN SÁCH TẬP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3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Hỗ trợ BTGPMB đường Nam Kỳ Khởi Nghĩa, thị trấn Trảng B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90.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rảng Bo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Xây dựng đường vào Cụm công nghiệp Long Giao, huyện Cẩm M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mở rộng vỉa hè đường Võ Thị Sáu, thành phố Biên Hò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B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30.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thành phố Biên Hòa</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Dự án đường vào Cụm công nghiệp Long Phước, huyện Long T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L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7.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Long Thà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600B (giai đoạn 2) - huyện Tân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Đường Phú Trung - Phú An (giai đoạn 2) - huyện Tân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5.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Mở rộng đường và xây dựng hệ thống chiếu sáng đường Tà Lài (đoạn từ Km13 đến cầu Tà Lài) - huyện Tân Ph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T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19.0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Tân P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II</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NGUỒN VỐN XỔ SỐ KIẾN THIẾ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4"/>
              </w:rPr>
            </w:pPr>
            <w:r>
              <w:rPr>
                <w:rFonts w:eastAsia="Times New Roman" w:cs="Arial" w:ascii="Arial" w:hAnsi="Arial"/>
                <w:b/>
                <w:bCs/>
                <w:szCs w:val="24"/>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4"/>
              </w:rPr>
            </w:pPr>
            <w:r>
              <w:rPr>
                <w:rFonts w:eastAsia="Times New Roman" w:cs="Arial" w:ascii="Arial" w:hAnsi="Arial"/>
                <w:b/>
                <w:bCs/>
                <w:szCs w:val="24"/>
              </w:rPr>
              <w:t>20.8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Trường mầm non Long Giao huyện Cẩm M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4"/>
              </w:rPr>
            </w:pPr>
            <w:r>
              <w:rPr>
                <w:rFonts w:eastAsia="Times New Roman" w:cs="Arial" w:ascii="Arial" w:hAnsi="Arial"/>
                <w:szCs w:val="24"/>
              </w:rPr>
              <w:t>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4"/>
              </w:rPr>
              <w:t xml:space="preserve"> </w:t>
            </w:r>
            <w:r>
              <w:rPr>
                <w:rFonts w:eastAsia="Times New Roman" w:cs="Arial" w:ascii="Arial" w:hAnsi="Arial"/>
                <w:szCs w:val="24"/>
              </w:rPr>
              <w:t xml:space="preserve">20.800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4"/>
              </w:rPr>
            </w:pPr>
            <w:r>
              <w:rPr>
                <w:rFonts w:eastAsia="Times New Roman" w:cs="Arial" w:ascii="Arial" w:hAnsi="Arial"/>
                <w:szCs w:val="24"/>
              </w:rPr>
              <w:t>UBND huyện Cẩm Mỹ</w:t>
            </w:r>
          </w:p>
        </w:tc>
      </w:tr>
    </w:tbl>
    <w:p>
      <w:pPr>
        <w:pStyle w:val="Normal"/>
        <w:spacing w:lineRule="auto" w:line="240"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97"/>
        <w:gridCol w:w="5983"/>
        <w:gridCol w:w="1709"/>
        <w:gridCol w:w="1567"/>
        <w:gridCol w:w="1995"/>
        <w:gridCol w:w="2035"/>
      </w:tblGrid>
      <w:tr>
        <w:trPr/>
        <w:tc>
          <w:tcPr>
            <w:tcW w:w="14286" w:type="dxa"/>
            <w:gridSpan w:val="6"/>
            <w:tcBorders>
              <w:bottom w:val="single" w:sz="4" w:space="0" w:color="000000"/>
            </w:tcBorders>
            <w:vAlign w:val="center"/>
          </w:tcPr>
          <w:p>
            <w:pPr>
              <w:pStyle w:val="Normal"/>
              <w:spacing w:lineRule="auto" w:line="240" w:before="0" w:after="120"/>
              <w:jc w:val="center"/>
              <w:rPr>
                <w:rFonts w:ascii="Arial" w:hAnsi="Arial" w:eastAsia="Times New Roman" w:cs="Arial"/>
                <w:b/>
                <w:b/>
                <w:bCs/>
                <w:sz w:val="24"/>
                <w:szCs w:val="28"/>
              </w:rPr>
            </w:pPr>
            <w:bookmarkStart w:id="28" w:name="RANGE!A1%3AW29"/>
            <w:bookmarkStart w:id="29" w:name="RANGE!A1%3AF11"/>
            <w:bookmarkEnd w:id="28"/>
            <w:bookmarkEnd w:id="29"/>
            <w:r>
              <w:rPr>
                <w:rFonts w:eastAsia="Times New Roman" w:cs="Arial" w:ascii="Arial" w:hAnsi="Arial"/>
                <w:b/>
                <w:bCs/>
                <w:sz w:val="24"/>
                <w:szCs w:val="28"/>
              </w:rPr>
              <w:t>PHỤ LỤC XIV</w:t>
            </w:r>
          </w:p>
          <w:p>
            <w:pPr>
              <w:pStyle w:val="Normal"/>
              <w:spacing w:lineRule="auto" w:line="240" w:before="0" w:after="120"/>
              <w:jc w:val="center"/>
              <w:rPr>
                <w:rFonts w:ascii="Arial" w:hAnsi="Arial" w:eastAsia="Times New Roman" w:cs="Arial"/>
                <w:b/>
                <w:b/>
                <w:bCs/>
                <w:i/>
                <w:i/>
                <w:iCs/>
                <w:szCs w:val="28"/>
              </w:rPr>
            </w:pPr>
            <w:bookmarkStart w:id="30" w:name="RANGE!A1%3AF11"/>
            <w:bookmarkEnd w:id="30"/>
            <w:r>
              <w:rPr>
                <w:rFonts w:eastAsia="Times New Roman" w:cs="Arial" w:ascii="Arial" w:hAnsi="Arial"/>
                <w:bCs/>
                <w:szCs w:val="28"/>
              </w:rPr>
              <w:t>NGUỒN VỐN ĐẦU TƯ CÁC CHƯƠNG TRÌNH MỤC TIÊU TỪ NGUỒN NGÂN SÁCH TRUNG ƯƠNG (KỂ CẢ VỐN NƯỚC NGOÀI CẤP PHÁT TỪ NGÂN SÁCH TRUNG ƯƠNG) VÀ NGUỒN VỐN TRÁI PHIẾU CHÍNH PHỦ</w:t>
            </w:r>
            <w:r>
              <w:rPr>
                <w:rFonts w:eastAsia="Times New Roman" w:cs="Arial" w:ascii="Arial" w:hAnsi="Arial"/>
                <w:b/>
                <w:bCs/>
                <w:szCs w:val="28"/>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eastAsia="Times New Roman" w:cs="Arial"/>
                <w:i/>
                <w:i/>
                <w:iCs/>
                <w:szCs w:val="24"/>
              </w:rPr>
            </w:pPr>
            <w:r>
              <w:rPr>
                <w:rFonts w:eastAsia="Times New Roman" w:cs="Arial" w:ascii="Arial" w:hAnsi="Arial"/>
                <w:i/>
                <w:iCs/>
                <w:szCs w:val="24"/>
              </w:rPr>
              <w:t>ĐVT: Triệu đồng</w:t>
            </w:r>
          </w:p>
        </w:tc>
      </w:tr>
      <w:tr>
        <w:trPr>
          <w:trHeight w:val="35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STT</w:t>
            </w:r>
          </w:p>
        </w:tc>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xml:space="preserve">Danh mục dự án </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Địa điểm xây dự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Tiến độ thực hiệ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Kế hoạch năm 2020</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Chủ đầu tư</w:t>
            </w:r>
          </w:p>
        </w:tc>
      </w:tr>
      <w:tr>
        <w:trPr>
          <w:trHeight w:val="3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2"/>
              </w:rPr>
            </w:pPr>
            <w:r>
              <w:rPr>
                <w:rFonts w:eastAsia="Times New Roman" w:cs="Arial" w:ascii="Arial" w:hAnsi="Arial"/>
                <w:b/>
                <w:bCs/>
                <w:szCs w:val="22"/>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xml:space="preserve">Tổng s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893.9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 xml:space="preserve">NGUỒN VỐN ĐẦU TƯ CÁC CHƯƠNG TRÌNH MỤC TIÊU TỪ NGUỒN NSTW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27.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ÁC CHƯƠNG TRÌNH MỤC TIÊ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27.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ương trình Phát triển kinh tế - xã hội các vù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Arial" w:ascii="Arial" w:hAnsi="Arial"/>
                <w:szCs w:val="22"/>
              </w:rPr>
              <w:t>Dự án đường hương lộ 10 từ ranh giới huyện Long Thành và huyện Cẩm Mỹ đến vị trí giao với đường tỉnh ĐT 769 (đoạn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LT-CM-T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015-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Ban quản lý dự án đầu tư xây dựng tỉnh</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ương trình mục tiêu Phát triển lâm nghiệp bền vữ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Dự án Nâng cao năng lực phòng cháy, chữa cháy rừng tỉnh Đồng Nai giai đoạn 2016 – 20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tỉnh Đồng Na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016-2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Chi cục kiểm lâm</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Chương trình mục tiêu Phát triển hệ thống trợ giúp xã hộ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2.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Dự án xây dựng trung tâm công tác xã hội tổng hợp tỉnh Đồng Na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B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2.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Ban quản lý dự án đầu tư xây dựng tỉnh</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B</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NGUỒN VỐN TRÁI PHIẾU CHÍNH PH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6.705.0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Dự án quan trọng quốc g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Dự án thu hồi đất, bồi thường, hỗ trợ tái định cư Cảng hàng không quốc tế Long Thàn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Long Thà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2018-20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6.705.0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C</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NGUỒN VỐN NƯỚC NGOÀI CẤP PHÁT TỪ NGÂN SÁCH TRUNG Ư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2"/>
              </w:rPr>
            </w:pPr>
            <w:r>
              <w:rPr>
                <w:rFonts w:eastAsia="Times New Roman" w:cs="Arial" w:ascii="Arial" w:hAnsi="Arial"/>
                <w:b/>
                <w:bCs/>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b/>
                <w:b/>
                <w:bCs/>
                <w:szCs w:val="22"/>
              </w:rPr>
            </w:pPr>
            <w:r>
              <w:rPr>
                <w:rFonts w:eastAsia="Times New Roman" w:cs="Arial" w:ascii="Arial" w:hAnsi="Arial"/>
                <w:b/>
                <w:bCs/>
                <w:szCs w:val="22"/>
              </w:rPr>
              <w:t>161.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b/>
                <w:b/>
                <w:bCs/>
                <w:szCs w:val="22"/>
              </w:rPr>
            </w:pPr>
            <w:r>
              <w:rPr>
                <w:rFonts w:eastAsia="Times New Roman" w:cs="Arial" w:ascii="Arial" w:hAnsi="Arial"/>
                <w:b/>
                <w:bCs/>
                <w:szCs w:val="22"/>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Dự án hệ thống thoát nước và xử lý nước thải thành phố Biên Hòa, giai đoạn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B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2"/>
              </w:rPr>
            </w:pPr>
            <w:r>
              <w:rPr>
                <w:rFonts w:eastAsia="Times New Roman" w:cs="Arial" w:ascii="Arial" w:hAnsi="Arial"/>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2"/>
              </w:rPr>
            </w:pPr>
            <w:r>
              <w:rPr>
                <w:rFonts w:eastAsia="Times New Roman" w:cs="Arial" w:ascii="Arial" w:hAnsi="Arial"/>
                <w:szCs w:val="22"/>
              </w:rPr>
              <w:t>161.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2"/>
              </w:rPr>
            </w:pPr>
            <w:r>
              <w:rPr>
                <w:rFonts w:eastAsia="Times New Roman" w:cs="Arial" w:ascii="Arial" w:hAnsi="Arial"/>
                <w:szCs w:val="22"/>
              </w:rPr>
              <w:t>Ban quản lý dự án đầu tư xây dựng tỉnh</w:t>
            </w:r>
          </w:p>
        </w:tc>
      </w:tr>
    </w:tbl>
    <w:p>
      <w:pPr>
        <w:pStyle w:val="Normal"/>
        <w:spacing w:lineRule="auto" w:line="240" w:before="0" w:after="120"/>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1394"/>
        <w:gridCol w:w="4038"/>
        <w:gridCol w:w="1470"/>
        <w:gridCol w:w="1242"/>
        <w:gridCol w:w="1143"/>
        <w:gridCol w:w="977"/>
        <w:gridCol w:w="989"/>
        <w:gridCol w:w="1018"/>
        <w:gridCol w:w="989"/>
        <w:gridCol w:w="1026"/>
      </w:tblGrid>
      <w:tr>
        <w:trPr/>
        <w:tc>
          <w:tcPr>
            <w:tcW w:w="14286" w:type="dxa"/>
            <w:gridSpan w:val="10"/>
            <w:tcBorders>
              <w:bottom w:val="single" w:sz="4" w:space="0" w:color="000000"/>
            </w:tcBorders>
            <w:vAlign w:val="bottom"/>
          </w:tcPr>
          <w:p>
            <w:pPr>
              <w:pStyle w:val="Normal"/>
              <w:spacing w:lineRule="auto" w:line="240" w:before="0" w:after="120"/>
              <w:jc w:val="center"/>
              <w:rPr>
                <w:rFonts w:ascii="Arial" w:hAnsi="Arial" w:eastAsia="Times New Roman" w:cs="Arial"/>
                <w:b/>
                <w:b/>
                <w:bCs/>
                <w:sz w:val="24"/>
                <w:szCs w:val="32"/>
              </w:rPr>
            </w:pPr>
            <w:r>
              <w:rPr>
                <w:rFonts w:eastAsia="Times New Roman" w:cs="Arial" w:ascii="Arial" w:hAnsi="Arial"/>
                <w:b/>
                <w:bCs/>
                <w:sz w:val="24"/>
                <w:szCs w:val="32"/>
              </w:rPr>
              <w:t>PHỤ LỤC XV</w:t>
            </w:r>
          </w:p>
          <w:p>
            <w:pPr>
              <w:pStyle w:val="Normal"/>
              <w:spacing w:lineRule="auto" w:line="240" w:before="0" w:after="120"/>
              <w:jc w:val="center"/>
              <w:rPr/>
            </w:pPr>
            <w:r>
              <w:rPr>
                <w:rFonts w:eastAsia="Times New Roman" w:cs="Arial" w:ascii="Arial" w:hAnsi="Arial"/>
                <w:bCs/>
                <w:szCs w:val="32"/>
              </w:rPr>
              <w:t>BẢNG TỔNG HỢP CÂN ĐỐI VỐN ĐẦU TƯ CÔNG NĂM 2020 PHÂN CẤP ĐỐI VỚI UBND CẤP HUYỆN CẤP QUYẾT ĐỊNH ĐẦU TƯ</w:t>
            </w:r>
            <w:r>
              <w:rPr>
                <w:rFonts w:eastAsia="Times New Roman" w:cs="Arial" w:ascii="Arial" w:hAnsi="Arial"/>
                <w:b/>
                <w:bCs/>
                <w:szCs w:val="32"/>
              </w:rPr>
              <w:br/>
            </w:r>
            <w:r>
              <w:rPr>
                <w:rFonts w:eastAsia="Times New Roman" w:cs="Arial" w:ascii="Arial" w:hAnsi="Arial"/>
                <w:i/>
                <w:iCs/>
                <w:szCs w:val="28"/>
              </w:rPr>
              <w:t>(Kèm theo Nghị quyết số 195/NQ-HĐND ngày 06/12/2019 của HĐND tỉnh Đồng Nai)</w:t>
            </w:r>
          </w:p>
          <w:p>
            <w:pPr>
              <w:pStyle w:val="Normal"/>
              <w:spacing w:lineRule="auto" w:line="240" w:before="0" w:after="120"/>
              <w:jc w:val="right"/>
              <w:rPr>
                <w:rFonts w:ascii="Arial" w:hAnsi="Arial" w:cs="Arial"/>
                <w:i/>
                <w:i/>
                <w:iCs/>
              </w:rPr>
            </w:pPr>
            <w:r>
              <w:rPr>
                <w:rFonts w:eastAsia="Arial" w:cs="Arial" w:ascii="Arial" w:hAnsi="Arial"/>
                <w:i/>
                <w:iCs/>
              </w:rPr>
              <w:t xml:space="preserve"> </w:t>
            </w:r>
            <w:r>
              <w:rPr>
                <w:rFonts w:eastAsia="Times New Roman" w:cs="Arial" w:ascii="Arial" w:hAnsi="Arial"/>
                <w:i/>
                <w:iCs/>
              </w:rPr>
              <w:t xml:space="preserve">ĐVT: Triệu đồng </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STT</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ên đơn vị</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Phân bổ nguồn vốn đầu tư công năm 2020</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ổng số</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Nguồn vốn ngân sách tập trun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Nguồn vốn xổ số kiến thiế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Bao gồ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Bổ sung nguồn khai thác quỹ đấ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Nguồn vốn thu tiền sử dụng đất</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Hỗ trợ phần hụt khi phân bổ nguồn NSTT theo QĐ 40/QĐ-TT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Hỗ trợ bổ sung đầu tư giáo dụ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Nguồn vốn xổ số kiến thiết theo số đã thông báo</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b/>
                <w:b/>
                <w:bCs/>
                <w:szCs w:val="28"/>
              </w:rPr>
            </w:pPr>
            <w:r>
              <w:rPr>
                <w:rFonts w:eastAsia="Times New Roman" w:cs="Arial" w:ascii="Arial" w:hAnsi="Arial"/>
                <w:b/>
                <w:bCs/>
                <w:szCs w:val="28"/>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3=4+5+9+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5=6+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1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bCs/>
                <w:szCs w:val="28"/>
              </w:rPr>
            </w:pPr>
            <w:r>
              <w:rPr>
                <w:rFonts w:eastAsia="Times New Roman" w:cs="Arial" w:ascii="Arial" w:hAnsi="Arial"/>
                <w:b/>
                <w:bCs/>
                <w:szCs w:val="28"/>
              </w:rPr>
              <w:t>Tổng s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2.967.22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Cs w:val="28"/>
              </w:rPr>
            </w:pPr>
            <w:r>
              <w:rPr>
                <w:rFonts w:eastAsia="Arial" w:cs="Arial" w:ascii="Arial" w:hAnsi="Arial"/>
                <w:b/>
                <w:bCs/>
                <w:szCs w:val="28"/>
              </w:rPr>
              <w:t xml:space="preserve"> </w:t>
            </w:r>
            <w:r>
              <w:rPr>
                <w:rFonts w:eastAsia="Times New Roman" w:cs="Arial" w:ascii="Arial" w:hAnsi="Arial"/>
                <w:b/>
                <w:bCs/>
                <w:szCs w:val="28"/>
              </w:rPr>
              <w:t xml:space="preserve">1.337.7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579.52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80.52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184.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31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1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b/>
                <w:bCs/>
                <w:szCs w:val="28"/>
              </w:rPr>
              <w:t xml:space="preserve"> </w:t>
            </w:r>
            <w:r>
              <w:rPr>
                <w:rFonts w:eastAsia="Times New Roman" w:cs="Arial" w:ascii="Arial" w:hAnsi="Arial"/>
                <w:b/>
                <w:bCs/>
                <w:szCs w:val="28"/>
              </w:rPr>
              <w:t xml:space="preserve">900.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Thành phố Biên Ho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619.74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71.7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66.029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6.02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00.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82.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Thành phố Long Khá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90.76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02.75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1.21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4.21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6.8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Nhơn Tr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259.73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98.83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0.898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3.89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20.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Long Thà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545.47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07.84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7.62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62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50.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Trảng Bo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259.73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10.49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9.244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4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20.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Cẩm M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57.15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15.8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9.3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34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2.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7</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Xuân Lộ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75.17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30.17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18.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Tân Ph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217.72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48.52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62.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0.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7.2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9</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Định Quá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87.9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39.93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Thống Nh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59.65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86.47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2.17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5.17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1.000 </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Cs w:val="28"/>
              </w:rPr>
            </w:pPr>
            <w:r>
              <w:rPr>
                <w:rFonts w:eastAsia="Times New Roman" w:cs="Arial" w:ascii="Arial" w:hAnsi="Arial"/>
                <w:szCs w:val="28"/>
              </w:rPr>
              <w:t>1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eastAsia="Times New Roman" w:cs="Arial"/>
                <w:szCs w:val="28"/>
              </w:rPr>
            </w:pPr>
            <w:r>
              <w:rPr>
                <w:rFonts w:eastAsia="Times New Roman" w:cs="Arial" w:ascii="Arial" w:hAnsi="Arial"/>
                <w:szCs w:val="28"/>
              </w:rPr>
              <w:t>Huyện Vĩnh Cử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94.13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Arial" w:cs="Arial" w:ascii="Arial" w:hAnsi="Arial"/>
                <w:szCs w:val="28"/>
              </w:rPr>
              <w:t xml:space="preserve"> </w:t>
            </w:r>
            <w:r>
              <w:rPr>
                <w:rFonts w:eastAsia="Times New Roman" w:cs="Arial" w:ascii="Arial" w:hAnsi="Arial"/>
                <w:szCs w:val="28"/>
              </w:rPr>
              <w:t xml:space="preserve">125.13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7.0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5.0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22.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eastAsia="Times New Roman" w:cs="Arial"/>
                <w:szCs w:val="28"/>
              </w:rPr>
            </w:pPr>
            <w:r>
              <w:rPr>
                <w:rFonts w:eastAsia="Times New Roman" w:cs="Arial" w:ascii="Arial" w:hAnsi="Arial"/>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Arial" w:cs="Arial" w:ascii="Arial" w:hAnsi="Arial"/>
                <w:szCs w:val="28"/>
              </w:rPr>
              <w:t xml:space="preserve"> </w:t>
            </w:r>
            <w:r>
              <w:rPr>
                <w:rFonts w:eastAsia="Times New Roman" w:cs="Arial" w:ascii="Arial" w:hAnsi="Arial"/>
                <w:szCs w:val="28"/>
              </w:rPr>
              <w:t xml:space="preserve">42.000 </w:t>
            </w:r>
          </w:p>
        </w:tc>
      </w:tr>
    </w:tbl>
    <w:p>
      <w:pPr>
        <w:pStyle w:val="Normal"/>
        <w:spacing w:lineRule="auto" w:line="240" w:before="0" w:after="120"/>
        <w:rPr>
          <w:rFonts w:ascii="Arial" w:hAnsi="Arial" w:cs="Arial"/>
        </w:rPr>
      </w:pPr>
      <w:r>
        <w:rPr>
          <w:rFonts w:eastAsia="Times New Roman" w:cs="Arial" w:ascii="Arial" w:hAnsi="Arial"/>
          <w:b/>
          <w:bCs/>
          <w:szCs w:val="24"/>
        </w:rPr>
        <w:t xml:space="preserve">Ghi chú: </w:t>
      </w:r>
      <w:r>
        <w:rPr>
          <w:rFonts w:eastAsia="Times New Roman" w:cs="Arial" w:ascii="Arial" w:hAnsi="Arial"/>
          <w:szCs w:val="24"/>
        </w:rPr>
        <w:t>đã bao gồm hỗ trợ huyện Long Thành 50 tỷ đồng để đầu tư trường THCS Phước Thái</w:t>
      </w:r>
    </w:p>
    <w:p>
      <w:pPr>
        <w:pStyle w:val="Normal"/>
        <w:spacing w:lineRule="auto" w:line="240" w:before="0" w:after="120"/>
        <w:rPr>
          <w:rFonts w:ascii="Arial" w:hAnsi="Arial" w:cs="Arial"/>
        </w:rPr>
      </w:pPr>
      <w:r>
        <w:rPr>
          <w:rFonts w:cs="Arial" w:ascii="Arial" w:hAnsi="Arial"/>
        </w:rPr>
      </w:r>
    </w:p>
    <w:p>
      <w:pPr>
        <w:sectPr>
          <w:type w:val="nextPage"/>
          <w:pgSz w:w="16838" w:h="23811"/>
          <w:pgMar w:left="851" w:right="1701" w:gutter="0" w:header="0" w:top="1418" w:footer="0" w:bottom="1418"/>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sectPr>
      <w:type w:val="nextPage"/>
      <w:pgSz w:orient="landscape" w:w="23811" w:h="16838"/>
      <w:pgMar w:left="1411" w:right="1411" w:gutter="0" w:header="0" w:top="850"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3:00Z</dcterms:created>
  <dc:creator>ThienIT</dc:creator>
  <dc:description/>
  <cp:keywords/>
  <dc:language>en-US</dc:language>
  <cp:lastModifiedBy>User</cp:lastModifiedBy>
  <dcterms:modified xsi:type="dcterms:W3CDTF">2020-02-25T10:19:00Z</dcterms:modified>
  <cp:revision>4</cp:revision>
  <dc:subject/>
  <dc:title/>
</cp:coreProperties>
</file>