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 w:val="20"/>
          <w:szCs w:val="26"/>
        </w:rPr>
      </w:pPr>
      <w:r>
        <w:rPr>
          <w:rFonts w:cs="Arial" w:ascii="Arial" w:hAnsi="Arial"/>
          <w:b/>
          <w:bCs/>
          <w:sz w:val="20"/>
          <w:szCs w:val="26"/>
        </w:rPr>
        <w:t>BẢNG GIÁ CÁC LOẠI ĐẤT ÁP DỤNG GIAI ĐOẠN 2020 -2024 TRÊN ĐỊA BÀN THÀNH PHỐ LONG XUYÊN</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Heading3"/>
        <w:spacing w:before="0" w:after="120"/>
        <w:rPr>
          <w:rFonts w:ascii="Arial" w:hAnsi="Arial" w:cs="Arial"/>
          <w:sz w:val="20"/>
          <w:szCs w:val="26"/>
        </w:rPr>
      </w:pPr>
      <w:r>
        <w:rPr>
          <w:rFonts w:cs="Arial" w:ascii="Arial" w:hAnsi="Arial"/>
          <w:sz w:val="20"/>
          <w:szCs w:val="26"/>
        </w:rPr>
        <w:t>A. ĐẤT Ở TẠI ĐÔ THỊ:</w:t>
      </w:r>
    </w:p>
    <w:p>
      <w:pPr>
        <w:pStyle w:val="Normal"/>
        <w:spacing w:before="0" w:after="120"/>
        <w:rPr>
          <w:rFonts w:ascii="Arial" w:hAnsi="Arial" w:cs="Arial"/>
          <w:b/>
          <w:b/>
          <w:sz w:val="20"/>
          <w:szCs w:val="26"/>
        </w:rPr>
      </w:pPr>
      <w:r>
        <w:rPr>
          <w:rFonts w:cs="Arial" w:ascii="Arial" w:hAnsi="Arial"/>
          <w:b/>
          <w:sz w:val="20"/>
          <w:szCs w:val="26"/>
        </w:rPr>
        <w:t>I.</w:t>
      </w:r>
      <w:r>
        <w:rPr>
          <w:rFonts w:cs="Arial" w:ascii="Arial" w:hAnsi="Arial"/>
          <w:sz w:val="20"/>
          <w:szCs w:val="26"/>
        </w:rPr>
        <w:t xml:space="preserve"> Giới hạn đô thị: toàn bộ địa giới hành chính các phường Mỹ Long, Mỹ Bình, Mỹ Xuyên, Đông Xuyên, Mỹ Thạnh, Mỹ Thới, Mỹ Quý, Mỹ Phước, Mỹ Hòa, Bình Khánh, Bình Đức.</w:t>
      </w:r>
    </w:p>
    <w:p>
      <w:pPr>
        <w:pStyle w:val="Heading3"/>
        <w:spacing w:before="0" w:after="120"/>
        <w:rPr>
          <w:rFonts w:ascii="Arial" w:hAnsi="Arial" w:cs="Arial"/>
          <w:sz w:val="20"/>
          <w:szCs w:val="26"/>
        </w:rPr>
      </w:pPr>
      <w:r>
        <w:rPr>
          <w:rFonts w:cs="Arial" w:ascii="Arial" w:hAnsi="Arial"/>
          <w:sz w:val="20"/>
          <w:szCs w:val="26"/>
        </w:rPr>
        <w:t>II. Giá đất phân theo vị trí, phân loại đường phố:</w:t>
      </w:r>
    </w:p>
    <w:p>
      <w:pPr>
        <w:pStyle w:val="Normal"/>
        <w:spacing w:before="0" w:after="120"/>
        <w:jc w:val="right"/>
        <w:rPr>
          <w:rFonts w:ascii="Arial" w:hAnsi="Arial" w:cs="Arial"/>
          <w:i/>
          <w:i/>
          <w:iCs/>
          <w:sz w:val="20"/>
          <w:szCs w:val="26"/>
        </w:rPr>
      </w:pPr>
      <w:r>
        <w:rPr>
          <w:rFonts w:cs="Arial" w:ascii="Arial" w:hAnsi="Arial"/>
          <w:i/>
          <w:iCs/>
          <w:sz w:val="20"/>
          <w:szCs w:val="26"/>
        </w:rPr>
        <w:t>Đơn vị tính: 1.000 đồng/m</w:t>
      </w:r>
      <w:r>
        <w:rPr>
          <w:rFonts w:cs="Arial" w:ascii="Arial" w:hAnsi="Arial"/>
          <w:i/>
          <w:iCs/>
          <w:sz w:val="20"/>
          <w:szCs w:val="26"/>
          <w:vertAlign w:val="superscript"/>
        </w:rPr>
        <w:t>2</w:t>
      </w:r>
    </w:p>
    <w:tbl>
      <w:tblPr>
        <w:tblW w:w="9068" w:type="dxa"/>
        <w:jc w:val="left"/>
        <w:tblInd w:w="0" w:type="dxa"/>
        <w:tblLayout w:type="fixed"/>
        <w:tblCellMar>
          <w:top w:w="0" w:type="dxa"/>
          <w:left w:w="108" w:type="dxa"/>
          <w:bottom w:w="0" w:type="dxa"/>
          <w:right w:w="108" w:type="dxa"/>
        </w:tblCellMar>
      </w:tblPr>
      <w:tblGrid>
        <w:gridCol w:w="561"/>
        <w:gridCol w:w="2977"/>
        <w:gridCol w:w="3545"/>
        <w:gridCol w:w="992"/>
        <w:gridCol w:w="993"/>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6"/>
              </w:rPr>
              <w:t xml:space="preserve">Giới hạn từ …. </w:t>
            </w:r>
            <w:r>
              <w:rPr>
                <w:rFonts w:cs="Arial" w:ascii="Arial" w:hAnsi="Arial"/>
                <w:b/>
                <w:bCs/>
                <w:sz w:val="20"/>
                <w:szCs w:val="26"/>
                <w:lang w:val="vi-VN"/>
              </w:rPr>
              <w:t>đ</w:t>
            </w:r>
            <w:r>
              <w:rPr>
                <w:rFonts w:cs="Arial" w:ascii="Arial" w:hAnsi="Arial"/>
                <w:b/>
                <w:bCs/>
                <w:sz w:val="20"/>
                <w:szCs w:val="26"/>
              </w:rPr>
              <w:t>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LONG</w:t>
            </w:r>
          </w:p>
        </w:tc>
        <w:tc>
          <w:tcPr>
            <w:tcW w:w="35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à Trư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 - Ngô Gia Tự</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ùng Vư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ô Gia Tự - Lý Thái Tổ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 Cầu Cái Sơ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Gia Tự</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9.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Đình Phù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Thời Nhậ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ện Biên Phủ</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 - Lý Thái Tổ</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7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 Lê Thánh Tô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Cư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ự Trọ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i Sác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 - Trần Nhật Duậ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ái Sơn - Cầu Hoàng Diệ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ị Nhi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 - Lý Thái Tổ</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 Cầu Cái Sơ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9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Minh Ngư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 - Cầu Duy T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ạch Đằ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45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Hồng Th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Chu Tr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Phan Thành Lo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àn Văn Phố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Lương Văn Cù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ỳnh Thị Hưở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u Văn A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7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im Đồ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 - Lý Thái Tổ</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2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 Nuyễn Bỉnh Khiê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ình Chiể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ỳnh Văn Hây</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ản Đà</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ần Nguyên Hãn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Nhật Duậ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9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ặng D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ùng Vương - Thoại Ngọc Hầ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9.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Thị Tế</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9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ặng Dung nối d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ện Biên Phủ - Kim Đồ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9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am Đặng D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3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Phan Huy Chú</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Sừ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Bỉnh Khiê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35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Hư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Xuân Hư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4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Phi Kh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ữu Tra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ống Quỳ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cặp Ngân hàng Công thư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đường Châu Thị Tế</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Thị Tế - Hùng Vươ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ánh T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ện Biên Phủ - Cuối hàng rào cung Thiếu nh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ương Thế V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 xml:space="preserve">Đường dự định cặp Công an phường Mỹ Long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am Đặng Dung - Dãy khu dân cư đường Lý Thái Tổ</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iên tổ khóm Phó Quế</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ương Thế Vinh - Đuôi cồn Phó Quế</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ái S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Hùng Vươ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è Sông Hậ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BÌ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Họ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Văn Liê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ường Kiệ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Suốt đường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Lê Triệu Kiết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Suốt đường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ốc Toả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Tiên Hoà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Quyề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Nghĩ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ường Kiệt - Phan Bá Và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Hu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Ngọc - Ngọc H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Bá Và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 - Thủ Khoa Hu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ọc H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Thủ Khoa Nghĩ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Nh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Nguyễn Thái Họ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D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Yết Kiê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ư Tr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ường Kiệt - Lê Hồng Pho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bờ kè rạch Long Xuyên và các đường đấu nối với đường Lê Văn Nh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phức hợp Khách Sạn STARWORD</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 xml:space="preserve">Các đường </w:t>
            </w:r>
            <w:r>
              <w:rPr>
                <w:rFonts w:cs="Arial" w:ascii="Arial" w:hAnsi="Arial"/>
                <w:sz w:val="20"/>
                <w:szCs w:val="26"/>
                <w:lang w:val="vi-VN"/>
              </w:rPr>
              <w:t>nội bộ</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nhánh khu hành chính tỉ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ễn Thái Học - Lê Lai - Lý Thường Kiệt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a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ùng Hư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oàng Văn Thụ</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a Sơn Phu Tử</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Lý Thường Kiệt - Lê Hồng Pho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úc Thừa Dụ</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Xí</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Sá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Văn Xả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ô Gia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ô Bắ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ăng S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Quý Đ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Nh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Học - Lê Hồng Pho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ẻm 141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Học - Yết Kiê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tổ 10 Ngô Quyề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Cặp bờ kè Nguyễn D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vòng Yết Kiê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Xí - Lê Văn Nhu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Bạch Hổ</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 - Lê Triệu Kiế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Huỳnh Th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Hòa Bì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tổ 1 Trần Hưng Đạo - Ngô Quyề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Hẻm 2 Yếu Kiêu - Cô Bắc - Cô Gia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Nh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 - Cầu Nguyễn Trung Trự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C</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XUY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Phan Tô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ái Sơn - Cầu Hoàng Diệ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Bình Trọ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6"/>
              </w:rPr>
            </w:pPr>
            <w:r>
              <w:rPr>
                <w:rFonts w:cs="Arial" w:ascii="Arial" w:hAnsi="Arial"/>
                <w:b/>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Khánh Dư</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 - Trần Bình Trọ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ùi Thị Xu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 - Ngã 3 Võ Thị Sá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ùi Văn Danh</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rần Hưng Đạo - Phan Tô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Lý Thái Tổ (nối d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6"/>
              </w:rPr>
            </w:pPr>
            <w:r>
              <w:rPr>
                <w:rFonts w:cs="Arial" w:ascii="Arial" w:hAnsi="Arial"/>
                <w:b/>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Võ Thị Sáu - Hết ranh Đại học An Gia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Khánh Dư</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Bình Trọng - Cuối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Liê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ải Thượng Lãn Ô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Bệnh viện Long Xuyê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Diệ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Sông Hồ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1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ệnh viện Long Xuyên - Võ Thị Sá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7, 8</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Hẻm 12</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 xml:space="preserve">Phan Tôn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Lê Thiện Tứ - Bùi Văn Da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9</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Hẻm 12</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5, 6 (khóm Đông An 5)</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ẻm 3, 4 (khóm Đông An 5)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1, 2, 3, 4, 5 (khóm Đông An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Võ Thị Sáu - Khu B Trường Đại Học AG (hết đường nhự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oạn đường bê tông còn lại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Bệnh viện Bình Dân (khóm Đông An 5)</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ặp Bệnh viện Bình Dân - Bảo Việ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1 rạch Cái Sơn (Đông An 5)</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cặp y tế phườ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Diệu - Cuối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đối diện UBND phườ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 - Trần Quang Diệ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D</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ĐÔNG XUY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ôn - Cầu Bà Bầ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Bà Bầu - Cầu Ông M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Nguyên Đán (Đường số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 - Cuối khu dân cư (đường chính của khu dân cư Bà Bầ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ùi Văn D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ôn - Cầu ông M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Võ Thị Sáu - Khu B Trường Đại học An Gia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Phan T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ùi Văn Danh - Lê Thiện Tứ</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Ung Văn Khiê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 - hết ranh địa giới hành chí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ần Quốc Tảng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Biể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Khắc Ch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Biểu – Khu dân cư</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ơng Hán Siê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iề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Khắc Ch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Quá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àn Nhữ H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ơng Hố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ịnh Văn Ấ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Văn Thạ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Văn Lẫ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Trường S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iện Tứ</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Ngọc B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ịnh Đình Thướ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nối d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Ung Văn Khiêm - Đường nhựa hiện hữ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Trường Sanh - Trần Văn Lẫm cuối ranh quy hoạch dân cư</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KDC Bà Bầu (Kể cả KDC Bà bầu mở rộ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Nam K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Bà Bầ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Ông M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Kênh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rần Quý Kho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 - Cuối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Khắc Ch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 - cổng trường Hùng Vươ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ổng trường Hùng Vương - Cuối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Võ Thị Sáu (Tổ 7)</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ổ 8 (hàng rào trường Đại học) - Ung Văn Khiê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Võ Thị Sáu (Đường Tổ 10)</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nối dài (Võ Thị Sáu cũ)- đường cặp rạch cái sơ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tổ 8 khóm Đông Thà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 nối dài - Khu cán bộ</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ữu Tiế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Cả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guyễn Chánh Nhì</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ần Thủ Độ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Văn Sở</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Bình Trọ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Phan Tôn - Ung Văn Khiêm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ịnh Văn Ấn - Cuối ranh quy hoạch khu dân cư</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ái S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Ung Văn Khiêm - Ranh Mỹ Phước, Mỹ Xuyên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E</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PHƯỚ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ái Sơn - Cầu Tầm Bó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ầm Bót - Phạm Cự Lượ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Lý Thái Tổ (nối d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ổng ra Bến xe cũ</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uối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ùng Vư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Cái Sơn - Tô Hiến Thà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 Hiến Thà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Hùng Vương nối dà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Kênh Đào</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Linh (Lý Thái Tổ dự kiế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Ung Văn Khiêm - Cuối ranh khu dân cư Tiến Đạ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Cự Lượ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Ung Văn Khiê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iệu Quang Phụ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ĐỐI DIỆN NHÀ LỒNG CHỢ MỸ PHƯỚC</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số 08</w:t>
            </w:r>
            <w:r>
              <w:rPr>
                <w:rFonts w:cs="Arial" w:ascii="Arial" w:hAnsi="Arial"/>
                <w:sz w:val="20"/>
                <w:szCs w:val="26"/>
                <w:lang w:val="vi-VN"/>
              </w:rPr>
              <w:t xml:space="preserve"> (</w:t>
            </w:r>
            <w:r>
              <w:rPr>
                <w:rFonts w:cs="Arial" w:ascii="Arial" w:hAnsi="Arial"/>
                <w:sz w:val="20"/>
                <w:szCs w:val="26"/>
              </w:rPr>
              <w:t>Hùng Vương – thửa 243, tờ BĐ số 06</w:t>
            </w:r>
            <w:r>
              <w:rPr>
                <w:rFonts w:cs="Arial" w:ascii="Arial" w:hAnsi="Arial"/>
                <w:sz w:val="20"/>
                <w:szCs w:val="26"/>
                <w:lang w:val="vi-VN"/>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05</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TÂY SÔNG HẬ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lang w:val="vi-VN"/>
              </w:rPr>
            </w:pPr>
            <w:r>
              <w:rPr>
                <w:rFonts w:cs="Arial" w:ascii="Arial" w:hAnsi="Arial"/>
                <w:bCs/>
                <w:sz w:val="20"/>
                <w:szCs w:val="26"/>
                <w:lang w:val="vi-VN"/>
              </w:rPr>
              <w:t>CÁC ĐƯỜNG TRONG KDC XẺO TRÔM 1,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 Vĩnh Diệ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i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uy Tập</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ất Thà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ốc Binh Là</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Đăng Lư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Duẩ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 Hiệ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Thiề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ữu Thọ</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ù Chính La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Phong Sắ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6"/>
              </w:rPr>
              <w:t>2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uy Giáp</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Văn Tầ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iệt Bắ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a So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ắc Hả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ức Cả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ùng Chí Kiê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uy Liệ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ặng Thai Ma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ưu Hữu Phướ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ôn Đảo</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Âu Dương L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Xẻo Ch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Kênh Đào - Hết khu dân cư</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36 n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Ngũ Lã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ái S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Trường Đại học An Gia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ông Hậu – Trần Hưng Đạo</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Tầm Bó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ông Hậu – Rạch Mương Kha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1, 2 tiếp giáp 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hẻ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rạch Xẻo Ch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Cái Sơn - Rạch Tầm Bó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Ba Đá</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Cự Lượng - Rạch Tầm Bó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Xẻo Tho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Tầm Bót - Rạch Ba Đá</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CÁC ĐƯỜNG TRONG KDC XẺO TRÔM 4, 5</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Tùng M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ỳnh Tấn Phá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Duy Dươ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oàng Quốc Việ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Hoà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ương Bá Trạ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ượng Khác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Lươ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Văn Đồ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Lương Bằ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Kênh Đà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Xẻo Trôm 4 - Rạch Mương Kha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Gừ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Khu đô thị mới Tây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Mương Kha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phường Mỹ Hò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KHU TÁI ĐỊNH CƯ ĐẠI HỌC AN GIA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ương Bạch Ma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ình Đình Thảo</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ào Duy A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ương Đình Củ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Thất Tù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Ngọc Thạc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1</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KHU DÂN CƯ TIẾN ĐẠ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oàng Văn Th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Đị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Văn Trà</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hí Tha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5</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Khánh Toà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ị Riê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Hảo Hớ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rỗ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Minh Hồ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Anh Xu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oàng Lê Kh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Bì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ỳnh Văn Nghệ</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rọng Tấ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ây Đại Họ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Bệnh Viện Đa Kho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Ung Văn Khiêm - Dương Bạch Ma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Hai Vó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Xẻo Chanh - hết ranh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8</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XUNG QUANH KDC CHỢ MỸ PHƯỚC</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số 08</w:t>
            </w:r>
            <w:r>
              <w:rPr>
                <w:rFonts w:cs="Arial" w:ascii="Arial" w:hAnsi="Arial"/>
                <w:sz w:val="20"/>
                <w:szCs w:val="26"/>
                <w:lang w:val="vi-VN"/>
              </w:rPr>
              <w:t xml:space="preserve"> (</w:t>
            </w:r>
            <w:r>
              <w:rPr>
                <w:rFonts w:cs="Arial" w:ascii="Arial" w:hAnsi="Arial"/>
                <w:sz w:val="20"/>
                <w:szCs w:val="26"/>
              </w:rPr>
              <w:t>Đoạn còn lại</w:t>
            </w:r>
            <w:r>
              <w:rPr>
                <w:rFonts w:cs="Arial" w:ascii="Arial" w:hAnsi="Arial"/>
                <w:sz w:val="20"/>
                <w:szCs w:val="26"/>
                <w:lang w:val="vi-VN"/>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06, 07</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Nam Tầm Bó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Sở Kế hoạch đầu tư</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Tỉnh đoà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AB</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ặp rạch Xẻo Tho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ặp rạch Ba Đá</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F</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HÒ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Lộ 94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ông Mạnh- Nguyễn Hoàng (phía bên trái lấy hết thửa đất số 31 tờ 18)</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uờng Nguyễn Thái Học (nối d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ạm Nguyến Thái Học - Nguyễn Hoà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8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oàng - 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ùi Văn D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Ông Mạnh - Cầu tạm Nguyễn Thái Họ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Lộ 94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oàng - Cầu Mương Điể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4.4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ương Điểm - cầu Bằng Tă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4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Bằng Tăng - ranh Phú Hò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oà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4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ái định cư Trung tâm hành chính TP. Long Xuy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KHU ĐÔ THỊ GOLDEN CITY AN GIANG VÀ KHU LIÊN HỢP VH, TT, DV HỘI CHỢ TRIỂN LẢM VÀ DÂN CƯ PHƯỜNG MỸ HÒA (GIAI ĐOẠN 1)</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N8A,</w:t>
            </w:r>
            <w:r>
              <w:rPr>
                <w:rFonts w:cs="Arial" w:ascii="Arial" w:hAnsi="Arial"/>
                <w:sz w:val="20"/>
                <w:szCs w:val="26"/>
                <w:lang w:val="vi-VN"/>
              </w:rPr>
              <w:t xml:space="preserve"> </w:t>
            </w:r>
            <w:r>
              <w:rPr>
                <w:rFonts w:cs="Arial" w:ascii="Arial" w:hAnsi="Arial"/>
                <w:sz w:val="20"/>
                <w:szCs w:val="26"/>
              </w:rPr>
              <w:t>N8B và Đường số 21</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4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9</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bCs/>
                <w:sz w:val="20"/>
                <w:szCs w:val="26"/>
                <w:lang w:val="vi-VN"/>
              </w:rPr>
              <w:t>KHU DÂN CƯ BẮC HÀ HOÀNG HỔ THEO QUY HOẠC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ần Quang Diệu nối dà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1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8, 11, 12</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1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KDC Bắc Hà Hoàng Hổ</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ùi Văn Da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Học - Cầu Tôn Đức Thắ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ôn Đức Thắng- Ngã 3 Mương Điể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huộc khu dân cư Tây Khánh 4 (hẻm Tường V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huộc khu dân cư Tây Khánh 3 (vượt lũ) và phần mở rộ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Ông Mạ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ắt rạch Ông Mạnh - Nhà máy Ba Tấ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Mương Điể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vô 300 mét (Tờ BĐ số 36 thửa 267)</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Mương Khai Lớ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 Rạch Bằng Tă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C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lộ 943 vô 100 mét (Cầu Lâm Tr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o</w:t>
            </w:r>
            <w:r>
              <w:rPr>
                <w:rFonts w:cs="Arial" w:ascii="Arial" w:hAnsi="Arial"/>
                <w:sz w:val="20"/>
                <w:szCs w:val="26"/>
                <w:lang w:val="vi-VN"/>
              </w:rPr>
              <w:t>ạ</w:t>
            </w:r>
            <w:r>
              <w:rPr>
                <w:rFonts w:cs="Arial" w:ascii="Arial" w:hAnsi="Arial"/>
                <w:sz w:val="20"/>
                <w:szCs w:val="26"/>
              </w:rPr>
              <w:t>n còn lại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 khu dân cư Bà Bầ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giáp phường Đông Xuyê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Long Xuy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ương Lạng - cầu Bằng Tă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rích (cầu cần thăng) - Cầu Mỹ Phú</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Mương Khai Nhỏ</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 KDC Nguyễn Thanh Bì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Hẻm tổ 6;7;8;12 Tây khánh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ất cả các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1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13 rạch Bằng Lă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21, 22, 2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cặp rạch ông Mạ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ắc: Đường tỉnh 943 – Rạch Long Xuyê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am: Đường tỉnh 943 – KDC Thiên Lộc (Tờ BĐ 87 thửa 24)</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khu dân cư Thiên Lộ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khóm Tây Khánh 5</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 phường Mỹ Phướ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khu dân cư làng giáo viên Đại học và các đường trong khu dân cư An Gia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ỉnh lộ 943 - Các đường trong khu dân cư</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Ấp Chiến Lượ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ỉnh Lộ 943 - Nguyễn Thái Họ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Bằng Tă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 rạch Mương Khai Lớ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Bằng Lă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ỉnh Lộ 943 - Bùi Văn Da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Mương Tắ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ại giam - rạch Ông M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Xã</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Bà Ha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Cu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Thầy Phó</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Mương Hộ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Bằng Tăng - Tờ BĐ 45 thửa 293</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Nguyễn Văn Ngọ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rương Hoàng S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Huỳnh Thanh Liê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Nguyễn Thanh Bình</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Đỗ Quang Thiệ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Sở VHTT và DL</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Khu dân cư giáp Nhà máy xử lý nước thải </w:t>
              <w:br/>
              <w:t>(Tây Khánh 5)</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Nguyễn Ngọc Ni</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ên địa bàn phường (chỉ xác định một vị trí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BÌNH KHÁ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Nguyễn Trung Trực – mương Cơ khí</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Cơ Khí - Cầu Trà Ô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ản Cơ Thà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Thất Thuyế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m Ngh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ường Tộ</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Đề Thá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ề Thám – Cuối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ành Th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ôn Đức Thắng - Thiên Hộ Dươ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ề Thá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iên Hộ Dương - Cuối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Khuyế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ú Xư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Cao V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 2 khu dân cư cán bộ</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L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ơng Đị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ỳnh Thúc Kh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Công Tr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ao Thắ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Bội Châ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Bến phà Mỹ Hòa Hư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anh S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Văn Ho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Nguyễn Trung Trực - Cầu Tôn Đức Thắ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Cầu Tôn Đức Thắng - cầu Thông Lư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iên Hộ Dư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Văn Trị</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Khắc Nhu - Thiên Hộ Dươ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ương Văn Ca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ó Đức Chí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Khắc Nh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ống Duy T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i Phươ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ượng Hiề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ái Phi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ốc Binh Kiề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An N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ội Cấ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Thế Hiể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rường Toả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iện Thuậ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rỗ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Bì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ị Hồng Gấ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ách Thị Tra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ịa Lô</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Ngã</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ã Tượ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híc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Sao Mai Bình Khánh 5</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7 (Đường Thục Phán nối dà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CÁC ĐƯỜNG KHU QUY HOẠCH DÂN CƯ BÌNH KHÁNH 5 (SUỐT ĐƯỜ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ùi Việ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Văn Phứ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Lữ</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ịnh Hoài Đứ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Quang Đị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Nhạ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Kế Bì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Biểu Ch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ường Để</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à 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 xml:space="preserve">Cầu Trà Ôn - Trạm Y tế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ạm Y Tế - Cầu Sáu Hà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áu Hành - Chợ Tầm V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ự Đị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Thất Thuyết - Trương Định (sau Thánh thất Cao Đà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dự định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hông Lưu - Tổng H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hướng đông khu vực đô thị</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2977" w:type="dxa"/>
            <w:vMerge w:val="restart"/>
            <w:tcBorders>
              <w:right w:val="single" w:sz="4" w:space="0" w:color="000000"/>
            </w:tcBorders>
            <w:shd w:fill="FFFFFF" w:val="clear"/>
            <w:vAlign w:val="center"/>
          </w:tcPr>
          <w:p>
            <w:pPr>
              <w:pStyle w:val="Normal"/>
              <w:spacing w:before="0" w:after="120"/>
              <w:rPr/>
            </w:pPr>
            <w:r>
              <w:rPr>
                <w:rFonts w:cs="Arial" w:ascii="Arial" w:hAnsi="Arial"/>
                <w:bCs/>
                <w:sz w:val="20"/>
                <w:szCs w:val="26"/>
              </w:rPr>
              <w:t>CÁC ĐƯỜNG KHU DÂN CƯ SAO MAI</w:t>
            </w:r>
            <w:r>
              <w:rPr>
                <w:rFonts w:cs="Arial" w:ascii="Arial" w:hAnsi="Arial"/>
                <w:bCs/>
                <w:sz w:val="20"/>
                <w:szCs w:val="26"/>
                <w:lang w:val="vi-VN"/>
              </w:rPr>
              <w:t xml:space="preserve"> BÌNH KHÁNH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Lạc Long Quân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Bô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iệu Thị Tri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ai Hắc Đế</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ục Phá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ư Vạn H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oà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Đạo Thà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Phụng Hiể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Công Trứ</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Phật Mã</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Công Uẩ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Âu Cơ</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Ỷ La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ảnh Dị</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tổ 21, 2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óm Bình Thới 3</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Sở Tài nguyên và Môi tr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4</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cặp Trung tâm Quan trắc và Kỹ thuật Tài nguyên môi tr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5</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Mai Xuân Thưởng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6</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 xml:space="preserve">Các đường tiếp giáp đường Mai </w:t>
            </w:r>
            <w:r>
              <w:rPr>
                <w:rFonts w:cs="Arial" w:ascii="Arial" w:hAnsi="Arial"/>
                <w:sz w:val="20"/>
                <w:szCs w:val="26"/>
                <w:lang w:val="vi-VN"/>
              </w:rPr>
              <w:t>X</w:t>
            </w:r>
            <w:r>
              <w:rPr>
                <w:rFonts w:cs="Arial" w:ascii="Arial" w:hAnsi="Arial"/>
                <w:sz w:val="20"/>
                <w:szCs w:val="26"/>
              </w:rPr>
              <w:t>uân Thưởng (chỉ xác định một vị trí)</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Sao Mai (Khu biệt thự còn một số chưa có tên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Tỉnh Đội (Sau cây xăng Hòa Bì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1</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KDC TỔNG H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Phú Thứ</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ương Khuê</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Đình Hổ</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Siê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5</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Đình To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à Huyện Thanh Qua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ên địa bàn Khóm Bình Khánh 4</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hông Lưu - Tổng H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rạch Dứa - Rạch Trà Ô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Hoà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hưa có tê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ên mương tổ 29</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Ngô Lợ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1</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ối Quản Cơ Thành và Nguyễn Thanh Sơn (Đường vào VP Khóm Bình Thới 3)</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H</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QUÝ</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Cự Lượ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ồ Nguyên Trừng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Quý Ly - Trụ sở UBND ph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inh Lễ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ào Duy Từ - Hồ Quý Ly</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ào Duy Từ </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Hồ Nguyên Trừng - Lê Ch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ồ Quý Ly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Cự Lượng - Lê Ch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Liệt</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ặng Trần C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Cự Lượng - Hồ Nguyên Trừ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Mạnh Tr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ỗ Nhuậ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ùng Khắc Khoa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oàn Thị Điểm (đường vào cụm công nghiệp chế biến thủy sả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ông ty Nam Việ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kho Mai Hư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ùng Vương (nối dà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ương Diên Nghệ</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Khu đô thị mới Tây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Châ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Ngã 4 khu dân cư trại cá giố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ánh Thi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ồ Quý Ly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Chân - Cầm Bá Thướ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ang Văn M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Bá 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Bá Kiệ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ương Ngọc Quyế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m Bá Thướ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ạc Đăng D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ào Tấ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Sĩ Li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Thời Sĩ</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Huy Íc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rần Qu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iên khóm Tân Phú</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Cự Lượng - Cầu Đô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rạch Gừa - ngã 3 Dương Diên Nghệ</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Gòi Lớ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ình Mỹ Quý - Trần Hưng Đạo</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ống Bà Ngọ</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ống Bà Ngọ - Cầu Đô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Đôi – Hết cầu sắt trường Bùi Thị Xu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Đôi - Mương Lý Sỹ (bên tr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Mương Lý Sỹ - Cầu sắt trường Bùi Thị Xuân điểm B3 (bên tr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ắt trường Bùi Thị Xuân- Đến hết giới hạn đô thị</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 giáp Mỹ Hò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cặp Xí nghiệp Cơ khí</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Rạch Gừ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Nguyễn Gia Thiều (đường Chùa Hiếu Nghĩa)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gã Cạy</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cặp rạch Gừ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Hẻm Cơ khí</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Bà Ngọ</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ên trái, phả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kênh Đà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Xẻo Trôm 4 - Mương Chù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Mương Kha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phường Mỹ Hò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đo thị mới Tây Sông Hậ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ương Diên Nghệ</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ặp rạch Xẻo Tho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ặp rạch Cây Lự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DC Văn phòng ĐKĐ Long Xuy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Rạch Bà Ngọ</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Võ Bá Tò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Que Lớ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THẠ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ưởng Binh Lễ</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Bến phà Vàm Cố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máy Gạch ACERA - Cầu Cái Sắ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Xích Lo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vào 150 mé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Huấn Nghiệp</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Sáu Bá</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ăng Bạt Hổ</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Lộ Xã</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1 khóm Thới A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ưởng Binh Lễ - Nhà máy thức ăn gia sú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ẻm 2 khóm Thới An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Chưởng Binh Lễ - Cầu Củi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ái D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ái Dung - Cầu Ba Khấ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ái Dung - Cầu Lộ Xã</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Ba Khấu - Cầu Lộ Xã</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Lộ Xã - Tờ BĐ số 15, thửa số 282 (ranh Trung đoàn 3)</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Lộ Xã - Tờ BĐ số 15, thửa 325(Tăng Bạt Hổ nối dà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àm sông Hậu - Cầu Cái Du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ới hạn còn lại - Ranh Trung đoàn 3</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ờ BĐ số 15, thửa 325- Ranh Trung đoàn 3 (Tăng Bạt Hổ nối dà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 (ranh Trung đoàn 3 - KDC Hưng Th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sông Hậ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ủi - Cty DL Miền Núi An Gia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UBND phườ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Sở Giao thông cũ</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6"/>
              </w:rPr>
              <w:t>12</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ầu Cái Sắn nhỏ - kênh Sân bay</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ộ mới Hòa Thạnh (bên tr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Mương Thơm Mới (trừ khu dân cư Hòa Th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ộ mới Hòa Thạ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ờ bản đồ 69 thửa 11 - Cầu Mương Thơ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rạch Cái Sắn Sâ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áu Nhờ (Năm Sú) - Tờ bản đồ 51 thửa 63</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ầu Sáu Bá - cầu Mương Thơm mớ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à máy Gạch Acer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ranh Mỹ Thớ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Mỹ Thới - Cầu Bờ Hồ</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khu dân cư Hòa Th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ục Đông Thạnh 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ến phụ phà Vàm Cố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ái Sắn nhỏ </w:t>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ừ cầu Tám The (Tờ BĐ 34 thửa 202) - Tờ bản đồ 35 thửa 24</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Tám The - Tờ bản đồ 40 thửa 39</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Thơm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trái: cầu Đình - Cầu Tám Bổ</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phải: cầu Hai Đề - Cầu khu dân cư Ba Khuỳ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ầu Tám Bổ - giáp ranh Vĩnh Tri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a Khấu - cầu Tư Bọ</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ừ ranh Trung đoàn 3 - cầu khu dân cư Ba Khuỳ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ầu Bờ Hồ - cầu Phú Thuậ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ầu Bờ Hồ - cầu Vĩnh Tri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ầu Đình - giáp Vĩnh Tri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ồn Thới Hò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lang w:val="vi-VN"/>
              </w:rPr>
              <w:t>30</w:t>
            </w:r>
            <w:r>
              <w:rPr>
                <w:rFonts w:cs="Arial" w:ascii="Arial" w:hAnsi="Arial"/>
                <w:sz w:val="20"/>
                <w:szCs w:val="26"/>
              </w:rPr>
              <w:t>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khóm Hưng Thạnh (Khu vượt lũ)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Hòa Thạnh 1 (giai đoạn 2)</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hợ Cái Sắ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ái Sắn nhỏ</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Cầu Cái Sắn nhỏ đến thửa đất số 47, tờ bản đồ số 35</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Lê Văn Ngọ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Phùng Minh Tă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Phan Văn Lấ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Nguyễn Ngọc Tru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Khu dân cư Mai Chí Hỷ</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Nguyễn Văn Lờ</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rung đoàn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Mai Thanh Mi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J</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MỸ THỚ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máy Gạch ACERA - Cầu rạch Gòi Lớ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Kh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rần Quý Cáp</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Đì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Văn Ơ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ặng Thúc Liê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Văn Trị</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ái Sa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àm sông Hậu - Cầu Cái Sao bờ phả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àm sông Hậu - Cầu Đình (bờ tr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Đình - Cầu Cái Sao (bờ tr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ái Sao - Tờ bản đồ 49 thửa 137(bờ trái, phải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ờ bản đồ 49 thửa 137 - Ranh giới hành chính ph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ờ bản đồ 49 thửa 24 - Kênh Ngã Bá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gã Bát - Kênh Bằng Tăng (kênh Cái Sao dướ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gã Bát - Kênh Bằng Tăng (kênh Cái Sao trê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Gòi Lớ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àm rạch Gòi Lớn - Rạch Ba Miễ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rạch Ba Miễu - Cầu sắt Bùi Thị Xu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ắt Bùi Thị Xuân - Cầu Ngã C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 giáp xã Phú Thuậ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Gòi Bé</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Nguyễn Hiến Lê</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iến Lê – ngã ba rạch Gòi Bé</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Vàm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Ba Miễ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Ba Miểu - Ranh xã Phú Thuận (Thoại Sơ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công viên Mỹ Thớ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Hết ranh công viên Mỹ Thớ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a Miễu tro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sông Hậ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Gòi Bé - ranh Mỹ Thạ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cống Bà Thứ</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Út Cọp</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Út Cọp - Cuối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Nhà máy ACERA</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vô 300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dự định trong khu dân cư - khu Tỉnh độ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CÁC ĐƯỜNG TRONG KDC TRẦN QUANG KHẢ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n Mạc Tử</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ông Hồ</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Tất Tố</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ũ Ngọc Pha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oàng Ngọc Phác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iến Lê</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Xuân Diệ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 Ngọc Vâ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ảo Định Gia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Hồ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ọng Quyề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ao Văn Lầ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 xml:space="preserve">Các đường </w:t>
            </w:r>
            <w:r>
              <w:rPr>
                <w:rFonts w:cs="Arial" w:ascii="Arial" w:hAnsi="Arial"/>
                <w:sz w:val="20"/>
                <w:szCs w:val="26"/>
                <w:lang w:val="vi-VN"/>
              </w:rPr>
              <w:t>còn lại</w:t>
            </w:r>
            <w:r>
              <w:rPr>
                <w:rFonts w:cs="Arial" w:ascii="Arial" w:hAnsi="Arial"/>
                <w:sz w:val="20"/>
                <w:szCs w:val="26"/>
              </w:rPr>
              <w:t xml:space="preserve"> </w:t>
            </w:r>
            <w:r>
              <w:rPr>
                <w:rFonts w:cs="Arial" w:ascii="Arial" w:hAnsi="Arial"/>
                <w:sz w:val="20"/>
                <w:szCs w:val="26"/>
                <w:lang w:val="vi-VN"/>
              </w:rPr>
              <w:t>(</w:t>
            </w:r>
            <w:r>
              <w:rPr>
                <w:rFonts w:cs="Arial" w:ascii="Arial" w:hAnsi="Arial"/>
                <w:sz w:val="20"/>
                <w:szCs w:val="26"/>
              </w:rPr>
              <w:t>Hàn Mạc Tử - Nguyễn Hiến Lê</w:t>
            </w:r>
            <w:r>
              <w:rPr>
                <w:rFonts w:cs="Arial" w:ascii="Arial" w:hAnsi="Arial"/>
                <w:sz w:val="20"/>
                <w:szCs w:val="26"/>
                <w:lang w:val="vi-VN"/>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77" w:type="dxa"/>
            <w:vMerge w:val="restart"/>
            <w:tcBorders>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CÁC ĐƯỜNG NỘI BỘ TRONG KDC THẠNH AN (AFIEX)</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am Cao</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ông Hoa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ũ Trọng Phụ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77"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ộ cũ</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ầu Hai Tự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Hai Tựu - Khu Lò bú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Trường THPT Mỹ Thới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ái Sao Bờ Hồ (Long Hưng II) </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ờ Hồ</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Đức Thà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hợ Cái Sa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Út Cọp + Vũ Thị Lếnh</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Trương Công Hiệ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Khâu Hữu Tầm</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K</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BÌNH ĐỨ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rà Ôn - đường ấp Chiến lượ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ấp Chiến lược - Cầu Cần Xây</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ần Xây - Cầu Xếp Bà Lý</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xung quanh chợ Trà Ôn (toàn bộ)</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hùa Ô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rà Ôn - Kè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è Sông Hậ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ấp Chiến lượ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hết ranh KDC tỉnh độ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ết ranh KDC tỉnh đội – Cầu Liên Khó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ối diện đường ấp chiến lượ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Kè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à 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rà Ôn - Cầu rạch Dầ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rạch Dầu - Cầu Phan Bội Châ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rạch Dầu</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Nhà máy nướ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ần Xây</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n lộ Trần Hưng Đạo vô 300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300m - Cầu Liên Khó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0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Xếp Bà Lý</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n lộ Trần Hưng Đạo vô 500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Ngã Cá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ối diện nhà máy Gạch Long Xuyê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au chợ Trà Ôn</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Trà Ôn - Chợ Trà Ô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ỉnh ủy</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ần Hưng Đạo - Giáp KDC Bình Đức 1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ỉnh đội</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KDC Bình Đức 1</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bãi rá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Kênh Cây Dong</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7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ái định Bình Đức</w:t>
            </w:r>
          </w:p>
        </w:tc>
        <w:tc>
          <w:tcPr>
            <w:tcW w:w="354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hu tái định cư</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bl>
    <w:p>
      <w:pPr>
        <w:pStyle w:val="Heading3"/>
        <w:spacing w:before="0" w:after="120"/>
        <w:rPr>
          <w:rFonts w:ascii="Arial" w:hAnsi="Arial" w:cs="Arial"/>
          <w:sz w:val="20"/>
          <w:szCs w:val="26"/>
        </w:rPr>
      </w:pPr>
      <w:r>
        <w:rPr>
          <w:rFonts w:cs="Arial" w:ascii="Arial" w:hAnsi="Arial"/>
          <w:sz w:val="20"/>
          <w:szCs w:val="26"/>
        </w:rPr>
        <w:t>B. ĐẤT Ở TẠI NÔNG THÔN:</w:t>
      </w:r>
    </w:p>
    <w:p>
      <w:pPr>
        <w:pStyle w:val="Normal"/>
        <w:spacing w:before="0" w:after="120"/>
        <w:jc w:val="right"/>
        <w:rPr>
          <w:rFonts w:ascii="Arial" w:hAnsi="Arial" w:cs="Arial"/>
          <w:i/>
          <w:i/>
          <w:sz w:val="20"/>
          <w:szCs w:val="26"/>
        </w:rPr>
      </w:pPr>
      <w:r>
        <w:rPr>
          <w:rFonts w:cs="Arial" w:ascii="Arial" w:hAnsi="Arial"/>
          <w:i/>
          <w:sz w:val="20"/>
          <w:szCs w:val="26"/>
        </w:rPr>
        <w:t>Đơn vị tính: 1.000 đồng/m</w:t>
      </w:r>
      <w:r>
        <w:rPr>
          <w:rFonts w:cs="Arial" w:ascii="Arial" w:hAnsi="Arial"/>
          <w:i/>
          <w:sz w:val="20"/>
          <w:szCs w:val="26"/>
          <w:vertAlign w:val="superscript"/>
        </w:rPr>
        <w:t>2</w:t>
      </w:r>
    </w:p>
    <w:tbl>
      <w:tblPr>
        <w:tblW w:w="9067" w:type="dxa"/>
        <w:jc w:val="left"/>
        <w:tblInd w:w="0" w:type="dxa"/>
        <w:tblLayout w:type="fixed"/>
        <w:tblCellMar>
          <w:top w:w="0" w:type="dxa"/>
          <w:left w:w="108" w:type="dxa"/>
          <w:bottom w:w="0" w:type="dxa"/>
          <w:right w:w="108" w:type="dxa"/>
        </w:tblCellMar>
      </w:tblPr>
      <w:tblGrid>
        <w:gridCol w:w="580"/>
        <w:gridCol w:w="7495"/>
        <w:gridCol w:w="992"/>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Xã Mỹ Khá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tại nông thôn tại trung tâm xã (trung tâm chợ xã, trung tâm hành chính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6"/>
              </w:rPr>
            </w:pPr>
            <w:r>
              <w:rPr>
                <w:rFonts w:cs="Arial" w:ascii="Arial" w:hAnsi="Arial"/>
                <w:bCs/>
                <w:i/>
                <w:sz w:val="20"/>
                <w:szCs w:val="26"/>
              </w:rPr>
              <w:t>Đất ở tại nông thôn nằm tại trung tâm hành chính x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6"/>
              </w:rPr>
            </w:pPr>
            <w:r>
              <w:rPr>
                <w:rFonts w:cs="Arial" w:ascii="Arial" w:hAnsi="Arial"/>
                <w:bCs/>
                <w:i/>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ã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Bà Bóng - Trạ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Cái Chiêng (xã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lô nền đối diện mặt tiền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lô nền còn lại trong khu vực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tại nông thôn tiếp giáp đường giao thông nông thôn, đường liên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Thông Lưu - Cầu Mương 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Mương Chen - Cầu Thầy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Thầy giáo - Cầu Bổn S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Bổn sầm - Cầu Bà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Bà Bóng - Xã Vĩ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ái Chiêng bên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xã - Cầu Mương Mẹ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Mương Mẹt - Ranh Hòa 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ái Chiêng bên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xã - Cầu Mương T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Rạch Bà Bóng - Suốt đường (hai bên trái,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Rạch Bổn Sầm - Suốt đường (hai bên trái,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Rạch Dung - Bờ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Rạch Ông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ên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ên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Rạch Thầy Giáo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Rạch Chà Dà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Rạch Mương Ngư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ên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ên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ặp Rạch Thông Lưu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ương Tài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ương Tường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còn lại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DC Trung tâm xã Mỹ Khánh (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DC 252 - Lương Văn Dũng (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DC Chín Ngói (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DC rạch Thông Lưu(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Xã Mỹ Hòa Hư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tại nông thôn tại trung tâm xã (trung tâm chợ xã, trung tâm hành chính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rà Mơn (xã Mỹ Hòa Hưng) - Các lô nền đối diện mặt tiền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tại nông thôn tiếp giáp đường giao thông nông thôn, đường liên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chính qua trung tâm hành chính xã (Bến phà Trà Ôn - Bến phà Ô M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ỹ Khánh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Đình - Điểm phụ TH Đoàn Thị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Trạm Y tế - Bến phà Trà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ặp rạch Trà Mơn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huận Hiệp (Cầu đầu lộ - Miếu Ông H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ỹ An 1, 2 (Cầu Hai Diệm - Cầu Rạch R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dân cư Mỹ A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đất còn lại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ỹ Khánh 1 (Điểm phụ trường TH Đoàn Thị Điểm - Miếu Ông H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uyến Xếp Dài (Tư Nở - Rạch R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au chợ Trà Mơn (Cầu Út Lai - Chợ Trà M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Cầu Sáu Ỵ - Bến phà Ô M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phà Trà Ôn – Rạch Sung (cặp Sô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trong Khu dân cư Mỹ Khánh 2 (vượt l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bl>
    <w:p>
      <w:pPr>
        <w:pStyle w:val="Normal"/>
        <w:spacing w:before="0" w:after="120"/>
        <w:rPr>
          <w:rFonts w:ascii="Arial" w:hAnsi="Arial" w:cs="Arial"/>
          <w:b/>
          <w:b/>
          <w:bCs/>
          <w:sz w:val="20"/>
          <w:szCs w:val="26"/>
        </w:rPr>
      </w:pPr>
      <w:r>
        <w:rPr>
          <w:rFonts w:cs="Arial" w:ascii="Arial" w:hAnsi="Arial"/>
          <w:b/>
          <w:bCs/>
          <w:sz w:val="20"/>
          <w:szCs w:val="26"/>
        </w:rPr>
        <w:t>C. ĐẤT NÔNG NGHIỆP</w:t>
      </w:r>
    </w:p>
    <w:p>
      <w:pPr>
        <w:pStyle w:val="Normal"/>
        <w:spacing w:before="0" w:after="120"/>
        <w:jc w:val="right"/>
        <w:rPr/>
      </w:pPr>
      <w:r>
        <w:rPr>
          <w:rFonts w:cs="Arial" w:ascii="Arial" w:hAnsi="Arial"/>
          <w:i/>
          <w:sz w:val="20"/>
          <w:szCs w:val="26"/>
          <w:vertAlign w:val="superscript"/>
        </w:rPr>
        <w:t>Đơn vị tính:1.000 đồng/m</w:t>
      </w:r>
      <w:r>
        <w:rPr/>
        <w:t>2</w:t>
      </w:r>
    </w:p>
    <w:tbl>
      <w:tblPr>
        <w:tblW w:w="9067" w:type="dxa"/>
        <w:jc w:val="left"/>
        <w:tblInd w:w="0" w:type="dxa"/>
        <w:tblLayout w:type="fixed"/>
        <w:tblCellMar>
          <w:top w:w="0" w:type="dxa"/>
          <w:left w:w="108" w:type="dxa"/>
          <w:bottom w:w="0" w:type="dxa"/>
          <w:right w:w="108" w:type="dxa"/>
        </w:tblCellMar>
      </w:tblPr>
      <w:tblGrid>
        <w:gridCol w:w="746"/>
        <w:gridCol w:w="6337"/>
        <w:gridCol w:w="992"/>
        <w:gridCol w:w="992"/>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Mỹ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Mỹ Qu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Sông Hậu – </w:t>
            </w:r>
            <w:r>
              <w:rPr>
                <w:rFonts w:cs="Arial" w:ascii="Arial" w:hAnsi="Arial"/>
                <w:sz w:val="20"/>
                <w:szCs w:val="26"/>
                <w:lang w:val="vi-VN"/>
              </w:rPr>
              <w:t xml:space="preserve">Hết </w:t>
            </w:r>
            <w:r>
              <w:rPr>
                <w:rFonts w:cs="Arial" w:ascii="Arial" w:hAnsi="Arial"/>
                <w:sz w:val="20"/>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Sông Hậu – </w:t>
            </w:r>
            <w:r>
              <w:rPr>
                <w:rFonts w:cs="Arial" w:ascii="Arial" w:hAnsi="Arial"/>
                <w:sz w:val="20"/>
                <w:szCs w:val="26"/>
                <w:lang w:val="vi-VN"/>
              </w:rPr>
              <w:t xml:space="preserve">Hết </w:t>
            </w:r>
            <w:r>
              <w:rPr>
                <w:rFonts w:cs="Arial" w:ascii="Arial" w:hAnsi="Arial"/>
                <w:sz w:val="20"/>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6"/>
              </w:rPr>
            </w:pPr>
            <w:r>
              <w:rPr>
                <w:rFonts w:cs="Arial" w:ascii="Arial" w:hAnsi="Arial"/>
                <w:bCs/>
                <w:iCs/>
                <w:sz w:val="20"/>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6"/>
              </w:rPr>
            </w:pPr>
            <w:r>
              <w:rPr>
                <w:rFonts w:cs="Arial" w:ascii="Arial" w:hAnsi="Arial"/>
                <w:bCs/>
                <w:i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Đô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6"/>
              </w:rPr>
            </w:pPr>
            <w:r>
              <w:rPr>
                <w:rFonts w:cs="Arial" w:ascii="Arial" w:hAnsi="Arial"/>
                <w:bCs/>
                <w:iCs/>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6"/>
              </w:rPr>
            </w:pPr>
            <w:r>
              <w:rPr>
                <w:rFonts w:cs="Arial" w:ascii="Arial" w:hAnsi="Arial"/>
                <w:bCs/>
                <w:iCs/>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6"/>
              </w:rPr>
            </w:pPr>
            <w:r>
              <w:rPr>
                <w:rFonts w:cs="Arial" w:ascii="Arial" w:hAnsi="Arial"/>
                <w:bCs/>
                <w:i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Mỹ Th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Sông Hậu – </w:t>
            </w:r>
            <w:r>
              <w:rPr>
                <w:rFonts w:cs="Arial" w:ascii="Arial" w:hAnsi="Arial"/>
                <w:sz w:val="20"/>
                <w:szCs w:val="26"/>
                <w:lang w:val="vi-VN"/>
              </w:rPr>
              <w:t xml:space="preserve">Hết </w:t>
            </w:r>
            <w:r>
              <w:rPr>
                <w:rFonts w:cs="Arial" w:ascii="Arial" w:hAnsi="Arial"/>
                <w:sz w:val="20"/>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Sông Hậu – </w:t>
            </w:r>
            <w:r>
              <w:rPr>
                <w:rFonts w:cs="Arial" w:ascii="Arial" w:hAnsi="Arial"/>
                <w:sz w:val="20"/>
                <w:szCs w:val="26"/>
                <w:lang w:val="vi-VN"/>
              </w:rPr>
              <w:t xml:space="preserve">Hết </w:t>
            </w:r>
            <w:r>
              <w:rPr>
                <w:rFonts w:cs="Arial" w:ascii="Arial" w:hAnsi="Arial"/>
                <w:sz w:val="20"/>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Mỹ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Sông Hậu – </w:t>
            </w:r>
            <w:r>
              <w:rPr>
                <w:rFonts w:cs="Arial" w:ascii="Arial" w:hAnsi="Arial"/>
                <w:sz w:val="20"/>
                <w:szCs w:val="26"/>
                <w:lang w:val="vi-VN"/>
              </w:rPr>
              <w:t xml:space="preserve">Hết </w:t>
            </w:r>
            <w:r>
              <w:rPr>
                <w:rFonts w:cs="Arial" w:ascii="Arial" w:hAnsi="Arial"/>
                <w:sz w:val="20"/>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Sông Hậu – </w:t>
            </w:r>
            <w:r>
              <w:rPr>
                <w:rFonts w:cs="Arial" w:ascii="Arial" w:hAnsi="Arial"/>
                <w:sz w:val="20"/>
                <w:szCs w:val="26"/>
                <w:lang w:val="vi-VN"/>
              </w:rPr>
              <w:t xml:space="preserve">Hết </w:t>
            </w:r>
            <w:r>
              <w:rPr>
                <w:rFonts w:cs="Arial" w:ascii="Arial" w:hAnsi="Arial"/>
                <w:sz w:val="20"/>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Mỹ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ông giáp phường Đông Xuyên và rạch Long Xuyên. - Tây giáp Kênh ranh (bờ tả), từ rạch Mương Lộ chạy - cầu Mỹ Phú (bờ hữu) thị trấn Phú Hòa, huyện Thoại Sơn.- Bắc giáp rạch Long Xuyên. Riêng khu vực từ Rạch Rích - thị trấn Phú Hòa cách chân lộ giới Đường tỉnh 943 hiện hữu 100 mét về phía Bắc.- Nam cách chân lộ giới hiện hữu Đường tỉnh 943 vào 300 mét về phía Nam (đối với đoạn từ rạch Ông Mạnh - rạch Mương Khai Lớn); cách chân lộ giới hiện hữu Đường tỉnh 943 vào 100 mét về phía Nam (đối với đoạn từ rạch Mương Khai Lớn - thị trấn Phú Hòa) và lấy hết khu dân cư Thiên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ông giáp phường Đông Xuyên và rạch Long Xuyên.</w:t>
              <w:br/>
              <w:t>- Tây giáp Kênh ranh (bờ tả), từ rạch Mương Lộ chạy - cầu Mỹ Phú (bờ hữu) thị trấn Phú Hòa, huyện Thoại Sơn.</w:t>
              <w:br/>
              <w:t>- Bắc giáp rạch Long Xuyên. Riêng khu vực từ Rạch Rích - thị trấn Phú Hòa cách chân lộ giới Đường tỉnh 943 hiện hữu 100 mét về phía Bắc.</w:t>
              <w:br/>
              <w:t>- Nam cách chân lộ giới hiện hữu Đường tỉnh 943 vào 300 mét về phía Nam (đối với đoạn từ rạch Ông Mạnh - rạch Mương Khai Lớn); cách chân lộ giới hiện hữu Đường tỉnh 943 vào 100 mét về phía Nam (đối với đoạn từ rạch Mương Khai Lớn - thị trấn Phú Hòa) và lấy hết khu dân cư Thiên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6"/>
              </w:rPr>
            </w:pPr>
            <w:r>
              <w:rPr>
                <w:rFonts w:cs="Arial" w:ascii="Arial" w:hAnsi="Arial"/>
                <w:bCs/>
                <w:iCs/>
                <w:sz w:val="20"/>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6"/>
              </w:rPr>
            </w:pPr>
            <w:r>
              <w:rPr>
                <w:rFonts w:cs="Arial" w:ascii="Arial" w:hAnsi="Arial"/>
                <w:bCs/>
                <w:i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Bình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Sông Hậu – Kênh Cây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Khu vực còn lại: Đất có mặt nước nuôi trồng thủy s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Sông Hậu – Kênh Cây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Bình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Giới hạn từ khu Sao Mai - KDC Bình Khánh 5 - rạch Tổng Hợi</w:t>
            </w:r>
            <w:r>
              <w:rPr>
                <w:rFonts w:cs="Arial" w:ascii="Arial" w:hAnsi="Arial"/>
                <w:sz w:val="20"/>
                <w:szCs w:val="26"/>
                <w:lang w:val="vi-VN"/>
              </w:rPr>
              <w:t xml:space="preserve"> – Sô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ạch Tổng Hợi về phía Tây giáp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Khu vực còn lại: Đất có mặt nước nuôi trồng thủy s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Nam giáp Phường Mỹ Bình và Phường Mỹ Hòa.</w:t>
              <w:br/>
              <w:t>- Bắc giáp Phường Bình Đức.</w:t>
              <w:br/>
              <w:t>- Đông giáp sông Hậu.</w:t>
              <w:br/>
              <w:t>- Tây giáp rạch Thông Lưu và rạch Trà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Phường Mỹ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ừ rạch Thông Lưu – </w:t>
            </w:r>
            <w:r>
              <w:rPr>
                <w:rFonts w:cs="Arial" w:ascii="Arial" w:hAnsi="Arial"/>
                <w:sz w:val="20"/>
                <w:szCs w:val="26"/>
                <w:lang w:val="vi-VN"/>
              </w:rPr>
              <w:t>Hết Đường tránh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Mỹ Hòa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trồng cây hàng năm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ó mặt nước nuôi trồng thủy sản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X</w:t>
            </w:r>
            <w:r>
              <w:rPr>
                <w:rFonts w:cs="Arial" w:ascii="Arial" w:hAnsi="Arial"/>
                <w:b/>
                <w:bCs/>
                <w:sz w:val="20"/>
                <w:szCs w:val="26"/>
                <w:lang w:val="vi-VN"/>
              </w:rPr>
              <w:t>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6"/>
              </w:rPr>
              <w:t xml:space="preserve">Phường Mỹ </w:t>
            </w:r>
            <w:r>
              <w:rPr>
                <w:rFonts w:cs="Arial" w:ascii="Arial" w:hAnsi="Arial"/>
                <w:b/>
                <w:bCs/>
                <w:sz w:val="20"/>
                <w:szCs w:val="26"/>
                <w:lang w:val="vi-VN"/>
              </w:rPr>
              <w:t>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X</w:t>
            </w:r>
            <w:r>
              <w:rPr>
                <w:rFonts w:cs="Arial" w:ascii="Arial" w:hAnsi="Arial"/>
                <w:b/>
                <w:bCs/>
                <w:sz w:val="20"/>
                <w:szCs w:val="26"/>
                <w:lang w:val="vi-VN"/>
              </w:rPr>
              <w:t>I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6"/>
              </w:rPr>
              <w:t xml:space="preserve">Phường Mỹ </w:t>
            </w:r>
            <w:r>
              <w:rPr>
                <w:rFonts w:cs="Arial" w:ascii="Arial" w:hAnsi="Arial"/>
                <w:b/>
                <w:bCs/>
                <w:sz w:val="20"/>
                <w:szCs w:val="26"/>
                <w:lang w:val="vi-VN"/>
              </w:rPr>
              <w:t>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pPr>
      <w:r>
        <w:rPr>
          <w:rFonts w:cs="Arial" w:ascii="Arial" w:hAnsi="Arial"/>
          <w:b/>
          <w:bCs/>
          <w:sz w:val="20"/>
          <w:szCs w:val="28"/>
        </w:rPr>
        <w:t>BẢNG GIÁ CÁC LOẠI ĐẤT ÁP DỤNG GIAI ĐOẠN 2020-2024 TRÊN ĐỊA BÀN THÀNH PHỐ CHÂU ĐỐC</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Normal"/>
        <w:spacing w:before="0" w:after="120"/>
        <w:rPr>
          <w:rFonts w:ascii="Arial" w:hAnsi="Arial" w:cs="Arial"/>
          <w:b/>
          <w:b/>
          <w:bCs/>
          <w:sz w:val="20"/>
          <w:szCs w:val="28"/>
        </w:rPr>
      </w:pPr>
      <w:r>
        <w:rPr>
          <w:rFonts w:cs="Arial" w:ascii="Arial" w:hAnsi="Arial"/>
          <w:b/>
          <w:bCs/>
          <w:sz w:val="20"/>
          <w:szCs w:val="28"/>
        </w:rPr>
        <w:t>A. ĐẤT Ở TẠI ĐÔ THỊ:</w:t>
      </w:r>
    </w:p>
    <w:p>
      <w:pPr>
        <w:pStyle w:val="Normal"/>
        <w:autoSpaceDE w:val="false"/>
        <w:spacing w:before="0" w:after="120"/>
        <w:rPr>
          <w:rFonts w:ascii="Arial" w:hAnsi="Arial" w:cs="Arial"/>
          <w:sz w:val="20"/>
          <w:szCs w:val="28"/>
        </w:rPr>
      </w:pPr>
      <w:r>
        <w:rPr>
          <w:rFonts w:cs="Arial" w:ascii="Arial" w:hAnsi="Arial"/>
          <w:b/>
          <w:bCs/>
          <w:sz w:val="20"/>
          <w:szCs w:val="28"/>
        </w:rPr>
        <w:t>I. Giới hạn đô thị:</w:t>
      </w:r>
      <w:r>
        <w:rPr>
          <w:rFonts w:cs="Arial" w:ascii="Arial" w:hAnsi="Arial"/>
          <w:bCs/>
          <w:sz w:val="20"/>
          <w:szCs w:val="28"/>
        </w:rPr>
        <w:t xml:space="preserve"> P</w:t>
      </w:r>
      <w:r>
        <w:rPr>
          <w:rFonts w:cs="Arial" w:ascii="Arial" w:hAnsi="Arial"/>
          <w:position w:val="-1"/>
          <w:sz w:val="20"/>
          <w:szCs w:val="28"/>
        </w:rPr>
        <w:t>hường Châu Phú A, Châu Phú B, Núi Sam, Vĩnh Mỹ, Vĩnh Ngươn.</w:t>
      </w:r>
    </w:p>
    <w:p>
      <w:pPr>
        <w:pStyle w:val="Normal"/>
        <w:spacing w:before="0" w:after="120"/>
        <w:rPr>
          <w:rFonts w:ascii="Arial" w:hAnsi="Arial" w:cs="Arial"/>
          <w:b/>
          <w:b/>
          <w:sz w:val="20"/>
          <w:szCs w:val="28"/>
          <w:lang w:val="vi-VN"/>
        </w:rPr>
      </w:pPr>
      <w:r>
        <w:rPr>
          <w:rFonts w:cs="Arial" w:ascii="Arial" w:hAnsi="Arial"/>
          <w:b/>
          <w:sz w:val="20"/>
          <w:szCs w:val="28"/>
          <w:lang w:val="vi-VN"/>
        </w:rPr>
        <w:t>II. Giá đất phân theo vị trí, phân loại đường phố:</w:t>
      </w:r>
    </w:p>
    <w:p>
      <w:pPr>
        <w:pStyle w:val="Normal"/>
        <w:spacing w:before="0" w:after="120"/>
        <w:jc w:val="right"/>
        <w:rPr>
          <w:rFonts w:ascii="Arial" w:hAnsi="Arial" w:cs="Arial"/>
          <w:i/>
          <w:i/>
          <w:sz w:val="20"/>
          <w:szCs w:val="26"/>
        </w:rPr>
      </w:pPr>
      <w:r>
        <w:rPr>
          <w:rFonts w:cs="Arial" w:ascii="Arial" w:hAnsi="Arial"/>
          <w:i/>
          <w:sz w:val="20"/>
          <w:szCs w:val="26"/>
          <w:lang w:val="vi-VN"/>
        </w:rPr>
        <w:t>Đơn vị tính: 1.000 đồng/m</w:t>
      </w:r>
      <w:r>
        <w:rPr>
          <w:rFonts w:cs="Arial" w:ascii="Arial" w:hAnsi="Arial"/>
          <w:i/>
          <w:sz w:val="20"/>
          <w:szCs w:val="26"/>
          <w:vertAlign w:val="superscript"/>
          <w:lang w:val="vi-VN"/>
        </w:rPr>
        <w:t>2</w:t>
      </w:r>
    </w:p>
    <w:tbl>
      <w:tblPr>
        <w:tblW w:w="9229" w:type="dxa"/>
        <w:jc w:val="left"/>
        <w:tblInd w:w="-25" w:type="dxa"/>
        <w:tblLayout w:type="fixed"/>
        <w:tblCellMar>
          <w:top w:w="0" w:type="dxa"/>
          <w:left w:w="108" w:type="dxa"/>
          <w:bottom w:w="0" w:type="dxa"/>
          <w:right w:w="108" w:type="dxa"/>
        </w:tblCellMar>
      </w:tblPr>
      <w:tblGrid>
        <w:gridCol w:w="510"/>
        <w:gridCol w:w="2482"/>
        <w:gridCol w:w="4253"/>
        <w:gridCol w:w="880"/>
        <w:gridCol w:w="1104"/>
      </w:tblGrid>
      <w:tr>
        <w:trPr>
          <w:tblHeader w:val="true"/>
        </w:trPr>
        <w:tc>
          <w:tcPr>
            <w:tcW w:w="5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482"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4253"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6"/>
              </w:rPr>
              <w:t xml:space="preserve">Giới hạn từ …. </w:t>
            </w:r>
            <w:r>
              <w:rPr>
                <w:rFonts w:cs="Arial" w:ascii="Arial" w:hAnsi="Arial"/>
                <w:b/>
                <w:bCs/>
                <w:sz w:val="20"/>
                <w:szCs w:val="26"/>
                <w:lang w:val="vi-VN"/>
              </w:rPr>
              <w:t>đ</w:t>
            </w:r>
            <w:r>
              <w:rPr>
                <w:rFonts w:cs="Arial" w:ascii="Arial" w:hAnsi="Arial"/>
                <w:b/>
                <w:bCs/>
                <w:sz w:val="20"/>
                <w:szCs w:val="26"/>
              </w:rPr>
              <w:t>ến …</w:t>
            </w:r>
          </w:p>
        </w:tc>
        <w:tc>
          <w:tcPr>
            <w:tcW w:w="880"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1104"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CHÂU PHÚ A</w:t>
            </w:r>
          </w:p>
        </w:tc>
        <w:tc>
          <w:tcPr>
            <w:tcW w:w="425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i Lă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ạch Đằ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ống Đa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Thủ Khoa Nghĩa</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ương Nguyệt Anh</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Phan Văn Và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Văn Vàng - Thủ Khoa Nghĩa</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Sương Nguyệt A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Công Thành</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Sương Nguyệt A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Đình Phù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Sương Nguyệt A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ang Tru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Sương Nguyệt A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Văn Và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Sương Nguyệt A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Nghĩa</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Sương Nguyệt A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ữu Cảnh</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Công Thành-Thủ Khoa Huâ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Lê Lợi - Thủ Khoa Huâ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Hu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Sương Nguyệt A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6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ương Nguyệt Anh</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Nghĩa - Cử Trị</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ương Nguyệt Anh - Nguyễn Đình Chiểu</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2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Nghĩa</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ương Nguyệt Anh - Nguyễn Đình Chiểu</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ình Chiểu</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2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Huân-Ngã 4 Tân Lộ Kiều Lương, Hoàng Diệu</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1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ân Lộ Kiều Lươ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Ngã 4 Nguyễn Văn Thoại, Hoàng Diệu - ranh phường Châu Phú A, Núi Sam</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7.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2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Cs/>
                <w:iCs/>
                <w:sz w:val="20"/>
                <w:szCs w:val="26"/>
              </w:rPr>
              <w:t>KDC khóm 8 (cũ + mở rộ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bCs/>
                <w:iCs/>
                <w:sz w:val="20"/>
                <w:szCs w:val="26"/>
              </w:rPr>
              <w:t>Giáp Tân Lộ Kiều L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2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Cs/>
                <w:iCs/>
                <w:sz w:val="20"/>
                <w:szCs w:val="26"/>
              </w:rPr>
              <w:t>KDC Ngọc Hầu</w:t>
            </w:r>
          </w:p>
        </w:tc>
        <w:tc>
          <w:tcPr>
            <w:tcW w:w="4253" w:type="dxa"/>
            <w:tcBorders>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bCs/>
                <w:iCs/>
                <w:sz w:val="20"/>
                <w:szCs w:val="26"/>
              </w:rPr>
              <w:t>Giáp Tân Lộ Kiều L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2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Cs/>
                <w:iCs/>
                <w:sz w:val="20"/>
                <w:szCs w:val="26"/>
              </w:rPr>
              <w:t>Khu Biệt Thự Vườn</w:t>
            </w:r>
          </w:p>
        </w:tc>
        <w:tc>
          <w:tcPr>
            <w:tcW w:w="4253" w:type="dxa"/>
            <w:tcBorders>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bCs/>
                <w:iCs/>
                <w:sz w:val="20"/>
                <w:szCs w:val="26"/>
              </w:rPr>
              <w:t>Giáp Tân Lộ Kiều L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Nguyễn Đình Chiểu - Louis Pasteur</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rần Quốc Toả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rần Hưng Đạo - cuối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Nghĩa</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Nguyễn Đình Chiểu - Louis Pasteur</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ử Trị</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 xml:space="preserve">Nguyễn Văn Thoại - </w:t>
            </w:r>
            <w:r>
              <w:rPr>
                <w:rFonts w:cs="Arial" w:ascii="Arial" w:hAnsi="Arial"/>
                <w:bCs/>
                <w:iCs/>
                <w:sz w:val="20"/>
                <w:szCs w:val="26"/>
                <w:lang w:val="fr-FR"/>
              </w:rPr>
              <w:t>Louis Pasteur</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oãn Uẩ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ử Trị</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Xí nghiệp rượu</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4</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ouis Pasteur</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Cử Trị</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Xí nghiệp rượu</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đường nội bộ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1</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DC khóm 8 (cũ + mở rộ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Các đường nội bộ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2</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DC Ngọc Hầu</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Các đường nội bộ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3</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Biệt Thự Vườ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Các đường nội bộ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đua</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4 Nguyễn Văn Thoại, Hoàng Diệu- đường Louis Pasteur</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Louis Pasteur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ường đua - đường Cử Trị</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9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 xml:space="preserve">Tỉnh lộ 955A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Trường Đua - ranh Phường Châu Phú A, Núi Sam</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2.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đất kênh Vĩnh Tế</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ên địa bàn ph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CHÂU PHÚ B</w:t>
            </w:r>
          </w:p>
        </w:tc>
        <w:tc>
          <w:tcPr>
            <w:tcW w:w="425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Lê Lợi - Thủ Khoa Huâ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ợ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Văn Và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ng Nữ Vương - Nguyễn Văn Tho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7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Phan Đình Phùng</w:t>
            </w:r>
          </w:p>
        </w:tc>
        <w:tc>
          <w:tcPr>
            <w:tcW w:w="425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Nguyễn Văn Thoại - Nguyễn Tri Ph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9.7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ng Nữ Vươ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7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ang Tru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ng Nữ Vương - Nguyễn Văn Tho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Hu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 - Nguyễn Trường Tộ</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ọc Hân Công Chúa</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Đình Phùng - Phan Văn Và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6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hoạ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Huân-Ngã 4 Tân Lộ Kiều Lương, Hoàng Diệu</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ân Lộ Kiều Lương</w:t>
            </w:r>
          </w:p>
        </w:tc>
        <w:tc>
          <w:tcPr>
            <w:tcW w:w="425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 xml:space="preserve">Ngã 4 Nguyễn Văn Thoại, Hoàng Diệu - ranh phường Châu Phú B, Núi Sam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7.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ương Định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Hu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ường Tộ - Nguyễn Tri Ph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ường Tộ</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a Thành Th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a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Khang A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ễn Tri Phương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4 Lê Lợi, La Thành Thân-Đường 30/4</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oàng Diệu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30/4-ngã 4 Nguyễn Văn Thoại, Tân Lộ Kiều L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Sao Ma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ác tuyến đường nội bộ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7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Siêu Thị Châu Thới 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Hoàng Diệu</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i Sách</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ng Nữ Vương - Nguyễn Văn Tho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rần Nguyên Hã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Lê Lợi - Phan Đình Phù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5.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số 2, 3 (khu bệnh viện cũ)</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4.2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Thất Tùng (cư xá 20-80)</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Long (Hương lộ 4, đường Bến Đá)</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Lê Lợi - La Thành Thâ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ạm Khí tượng Thủy vă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ợi - 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28</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phường Châu Phú B</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 2</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đường nội bộ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Ngọc Thạch</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Trưng Vươ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đường nội bộ</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Tây Quốc lộ 9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ường B</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32</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Siêu Thị Châu Thới 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Bờ Tây</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đường nội bộ</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30/4</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4 Hoàng Diệu,Nguyễn Tri Phương- hết khu dân cư</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Quốc lộ 9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Mậu Thân - Đường Lê Hồng Pho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5</w:t>
            </w:r>
          </w:p>
        </w:tc>
        <w:tc>
          <w:tcPr>
            <w:tcW w:w="2482"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Đường cộ nội đồng kênh 30/4</w:t>
            </w:r>
          </w:p>
        </w:tc>
        <w:tc>
          <w:tcPr>
            <w:tcW w:w="425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Cuối KDC - Đường Lê Hồng Pho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3 (Lẩm Bà Ba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30/4 - Tân lộ Kiều L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Huỳnh Văn Thu</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ênh Hòa Bình - kênh 4</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ên địa bàn ph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C</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VĨNH MỸ</w:t>
            </w:r>
          </w:p>
        </w:tc>
        <w:tc>
          <w:tcPr>
            <w:tcW w:w="425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w:t>
            </w:r>
          </w:p>
        </w:tc>
        <w:tc>
          <w:tcPr>
            <w:tcW w:w="425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Cầu kênh Đào - ngã 4 Lê Lợi, La Thành Thâ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đô thị mới (TP Lễ hộ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ong song Tôn Đức Thắ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482"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hu dân cư Châu Long 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nội bộ</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a Thành Th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ễn Tri Phương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4 Lê Lợi, La Thành Thân - Đường 30/4</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hủ Khoa Hu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Nguyễn Tri Phương - cuối KDC Nam Thủ Khoa Huâ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800</w:t>
            </w:r>
          </w:p>
        </w:tc>
      </w:tr>
      <w:tr>
        <w:trPr/>
        <w:tc>
          <w:tcPr>
            <w:tcW w:w="510" w:type="dxa"/>
            <w:tcBorders>
              <w:left w:val="single" w:sz="8"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7</w:t>
            </w:r>
          </w:p>
        </w:tc>
        <w:tc>
          <w:tcPr>
            <w:tcW w:w="2482" w:type="dxa"/>
            <w:tcBorders>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dân cư Nam Thủ Khoa Hu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Các đường nội bộ khu dân cư</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800</w:t>
            </w:r>
          </w:p>
        </w:tc>
      </w:tr>
      <w:tr>
        <w:trPr/>
        <w:tc>
          <w:tcPr>
            <w:tcW w:w="51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đô thị mới (TP Lễ hội)</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L1, 1C</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FF0000"/>
                <w:sz w:val="20"/>
                <w:szCs w:val="26"/>
              </w:rPr>
            </w:pPr>
            <w:r>
              <w:rPr>
                <w:rFonts w:cs="Arial" w:ascii="Arial" w:hAnsi="Arial"/>
                <w:color w:val="FF0000"/>
                <w:sz w:val="20"/>
                <w:szCs w:val="26"/>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đường nội bộ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ồ Tùng Mậu</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ợ Kim Phát</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ác tuyến đường nội bộ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Long (Hương lộ 4, đường Bến Đá)</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La Thành Thân - Ngã 3 Ven Bã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ậu Thâ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4 Nguyễn Tri Phương, Hoàng Diệu - Khu đô thị mới (TP Lễ hộ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hâu Long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Ven bãi - cầu Chợ Giồ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kênh Đào - hết khu dân cư chợ kênh Đào</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Thủy</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Châu Lo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Mộ</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ôn Đức Thắng-Châu Lo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2.500</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7</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DC TTHC Vĩnh Mỹ</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số 1, 2, 4, 5</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0</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color w:val="FF0000"/>
                <w:sz w:val="20"/>
                <w:szCs w:val="26"/>
              </w:rPr>
            </w:pPr>
            <w:r>
              <w:rPr>
                <w:rFonts w:cs="Arial" w:ascii="Arial" w:hAnsi="Arial"/>
                <w:bCs/>
                <w:iCs/>
                <w:color w:val="FF0000"/>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6"/>
              </w:rPr>
            </w:pPr>
            <w:r>
              <w:rPr>
                <w:rFonts w:cs="Arial" w:ascii="Arial" w:hAnsi="Arial"/>
                <w:bCs/>
                <w:iCs/>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số 3, 6, 7, 8</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2.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dân cư chợ kênh Đào</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 xml:space="preserve">Các đường nội bộ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Quốc lộ 9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ôn Đức Thắng - Đường đê Hòa Bì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ết khu dân cư chợ kênh Đào - kênh 1</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en bãi (Mỹ Chánh)</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Ven bãi - cầu Chợ Giồ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FF0000"/>
                <w:sz w:val="20"/>
                <w:szCs w:val="26"/>
              </w:rPr>
            </w:pPr>
            <w:r>
              <w:rPr>
                <w:rFonts w:cs="Arial" w:ascii="Arial" w:hAnsi="Arial"/>
                <w:color w:val="FF0000"/>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hợ Giồng -cầu Kênh Đào</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1</w:t>
            </w:r>
          </w:p>
        </w:tc>
        <w:tc>
          <w:tcPr>
            <w:tcW w:w="425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Đường kênh Huỳnh Văn Thu - Kênh Đào</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trạm bơm điệ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eastAsia="Arial" w:cs="Arial" w:ascii="Arial" w:hAnsi="Arial"/>
                <w:bCs/>
                <w:iCs/>
                <w:sz w:val="20"/>
                <w:szCs w:val="26"/>
              </w:rPr>
              <w:t xml:space="preserve"> </w:t>
            </w:r>
            <w:r>
              <w:rPr>
                <w:rFonts w:cs="Arial" w:ascii="Arial" w:hAnsi="Arial"/>
                <w:bCs/>
                <w:iCs/>
                <w:sz w:val="20"/>
                <w:szCs w:val="26"/>
              </w:rPr>
              <w:t>đường Tôn Đức Thắng - đường Kênh 1</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Huỳnh Văn Thu</w:t>
            </w:r>
          </w:p>
        </w:tc>
        <w:tc>
          <w:tcPr>
            <w:tcW w:w="425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Đường kênh 1 - cuối Khu đô thị mới (TP Lễ hộ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ên địa bàn ph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D</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NÚI SAM</w:t>
            </w:r>
          </w:p>
        </w:tc>
        <w:tc>
          <w:tcPr>
            <w:tcW w:w="425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Thị Tế</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ân Lộ Kiều Lương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Hoàng Đạo Cật, Lê Đại Cương - Ngã 3 Mai Văn Tạo, Kha Thị L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0</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Mai Văn Tạo, Kha Thị Láng - Chùa Tây A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vòng Núi Sam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ùa Tây An-chùa Huệ H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a Thị Lá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ân Lộ Kiều Lương-Châu Thị Tế</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ân Lộ Kiều Lươ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Ranh phường Núi Sam, Châu Phú A - ngã 3 Hoàng Đạo Cật, Lê Đại C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7.3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6</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Vĩnh Đô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ê Đại C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500 </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 3</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500 </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2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vòng Núi Sam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ùa Huệ Hương - ngã 3 cua Đình</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Mai Văn Tạo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ân Lộ Kiều Lương- ngã 3 Trương Gia Mô</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òng Núi Sam</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ùa Tây An - Trần Thị Được</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tránh Quốc lộ 91 - chợ Vĩnh Đô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eastAsia="Arial" w:cs="Arial" w:ascii="Arial" w:hAnsi="Arial"/>
                <w:bCs/>
                <w:iCs/>
                <w:sz w:val="20"/>
                <w:szCs w:val="26"/>
              </w:rPr>
              <w:t xml:space="preserve"> </w:t>
            </w:r>
            <w:r>
              <w:rPr>
                <w:rFonts w:cs="Arial" w:ascii="Arial" w:hAnsi="Arial"/>
                <w:bCs/>
                <w:iCs/>
                <w:sz w:val="20"/>
                <w:szCs w:val="26"/>
              </w:rPr>
              <w:t>Đường tránh Quốc lộ 91 - Lê Đại C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3.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òng Núi Sam</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cua Đình - cầu Cống Đồ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Quốc lộ 91</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ê Hồng Phong - kênh 7</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vòng Núi Sam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Thị Được (Đường ngang khóm Vĩnh Đông 1) - ngã 3 Trương Gia Mô</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Khu chợ Vĩnh Phước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Quốc lộ 91 - cuối phố 5 că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Thị Được</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ai Văn Tạo - Đường vòng Núi Sam</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òng Núi Sam</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uối phố 5 căn - trường Trương Gia Mô</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 xml:space="preserve">Hoàng Đạo Cật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ân Lộ Kiều Lương - đồn biên phòng Vĩnh Ngươ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2.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8</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 xml:space="preserve">Đường tỉnh 955A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uốt đ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2.0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ễn Thị Minh Khai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ống 6 nhỏ - Tân Lộ Kiều Lươ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ê Hồng Phong</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ân Lộ Kiều Lương - giáp ranh xã Vĩnh Châu</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ĩnh Xuyê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Quốc lộ 91 - phường đội (phường Núi Sam)</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C Đông, Tây Bến Vựa</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Đông, Tây Bến Vựa</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ến Vựa</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ốc lộ 91 - Đường tỉnh 955A (giáp KDC Đông, Tây Bến Vựa)</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DC kênh 7 (tính 1 vị trí)</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ầu TDC kênh 7; kênh 7 nối dài - giáp ranh xã Vĩnh Châu</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ẫn khóm Vĩnh Phước</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òng Núi Sam - giáp TDC kênh 7</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Huỳnh Văn Thu</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ênh 4 - Kênh 7</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ên địa bàn phườ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E</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VĨNH NGƯƠN</w:t>
            </w:r>
          </w:p>
        </w:tc>
        <w:tc>
          <w:tcPr>
            <w:tcW w:w="425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4</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Phan Xích Long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Vĩnh Nguơn - Đường Tuy Biê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Tuy Biên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ình Vĩnh Nguơn - Đường Phan Xích Lo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Phan Xích Long – ranh xã Vĩnh Hội Đông</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 </w:t>
            </w:r>
          </w:p>
        </w:tc>
      </w:tr>
      <w:tr>
        <w:trPr/>
        <w:tc>
          <w:tcPr>
            <w:tcW w:w="51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Tây Xuyên </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n cầu Vĩnh Nguơn - Đình Vĩnh Nguơ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00 </w:t>
            </w:r>
          </w:p>
        </w:tc>
      </w:tr>
      <w:tr>
        <w:trPr/>
        <w:tc>
          <w:tcPr>
            <w:tcW w:w="5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hân cầu Vĩnh Nguơn - rạch Cây Gáo</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 </w:t>
            </w:r>
          </w:p>
        </w:tc>
      </w:tr>
      <w:tr>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4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guyễn Hữu Trí</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00 </w:t>
            </w:r>
          </w:p>
        </w:tc>
      </w:tr>
      <w:tr>
        <w:trPr/>
        <w:tc>
          <w:tcPr>
            <w:tcW w:w="510" w:type="dxa"/>
            <w:tcBorders>
              <w:left w:val="single" w:sz="8"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5</w:t>
            </w:r>
          </w:p>
        </w:tc>
        <w:tc>
          <w:tcPr>
            <w:tcW w:w="2482" w:type="dxa"/>
            <w:tcBorders>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DC Chợ Vĩnh Ngươn</w:t>
            </w:r>
          </w:p>
        </w:tc>
        <w:tc>
          <w:tcPr>
            <w:tcW w:w="4253"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Các đường nội bộ còn lại</w:t>
            </w:r>
          </w:p>
        </w:tc>
        <w:tc>
          <w:tcPr>
            <w:tcW w:w="8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110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1.200 </w:t>
            </w:r>
          </w:p>
        </w:tc>
      </w:tr>
      <w:tr>
        <w:trPr/>
        <w:tc>
          <w:tcPr>
            <w:tcW w:w="5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482" w:type="dxa"/>
            <w:tcBorders>
              <w:top w:val="single" w:sz="4" w:space="0" w:color="000000"/>
              <w:bottom w:val="single" w:sz="8"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 (tính 1 vị trí)</w:t>
            </w:r>
          </w:p>
        </w:tc>
        <w:tc>
          <w:tcPr>
            <w:tcW w:w="4253" w:type="dxa"/>
            <w:tcBorders>
              <w:bottom w:val="single" w:sz="8"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ên địa bàn phường</w:t>
            </w:r>
          </w:p>
        </w:tc>
        <w:tc>
          <w:tcPr>
            <w:tcW w:w="880" w:type="dxa"/>
            <w:tcBorders>
              <w:bottom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04" w:type="dxa"/>
            <w:tcBorders>
              <w:bottom w:val="single" w:sz="8"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 </w:t>
            </w:r>
          </w:p>
        </w:tc>
      </w:tr>
    </w:tbl>
    <w:p>
      <w:pPr>
        <w:pStyle w:val="Normal"/>
        <w:spacing w:before="0" w:after="120"/>
        <w:rPr>
          <w:rFonts w:ascii="Arial" w:hAnsi="Arial" w:cs="Arial"/>
          <w:b/>
          <w:b/>
          <w:sz w:val="20"/>
          <w:szCs w:val="28"/>
        </w:rPr>
      </w:pPr>
      <w:r>
        <w:rPr>
          <w:rFonts w:cs="Arial" w:ascii="Arial" w:hAnsi="Arial"/>
          <w:b/>
          <w:sz w:val="20"/>
          <w:szCs w:val="28"/>
        </w:rPr>
        <w:t>B. ĐẤT Ở TẠI NÔNG THÔN:</w:t>
      </w:r>
    </w:p>
    <w:p>
      <w:pPr>
        <w:pStyle w:val="Normal"/>
        <w:spacing w:before="0" w:after="120"/>
        <w:jc w:val="right"/>
        <w:rPr>
          <w:rFonts w:ascii="Arial" w:hAnsi="Arial" w:cs="Arial"/>
          <w:i/>
          <w:i/>
          <w:iCs/>
          <w:sz w:val="20"/>
          <w:szCs w:val="26"/>
          <w:vertAlign w:val="superscript"/>
          <w:lang w:eastAsia="vi-VN"/>
        </w:rPr>
      </w:pPr>
      <w:r>
        <w:rPr>
          <w:rFonts w:cs="Arial" w:ascii="Arial" w:hAnsi="Arial"/>
          <w:i/>
          <w:iCs/>
          <w:sz w:val="20"/>
          <w:szCs w:val="26"/>
          <w:vertAlign w:val="superscript"/>
          <w:lang w:val="vi-VN" w:eastAsia="vi-VN"/>
        </w:rPr>
        <w:t>Đơn vị tính: 1.000 đồng/m2</w:t>
      </w:r>
    </w:p>
    <w:tbl>
      <w:tblPr>
        <w:tblW w:w="9229" w:type="dxa"/>
        <w:jc w:val="left"/>
        <w:tblInd w:w="-20" w:type="dxa"/>
        <w:tblLayout w:type="fixed"/>
        <w:tblCellMar>
          <w:top w:w="0" w:type="dxa"/>
          <w:left w:w="108" w:type="dxa"/>
          <w:bottom w:w="0" w:type="dxa"/>
          <w:right w:w="108" w:type="dxa"/>
        </w:tblCellMar>
      </w:tblPr>
      <w:tblGrid>
        <w:gridCol w:w="640"/>
        <w:gridCol w:w="7455"/>
        <w:gridCol w:w="1134"/>
      </w:tblGrid>
      <w:tr>
        <w:trPr>
          <w:tblHeader w:val="true"/>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Ch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 (từ cống kênh 1- cống kênh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 (Cuối khu hành chính xã - kênh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 ( kênh 7 - kênh tha L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ê Hồng Phong (giáp ranh phường Núi Sam -Đường Kênh Đà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DC kênh 1 (cống kênh 1 - giáp cống kênh Huỳnh Văn Th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DC bắc Kênh Đào; nối dài (cầu sắt kênh 7 - giáp phường Núi S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Huỳnh Văn Thu (Kênh 1 - kênh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25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T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Quốc lộ 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ống Đồn - cầu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Quốc lộ 91 (Kênh 7 - Kênh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Nam QL 91 (suốt tuy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y Cống Đồn (suốt tuy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6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à Bài (QL91 - Tỉnh lộ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3 Nhịp (QL91 - Tỉnh lộ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5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ha La (QL91 - Tỉnh lộ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ợ Cống Đồ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Huỳnh Văn Thu (Kênh 7 - Kênh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250</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3: Đất ở nông thôn khu vực còn lại</w:t>
              <w:br/>
              <w:t xml:space="preserve"> </w:t>
            </w:r>
            <w:r>
              <w:rPr>
                <w:rFonts w:cs="Arial" w:ascii="Arial" w:hAnsi="Arial"/>
                <w:sz w:val="20"/>
                <w:szCs w:val="26"/>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bl>
    <w:p>
      <w:pPr>
        <w:pStyle w:val="Normal"/>
        <w:spacing w:before="0" w:after="120"/>
        <w:rPr>
          <w:rFonts w:ascii="Arial" w:hAnsi="Arial" w:cs="Arial"/>
          <w:b/>
          <w:b/>
          <w:sz w:val="20"/>
          <w:szCs w:val="28"/>
          <w:lang w:val="vi-VN"/>
        </w:rPr>
      </w:pPr>
      <w:r>
        <w:rPr>
          <w:rFonts w:cs="Arial" w:ascii="Arial" w:hAnsi="Arial"/>
          <w:b/>
          <w:sz w:val="20"/>
          <w:szCs w:val="28"/>
          <w:lang w:val="vi-VN"/>
        </w:rPr>
        <w:t>C. ĐẤT NÔNG NGHIỆP:</w:t>
      </w:r>
    </w:p>
    <w:p>
      <w:pPr>
        <w:pStyle w:val="Normal"/>
        <w:spacing w:before="0" w:after="120"/>
        <w:jc w:val="right"/>
        <w:rPr>
          <w:rFonts w:ascii="Arial" w:hAnsi="Arial" w:cs="Arial"/>
          <w:i/>
          <w:i/>
          <w:sz w:val="20"/>
          <w:szCs w:val="26"/>
          <w:lang w:val="vi-VN"/>
        </w:rPr>
      </w:pPr>
      <w:r>
        <w:rPr>
          <w:rFonts w:cs="Arial" w:ascii="Arial" w:hAnsi="Arial"/>
          <w:i/>
          <w:sz w:val="20"/>
          <w:szCs w:val="26"/>
          <w:lang w:val="vi-VN"/>
        </w:rPr>
        <w:t>Đơn vị tính: 1.000 đồng/m</w:t>
      </w:r>
      <w:r>
        <w:rPr>
          <w:rFonts w:cs="Arial" w:ascii="Arial" w:hAnsi="Arial"/>
          <w:i/>
          <w:sz w:val="20"/>
          <w:szCs w:val="26"/>
          <w:vertAlign w:val="superscript"/>
          <w:lang w:val="vi-VN"/>
        </w:rPr>
        <w:t>2</w:t>
      </w:r>
    </w:p>
    <w:tbl>
      <w:tblPr>
        <w:tblW w:w="9206" w:type="dxa"/>
        <w:jc w:val="left"/>
        <w:tblInd w:w="-25" w:type="dxa"/>
        <w:tblLayout w:type="fixed"/>
        <w:tblCellMar>
          <w:top w:w="0" w:type="dxa"/>
          <w:left w:w="108" w:type="dxa"/>
          <w:bottom w:w="0" w:type="dxa"/>
          <w:right w:w="108" w:type="dxa"/>
        </w:tblCellMar>
      </w:tblPr>
      <w:tblGrid>
        <w:gridCol w:w="640"/>
        <w:gridCol w:w="6746"/>
        <w:gridCol w:w="960"/>
        <w:gridCol w:w="860"/>
      </w:tblGrid>
      <w:tr>
        <w:trPr>
          <w:tblHeader w:val="true"/>
        </w:trPr>
        <w:tc>
          <w:tcPr>
            <w:tcW w:w="6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6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82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6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8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Châu Phú A</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oàn phường</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Châu Phú B</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Sông Hậu - đường La Thành Thân - đường Nguyễn Tri Phương - Khu dân cư Bờ Tây - khu dân cư Siêu Thị Châu Thới 1 - Nguyễn Văn Tho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0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Sông Hậu - đường La Thành Thân - đường Nguyễn Tri Phương - Khu dân cư Bờ Tây - khu dân cư Siêu Thị Châu Thới 1 - Nguyễn Văn Tho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1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6"/>
              </w:rPr>
              <w:t>III</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Vĩnh Mỹ</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Giáp Sông Hậu - đường Kênh đào - đường Tôn Đức Thắng - Khu đô thị mới thành phố lễ hội - đường Mậu Thân - đường Nguyễn Tri Phương - đường La Thành Thân.</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0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Giáp Sông Hậu - đường Kênh đào - đường Tôn Đức Thắng - Khu đô thị mới thành phố lễ hội - đường Mậu Thân - đường Nguyễn Tri Phương - đường La Thành Thân.</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1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Núi Sa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Kênh Vĩnh Tế - Kênh 7 (Kênh Vĩnh Tế, Cầu Cống Đồn) - đường vòng Núi Sam - Tân Lộ Kiều Lương – Kênh 4</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7 (cầu Cống Đồn, Đường tránh Quốc lộ 91) - đường tránh Quốc lộ 91- Lê Hồng Phong - Tân Lộ Kiều Lương - đường Vòng Núi Sam</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0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8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Kênh Vĩnh Tế - Kênh 7 (Kênh Vĩnh Tế, Cầu Cống Đồn) - đường vòng Núi Sam - Tân Lộ Kiều Lương – Kênh 4</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7 (cầu Cống Đồn, Đường tránh Quốc lộ 91) - đường tránh Quốc lộ 91- Lê Hồng Phong - Tân Lộ Kiều Lương - đường Vòng Núi Sam</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1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9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rừng</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sz w:val="20"/>
                <w:szCs w:val="26"/>
                <w:lang w:val="vi-VN"/>
              </w:rPr>
              <w:t>18</w:t>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Vĩnh Ngươ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ông Hậu - kênh Vĩnh Tế- Phan Xích Long.</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8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5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
                <w:i/>
                <w:iCs/>
                <w:sz w:val="20"/>
                <w:szCs w:val="26"/>
              </w:rPr>
            </w:pPr>
            <w:r>
              <w:rPr>
                <w:rFonts w:cs="Arial" w:ascii="Arial" w:hAnsi="Arial"/>
                <w:bCs/>
                <w:i/>
                <w:i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
                <w:i/>
                <w:iCs/>
                <w:sz w:val="20"/>
                <w:szCs w:val="26"/>
              </w:rPr>
            </w:pPr>
            <w:r>
              <w:rPr>
                <w:rFonts w:cs="Arial" w:ascii="Arial" w:hAnsi="Arial"/>
                <w:bCs/>
                <w:i/>
                <w:iCs/>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ông Hậu - kênh Vĩnh Tế- Phan Xích Long.</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9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vực còn lại</w:t>
            </w:r>
          </w:p>
        </w:tc>
        <w:tc>
          <w:tcPr>
            <w:tcW w:w="182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6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Châu</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Kênh 1</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Huỳnh Văn Thu</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a La</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kênh</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ào</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Kênh 1</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Huỳnh Văn Thu</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a La</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kênh</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rừng</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rPr>
              <w:t>Xã Vĩnh Châu</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w:t>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Tế</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Quốc lộ 91</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quốc lộ 91</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lộ 955A</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kênh</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Bắc kênh Vĩnh Tế (Riêng khu vực còn lại giá đất tính bằng vị trí 2)</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Quốc lộ 91</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quốc lộ 91</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lộ 955A</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tuyến kênh</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46"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rừng</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40" w:type="dxa"/>
            <w:tcBorders>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46" w:type="dxa"/>
            <w:tcBorders>
              <w:bottom w:val="single" w:sz="8"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Xã Vĩnh Tế (rừng tràm Thị Đội, ấp Bà Bài)</w:t>
            </w:r>
          </w:p>
        </w:tc>
        <w:tc>
          <w:tcPr>
            <w:tcW w:w="960" w:type="dxa"/>
            <w:tcBorders>
              <w:bottom w:val="single" w:sz="8"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w:t>
            </w:r>
          </w:p>
        </w:tc>
        <w:tc>
          <w:tcPr>
            <w:tcW w:w="860" w:type="dxa"/>
            <w:tcBorders>
              <w:bottom w:val="single" w:sz="8"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b/>
          <w:b/>
          <w:bCs/>
          <w:sz w:val="20"/>
          <w:szCs w:val="28"/>
        </w:rPr>
      </w:pPr>
      <w:r>
        <w:rPr>
          <w:rFonts w:cs="Arial" w:ascii="Arial" w:hAnsi="Arial"/>
          <w:b/>
          <w:bCs/>
          <w:sz w:val="20"/>
          <w:szCs w:val="28"/>
        </w:rPr>
        <w:t>D. ĐẤT KHU, CỤM CÔNG NGHIỆP, KHU KINH TẾ CỬA KHẨU:</w:t>
      </w:r>
    </w:p>
    <w:p>
      <w:pPr>
        <w:pStyle w:val="Normal"/>
        <w:spacing w:before="0" w:after="120"/>
        <w:jc w:val="right"/>
        <w:rPr>
          <w:rFonts w:ascii="Arial" w:hAnsi="Arial" w:cs="Arial"/>
          <w:sz w:val="20"/>
          <w:szCs w:val="26"/>
          <w:vertAlign w:val="superscript"/>
        </w:rPr>
      </w:pPr>
      <w:r>
        <w:rPr>
          <w:rFonts w:cs="Arial" w:ascii="Arial" w:hAnsi="Arial"/>
          <w:i/>
          <w:iCs/>
          <w:sz w:val="20"/>
          <w:szCs w:val="26"/>
          <w:vertAlign w:val="superscript"/>
        </w:rPr>
        <w:t>Đơn vị tính: 1.000 đồng/m2</w:t>
      </w:r>
    </w:p>
    <w:tbl>
      <w:tblPr>
        <w:tblW w:w="9229" w:type="dxa"/>
        <w:jc w:val="left"/>
        <w:tblInd w:w="-25" w:type="dxa"/>
        <w:tblLayout w:type="fixed"/>
        <w:tblCellMar>
          <w:top w:w="0" w:type="dxa"/>
          <w:left w:w="108" w:type="dxa"/>
          <w:bottom w:w="0" w:type="dxa"/>
          <w:right w:w="108" w:type="dxa"/>
        </w:tblCellMar>
      </w:tblPr>
      <w:tblGrid>
        <w:gridCol w:w="724"/>
        <w:gridCol w:w="2693"/>
        <w:gridCol w:w="4360"/>
        <w:gridCol w:w="1452"/>
      </w:tblGrid>
      <w:tr>
        <w:trPr>
          <w:trHeight w:val="655"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693"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Đơn vị hành chính</w:t>
            </w:r>
          </w:p>
        </w:tc>
        <w:tc>
          <w:tcPr>
            <w:tcW w:w="436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khu</w:t>
            </w:r>
          </w:p>
        </w:tc>
        <w:tc>
          <w:tcPr>
            <w:tcW w:w="1452"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rHeight w:val="330" w:hRule="atLeast"/>
        </w:trPr>
        <w:tc>
          <w:tcPr>
            <w:tcW w:w="724"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693" w:type="dxa"/>
            <w:tcBorders>
              <w:bottom w:val="single" w:sz="8"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ĩnh Mỹ</w:t>
            </w:r>
          </w:p>
        </w:tc>
        <w:tc>
          <w:tcPr>
            <w:tcW w:w="4360" w:type="dxa"/>
            <w:tcBorders>
              <w:bottom w:val="single" w:sz="8"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công nghiệp Vĩnh Mỹ</w:t>
            </w:r>
          </w:p>
        </w:tc>
        <w:tc>
          <w:tcPr>
            <w:tcW w:w="1452" w:type="dxa"/>
            <w:tcBorders>
              <w:bottom w:val="single" w:sz="8"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36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pPr>
      <w:r>
        <w:rPr>
          <w:rFonts w:cs="Arial" w:ascii="Arial" w:hAnsi="Arial"/>
          <w:b/>
          <w:bCs/>
          <w:sz w:val="20"/>
          <w:szCs w:val="28"/>
        </w:rPr>
        <w:t xml:space="preserve">BẢNG GIÁ CÁC LOẠI ĐẤT ÁP DỤNG GIAI ĐOẠN 2020-2024 TRÊN ĐỊA BÀN THỊ XÃ TÂN CHÂU </w:t>
      </w:r>
    </w:p>
    <w:p>
      <w:pPr>
        <w:pStyle w:val="Normal"/>
        <w:spacing w:before="0" w:after="120"/>
        <w:jc w:val="center"/>
        <w:rPr>
          <w:rFonts w:ascii="Arial" w:hAnsi="Arial" w:cs="Arial"/>
          <w:b/>
          <w:b/>
          <w:bCs/>
          <w:position w:val="-1"/>
          <w:sz w:val="20"/>
          <w:szCs w:val="28"/>
        </w:rPr>
      </w:pPr>
      <w:r>
        <w:rPr>
          <w:rFonts w:cs="Arial" w:ascii="Arial" w:hAnsi="Arial"/>
          <w:i/>
          <w:sz w:val="20"/>
          <w:szCs w:val="26"/>
        </w:rPr>
        <w:t>(Ban hành kèm theo Quyết định số 70/2019/QĐ-UBND ngày 23 tháng 12 năm 2019 của Ủy ban nhân dân tỉnh An Giang)</w:t>
      </w:r>
    </w:p>
    <w:p>
      <w:pPr>
        <w:pStyle w:val="Normal"/>
        <w:autoSpaceDE w:val="false"/>
        <w:spacing w:before="0" w:after="120"/>
        <w:rPr>
          <w:rFonts w:ascii="Arial" w:hAnsi="Arial" w:cs="Arial"/>
          <w:sz w:val="20"/>
          <w:szCs w:val="28"/>
        </w:rPr>
      </w:pPr>
      <w:r>
        <w:rPr>
          <w:rFonts w:cs="Arial" w:ascii="Arial" w:hAnsi="Arial"/>
          <w:b/>
          <w:bCs/>
          <w:position w:val="-1"/>
          <w:sz w:val="20"/>
          <w:szCs w:val="28"/>
        </w:rPr>
        <w:t>A. ĐẤT Ở TẠI ĐÔ THỊ:</w:t>
      </w:r>
    </w:p>
    <w:p>
      <w:pPr>
        <w:pStyle w:val="Normal"/>
        <w:autoSpaceDE w:val="false"/>
        <w:spacing w:before="0" w:after="120"/>
        <w:rPr>
          <w:rFonts w:ascii="Arial" w:hAnsi="Arial" w:cs="Arial"/>
          <w:sz w:val="20"/>
          <w:szCs w:val="28"/>
        </w:rPr>
      </w:pPr>
      <w:r>
        <w:rPr>
          <w:rFonts w:cs="Arial" w:ascii="Arial" w:hAnsi="Arial"/>
          <w:b/>
          <w:bCs/>
          <w:sz w:val="20"/>
          <w:szCs w:val="28"/>
        </w:rPr>
        <w:t>I. Giới hạn đô thị:</w:t>
      </w:r>
      <w:r>
        <w:rPr>
          <w:rFonts w:cs="Arial" w:ascii="Arial" w:hAnsi="Arial"/>
          <w:bCs/>
          <w:sz w:val="20"/>
          <w:szCs w:val="28"/>
        </w:rPr>
        <w:t xml:space="preserve"> P</w:t>
      </w:r>
      <w:r>
        <w:rPr>
          <w:rFonts w:cs="Arial" w:ascii="Arial" w:hAnsi="Arial"/>
          <w:position w:val="-1"/>
          <w:sz w:val="20"/>
          <w:szCs w:val="28"/>
        </w:rPr>
        <w:t>hường Long Thạnh, Long Hưng, Long Châu, Long Phú, Long Sơn.</w:t>
      </w:r>
    </w:p>
    <w:p>
      <w:pPr>
        <w:pStyle w:val="Normal"/>
        <w:autoSpaceDE w:val="false"/>
        <w:spacing w:before="0" w:after="120"/>
        <w:rPr>
          <w:rFonts w:ascii="Arial" w:hAnsi="Arial" w:cs="Arial"/>
          <w:b/>
          <w:b/>
          <w:bCs/>
          <w:sz w:val="20"/>
          <w:szCs w:val="28"/>
        </w:rPr>
      </w:pPr>
      <w:r>
        <w:rPr>
          <w:rFonts w:cs="Arial" w:ascii="Arial" w:hAnsi="Arial"/>
          <w:b/>
          <w:bCs/>
          <w:sz w:val="20"/>
          <w:szCs w:val="28"/>
        </w:rPr>
        <w:t>II. Giá đất phân theo vị trí, phân loại đường phố:</w:t>
      </w:r>
    </w:p>
    <w:p>
      <w:pPr>
        <w:pStyle w:val="Normal"/>
        <w:autoSpaceDE w:val="false"/>
        <w:spacing w:before="0" w:after="120"/>
        <w:jc w:val="right"/>
        <w:rPr>
          <w:rFonts w:ascii="Arial" w:hAnsi="Arial" w:cs="Arial"/>
          <w:b/>
          <w:b/>
          <w:bCs/>
          <w:sz w:val="20"/>
        </w:rPr>
      </w:pPr>
      <w:r>
        <w:rPr>
          <w:rFonts w:cs="Arial" w:ascii="Arial" w:hAnsi="Arial"/>
          <w:b/>
          <w:bCs/>
          <w:i/>
          <w:sz w:val="20"/>
        </w:rPr>
        <w:t>Đơn vị tính: 1.000 đồng/m</w:t>
      </w:r>
      <w:r>
        <w:rPr>
          <w:rFonts w:cs="Arial" w:ascii="Arial" w:hAnsi="Arial"/>
          <w:b/>
          <w:bCs/>
          <w:i/>
          <w:sz w:val="20"/>
          <w:vertAlign w:val="superscript"/>
        </w:rPr>
        <w:t>2</w:t>
      </w:r>
    </w:p>
    <w:tbl>
      <w:tblPr>
        <w:tblW w:w="9370" w:type="dxa"/>
        <w:jc w:val="left"/>
        <w:tblInd w:w="-20" w:type="dxa"/>
        <w:tblLayout w:type="fixed"/>
        <w:tblCellMar>
          <w:top w:w="0" w:type="dxa"/>
          <w:left w:w="108" w:type="dxa"/>
          <w:bottom w:w="0" w:type="dxa"/>
          <w:right w:w="108" w:type="dxa"/>
        </w:tblCellMar>
      </w:tblPr>
      <w:tblGrid>
        <w:gridCol w:w="720"/>
        <w:gridCol w:w="2981"/>
        <w:gridCol w:w="3543"/>
        <w:gridCol w:w="880"/>
        <w:gridCol w:w="1246"/>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bookmarkStart w:id="0" w:name="OLE_LINK1"/>
            <w:bookmarkEnd w:id="0"/>
            <w:r>
              <w:rPr>
                <w:rFonts w:cs="Arial" w:ascii="Arial" w:hAnsi="Arial"/>
                <w:b/>
                <w:bCs/>
                <w:sz w:val="20"/>
                <w:szCs w:val="26"/>
              </w:rPr>
              <w:t>Stt</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ới hạn từ …. đến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PHƯỜNG LONG THẠ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ĐƯỜNG LOẠI 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à Trư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Trường Chi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7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Cừ - Tôn Đức Thắ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7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Li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i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 - Nguyễn Văn Li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7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Linh - Lê Duẩ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Cừ</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 - Nguyễn Văn Li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Linh - Hai Bà Trư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à Trưng - Lê Duẩ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Duẩn - Tôn Đức Thắ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5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inh Tiên Hoàng-Tôn Đức Thắng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Tiên Hoàng - Trường Chi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nh Tiên Hoà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Duẩ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 - Lê Duẩ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Duẩn - Lý Tự Trọ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i Phươ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ân Hàng - Phạm H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Hùng - Trần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Lê Duẩ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Duẩn - Thoại Ngọc Hầ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 - Trần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 - Nguyễn Tri Phươ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ân Hàng - Nguyễn Văn Li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Linh - Tôn Đức Thắ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ái Tổ</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Quyề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Văn Đồ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ự Trọ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hí Tha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ái định cư thị trấn Tân Châu (khu siêu th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ó nền loại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ái định cư thị trấn Tân Châu (khu siêu th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ó nền loại 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5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ó nền loại 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Hù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ranh Long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Quang Diê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ùng Cẩm Hò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à Hoàng Hổ</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âu Văn Liê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Ngọc Thạc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Nguyễn Tri Phươ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rần Phú - ranh Long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5.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1ha 6 Long Thạnh D</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kh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 - ranh Long Sơ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ân vận động (cũ) 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ưởng Binh L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i Phương - Nhà ông 5 Đoà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ái Bố Trí Long Thạnh 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kh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1ha Long Thạnh 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kh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Thầy Ca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ôn Đức Thắng – ngã 3 Long Sơn, Long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ộ sau Sông Tiề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ôn Đức Thắng – Ranh Long Sơ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đất mương số 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Ranh Long Sơn đến K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HƯ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ông Nhàn - Nguyễn Văn Trỗi</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Nguyễn Công Nhà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4.8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Duyệ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uyến dân cư TTT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Long Thạnh C (Khu 6,6ha)</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Long Thạnh 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VP khóm Long Thạnh 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uyến dân cư 12,8 h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Các đường có nền loại 1 (Lô số 3,5, 6, 7, 8, 9, 10, 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12,8 h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ó nền loại 2 (Lô số 1, 2, 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Pasteu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ủ Khoa Nghĩ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ông Tr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ung Trự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ơng Công Đị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ình Chiể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hanh Giả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Họ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ề Thá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ản Đà</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ữu Cả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rỗ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Nguyễn Thị Đị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Đô th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ong Thạnh C (khu 4,4 ha)</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2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dân cư Long Thạnh 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VP khóm Long Thạnh C - ranh Long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ong Thạnh C mở rộng (khu 2,8 ha)</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C</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CHÂ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guyễn Văn Trỗi - Ngã 3 Long Hư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Long Hư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guyên kh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Long Hưng - hết ranh khóm Long Châ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khóm Long Châu - Cầu Nghĩa Tra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Duyệt nối dà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hu dân cư Huyện Độ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kh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guyễn Văn Trỗ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Đấ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hĩa Trang Liệt Sĩ - giáp ranh phường Long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D</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ôn Đức Thắ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Long Thạnh - Đường tỉnh 95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4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Long Thạnh-đường vào Trạm Y T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uốt tuyế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 </w:t>
            </w: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1.219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tái định cư đường dẫn cầu Tân An - Long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 </w:t>
            </w: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1.167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Long An B</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rPr>
              <w:t>Tuyến dân cư Long Quới 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Suốt Tuyế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1.000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Long An 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ối dài tuyến dân cư Long Thạnh 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ắc Kênh Vĩnh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Long Hưng - Cầu số 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trạm y Tế - ranh Phú Vĩ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cặp kênh Thần Nô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3 - Kênh K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KM2 - ranh Phú Lo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DC Đông Kênh Đào 1,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ắc Kênh Vĩnh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ố 3 - Phú Vĩ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3</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Km2 bờ trên, bờ dưới (Phường Long Thạnh - kênh Thần Nô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Bờ Bắ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5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6"/>
              </w:rPr>
            </w:pPr>
            <w:r>
              <w:rPr>
                <w:rFonts w:cs="Arial" w:ascii="Arial" w:hAnsi="Arial"/>
                <w:bCs/>
                <w:iCs/>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6"/>
              </w:rPr>
            </w:pPr>
            <w:r>
              <w:rPr>
                <w:rFonts w:cs="Arial" w:ascii="Arial" w:hAnsi="Arial"/>
                <w:bCs/>
                <w:iCs/>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Bờ Na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3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mương Thầy Ca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Tôn Đức Thắng – ngã 3 Long Sơn, Long Ph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6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15</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Thần Nô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Tỉnh lộ 953 - Kênh K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8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6"/>
              </w:rPr>
            </w:pPr>
            <w:r>
              <w:rPr>
                <w:rFonts w:cs="Arial" w:ascii="Arial" w:hAnsi="Arial"/>
                <w:bCs/>
                <w:iCs/>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6"/>
              </w:rPr>
            </w:pPr>
            <w:r>
              <w:rPr>
                <w:rFonts w:cs="Arial" w:ascii="Arial" w:hAnsi="Arial"/>
                <w:bCs/>
                <w:iCs/>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ênh Km2 - Phú lo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rPr>
              <w:t xml:space="preserve"> </w:t>
            </w:r>
            <w:r>
              <w:rPr>
                <w:rFonts w:cs="Arial" w:ascii="Arial" w:hAnsi="Arial"/>
                <w:bCs/>
                <w:iCs/>
                <w:sz w:val="20"/>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E</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SƠ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Ranh Long Thạnh - Cầu Số 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ố 2 - đường cộ ông Vệ</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cộ ông Vệ- đường cộ ông Tư Cả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ộ ông Tư Cảnh - cầu số 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Khu dân cư K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kh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mương trên, mương dưới cầu cầu số 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số 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khu</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ộ sau sông Tiề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 </w:t>
            </w:r>
          </w:p>
        </w:tc>
      </w:tr>
    </w:tbl>
    <w:p>
      <w:pPr>
        <w:pStyle w:val="Normal"/>
        <w:autoSpaceDE w:val="false"/>
        <w:spacing w:before="0" w:after="120"/>
        <w:rPr>
          <w:rFonts w:ascii="Arial" w:hAnsi="Arial" w:cs="Arial"/>
          <w:sz w:val="20"/>
          <w:szCs w:val="28"/>
        </w:rPr>
      </w:pPr>
      <w:r>
        <w:rPr>
          <w:rFonts w:cs="Arial" w:ascii="Arial" w:hAnsi="Arial"/>
          <w:b/>
          <w:bCs/>
          <w:sz w:val="20"/>
          <w:szCs w:val="28"/>
        </w:rPr>
        <w:t>B. ĐẤT Ở TẠI NÔNG THÔN:</w:t>
      </w:r>
    </w:p>
    <w:p>
      <w:pPr>
        <w:pStyle w:val="Normal"/>
        <w:autoSpaceDE w:val="false"/>
        <w:spacing w:before="0" w:after="120"/>
        <w:jc w:val="right"/>
        <w:rPr>
          <w:rFonts w:ascii="Arial" w:hAnsi="Arial" w:cs="Arial"/>
          <w:b/>
          <w:b/>
          <w:bCs/>
          <w:position w:val="-1"/>
          <w:sz w:val="20"/>
        </w:rPr>
      </w:pPr>
      <w:r>
        <w:rPr>
          <w:rFonts w:cs="Arial" w:ascii="Arial" w:hAnsi="Arial"/>
          <w:b/>
          <w:bCs/>
          <w:i/>
          <w:iCs/>
          <w:position w:val="-1"/>
          <w:sz w:val="20"/>
        </w:rPr>
        <w:t>Đơn vị tính: 1.000 đồng/m2</w:t>
      </w:r>
    </w:p>
    <w:tbl>
      <w:tblPr>
        <w:tblW w:w="9371" w:type="dxa"/>
        <w:jc w:val="left"/>
        <w:tblInd w:w="-25" w:type="dxa"/>
        <w:tblLayout w:type="fixed"/>
        <w:tblCellMar>
          <w:top w:w="0" w:type="dxa"/>
          <w:left w:w="108" w:type="dxa"/>
          <w:bottom w:w="0" w:type="dxa"/>
          <w:right w:w="108" w:type="dxa"/>
        </w:tblCellMar>
      </w:tblPr>
      <w:tblGrid>
        <w:gridCol w:w="700"/>
        <w:gridCol w:w="7395"/>
        <w:gridCol w:w="1276"/>
      </w:tblGrid>
      <w:tr>
        <w:trPr>
          <w:tblHeader w:val="true"/>
          <w:trHeight w:val="350" w:hRule="atLeast"/>
        </w:trPr>
        <w:tc>
          <w:tcPr>
            <w:tcW w:w="7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350" w:hRule="atLeast"/>
        </w:trPr>
        <w:tc>
          <w:tcPr>
            <w:tcW w:w="7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7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Phú Vĩnh</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ất ở nông thôn tại trung tâm hành chính xã </w:t>
              <w:br/>
              <w:t>(cầu Phú Vĩnh - đường vào trạm Y tế)</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Phú Vĩnh</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3</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trạm y tế - Cầu số 6</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ố 6 – ranh Lê Chánh</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ẫn cầu Tân An - Long An</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6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ắc Kênh Vĩnh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Phú An 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y Kênh Đào</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Kênh Thần Nô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26/3</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ây Kênh Đào (kênh Vĩnh An - ranh Long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30/4</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Lê Chánh</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Lê Chánh</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3 (suốt tuyế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ắc Kênh Vĩnh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Vĩnh Thạnh 2 + Nối dài</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ấp Phú Hữu (Đường tỉnh 953 - Kênh 26/3)</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trung tâm xã Lê Chánh</w:t>
              <w:br/>
              <w:t xml:space="preserve"> (các đường còn lại không đối diện UBND xã, chợ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kênh 30/4</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Châu Pho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Hòa Long (các nền đối diện chợ của CDC Châu Gia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Châu Pho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1, 953</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3 - ranh xã Phú Hiệp</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phà Châu Giang - Chợ Châu Phong (Cầu Vàm kênh Vĩnh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Châu Phong (Cầu Vàm kênh Vĩnh An) - ranh Lê Chánh</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iên xã (Châu Phong - Long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ắc kênh Vĩnh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phà Châu Giang - ranh Phú Hiệp) Kênh 26/3</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Hòa Long (cụm dân cư Châu Giang, các nền còn lại)</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Phũm Soài + Mở rộ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Bắc Vĩnh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Vĩnh Tường 1</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Vĩnh Lợi 1, 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bến đò Châu Phong - Vĩnh Trườ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Vĩnh Lợi 2 nối dài + mở rộ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Rọc Điên Điể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3: Đất ở nông thôn khu vực còn lại</w:t>
              <w:br/>
              <w:t xml:space="preserve"> </w:t>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6"/>
              </w:rPr>
              <w:t>Xã Long An</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Long Hiệp (các nền đối diện ch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iên xã (Long An - Châu Pho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nhựa bờ Tây kênh Đào Đức Ô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nhựa bờ Tây kênh Đào Thần Nô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Tây Kênh Đào</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y Kênh Đào giai đoạn II</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Long Hò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n Hậu B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Long Hiệp (các nền còn lại)</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06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c</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tái định cư đường dẫn cầu Tân An - Long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167</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n An</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ân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tỉnh 95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06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c</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Khu tái định cư đường dẫn cầu Tân An - Long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167</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Lô 19</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mương Cầu Chuối</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n Hòa B giai đoạn 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kênh 7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n Hòa B giai đoạn 1</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n Hậu A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n Thạnh</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tỉnh 95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Tân Phú 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Núi Nổi + Mở rộ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Kênh 7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Hòa</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Vĩnh Hò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tỉnh 95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Vĩnh Hòa giai đoạn II</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Hố Chuồ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Bắc Tân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TT xã Vĩnh Hò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trung tâm xã nối dài</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Xươ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Ấp 1</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Lộ hàng me</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kênh 7 xã (TL 952 - Sông Tiề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kênh 7 xã (TL 952 - ranh Phú Lộc)</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DC kênh cù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ái định cư Vĩnh Xươ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Ba Lò</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ái định cư Kè Vĩnh Xươ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bờ Bắc Kênh Cùn (Tỉnh lộ 952 - ranh Phú Lộc)</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bờ Kè Vĩnh Xươ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6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Phú Lộc</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1</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Phú Lộc</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2</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kênh 7 xã</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dân cư Kênh Cù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Bắc Tân An</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w:t>
            </w:r>
          </w:p>
        </w:tc>
        <w:tc>
          <w:tcPr>
            <w:tcW w:w="739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bờ Bắc Kênh Cùn (Từ tuyến dân cư - ranh Vĩnh Xương)</w:t>
            </w:r>
          </w:p>
        </w:tc>
        <w:tc>
          <w:tcPr>
            <w:tcW w:w="12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300</w:t>
            </w:r>
          </w:p>
        </w:tc>
      </w:tr>
      <w:tr>
        <w:trPr/>
        <w:tc>
          <w:tcPr>
            <w:tcW w:w="700" w:type="dxa"/>
            <w:tcBorders>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3</w:t>
            </w:r>
          </w:p>
        </w:tc>
        <w:tc>
          <w:tcPr>
            <w:tcW w:w="7395" w:type="dxa"/>
            <w:tcBorders>
              <w:bottom w:val="single" w:sz="8"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 xml:space="preserve">Khu vực 3: Đất ở nông thôn khu vực còn lại </w:t>
              <w:br/>
            </w:r>
            <w:r>
              <w:rPr>
                <w:rFonts w:cs="Arial" w:ascii="Arial" w:hAnsi="Arial"/>
                <w:sz w:val="20"/>
                <w:szCs w:val="26"/>
              </w:rPr>
              <w:t>(không tiếp giáp đường giao thông, chỉ xác định một vị trí)</w:t>
            </w:r>
          </w:p>
        </w:tc>
        <w:tc>
          <w:tcPr>
            <w:tcW w:w="1276" w:type="dxa"/>
            <w:tcBorders>
              <w:bottom w:val="single" w:sz="8"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bl>
    <w:p>
      <w:pPr>
        <w:pStyle w:val="Normal"/>
        <w:autoSpaceDE w:val="false"/>
        <w:spacing w:before="0" w:after="120"/>
        <w:rPr>
          <w:rFonts w:ascii="Arial" w:hAnsi="Arial" w:cs="Arial"/>
          <w:b/>
          <w:b/>
          <w:bCs/>
          <w:sz w:val="20"/>
          <w:szCs w:val="28"/>
        </w:rPr>
      </w:pPr>
      <w:r>
        <w:rPr>
          <w:rFonts w:cs="Arial" w:ascii="Arial" w:hAnsi="Arial"/>
          <w:b/>
          <w:bCs/>
          <w:sz w:val="20"/>
          <w:szCs w:val="28"/>
        </w:rPr>
        <w:t>C. ĐẤT NÔNG NGHIỆP:</w:t>
      </w:r>
    </w:p>
    <w:p>
      <w:pPr>
        <w:pStyle w:val="Normal"/>
        <w:autoSpaceDE w:val="false"/>
        <w:spacing w:before="0" w:after="120"/>
        <w:jc w:val="right"/>
        <w:rPr>
          <w:rFonts w:ascii="Arial" w:hAnsi="Arial" w:cs="Arial"/>
          <w:bCs/>
          <w:sz w:val="20"/>
        </w:rPr>
      </w:pPr>
      <w:r>
        <w:rPr>
          <w:rFonts w:cs="Arial" w:ascii="Arial" w:hAnsi="Arial"/>
          <w:bCs/>
          <w:i/>
          <w:iCs/>
          <w:position w:val="-1"/>
          <w:sz w:val="20"/>
        </w:rPr>
        <w:t>Đơn vị tính: 1.000 đồng/m</w:t>
      </w:r>
      <w:r>
        <w:rPr>
          <w:rFonts w:cs="Arial" w:ascii="Arial" w:hAnsi="Arial"/>
          <w:bCs/>
          <w:i/>
          <w:iCs/>
          <w:sz w:val="20"/>
          <w:vertAlign w:val="superscript"/>
        </w:rPr>
        <w:t>2</w:t>
      </w:r>
    </w:p>
    <w:tbl>
      <w:tblPr>
        <w:tblW w:w="9372" w:type="dxa"/>
        <w:jc w:val="left"/>
        <w:tblInd w:w="-25" w:type="dxa"/>
        <w:tblLayout w:type="fixed"/>
        <w:tblCellMar>
          <w:top w:w="0" w:type="dxa"/>
          <w:left w:w="108" w:type="dxa"/>
          <w:bottom w:w="0" w:type="dxa"/>
          <w:right w:w="108" w:type="dxa"/>
        </w:tblCellMar>
      </w:tblPr>
      <w:tblGrid>
        <w:gridCol w:w="670"/>
        <w:gridCol w:w="7000"/>
        <w:gridCol w:w="851"/>
        <w:gridCol w:w="851"/>
      </w:tblGrid>
      <w:tr>
        <w:trPr>
          <w:tblHeader w:val="true"/>
        </w:trPr>
        <w:tc>
          <w:tcPr>
            <w:tcW w:w="6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702"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Pr>
        <w:tc>
          <w:tcPr>
            <w:tcW w:w="6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7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Thạnh</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Hưng</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Châu</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Phú</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Phường Long Sơ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6"/>
              </w:rPr>
              <w:t>Đất trồng cây hàng năm, đất có mặt nước nuôi trồng thủy sản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 (chỉ xác định một vị trí)</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Phú Vĩnh</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8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2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9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Lê Chánh</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Châu Phong</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1, 95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1, 95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Long A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8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
                <w:i/>
                <w:sz w:val="20"/>
                <w:szCs w:val="26"/>
              </w:rPr>
            </w:pPr>
            <w:r>
              <w:rPr>
                <w:rFonts w:cs="Arial" w:ascii="Arial" w:hAnsi="Arial"/>
                <w:bCs/>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
                <w:i/>
                <w:sz w:val="20"/>
                <w:szCs w:val="26"/>
              </w:rPr>
            </w:pPr>
            <w:r>
              <w:rPr>
                <w:rFonts w:cs="Arial" w:ascii="Arial" w:hAnsi="Arial"/>
                <w:bCs/>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2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9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n A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8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sz w:val="20"/>
                <w:szCs w:val="26"/>
              </w:rPr>
            </w:pPr>
            <w:r>
              <w:rPr>
                <w:rFonts w:cs="Arial" w:ascii="Arial" w:hAnsi="Arial"/>
                <w:b/>
                <w:bCs/>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sz w:val="20"/>
                <w:szCs w:val="26"/>
              </w:rPr>
            </w:pPr>
            <w:r>
              <w:rPr>
                <w:rFonts w:cs="Arial" w:ascii="Arial" w:hAnsi="Arial"/>
                <w:b/>
                <w:bCs/>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rPr>
            </w:pPr>
            <w:r>
              <w:rPr>
                <w:rFonts w:cs="Arial" w:ascii="Arial" w:hAnsi="Arial"/>
                <w:bCs/>
                <w:iCs/>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rPr>
            </w:pPr>
            <w:r>
              <w:rPr>
                <w:rFonts w:cs="Arial" w:ascii="Arial" w:hAnsi="Arial"/>
                <w:bCs/>
                <w:iCs/>
                <w:sz w:val="20"/>
                <w:szCs w:val="26"/>
              </w:rPr>
              <w:t>Đường dẫn cầu Tân An - Long An</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12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rPr>
            </w:pPr>
            <w:r>
              <w:rPr>
                <w:rFonts w:cs="Arial" w:ascii="Arial" w:hAnsi="Arial"/>
                <w:bCs/>
                <w:iCs/>
                <w:sz w:val="20"/>
                <w:szCs w:val="26"/>
              </w:rPr>
              <w:t>9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n Thạnh</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Hòa</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1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Xương</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Phú Lộc</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0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6"/>
              </w:rPr>
              <w:t>Đất trồng cây hàng năm, đất có mặt nước nuôi trồng thủy sản</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giao thông nông thôn, đường liên xã, kênh cấp I, II, sông Tiền, sông Hậu</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0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670" w:type="dxa"/>
            <w:tcBorders>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00" w:type="dxa"/>
            <w:tcBorders>
              <w:bottom w:val="single" w:sz="8"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đường giao thông nông thôn, đường liên xã, kênh cấp I, II, sông Tiền, sông Hậu</w:t>
            </w:r>
          </w:p>
        </w:tc>
        <w:tc>
          <w:tcPr>
            <w:tcW w:w="851" w:type="dxa"/>
            <w:tcBorders>
              <w:bottom w:val="single" w:sz="8"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1" w:type="dxa"/>
            <w:tcBorders>
              <w:bottom w:val="single" w:sz="8"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bl>
    <w:p>
      <w:pPr>
        <w:pStyle w:val="Normal"/>
        <w:spacing w:before="0" w:after="120"/>
        <w:rPr>
          <w:rFonts w:ascii="Arial" w:hAnsi="Arial" w:cs="Arial"/>
          <w:b/>
          <w:b/>
          <w:bCs/>
          <w:sz w:val="20"/>
          <w:szCs w:val="28"/>
        </w:rPr>
      </w:pPr>
      <w:r>
        <w:rPr>
          <w:rFonts w:cs="Arial" w:ascii="Arial" w:hAnsi="Arial"/>
          <w:b/>
          <w:bCs/>
          <w:sz w:val="20"/>
          <w:szCs w:val="28"/>
        </w:rPr>
        <w:t>D. ĐẤT KHU, CỤM CÔNG NGHIỆP, KHU KINH TẾ CỬA KHẨU:</w:t>
      </w:r>
    </w:p>
    <w:p>
      <w:pPr>
        <w:pStyle w:val="Normal"/>
        <w:spacing w:before="0" w:after="120"/>
        <w:jc w:val="right"/>
        <w:rPr>
          <w:rFonts w:ascii="Arial" w:hAnsi="Arial" w:cs="Arial"/>
          <w:sz w:val="20"/>
          <w:szCs w:val="28"/>
          <w:vertAlign w:val="superscript"/>
        </w:rPr>
      </w:pPr>
      <w:r>
        <w:rPr>
          <w:rFonts w:cs="Arial" w:ascii="Arial" w:hAnsi="Arial"/>
          <w:i/>
          <w:iCs/>
          <w:sz w:val="20"/>
          <w:szCs w:val="28"/>
          <w:vertAlign w:val="superscript"/>
        </w:rPr>
        <w:t>Đơn vị tính: 1.000 đồng/m2</w:t>
      </w:r>
    </w:p>
    <w:tbl>
      <w:tblPr>
        <w:tblW w:w="9327" w:type="dxa"/>
        <w:jc w:val="left"/>
        <w:tblInd w:w="-25" w:type="dxa"/>
        <w:tblLayout w:type="fixed"/>
        <w:tblCellMar>
          <w:top w:w="0" w:type="dxa"/>
          <w:left w:w="108" w:type="dxa"/>
          <w:bottom w:w="0" w:type="dxa"/>
          <w:right w:w="108" w:type="dxa"/>
        </w:tblCellMar>
      </w:tblPr>
      <w:tblGrid>
        <w:gridCol w:w="724"/>
        <w:gridCol w:w="3969"/>
        <w:gridCol w:w="3544"/>
        <w:gridCol w:w="1090"/>
      </w:tblGrid>
      <w:tr>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3969"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Đơn vị hành chính</w:t>
            </w:r>
          </w:p>
        </w:tc>
        <w:tc>
          <w:tcPr>
            <w:tcW w:w="354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khu</w:t>
            </w:r>
          </w:p>
        </w:tc>
        <w:tc>
          <w:tcPr>
            <w:tcW w:w="1090"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c>
          <w:tcPr>
            <w:tcW w:w="724" w:type="dxa"/>
            <w:vMerge w:val="restart"/>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96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ã Vĩnh Xương</w:t>
              <w:br/>
              <w:t xml:space="preserve"> (Khu kinh tế cửa khẩu Vĩnh Xương)</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thương mại - dịch vụ</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0</w:t>
            </w:r>
          </w:p>
        </w:tc>
      </w:tr>
      <w:tr>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6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8"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ơ sở sản xuất phi nông nghiệp</w:t>
            </w:r>
          </w:p>
        </w:tc>
        <w:tc>
          <w:tcPr>
            <w:tcW w:w="1090"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GIÁ CÁC LOẠI ĐẤT ÁP DỤNG GIAI ĐOẠN 2020 -2024 TRÊN ĐỊA BÀN HUYỆN AN PHÚ</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Heading3"/>
        <w:spacing w:before="0" w:after="120"/>
        <w:rPr>
          <w:rFonts w:ascii="Arial" w:hAnsi="Arial" w:cs="Arial"/>
          <w:sz w:val="20"/>
          <w:szCs w:val="28"/>
        </w:rPr>
      </w:pPr>
      <w:r>
        <w:rPr>
          <w:rFonts w:cs="Arial" w:ascii="Arial" w:hAnsi="Arial"/>
          <w:sz w:val="20"/>
          <w:szCs w:val="28"/>
        </w:rPr>
        <w:t>A. ĐẤT Ở TẠI ĐÔ THỊ:</w:t>
      </w:r>
    </w:p>
    <w:p>
      <w:pPr>
        <w:pStyle w:val="Heading3"/>
        <w:spacing w:before="0" w:after="120"/>
        <w:rPr/>
      </w:pPr>
      <w:r>
        <w:rPr>
          <w:rFonts w:cs="Arial" w:ascii="Arial" w:hAnsi="Arial"/>
          <w:sz w:val="20"/>
          <w:szCs w:val="28"/>
        </w:rPr>
        <w:t xml:space="preserve">I. Giới hạn đô thị: </w:t>
      </w:r>
      <w:r>
        <w:rPr>
          <w:rFonts w:cs="Arial" w:ascii="Arial" w:hAnsi="Arial"/>
          <w:b w:val="false"/>
          <w:sz w:val="20"/>
          <w:szCs w:val="28"/>
        </w:rPr>
        <w:t>Thị trấn An Phú, Long Bình</w:t>
      </w:r>
    </w:p>
    <w:p>
      <w:pPr>
        <w:pStyle w:val="Heading3"/>
        <w:spacing w:before="0" w:after="120"/>
        <w:rPr>
          <w:rFonts w:ascii="Arial" w:hAnsi="Arial" w:cs="Arial"/>
          <w:sz w:val="20"/>
          <w:szCs w:val="28"/>
        </w:rPr>
      </w:pPr>
      <w:r>
        <w:rPr>
          <w:rFonts w:cs="Arial" w:ascii="Arial" w:hAnsi="Arial"/>
          <w:sz w:val="20"/>
          <w:szCs w:val="28"/>
        </w:rPr>
        <w:t>II. Giá đất phân theo vị trí, phân loại đường phố:</w:t>
      </w:r>
    </w:p>
    <w:p>
      <w:pPr>
        <w:pStyle w:val="Normal"/>
        <w:spacing w:before="0" w:after="120"/>
        <w:jc w:val="right"/>
        <w:rPr>
          <w:rFonts w:ascii="Arial" w:hAnsi="Arial" w:cs="Arial"/>
          <w:i/>
          <w:i/>
          <w:iCs/>
          <w:sz w:val="20"/>
        </w:rPr>
      </w:pPr>
      <w:r>
        <w:rPr>
          <w:rFonts w:cs="Arial" w:ascii="Arial" w:hAnsi="Arial"/>
          <w:i/>
          <w:iCs/>
          <w:sz w:val="20"/>
        </w:rPr>
        <w:t>Đơn vị tính: 1.000 đồng/m</w:t>
      </w:r>
      <w:r>
        <w:rPr>
          <w:rFonts w:cs="Arial" w:ascii="Arial" w:hAnsi="Arial"/>
          <w:i/>
          <w:iCs/>
          <w:sz w:val="20"/>
          <w:vertAlign w:val="superscript"/>
        </w:rPr>
        <w:t>2</w:t>
      </w:r>
    </w:p>
    <w:tbl>
      <w:tblPr>
        <w:tblW w:w="9103" w:type="dxa"/>
        <w:jc w:val="left"/>
        <w:tblInd w:w="-25" w:type="dxa"/>
        <w:tblLayout w:type="fixed"/>
        <w:tblCellMar>
          <w:top w:w="0" w:type="dxa"/>
          <w:left w:w="108" w:type="dxa"/>
          <w:bottom w:w="0" w:type="dxa"/>
          <w:right w:w="108" w:type="dxa"/>
        </w:tblCellMar>
      </w:tblPr>
      <w:tblGrid>
        <w:gridCol w:w="680"/>
        <w:gridCol w:w="2596"/>
        <w:gridCol w:w="3827"/>
        <w:gridCol w:w="936"/>
        <w:gridCol w:w="1064"/>
      </w:tblGrid>
      <w:tr>
        <w:trPr>
          <w:tblHeader w:val="true"/>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Stt</w:t>
            </w:r>
          </w:p>
        </w:tc>
        <w:tc>
          <w:tcPr>
            <w:tcW w:w="2596"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ên đường phố</w:t>
            </w:r>
          </w:p>
        </w:tc>
        <w:tc>
          <w:tcPr>
            <w:tcW w:w="3827"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Giới hạn từ …. đến …</w:t>
            </w:r>
          </w:p>
        </w:tc>
        <w:tc>
          <w:tcPr>
            <w:tcW w:w="936"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Loại đường</w:t>
            </w:r>
          </w:p>
        </w:tc>
        <w:tc>
          <w:tcPr>
            <w:tcW w:w="1064"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Giá đất vị trí 1</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A</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THỊ TRẤN AN PHÚ</w:t>
            </w:r>
          </w:p>
        </w:tc>
        <w:tc>
          <w:tcPr>
            <w:tcW w:w="382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w:t>
            </w:r>
          </w:p>
        </w:tc>
      </w:tr>
      <w:tr>
        <w:trPr/>
        <w:tc>
          <w:tcPr>
            <w:tcW w:w="680" w:type="dxa"/>
            <w:tcBorders>
              <w:left w:val="single"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w:t>
            </w:r>
          </w:p>
        </w:tc>
        <w:tc>
          <w:tcPr>
            <w:tcW w:w="2596"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ĐƯỜNG LOẠI 1</w:t>
            </w:r>
          </w:p>
        </w:tc>
        <w:tc>
          <w:tcPr>
            <w:tcW w:w="3827"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 </w:t>
            </w:r>
          </w:p>
        </w:tc>
        <w:tc>
          <w:tcPr>
            <w:tcW w:w="936"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 </w:t>
            </w:r>
          </w:p>
        </w:tc>
        <w:tc>
          <w:tcPr>
            <w:tcW w:w="106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 </w:t>
            </w:r>
          </w:p>
        </w:tc>
      </w:tr>
      <w:tr>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Bạch Đằng</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ã 3 mũi Tàu - cầu Kênh Thầy Ban</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lang w:val="vi-VN" w:eastAsia="vi-VN"/>
              </w:rPr>
              <w:t>3.000</w:t>
            </w:r>
          </w:p>
        </w:tc>
      </w:tr>
      <w:tr>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Cs/>
                <w:iCs/>
                <w:sz w:val="20"/>
                <w:szCs w:val="26"/>
                <w:lang w:val="vi-VN" w:eastAsia="vi-VN"/>
              </w:rPr>
              <w:t>Ngã 3 Mũi Tàu - Công an huyện An Phú</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500</w:t>
            </w:r>
          </w:p>
        </w:tc>
      </w:tr>
      <w:tr>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oại Ngọc Hầu</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ã 3 mũi Tàu - ngã 4 Nguyễn Trãi</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00</w:t>
            </w:r>
          </w:p>
        </w:tc>
      </w:tr>
      <w:tr>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ã 4 Nguyễn Trãi - cuối Thoại Ngọc Hầu</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0</w:t>
            </w:r>
          </w:p>
        </w:tc>
      </w:tr>
      <w:tr>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yễn Hữu Cảnh</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ạch Đằng - cuối TT. Thương mại</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800</w:t>
            </w:r>
          </w:p>
        </w:tc>
      </w:tr>
      <w:tr>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lang w:val="vi-VN" w:eastAsia="vi-VN"/>
              </w:rPr>
              <w:t>Cuối Trung Tâm Thương Mại - ranh thị trấn An Phú, Vĩnh Hội Đô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400</w:t>
            </w:r>
          </w:p>
        </w:tc>
      </w:tr>
      <w:tr>
        <w:trPr/>
        <w:tc>
          <w:tcPr>
            <w:tcW w:w="680" w:type="dxa"/>
            <w:tcBorders>
              <w:left w:val="single"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Lê Thánh Tôn</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ạch Đằng - Hai Bà Trư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400</w:t>
            </w:r>
          </w:p>
        </w:tc>
      </w:tr>
      <w:tr>
        <w:trPr/>
        <w:tc>
          <w:tcPr>
            <w:tcW w:w="680" w:type="dxa"/>
            <w:tcBorders>
              <w:left w:val="single"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yễn Trãi</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ạch Đằng - Hai Bà Trư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800</w:t>
            </w:r>
          </w:p>
        </w:tc>
      </w:tr>
      <w:tr>
        <w:trPr/>
        <w:tc>
          <w:tcPr>
            <w:tcW w:w="680" w:type="dxa"/>
            <w:tcBorders>
              <w:left w:val="single"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ai Bà Trưng</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yễn Hữu Cảnh - Nguyễn Trãi</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8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2596" w:type="dxa"/>
            <w:vMerge w:val="restart"/>
            <w:tcBorders>
              <w:right w:val="single" w:sz="4" w:space="0" w:color="000000"/>
            </w:tcBorders>
            <w:shd w:fill="FFFFFF" w:val="clear"/>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KHU TRUNG TÂM THƯƠNG MẠI</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số 3, số 4 (Đường Nguyễn Hữu Cảnh - đường số 16)</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8</w:t>
            </w:r>
          </w:p>
        </w:tc>
        <w:tc>
          <w:tcPr>
            <w:tcW w:w="2596"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số 12</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8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9</w:t>
            </w:r>
          </w:p>
        </w:tc>
        <w:tc>
          <w:tcPr>
            <w:tcW w:w="2596"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lang w:val="vi-VN" w:eastAsia="vi-VN"/>
              </w:rPr>
              <w:t>Đường số 1 TTTM–đường số 6 KCD Thầy Ban (Từ đầu đường Nguyễn Hữu Cảnh - Cầu treo)</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4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ĐƯỜNG LOẠI 2</w:t>
            </w:r>
          </w:p>
        </w:tc>
        <w:tc>
          <w:tcPr>
            <w:tcW w:w="382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w:t>
            </w:r>
          </w:p>
        </w:tc>
        <w:tc>
          <w:tcPr>
            <w:tcW w:w="93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w:t>
            </w:r>
          </w:p>
        </w:tc>
        <w:tc>
          <w:tcPr>
            <w:tcW w:w="106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w:t>
            </w:r>
          </w:p>
        </w:tc>
      </w:tr>
      <w:tr>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0</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Bạch Đằng</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ông an huyện An Phú - Trường THPT</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00</w:t>
            </w:r>
          </w:p>
        </w:tc>
      </w:tr>
      <w:tr>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rường THPT - Ngã ba Cột dây thép</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200</w:t>
            </w:r>
          </w:p>
        </w:tc>
      </w:tr>
      <w:tr>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6"/>
                <w:lang w:val="vi-VN" w:eastAsia="vi-VN"/>
              </w:rPr>
            </w:pPr>
            <w:r>
              <w:rPr>
                <w:rFonts w:cs="Arial" w:ascii="Arial" w:hAnsi="Arial"/>
                <w:bCs/>
                <w:iCs/>
                <w:sz w:val="20"/>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ầu Kênh Thầy Ban - ranh Phước Hư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1</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Bắc kênh mới</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ầu Kênh Thầy Ban - Giáp ranh Phú Hội</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2</w:t>
            </w:r>
          </w:p>
        </w:tc>
        <w:tc>
          <w:tcPr>
            <w:tcW w:w="2596" w:type="dxa"/>
            <w:vMerge w:val="restart"/>
            <w:tcBorders>
              <w:right w:val="single" w:sz="4" w:space="0" w:color="000000"/>
            </w:tcBorders>
            <w:shd w:fill="FFFFFF" w:val="clear"/>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KHU TRUNG TÂM THƯƠNG MẠI</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ác đường còn lại khu TT thương mại)</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3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3</w:t>
            </w:r>
          </w:p>
        </w:tc>
        <w:tc>
          <w:tcPr>
            <w:tcW w:w="2596" w:type="dxa"/>
            <w:vMerge w:val="continue"/>
            <w:tcBorders>
              <w:right w:val="single" w:sz="4" w:space="0" w:color="000000"/>
            </w:tcBorders>
            <w:shd w:fill="FFFFFF" w:val="clear"/>
            <w:vAlign w:val="center"/>
          </w:tcPr>
          <w:p>
            <w:pPr>
              <w:pStyle w:val="Normal"/>
              <w:snapToGrid w:val="false"/>
              <w:spacing w:before="0" w:after="120"/>
              <w:rPr>
                <w:rFonts w:ascii="Arial" w:hAnsi="Arial" w:cs="Arial"/>
                <w:bCs/>
                <w:iCs/>
                <w:sz w:val="20"/>
                <w:szCs w:val="26"/>
                <w:lang w:val="vi-VN" w:eastAsia="vi-VN"/>
              </w:rPr>
            </w:pPr>
            <w:r>
              <w:rPr>
                <w:rFonts w:cs="Arial" w:ascii="Arial" w:hAnsi="Arial"/>
                <w:bCs/>
                <w:iCs/>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nối vào khu dân cư chợ An Phú</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3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4</w:t>
            </w:r>
          </w:p>
        </w:tc>
        <w:tc>
          <w:tcPr>
            <w:tcW w:w="2596" w:type="dxa"/>
            <w:vMerge w:val="continue"/>
            <w:tcBorders>
              <w:right w:val="single" w:sz="4" w:space="0" w:color="000000"/>
            </w:tcBorders>
            <w:shd w:fill="FFFFFF" w:val="clear"/>
            <w:vAlign w:val="center"/>
          </w:tcPr>
          <w:p>
            <w:pPr>
              <w:pStyle w:val="Normal"/>
              <w:snapToGrid w:val="false"/>
              <w:spacing w:before="0" w:after="120"/>
              <w:rPr>
                <w:rFonts w:ascii="Arial" w:hAnsi="Arial" w:cs="Arial"/>
                <w:bCs/>
                <w:iCs/>
                <w:sz w:val="20"/>
                <w:szCs w:val="26"/>
                <w:lang w:val="vi-VN" w:eastAsia="vi-VN"/>
              </w:rPr>
            </w:pPr>
            <w:r>
              <w:rPr>
                <w:rFonts w:cs="Arial" w:ascii="Arial" w:hAnsi="Arial"/>
                <w:bCs/>
                <w:iCs/>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Khu dân cư (Hai bên đường nối vào chợ An Phú)</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300</w:t>
            </w:r>
          </w:p>
        </w:tc>
      </w:tr>
      <w:tr>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5</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dân cư Thầy Ban</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số 8</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800</w:t>
            </w:r>
          </w:p>
        </w:tc>
      </w:tr>
      <w:tr>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số 9, 12, Các đường còn lại của KDC</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6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6</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Đường vào Huyện đội </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Thoại Ngọc Hầu - cuối đườ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2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I</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ĐƯỜNG LOẠI 3</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 </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7</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Quốc lộ 91C</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Ngã ba Cột Dây Thép - ranh Đa Phước, thị trấn An Phú</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85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8</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Cột Dây Thép (trừ TDC doanh nghiệp Đăng Khoa)</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QL 91C - Đường tỉnh 957</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9</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tỉnh 957 (gồm nền linh hoạt TDC Cột Dây Thép)</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Rạch Chà - Ranh Vĩnh Hội Đô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5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0</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Cột Dây Thép (nền cơ bản), cặp Tỉnh lộ 957</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ỉ có một vị trí</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23</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21</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 xml:space="preserve">Tuyến dân cư Cột Dây Thép (Doanh nghiệp Đăng Khoa) </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hỉ có một vị trí</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bCs/>
                <w:iCs/>
                <w:sz w:val="20"/>
                <w:szCs w:val="26"/>
                <w:lang w:val="vi-VN" w:eastAsia="vi-VN"/>
              </w:rPr>
              <w:t xml:space="preserve"> </w:t>
            </w:r>
            <w:r>
              <w:rPr>
                <w:rFonts w:cs="Arial" w:ascii="Arial" w:hAnsi="Arial"/>
                <w:bCs/>
                <w:iCs/>
                <w:sz w:val="20"/>
                <w:szCs w:val="26"/>
                <w:lang w:val="vi-VN" w:eastAsia="vi-VN"/>
              </w:rPr>
              <w:t xml:space="preserve">1.500 </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B</w:t>
            </w:r>
          </w:p>
        </w:tc>
        <w:tc>
          <w:tcPr>
            <w:tcW w:w="6423"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b/>
                <w:bCs/>
                <w:sz w:val="20"/>
                <w:szCs w:val="26"/>
                <w:lang w:val="vi-VN" w:eastAsia="vi-VN"/>
              </w:rPr>
              <w:t>THỊ TRẤN LONG BÌNH</w:t>
            </w:r>
          </w:p>
        </w:tc>
        <w:tc>
          <w:tcPr>
            <w:tcW w:w="93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6"/>
                <w:lang w:val="vi-VN" w:eastAsia="vi-VN"/>
              </w:rPr>
            </w:pPr>
            <w:r>
              <w:rPr>
                <w:rFonts w:cs="Arial" w:ascii="Arial" w:hAnsi="Arial"/>
                <w:sz w:val="20"/>
                <w:szCs w:val="26"/>
                <w:lang w:val="vi-VN" w:eastAsia="vi-VN"/>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6"/>
                <w:lang w:val="vi-VN" w:eastAsia="vi-VN"/>
              </w:rPr>
            </w:pPr>
            <w:r>
              <w:rPr>
                <w:rFonts w:cs="Arial" w:ascii="Arial" w:hAnsi="Arial"/>
                <w:sz w:val="20"/>
                <w:szCs w:val="26"/>
                <w:lang w:val="vi-VN" w:eastAsia="vi-VN"/>
              </w:rPr>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ĐƯỜNG LOẠI 1</w:t>
            </w:r>
          </w:p>
        </w:tc>
        <w:tc>
          <w:tcPr>
            <w:tcW w:w="382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 </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trung tâm chợ TT. Long Bình</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4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tỉnh 956</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i cục Hải quan - Đường tỉnh 957</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1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Hữu Nghị</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tỉnh 956 - bến phà CPC (đường Hữu Nghị)</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cặp bờ sông Hậu</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Võ Thị Sáu - cuối trạm hải quan</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5</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tỉnh 957</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ừ đầu đường tỉnh 957 - hết khu dân cư thị trấn Long Bình</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9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ĐƯỜNG LOẠI 2</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 </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Võ Thị Sáu</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4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ừ cầu đá-bến đò trước nhà Lồng chợ TT. Long Bình</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6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8</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tỉnh 956-mé sông đồn biên phòng 933</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600</w:t>
            </w:r>
          </w:p>
        </w:tc>
      </w:tr>
      <w:tr>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9</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tỉnh 956</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ánh Thất Cao Đài - Chi cục Hải quan</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0</w:t>
            </w:r>
          </w:p>
        </w:tc>
      </w:tr>
      <w:tr>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ánh Thất Cao Đài - ranh xã Khánh An</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I</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ĐƯỜNG LOẠI 3</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0</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cặp sông Bình Ghi</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ầu Đường tỉnh 957 - bến đò Quốc lộ 21 sang CPC</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9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1</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cặp bờ sông Hậu</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Võ Thị Sáu - Thánh thất Cao Đài</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5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2</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 xml:space="preserve">Khu dân cư TT Long Bình </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ác đường còn lại của KDC TT Long Bình</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2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3</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tỉnh 957</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iếp giáp khu dân cư TT. Long Bình - ranh Khánh Bình</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0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4</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Dòng Cây Da</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bCs/>
                <w:iCs/>
                <w:sz w:val="20"/>
                <w:szCs w:val="26"/>
                <w:lang w:val="vi-VN" w:eastAsia="vi-VN"/>
              </w:rPr>
              <w:t xml:space="preserve"> </w:t>
            </w:r>
            <w:r>
              <w:rPr>
                <w:rFonts w:cs="Arial" w:ascii="Arial" w:hAnsi="Arial"/>
                <w:bCs/>
                <w:iCs/>
                <w:sz w:val="20"/>
                <w:szCs w:val="26"/>
                <w:lang w:val="vi-VN" w:eastAsia="vi-VN"/>
              </w:rPr>
              <w:t xml:space="preserve">1.100 </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15</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cặp sông Bình Ghi</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Bến đò sang QL 21 CPC - ranh Khánh Bình</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900</w:t>
            </w:r>
          </w:p>
        </w:tc>
      </w:tr>
      <w:tr>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6</w:t>
            </w:r>
          </w:p>
        </w:tc>
        <w:tc>
          <w:tcPr>
            <w:tcW w:w="25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cặp bờ sông Hậu</w:t>
            </w:r>
          </w:p>
        </w:tc>
        <w:tc>
          <w:tcPr>
            <w:tcW w:w="382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ánh thất Cao Đài - ranh Khánh An</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0</w:t>
            </w:r>
          </w:p>
        </w:tc>
      </w:tr>
      <w:tr>
        <w:trPr/>
        <w:tc>
          <w:tcPr>
            <w:tcW w:w="680" w:type="dxa"/>
            <w:tcBorders>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7</w:t>
            </w:r>
          </w:p>
        </w:tc>
        <w:tc>
          <w:tcPr>
            <w:tcW w:w="2596" w:type="dxa"/>
            <w:tcBorders>
              <w:bottom w:val="single" w:sz="8"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dẫn cầu Long Bình</w:t>
            </w:r>
          </w:p>
        </w:tc>
        <w:tc>
          <w:tcPr>
            <w:tcW w:w="3827" w:type="dxa"/>
            <w:tcBorders>
              <w:bottom w:val="single" w:sz="8"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Suốt đường</w:t>
            </w:r>
          </w:p>
        </w:tc>
        <w:tc>
          <w:tcPr>
            <w:tcW w:w="936" w:type="dxa"/>
            <w:tcBorders>
              <w:bottom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1064" w:type="dxa"/>
            <w:tcBorders>
              <w:bottom w:val="single" w:sz="8"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0</w:t>
            </w:r>
          </w:p>
        </w:tc>
      </w:tr>
    </w:tbl>
    <w:p>
      <w:pPr>
        <w:pStyle w:val="Heading3"/>
        <w:spacing w:before="0" w:after="120"/>
        <w:rPr>
          <w:rFonts w:ascii="Arial" w:hAnsi="Arial" w:cs="Arial"/>
          <w:sz w:val="20"/>
          <w:szCs w:val="28"/>
        </w:rPr>
      </w:pPr>
      <w:r>
        <w:rPr>
          <w:rFonts w:cs="Arial" w:ascii="Arial" w:hAnsi="Arial"/>
          <w:sz w:val="20"/>
          <w:szCs w:val="28"/>
        </w:rPr>
        <w:t>B. ĐẤT Ở TẠI NÔNG THÔN:</w:t>
      </w:r>
    </w:p>
    <w:p>
      <w:pPr>
        <w:pStyle w:val="Normal"/>
        <w:spacing w:before="0" w:after="120"/>
        <w:jc w:val="right"/>
        <w:rPr>
          <w:rFonts w:ascii="Arial" w:hAnsi="Arial" w:cs="Arial"/>
          <w:i/>
          <w:i/>
          <w:sz w:val="20"/>
          <w:szCs w:val="28"/>
        </w:rPr>
      </w:pPr>
      <w:r>
        <w:rPr>
          <w:rFonts w:cs="Arial" w:ascii="Arial" w:hAnsi="Arial"/>
          <w:i/>
          <w:sz w:val="20"/>
          <w:szCs w:val="28"/>
        </w:rPr>
        <w:t>Đơn vị tính: 1.000 đồng/m</w:t>
      </w:r>
      <w:r>
        <w:rPr>
          <w:rFonts w:cs="Arial" w:ascii="Arial" w:hAnsi="Arial"/>
          <w:i/>
          <w:sz w:val="20"/>
          <w:szCs w:val="28"/>
          <w:vertAlign w:val="superscript"/>
        </w:rPr>
        <w:t>2</w:t>
      </w:r>
    </w:p>
    <w:tbl>
      <w:tblPr>
        <w:tblW w:w="9087" w:type="dxa"/>
        <w:jc w:val="left"/>
        <w:tblInd w:w="-20" w:type="dxa"/>
        <w:tblLayout w:type="fixed"/>
        <w:tblCellMar>
          <w:top w:w="0" w:type="dxa"/>
          <w:left w:w="108" w:type="dxa"/>
          <w:bottom w:w="0" w:type="dxa"/>
          <w:right w:w="108" w:type="dxa"/>
        </w:tblCellMar>
      </w:tblPr>
      <w:tblGrid>
        <w:gridCol w:w="670"/>
        <w:gridCol w:w="7283"/>
        <w:gridCol w:w="1134"/>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St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Khu v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6"/>
                <w:lang w:val="vi-VN" w:eastAsia="vi-VN"/>
              </w:rPr>
              <w:t>Giá đất</w:t>
            </w:r>
            <w:r>
              <w:rPr>
                <w:rFonts w:cs="Arial" w:ascii="Arial" w:hAnsi="Arial"/>
                <w:b/>
                <w:bCs/>
                <w:sz w:val="20"/>
                <w:szCs w:val="26"/>
                <w:lang w:eastAsia="vi-VN"/>
              </w:rPr>
              <w:t xml:space="preserve"> </w:t>
            </w:r>
            <w:r>
              <w:rPr>
                <w:rFonts w:cs="Arial" w:ascii="Arial" w:hAnsi="Arial"/>
                <w:b/>
                <w:bCs/>
                <w:sz w:val="20"/>
                <w:szCs w:val="26"/>
                <w:lang w:val="vi-VN" w:eastAsia="vi-VN"/>
              </w:rPr>
              <w:t>vị trí 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6"/>
                <w:lang w:val="vi-VN" w:eastAsia="vi-VN"/>
              </w:rPr>
              <w:t>X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Ranh Quốc Thái, Khánh An - đường dẫn cầu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dẫn cầu Long Bình - ngã 3 Cây D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Ngã 3 Cây Dơi - ranh thị trấn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dẫn cầu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ình Khánh Hòa đi lên - Tiếp giáp đường tỉnh 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ình Khánh Hòa đi xuống - 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e</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trung tâm x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ất ở tại các lô nền khu vực UBND xã Khánh An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6"/>
                <w:lang w:val="vi-VN" w:eastAsia="vi-VN"/>
              </w:rPr>
              <w:t>Xã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chưa có t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ừ Cầu C3 - Khu dân cư xã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ừ khu dân cư xã Khánh Bình - Ngã tư nhà th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Ngã 4 Nhà thờ - giáp ranh TT. Long Bình và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dẫn cầu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ua Bà Tợ - ranh thị trấn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ua Bà Tợ - Cầu C3 (cặp Sông Bình D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ầu chợ ngã 3 Khánh Bình - giáp ranh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Bờ Bắc Búng Bình Th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ụm dân cư trung tâm xã Khánh Bình và trung tâm xã Khánh Bình mở rộ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ấp Vạt Lài xã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br/>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Đồng K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Ranh Phước Hưng, Quốc Thái - ngã 4 xã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Ngã 4 xã Quốc Thái - ranh Khánh An (trừ các dãy nền tiếp giáp CDC cua Ông C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g Cồn Liệt S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Ranh Nhơn Hội - Ngã tư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rường tiểu học A Quốc Thái cũ - giáp ranh x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ua Ông Cải - ranh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cua ông Cải xã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ác đường 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Cồn Liệt Sĩ xã Quốc Thá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V</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hợ Bắc Đa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ầu C3 - ranh Phú Hội,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Ranh Phú Hội - tiếp giáp đường tỉnh 957 (trừ khu trung tâm ch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ầu C3 - ranh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Xẻo Tre xã Nhơn Hộ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trung tâm xã và khu trung tâm mở rộng xã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1, 2 xã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Phú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ác chợ x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ầu số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Ranh Phú Hội, Nhơn Hội - ranh Phú Hội,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lang w:val="vi-VN" w:eastAsia="vi-VN"/>
              </w:rPr>
              <w:t>Tây sông Bình 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Ranh thị trấn An Phú, Phú Hội - giáp Đường tỉnh 957 (đường Bắc kênh mới xã Phú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cầu số 6, xã Phú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đối diện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3 xã Phú Hộ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3: Đất ở nông thôn khu vực còn lại</w:t>
              <w:br/>
              <w:t xml:space="preserve">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Phước Hư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Ranh thị trấn An Phú, Phước Hưng - hết ranh trạm biến thế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Ranh trạm biến thế mới - ranh Phước Hưng, Quốc Thái (trừ trung tâm hành chính xã Phước Hưng và trung tâm chợ xã Phước Hư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lang w:val="vi-VN" w:eastAsia="vi-VN"/>
              </w:rPr>
            </w:pPr>
            <w:r>
              <w:rPr>
                <w:rFonts w:cs="Arial" w:ascii="Arial" w:hAnsi="Arial"/>
                <w:bCs/>
                <w:sz w:val="20"/>
                <w:szCs w:val="26"/>
                <w:lang w:val="vi-VN" w:eastAsia="vi-VN"/>
              </w:rPr>
              <w:t>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w:t>
              <w:br/>
              <w:t xml:space="preserve">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uyến dân cư ấp 2 (Phước Khánh) xã Phước Hưng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br/>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Đa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ừ cầu Cồn Tiên - cầu Chà (trừ KDC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ừ cầu Chà - ranh An Phú (trừ trung tâm hành chính xã Đa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ừ bến phà Cồn Tiên cũ -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ừ Phà Cồn Tiên cũ - cầu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ầu Cồn Tiên - kênh Xã Đội (trừ đoạn tuyến dân cư cặp hai bên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Kênh Xã Đội - rạch Ch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3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Tiếp giáp mặt tiền đường giao thông nông thôn, đường liên xã, </w:t>
              <w:br/>
              <w:t>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ừ bến phà Cồn Tiên cũ - Cầu Cồn Tiên (đường ven s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ừ cầu Cồn Tiên đến miếu Nhị Vương (đường ven s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ừ Miếu Nhị Vương đến kênh Xã Đội (đường ven s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lộ nông thôn cặp sông Hậu (phà Cồn Tiên cũ - cầu Ch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Đường nối Quốc lộ 91C - tỉnh lộ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e</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dân cư đô thị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tiếp giáp đường dẫn cầu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ườn số 2, 4,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Khu dân cư ấp Hà Ba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lang w:val="vi-VN" w:eastAsia="vi-VN"/>
              </w:rPr>
            </w:pPr>
            <w:r>
              <w:rPr>
                <w:rFonts w:cs="Arial" w:ascii="Arial" w:hAnsi="Arial"/>
                <w:bCs/>
                <w:sz w:val="20"/>
                <w:szCs w:val="26"/>
                <w:lang w:val="vi-VN" w:eastAsia="vi-VN"/>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Cồn Tiên cặp kênh Xã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7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cặ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Các đường 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4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I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Ranh Vĩnh Hội Đông, thị trấn An Phú - ranh Phú Hội,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Ranh thị trấn An Phú, Vĩnh Hội Đông - giáp Đường tỉnh 957 (từ đoạn 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ờ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ờ Tâ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4 (Vĩnh An)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trung tâm xã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2 (Vĩnh Hộ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3 (Vĩnh Hò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1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X</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Phú Hữ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Phú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Đất ở nông thôn tại trung tâm các chợ xã còn lại </w:t>
              <w:br/>
              <w:t>(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Phú L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Phú Lợ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cầu Hiệp Lợ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Phú Hò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Bắc Cỏ L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Lộ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Vĩnh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ác chợ xã còn lại</w:t>
              <w:br/>
              <w:t xml:space="preserve">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Vĩnh L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1, Vĩnh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tiếp giáp chợ và giáp lộ giao thông nông th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ấp 2, Vĩnh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tiếp giáp chợ và giáp lộ giao thông nông th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3, Vĩnh L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tiếp giáp chợ và giáp lộ giao thông nông th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Vĩnh Lợi (Vĩnh Hưng),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2 (Vĩnh Phước) mở rộng,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2 (Vĩnh Phước) sạt lở,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br/>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Hậ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các chợ xã còn lại</w:t>
              <w:br/>
              <w:t xml:space="preserve">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ợ Vĩnh B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vàm kênh Vĩnh Hậu,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3 (Vĩnh Ngữ),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2 (Vĩnh Lịnh),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cù lao Vĩnh Thạnh (Vĩnh B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1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br/>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lang w:val="vi-VN" w:eastAsia="vi-VN"/>
              </w:rPr>
            </w:pPr>
            <w:r>
              <w:rPr>
                <w:rFonts w:cs="Arial" w:ascii="Arial" w:hAnsi="Arial"/>
                <w:b/>
                <w:bCs/>
                <w:i/>
                <w:iCs/>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2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2 (Vĩnh Nghĩ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uyến dân cư ấp Lam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dân cư ấp 1 (Vĩnh Bình), đầu cồn xã Vĩnh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Khu vực 3: Đất ở nông thôn khu vực còn lại </w:t>
            </w:r>
            <w:r>
              <w:rPr>
                <w:rFonts w:cs="Arial" w:ascii="Arial" w:hAnsi="Arial"/>
                <w:sz w:val="20"/>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5</w:t>
            </w:r>
          </w:p>
        </w:tc>
      </w:tr>
    </w:tbl>
    <w:p>
      <w:pPr>
        <w:pStyle w:val="Normal"/>
        <w:spacing w:before="0" w:after="120"/>
        <w:rPr>
          <w:rFonts w:ascii="Arial" w:hAnsi="Arial" w:cs="Arial"/>
          <w:b/>
          <w:b/>
          <w:bCs/>
          <w:sz w:val="20"/>
          <w:szCs w:val="28"/>
        </w:rPr>
      </w:pPr>
      <w:r>
        <w:rPr>
          <w:rFonts w:cs="Arial" w:ascii="Arial" w:hAnsi="Arial"/>
          <w:b/>
          <w:bCs/>
          <w:sz w:val="20"/>
          <w:szCs w:val="28"/>
        </w:rPr>
        <w:t>C. ĐẤT NÔNG NGHIỆP</w:t>
      </w:r>
    </w:p>
    <w:p>
      <w:pPr>
        <w:pStyle w:val="Normal"/>
        <w:spacing w:before="0" w:after="120"/>
        <w:jc w:val="right"/>
        <w:rPr/>
      </w:pPr>
      <w:r>
        <w:rPr>
          <w:rFonts w:cs="Arial" w:ascii="Arial" w:hAnsi="Arial"/>
          <w:i/>
          <w:sz w:val="20"/>
          <w:szCs w:val="28"/>
          <w:vertAlign w:val="superscript"/>
        </w:rPr>
        <w:t>Đơn vị tính:1.000 đồng/m</w:t>
      </w:r>
      <w:r>
        <w:rPr/>
        <w:t>2</w:t>
      </w:r>
    </w:p>
    <w:tbl>
      <w:tblPr>
        <w:tblW w:w="9088" w:type="dxa"/>
        <w:jc w:val="left"/>
        <w:tblInd w:w="-25" w:type="dxa"/>
        <w:tblLayout w:type="fixed"/>
        <w:tblCellMar>
          <w:top w:w="0" w:type="dxa"/>
          <w:left w:w="108" w:type="dxa"/>
          <w:bottom w:w="0" w:type="dxa"/>
          <w:right w:w="108" w:type="dxa"/>
        </w:tblCellMar>
      </w:tblPr>
      <w:tblGrid>
        <w:gridCol w:w="670"/>
        <w:gridCol w:w="6858"/>
        <w:gridCol w:w="780"/>
        <w:gridCol w:w="780"/>
      </w:tblGrid>
      <w:tr>
        <w:trPr>
          <w:tblHeader w:val="true"/>
        </w:trPr>
        <w:tc>
          <w:tcPr>
            <w:tcW w:w="6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Stt</w:t>
            </w:r>
          </w:p>
        </w:tc>
        <w:tc>
          <w:tcPr>
            <w:tcW w:w="6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Khu vực</w:t>
            </w:r>
          </w:p>
        </w:tc>
        <w:tc>
          <w:tcPr>
            <w:tcW w:w="156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Giá đất</w:t>
            </w:r>
          </w:p>
        </w:tc>
      </w:tr>
      <w:tr>
        <w:trPr>
          <w:tblHeader w:val="true"/>
        </w:trPr>
        <w:tc>
          <w:tcPr>
            <w:tcW w:w="6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r>
          </w:p>
        </w:tc>
        <w:tc>
          <w:tcPr>
            <w:tcW w:w="6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ị trí 1</w:t>
            </w:r>
          </w:p>
        </w:tc>
        <w:tc>
          <w:tcPr>
            <w:tcW w:w="7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ị trí 2</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Thị trấn An Phú</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Đất trồng cây hàng năm, đất có mặt nước nuôi trồng thủy sản </w:t>
            </w:r>
            <w:r>
              <w:rPr>
                <w:rFonts w:cs="Arial" w:ascii="Arial" w:hAnsi="Arial"/>
                <w:bCs/>
                <w:iCs/>
                <w:sz w:val="20"/>
                <w:szCs w:val="26"/>
                <w:lang w:val="vi-VN" w:eastAsia="vi-VN"/>
              </w:rPr>
              <w:t>(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0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Đất trồng cây lâu năm </w:t>
            </w:r>
            <w:r>
              <w:rPr>
                <w:rFonts w:cs="Arial" w:ascii="Arial" w:hAnsi="Arial"/>
                <w:bCs/>
                <w:iCs/>
                <w:sz w:val="20"/>
                <w:szCs w:val="26"/>
                <w:lang w:val="vi-VN" w:eastAsia="vi-VN"/>
              </w:rPr>
              <w:t>(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Thị trấn Long Bình</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Đất trồng cây hàng năm, đất có mặt nước nuôi trồng thủy sản </w:t>
            </w:r>
            <w:r>
              <w:rPr>
                <w:rFonts w:cs="Arial" w:ascii="Arial" w:hAnsi="Arial"/>
                <w:bCs/>
                <w:iCs/>
                <w:sz w:val="20"/>
                <w:szCs w:val="26"/>
                <w:lang w:val="vi-VN" w:eastAsia="vi-VN"/>
              </w:rPr>
              <w:t>(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0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lang w:val="vi-VN" w:eastAsia="vi-VN"/>
              </w:rPr>
            </w:pPr>
            <w:r>
              <w:rPr>
                <w:rFonts w:cs="Arial" w:ascii="Arial" w:hAnsi="Arial"/>
                <w:b/>
                <w:bCs/>
                <w:i/>
                <w:iCs/>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lang w:val="vi-VN" w:eastAsia="vi-VN"/>
              </w:rPr>
            </w:pPr>
            <w:r>
              <w:rPr>
                <w:rFonts w:cs="Arial" w:ascii="Arial" w:hAnsi="Arial"/>
                <w:b/>
                <w:bCs/>
                <w:i/>
                <w:iCs/>
                <w:sz w:val="20"/>
                <w:szCs w:val="26"/>
                <w:lang w:val="vi-VN" w:eastAsia="vi-VN"/>
              </w:rPr>
              <w:t xml:space="preserve">Đất trồng cây lâu năm </w:t>
            </w:r>
            <w:r>
              <w:rPr>
                <w:rFonts w:cs="Arial" w:ascii="Arial" w:hAnsi="Arial"/>
                <w:bCs/>
                <w:iCs/>
                <w:sz w:val="20"/>
                <w:szCs w:val="26"/>
                <w:lang w:val="vi-VN" w:eastAsia="vi-VN"/>
              </w:rPr>
              <w:t>(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1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II</w:t>
            </w:r>
          </w:p>
        </w:tc>
        <w:tc>
          <w:tcPr>
            <w:tcW w:w="6858"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6"/>
                <w:lang w:val="vi-VN" w:eastAsia="vi-VN"/>
              </w:rPr>
              <w:t>Xã Khánh A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6</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dẫn cầu Long Bình</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e</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6</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dẫn cầu Long Bình</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e</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V</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Khánh Bình</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7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5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dẫn cầu Long Bình</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9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7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dẫn cầu Long Bình</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Quốc Thái</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Nhơn Hội</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2</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I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Phú Hội</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4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lang w:val="vi-VN" w:eastAsia="vi-VN"/>
              </w:rPr>
            </w:pPr>
            <w:r>
              <w:rPr>
                <w:rFonts w:cs="Arial" w:ascii="Arial" w:hAnsi="Arial"/>
                <w:i/>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6"/>
                <w:lang w:val="vi-VN" w:eastAsia="vi-VN"/>
              </w:rPr>
            </w:pPr>
            <w:r>
              <w:rPr>
                <w:rFonts w:cs="Arial" w:ascii="Arial" w:hAnsi="Arial"/>
                <w:bCs/>
                <w:iCs/>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6"/>
                <w:lang w:val="vi-VN" w:eastAsia="vi-VN"/>
              </w:rPr>
            </w:pPr>
            <w:r>
              <w:rPr>
                <w:rFonts w:cs="Arial" w:ascii="Arial" w:hAnsi="Arial"/>
                <w:bCs/>
                <w:iCs/>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6"/>
                <w:lang w:val="vi-VN" w:eastAsia="vi-VN"/>
              </w:rPr>
            </w:pPr>
            <w:r>
              <w:rPr>
                <w:rFonts w:cs="Arial" w:ascii="Arial" w:hAnsi="Arial"/>
                <w:bCs/>
                <w:iCs/>
                <w:sz w:val="20"/>
                <w:szCs w:val="26"/>
                <w:lang w:val="vi-VN" w:eastAsia="vi-VN"/>
              </w:rPr>
              <w:t>4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VII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Phước Hưng</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6</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7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IX</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Đa Phước</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6</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e</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Quốc Lộ 91C</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6</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8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8</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2</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d</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e</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Hội Đông</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đường tỉnh 957</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4</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5</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c</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Phú Hữu</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8</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I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Lộc</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8</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III</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Hậu</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8</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4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0</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XIV</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Xã Vĩnh Trường</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lang w:val="vi-VN" w:eastAsia="vi-VN"/>
              </w:rPr>
            </w:pPr>
            <w:r>
              <w:rPr>
                <w:rFonts w:cs="Arial" w:ascii="Arial" w:hAnsi="Arial"/>
                <w:b/>
                <w:bCs/>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lang w:val="vi-VN" w:eastAsia="vi-VN"/>
              </w:rPr>
            </w:pPr>
            <w:r>
              <w:rPr>
                <w:rFonts w:cs="Arial" w:ascii="Arial" w:hAnsi="Arial"/>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1</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hàng năm, đất có mặt nước nuôi trồng thủy sản</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8</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0</w:t>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lang w:val="vi-VN" w:eastAsia="vi-VN"/>
              </w:rPr>
            </w:pPr>
            <w:r>
              <w:rPr>
                <w:rFonts w:cs="Arial" w:ascii="Arial" w:hAnsi="Arial"/>
                <w:i/>
                <w:sz w:val="20"/>
                <w:szCs w:val="26"/>
                <w:lang w:val="vi-VN" w:eastAsia="vi-VN"/>
              </w:rPr>
              <w:t>2</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lang w:val="vi-VN" w:eastAsia="vi-VN"/>
              </w:rPr>
            </w:pPr>
            <w:r>
              <w:rPr>
                <w:rFonts w:cs="Arial" w:ascii="Arial" w:hAnsi="Arial"/>
                <w:i/>
                <w:sz w:val="20"/>
                <w:szCs w:val="26"/>
                <w:lang w:val="vi-VN" w:eastAsia="vi-VN"/>
              </w:rPr>
              <w:t>Đất trồng cây lâu năm</w:t>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sz w:val="20"/>
                <w:szCs w:val="26"/>
                <w:lang w:val="vi-VN" w:eastAsia="vi-VN"/>
              </w:rPr>
            </w:pPr>
            <w:r>
              <w:rPr>
                <w:rFonts w:cs="Arial" w:ascii="Arial" w:hAnsi="Arial"/>
                <w:i/>
                <w:sz w:val="20"/>
                <w:szCs w:val="26"/>
                <w:lang w:val="vi-VN" w:eastAsia="vi-VN"/>
              </w:rPr>
            </w:r>
          </w:p>
        </w:tc>
      </w:tr>
      <w:tr>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a</w:t>
            </w:r>
          </w:p>
        </w:tc>
        <w:tc>
          <w:tcPr>
            <w:tcW w:w="685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iếp giáp lộ giao thông nông thôn, đường liên xã, giao thông thủy (kênh cấp I, II, sông Hậu, sông Tiền)</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63</w:t>
            </w:r>
          </w:p>
        </w:tc>
        <w:tc>
          <w:tcPr>
            <w:tcW w:w="7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50</w:t>
            </w:r>
          </w:p>
        </w:tc>
      </w:tr>
      <w:tr>
        <w:trPr/>
        <w:tc>
          <w:tcPr>
            <w:tcW w:w="670" w:type="dxa"/>
            <w:tcBorders>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b</w:t>
            </w:r>
          </w:p>
        </w:tc>
        <w:tc>
          <w:tcPr>
            <w:tcW w:w="6858" w:type="dxa"/>
            <w:tcBorders>
              <w:bottom w:val="single" w:sz="8" w:space="0" w:color="000000"/>
              <w:right w:val="single" w:sz="4" w:space="0" w:color="000000"/>
            </w:tcBorders>
            <w:shd w:fill="FFFFFF" w:val="clear"/>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vực còn lại (chỉ xác định một vị trí)</w:t>
            </w:r>
          </w:p>
        </w:tc>
        <w:tc>
          <w:tcPr>
            <w:tcW w:w="1560" w:type="dxa"/>
            <w:gridSpan w:val="2"/>
            <w:tcBorders>
              <w:bottom w:val="single" w:sz="8" w:space="0" w:color="000000"/>
              <w:right w:val="single" w:sz="4" w:space="0" w:color="000000"/>
            </w:tcBorders>
            <w:shd w:fill="FFFFFF" w:val="clear"/>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5</w:t>
            </w:r>
          </w:p>
        </w:tc>
      </w:tr>
    </w:tbl>
    <w:p>
      <w:pPr>
        <w:pStyle w:val="Normal"/>
        <w:spacing w:before="0" w:after="120"/>
        <w:rPr>
          <w:rFonts w:ascii="Arial" w:hAnsi="Arial" w:cs="Arial"/>
          <w:b/>
          <w:b/>
          <w:bCs/>
          <w:sz w:val="20"/>
          <w:szCs w:val="28"/>
        </w:rPr>
      </w:pPr>
      <w:r>
        <w:rPr>
          <w:rFonts w:cs="Arial" w:ascii="Arial" w:hAnsi="Arial"/>
          <w:b/>
          <w:bCs/>
          <w:sz w:val="20"/>
          <w:szCs w:val="28"/>
        </w:rPr>
        <w:t>D. ĐẤT KHU, CỤM CÔNG NGHIỆP, KHU KINH TẾ CỬA KHẨU:</w:t>
      </w:r>
    </w:p>
    <w:p>
      <w:pPr>
        <w:pStyle w:val="Normal"/>
        <w:spacing w:before="0" w:after="120"/>
        <w:jc w:val="right"/>
        <w:rPr>
          <w:rFonts w:ascii="Arial" w:hAnsi="Arial" w:cs="Arial"/>
          <w:sz w:val="20"/>
          <w:szCs w:val="28"/>
          <w:vertAlign w:val="superscript"/>
        </w:rPr>
      </w:pPr>
      <w:r>
        <w:rPr>
          <w:rFonts w:cs="Arial" w:ascii="Arial" w:hAnsi="Arial"/>
          <w:i/>
          <w:iCs/>
          <w:sz w:val="20"/>
          <w:szCs w:val="28"/>
          <w:vertAlign w:val="superscript"/>
        </w:rPr>
        <w:t>Đơn vị tính: 1.000 đồng/m2</w:t>
      </w:r>
    </w:p>
    <w:tbl>
      <w:tblPr>
        <w:tblW w:w="9087" w:type="dxa"/>
        <w:jc w:val="left"/>
        <w:tblInd w:w="-25" w:type="dxa"/>
        <w:tblLayout w:type="fixed"/>
        <w:tblCellMar>
          <w:top w:w="0" w:type="dxa"/>
          <w:left w:w="108" w:type="dxa"/>
          <w:bottom w:w="0" w:type="dxa"/>
          <w:right w:w="108" w:type="dxa"/>
        </w:tblCellMar>
      </w:tblPr>
      <w:tblGrid>
        <w:gridCol w:w="582"/>
        <w:gridCol w:w="2268"/>
        <w:gridCol w:w="5080"/>
        <w:gridCol w:w="1157"/>
      </w:tblGrid>
      <w:tr>
        <w:trPr>
          <w:trHeight w:val="560" w:hRule="atLeast"/>
        </w:trPr>
        <w:tc>
          <w:tcPr>
            <w:tcW w:w="5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Stt</w:t>
            </w:r>
          </w:p>
        </w:tc>
        <w:tc>
          <w:tcPr>
            <w:tcW w:w="2268"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Đơn vị hành chính</w:t>
            </w:r>
          </w:p>
        </w:tc>
        <w:tc>
          <w:tcPr>
            <w:tcW w:w="508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ên khu</w:t>
            </w:r>
          </w:p>
        </w:tc>
        <w:tc>
          <w:tcPr>
            <w:tcW w:w="1157"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Giá đất</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ị trấn An Phú</w:t>
            </w:r>
          </w:p>
        </w:tc>
        <w:tc>
          <w:tcPr>
            <w:tcW w:w="5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công nghiệp - tiểu thủ công nghiệp An Phú</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110</w:t>
            </w:r>
          </w:p>
        </w:tc>
      </w:tr>
      <w:tr>
        <w:trPr>
          <w:trHeight w:val="330" w:hRule="atLeast"/>
        </w:trPr>
        <w:tc>
          <w:tcPr>
            <w:tcW w:w="582"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2268"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Thị trấn Long Bình</w:t>
            </w:r>
          </w:p>
        </w:tc>
        <w:tc>
          <w:tcPr>
            <w:tcW w:w="5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Khu thương mại – Dịch vụ Khánh Bình (Đất thương mại, dịch vụ)</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lang w:eastAsia="vi-VN"/>
              </w:rPr>
            </w:pPr>
            <w:r>
              <w:rPr>
                <w:rFonts w:cs="Arial" w:ascii="Arial" w:hAnsi="Arial"/>
                <w:sz w:val="20"/>
                <w:szCs w:val="26"/>
                <w:lang w:eastAsia="vi-VN"/>
              </w:rPr>
              <w:t xml:space="preserve">755 </w:t>
            </w:r>
          </w:p>
        </w:tc>
      </w:tr>
      <w:tr>
        <w:trPr>
          <w:trHeight w:val="330"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eastAsia="vi-VN"/>
              </w:rPr>
            </w:pPr>
            <w:r>
              <w:rPr>
                <w:rFonts w:cs="Arial" w:ascii="Arial" w:hAnsi="Arial"/>
                <w:sz w:val="20"/>
                <w:szCs w:val="26"/>
                <w:lang w:val="vi-VN" w:eastAsia="vi-VN"/>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508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u thương mại – Dịch vụ Khánh Bình (Đất sản xuất, kinh doanh phi nông nghiệp)</w:t>
            </w:r>
          </w:p>
        </w:tc>
        <w:tc>
          <w:tcPr>
            <w:tcW w:w="1157" w:type="dxa"/>
            <w:tcBorders>
              <w:top w:val="single"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6"/>
                <w:lang w:eastAsia="vi-VN"/>
              </w:rPr>
            </w:pPr>
            <w:r>
              <w:rPr>
                <w:rFonts w:cs="Arial" w:ascii="Arial" w:hAnsi="Arial"/>
                <w:sz w:val="20"/>
                <w:szCs w:val="26"/>
                <w:lang w:eastAsia="vi-VN"/>
              </w:rPr>
              <w:t>64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szCs w:val="28"/>
        </w:rPr>
        <w:t>BẢNG GIÁ CÁC LOẠI ĐẤT ÁP DỤNG GIAI ĐOẠN 2020-2024 TRÊN ĐỊA BÀN HUYỆN CHÂU PHÚ</w:t>
      </w:r>
    </w:p>
    <w:p>
      <w:pPr>
        <w:pStyle w:val="Normal"/>
        <w:spacing w:before="0" w:after="120"/>
        <w:jc w:val="center"/>
        <w:rPr>
          <w:rFonts w:ascii="Arial" w:hAnsi="Arial" w:cs="Arial"/>
          <w:i/>
          <w:i/>
          <w:sz w:val="20"/>
          <w:lang w:val="vi-VN"/>
        </w:rPr>
      </w:pPr>
      <w:r>
        <w:rPr>
          <w:rFonts w:cs="Arial" w:ascii="Arial" w:hAnsi="Arial"/>
          <w:i/>
          <w:sz w:val="20"/>
        </w:rPr>
        <w:t>(Ban hành kèm theo Quyết định số 70/2019/QĐ-UBND ngày 23 tháng 12 năm 2019 của Ủy ban nhân dân tỉnh An Giang)</w:t>
      </w:r>
    </w:p>
    <w:p>
      <w:pPr>
        <w:pStyle w:val="Normal"/>
        <w:spacing w:before="0" w:after="120"/>
        <w:rPr>
          <w:rFonts w:ascii="Arial" w:hAnsi="Arial" w:cs="Arial"/>
          <w:sz w:val="20"/>
          <w:szCs w:val="28"/>
          <w:lang w:val="pt-BR"/>
        </w:rPr>
      </w:pPr>
      <w:r>
        <w:rPr>
          <w:rFonts w:cs="Arial" w:ascii="Arial" w:hAnsi="Arial"/>
          <w:b/>
          <w:bCs/>
          <w:sz w:val="20"/>
          <w:szCs w:val="28"/>
          <w:lang w:val="pt-BR"/>
        </w:rPr>
        <w:t>A.</w:t>
      </w:r>
      <w:r>
        <w:rPr>
          <w:rStyle w:val="Appleconvertedspace"/>
          <w:rFonts w:cs="Arial" w:ascii="Arial" w:hAnsi="Arial"/>
          <w:b/>
          <w:bCs/>
          <w:sz w:val="20"/>
          <w:szCs w:val="28"/>
          <w:lang w:val="pt-BR"/>
        </w:rPr>
        <w:t> </w:t>
      </w:r>
      <w:r>
        <w:rPr>
          <w:rFonts w:cs="Arial" w:ascii="Arial" w:hAnsi="Arial"/>
          <w:b/>
          <w:bCs/>
          <w:sz w:val="20"/>
          <w:szCs w:val="28"/>
          <w:lang w:val="pt-BR"/>
        </w:rPr>
        <w:t>ĐẤT</w:t>
      </w:r>
      <w:r>
        <w:rPr>
          <w:rStyle w:val="Appleconvertedspace"/>
          <w:rFonts w:cs="Arial" w:ascii="Arial" w:hAnsi="Arial"/>
          <w:b/>
          <w:bCs/>
          <w:sz w:val="20"/>
          <w:szCs w:val="28"/>
          <w:lang w:val="pt-BR"/>
        </w:rPr>
        <w:t> </w:t>
      </w:r>
      <w:r>
        <w:rPr>
          <w:rFonts w:cs="Arial" w:ascii="Arial" w:hAnsi="Arial"/>
          <w:b/>
          <w:bCs/>
          <w:sz w:val="20"/>
          <w:szCs w:val="28"/>
          <w:lang w:val="pt-BR"/>
        </w:rPr>
        <w:t>Ở</w:t>
      </w:r>
      <w:r>
        <w:rPr>
          <w:rStyle w:val="Appleconvertedspace"/>
          <w:rFonts w:cs="Arial" w:ascii="Arial" w:hAnsi="Arial"/>
          <w:b/>
          <w:bCs/>
          <w:sz w:val="20"/>
          <w:szCs w:val="28"/>
          <w:lang w:val="pt-BR"/>
        </w:rPr>
        <w:t xml:space="preserve"> TẠI </w:t>
      </w:r>
      <w:r>
        <w:rPr>
          <w:rFonts w:cs="Arial" w:ascii="Arial" w:hAnsi="Arial"/>
          <w:b/>
          <w:bCs/>
          <w:sz w:val="20"/>
          <w:szCs w:val="28"/>
          <w:lang w:val="pt-BR"/>
        </w:rPr>
        <w:t>ĐÔ</w:t>
      </w:r>
      <w:r>
        <w:rPr>
          <w:rStyle w:val="Appleconvertedspace"/>
          <w:rFonts w:cs="Arial" w:ascii="Arial" w:hAnsi="Arial"/>
          <w:b/>
          <w:bCs/>
          <w:sz w:val="20"/>
          <w:szCs w:val="28"/>
          <w:lang w:val="pt-BR"/>
        </w:rPr>
        <w:t> </w:t>
      </w:r>
      <w:r>
        <w:rPr>
          <w:rFonts w:cs="Arial" w:ascii="Arial" w:hAnsi="Arial"/>
          <w:b/>
          <w:bCs/>
          <w:sz w:val="20"/>
          <w:szCs w:val="28"/>
          <w:lang w:val="pt-BR"/>
        </w:rPr>
        <w:t>THỊ:</w:t>
      </w:r>
    </w:p>
    <w:p>
      <w:pPr>
        <w:pStyle w:val="Normal"/>
        <w:spacing w:before="0" w:after="120"/>
        <w:rPr/>
      </w:pPr>
      <w:r>
        <w:rPr>
          <w:rFonts w:cs="Arial" w:ascii="Arial" w:hAnsi="Arial"/>
          <w:b/>
          <w:bCs/>
          <w:sz w:val="20"/>
          <w:szCs w:val="28"/>
          <w:lang w:val="pt-BR"/>
        </w:rPr>
        <w:t>I.</w:t>
      </w:r>
      <w:r>
        <w:rPr>
          <w:rStyle w:val="Appleconvertedspace"/>
          <w:rFonts w:cs="Arial" w:ascii="Arial" w:hAnsi="Arial"/>
          <w:b/>
          <w:bCs/>
          <w:sz w:val="20"/>
          <w:szCs w:val="28"/>
          <w:lang w:val="pt-BR"/>
        </w:rPr>
        <w:t> </w:t>
      </w:r>
      <w:r>
        <w:rPr>
          <w:rFonts w:cs="Arial" w:ascii="Arial" w:hAnsi="Arial"/>
          <w:b/>
          <w:bCs/>
          <w:sz w:val="20"/>
          <w:szCs w:val="28"/>
          <w:lang w:val="pt-BR"/>
        </w:rPr>
        <w:t>Giới</w:t>
      </w:r>
      <w:r>
        <w:rPr>
          <w:rStyle w:val="Appleconvertedspace"/>
          <w:rFonts w:cs="Arial" w:ascii="Arial" w:hAnsi="Arial"/>
          <w:b/>
          <w:bCs/>
          <w:sz w:val="20"/>
          <w:szCs w:val="28"/>
          <w:lang w:val="pt-BR"/>
        </w:rPr>
        <w:t> </w:t>
      </w:r>
      <w:r>
        <w:rPr>
          <w:rFonts w:cs="Arial" w:ascii="Arial" w:hAnsi="Arial"/>
          <w:b/>
          <w:bCs/>
          <w:sz w:val="20"/>
          <w:szCs w:val="28"/>
          <w:lang w:val="pt-BR"/>
        </w:rPr>
        <w:t>hạn</w:t>
      </w:r>
      <w:r>
        <w:rPr>
          <w:rStyle w:val="Appleconvertedspace"/>
          <w:rFonts w:cs="Arial" w:ascii="Arial" w:hAnsi="Arial"/>
          <w:b/>
          <w:bCs/>
          <w:sz w:val="20"/>
          <w:szCs w:val="28"/>
          <w:lang w:val="pt-BR"/>
        </w:rPr>
        <w:t> </w:t>
      </w:r>
      <w:r>
        <w:rPr>
          <w:rFonts w:cs="Arial" w:ascii="Arial" w:hAnsi="Arial"/>
          <w:b/>
          <w:bCs/>
          <w:sz w:val="20"/>
          <w:szCs w:val="28"/>
          <w:lang w:val="pt-BR"/>
        </w:rPr>
        <w:t>đô</w:t>
      </w:r>
      <w:r>
        <w:rPr>
          <w:rStyle w:val="Appleconvertedspace"/>
          <w:rFonts w:cs="Arial" w:ascii="Arial" w:hAnsi="Arial"/>
          <w:b/>
          <w:bCs/>
          <w:sz w:val="20"/>
          <w:szCs w:val="28"/>
          <w:lang w:val="pt-BR"/>
        </w:rPr>
        <w:t> </w:t>
      </w:r>
      <w:r>
        <w:rPr>
          <w:rFonts w:cs="Arial" w:ascii="Arial" w:hAnsi="Arial"/>
          <w:b/>
          <w:bCs/>
          <w:sz w:val="20"/>
          <w:szCs w:val="28"/>
          <w:lang w:val="pt-BR"/>
        </w:rPr>
        <w:t>thị:</w:t>
      </w:r>
      <w:r>
        <w:rPr>
          <w:rStyle w:val="Appleconvertedspace"/>
          <w:rFonts w:cs="Arial" w:ascii="Arial" w:hAnsi="Arial"/>
          <w:b/>
          <w:bCs/>
          <w:sz w:val="20"/>
          <w:szCs w:val="28"/>
          <w:lang w:val="pt-BR"/>
        </w:rPr>
        <w:t xml:space="preserve"> </w:t>
      </w:r>
      <w:r>
        <w:rPr>
          <w:rStyle w:val="Appleconvertedspace"/>
          <w:rFonts w:cs="Arial" w:ascii="Arial" w:hAnsi="Arial"/>
          <w:bCs/>
          <w:sz w:val="20"/>
          <w:szCs w:val="28"/>
          <w:lang w:val="pt-BR"/>
        </w:rPr>
        <w:t>T</w:t>
      </w:r>
      <w:r>
        <w:rPr>
          <w:rFonts w:cs="Arial" w:ascii="Arial" w:hAnsi="Arial"/>
          <w:sz w:val="20"/>
          <w:szCs w:val="28"/>
          <w:lang w:val="pt-BR"/>
        </w:rPr>
        <w:t>hị trấn Cái Dầu</w:t>
      </w:r>
    </w:p>
    <w:p>
      <w:pPr>
        <w:pStyle w:val="Normal"/>
        <w:spacing w:before="0" w:after="120"/>
        <w:rPr/>
      </w:pPr>
      <w:r>
        <w:rPr>
          <w:rFonts w:cs="Arial" w:ascii="Arial" w:hAnsi="Arial"/>
          <w:b/>
          <w:bCs/>
          <w:sz w:val="20"/>
          <w:szCs w:val="28"/>
          <w:lang w:val="pt-BR"/>
        </w:rPr>
        <w:t>II.</w:t>
      </w:r>
      <w:r>
        <w:rPr>
          <w:rStyle w:val="Appleconvertedspace"/>
          <w:rFonts w:cs="Arial" w:ascii="Arial" w:hAnsi="Arial"/>
          <w:b/>
          <w:bCs/>
          <w:sz w:val="20"/>
          <w:szCs w:val="28"/>
          <w:lang w:val="pt-BR"/>
        </w:rPr>
        <w:t> </w:t>
      </w:r>
      <w:r>
        <w:rPr>
          <w:rFonts w:cs="Arial" w:ascii="Arial" w:hAnsi="Arial"/>
          <w:b/>
          <w:bCs/>
          <w:sz w:val="20"/>
          <w:szCs w:val="28"/>
          <w:lang w:val="pt-BR"/>
        </w:rPr>
        <w:t>Giá</w:t>
      </w:r>
      <w:r>
        <w:rPr>
          <w:rStyle w:val="Appleconvertedspace"/>
          <w:rFonts w:cs="Arial" w:ascii="Arial" w:hAnsi="Arial"/>
          <w:b/>
          <w:bCs/>
          <w:sz w:val="20"/>
          <w:szCs w:val="28"/>
          <w:lang w:val="pt-BR"/>
        </w:rPr>
        <w:t> </w:t>
      </w:r>
      <w:r>
        <w:rPr>
          <w:rFonts w:cs="Arial" w:ascii="Arial" w:hAnsi="Arial"/>
          <w:b/>
          <w:bCs/>
          <w:sz w:val="20"/>
          <w:szCs w:val="28"/>
          <w:lang w:val="pt-BR"/>
        </w:rPr>
        <w:t>đất</w:t>
      </w:r>
      <w:r>
        <w:rPr>
          <w:rStyle w:val="Appleconvertedspace"/>
          <w:rFonts w:cs="Arial" w:ascii="Arial" w:hAnsi="Arial"/>
          <w:b/>
          <w:bCs/>
          <w:sz w:val="20"/>
          <w:szCs w:val="28"/>
          <w:lang w:val="pt-BR"/>
        </w:rPr>
        <w:t> </w:t>
      </w:r>
      <w:r>
        <w:rPr>
          <w:rFonts w:cs="Arial" w:ascii="Arial" w:hAnsi="Arial"/>
          <w:b/>
          <w:bCs/>
          <w:sz w:val="20"/>
          <w:szCs w:val="28"/>
          <w:lang w:val="pt-BR"/>
        </w:rPr>
        <w:t>phân</w:t>
      </w:r>
      <w:r>
        <w:rPr>
          <w:rStyle w:val="Appleconvertedspace"/>
          <w:rFonts w:cs="Arial" w:ascii="Arial" w:hAnsi="Arial"/>
          <w:b/>
          <w:bCs/>
          <w:sz w:val="20"/>
          <w:szCs w:val="28"/>
          <w:lang w:val="pt-BR"/>
        </w:rPr>
        <w:t> </w:t>
      </w:r>
      <w:r>
        <w:rPr>
          <w:rFonts w:cs="Arial" w:ascii="Arial" w:hAnsi="Arial"/>
          <w:b/>
          <w:bCs/>
          <w:sz w:val="20"/>
          <w:szCs w:val="28"/>
          <w:lang w:val="pt-BR"/>
        </w:rPr>
        <w:t>theo</w:t>
      </w:r>
      <w:r>
        <w:rPr>
          <w:rStyle w:val="Appleconvertedspace"/>
          <w:rFonts w:cs="Arial" w:ascii="Arial" w:hAnsi="Arial"/>
          <w:b/>
          <w:bCs/>
          <w:sz w:val="20"/>
          <w:szCs w:val="28"/>
          <w:lang w:val="pt-BR"/>
        </w:rPr>
        <w:t> </w:t>
      </w:r>
      <w:r>
        <w:rPr>
          <w:rFonts w:cs="Arial" w:ascii="Arial" w:hAnsi="Arial"/>
          <w:b/>
          <w:bCs/>
          <w:sz w:val="20"/>
          <w:szCs w:val="28"/>
          <w:lang w:val="pt-BR"/>
        </w:rPr>
        <w:t>vị</w:t>
      </w:r>
      <w:r>
        <w:rPr>
          <w:rStyle w:val="Appleconvertedspace"/>
          <w:rFonts w:cs="Arial" w:ascii="Arial" w:hAnsi="Arial"/>
          <w:b/>
          <w:bCs/>
          <w:sz w:val="20"/>
          <w:szCs w:val="28"/>
          <w:lang w:val="pt-BR"/>
        </w:rPr>
        <w:t> </w:t>
      </w:r>
      <w:r>
        <w:rPr>
          <w:rFonts w:cs="Arial" w:ascii="Arial" w:hAnsi="Arial"/>
          <w:b/>
          <w:bCs/>
          <w:sz w:val="20"/>
          <w:szCs w:val="28"/>
          <w:lang w:val="pt-BR"/>
        </w:rPr>
        <w:t>trí,</w:t>
      </w:r>
      <w:r>
        <w:rPr>
          <w:rStyle w:val="Appleconvertedspace"/>
          <w:rFonts w:cs="Arial" w:ascii="Arial" w:hAnsi="Arial"/>
          <w:b/>
          <w:bCs/>
          <w:sz w:val="20"/>
          <w:szCs w:val="28"/>
          <w:lang w:val="pt-BR"/>
        </w:rPr>
        <w:t> </w:t>
      </w:r>
      <w:r>
        <w:rPr>
          <w:rFonts w:cs="Arial" w:ascii="Arial" w:hAnsi="Arial"/>
          <w:b/>
          <w:bCs/>
          <w:sz w:val="20"/>
          <w:szCs w:val="28"/>
          <w:lang w:val="pt-BR"/>
        </w:rPr>
        <w:t>phân</w:t>
      </w:r>
      <w:r>
        <w:rPr>
          <w:rStyle w:val="Appleconvertedspace"/>
          <w:rFonts w:cs="Arial" w:ascii="Arial" w:hAnsi="Arial"/>
          <w:b/>
          <w:bCs/>
          <w:sz w:val="20"/>
          <w:szCs w:val="28"/>
          <w:lang w:val="pt-BR"/>
        </w:rPr>
        <w:t> </w:t>
      </w:r>
      <w:r>
        <w:rPr>
          <w:rFonts w:cs="Arial" w:ascii="Arial" w:hAnsi="Arial"/>
          <w:b/>
          <w:bCs/>
          <w:sz w:val="20"/>
          <w:szCs w:val="28"/>
          <w:lang w:val="pt-BR"/>
        </w:rPr>
        <w:t>loại</w:t>
      </w:r>
      <w:r>
        <w:rPr>
          <w:rStyle w:val="Appleconvertedspace"/>
          <w:rFonts w:cs="Arial" w:ascii="Arial" w:hAnsi="Arial"/>
          <w:b/>
          <w:bCs/>
          <w:sz w:val="20"/>
          <w:szCs w:val="28"/>
          <w:lang w:val="pt-BR"/>
        </w:rPr>
        <w:t> </w:t>
      </w:r>
      <w:r>
        <w:rPr>
          <w:rFonts w:cs="Arial" w:ascii="Arial" w:hAnsi="Arial"/>
          <w:b/>
          <w:bCs/>
          <w:sz w:val="20"/>
          <w:szCs w:val="28"/>
          <w:lang w:val="pt-BR"/>
        </w:rPr>
        <w:t>đường</w:t>
      </w:r>
      <w:r>
        <w:rPr>
          <w:rStyle w:val="Appleconvertedspace"/>
          <w:rFonts w:cs="Arial" w:ascii="Arial" w:hAnsi="Arial"/>
          <w:b/>
          <w:bCs/>
          <w:sz w:val="20"/>
          <w:szCs w:val="28"/>
          <w:lang w:val="pt-BR"/>
        </w:rPr>
        <w:t> </w:t>
      </w:r>
      <w:r>
        <w:rPr>
          <w:rFonts w:cs="Arial" w:ascii="Arial" w:hAnsi="Arial"/>
          <w:b/>
          <w:bCs/>
          <w:sz w:val="20"/>
          <w:szCs w:val="28"/>
          <w:lang w:val="pt-BR"/>
        </w:rPr>
        <w:t>phố:</w:t>
      </w:r>
    </w:p>
    <w:p>
      <w:pPr>
        <w:pStyle w:val="Normal"/>
        <w:spacing w:before="0" w:after="120"/>
        <w:jc w:val="right"/>
        <w:rPr/>
      </w:pPr>
      <w:r>
        <w:rPr>
          <w:rFonts w:eastAsia="Arial" w:cs="Arial" w:ascii="Arial" w:hAnsi="Arial"/>
          <w:i/>
          <w:iCs/>
          <w:sz w:val="20"/>
          <w:szCs w:val="26"/>
          <w:lang w:val="pt-BR"/>
        </w:rPr>
        <w:t xml:space="preserve"> </w:t>
      </w:r>
      <w:r>
        <w:rPr>
          <w:rFonts w:cs="Arial" w:ascii="Arial" w:hAnsi="Arial"/>
          <w:i/>
          <w:iCs/>
          <w:sz w:val="20"/>
          <w:szCs w:val="26"/>
          <w:lang w:val="pt-BR"/>
        </w:rPr>
        <w:t>Đơn</w:t>
      </w:r>
      <w:r>
        <w:rPr>
          <w:rStyle w:val="Appleconvertedspace"/>
          <w:rFonts w:cs="Arial" w:ascii="Arial" w:hAnsi="Arial"/>
          <w:i/>
          <w:iCs/>
          <w:sz w:val="20"/>
          <w:szCs w:val="26"/>
          <w:lang w:val="pt-BR"/>
        </w:rPr>
        <w:t> </w:t>
      </w:r>
      <w:r>
        <w:rPr>
          <w:rFonts w:cs="Arial" w:ascii="Arial" w:hAnsi="Arial"/>
          <w:i/>
          <w:iCs/>
          <w:sz w:val="20"/>
          <w:szCs w:val="26"/>
          <w:lang w:val="pt-BR"/>
        </w:rPr>
        <w:t>vị</w:t>
      </w:r>
      <w:r>
        <w:rPr>
          <w:rStyle w:val="Appleconvertedspace"/>
          <w:rFonts w:cs="Arial" w:ascii="Arial" w:hAnsi="Arial"/>
          <w:i/>
          <w:iCs/>
          <w:sz w:val="20"/>
          <w:szCs w:val="26"/>
          <w:lang w:val="pt-BR"/>
        </w:rPr>
        <w:t> </w:t>
      </w:r>
      <w:r>
        <w:rPr>
          <w:rFonts w:cs="Arial" w:ascii="Arial" w:hAnsi="Arial"/>
          <w:i/>
          <w:iCs/>
          <w:sz w:val="20"/>
          <w:szCs w:val="26"/>
          <w:lang w:val="pt-BR"/>
        </w:rPr>
        <w:t>tính:</w:t>
      </w:r>
      <w:r>
        <w:rPr>
          <w:rStyle w:val="Appleconvertedspace"/>
          <w:rFonts w:cs="Arial" w:ascii="Arial" w:hAnsi="Arial"/>
          <w:i/>
          <w:iCs/>
          <w:sz w:val="20"/>
          <w:szCs w:val="26"/>
          <w:lang w:val="pt-BR"/>
        </w:rPr>
        <w:t> </w:t>
      </w:r>
      <w:r>
        <w:rPr>
          <w:rFonts w:cs="Arial" w:ascii="Arial" w:hAnsi="Arial"/>
          <w:i/>
          <w:iCs/>
          <w:sz w:val="20"/>
          <w:szCs w:val="26"/>
          <w:lang w:val="pt-BR"/>
        </w:rPr>
        <w:t>1.000</w:t>
      </w:r>
      <w:r>
        <w:rPr>
          <w:rStyle w:val="Appleconvertedspace"/>
          <w:rFonts w:cs="Arial" w:ascii="Arial" w:hAnsi="Arial"/>
          <w:i/>
          <w:iCs/>
          <w:sz w:val="20"/>
          <w:szCs w:val="26"/>
          <w:lang w:val="pt-BR"/>
        </w:rPr>
        <w:t> </w:t>
      </w:r>
      <w:r>
        <w:rPr>
          <w:rFonts w:cs="Arial" w:ascii="Arial" w:hAnsi="Arial"/>
          <w:i/>
          <w:iCs/>
          <w:sz w:val="20"/>
          <w:szCs w:val="26"/>
          <w:lang w:val="pt-BR"/>
        </w:rPr>
        <w:t>đồng/m</w:t>
      </w:r>
      <w:r>
        <w:rPr>
          <w:rFonts w:cs="Arial" w:ascii="Arial" w:hAnsi="Arial"/>
          <w:i/>
          <w:iCs/>
          <w:sz w:val="20"/>
          <w:szCs w:val="26"/>
          <w:vertAlign w:val="superscript"/>
          <w:lang w:val="pt-BR"/>
        </w:rPr>
        <w:t>2</w:t>
        <w:noBreakHyphen/>
      </w:r>
    </w:p>
    <w:tbl>
      <w:tblPr>
        <w:tblW w:w="5000" w:type="pct"/>
        <w:jc w:val="center"/>
        <w:tblInd w:w="0" w:type="dxa"/>
        <w:tblLayout w:type="fixed"/>
        <w:tblCellMar>
          <w:top w:w="0" w:type="dxa"/>
          <w:left w:w="108" w:type="dxa"/>
          <w:bottom w:w="0" w:type="dxa"/>
          <w:right w:w="108" w:type="dxa"/>
        </w:tblCellMar>
      </w:tblPr>
      <w:tblGrid>
        <w:gridCol w:w="687"/>
        <w:gridCol w:w="1"/>
        <w:gridCol w:w="2525"/>
        <w:gridCol w:w="1"/>
        <w:gridCol w:w="4031"/>
        <w:gridCol w:w="1"/>
        <w:gridCol w:w="984"/>
        <w:gridCol w:w="1"/>
        <w:gridCol w:w="1066"/>
        <w:gridCol w:w="3"/>
      </w:tblGrid>
      <w:tr>
        <w:trPr>
          <w:tblHeader w:val="true"/>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5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ới hạn từ . . . đến . .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6557" w:type="dxa"/>
            <w:gridSpan w:val="3"/>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CÁI DẦU </w:t>
            </w:r>
          </w:p>
        </w:tc>
        <w:tc>
          <w:tcPr>
            <w:tcW w:w="986" w:type="dxa"/>
            <w:gridSpan w:val="3"/>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86" w:type="dxa"/>
            <w:gridSpan w:val="3"/>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688" w:type="dxa"/>
            <w:gridSpan w:val="2"/>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2525" w:type="dxa"/>
            <w:vMerge w:val="restart"/>
            <w:tcBorders>
              <w:top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ần Quang Khải (số 1)</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Tim đường Nguyễn Khoái</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000</w:t>
            </w:r>
          </w:p>
        </w:tc>
      </w:tr>
      <w:tr>
        <w:trPr/>
        <w:tc>
          <w:tcPr>
            <w:tcW w:w="68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bCs/>
                <w:sz w:val="20"/>
                <w:szCs w:val="26"/>
              </w:rPr>
              <w:t xml:space="preserve">Đường Nguyễn Khoái - Đường Trần Bình Trọng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2525" w:type="dxa"/>
            <w:vMerge w:val="restart"/>
            <w:tcBorders>
              <w:top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ần Khánh Dư (số 2)</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Quốc lộ 91 - Tim đường Nguyễn Khoái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700</w:t>
            </w:r>
          </w:p>
        </w:tc>
      </w:tr>
      <w:tr>
        <w:trPr/>
        <w:tc>
          <w:tcPr>
            <w:tcW w:w="68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bCs/>
                <w:sz w:val="20"/>
                <w:szCs w:val="26"/>
              </w:rPr>
              <w:t xml:space="preserve">Đường Nguyễn Khoái - Đường Trần Bình Trọng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2525" w:type="dxa"/>
            <w:vMerge w:val="restart"/>
            <w:tcBorders>
              <w:top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uyễn Trãi (số 4)</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rần Quang Khải - Đường Trần Khánh Dư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700</w:t>
            </w:r>
          </w:p>
        </w:tc>
      </w:tr>
      <w:tr>
        <w:trPr/>
        <w:tc>
          <w:tcPr>
            <w:tcW w:w="68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m Đường Trần Khánh Dư - Đường Bạch Đằng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uyễn Khoái (số 5)</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Quang Khải - Đường Bạch Đằng</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2525" w:type="dxa"/>
            <w:tcBorders>
              <w:top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ai Bà Trưng (Công viên)</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Công viên (trước Công an huyện)</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w:t>
            </w:r>
          </w:p>
        </w:tc>
        <w:tc>
          <w:tcPr>
            <w:tcW w:w="252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w:t>
            </w:r>
          </w:p>
        </w:tc>
        <w:tc>
          <w:tcPr>
            <w:tcW w:w="40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Phù Dật - Đường số 6 (KDCĐB)</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bCs/>
                <w:sz w:val="20"/>
                <w:szCs w:val="26"/>
              </w:rPr>
              <w:t>6.000</w:t>
            </w:r>
          </w:p>
        </w:tc>
      </w:tr>
      <w:tr>
        <w:trPr/>
        <w:tc>
          <w:tcPr>
            <w:tcW w:w="688"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6 (KDCĐB) – Đường Lý Nhân Tông</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500</w:t>
            </w:r>
          </w:p>
        </w:tc>
      </w:tr>
      <w:tr>
        <w:trPr/>
        <w:tc>
          <w:tcPr>
            <w:tcW w:w="688"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ý Nhân Tông – Đường Trần Văn Thành</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525" w:type="dxa"/>
            <w:tcBorders>
              <w:top w:val="single" w:sz="4"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86" w:type="dxa"/>
            <w:gridSpan w:val="3"/>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Văn Thành – Cầu chữ S</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5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Phạm Ngũ Lão (số 6)</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rần Quang Khải – Đường Trần Khánh Dư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bCs/>
                <w:sz w:val="20"/>
                <w:szCs w:val="26"/>
              </w:rPr>
              <w:t>3.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Lý Nhân Tông (số 9)</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Quốc lộ 91 – Đường Trần Hưng Đạo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4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ần Hưng Đạo (số 30)</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fr-FR"/>
              </w:rPr>
            </w:pPr>
            <w:r>
              <w:rPr>
                <w:rFonts w:cs="Arial" w:ascii="Arial" w:hAnsi="Arial"/>
                <w:bCs/>
                <w:sz w:val="20"/>
                <w:szCs w:val="26"/>
                <w:lang w:val="fr-FR"/>
              </w:rPr>
              <w:t>Khu DC Sao Mai – KDC ĐB QL91</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3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1</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ần Hưng Đạo (nối dài số 30)</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iên KDC VH – Hướng Long Xuyên (KDC Đông Bắc suốt đường)</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2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2</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6</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Đường số 31(KDC Đông Bắc suốt đường)</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2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3</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Bình Trọng</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rần Quang Khải – Đường Trần Khánh Dư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4</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ùi Thị Xuân (nối dài)</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iên KDC VH – Hướng Long Xuyên (KDC Đông Bắc suốt đường)</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8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1; 1A; 1B, đường số 3, 3A, đường số 4, số 5</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DC Đông Bắc suốt tuyến</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8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6</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Phạm Ngũ Lão (số 6)</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rần Khánh Dư – Đường Bạch Đằng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7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Võ Thị Sáu </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Quang Khải – Đường Bạch Đằng</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7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8</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ùi Thị Xuân (nội bộ)</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ý Nhân Tông – Biên KDC Sao Mai</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7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9</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Quang Diệu (số 29)</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số 31 nối dài- Đường số 6 (KDCĐB)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7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0</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Khu tái định cư 2 (KCNBL) </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Các Ngõ Phố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7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1</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31 nối dài</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Đường Trần Văn Thành</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2</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hi Sách </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ván Bình Long – NM GP2</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lang w:val="fr-FR"/>
              </w:rPr>
            </w:pPr>
            <w:r>
              <w:rPr>
                <w:rFonts w:cs="Arial" w:ascii="Arial" w:hAnsi="Arial"/>
                <w:bCs/>
                <w:sz w:val="20"/>
                <w:szCs w:val="26"/>
                <w:lang w:val="fr-FR"/>
              </w:rPr>
              <w:t>23</w:t>
            </w:r>
          </w:p>
        </w:tc>
        <w:tc>
          <w:tcPr>
            <w:tcW w:w="2525" w:type="dxa"/>
            <w:vMerge w:val="restart"/>
            <w:tcBorders>
              <w:top w:val="single" w:sz="8" w:space="0" w:color="000000"/>
              <w:right w:val="single" w:sz="8" w:space="0" w:color="000000"/>
            </w:tcBorders>
            <w:vAlign w:val="center"/>
          </w:tcPr>
          <w:p>
            <w:pPr>
              <w:pStyle w:val="Normal"/>
              <w:spacing w:before="0" w:after="120"/>
              <w:rPr>
                <w:rFonts w:ascii="Arial" w:hAnsi="Arial" w:cs="Arial"/>
                <w:bCs/>
                <w:sz w:val="20"/>
                <w:szCs w:val="26"/>
                <w:lang w:val="fr-FR"/>
              </w:rPr>
            </w:pPr>
            <w:r>
              <w:rPr>
                <w:rFonts w:cs="Arial" w:ascii="Arial" w:hAnsi="Arial"/>
                <w:bCs/>
                <w:iCs/>
                <w:sz w:val="20"/>
                <w:szCs w:val="26"/>
                <w:lang w:val="fr-FR"/>
              </w:rPr>
              <w:t>KHU D</w:t>
            </w:r>
            <w:r>
              <w:rPr>
                <w:rFonts w:cs="Arial" w:ascii="Arial" w:hAnsi="Arial"/>
                <w:bCs/>
                <w:iCs/>
                <w:sz w:val="20"/>
                <w:szCs w:val="26"/>
                <w:lang w:val="vi-VN"/>
              </w:rPr>
              <w:t>Â</w:t>
            </w:r>
            <w:r>
              <w:rPr>
                <w:rFonts w:cs="Arial" w:ascii="Arial" w:hAnsi="Arial"/>
                <w:bCs/>
                <w:iCs/>
                <w:sz w:val="20"/>
                <w:szCs w:val="26"/>
                <w:lang w:val="fr-FR"/>
              </w:rPr>
              <w:t>N CƯ SAO MAI</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vi-VN"/>
              </w:rPr>
            </w:pPr>
            <w:r>
              <w:rPr>
                <w:rFonts w:cs="Arial" w:ascii="Arial" w:hAnsi="Arial"/>
                <w:sz w:val="20"/>
                <w:szCs w:val="26"/>
                <w:lang w:val="fr-FR"/>
              </w:rPr>
              <w:t>Đường số 1</w:t>
            </w:r>
            <w:r>
              <w:rPr>
                <w:rFonts w:cs="Arial" w:ascii="Arial" w:hAnsi="Arial"/>
                <w:sz w:val="20"/>
                <w:szCs w:val="26"/>
                <w:lang w:val="vi-VN"/>
              </w:rPr>
              <w:t xml:space="preserve"> (</w:t>
            </w:r>
            <w:r>
              <w:rPr>
                <w:rFonts w:cs="Arial" w:ascii="Arial" w:hAnsi="Arial"/>
                <w:sz w:val="20"/>
                <w:szCs w:val="26"/>
                <w:lang w:val="fr-FR"/>
              </w:rPr>
              <w:t>Đường số 9 - Đường số 14</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4</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6"/>
              </w:rPr>
            </w:pPr>
            <w:r>
              <w:rPr>
                <w:rFonts w:cs="Arial" w:ascii="Arial" w:hAnsi="Arial"/>
                <w:b/>
                <w:bCs/>
                <w:i/>
                <w:i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vi-VN"/>
              </w:rPr>
            </w:pPr>
            <w:r>
              <w:rPr>
                <w:rFonts w:cs="Arial" w:ascii="Arial" w:hAnsi="Arial"/>
                <w:sz w:val="20"/>
                <w:szCs w:val="26"/>
              </w:rPr>
              <w:t>Đường số 2</w:t>
            </w:r>
            <w:r>
              <w:rPr>
                <w:rFonts w:cs="Arial" w:ascii="Arial" w:hAnsi="Arial"/>
                <w:sz w:val="20"/>
                <w:szCs w:val="26"/>
                <w:lang w:val="vi-VN"/>
              </w:rPr>
              <w:t xml:space="preserve"> (</w:t>
            </w:r>
            <w:r>
              <w:rPr>
                <w:rFonts w:cs="Arial" w:ascii="Arial" w:hAnsi="Arial"/>
                <w:sz w:val="20"/>
                <w:szCs w:val="26"/>
              </w:rPr>
              <w:t>Tim đường số 10 - Tim đường số 13</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5</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6"/>
              </w:rPr>
            </w:pPr>
            <w:r>
              <w:rPr>
                <w:rFonts w:cs="Arial" w:ascii="Arial" w:hAnsi="Arial"/>
                <w:b/>
                <w:bCs/>
                <w:i/>
                <w:i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vi-VN"/>
              </w:rPr>
            </w:pPr>
            <w:r>
              <w:rPr>
                <w:rFonts w:cs="Arial" w:ascii="Arial" w:hAnsi="Arial"/>
                <w:sz w:val="20"/>
                <w:szCs w:val="26"/>
              </w:rPr>
              <w:t>Đường Số 3</w:t>
            </w:r>
            <w:r>
              <w:rPr>
                <w:rFonts w:cs="Arial" w:ascii="Arial" w:hAnsi="Arial"/>
                <w:sz w:val="20"/>
                <w:szCs w:val="26"/>
                <w:lang w:val="vi-VN"/>
              </w:rPr>
              <w:t xml:space="preserve"> (</w:t>
            </w:r>
            <w:r>
              <w:rPr>
                <w:rFonts w:cs="Arial" w:ascii="Arial" w:hAnsi="Arial"/>
                <w:sz w:val="20"/>
                <w:szCs w:val="26"/>
              </w:rPr>
              <w:t>Quốc lộ 91 - Đường số 10</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6</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6"/>
              </w:rPr>
            </w:pPr>
            <w:r>
              <w:rPr>
                <w:rFonts w:cs="Arial" w:ascii="Arial" w:hAnsi="Arial"/>
                <w:b/>
                <w:bCs/>
                <w:i/>
                <w:i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vi-VN"/>
              </w:rPr>
            </w:pPr>
            <w:r>
              <w:rPr>
                <w:rFonts w:cs="Arial" w:ascii="Arial" w:hAnsi="Arial"/>
                <w:sz w:val="20"/>
                <w:szCs w:val="26"/>
              </w:rPr>
              <w:t>Đường số 4</w:t>
            </w:r>
            <w:r>
              <w:rPr>
                <w:rFonts w:cs="Arial" w:ascii="Arial" w:hAnsi="Arial"/>
                <w:sz w:val="20"/>
                <w:szCs w:val="26"/>
                <w:lang w:val="vi-VN"/>
              </w:rPr>
              <w:t xml:space="preserve"> (</w:t>
            </w:r>
            <w:r>
              <w:rPr>
                <w:rFonts w:cs="Arial" w:ascii="Arial" w:hAnsi="Arial"/>
                <w:sz w:val="20"/>
                <w:szCs w:val="26"/>
              </w:rPr>
              <w:t>Tim đường số 10 - Tim đường số 13</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bCs/>
                <w:sz w:val="20"/>
                <w:szCs w:val="26"/>
              </w:rPr>
              <w:t>3.6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7</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6"/>
              </w:rPr>
            </w:pPr>
            <w:r>
              <w:rPr>
                <w:rFonts w:cs="Arial" w:ascii="Arial" w:hAnsi="Arial"/>
                <w:b/>
                <w:bCs/>
                <w:i/>
                <w:i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vi-VN"/>
              </w:rPr>
            </w:pPr>
            <w:r>
              <w:rPr>
                <w:rFonts w:cs="Arial" w:ascii="Arial" w:hAnsi="Arial"/>
                <w:sz w:val="20"/>
                <w:szCs w:val="26"/>
              </w:rPr>
              <w:t>Đường số 10</w:t>
            </w:r>
            <w:r>
              <w:rPr>
                <w:rFonts w:cs="Arial" w:ascii="Arial" w:hAnsi="Arial"/>
                <w:sz w:val="20"/>
                <w:szCs w:val="26"/>
                <w:lang w:val="vi-VN"/>
              </w:rPr>
              <w:t xml:space="preserve"> (</w:t>
            </w:r>
            <w:r>
              <w:rPr>
                <w:rFonts w:cs="Arial" w:ascii="Arial" w:hAnsi="Arial"/>
                <w:sz w:val="20"/>
                <w:szCs w:val="26"/>
              </w:rPr>
              <w:t>Suốt tuyến</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8</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6"/>
              </w:rPr>
            </w:pPr>
            <w:r>
              <w:rPr>
                <w:rFonts w:cs="Arial" w:ascii="Arial" w:hAnsi="Arial"/>
                <w:b/>
                <w:bCs/>
                <w:i/>
                <w:i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vi-VN"/>
              </w:rPr>
            </w:pPr>
            <w:r>
              <w:rPr>
                <w:rFonts w:cs="Arial" w:ascii="Arial" w:hAnsi="Arial"/>
                <w:sz w:val="20"/>
                <w:szCs w:val="26"/>
              </w:rPr>
              <w:t>Đường số 13</w:t>
            </w:r>
            <w:r>
              <w:rPr>
                <w:rFonts w:cs="Arial" w:ascii="Arial" w:hAnsi="Arial"/>
                <w:sz w:val="20"/>
                <w:szCs w:val="26"/>
                <w:lang w:val="vi-VN"/>
              </w:rPr>
              <w:t xml:space="preserve"> (</w:t>
            </w:r>
            <w:r>
              <w:rPr>
                <w:rFonts w:cs="Arial" w:ascii="Arial" w:hAnsi="Arial"/>
                <w:sz w:val="20"/>
                <w:szCs w:val="26"/>
              </w:rPr>
              <w:t>Đường số 2 - Đường số 7</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9</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4</w:t>
            </w:r>
            <w:r>
              <w:rPr>
                <w:rFonts w:cs="Arial" w:ascii="Arial" w:hAnsi="Arial"/>
                <w:sz w:val="20"/>
                <w:szCs w:val="26"/>
                <w:lang w:val="vi-VN"/>
              </w:rPr>
              <w:t xml:space="preserve"> (</w:t>
            </w:r>
            <w:r>
              <w:rPr>
                <w:rFonts w:cs="Arial" w:ascii="Arial" w:hAnsi="Arial"/>
                <w:sz w:val="20"/>
                <w:szCs w:val="26"/>
              </w:rPr>
              <w:t>Đường số 13 - Đường số 31 nối dài</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0</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5</w:t>
            </w:r>
            <w:r>
              <w:rPr>
                <w:rFonts w:cs="Arial" w:ascii="Arial" w:hAnsi="Arial"/>
                <w:sz w:val="20"/>
                <w:szCs w:val="26"/>
                <w:lang w:val="vi-VN"/>
              </w:rPr>
              <w:t xml:space="preserve"> (</w:t>
            </w:r>
            <w:r>
              <w:rPr>
                <w:rFonts w:cs="Arial" w:ascii="Arial" w:hAnsi="Arial"/>
                <w:sz w:val="20"/>
                <w:szCs w:val="26"/>
              </w:rPr>
              <w:t>Đường số 13 - Đường số 31 nối dài</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1</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6</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0</w:t>
            </w:r>
          </w:p>
        </w:tc>
      </w:tr>
      <w:tr>
        <w:trPr/>
        <w:tc>
          <w:tcPr>
            <w:tcW w:w="687"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2</w:t>
            </w:r>
          </w:p>
        </w:tc>
        <w:tc>
          <w:tcPr>
            <w:tcW w:w="2527" w:type="dxa"/>
            <w:gridSpan w:val="3"/>
            <w:vMerge w:val="restart"/>
            <w:tcBorders>
              <w:top w:val="single" w:sz="8" w:space="0" w:color="000000"/>
              <w:right w:val="single" w:sz="8" w:space="0" w:color="000000"/>
            </w:tcBorders>
            <w:vAlign w:val="center"/>
          </w:tcPr>
          <w:p>
            <w:pPr>
              <w:pStyle w:val="Normal"/>
              <w:spacing w:before="0" w:after="120"/>
              <w:rPr>
                <w:rFonts w:ascii="Arial" w:hAnsi="Arial" w:cs="Arial"/>
                <w:sz w:val="20"/>
                <w:szCs w:val="26"/>
                <w:lang w:val="fr-FR"/>
              </w:rPr>
            </w:pPr>
            <w:r>
              <w:rPr>
                <w:rFonts w:cs="Arial" w:ascii="Arial" w:hAnsi="Arial"/>
                <w:bCs/>
                <w:iCs/>
                <w:sz w:val="20"/>
                <w:szCs w:val="26"/>
                <w:lang w:val="fr-FR"/>
              </w:rPr>
              <w:t>KHU D</w:t>
            </w:r>
            <w:r>
              <w:rPr>
                <w:rFonts w:cs="Arial" w:ascii="Arial" w:hAnsi="Arial"/>
                <w:bCs/>
                <w:iCs/>
                <w:sz w:val="20"/>
                <w:szCs w:val="26"/>
                <w:lang w:val="vi-VN"/>
              </w:rPr>
              <w:t>Â</w:t>
            </w:r>
            <w:r>
              <w:rPr>
                <w:rFonts w:cs="Arial" w:ascii="Arial" w:hAnsi="Arial"/>
                <w:bCs/>
                <w:iCs/>
                <w:sz w:val="20"/>
                <w:szCs w:val="26"/>
                <w:lang w:val="fr-FR"/>
              </w:rPr>
              <w:t>N CƯ SAO MAI</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3</w:t>
            </w:r>
            <w:r>
              <w:rPr>
                <w:rFonts w:cs="Arial" w:ascii="Arial" w:hAnsi="Arial"/>
                <w:sz w:val="20"/>
                <w:szCs w:val="26"/>
                <w:lang w:val="vi-VN"/>
              </w:rPr>
              <w:t xml:space="preserve"> (</w:t>
            </w:r>
            <w:r>
              <w:rPr>
                <w:rFonts w:cs="Arial" w:ascii="Arial" w:hAnsi="Arial"/>
                <w:sz w:val="20"/>
                <w:szCs w:val="26"/>
              </w:rPr>
              <w:t>Đường số 1 - Đường số 2</w:t>
            </w:r>
            <w:r>
              <w:rPr>
                <w:rFonts w:cs="Arial" w:ascii="Arial" w:hAnsi="Arial"/>
                <w:sz w:val="20"/>
                <w:szCs w:val="26"/>
                <w:lang w:val="vi-VN"/>
              </w:rPr>
              <w:t>)</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0</w:t>
            </w:r>
          </w:p>
        </w:tc>
      </w:tr>
      <w:tr>
        <w:trPr/>
        <w:tc>
          <w:tcPr>
            <w:tcW w:w="68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7" w:type="dxa"/>
            <w:gridSpan w:val="3"/>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3</w:t>
            </w:r>
            <w:r>
              <w:rPr>
                <w:rFonts w:cs="Arial" w:ascii="Arial" w:hAnsi="Arial"/>
                <w:sz w:val="20"/>
                <w:szCs w:val="26"/>
                <w:lang w:val="vi-VN"/>
              </w:rPr>
              <w:t xml:space="preserve"> (</w:t>
            </w:r>
            <w:r>
              <w:rPr>
                <w:rFonts w:cs="Arial" w:ascii="Arial" w:hAnsi="Arial"/>
                <w:sz w:val="20"/>
                <w:szCs w:val="26"/>
              </w:rPr>
              <w:t>Đường số 7 - Đường Trần Văn Thành</w:t>
            </w:r>
            <w:r>
              <w:rPr>
                <w:rFonts w:cs="Arial" w:ascii="Arial" w:hAnsi="Arial"/>
                <w:sz w:val="20"/>
                <w:szCs w:val="26"/>
                <w:lang w:val="vi-VN"/>
              </w:rPr>
              <w:t>)</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3</w:t>
            </w:r>
          </w:p>
        </w:tc>
        <w:tc>
          <w:tcPr>
            <w:tcW w:w="2525" w:type="dxa"/>
            <w:vMerge w:val="restart"/>
            <w:tcBorders>
              <w:top w:val="single" w:sz="8" w:space="0" w:color="000000"/>
              <w:right w:val="single" w:sz="8" w:space="0" w:color="000000"/>
            </w:tcBorders>
            <w:vAlign w:val="center"/>
          </w:tcPr>
          <w:p>
            <w:pPr>
              <w:pStyle w:val="Normal"/>
              <w:spacing w:before="0" w:after="120"/>
              <w:rPr>
                <w:rFonts w:ascii="Arial" w:hAnsi="Arial" w:cs="Arial"/>
                <w:sz w:val="20"/>
                <w:szCs w:val="26"/>
                <w:lang w:val="fr-FR"/>
              </w:rPr>
            </w:pPr>
            <w:r>
              <w:rPr>
                <w:rFonts w:cs="Arial" w:ascii="Arial" w:hAnsi="Arial"/>
                <w:bCs/>
                <w:iCs/>
                <w:sz w:val="20"/>
                <w:szCs w:val="26"/>
                <w:lang w:val="fr-FR"/>
              </w:rPr>
              <w:t>KHU D</w:t>
            </w:r>
            <w:r>
              <w:rPr>
                <w:rFonts w:cs="Arial" w:ascii="Arial" w:hAnsi="Arial"/>
                <w:bCs/>
                <w:iCs/>
                <w:sz w:val="20"/>
                <w:szCs w:val="26"/>
                <w:lang w:val="vi-VN"/>
              </w:rPr>
              <w:t>Â</w:t>
            </w:r>
            <w:r>
              <w:rPr>
                <w:rFonts w:cs="Arial" w:ascii="Arial" w:hAnsi="Arial"/>
                <w:bCs/>
                <w:iCs/>
                <w:sz w:val="20"/>
                <w:szCs w:val="26"/>
                <w:lang w:val="fr-FR"/>
              </w:rPr>
              <w:t>N CƯ SAO MAI</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4</w:t>
            </w:r>
            <w:r>
              <w:rPr>
                <w:rFonts w:cs="Arial" w:ascii="Arial" w:hAnsi="Arial"/>
                <w:sz w:val="20"/>
                <w:szCs w:val="26"/>
                <w:lang w:val="vi-VN"/>
              </w:rPr>
              <w:t xml:space="preserve"> (</w:t>
            </w:r>
            <w:r>
              <w:rPr>
                <w:rFonts w:cs="Arial" w:ascii="Arial" w:hAnsi="Arial"/>
                <w:sz w:val="20"/>
                <w:szCs w:val="26"/>
              </w:rPr>
              <w:t>Đường số 5 – Đường số 1</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4</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w:t>
            </w:r>
            <w:r>
              <w:rPr>
                <w:rFonts w:cs="Arial" w:ascii="Arial" w:hAnsi="Arial"/>
                <w:sz w:val="20"/>
                <w:szCs w:val="26"/>
                <w:lang w:val="vi-VN"/>
              </w:rPr>
              <w:t xml:space="preserve"> (</w:t>
            </w:r>
            <w:r>
              <w:rPr>
                <w:rFonts w:cs="Arial" w:ascii="Arial" w:hAnsi="Arial"/>
                <w:sz w:val="20"/>
                <w:szCs w:val="26"/>
              </w:rPr>
              <w:t>Đường số 14 - Đường số 31 nối dài</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4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5</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7</w:t>
            </w:r>
            <w:r>
              <w:rPr>
                <w:rFonts w:cs="Arial" w:ascii="Arial" w:hAnsi="Arial"/>
                <w:sz w:val="20"/>
                <w:szCs w:val="26"/>
                <w:lang w:val="vi-VN"/>
              </w:rPr>
              <w:t xml:space="preserve"> (</w:t>
            </w:r>
            <w:r>
              <w:rPr>
                <w:rFonts w:cs="Arial" w:ascii="Arial" w:hAnsi="Arial"/>
                <w:sz w:val="20"/>
                <w:szCs w:val="26"/>
              </w:rPr>
              <w:t>Đường số 17 – Đường số 31 nối dài</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4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6</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7</w:t>
            </w:r>
            <w:r>
              <w:rPr>
                <w:rFonts w:cs="Arial" w:ascii="Arial" w:hAnsi="Arial"/>
                <w:sz w:val="20"/>
                <w:szCs w:val="26"/>
                <w:lang w:val="vi-VN"/>
              </w:rPr>
              <w:t xml:space="preserve"> (</w:t>
            </w:r>
            <w:r>
              <w:rPr>
                <w:rFonts w:cs="Arial" w:ascii="Arial" w:hAnsi="Arial"/>
                <w:sz w:val="20"/>
                <w:szCs w:val="26"/>
              </w:rPr>
              <w:t>Đường số 4 - Đường số 7</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4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7</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8</w:t>
            </w:r>
            <w:r>
              <w:rPr>
                <w:rFonts w:cs="Arial" w:ascii="Arial" w:hAnsi="Arial"/>
                <w:sz w:val="20"/>
                <w:szCs w:val="26"/>
                <w:lang w:val="vi-VN"/>
              </w:rPr>
              <w:t xml:space="preserve"> (</w:t>
            </w:r>
            <w:r>
              <w:rPr>
                <w:rFonts w:cs="Arial" w:ascii="Arial" w:hAnsi="Arial"/>
                <w:sz w:val="20"/>
                <w:szCs w:val="26"/>
              </w:rPr>
              <w:t>Đường số 6 – Đường số 1 (hướng LX)</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1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8</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9</w:t>
            </w:r>
            <w:r>
              <w:rPr>
                <w:rFonts w:cs="Arial" w:ascii="Arial" w:hAnsi="Arial"/>
                <w:sz w:val="20"/>
                <w:szCs w:val="26"/>
                <w:lang w:val="vi-VN"/>
              </w:rPr>
              <w:t xml:space="preserve"> (</w:t>
            </w:r>
            <w:r>
              <w:rPr>
                <w:rFonts w:cs="Arial" w:ascii="Arial" w:hAnsi="Arial"/>
                <w:sz w:val="20"/>
                <w:szCs w:val="26"/>
              </w:rPr>
              <w:t>Đường số 7 - Đường số 1 (hướng LX)</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1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9</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1</w:t>
            </w:r>
            <w:r>
              <w:rPr>
                <w:rFonts w:cs="Arial" w:ascii="Arial" w:hAnsi="Arial"/>
                <w:sz w:val="20"/>
                <w:szCs w:val="26"/>
                <w:lang w:val="vi-VN"/>
              </w:rPr>
              <w:t xml:space="preserve"> (</w:t>
            </w:r>
            <w:r>
              <w:rPr>
                <w:rFonts w:cs="Arial" w:ascii="Arial" w:hAnsi="Arial"/>
                <w:sz w:val="20"/>
                <w:szCs w:val="26"/>
              </w:rPr>
              <w:t>Đường số 7 – Đường số 4 (hướng LX)</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1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0</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2</w:t>
            </w:r>
            <w:r>
              <w:rPr>
                <w:rFonts w:cs="Arial" w:ascii="Arial" w:hAnsi="Arial"/>
                <w:sz w:val="20"/>
                <w:szCs w:val="26"/>
                <w:lang w:val="vi-VN"/>
              </w:rPr>
              <w:t xml:space="preserve"> (</w:t>
            </w:r>
            <w:r>
              <w:rPr>
                <w:rFonts w:cs="Arial" w:ascii="Arial" w:hAnsi="Arial"/>
                <w:sz w:val="20"/>
                <w:szCs w:val="26"/>
              </w:rPr>
              <w:t>Đường số 7 – Đường số 4 (hướng LX)</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1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1</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5</w:t>
            </w:r>
            <w:r>
              <w:rPr>
                <w:rFonts w:cs="Arial" w:ascii="Arial" w:hAnsi="Arial"/>
                <w:sz w:val="20"/>
                <w:szCs w:val="26"/>
                <w:lang w:val="vi-VN"/>
              </w:rPr>
              <w:t xml:space="preserve"> (</w:t>
            </w:r>
            <w:r>
              <w:rPr>
                <w:rFonts w:cs="Arial" w:ascii="Arial" w:hAnsi="Arial"/>
                <w:sz w:val="20"/>
                <w:szCs w:val="26"/>
              </w:rPr>
              <w:t>Đường số 1 – Đường số 2 (hướng CĐ)</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1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2</w:t>
            </w:r>
          </w:p>
        </w:tc>
        <w:tc>
          <w:tcPr>
            <w:tcW w:w="2525" w:type="dxa"/>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Đường số 16</w:t>
            </w:r>
            <w:r>
              <w:rPr>
                <w:rFonts w:cs="Arial" w:ascii="Arial" w:hAnsi="Arial"/>
                <w:sz w:val="20"/>
                <w:szCs w:val="26"/>
                <w:lang w:val="vi-VN"/>
              </w:rPr>
              <w:t xml:space="preserve"> (</w:t>
            </w:r>
            <w:r>
              <w:rPr>
                <w:rFonts w:cs="Arial" w:ascii="Arial" w:hAnsi="Arial"/>
                <w:sz w:val="20"/>
                <w:szCs w:val="26"/>
              </w:rPr>
              <w:t>Đường số 1 – Đường số 2 (hướng CĐ)</w:t>
            </w:r>
            <w:r>
              <w:rPr>
                <w:rFonts w:cs="Arial" w:ascii="Arial" w:hAnsi="Arial"/>
                <w:sz w:val="20"/>
                <w:szCs w:val="26"/>
                <w:lang w:val="vi-VN"/>
              </w:rPr>
              <w:t>)</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1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86" w:type="dxa"/>
            <w:gridSpan w:val="3"/>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3</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Quang Diệu (số 29)</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6 (KDCĐB) – Trần Văn Thành</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4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4</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Công viên Trần Văn Thành</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Sông Hậu</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3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5</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uyền Trân Công Chúa</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nb-NO"/>
              </w:rPr>
            </w:pPr>
            <w:r>
              <w:rPr>
                <w:rFonts w:cs="Arial" w:ascii="Arial" w:hAnsi="Arial"/>
                <w:bCs/>
                <w:sz w:val="20"/>
                <w:szCs w:val="26"/>
                <w:lang w:val="nb-NO"/>
              </w:rPr>
              <w:t>Đường nội bộ - Khu 2,4ha</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2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6</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4A</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nb-NO"/>
              </w:rPr>
            </w:pPr>
            <w:r>
              <w:rPr>
                <w:rFonts w:cs="Arial" w:ascii="Arial" w:hAnsi="Arial"/>
                <w:bCs/>
                <w:sz w:val="20"/>
                <w:szCs w:val="26"/>
              </w:rPr>
              <w:t>Đường số 7 – Trường TH “A”</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2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7</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12</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nb-NO"/>
              </w:rPr>
            </w:pPr>
            <w:r>
              <w:rPr>
                <w:rFonts w:cs="Arial" w:ascii="Arial" w:hAnsi="Arial"/>
                <w:bCs/>
                <w:sz w:val="20"/>
                <w:szCs w:val="26"/>
              </w:rPr>
              <w:t>Quốc lộ 91 – Đường số 4A</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2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8</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4B (nội bộ)</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nb-NO"/>
              </w:rPr>
            </w:pPr>
            <w:r>
              <w:rPr>
                <w:rFonts w:cs="Arial" w:ascii="Arial" w:hAnsi="Arial"/>
                <w:bCs/>
                <w:sz w:val="20"/>
                <w:szCs w:val="26"/>
              </w:rPr>
              <w:t>Đường số 7 – Đường số 12</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8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9</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ùi Thị Xuân (KDC – Văn hóa)</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Lý Nhân Tông – KDC Đông Bắc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0</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Lý Nhân Tông </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Hưng Đạo – Sông Hậu</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guyễn Trung Trực</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Ngã 3 kênh 10</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200</w:t>
            </w:r>
          </w:p>
        </w:tc>
      </w:tr>
      <w:tr>
        <w:trPr/>
        <w:tc>
          <w:tcPr>
            <w:tcW w:w="687"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2</w:t>
            </w:r>
          </w:p>
        </w:tc>
        <w:tc>
          <w:tcPr>
            <w:tcW w:w="2527" w:type="dxa"/>
            <w:gridSpan w:val="3"/>
            <w:vMerge w:val="restart"/>
            <w:tcBorders>
              <w:top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kênh 10</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Ngã 3 kênh 10</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200</w:t>
            </w:r>
          </w:p>
        </w:tc>
      </w:tr>
      <w:tr>
        <w:trPr/>
        <w:tc>
          <w:tcPr>
            <w:tcW w:w="68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7" w:type="dxa"/>
            <w:gridSpan w:val="3"/>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ã 3 kênh 10 - Mương Ba Chơn</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900</w:t>
            </w:r>
          </w:p>
        </w:tc>
      </w:tr>
      <w:tr>
        <w:trPr/>
        <w:tc>
          <w:tcPr>
            <w:tcW w:w="68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7" w:type="dxa"/>
            <w:gridSpan w:val="3"/>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Mương Ba Chơn - Kênh 1</w:t>
            </w:r>
          </w:p>
        </w:tc>
        <w:tc>
          <w:tcPr>
            <w:tcW w:w="984" w:type="dxa"/>
            <w:tcBorders>
              <w:top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7" w:type="dxa"/>
            <w:gridSpan w:val="2"/>
            <w:tcBorders>
              <w:top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750</w:t>
            </w:r>
          </w:p>
        </w:tc>
      </w:tr>
      <w:tr>
        <w:trPr/>
        <w:tc>
          <w:tcPr>
            <w:tcW w:w="687"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3</w:t>
            </w:r>
          </w:p>
        </w:tc>
        <w:tc>
          <w:tcPr>
            <w:tcW w:w="2527" w:type="dxa"/>
            <w:gridSpan w:val="3"/>
            <w:vMerge w:val="restart"/>
            <w:tcBorders>
              <w:top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ần Bạch Đằng</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Phù Dật - Đường Phạm Ngũ Lão</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800</w:t>
            </w:r>
          </w:p>
        </w:tc>
      </w:tr>
      <w:tr>
        <w:trPr/>
        <w:tc>
          <w:tcPr>
            <w:tcW w:w="68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527" w:type="dxa"/>
            <w:gridSpan w:val="3"/>
            <w:vMerge w:val="continue"/>
            <w:tcBorders>
              <w:top w:val="single" w:sz="8" w:space="0" w:color="000000"/>
              <w:right w:val="single" w:sz="8"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Phạm Ngũ Lão - Kênh Chủ Mỹ</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4</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rần Nhật Duật </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ẻm Đệ Nhị - Đường đắp</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7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5</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Hàm Tử </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NMGP2 - Gạch Cầu Cá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7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6</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 Đắp Bình Nghĩa</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Suốt đường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0</w:t>
            </w:r>
          </w:p>
        </w:tc>
      </w:tr>
      <w:tr>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7</w:t>
            </w:r>
          </w:p>
        </w:tc>
        <w:tc>
          <w:tcPr>
            <w:tcW w:w="252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ác đường còn lại</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98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0</w:t>
            </w:r>
          </w:p>
        </w:tc>
      </w:tr>
    </w:tbl>
    <w:p>
      <w:pPr>
        <w:pStyle w:val="Normal"/>
        <w:spacing w:before="0" w:after="120"/>
        <w:rPr>
          <w:rFonts w:ascii="Arial" w:hAnsi="Arial" w:cs="Arial"/>
          <w:sz w:val="20"/>
          <w:szCs w:val="28"/>
        </w:rPr>
      </w:pPr>
      <w:r>
        <w:rPr>
          <w:rFonts w:cs="Arial" w:ascii="Arial" w:hAnsi="Arial"/>
          <w:b/>
          <w:bCs/>
          <w:sz w:val="20"/>
          <w:szCs w:val="28"/>
        </w:rPr>
        <w:t>B.</w:t>
      </w:r>
      <w:r>
        <w:rPr>
          <w:rStyle w:val="Appleconvertedspace"/>
          <w:rFonts w:cs="Arial" w:ascii="Arial" w:hAnsi="Arial"/>
          <w:b/>
          <w:bCs/>
          <w:sz w:val="20"/>
          <w:szCs w:val="28"/>
        </w:rPr>
        <w:t> </w:t>
      </w:r>
      <w:r>
        <w:rPr>
          <w:rFonts w:cs="Arial" w:ascii="Arial" w:hAnsi="Arial"/>
          <w:b/>
          <w:bCs/>
          <w:sz w:val="20"/>
          <w:szCs w:val="28"/>
        </w:rPr>
        <w:t>ĐẤT</w:t>
      </w:r>
      <w:r>
        <w:rPr>
          <w:rStyle w:val="Appleconvertedspace"/>
          <w:rFonts w:cs="Arial" w:ascii="Arial" w:hAnsi="Arial"/>
          <w:b/>
          <w:bCs/>
          <w:sz w:val="20"/>
          <w:szCs w:val="28"/>
        </w:rPr>
        <w:t> </w:t>
      </w:r>
      <w:r>
        <w:rPr>
          <w:rFonts w:cs="Arial" w:ascii="Arial" w:hAnsi="Arial"/>
          <w:b/>
          <w:bCs/>
          <w:sz w:val="20"/>
          <w:szCs w:val="28"/>
        </w:rPr>
        <w:t>Ở</w:t>
      </w:r>
      <w:r>
        <w:rPr>
          <w:rStyle w:val="Appleconvertedspace"/>
          <w:rFonts w:cs="Arial" w:ascii="Arial" w:hAnsi="Arial"/>
          <w:b/>
          <w:bCs/>
          <w:sz w:val="20"/>
          <w:szCs w:val="28"/>
        </w:rPr>
        <w:t xml:space="preserve"> TẠI </w:t>
      </w:r>
      <w:r>
        <w:rPr>
          <w:rFonts w:cs="Arial" w:ascii="Arial" w:hAnsi="Arial"/>
          <w:b/>
          <w:bCs/>
          <w:sz w:val="20"/>
          <w:szCs w:val="28"/>
        </w:rPr>
        <w:t>NÔNG</w:t>
      </w:r>
      <w:r>
        <w:rPr>
          <w:rStyle w:val="Appleconvertedspace"/>
          <w:rFonts w:cs="Arial" w:ascii="Arial" w:hAnsi="Arial"/>
          <w:b/>
          <w:bCs/>
          <w:sz w:val="20"/>
          <w:szCs w:val="28"/>
        </w:rPr>
        <w:t> </w:t>
      </w:r>
      <w:r>
        <w:rPr>
          <w:rFonts w:cs="Arial" w:ascii="Arial" w:hAnsi="Arial"/>
          <w:b/>
          <w:bCs/>
          <w:sz w:val="20"/>
          <w:szCs w:val="28"/>
        </w:rPr>
        <w:t>THÔN:</w:t>
      </w:r>
    </w:p>
    <w:p>
      <w:pPr>
        <w:pStyle w:val="Normal"/>
        <w:spacing w:before="0" w:after="120"/>
        <w:jc w:val="right"/>
        <w:rPr/>
      </w:pPr>
      <w:r>
        <w:rPr>
          <w:rFonts w:cs="Arial" w:ascii="Arial" w:hAnsi="Arial"/>
          <w:i/>
          <w:iCs/>
          <w:sz w:val="20"/>
          <w:szCs w:val="26"/>
        </w:rPr>
        <w:t> </w:t>
      </w:r>
      <w:r>
        <w:rPr>
          <w:rFonts w:cs="Arial" w:ascii="Arial" w:hAnsi="Arial"/>
          <w:i/>
          <w:iCs/>
          <w:sz w:val="20"/>
          <w:szCs w:val="26"/>
        </w:rPr>
        <w:t>Đơn</w:t>
      </w:r>
      <w:r>
        <w:rPr>
          <w:rStyle w:val="Appleconvertedspace"/>
          <w:rFonts w:cs="Arial" w:ascii="Arial" w:hAnsi="Arial"/>
          <w:i/>
          <w:iCs/>
          <w:sz w:val="20"/>
          <w:szCs w:val="26"/>
        </w:rPr>
        <w:t> </w:t>
      </w:r>
      <w:r>
        <w:rPr>
          <w:rFonts w:cs="Arial" w:ascii="Arial" w:hAnsi="Arial"/>
          <w:i/>
          <w:iCs/>
          <w:sz w:val="20"/>
          <w:szCs w:val="26"/>
        </w:rPr>
        <w:t>vị</w:t>
      </w:r>
      <w:r>
        <w:rPr>
          <w:rStyle w:val="Appleconvertedspace"/>
          <w:rFonts w:cs="Arial" w:ascii="Arial" w:hAnsi="Arial"/>
          <w:i/>
          <w:iCs/>
          <w:sz w:val="20"/>
          <w:szCs w:val="26"/>
        </w:rPr>
        <w:t> </w:t>
      </w:r>
      <w:r>
        <w:rPr>
          <w:rFonts w:cs="Arial" w:ascii="Arial" w:hAnsi="Arial"/>
          <w:i/>
          <w:iCs/>
          <w:sz w:val="20"/>
          <w:szCs w:val="26"/>
        </w:rPr>
        <w:t>tính:</w:t>
      </w:r>
      <w:r>
        <w:rPr>
          <w:rStyle w:val="Appleconvertedspace"/>
          <w:rFonts w:cs="Arial" w:ascii="Arial" w:hAnsi="Arial"/>
          <w:i/>
          <w:iCs/>
          <w:sz w:val="20"/>
          <w:szCs w:val="26"/>
        </w:rPr>
        <w:t> </w:t>
      </w:r>
      <w:r>
        <w:rPr>
          <w:rFonts w:cs="Arial" w:ascii="Arial" w:hAnsi="Arial"/>
          <w:i/>
          <w:iCs/>
          <w:sz w:val="20"/>
          <w:szCs w:val="26"/>
        </w:rPr>
        <w:t>1.000</w:t>
      </w:r>
      <w:r>
        <w:rPr>
          <w:rStyle w:val="Appleconvertedspace"/>
          <w:rFonts w:cs="Arial" w:ascii="Arial" w:hAnsi="Arial"/>
          <w:i/>
          <w:iCs/>
          <w:sz w:val="20"/>
          <w:szCs w:val="26"/>
        </w:rPr>
        <w:t> </w:t>
      </w:r>
      <w:r>
        <w:rPr>
          <w:rFonts w:cs="Arial" w:ascii="Arial" w:hAnsi="Arial"/>
          <w:i/>
          <w:iCs/>
          <w:sz w:val="20"/>
          <w:szCs w:val="26"/>
        </w:rPr>
        <w:t>đồng/m</w:t>
      </w:r>
      <w:r>
        <w:rPr>
          <w:rFonts w:cs="Arial" w:ascii="Arial" w:hAnsi="Arial"/>
          <w:i/>
          <w:iCs/>
          <w:sz w:val="20"/>
          <w:szCs w:val="26"/>
          <w:vertAlign w:val="superscript"/>
        </w:rPr>
        <w:t>2</w:t>
      </w:r>
    </w:p>
    <w:tbl>
      <w:tblPr>
        <w:tblW w:w="9277" w:type="dxa"/>
        <w:jc w:val="left"/>
        <w:tblInd w:w="-118" w:type="dxa"/>
        <w:tblLayout w:type="fixed"/>
        <w:tblCellMar>
          <w:top w:w="0" w:type="dxa"/>
          <w:left w:w="108" w:type="dxa"/>
          <w:bottom w:w="0" w:type="dxa"/>
          <w:right w:w="108" w:type="dxa"/>
        </w:tblCellMar>
      </w:tblPr>
      <w:tblGrid>
        <w:gridCol w:w="746"/>
        <w:gridCol w:w="7442"/>
        <w:gridCol w:w="1089"/>
      </w:tblGrid>
      <w:tr>
        <w:trPr>
          <w:tblHeader w:val="true"/>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442"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6"/>
                <w:lang w:val="vi-VN"/>
              </w:rPr>
            </w:pPr>
            <w:r>
              <w:rPr>
                <w:rFonts w:cs="Arial" w:ascii="Arial" w:hAnsi="Arial"/>
                <w:b/>
                <w:sz w:val="20"/>
                <w:szCs w:val="26"/>
                <w:lang w:val="vi-VN"/>
              </w:rPr>
              <w:t>Khu vực</w:t>
            </w:r>
          </w:p>
        </w:tc>
        <w:tc>
          <w:tcPr>
            <w:tcW w:w="1089"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 xml:space="preserve">Giá đất vị trí 1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Thủ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T xã Bình Thủ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 Đuờng số 9, 10, 11, 1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3.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 Đường số 5 (Đường số 1 - Đến giáp TDC Bình Hò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 Đường số 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nền còn lại:</w:t>
            </w:r>
          </w:p>
          <w:p>
            <w:pPr>
              <w:pStyle w:val="Normal"/>
              <w:spacing w:before="0" w:after="120"/>
              <w:rPr>
                <w:rFonts w:ascii="Arial" w:hAnsi="Arial" w:cs="Arial"/>
                <w:sz w:val="20"/>
                <w:szCs w:val="26"/>
              </w:rPr>
            </w:pPr>
            <w:r>
              <w:rPr>
                <w:rFonts w:cs="Arial" w:ascii="Arial" w:hAnsi="Arial"/>
                <w:sz w:val="20"/>
                <w:szCs w:val="26"/>
              </w:rPr>
              <w:t>Đường số 2 (Đường số 6 - Hết đường số 8)</w:t>
            </w:r>
          </w:p>
          <w:p>
            <w:pPr>
              <w:pStyle w:val="Normal"/>
              <w:spacing w:before="0" w:after="120"/>
              <w:rPr>
                <w:rFonts w:ascii="Arial" w:hAnsi="Arial" w:cs="Arial"/>
                <w:sz w:val="20"/>
                <w:szCs w:val="26"/>
              </w:rPr>
            </w:pPr>
            <w:r>
              <w:rPr>
                <w:rFonts w:cs="Arial" w:ascii="Arial" w:hAnsi="Arial"/>
                <w:sz w:val="20"/>
                <w:szCs w:val="26"/>
              </w:rPr>
              <w:t>Đường số 4 (Suốt tuyến)</w:t>
            </w:r>
          </w:p>
          <w:p>
            <w:pPr>
              <w:pStyle w:val="Normal"/>
              <w:spacing w:before="0" w:after="120"/>
              <w:rPr>
                <w:rFonts w:ascii="Arial" w:hAnsi="Arial" w:cs="Arial"/>
                <w:sz w:val="20"/>
                <w:szCs w:val="26"/>
              </w:rPr>
            </w:pPr>
            <w:r>
              <w:rPr>
                <w:rFonts w:cs="Arial" w:ascii="Arial" w:hAnsi="Arial"/>
                <w:sz w:val="20"/>
                <w:szCs w:val="26"/>
              </w:rPr>
              <w:t>Đường số 6 (Đường số 4 - Đường số 2)</w:t>
            </w:r>
          </w:p>
          <w:p>
            <w:pPr>
              <w:pStyle w:val="Normal"/>
              <w:spacing w:before="0" w:after="120"/>
              <w:rPr>
                <w:rFonts w:ascii="Arial" w:hAnsi="Arial" w:cs="Arial"/>
                <w:sz w:val="20"/>
                <w:szCs w:val="26"/>
              </w:rPr>
            </w:pPr>
            <w:r>
              <w:rPr>
                <w:rFonts w:cs="Arial" w:ascii="Arial" w:hAnsi="Arial"/>
                <w:sz w:val="20"/>
                <w:szCs w:val="26"/>
              </w:rPr>
              <w:t>Đường số 5 ( Các nền còn lại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nền còn lại: Đường số 6 (Đường số 1 – Đường số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ấp Bình Hò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inh hoạt: Đường Phan Chu Trinh, Đường số 1, 5, 6, 7, 8 (Trừ các 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 Tờ BĐ 37 (481-509, 603-618, 567-598, 531-562, 511-526, 730-740, 743-753, 698-708, 711-721, 660-663, 666-689, 805-817);</w:t>
            </w:r>
          </w:p>
          <w:p>
            <w:pPr>
              <w:pStyle w:val="Normal"/>
              <w:spacing w:before="0" w:after="120"/>
              <w:rPr>
                <w:rFonts w:ascii="Arial" w:hAnsi="Arial" w:cs="Arial"/>
                <w:bCs/>
                <w:sz w:val="20"/>
                <w:szCs w:val="26"/>
              </w:rPr>
            </w:pPr>
            <w:r>
              <w:rPr>
                <w:rFonts w:cs="Arial" w:ascii="Arial" w:hAnsi="Arial"/>
                <w:bCs/>
                <w:sz w:val="20"/>
                <w:szCs w:val="26"/>
              </w:rPr>
              <w:t>Tờ BĐ 38 (4-17, 820-833, 855-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Kênh Đ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6"/>
              </w:rPr>
            </w:pPr>
            <w:r>
              <w:rPr>
                <w:rFonts w:cs="Arial" w:ascii="Arial" w:hAnsi="Arial"/>
                <w:b/>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Các tuyến đường nhự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Đường bê tông (Kênh đình – Chùa Kỳ Lâ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M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Vàm Xáng Cây D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òn lại đường vành đ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Đ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Trườ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Năng G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Nam kênh Ba Thê – Đông Hào S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Nền loại 1: </w:t>
            </w:r>
          </w:p>
          <w:p>
            <w:pPr>
              <w:pStyle w:val="Normal"/>
              <w:spacing w:before="0" w:after="120"/>
              <w:rPr>
                <w:rFonts w:ascii="Arial" w:hAnsi="Arial" w:cs="Arial"/>
                <w:bCs/>
                <w:sz w:val="20"/>
                <w:szCs w:val="26"/>
              </w:rPr>
            </w:pPr>
            <w:r>
              <w:rPr>
                <w:rFonts w:cs="Arial" w:ascii="Arial" w:hAnsi="Arial"/>
                <w:bCs/>
                <w:sz w:val="20"/>
                <w:szCs w:val="26"/>
              </w:rPr>
              <w:t>Đường số 1 (Suốt tuyến)</w:t>
            </w:r>
          </w:p>
          <w:p>
            <w:pPr>
              <w:pStyle w:val="Normal"/>
              <w:spacing w:before="0" w:after="120"/>
              <w:rPr>
                <w:rFonts w:ascii="Arial" w:hAnsi="Arial" w:cs="Arial"/>
                <w:bCs/>
                <w:sz w:val="20"/>
                <w:szCs w:val="26"/>
              </w:rPr>
            </w:pPr>
            <w:r>
              <w:rPr>
                <w:rFonts w:cs="Arial" w:ascii="Arial" w:hAnsi="Arial"/>
                <w:bCs/>
                <w:sz w:val="20"/>
                <w:szCs w:val="26"/>
              </w:rPr>
              <w:t>Đường số 4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Nền loại 2:Các nền đối diện nhà lồng chợ (Đường số 2, 3, 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3:</w:t>
            </w:r>
          </w:p>
          <w:p>
            <w:pPr>
              <w:pStyle w:val="Normal"/>
              <w:spacing w:before="0" w:after="120"/>
              <w:rPr>
                <w:rFonts w:ascii="Arial" w:hAnsi="Arial" w:cs="Arial"/>
                <w:bCs/>
                <w:sz w:val="20"/>
                <w:szCs w:val="26"/>
              </w:rPr>
            </w:pPr>
            <w:r>
              <w:rPr>
                <w:rFonts w:cs="Arial" w:ascii="Arial" w:hAnsi="Arial"/>
                <w:bCs/>
                <w:sz w:val="20"/>
                <w:szCs w:val="26"/>
              </w:rPr>
              <w:t>Đường số 2 (Tim đường số 5 – Hết biên CDC)</w:t>
            </w:r>
          </w:p>
          <w:p>
            <w:pPr>
              <w:pStyle w:val="Normal"/>
              <w:spacing w:before="0" w:after="120"/>
              <w:rPr>
                <w:rFonts w:ascii="Arial" w:hAnsi="Arial" w:cs="Arial"/>
                <w:bCs/>
                <w:sz w:val="20"/>
                <w:szCs w:val="26"/>
              </w:rPr>
            </w:pPr>
            <w:r>
              <w:rPr>
                <w:rFonts w:cs="Arial" w:ascii="Arial" w:hAnsi="Arial"/>
                <w:bCs/>
                <w:sz w:val="20"/>
                <w:szCs w:val="26"/>
              </w:rPr>
              <w:t>Đường số 3 (Đường số 5 – Hẻm thông hành lô nền đối di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xã An Hòa – Tim Cầu Thầy Ph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m Cầu Thầy Phó – Cầu Cây Dương (c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ánh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Đường tỉnh 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uối biên chợ Cây Dương – Mương Hào S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hựa:</w:t>
            </w:r>
          </w:p>
          <w:p>
            <w:pPr>
              <w:pStyle w:val="Normal"/>
              <w:spacing w:before="0" w:after="120"/>
              <w:rPr>
                <w:rFonts w:ascii="Arial" w:hAnsi="Arial" w:cs="Arial"/>
                <w:bCs/>
                <w:sz w:val="20"/>
                <w:szCs w:val="26"/>
              </w:rPr>
            </w:pPr>
            <w:r>
              <w:rPr>
                <w:rFonts w:cs="Arial" w:ascii="Arial" w:hAnsi="Arial"/>
                <w:bCs/>
                <w:sz w:val="20"/>
                <w:szCs w:val="26"/>
              </w:rPr>
              <w:t>Cầu Thầy Phó – Cầu Bảy Thành</w:t>
            </w:r>
          </w:p>
          <w:p>
            <w:pPr>
              <w:pStyle w:val="Normal"/>
              <w:spacing w:before="0" w:after="120"/>
              <w:rPr>
                <w:rFonts w:ascii="Arial" w:hAnsi="Arial" w:cs="Arial"/>
                <w:bCs/>
                <w:sz w:val="20"/>
                <w:szCs w:val="26"/>
              </w:rPr>
            </w:pPr>
            <w:r>
              <w:rPr>
                <w:rFonts w:cs="Arial" w:ascii="Arial" w:hAnsi="Arial"/>
                <w:bCs/>
                <w:sz w:val="20"/>
                <w:szCs w:val="26"/>
              </w:rPr>
              <w:t>Cầu Bảy Thành – Cầu 6 Thiều</w:t>
            </w:r>
          </w:p>
          <w:p>
            <w:pPr>
              <w:pStyle w:val="Normal"/>
              <w:spacing w:before="0" w:after="120"/>
              <w:rPr>
                <w:rFonts w:ascii="Arial" w:hAnsi="Arial" w:cs="Arial"/>
                <w:bCs/>
                <w:sz w:val="20"/>
                <w:szCs w:val="26"/>
              </w:rPr>
            </w:pPr>
            <w:r>
              <w:rPr>
                <w:rFonts w:cs="Arial" w:ascii="Arial" w:hAnsi="Arial"/>
                <w:bCs/>
                <w:sz w:val="20"/>
                <w:szCs w:val="26"/>
              </w:rPr>
              <w:t>Cầu 6 Thiều –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Nam Năng Gù - Núi Chốc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Rạch Lòng 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ạch Lòng Ống - Kênh Hào S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hựa Kênh Đình (Đình Bình Mỹ - Kênh 2 Mương Tr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Bình Chá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Bình Chá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7 (Cầu kênh 7 – Đường số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3 (Đường tỉnh 947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5 (Đường số 2 –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ân cư Đông Kênh 7 – Nam Kênh Ba Th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w:t>
            </w:r>
          </w:p>
          <w:p>
            <w:pPr>
              <w:pStyle w:val="Normal"/>
              <w:spacing w:before="0" w:after="120"/>
              <w:rPr>
                <w:rFonts w:ascii="Arial" w:hAnsi="Arial" w:cs="Arial"/>
                <w:sz w:val="20"/>
                <w:szCs w:val="26"/>
              </w:rPr>
            </w:pPr>
            <w:r>
              <w:rPr>
                <w:rFonts w:cs="Arial" w:ascii="Arial" w:hAnsi="Arial"/>
                <w:sz w:val="20"/>
                <w:szCs w:val="26"/>
              </w:rPr>
              <w:t>Đường số 1 (Suốt tuyến)</w:t>
            </w:r>
          </w:p>
          <w:p>
            <w:pPr>
              <w:pStyle w:val="Normal"/>
              <w:spacing w:before="0" w:after="120"/>
              <w:rPr>
                <w:rFonts w:ascii="Arial" w:hAnsi="Arial" w:cs="Arial"/>
                <w:sz w:val="20"/>
                <w:szCs w:val="26"/>
              </w:rPr>
            </w:pPr>
            <w:r>
              <w:rPr>
                <w:rFonts w:cs="Arial" w:ascii="Arial" w:hAnsi="Arial"/>
                <w:sz w:val="20"/>
                <w:szCs w:val="26"/>
              </w:rPr>
              <w:t>Đường số 3 (Đường số 1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2:</w:t>
            </w:r>
          </w:p>
          <w:p>
            <w:pPr>
              <w:pStyle w:val="Normal"/>
              <w:spacing w:before="0" w:after="120"/>
              <w:rPr>
                <w:rFonts w:ascii="Arial" w:hAnsi="Arial" w:cs="Arial"/>
                <w:sz w:val="20"/>
                <w:szCs w:val="26"/>
              </w:rPr>
            </w:pPr>
            <w:r>
              <w:rPr>
                <w:rFonts w:cs="Arial" w:ascii="Arial" w:hAnsi="Arial"/>
                <w:sz w:val="20"/>
                <w:szCs w:val="26"/>
              </w:rPr>
              <w:t>Đường số 2 (Đường số 1 – Đường số 5)</w:t>
            </w:r>
          </w:p>
          <w:p>
            <w:pPr>
              <w:pStyle w:val="Normal"/>
              <w:spacing w:before="0" w:after="120"/>
              <w:rPr>
                <w:rFonts w:ascii="Arial" w:hAnsi="Arial" w:cs="Arial"/>
                <w:sz w:val="20"/>
                <w:szCs w:val="26"/>
              </w:rPr>
            </w:pPr>
            <w:r>
              <w:rPr>
                <w:rFonts w:cs="Arial" w:ascii="Arial" w:hAnsi="Arial"/>
                <w:sz w:val="20"/>
                <w:szCs w:val="26"/>
              </w:rPr>
              <w:t>Đường số 4 (Đường số 1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Cụm dân cư ấp Bình Thạnh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Đường tỉnh 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Mương Hào sương –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4 – Kênh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10 – Giáp ranh huyện Châu T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Đông kênh 7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ây kênh 7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Bình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Bình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2:</w:t>
            </w:r>
          </w:p>
          <w:p>
            <w:pPr>
              <w:pStyle w:val="Normal"/>
              <w:spacing w:before="0" w:after="120"/>
              <w:rPr>
                <w:rFonts w:ascii="Arial" w:hAnsi="Arial" w:cs="Arial"/>
                <w:sz w:val="20"/>
                <w:szCs w:val="26"/>
              </w:rPr>
            </w:pPr>
            <w:r>
              <w:rPr>
                <w:rFonts w:cs="Arial" w:ascii="Arial" w:hAnsi="Arial"/>
                <w:sz w:val="20"/>
                <w:szCs w:val="26"/>
              </w:rPr>
              <w:t>Đường số 1, Đường số 2 (Các nền còn lại)</w:t>
            </w:r>
          </w:p>
          <w:p>
            <w:pPr>
              <w:pStyle w:val="Normal"/>
              <w:spacing w:before="0" w:after="120"/>
              <w:rPr>
                <w:rFonts w:ascii="Arial" w:hAnsi="Arial" w:cs="Arial"/>
                <w:sz w:val="20"/>
                <w:szCs w:val="26"/>
              </w:rPr>
            </w:pPr>
            <w:r>
              <w:rPr>
                <w:rFonts w:cs="Arial" w:ascii="Arial" w:hAnsi="Arial"/>
                <w:sz w:val="20"/>
                <w:szCs w:val="26"/>
              </w:rPr>
              <w:t>Đường số 5 (Đường số 2 - Đường số 3)</w:t>
            </w:r>
          </w:p>
          <w:p>
            <w:pPr>
              <w:pStyle w:val="Normal"/>
              <w:spacing w:before="0" w:after="120"/>
              <w:rPr>
                <w:rFonts w:ascii="Arial" w:hAnsi="Arial" w:cs="Arial"/>
                <w:sz w:val="20"/>
                <w:szCs w:val="26"/>
              </w:rPr>
            </w:pPr>
            <w:r>
              <w:rPr>
                <w:rFonts w:cs="Arial" w:ascii="Arial" w:hAnsi="Arial"/>
                <w:sz w:val="20"/>
                <w:szCs w:val="26"/>
              </w:rPr>
              <w:t>Đường số 6 (Đường số 1 -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Nam Kênh 10 – Tây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w:t>
            </w:r>
          </w:p>
          <w:p>
            <w:pPr>
              <w:pStyle w:val="Normal"/>
              <w:spacing w:before="0" w:after="120"/>
              <w:rPr>
                <w:rFonts w:ascii="Arial" w:hAnsi="Arial" w:cs="Arial"/>
                <w:bCs/>
                <w:sz w:val="20"/>
                <w:szCs w:val="26"/>
              </w:rPr>
            </w:pPr>
            <w:r>
              <w:rPr>
                <w:rFonts w:cs="Arial" w:ascii="Arial" w:hAnsi="Arial"/>
                <w:bCs/>
                <w:sz w:val="20"/>
                <w:szCs w:val="26"/>
              </w:rPr>
              <w:t>Đường số 2 (Suốt tuyến)</w:t>
            </w:r>
          </w:p>
          <w:p>
            <w:pPr>
              <w:pStyle w:val="Normal"/>
              <w:spacing w:before="0" w:after="120"/>
              <w:rPr>
                <w:rFonts w:ascii="Arial" w:hAnsi="Arial" w:cs="Arial"/>
                <w:bCs/>
                <w:sz w:val="20"/>
                <w:szCs w:val="26"/>
              </w:rPr>
            </w:pPr>
            <w:r>
              <w:rPr>
                <w:rFonts w:cs="Arial" w:ascii="Arial" w:hAnsi="Arial"/>
                <w:bCs/>
                <w:sz w:val="20"/>
                <w:szCs w:val="26"/>
              </w:rPr>
              <w:t>Đường số 3 (4 nền từ góc đường số 7)</w:t>
            </w:r>
          </w:p>
          <w:p>
            <w:pPr>
              <w:pStyle w:val="Normal"/>
              <w:spacing w:before="0" w:after="120"/>
              <w:rPr>
                <w:rFonts w:ascii="Arial" w:hAnsi="Arial" w:cs="Arial"/>
                <w:bCs/>
                <w:sz w:val="20"/>
                <w:szCs w:val="26"/>
              </w:rPr>
            </w:pPr>
            <w:r>
              <w:rPr>
                <w:rFonts w:cs="Arial" w:ascii="Arial" w:hAnsi="Arial"/>
                <w:bCs/>
                <w:sz w:val="20"/>
                <w:szCs w:val="26"/>
              </w:rPr>
              <w:t>Đường số 4 (4 nền từ góc đường số 6)</w:t>
            </w:r>
          </w:p>
          <w:p>
            <w:pPr>
              <w:pStyle w:val="Normal"/>
              <w:spacing w:before="0" w:after="120"/>
              <w:rPr>
                <w:rFonts w:ascii="Arial" w:hAnsi="Arial" w:cs="Arial"/>
                <w:bCs/>
                <w:sz w:val="20"/>
                <w:szCs w:val="26"/>
              </w:rPr>
            </w:pPr>
            <w:r>
              <w:rPr>
                <w:rFonts w:cs="Arial" w:ascii="Arial" w:hAnsi="Arial"/>
                <w:bCs/>
                <w:sz w:val="20"/>
                <w:szCs w:val="26"/>
              </w:rPr>
              <w:t>Đường số 5 (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3:</w:t>
            </w:r>
          </w:p>
          <w:p>
            <w:pPr>
              <w:pStyle w:val="Normal"/>
              <w:spacing w:before="0" w:after="120"/>
              <w:rPr>
                <w:rFonts w:ascii="Arial" w:hAnsi="Arial" w:cs="Arial"/>
                <w:bCs/>
                <w:sz w:val="20"/>
                <w:szCs w:val="26"/>
              </w:rPr>
            </w:pPr>
            <w:r>
              <w:rPr>
                <w:rFonts w:cs="Arial" w:ascii="Arial" w:hAnsi="Arial"/>
                <w:bCs/>
                <w:sz w:val="20"/>
                <w:szCs w:val="26"/>
              </w:rPr>
              <w:t>Đường số 4 (3 nền từ góc đường số 2)</w:t>
            </w:r>
          </w:p>
          <w:p>
            <w:pPr>
              <w:pStyle w:val="Normal"/>
              <w:spacing w:before="0" w:after="120"/>
              <w:rPr>
                <w:rFonts w:ascii="Arial" w:hAnsi="Arial" w:cs="Arial"/>
                <w:bCs/>
                <w:sz w:val="20"/>
                <w:szCs w:val="26"/>
              </w:rPr>
            </w:pPr>
            <w:r>
              <w:rPr>
                <w:rFonts w:cs="Arial" w:ascii="Arial" w:hAnsi="Arial"/>
                <w:bCs/>
                <w:sz w:val="20"/>
                <w:szCs w:val="26"/>
              </w:rPr>
              <w:t>Đường số 3 (Đường số 7 - Hết biên CDC hướng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xã Bình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ây kênh 13 (Kênh Cây Dương – Kênh 10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Cây Dương (Kênh 8 – Ranh huyện Châu T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Kênh 10 (Kênh 8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xml:space="preserve"> Đất ở nông thôn khu vực còn lại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u dân cư khu công nghiệp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1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gõ phố 1, 2, 3, 4, 5, 6, 7, 8, 9, 10, 11, 12, 13, 14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Tây kênh 7 nối dà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w:t>
            </w:r>
          </w:p>
          <w:p>
            <w:pPr>
              <w:pStyle w:val="Normal"/>
              <w:spacing w:before="0" w:after="120"/>
              <w:rPr>
                <w:rFonts w:ascii="Arial" w:hAnsi="Arial" w:cs="Arial"/>
                <w:bCs/>
                <w:sz w:val="20"/>
                <w:szCs w:val="26"/>
              </w:rPr>
            </w:pPr>
            <w:r>
              <w:rPr>
                <w:rFonts w:cs="Arial" w:ascii="Arial" w:hAnsi="Arial"/>
                <w:bCs/>
                <w:sz w:val="20"/>
                <w:szCs w:val="26"/>
              </w:rPr>
              <w:t>Đường Nam Kênh 10 (Các nền TDC giáp đường)</w:t>
            </w:r>
          </w:p>
          <w:p>
            <w:pPr>
              <w:pStyle w:val="Normal"/>
              <w:spacing w:before="0" w:after="120"/>
              <w:rPr>
                <w:rFonts w:ascii="Arial" w:hAnsi="Arial" w:cs="Arial"/>
                <w:bCs/>
                <w:sz w:val="20"/>
                <w:szCs w:val="26"/>
              </w:rPr>
            </w:pPr>
            <w:r>
              <w:rPr>
                <w:rFonts w:cs="Arial" w:ascii="Arial" w:hAnsi="Arial"/>
                <w:bCs/>
                <w:sz w:val="20"/>
                <w:szCs w:val="26"/>
              </w:rPr>
              <w:t>Đường số 4 (Suốt tuyến)</w:t>
            </w:r>
          </w:p>
          <w:p>
            <w:pPr>
              <w:pStyle w:val="Normal"/>
              <w:spacing w:before="0" w:after="120"/>
              <w:rPr>
                <w:rFonts w:ascii="Arial" w:hAnsi="Arial" w:cs="Arial"/>
                <w:bCs/>
                <w:sz w:val="20"/>
                <w:szCs w:val="26"/>
              </w:rPr>
            </w:pPr>
            <w:r>
              <w:rPr>
                <w:rFonts w:cs="Arial" w:ascii="Arial" w:hAnsi="Arial"/>
                <w:bCs/>
                <w:sz w:val="20"/>
                <w:szCs w:val="26"/>
              </w:rPr>
              <w:t>Đường số 1 (Đường số 4 - Hết biên KDC) hướng kênh 8</w:t>
            </w:r>
          </w:p>
          <w:p>
            <w:pPr>
              <w:pStyle w:val="Normal"/>
              <w:spacing w:before="0" w:after="120"/>
              <w:rPr>
                <w:rFonts w:ascii="Arial" w:hAnsi="Arial" w:cs="Arial"/>
                <w:bCs/>
                <w:sz w:val="20"/>
                <w:szCs w:val="26"/>
              </w:rPr>
            </w:pPr>
            <w:r>
              <w:rPr>
                <w:rFonts w:cs="Arial" w:ascii="Arial" w:hAnsi="Arial"/>
                <w:bCs/>
                <w:sz w:val="20"/>
                <w:szCs w:val="26"/>
              </w:rPr>
              <w:t>Đường số 5 (Đường số 1 - Đường số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 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uyến dân cư Tây kênh 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Đông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cây Dương – Đường số 3 Khu công nghiệp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3 Khu công nghiệp Bình Long – Cầu Phù Dậ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gõ Phố 2 (Đường số 3 KCN Bình Long – Cầu Bắc Phù Dậ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Cây D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Kênh 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Đ – Kênh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hựa Phù Dật (Bờ Đ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Phù Dật – Trường Tiều học “C”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ường tiểu học C Bình Long –Kênh 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hựa Phù Dật (Bờ 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Chủ Mỹ - Kênh cây D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 xml:space="preserve">-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Kênh 10 (Kênh 1 – Kênh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ấp Bình Hư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3 KCN Bình Long – Cầu ngang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3 KCN Bình Long – Cuối đườ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Vĩnh Thạnh Tr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trung tâm thương mại Vĩnh Thạnh Tr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w:t>
            </w:r>
          </w:p>
          <w:p>
            <w:pPr>
              <w:pStyle w:val="Normal"/>
              <w:spacing w:before="0" w:after="120"/>
              <w:rPr>
                <w:rFonts w:ascii="Arial" w:hAnsi="Arial" w:cs="Arial"/>
                <w:sz w:val="20"/>
                <w:szCs w:val="26"/>
              </w:rPr>
            </w:pPr>
            <w:r>
              <w:rPr>
                <w:rFonts w:cs="Arial" w:ascii="Arial" w:hAnsi="Arial"/>
                <w:sz w:val="20"/>
                <w:szCs w:val="26"/>
              </w:rPr>
              <w:t>Đường số 3 (Suốt tuyến)</w:t>
            </w:r>
          </w:p>
          <w:p>
            <w:pPr>
              <w:pStyle w:val="Normal"/>
              <w:spacing w:before="0" w:after="120"/>
              <w:rPr>
                <w:rFonts w:ascii="Arial" w:hAnsi="Arial" w:cs="Arial"/>
                <w:sz w:val="20"/>
                <w:szCs w:val="26"/>
              </w:rPr>
            </w:pPr>
            <w:r>
              <w:rPr>
                <w:rFonts w:cs="Arial" w:ascii="Arial" w:hAnsi="Arial"/>
                <w:sz w:val="20"/>
                <w:szCs w:val="26"/>
              </w:rPr>
              <w:t>Đường số 4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7 (Đường số 3 - Đường số 4)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9 (Đường số 4 - Đường số 5)</w:t>
            </w:r>
          </w:p>
          <w:p>
            <w:pPr>
              <w:pStyle w:val="Normal"/>
              <w:spacing w:before="0" w:after="120"/>
              <w:rPr>
                <w:rFonts w:ascii="Arial" w:hAnsi="Arial" w:cs="Arial"/>
                <w:sz w:val="20"/>
                <w:szCs w:val="26"/>
              </w:rPr>
            </w:pPr>
            <w:r>
              <w:rPr>
                <w:rFonts w:cs="Arial" w:ascii="Arial" w:hAnsi="Arial"/>
                <w:sz w:val="20"/>
                <w:szCs w:val="26"/>
              </w:rPr>
              <w:t>Đường số 10 (Đường số 4 - Đường số 5)</w:t>
            </w:r>
          </w:p>
          <w:p>
            <w:pPr>
              <w:pStyle w:val="Normal"/>
              <w:spacing w:before="0" w:after="120"/>
              <w:rPr>
                <w:rFonts w:ascii="Arial" w:hAnsi="Arial" w:cs="Arial"/>
                <w:sz w:val="20"/>
                <w:szCs w:val="26"/>
              </w:rPr>
            </w:pPr>
            <w:r>
              <w:rPr>
                <w:rFonts w:cs="Arial" w:ascii="Arial" w:hAnsi="Arial"/>
                <w:sz w:val="20"/>
                <w:szCs w:val="26"/>
              </w:rPr>
              <w:t>Đường số 11 (Đường số 4 -Biên KDC hướng Long xuyên)</w:t>
            </w:r>
          </w:p>
          <w:p>
            <w:pPr>
              <w:pStyle w:val="Normal"/>
              <w:spacing w:before="0" w:after="120"/>
              <w:rPr>
                <w:rFonts w:ascii="Arial" w:hAnsi="Arial" w:cs="Arial"/>
                <w:sz w:val="20"/>
                <w:szCs w:val="26"/>
              </w:rPr>
            </w:pPr>
            <w:r>
              <w:rPr>
                <w:rFonts w:cs="Arial" w:ascii="Arial" w:hAnsi="Arial"/>
                <w:sz w:val="20"/>
                <w:szCs w:val="26"/>
              </w:rPr>
              <w:t>Đường số 6 (Đường số 9 - Đường số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9 (Đường số 5 - Đường số 6)</w:t>
            </w:r>
          </w:p>
          <w:p>
            <w:pPr>
              <w:pStyle w:val="Normal"/>
              <w:spacing w:before="0" w:after="120"/>
              <w:rPr>
                <w:rFonts w:ascii="Arial" w:hAnsi="Arial" w:cs="Arial"/>
                <w:sz w:val="20"/>
                <w:szCs w:val="26"/>
              </w:rPr>
            </w:pPr>
            <w:r>
              <w:rPr>
                <w:rFonts w:cs="Arial" w:ascii="Arial" w:hAnsi="Arial"/>
                <w:sz w:val="20"/>
                <w:szCs w:val="26"/>
              </w:rPr>
              <w:t>Các thửa đâu lưng với lô nền loại 1 giáp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8 (Đường số 5 - Đường số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6 (Đường số 9 - Đường số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7 (Đường số 4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8 (Đường số 5 - Đường số 6)</w:t>
            </w:r>
          </w:p>
          <w:p>
            <w:pPr>
              <w:pStyle w:val="Normal"/>
              <w:spacing w:before="0" w:after="120"/>
              <w:rPr>
                <w:rFonts w:ascii="Arial" w:hAnsi="Arial" w:cs="Arial"/>
                <w:sz w:val="20"/>
                <w:szCs w:val="26"/>
              </w:rPr>
            </w:pPr>
            <w:r>
              <w:rPr>
                <w:rFonts w:cs="Arial" w:ascii="Arial" w:hAnsi="Arial"/>
                <w:sz w:val="20"/>
                <w:szCs w:val="26"/>
              </w:rPr>
              <w:t>Đường số 5 (Đường số 8 - Đường số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0 (Đường số 5 - Đường số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1 (Đường số 5 - Đường số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DC cán bộ gia đình chiến sĩ Ban Chỉ Huy huyện đội huyện Châu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w:t>
            </w:r>
          </w:p>
          <w:p>
            <w:pPr>
              <w:pStyle w:val="Normal"/>
              <w:spacing w:before="0" w:after="120"/>
              <w:rPr>
                <w:rFonts w:ascii="Arial" w:hAnsi="Arial" w:cs="Arial"/>
                <w:bCs/>
                <w:sz w:val="20"/>
                <w:szCs w:val="26"/>
              </w:rPr>
            </w:pPr>
            <w:r>
              <w:rPr>
                <w:rFonts w:cs="Arial" w:ascii="Arial" w:hAnsi="Arial"/>
                <w:bCs/>
                <w:sz w:val="20"/>
                <w:szCs w:val="26"/>
              </w:rPr>
              <w:t>Đường số 2 (Hết đường số 4 - Hết đường số 9)</w:t>
            </w:r>
          </w:p>
          <w:p>
            <w:pPr>
              <w:pStyle w:val="Normal"/>
              <w:spacing w:before="0" w:after="120"/>
              <w:rPr>
                <w:rFonts w:ascii="Arial" w:hAnsi="Arial" w:cs="Arial"/>
                <w:bCs/>
                <w:sz w:val="20"/>
                <w:szCs w:val="26"/>
              </w:rPr>
            </w:pPr>
            <w:r>
              <w:rPr>
                <w:rFonts w:cs="Arial" w:ascii="Arial" w:hAnsi="Arial"/>
                <w:bCs/>
                <w:sz w:val="20"/>
                <w:szCs w:val="26"/>
              </w:rPr>
              <w:t>Đường số 4 (Suốt tuyến)</w:t>
            </w:r>
          </w:p>
          <w:p>
            <w:pPr>
              <w:pStyle w:val="Normal"/>
              <w:spacing w:before="0" w:after="120"/>
              <w:rPr>
                <w:rFonts w:ascii="Arial" w:hAnsi="Arial" w:cs="Arial"/>
                <w:bCs/>
                <w:sz w:val="20"/>
                <w:szCs w:val="26"/>
              </w:rPr>
            </w:pPr>
            <w:r>
              <w:rPr>
                <w:rFonts w:cs="Arial" w:ascii="Arial" w:hAnsi="Arial"/>
                <w:bCs/>
                <w:sz w:val="20"/>
                <w:szCs w:val="26"/>
              </w:rPr>
              <w:t>Đường số 5 (Hết đường số 4 - Hết đường số 9)</w:t>
            </w:r>
          </w:p>
          <w:p>
            <w:pPr>
              <w:pStyle w:val="Normal"/>
              <w:spacing w:before="0" w:after="120"/>
              <w:rPr>
                <w:rFonts w:ascii="Arial" w:hAnsi="Arial" w:cs="Arial"/>
                <w:bCs/>
                <w:sz w:val="20"/>
                <w:szCs w:val="26"/>
              </w:rPr>
            </w:pPr>
            <w:r>
              <w:rPr>
                <w:rFonts w:cs="Arial" w:ascii="Arial" w:hAnsi="Arial"/>
                <w:bCs/>
                <w:sz w:val="20"/>
                <w:szCs w:val="26"/>
              </w:rPr>
              <w:t>Đường số 9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Nền loại 2 </w:t>
            </w:r>
          </w:p>
          <w:p>
            <w:pPr>
              <w:pStyle w:val="Normal"/>
              <w:spacing w:before="0" w:after="120"/>
              <w:rPr>
                <w:rFonts w:ascii="Arial" w:hAnsi="Arial" w:cs="Arial"/>
                <w:bCs/>
                <w:sz w:val="20"/>
                <w:szCs w:val="26"/>
              </w:rPr>
            </w:pPr>
            <w:r>
              <w:rPr>
                <w:rFonts w:cs="Arial" w:ascii="Arial" w:hAnsi="Arial"/>
                <w:bCs/>
                <w:sz w:val="20"/>
                <w:szCs w:val="26"/>
              </w:rPr>
              <w:t>Các thửa còn lại của đường số 1, 2, 3, 5, 7,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Nền tái định cư </w:t>
            </w:r>
          </w:p>
          <w:p>
            <w:pPr>
              <w:pStyle w:val="Normal"/>
              <w:spacing w:before="0" w:after="120"/>
              <w:rPr>
                <w:rFonts w:ascii="Arial" w:hAnsi="Arial" w:cs="Arial"/>
                <w:bCs/>
                <w:sz w:val="20"/>
                <w:szCs w:val="26"/>
              </w:rPr>
            </w:pPr>
            <w:r>
              <w:rPr>
                <w:rFonts w:cs="Arial" w:ascii="Arial" w:hAnsi="Arial"/>
                <w:bCs/>
                <w:sz w:val="20"/>
                <w:szCs w:val="26"/>
              </w:rPr>
              <w:t>Đường số 3: Tờ BĐ 39 ( 63-64; 78-85; 111-120; 174-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Châu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 (Các nền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tại khu tái định cư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ấp Vĩnh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inh hoạt: Đường số 1, 2, 3, 4, 5, 6, 7 (Trừ các 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p>
            <w:pPr>
              <w:pStyle w:val="Normal"/>
              <w:spacing w:before="0" w:after="120"/>
              <w:rPr>
                <w:rFonts w:ascii="Arial" w:hAnsi="Arial" w:cs="Arial"/>
                <w:bCs/>
                <w:sz w:val="20"/>
                <w:szCs w:val="26"/>
              </w:rPr>
            </w:pPr>
            <w:r>
              <w:rPr>
                <w:rFonts w:cs="Arial" w:ascii="Arial" w:hAnsi="Arial"/>
                <w:bCs/>
                <w:sz w:val="20"/>
                <w:szCs w:val="26"/>
              </w:rPr>
              <w:t>Tờ BĐ 39 (491-492, 539-555, 558-568, 571-577, 584-589, 593, 596-598, 622-636, 641-653, 656-670, 675-689, 694-705, 708-716);</w:t>
            </w:r>
          </w:p>
          <w:p>
            <w:pPr>
              <w:pStyle w:val="Normal"/>
              <w:spacing w:before="0" w:after="120"/>
              <w:rPr>
                <w:rFonts w:ascii="Arial" w:hAnsi="Arial" w:cs="Arial"/>
                <w:bCs/>
                <w:sz w:val="20"/>
                <w:szCs w:val="26"/>
              </w:rPr>
            </w:pPr>
            <w:r>
              <w:rPr>
                <w:rFonts w:cs="Arial" w:ascii="Arial" w:hAnsi="Arial"/>
                <w:bCs/>
                <w:sz w:val="20"/>
                <w:szCs w:val="26"/>
              </w:rPr>
              <w:t>Tờ BĐ 42 (19-22, 25-27, 30-35, 38-47, 52-61);</w:t>
            </w:r>
          </w:p>
          <w:p>
            <w:pPr>
              <w:pStyle w:val="Normal"/>
              <w:spacing w:before="0" w:after="120"/>
              <w:rPr>
                <w:rFonts w:ascii="Arial" w:hAnsi="Arial" w:cs="Arial"/>
                <w:bCs/>
                <w:sz w:val="20"/>
                <w:szCs w:val="26"/>
              </w:rPr>
            </w:pPr>
            <w:r>
              <w:rPr>
                <w:rFonts w:cs="Arial" w:ascii="Arial" w:hAnsi="Arial"/>
                <w:bCs/>
                <w:sz w:val="20"/>
                <w:szCs w:val="26"/>
              </w:rPr>
              <w:t>Tờ BĐ 101 (842, 843, 846, 847,850, 862, 865-871, 883, 884, 889-894, 897-902, 907-912, 917-9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Bắc rạch cây Gá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Bắc rạch cây Gáo (nối dà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chữ S – Đường vào khu TĐC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 xml:space="preserve">Đường vào khu TĐC cầu chữ S - </w:t>
            </w:r>
            <w:r>
              <w:rPr>
                <w:rFonts w:cs="Arial" w:ascii="Arial" w:hAnsi="Arial"/>
                <w:bCs/>
                <w:sz w:val="20"/>
                <w:szCs w:val="26"/>
              </w:rPr>
              <w:t>C</w:t>
            </w:r>
            <w:r>
              <w:rPr>
                <w:rFonts w:cs="Arial" w:ascii="Arial" w:hAnsi="Arial"/>
                <w:bCs/>
                <w:sz w:val="20"/>
                <w:szCs w:val="26"/>
                <w:lang w:val="vi-VN"/>
              </w:rPr>
              <w:t>ống Mương Khai lắ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 xml:space="preserve">Cống Mương Khai lắp – </w:t>
            </w:r>
            <w:r>
              <w:rPr>
                <w:rFonts w:cs="Arial" w:ascii="Arial" w:hAnsi="Arial"/>
                <w:bCs/>
                <w:sz w:val="20"/>
                <w:szCs w:val="26"/>
              </w:rPr>
              <w:t>Đ</w:t>
            </w:r>
            <w:r>
              <w:rPr>
                <w:rFonts w:cs="Arial" w:ascii="Arial" w:hAnsi="Arial"/>
                <w:bCs/>
                <w:sz w:val="20"/>
                <w:szCs w:val="26"/>
                <w:lang w:val="vi-VN"/>
              </w:rPr>
              <w:t>ường vào Trung tâm Dạy Ngh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 xml:space="preserve">Đường vào T.Tâm Dạy Nghề - </w:t>
            </w:r>
            <w:r>
              <w:rPr>
                <w:rFonts w:cs="Arial" w:ascii="Arial" w:hAnsi="Arial"/>
                <w:bCs/>
                <w:sz w:val="20"/>
                <w:szCs w:val="26"/>
              </w:rPr>
              <w:t>R</w:t>
            </w:r>
            <w:r>
              <w:rPr>
                <w:rFonts w:cs="Arial" w:ascii="Arial" w:hAnsi="Arial"/>
                <w:bCs/>
                <w:sz w:val="20"/>
                <w:szCs w:val="26"/>
                <w:lang w:val="vi-VN"/>
              </w:rPr>
              <w:t>anh dưới cây xăng Phát Lợ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 xml:space="preserve">Ranh dưới cây xăng Phát Lợi - </w:t>
            </w:r>
            <w:r>
              <w:rPr>
                <w:rFonts w:cs="Arial" w:ascii="Arial" w:hAnsi="Arial"/>
                <w:bCs/>
                <w:sz w:val="20"/>
                <w:szCs w:val="26"/>
              </w:rPr>
              <w:t>C</w:t>
            </w:r>
            <w:r>
              <w:rPr>
                <w:rFonts w:cs="Arial" w:ascii="Arial" w:hAnsi="Arial"/>
                <w:bCs/>
                <w:sz w:val="20"/>
                <w:szCs w:val="26"/>
                <w:lang w:val="vi-VN"/>
              </w:rPr>
              <w:t>ầu Vàm X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Đường tỉnh 9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Ngã 3 Mũi Tà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ã 3 Mũi Tàu – Đầu cầu Vịnh T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ã 3 Mũi Tàu – Đường số 1 chợ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1 chợ kênh 7 – Cầu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rường TC Kinh tế - Kĩ thuật (Quốc lộ 91 – Rạch M. Khai lắ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Mương Khai lắp (Quốc lộ 91 – Cầu sắt ngã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ề TT xã m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Ngã 4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ã 4 kênh 7 – Biên KDC chợ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ã 4 nghĩa địa – Cầu Rạch Cây Gá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ê tông chùa Đáo Cử (Quốc lộ 91 – Đường về xã m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Mỹ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Ba Tiệ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DC Đông kênh 3 – Bắc kênh Tri Tôn (nối dài) + KDC Đông kênh 3 - Bắc kênh Tri Tô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Nền linh hoạ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1, 2: Tờ BĐ 53(62, 63); Tờ BĐ 53 ( 164, 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2 (Đường số 5 – Giáp KDC Đông Kênh 3- Bắc Kênh Tri Tôn (Mở rộ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DC Đông kênh 3 – Bắc kênh Tri Tôn (Mở rộ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w:t>
            </w:r>
          </w:p>
          <w:p>
            <w:pPr>
              <w:pStyle w:val="Normal"/>
              <w:spacing w:before="0" w:after="120"/>
              <w:rPr>
                <w:rFonts w:ascii="Arial" w:hAnsi="Arial" w:cs="Arial"/>
                <w:bCs/>
                <w:sz w:val="20"/>
                <w:szCs w:val="26"/>
              </w:rPr>
            </w:pPr>
            <w:r>
              <w:rPr>
                <w:rFonts w:cs="Arial" w:ascii="Arial" w:hAnsi="Arial"/>
                <w:bCs/>
                <w:sz w:val="20"/>
                <w:szCs w:val="26"/>
              </w:rPr>
              <w:t>Đường số 2 (Suốt tuyến)</w:t>
            </w:r>
          </w:p>
          <w:p>
            <w:pPr>
              <w:pStyle w:val="Normal"/>
              <w:spacing w:before="0" w:after="120"/>
              <w:rPr>
                <w:rFonts w:ascii="Arial" w:hAnsi="Arial" w:cs="Arial"/>
                <w:bCs/>
                <w:sz w:val="20"/>
                <w:szCs w:val="26"/>
              </w:rPr>
            </w:pPr>
            <w:r>
              <w:rPr>
                <w:rFonts w:cs="Arial" w:ascii="Arial" w:hAnsi="Arial"/>
                <w:bCs/>
                <w:sz w:val="20"/>
                <w:szCs w:val="26"/>
              </w:rPr>
              <w:t>Đường số 4 (Đường số 2 – Đường số 1)</w:t>
            </w:r>
          </w:p>
          <w:p>
            <w:pPr>
              <w:pStyle w:val="Normal"/>
              <w:spacing w:before="0" w:after="120"/>
              <w:rPr>
                <w:rFonts w:ascii="Arial" w:hAnsi="Arial" w:cs="Arial"/>
                <w:bCs/>
                <w:sz w:val="20"/>
                <w:szCs w:val="26"/>
              </w:rPr>
            </w:pPr>
            <w:r>
              <w:rPr>
                <w:rFonts w:cs="Arial" w:ascii="Arial" w:hAnsi="Arial"/>
                <w:bCs/>
                <w:sz w:val="20"/>
                <w:szCs w:val="26"/>
              </w:rPr>
              <w:t>Đường số 5 (Đường số 2 – Hết đường số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w:t>
            </w:r>
          </w:p>
          <w:p>
            <w:pPr>
              <w:pStyle w:val="Normal"/>
              <w:spacing w:before="0" w:after="120"/>
              <w:rPr>
                <w:rFonts w:ascii="Arial" w:hAnsi="Arial" w:cs="Arial"/>
                <w:bCs/>
                <w:sz w:val="20"/>
                <w:szCs w:val="26"/>
              </w:rPr>
            </w:pPr>
            <w:r>
              <w:rPr>
                <w:rFonts w:cs="Arial" w:ascii="Arial" w:hAnsi="Arial"/>
                <w:bCs/>
                <w:sz w:val="20"/>
                <w:szCs w:val="26"/>
              </w:rPr>
              <w:t>Đường số 3: Tờ BĐ 56 ( 155,156,131)</w:t>
            </w:r>
          </w:p>
          <w:p>
            <w:pPr>
              <w:pStyle w:val="Normal"/>
              <w:spacing w:before="0" w:after="120"/>
              <w:rPr>
                <w:rFonts w:ascii="Arial" w:hAnsi="Arial" w:cs="Arial"/>
                <w:bCs/>
                <w:sz w:val="20"/>
                <w:szCs w:val="26"/>
              </w:rPr>
            </w:pPr>
            <w:r>
              <w:rPr>
                <w:rFonts w:cs="Arial" w:ascii="Arial" w:hAnsi="Arial"/>
                <w:bCs/>
                <w:sz w:val="20"/>
                <w:szCs w:val="26"/>
              </w:rPr>
              <w:t>Đường số 5 (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i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Vịnh Tre – Trạm Y Tế xã Mỹ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ạm Y Tế xã Mỹ Phú – Cầu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Cần Thảo (Quốc lộ 91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Vịnh Tre (Quốc lộ 91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òng Mỹ Phú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Đông kênh 3 (Đường Bắc Vịnh Tre – Đường Nam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Mỹ Đứ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Mỹ Đứ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4 (Đường số 9 - Đường số 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2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ung tâm thương mại Nam Châu Đ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tái định cư 1: Tờ BĐ 9 (419, 396, 545, 457, 481, 474, 473, 492, 504-507, 361, 359, 414, 382); Tờ BĐ 8 (171, 195-197, 208-210, 235-236, 245-2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tái định cư 2: Tờ BĐ 9 (373, 356-353, 369, 371, 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Đông kênh 3 – Bắc kênh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Cần Thảo – Đường số 3 chợ Nam Châu Đ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3 chợ Nam Châu Đốc – Cầu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ê Văn Cường (Quốc lộ 91 – Cầu chợ Giồ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chợ Giồng –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Kênh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3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Kênh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3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âm Văn Mến (Quốc lộ 91 – Cua sen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Đông Kênh 3 (Đường Bắc Cần Thảo – Đường Nam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Khánh Hò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ấp Khánh M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inh hoạt:</w:t>
            </w:r>
          </w:p>
          <w:p>
            <w:pPr>
              <w:pStyle w:val="Normal"/>
              <w:spacing w:before="0" w:after="120"/>
              <w:rPr>
                <w:rFonts w:ascii="Arial" w:hAnsi="Arial" w:cs="Arial"/>
                <w:bCs/>
                <w:sz w:val="20"/>
                <w:szCs w:val="26"/>
              </w:rPr>
            </w:pPr>
            <w:r>
              <w:rPr>
                <w:rFonts w:cs="Arial" w:ascii="Arial" w:hAnsi="Arial"/>
                <w:bCs/>
                <w:sz w:val="20"/>
                <w:szCs w:val="26"/>
              </w:rPr>
              <w:t>Đường số 1 (Đường số 2 - Đường số 3)</w:t>
            </w:r>
          </w:p>
          <w:p>
            <w:pPr>
              <w:pStyle w:val="Normal"/>
              <w:spacing w:before="0" w:after="120"/>
              <w:rPr>
                <w:rFonts w:ascii="Arial" w:hAnsi="Arial" w:cs="Arial"/>
                <w:bCs/>
                <w:sz w:val="20"/>
                <w:szCs w:val="26"/>
              </w:rPr>
            </w:pPr>
            <w:r>
              <w:rPr>
                <w:rFonts w:cs="Arial" w:ascii="Arial" w:hAnsi="Arial"/>
                <w:bCs/>
                <w:sz w:val="20"/>
                <w:szCs w:val="26"/>
              </w:rPr>
              <w:t>Đường số 1 (5 nền liên tiếp 2 bên đường từ góc đường số 2)</w:t>
            </w:r>
          </w:p>
          <w:p>
            <w:pPr>
              <w:pStyle w:val="Normal"/>
              <w:spacing w:before="0" w:after="120"/>
              <w:rPr>
                <w:rFonts w:ascii="Arial" w:hAnsi="Arial" w:cs="Arial"/>
                <w:bCs/>
                <w:sz w:val="20"/>
                <w:szCs w:val="26"/>
              </w:rPr>
            </w:pPr>
            <w:r>
              <w:rPr>
                <w:rFonts w:cs="Arial" w:ascii="Arial" w:hAnsi="Arial"/>
                <w:bCs/>
                <w:sz w:val="20"/>
                <w:szCs w:val="26"/>
              </w:rPr>
              <w:t xml:space="preserve">Đường số 1 (10 nền liên tiếp 2 bên đường cuối biên TDC) </w:t>
            </w:r>
          </w:p>
          <w:p>
            <w:pPr>
              <w:pStyle w:val="Normal"/>
              <w:spacing w:before="0" w:after="120"/>
              <w:rPr>
                <w:rFonts w:ascii="Arial" w:hAnsi="Arial" w:cs="Arial"/>
                <w:bCs/>
                <w:sz w:val="20"/>
                <w:szCs w:val="26"/>
              </w:rPr>
            </w:pPr>
            <w:r>
              <w:rPr>
                <w:rFonts w:cs="Arial" w:ascii="Arial" w:hAnsi="Arial"/>
                <w:bCs/>
                <w:sz w:val="20"/>
                <w:szCs w:val="26"/>
              </w:rPr>
              <w:t>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Cây Sung (Cầu Bắc Cây Sung – Cầu Thơm Rơ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òng Bắc (Ngã ba Vòng Xoài – Cầu Thơm Rơ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òng Bắc (Cầu An Đức – Ngã ba Vòng Xoà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òng Bắc (Ngã ba Vòng Xoài – ranh UBND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òng Bắc (Đường Bãi Khánh Th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Cây Sung (Ngã ba Khánh Đức – Bia Chiến Thắ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òng Nam (Cầu An Đức – Cầu Thuận Phá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ạnh Mỹ 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Long Ch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2:</w:t>
            </w:r>
          </w:p>
          <w:p>
            <w:pPr>
              <w:pStyle w:val="Normal"/>
              <w:spacing w:before="0" w:after="120"/>
              <w:rPr>
                <w:rFonts w:ascii="Arial" w:hAnsi="Arial" w:cs="Arial"/>
                <w:sz w:val="20"/>
                <w:szCs w:val="26"/>
              </w:rPr>
            </w:pPr>
            <w:r>
              <w:rPr>
                <w:rFonts w:cs="Arial" w:ascii="Arial" w:hAnsi="Arial"/>
                <w:sz w:val="20"/>
                <w:szCs w:val="26"/>
              </w:rPr>
              <w:t>Đường số 1 (Tỉnh lộ ĐT.945 - Đường sô 4)</w:t>
            </w:r>
          </w:p>
          <w:p>
            <w:pPr>
              <w:pStyle w:val="Normal"/>
              <w:spacing w:before="0" w:after="120"/>
              <w:rPr>
                <w:rFonts w:ascii="Arial" w:hAnsi="Arial" w:cs="Arial"/>
                <w:sz w:val="20"/>
                <w:szCs w:val="26"/>
              </w:rPr>
            </w:pPr>
            <w:r>
              <w:rPr>
                <w:rFonts w:cs="Arial" w:ascii="Arial" w:hAnsi="Arial"/>
                <w:sz w:val="20"/>
                <w:szCs w:val="26"/>
              </w:rPr>
              <w:t>Đường số 4 (Các thửa liền kề đối diện với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3:</w:t>
            </w:r>
          </w:p>
          <w:p>
            <w:pPr>
              <w:pStyle w:val="Normal"/>
              <w:spacing w:before="0" w:after="120"/>
              <w:rPr>
                <w:rFonts w:ascii="Arial" w:hAnsi="Arial" w:cs="Arial"/>
                <w:sz w:val="20"/>
                <w:szCs w:val="26"/>
              </w:rPr>
            </w:pPr>
            <w:r>
              <w:rPr>
                <w:rFonts w:cs="Arial" w:ascii="Arial" w:hAnsi="Arial"/>
                <w:sz w:val="20"/>
                <w:szCs w:val="26"/>
              </w:rPr>
              <w:t>Đường Thoại Ngọc Hầu (Đường số 4 - Đường số 2)</w:t>
            </w:r>
          </w:p>
          <w:p>
            <w:pPr>
              <w:pStyle w:val="Normal"/>
              <w:spacing w:before="0" w:after="120"/>
              <w:rPr>
                <w:rFonts w:ascii="Arial" w:hAnsi="Arial" w:cs="Arial"/>
                <w:sz w:val="20"/>
                <w:szCs w:val="26"/>
              </w:rPr>
            </w:pPr>
            <w:r>
              <w:rPr>
                <w:rFonts w:cs="Arial" w:ascii="Arial" w:hAnsi="Arial"/>
                <w:sz w:val="20"/>
                <w:szCs w:val="26"/>
              </w:rPr>
              <w:t>Đường số 1 (Đường số 4 – Đường số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Nam Kênh Tri Tôn –K7 – K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w:t>
            </w:r>
          </w:p>
          <w:p>
            <w:pPr>
              <w:pStyle w:val="Normal"/>
              <w:spacing w:before="0" w:after="120"/>
              <w:rPr>
                <w:rFonts w:ascii="Arial" w:hAnsi="Arial" w:cs="Arial"/>
                <w:bCs/>
                <w:sz w:val="20"/>
                <w:szCs w:val="26"/>
              </w:rPr>
            </w:pPr>
            <w:r>
              <w:rPr>
                <w:rFonts w:cs="Arial" w:ascii="Arial" w:hAnsi="Arial"/>
                <w:bCs/>
                <w:sz w:val="20"/>
                <w:szCs w:val="26"/>
              </w:rPr>
              <w:t>Lô 1 (nền 1-5), Lô 2 (nền 1-5), (nền 34-38)</w:t>
            </w:r>
          </w:p>
          <w:p>
            <w:pPr>
              <w:pStyle w:val="Normal"/>
              <w:spacing w:before="0" w:after="120"/>
              <w:rPr>
                <w:rFonts w:ascii="Arial" w:hAnsi="Arial" w:cs="Arial"/>
                <w:bCs/>
                <w:sz w:val="20"/>
                <w:szCs w:val="26"/>
              </w:rPr>
            </w:pPr>
            <w:r>
              <w:rPr>
                <w:rFonts w:cs="Arial" w:ascii="Arial" w:hAnsi="Arial"/>
                <w:bCs/>
                <w:sz w:val="20"/>
                <w:szCs w:val="26"/>
              </w:rPr>
              <w:t>Lô 8 (nền 35-39), Lô 9 (nền 35-40), (nền 75-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w:t>
            </w:r>
          </w:p>
          <w:p>
            <w:pPr>
              <w:pStyle w:val="Normal"/>
              <w:spacing w:before="0" w:after="120"/>
              <w:rPr>
                <w:rFonts w:ascii="Arial" w:hAnsi="Arial" w:cs="Arial"/>
                <w:bCs/>
                <w:sz w:val="20"/>
                <w:szCs w:val="26"/>
              </w:rPr>
            </w:pPr>
            <w:r>
              <w:rPr>
                <w:rFonts w:cs="Arial" w:ascii="Arial" w:hAnsi="Arial"/>
                <w:bCs/>
                <w:sz w:val="20"/>
                <w:szCs w:val="26"/>
              </w:rPr>
              <w:t>Lô 5 (nền 34), Lô 6 (nền 34), Lô 7 (nền 1-39)</w:t>
            </w:r>
          </w:p>
          <w:p>
            <w:pPr>
              <w:pStyle w:val="Normal"/>
              <w:spacing w:before="0" w:after="120"/>
              <w:rPr>
                <w:rFonts w:ascii="Arial" w:hAnsi="Arial" w:cs="Arial"/>
                <w:bCs/>
                <w:sz w:val="20"/>
                <w:szCs w:val="26"/>
              </w:rPr>
            </w:pPr>
            <w:r>
              <w:rPr>
                <w:rFonts w:cs="Arial" w:ascii="Arial" w:hAnsi="Arial"/>
                <w:bCs/>
                <w:sz w:val="20"/>
                <w:szCs w:val="26"/>
              </w:rPr>
              <w:t>Lô 8 (nền 1), Lô 9 (nền 1, 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ấp Bờ D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1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3 (Tờ BĐ 58 thửa ( 503-507; 379-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Đường tỉnh 9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7 – Kênh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8 – Kênh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10 – Biên ngoài chợ Long Ch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iên ngoài chợ Long Châu –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11 –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Vịnh Tre (Kênh 8 –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ây kênh 7 (Nam Vịnh Tre – Kênh 10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kênh 10 Châu Phú (Kênh 7 –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Đông Tây Kênh 8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Đông kênh 1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r>
              <w:rPr>
                <w:rFonts w:cs="Arial" w:ascii="Arial" w:hAnsi="Arial"/>
                <w:i/>
                <w:sz w:val="20"/>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ào Hữu Cả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ân cư Trung tâm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2 (Đường số 5 – Đường số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5 (Đường số 1 – Ranh thửa 107,108 tờ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7 (Đường số 2 – Hẻm thông hành L2,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8 (Đường số 1 –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Hưng Th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p>
            <w:pPr>
              <w:pStyle w:val="Normal"/>
              <w:spacing w:before="0" w:after="120"/>
              <w:rPr>
                <w:rFonts w:ascii="Arial" w:hAnsi="Arial" w:cs="Arial"/>
                <w:bCs/>
                <w:sz w:val="20"/>
                <w:szCs w:val="26"/>
              </w:rPr>
            </w:pPr>
            <w:r>
              <w:rPr>
                <w:rFonts w:cs="Arial" w:ascii="Arial" w:hAnsi="Arial"/>
                <w:bCs/>
                <w:sz w:val="20"/>
                <w:szCs w:val="26"/>
              </w:rPr>
              <w:t>Đường số 1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w:t>
            </w:r>
          </w:p>
          <w:p>
            <w:pPr>
              <w:pStyle w:val="Normal"/>
              <w:spacing w:before="0" w:after="120"/>
              <w:rPr>
                <w:rFonts w:ascii="Arial" w:hAnsi="Arial" w:cs="Arial"/>
                <w:bCs/>
                <w:sz w:val="20"/>
                <w:szCs w:val="26"/>
              </w:rPr>
            </w:pPr>
            <w:r>
              <w:rPr>
                <w:rFonts w:cs="Arial" w:ascii="Arial" w:hAnsi="Arial"/>
                <w:bCs/>
                <w:sz w:val="20"/>
                <w:szCs w:val="26"/>
              </w:rPr>
              <w:t>Đường số 2 (Các nền còn lại)</w:t>
            </w:r>
          </w:p>
          <w:p>
            <w:pPr>
              <w:pStyle w:val="Normal"/>
              <w:spacing w:before="0" w:after="120"/>
              <w:rPr>
                <w:rFonts w:ascii="Arial" w:hAnsi="Arial" w:cs="Arial"/>
                <w:bCs/>
                <w:sz w:val="20"/>
                <w:szCs w:val="26"/>
              </w:rPr>
            </w:pPr>
            <w:r>
              <w:rPr>
                <w:rFonts w:cs="Arial" w:ascii="Arial" w:hAnsi="Arial"/>
                <w:bCs/>
                <w:sz w:val="20"/>
                <w:szCs w:val="26"/>
              </w:rPr>
              <w:t>Đường số 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Tây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w:t>
            </w:r>
          </w:p>
          <w:p>
            <w:pPr>
              <w:pStyle w:val="Normal"/>
              <w:spacing w:before="0" w:after="120"/>
              <w:rPr>
                <w:rFonts w:ascii="Arial" w:hAnsi="Arial" w:cs="Arial"/>
                <w:bCs/>
                <w:sz w:val="20"/>
                <w:szCs w:val="26"/>
              </w:rPr>
            </w:pPr>
            <w:r>
              <w:rPr>
                <w:rFonts w:cs="Arial" w:ascii="Arial" w:hAnsi="Arial"/>
                <w:bCs/>
                <w:sz w:val="20"/>
                <w:szCs w:val="26"/>
              </w:rPr>
              <w:t>Đường số 1 (Đường số 2 - Hết biên CDC)</w:t>
            </w:r>
          </w:p>
          <w:p>
            <w:pPr>
              <w:pStyle w:val="Normal"/>
              <w:spacing w:before="0" w:after="120"/>
              <w:rPr>
                <w:rFonts w:ascii="Arial" w:hAnsi="Arial" w:cs="Arial"/>
                <w:bCs/>
                <w:sz w:val="20"/>
                <w:szCs w:val="26"/>
              </w:rPr>
            </w:pPr>
            <w:r>
              <w:rPr>
                <w:rFonts w:cs="Arial" w:ascii="Arial" w:hAnsi="Arial"/>
                <w:bCs/>
                <w:sz w:val="20"/>
                <w:szCs w:val="26"/>
              </w:rPr>
              <w:t>Đường số 6 (Suốt tuyến)</w:t>
            </w:r>
          </w:p>
          <w:p>
            <w:pPr>
              <w:pStyle w:val="Normal"/>
              <w:spacing w:before="0" w:after="120"/>
              <w:rPr>
                <w:rFonts w:ascii="Arial" w:hAnsi="Arial" w:cs="Arial"/>
                <w:bCs/>
                <w:sz w:val="20"/>
                <w:szCs w:val="26"/>
              </w:rPr>
            </w:pPr>
            <w:r>
              <w:rPr>
                <w:rFonts w:cs="Arial" w:ascii="Arial" w:hAnsi="Arial"/>
                <w:bCs/>
                <w:sz w:val="20"/>
                <w:szCs w:val="26"/>
              </w:rPr>
              <w:t>Đường số 4 (Đường số 1 - Đường số 6)</w:t>
            </w:r>
          </w:p>
          <w:p>
            <w:pPr>
              <w:pStyle w:val="Normal"/>
              <w:spacing w:before="0" w:after="120"/>
              <w:rPr>
                <w:rFonts w:ascii="Arial" w:hAnsi="Arial" w:cs="Arial"/>
                <w:bCs/>
                <w:sz w:val="20"/>
                <w:szCs w:val="26"/>
              </w:rPr>
            </w:pPr>
            <w:r>
              <w:rPr>
                <w:rFonts w:cs="Arial" w:ascii="Arial" w:hAnsi="Arial"/>
                <w:bCs/>
                <w:sz w:val="20"/>
                <w:szCs w:val="26"/>
              </w:rPr>
              <w:t>Đường số 3 (Đường số 1 - Đường số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kênh C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Đường tỉnh 9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13 – Trường THCS Đào Hữu Cả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ường THCS Đào Hữu Cảnh – Ranh xã Tân Lậ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kênh Cốc (Kênh Vịnh Tre – Kênh 10 Châu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Vịnh Tre (Kênh 13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Tây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10 Châu Phú – Kênh Vịnh T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Vịnh Tre – Ranh xã Ô Long V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ranh (Kênh Vịnh Tre – Kênh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kênh 10 Châu Phú (Kênh 13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Đất ở nông thôn khu vực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Ô Long V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1:</w:t>
            </w:r>
            <w:r>
              <w:rPr>
                <w:rFonts w:cs="Arial" w:ascii="Arial" w:hAnsi="Arial"/>
                <w:i/>
                <w:sz w:val="20"/>
                <w:szCs w:val="26"/>
              </w:rPr>
              <w:t> </w:t>
            </w:r>
            <w:r>
              <w:rPr>
                <w:rFonts w:cs="Arial" w:ascii="Arial" w:hAnsi="Arial"/>
                <w:b/>
                <w:i/>
                <w:sz w:val="20"/>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T xã Ô Long V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1: Đường số 6, 7, 10 (Các nền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2:</w:t>
            </w:r>
          </w:p>
          <w:p>
            <w:pPr>
              <w:pStyle w:val="Normal"/>
              <w:spacing w:before="0" w:after="120"/>
              <w:rPr>
                <w:rFonts w:ascii="Arial" w:hAnsi="Arial" w:cs="Arial"/>
                <w:sz w:val="20"/>
                <w:szCs w:val="26"/>
              </w:rPr>
            </w:pPr>
            <w:r>
              <w:rPr>
                <w:rFonts w:cs="Arial" w:ascii="Arial" w:hAnsi="Arial"/>
                <w:sz w:val="20"/>
                <w:szCs w:val="26"/>
              </w:rPr>
              <w:t>Đường số 10 (Đường số 5 - Đường số 8)</w:t>
            </w:r>
          </w:p>
          <w:p>
            <w:pPr>
              <w:pStyle w:val="Normal"/>
              <w:spacing w:before="0" w:after="120"/>
              <w:rPr>
                <w:rFonts w:ascii="Arial" w:hAnsi="Arial" w:cs="Arial"/>
                <w:sz w:val="20"/>
                <w:szCs w:val="26"/>
              </w:rPr>
            </w:pPr>
            <w:r>
              <w:rPr>
                <w:rFonts w:cs="Arial" w:ascii="Arial" w:hAnsi="Arial"/>
                <w:sz w:val="20"/>
                <w:szCs w:val="26"/>
              </w:rPr>
              <w:t>Các nền đâu lưng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loại 3:</w:t>
            </w:r>
          </w:p>
          <w:p>
            <w:pPr>
              <w:pStyle w:val="Normal"/>
              <w:spacing w:before="0" w:after="120"/>
              <w:rPr>
                <w:rFonts w:ascii="Arial" w:hAnsi="Arial" w:cs="Arial"/>
                <w:sz w:val="20"/>
                <w:szCs w:val="26"/>
              </w:rPr>
            </w:pPr>
            <w:r>
              <w:rPr>
                <w:rFonts w:cs="Arial" w:ascii="Arial" w:hAnsi="Arial"/>
                <w:sz w:val="20"/>
                <w:szCs w:val="26"/>
              </w:rPr>
              <w:t>Đường số 10 (Đường số 5 - Hết biên KDC hướng ra quốc lộ 91)</w:t>
            </w:r>
          </w:p>
          <w:p>
            <w:pPr>
              <w:pStyle w:val="Normal"/>
              <w:spacing w:before="0" w:after="120"/>
              <w:rPr>
                <w:rFonts w:ascii="Arial" w:hAnsi="Arial" w:cs="Arial"/>
                <w:sz w:val="20"/>
                <w:szCs w:val="26"/>
              </w:rPr>
            </w:pPr>
            <w:r>
              <w:rPr>
                <w:rFonts w:cs="Arial" w:ascii="Arial" w:hAnsi="Arial"/>
                <w:sz w:val="20"/>
                <w:szCs w:val="26"/>
              </w:rPr>
              <w:t>Đường số 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ấp Long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Nền loại 2: </w:t>
            </w:r>
          </w:p>
          <w:p>
            <w:pPr>
              <w:pStyle w:val="Normal"/>
              <w:spacing w:before="0" w:after="120"/>
              <w:rPr>
                <w:rFonts w:ascii="Arial" w:hAnsi="Arial" w:cs="Arial"/>
                <w:bCs/>
                <w:sz w:val="20"/>
                <w:szCs w:val="26"/>
              </w:rPr>
            </w:pPr>
            <w:r>
              <w:rPr>
                <w:rFonts w:cs="Arial" w:ascii="Arial" w:hAnsi="Arial"/>
                <w:bCs/>
                <w:sz w:val="20"/>
                <w:szCs w:val="26"/>
              </w:rPr>
              <w:t>Đường Nam kênh Đào (Suốt tuyến)</w:t>
            </w:r>
          </w:p>
          <w:p>
            <w:pPr>
              <w:pStyle w:val="Normal"/>
              <w:spacing w:before="0" w:after="120"/>
              <w:rPr>
                <w:rFonts w:ascii="Arial" w:hAnsi="Arial" w:cs="Arial"/>
                <w:bCs/>
                <w:sz w:val="20"/>
                <w:szCs w:val="26"/>
              </w:rPr>
            </w:pPr>
            <w:r>
              <w:rPr>
                <w:rFonts w:cs="Arial" w:ascii="Arial" w:hAnsi="Arial"/>
                <w:bCs/>
                <w:sz w:val="20"/>
                <w:szCs w:val="26"/>
              </w:rPr>
              <w:t>Đường số 1, số 2 (4 nền liền kề liên tiếp với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Đầu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w:t>
            </w:r>
          </w:p>
          <w:p>
            <w:pPr>
              <w:pStyle w:val="Normal"/>
              <w:spacing w:before="0" w:after="120"/>
              <w:rPr>
                <w:rFonts w:ascii="Arial" w:hAnsi="Arial" w:cs="Arial"/>
                <w:bCs/>
                <w:sz w:val="20"/>
                <w:szCs w:val="26"/>
              </w:rPr>
            </w:pPr>
            <w:r>
              <w:rPr>
                <w:rFonts w:cs="Arial" w:ascii="Arial" w:hAnsi="Arial"/>
                <w:bCs/>
                <w:sz w:val="20"/>
                <w:szCs w:val="26"/>
              </w:rPr>
              <w:t xml:space="preserve">Đường số 2 (Đường số 4 - Đường số 3) </w:t>
            </w:r>
          </w:p>
          <w:p>
            <w:pPr>
              <w:pStyle w:val="Normal"/>
              <w:spacing w:before="0" w:after="120"/>
              <w:rPr>
                <w:rFonts w:ascii="Arial" w:hAnsi="Arial" w:cs="Arial"/>
                <w:bCs/>
                <w:sz w:val="20"/>
                <w:szCs w:val="26"/>
              </w:rPr>
            </w:pPr>
            <w:r>
              <w:rPr>
                <w:rFonts w:cs="Arial" w:ascii="Arial" w:hAnsi="Arial"/>
                <w:bCs/>
                <w:sz w:val="20"/>
                <w:szCs w:val="26"/>
              </w:rPr>
              <w:t>Các nền còn lại Tờ BĐ 62 (170 - 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tái định cư (các thửa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Nam Kênh Đào – Tây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loại 2: Đường số 2 (Các nền đối diện và liền kề với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 (Các thửa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Đầu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ấp Long Th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
                <w:bCs/>
                <w:i/>
                <w:sz w:val="20"/>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ào Đề lớn – Khu hành chí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7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Vịnh T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ào Đề lớn –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7 – Ranh xã Thạnh Mỹ 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Đông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Kênh Vịnh Tre – Cuối biên CDC TT xã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Cần Thảo – KDC ấp Long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ây kênh 7 (Kênh Vịnh Tre –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ào Đề lớn – KDC ấp Long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7 – KDC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ây kênh Hào Đề (Kênh Vịnh Tre –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ây kênh 13 (Ranh ĐHC – Kênh Ranh) hướng C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Đông kênh Ranh (Kênh 16 –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xml:space="preserve">-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Bắc Cần Thảo (Cầu Hào Đề Lớn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r>
              <w:rPr>
                <w:rFonts w:cs="Arial" w:ascii="Arial" w:hAnsi="Arial"/>
                <w:b/>
                <w:bCs/>
                <w:i/>
                <w:sz w:val="20"/>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
                <w:bCs/>
                <w:i/>
                <w:sz w:val="20"/>
                <w:szCs w:val="26"/>
              </w:rPr>
              <w:t>Khu vực 3:</w:t>
            </w:r>
            <w:r>
              <w:rPr>
                <w:rFonts w:cs="Arial" w:ascii="Arial" w:hAnsi="Arial"/>
                <w:i/>
                <w:sz w:val="20"/>
                <w:szCs w:val="26"/>
              </w:rPr>
              <w:t> </w:t>
            </w:r>
            <w:r>
              <w:rPr>
                <w:rFonts w:cs="Arial" w:ascii="Arial" w:hAnsi="Arial"/>
                <w:b/>
                <w:i/>
                <w:sz w:val="20"/>
                <w:szCs w:val="26"/>
              </w:rPr>
              <w:t xml:space="preserve">Đất ở nông thôn khu vực còn lại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bl>
    <w:p>
      <w:pPr>
        <w:pStyle w:val="Normal"/>
        <w:spacing w:before="0" w:after="120"/>
        <w:rPr>
          <w:rFonts w:ascii="Arial" w:hAnsi="Arial" w:cs="Arial"/>
          <w:b/>
          <w:b/>
          <w:bCs/>
          <w:sz w:val="20"/>
          <w:szCs w:val="28"/>
          <w:lang w:val="pt-BR"/>
        </w:rPr>
      </w:pPr>
      <w:r>
        <w:rPr>
          <w:rFonts w:cs="Arial" w:ascii="Arial" w:hAnsi="Arial"/>
          <w:b/>
          <w:bCs/>
          <w:sz w:val="20"/>
          <w:szCs w:val="28"/>
          <w:lang w:val="pt-BR"/>
        </w:rPr>
        <w:t>C. ĐẤT NÔNG NGHIỆP</w:t>
      </w:r>
    </w:p>
    <w:p>
      <w:pPr>
        <w:pStyle w:val="Normal"/>
        <w:spacing w:before="0" w:after="120"/>
        <w:jc w:val="right"/>
        <w:rPr>
          <w:rFonts w:ascii="Arial" w:hAnsi="Arial" w:cs="Arial"/>
          <w:bCs/>
          <w:sz w:val="20"/>
          <w:szCs w:val="26"/>
          <w:lang w:val="pt-BR"/>
        </w:rPr>
      </w:pPr>
      <w:r>
        <w:rPr>
          <w:rFonts w:cs="Arial" w:ascii="Arial" w:hAnsi="Arial"/>
          <w:bCs/>
          <w:i/>
          <w:iCs/>
          <w:sz w:val="20"/>
          <w:szCs w:val="26"/>
          <w:lang w:val="pt-BR"/>
        </w:rPr>
        <w:t>Đơn vị tính: 1.000 đồng/m</w:t>
      </w:r>
      <w:r>
        <w:rPr>
          <w:rFonts w:cs="Arial" w:ascii="Arial" w:hAnsi="Arial"/>
          <w:bCs/>
          <w:i/>
          <w:iCs/>
          <w:sz w:val="20"/>
          <w:szCs w:val="26"/>
          <w:vertAlign w:val="superscript"/>
          <w:lang w:val="pt-BR"/>
        </w:rPr>
        <w:t>2</w:t>
      </w:r>
    </w:p>
    <w:tbl>
      <w:tblPr>
        <w:tblW w:w="9224" w:type="dxa"/>
        <w:jc w:val="center"/>
        <w:tblInd w:w="0" w:type="dxa"/>
        <w:tblLayout w:type="fixed"/>
        <w:tblCellMar>
          <w:top w:w="0" w:type="dxa"/>
          <w:left w:w="108" w:type="dxa"/>
          <w:bottom w:w="0" w:type="dxa"/>
          <w:right w:w="108" w:type="dxa"/>
        </w:tblCellMar>
      </w:tblPr>
      <w:tblGrid>
        <w:gridCol w:w="746"/>
        <w:gridCol w:w="6918"/>
        <w:gridCol w:w="808"/>
        <w:gridCol w:w="752"/>
      </w:tblGrid>
      <w:tr>
        <w:trPr>
          <w:tblHeader w:val="true"/>
          <w:trHeight w:val="3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Stt</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vi-VN"/>
              </w:rPr>
            </w:pPr>
            <w:r>
              <w:rPr>
                <w:rFonts w:cs="Arial" w:ascii="Arial" w:hAnsi="Arial"/>
                <w:b/>
                <w:bCs/>
                <w:sz w:val="20"/>
                <w:szCs w:val="26"/>
                <w:lang w:val="vi-VN"/>
              </w:rPr>
              <w:t>Khu vự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6"/>
              </w:rPr>
            </w:pPr>
            <w:r>
              <w:rPr>
                <w:rFonts w:cs="Arial" w:ascii="Arial" w:hAnsi="Arial"/>
                <w:sz w:val="20"/>
                <w:szCs w:val="26"/>
              </w:rPr>
              <w:t>VT 1</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6"/>
              </w:rPr>
            </w:pPr>
            <w:r>
              <w:rPr>
                <w:rFonts w:cs="Arial" w:ascii="Arial" w:hAnsi="Arial"/>
                <w:sz w:val="20"/>
                <w:szCs w:val="26"/>
              </w:rPr>
              <w:t>VT 2</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lang w:val="pt-BR"/>
              </w:rPr>
              <w:t>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lang w:val="pt-BR"/>
              </w:rPr>
            </w:pPr>
            <w:r>
              <w:rPr>
                <w:rFonts w:cs="Arial" w:ascii="Arial" w:hAnsi="Arial"/>
                <w:b/>
                <w:bCs/>
                <w:sz w:val="20"/>
                <w:szCs w:val="26"/>
                <w:lang w:val="pt-BR"/>
              </w:rPr>
              <w:t>Thị trấn Cái Dầ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lang w:val="pt-BR"/>
              </w:rPr>
            </w:pPr>
            <w:r>
              <w:rPr>
                <w:rFonts w:cs="Arial" w:ascii="Arial" w:hAnsi="Arial"/>
                <w:b/>
                <w:bCs/>
                <w:sz w:val="20"/>
                <w:szCs w:val="26"/>
                <w:lang w:val="pt-BR"/>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Thủ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lộ giao thông và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6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các kênh còn l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 sông Tiề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lộ giao thông và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9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các kênh còn l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M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4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kênh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Cây Dương (Kênh 1 – Cầu Hào S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kênh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6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Cây Dương (Kênh 1 – Cầu Hào S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Chá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Cây Dươ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lang w:val="vi-VN"/>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Cây Dươ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Ph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10 CP, kênh Cây Dươ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10 CP, kênh Cây D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Bình Lo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Kênh Đê (Cánh đồng nh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10 CP, kênh Cây Dương, Kênh 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Sông Hậu và Khu công nghiệp Bình Lo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 – Kênh Đê (Cánh đồng nh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10 CP, kênh Cây Dương, Kênh Phù D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Sông Hậ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ĩnh Thạnh Tru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 và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Vịnh Tre, rạch Mương Khai Lắp, rạch Thạnh Mỹ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 và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Vịnh Tre, rạch Mương Khai Lắp, rạch Thạnh Mỹ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Mỹ Ph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 – Bờ Đông (Cánh đồng nh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ô 91 – Vịnh Tre – Cần Thả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3, kênh Hào Đề, kênh Vịnh Tre, kênh Cần Thả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 – Bờ Đông (Cánh đồng nh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ô 91 – Vịnh Tre – Cần Thảo (Bờ t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3, kênh Hào Đề, kênh Vịnh Tre, kênh Cần Thả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Mỹ Đứ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 – Cánh đồng lớn (Bờ t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ô 91 – Cánh đồng nhỏ (Bờ đ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3, kênh Hào Đề, kênh Đào, kênh Cần Thả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ộ 91 – Cánh đồng lớn (Bờ t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Quốc lô 91 – Cánh đồng nhỏ (Bờ đ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Đào, kênh Cần Thả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Khánh Hò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lộ giao thông và sông Hậ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 sông Tiề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lộ giao thông và sông Hậ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5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ạnh Mỹ T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Vịnh Tre, kênh 10 Châu Ph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Vịnh Tre, kênh 10 Châu Ph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ào Hữu C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kênh Vịnh Tre, kênh 10 cầu chữ 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6"/>
              </w:rPr>
            </w:pPr>
            <w:r>
              <w:rPr>
                <w:rFonts w:cs="Arial" w:ascii="Arial" w:hAnsi="Arial"/>
                <w:b/>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6"/>
              </w:rPr>
            </w:pPr>
            <w:r>
              <w:rPr>
                <w:rFonts w:cs="Arial" w:ascii="Arial" w:hAnsi="Arial"/>
                <w:b/>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Vịnh Tre, kênh 10 cầu chữ 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Ô Long V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hàng năm, đất có mặt nước nuôi trồng thủy s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Đào, kênh 7, kênh Vịnh Tre, Cần Thả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iếp giáp các kênh còn l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bCs/>
                <w:i/>
                <w:sz w:val="20"/>
                <w:szCs w:val="26"/>
              </w:rPr>
              <w:t>Đất trồng cây lâu n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6"/>
              </w:rPr>
            </w:pPr>
            <w:r>
              <w:rPr>
                <w:rFonts w:cs="Arial" w:ascii="Arial" w:hAnsi="Arial"/>
                <w:i/>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iếp giáp lộ giao thông nông thôn, đường liên xã, giao thông thủy (kênh cấp I, cấp II, sông Hậ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kênh Đào, kênh 7, kênh Vịnh Tre, kênh Cần Thả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vi-VN"/>
              </w:rPr>
            </w:pPr>
            <w:r>
              <w:rPr>
                <w:rFonts w:cs="Arial" w:ascii="Arial" w:hAnsi="Arial"/>
                <w:bCs/>
                <w:sz w:val="20"/>
                <w:szCs w:val="26"/>
              </w:rPr>
              <w:t>Tiếp giáp các kênh còn l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45</w:t>
            </w:r>
          </w:p>
        </w:tc>
      </w:tr>
    </w:tbl>
    <w:p>
      <w:pPr>
        <w:pStyle w:val="Header"/>
        <w:spacing w:before="0" w:after="120"/>
        <w:rPr>
          <w:rFonts w:ascii="Arial" w:hAnsi="Arial" w:cs="Arial"/>
          <w:b/>
          <w:b/>
          <w:sz w:val="20"/>
          <w:szCs w:val="28"/>
        </w:rPr>
      </w:pPr>
      <w:r>
        <w:rPr>
          <w:rFonts w:cs="Arial" w:ascii="Arial" w:hAnsi="Arial"/>
          <w:b/>
          <w:sz w:val="20"/>
          <w:szCs w:val="28"/>
        </w:rPr>
        <w:t>D. ĐẤT KHU, CỤM CÔNG NGHIỆP,KHU KINH TẾ CỬA KHẨU</w:t>
      </w:r>
    </w:p>
    <w:p>
      <w:pPr>
        <w:pStyle w:val="Normal"/>
        <w:spacing w:before="0" w:after="120"/>
        <w:jc w:val="right"/>
        <w:rPr>
          <w:rFonts w:ascii="Arial" w:hAnsi="Arial" w:cs="Arial"/>
          <w:bCs/>
          <w:sz w:val="20"/>
          <w:szCs w:val="26"/>
          <w:lang w:val="pt-BR"/>
        </w:rPr>
      </w:pPr>
      <w:r>
        <w:rPr>
          <w:rFonts w:eastAsia="Arial" w:cs="Arial" w:ascii="Arial" w:hAnsi="Arial"/>
          <w:bCs/>
          <w:i/>
          <w:iCs/>
          <w:sz w:val="20"/>
          <w:szCs w:val="26"/>
          <w:lang w:val="pt-BR"/>
        </w:rPr>
        <w:t xml:space="preserve"> </w:t>
      </w:r>
      <w:r>
        <w:rPr>
          <w:rFonts w:cs="Arial" w:ascii="Arial" w:hAnsi="Arial"/>
          <w:bCs/>
          <w:i/>
          <w:iCs/>
          <w:sz w:val="20"/>
          <w:szCs w:val="26"/>
          <w:lang w:val="pt-BR"/>
        </w:rPr>
        <w:t>Đơn vị tính: 1.000 đồng/m</w:t>
      </w:r>
      <w:r>
        <w:rPr>
          <w:rFonts w:cs="Arial" w:ascii="Arial" w:hAnsi="Arial"/>
          <w:bCs/>
          <w:i/>
          <w:iCs/>
          <w:sz w:val="20"/>
          <w:szCs w:val="26"/>
          <w:vertAlign w:val="superscript"/>
          <w:lang w:val="pt-BR"/>
        </w:rPr>
        <w:t>2</w:t>
      </w:r>
    </w:p>
    <w:tbl>
      <w:tblPr>
        <w:tblW w:w="9337" w:type="dxa"/>
        <w:jc w:val="center"/>
        <w:tblInd w:w="0" w:type="dxa"/>
        <w:tblLayout w:type="fixed"/>
        <w:tblCellMar>
          <w:top w:w="0" w:type="dxa"/>
          <w:left w:w="108" w:type="dxa"/>
          <w:bottom w:w="0" w:type="dxa"/>
          <w:right w:w="108" w:type="dxa"/>
        </w:tblCellMar>
      </w:tblPr>
      <w:tblGrid>
        <w:gridCol w:w="795"/>
        <w:gridCol w:w="2224"/>
        <w:gridCol w:w="4641"/>
        <w:gridCol w:w="1677"/>
      </w:tblGrid>
      <w:tr>
        <w:trPr>
          <w:trHeight w:val="6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S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ên xã, thị trấn</w:t>
            </w:r>
          </w:p>
        </w:tc>
        <w:tc>
          <w:tcPr>
            <w:tcW w:w="4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Khu</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rHeight w:val="34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pt-BR"/>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pt-BR"/>
              </w:rPr>
            </w:pPr>
            <w:r>
              <w:rPr>
                <w:rFonts w:cs="Arial" w:ascii="Arial" w:hAnsi="Arial"/>
                <w:bCs/>
                <w:sz w:val="20"/>
                <w:szCs w:val="26"/>
                <w:lang w:val="pt-BR"/>
              </w:rPr>
              <w:t>Xã Bình Long</w:t>
            </w:r>
          </w:p>
        </w:tc>
        <w:tc>
          <w:tcPr>
            <w:tcW w:w="4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6"/>
              </w:rPr>
            </w:pPr>
            <w:r>
              <w:rPr>
                <w:rFonts w:cs="Arial" w:ascii="Arial" w:hAnsi="Arial"/>
                <w:sz w:val="20"/>
                <w:szCs w:val="26"/>
              </w:rPr>
              <w:t>Khu công nghiệp Bình Long</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lang w:val="pt-BR"/>
              </w:rPr>
            </w:pPr>
            <w:r>
              <w:rPr>
                <w:rFonts w:cs="Arial" w:ascii="Arial" w:hAnsi="Arial"/>
                <w:bCs/>
                <w:sz w:val="20"/>
                <w:szCs w:val="26"/>
                <w:lang w:val="pt-B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pt-BR"/>
              </w:rPr>
            </w:pPr>
            <w:r>
              <w:rPr>
                <w:rFonts w:cs="Arial" w:ascii="Arial" w:hAnsi="Arial"/>
                <w:bCs/>
                <w:sz w:val="20"/>
                <w:szCs w:val="26"/>
                <w:lang w:val="pt-BR"/>
              </w:rPr>
            </w:r>
          </w:p>
        </w:tc>
        <w:tc>
          <w:tcPr>
            <w:tcW w:w="4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6"/>
                <w:lang w:val="pt-BR"/>
              </w:rPr>
            </w:pPr>
            <w:r>
              <w:rPr>
                <w:rFonts w:cs="Arial" w:ascii="Arial" w:hAnsi="Arial"/>
                <w:sz w:val="20"/>
                <w:szCs w:val="26"/>
                <w:lang w:val="pt-BR"/>
              </w:rPr>
              <w:t>Khu công nghiệp Bình Long (Đất Thương mại – Dịch vụ)</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sz w:val="20"/>
                <w:szCs w:val="26"/>
                <w:lang w:val="pt-BR"/>
              </w:rPr>
            </w:pPr>
            <w:r>
              <w:rPr>
                <w:rFonts w:cs="Arial" w:ascii="Arial" w:hAnsi="Arial"/>
                <w:sz w:val="20"/>
                <w:szCs w:val="26"/>
                <w:lang w:val="pt-BR"/>
              </w:rPr>
              <w:t>1.750</w:t>
            </w:r>
          </w:p>
        </w:tc>
      </w:tr>
    </w:tbl>
    <w:p>
      <w:pPr>
        <w:pStyle w:val="Normal"/>
        <w:spacing w:before="0" w:after="120"/>
        <w:rPr>
          <w:rFonts w:ascii="Arial" w:hAnsi="Arial" w:cs="Arial"/>
          <w:b/>
          <w:b/>
          <w:sz w:val="20"/>
          <w:szCs w:val="28"/>
          <w:lang w:val="pt-BR"/>
        </w:rPr>
      </w:pPr>
      <w:r>
        <w:rPr>
          <w:rFonts w:cs="Arial" w:ascii="Arial" w:hAnsi="Arial"/>
          <w:b/>
          <w:sz w:val="20"/>
          <w:szCs w:val="28"/>
          <w:lang w:val="pt-BR"/>
        </w:rPr>
      </w:r>
    </w:p>
    <w:p>
      <w:pPr>
        <w:pStyle w:val="Normal"/>
        <w:autoSpaceDE w:val="false"/>
        <w:spacing w:before="0" w:after="120"/>
        <w:jc w:val="center"/>
        <w:rPr/>
      </w:pPr>
      <w:r>
        <w:rPr>
          <w:rFonts w:cs="Arial" w:ascii="Arial" w:hAnsi="Arial"/>
          <w:b/>
          <w:bCs/>
          <w:sz w:val="20"/>
        </w:rPr>
        <w:t>BẢNG GIÁ CÁC LOẠI ĐẤT ÁP DỤNG GIAI ĐOẠN 2020-2024 TRÊN ĐỊA BÀN HUYỆN CHÂU THÀNH</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Normal"/>
        <w:spacing w:before="0" w:after="120"/>
        <w:rPr>
          <w:rFonts w:ascii="Arial" w:hAnsi="Arial" w:cs="Arial"/>
          <w:sz w:val="20"/>
        </w:rPr>
      </w:pPr>
      <w:r>
        <w:rPr>
          <w:rFonts w:cs="Arial" w:ascii="Arial" w:hAnsi="Arial"/>
          <w:b/>
          <w:bCs/>
          <w:sz w:val="20"/>
        </w:rPr>
        <w:t xml:space="preserve">A. ĐẤT Ở </w:t>
      </w:r>
      <w:r>
        <w:rPr>
          <w:rFonts w:cs="Arial" w:ascii="Arial" w:hAnsi="Arial"/>
          <w:b/>
          <w:sz w:val="20"/>
        </w:rPr>
        <w:t>TẠI</w:t>
      </w:r>
      <w:r>
        <w:rPr>
          <w:rFonts w:cs="Arial" w:ascii="Arial" w:hAnsi="Arial"/>
          <w:sz w:val="20"/>
        </w:rPr>
        <w:t xml:space="preserve"> </w:t>
      </w:r>
      <w:r>
        <w:rPr>
          <w:rFonts w:cs="Arial" w:ascii="Arial" w:hAnsi="Arial"/>
          <w:b/>
          <w:bCs/>
          <w:sz w:val="20"/>
        </w:rPr>
        <w:t>ĐÔ THỊ:</w:t>
      </w:r>
    </w:p>
    <w:p>
      <w:pPr>
        <w:pStyle w:val="Normal"/>
        <w:spacing w:before="0" w:after="120"/>
        <w:rPr/>
      </w:pPr>
      <w:r>
        <w:rPr>
          <w:rFonts w:cs="Arial" w:ascii="Arial" w:hAnsi="Arial"/>
          <w:b/>
          <w:bCs/>
          <w:sz w:val="20"/>
        </w:rPr>
        <w:t>I. Giới hạn đô thị:</w:t>
      </w:r>
      <w:r>
        <w:rPr>
          <w:rFonts w:cs="Arial" w:ascii="Arial" w:hAnsi="Arial"/>
          <w:b/>
          <w:bCs/>
          <w:sz w:val="20"/>
          <w:lang w:val="vi-VN"/>
        </w:rPr>
        <w:t xml:space="preserve"> </w:t>
      </w:r>
      <w:r>
        <w:rPr>
          <w:rFonts w:cs="Arial" w:ascii="Arial" w:hAnsi="Arial"/>
          <w:sz w:val="20"/>
        </w:rPr>
        <w:t>Toàn bộ địa giới hành chính thị trấn</w:t>
      </w:r>
      <w:r>
        <w:rPr>
          <w:rFonts w:cs="Arial" w:ascii="Arial" w:hAnsi="Arial"/>
          <w:b/>
          <w:sz w:val="20"/>
        </w:rPr>
        <w:t xml:space="preserve"> </w:t>
      </w:r>
      <w:r>
        <w:rPr>
          <w:rFonts w:cs="Arial" w:ascii="Arial" w:hAnsi="Arial"/>
          <w:sz w:val="20"/>
        </w:rPr>
        <w:t>An Châu</w:t>
      </w:r>
    </w:p>
    <w:p>
      <w:pPr>
        <w:pStyle w:val="Normal"/>
        <w:spacing w:before="0" w:after="120"/>
        <w:rPr>
          <w:rFonts w:ascii="Arial" w:hAnsi="Arial" w:cs="Arial"/>
          <w:b/>
          <w:b/>
          <w:bCs/>
          <w:sz w:val="20"/>
        </w:rPr>
      </w:pPr>
      <w:r>
        <w:rPr>
          <w:rFonts w:cs="Arial" w:ascii="Arial" w:hAnsi="Arial"/>
          <w:b/>
          <w:bCs/>
          <w:sz w:val="20"/>
        </w:rPr>
        <w:t>II. Giá đất phân theo vị trí, phân loại đường phố:</w:t>
      </w:r>
    </w:p>
    <w:p>
      <w:pPr>
        <w:pStyle w:val="Normal"/>
        <w:spacing w:before="0" w:after="120"/>
        <w:jc w:val="right"/>
        <w:rPr/>
      </w:pPr>
      <w:r>
        <w:rPr>
          <w:rFonts w:cs="Arial" w:ascii="Arial" w:hAnsi="Arial"/>
          <w:i/>
          <w:iCs/>
          <w:sz w:val="20"/>
          <w:szCs w:val="26"/>
          <w:vertAlign w:val="superscript"/>
        </w:rPr>
        <w:t>Đơn vị tính: 1.000 đồng/m</w:t>
      </w:r>
      <w:r>
        <w:rPr/>
        <w:t>2</w:t>
      </w:r>
    </w:p>
    <w:tbl>
      <w:tblPr>
        <w:tblW w:w="9073" w:type="dxa"/>
        <w:jc w:val="left"/>
        <w:tblInd w:w="-5" w:type="dxa"/>
        <w:tblLayout w:type="fixed"/>
        <w:tblCellMar>
          <w:top w:w="0" w:type="dxa"/>
          <w:left w:w="108" w:type="dxa"/>
          <w:bottom w:w="0" w:type="dxa"/>
          <w:right w:w="108" w:type="dxa"/>
        </w:tblCellMar>
      </w:tblPr>
      <w:tblGrid>
        <w:gridCol w:w="590"/>
        <w:gridCol w:w="2812"/>
        <w:gridCol w:w="3544"/>
        <w:gridCol w:w="950"/>
        <w:gridCol w:w="1177"/>
      </w:tblGrid>
      <w:tr>
        <w:trPr>
          <w:tblHeader w:val="true"/>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ới hạn từ …. Đến …</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2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6356"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HỊ TRẤN AN CHÂU</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17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ờng loại 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xml:space="preserve">KHU TRUNG TÂM THƯƠNG MẠI </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ễn Trãi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ợi - cuối đường</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ôn Thất Đạm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Văn Cừ - Nguyễn Văn Li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Huỳnh Thúc Kháng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Văn Cừ - Nguyễn Văn Li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Lê Hồng Phong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Trãi - Tôn Thất Đạm</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ý Tự Trọng</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Trãi - Huỳnh Khúc Kháng</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ôn Thất Thuyết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ợi – Nguyễn Văn Li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ễn Văn Linh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ỳnh Khúc Kháng - Tôn Thất Thuyết</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ễn Thị Minh Khai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Thất Đạm - Phan Thị Ràng</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Lê Hồng Phong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Thất Thuyết - Tôn Thất Đạm</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ễn Văn Cừ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ổng sau Công An huyện - hết đường Nguyễn Văn Cừ (cua nhà ông Đèo)</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Lê Lợi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Xép Bà Lý - cây xăng Lê Ngọc </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ờng loại I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5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Phan Thị Ràng </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Thị Minh Khai - Nguyễn Văn Cừ</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w:t>
            </w:r>
          </w:p>
        </w:tc>
      </w:tr>
      <w:tr>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Khu dân cư TT An Châu</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T An Châu (các nền còn lại)</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Võ Văn Kiệt </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 </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9</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Thị Minh Khai (Khu dân cư TT. An Châu)</w:t>
            </w:r>
          </w:p>
        </w:tc>
        <w:tc>
          <w:tcPr>
            <w:tcW w:w="35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hu TTTM thị trấn An Châu (phía sau huyện uỷ)</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ợi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ây xăng Lê Ngọc - Bến đò Mương Ra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Bến đò mương Ranh - Cầu Út </w:t>
              <w:br/>
              <w:t>Xuân</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ánh Lê Lợi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Khu dân cư 1/5 </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ờng loại II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5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Hoàng Sa (Đường vô chợ cũ)</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ợi (Quốc lộ 91) - trường TH “A” An Châu</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Hoàng Sa (Nhánh Lê Lợ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TH “A” An Châu - mương Cầu Đôi</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19</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Đường Hoàng Sa (Nhánh Lê Lợ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Mương Cầu Đôi - ranh Hòa Bình Thạ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7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Rạch Chắc Đao</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Cầu chắc cà Đao - Ra sông Hậu(2 bờ) </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75</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21</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Đường Trường Sa (Nhánh Lê Lợ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Lê Lợi - mương Bảy Nghề</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1.1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22</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Đường Trường Sa (Nhánh Lê Lợ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Mương Bảy Nghề - cầu Vàm Kê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8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ánh Lê Lợi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kênh Tư - ranh kho đạn</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5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ánh Lê Lợi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Xép Bà Lý - Đường Vành đai (250m)</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6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Văn Linh (Lộ Sông Hậu)</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ôn Thất Thuyết - Nguyễn Lương Bằng (Sông Hậu) </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75</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ần Đại Nghĩa (Lộ Sông Hậu)</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Nguyễn Văn Trỗi - chợ Xép Bà Lý (Sông Hậu)</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75</w:t>
            </w:r>
          </w:p>
        </w:tc>
      </w:tr>
      <w:tr>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ần Đại Nghĩa (Lộ chợ Xép Bà Lý)</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âm Thanh Hồng</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ễn Văn Trỗi</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ốc Hương</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uyễn Lương Bằng </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Chùa Thiên phước</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Bà Mai (Cặp cây xăng Lê Ngọc)</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Mương Út Xuân - Vành Đai</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Nghĩa trang Liệt sĩ tỉ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hùa Thất Bửu Tự</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ương Hai Rồng</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ương Út Xuân - Ranh Hoà Bình Thạ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Hoàng Nguyên</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Hoàng Nguyên</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Vàm Kênh -ngã ba Rạch Chanh</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Vàm Kênh -ngã ba Rạch Cha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Vành Đai - ngã 3 Rạch Chanh</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Vành Đai - ngã 3 Rạch Chan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38</w:t>
            </w:r>
          </w:p>
        </w:tc>
        <w:tc>
          <w:tcPr>
            <w:tcW w:w="2812"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Các tuyến đường còn lại</w:t>
            </w:r>
          </w:p>
        </w:tc>
        <w:tc>
          <w:tcPr>
            <w:tcW w:w="35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Các tuyến đường còn lại</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1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200</w:t>
            </w:r>
          </w:p>
        </w:tc>
      </w:tr>
    </w:tbl>
    <w:p>
      <w:pPr>
        <w:pStyle w:val="Normal"/>
        <w:spacing w:before="0" w:after="120"/>
        <w:rPr>
          <w:rFonts w:ascii="Arial" w:hAnsi="Arial" w:cs="Arial"/>
          <w:sz w:val="20"/>
        </w:rPr>
      </w:pPr>
      <w:r>
        <w:rPr>
          <w:rFonts w:cs="Arial" w:ascii="Arial" w:hAnsi="Arial"/>
          <w:b/>
          <w:bCs/>
          <w:sz w:val="20"/>
        </w:rPr>
        <w:t>B. ĐẤT Ở TẠI NÔNG THÔN:</w:t>
      </w:r>
    </w:p>
    <w:p>
      <w:pPr>
        <w:pStyle w:val="Normal"/>
        <w:spacing w:before="0" w:after="120"/>
        <w:jc w:val="right"/>
        <w:rPr>
          <w:rFonts w:ascii="Arial" w:hAnsi="Arial" w:cs="Arial"/>
          <w:b/>
          <w:b/>
          <w:bCs/>
          <w:sz w:val="20"/>
        </w:rPr>
      </w:pPr>
      <w:r>
        <w:rPr>
          <w:rFonts w:cs="Arial" w:ascii="Arial" w:hAnsi="Arial"/>
          <w:b/>
          <w:bCs/>
          <w:i/>
          <w:iCs/>
          <w:sz w:val="20"/>
          <w:szCs w:val="27"/>
        </w:rPr>
        <w:t>Đơn vị tính: 1.000 đồng/m</w:t>
      </w:r>
      <w:r>
        <w:rPr>
          <w:rFonts w:cs="Arial" w:ascii="Arial" w:hAnsi="Arial"/>
          <w:b/>
          <w:bCs/>
          <w:i/>
          <w:iCs/>
          <w:sz w:val="20"/>
          <w:szCs w:val="27"/>
          <w:vertAlign w:val="superscript"/>
        </w:rPr>
        <w:t>2</w:t>
      </w:r>
    </w:p>
    <w:tbl>
      <w:tblPr>
        <w:tblW w:w="9072" w:type="dxa"/>
        <w:jc w:val="left"/>
        <w:tblInd w:w="-5" w:type="dxa"/>
        <w:tblLayout w:type="fixed"/>
        <w:tblCellMar>
          <w:top w:w="0" w:type="dxa"/>
          <w:left w:w="108" w:type="dxa"/>
          <w:bottom w:w="0" w:type="dxa"/>
          <w:right w:w="108" w:type="dxa"/>
        </w:tblCellMar>
      </w:tblPr>
      <w:tblGrid>
        <w:gridCol w:w="745"/>
        <w:gridCol w:w="1964"/>
        <w:gridCol w:w="283"/>
        <w:gridCol w:w="4946"/>
        <w:gridCol w:w="1134"/>
      </w:tblGrid>
      <w:tr>
        <w:trPr>
          <w:tblHeader w:val="true"/>
          <w:trHeight w:val="35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1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lang w:val="vi-VN" w:eastAsia="vi-VN"/>
              </w:rPr>
              <w:t>Tên đường phố</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35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BÌNH HÒ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Lộ Tắc - Cầu Mặc Cần Dư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Trung tâm thương mại chợ Bình Hò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G QL91 - cuối đường (ngã 3 vào chợ cũ)</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3 tiếp giáp đường số 1-cuối đườ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3</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số 2 - đường số 6</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4</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Quốc lộ 91- đường số 7</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5</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số 1 - Lộ tử</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6</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số 1 - Cuối đườ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8</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số 3 - cuối đường (2 bê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9</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ợ Bình Hò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7</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số 1 - Đường số 3 (2 bê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ộ tử</w:t>
            </w:r>
          </w:p>
        </w:tc>
        <w:tc>
          <w:tcPr>
            <w:tcW w:w="494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iếp giáp quốc lộ 91- Cuối đường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hẻm</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hu C</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ánh SH</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ầu lộ Thí - sông Hậu</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224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nhựa đi cặp Sông Hậu</w:t>
            </w:r>
          </w:p>
        </w:tc>
        <w:tc>
          <w:tcPr>
            <w:tcW w:w="494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CD ra sông Hậu - Nhà máy nước BH (nhự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Khu dân cư lộ tẻ Bình Hòa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ô A,B,C,D,E,F,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ô K,H,I,Q</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ô P,J</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mở rộng tái định cư lộ tẻ Bình Hòa {Lô 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mở rộng tái định cư lộ tẻ Bình Hòa {Lô B}</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phía sau huyện độ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vượt lũ</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Hai Trí</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Khu tái định cư đường Cầu tàu: Từ QL 91 - Sông Hậu.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Khu công nghiệp Bình Hòa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Quốc lộ 91</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ừ Cầu Mương Út Xuân - Lộ Tắt (BH)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cầu Mặc Cần Dưng - ranh huyện Châu Phú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ba Lộ Tẻ- Cầu Hội Đồng Nỉ</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ầu Hội Đồng Nỉ - cầu Mương Chùa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d</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Mương Sư Cang -giáp ranh xã Cần Đăng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Chùa Kỳ Viên - Kênh Mặc Cần Dưng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Mương Sư Cang - trung tâm hành Chánh xã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ặp sông Hậu</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nhựa kênh Mương Trâu từ QL91-sông Hậu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Đất kênh Mương Trâu từ QL91 - sông Hậu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đất Mương Tân Hanh (QL91) - Sông Hậu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QL 91 - Sông Hậu (mương Út Xuân thuộc xã BH).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ất từ QL91 - giáp ranh xã Hòa Bình Thạ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eastAsia="Arial" w:cs="Arial" w:ascii="Arial" w:hAnsi="Arial"/>
                <w:b/>
                <w:bCs/>
                <w:i/>
                <w:sz w:val="20"/>
                <w:szCs w:val="26"/>
              </w:rPr>
              <w:t xml:space="preserve"> </w:t>
            </w: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AN HÒ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An Phú</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Kênh Quýt</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Quốc lộ 91:</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cầu Mặc Cần Dưng - ranh huyện Châu Phú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Kênh Mặc Cần Dưng - Cần Đăng</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bê tông Kênh Chà Và</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Kênh Quýt hai bên (bờ Bắc)</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5</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Kênh Quýt hai bên (bờ Nam)</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đất rạch Sẻo Sâu thuộc An Hòa</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đất mương Rạch Gộc</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đất mương Bà Tam hai bên bờ</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CẦN ĐĂ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hành chính xã Cần Đă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Khu dân cư chợ Cần Đă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số 1</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ừ Đường tỉnh 941 - đường số 5</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số 2</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ừ Đường tỉnh 941 - đường số 5</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nhựa</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số 1 - Đường số 2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số 3</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ngã 3 đường số 1 - ngã 4 đường số 2</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ngã 4 đường số 2-Kênh MCD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số 4</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ên tiếp giáp Đ. số 1 và Đường số 2</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số 5</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ãy dân cư tiếp giáp nhà lồng chợ c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hà lồng chợ cá-Kênh Mặc Cần Dư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3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196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tỉnh 941</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oạn ranh Hành Chính xã-cầu Cần Đăng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ở các khu dân cư nông thôn: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ần Đăng (giá bán nền linh hoạt). Giai đoạn 2</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Mương Miễu</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ầu Mương chùa - ranh Hành Chính xã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ừ cầu Cần Đăng - ranh Vĩnh Hanh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Bốn Tổng - cầu Mương Đì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ầu CĐ cũ - cầu Ba Đen thuộc Cần Đăng</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ầu Cần Đăng - khu Dân Cư (Mương Miễu)</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ừ Đường tỉnh 941 - cầu Bốn Tổng</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ừ Đường tỉnh 941 - cầu Chợ cũ</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cầu liêu Sao - Cầu Bà Chủ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ầu Bốn Tổng - Hoà Bình Thạ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ừ cầu (Thới Thuận) - Kênh Đào.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ừ cầu (Thới Thuận) - kênh Ông Cha (giápVH).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ống hở Mương Trâu - Kênh 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Ba Đen - cầu Bình Chá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ầu chợ cũ - trạm bơm (giáp ranh B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chợ cũ CĐ - ranh xã An Hòa</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Bốn Tổng - giáp ranh Vĩnh Lợi</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ầu Mương Đình - kênh B1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tỉnh 941-Khu dân Cư Cần Đăng (giai đoạn 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HÒA BÌNH THẠ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Hòa Thạ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sz w:val="20"/>
                <w:szCs w:val="26"/>
              </w:rPr>
              <w:t>Khu dân cư Hòa Bình Thạnh</w:t>
            </w:r>
            <w:r>
              <w:rPr>
                <w:rFonts w:cs="Arial" w:ascii="Arial" w:hAnsi="Arial"/>
                <w:bCs/>
                <w:sz w:val="20"/>
                <w:szCs w:val="26"/>
                <w:lang w:val="vi-VN"/>
              </w:rPr>
              <w:t xml:space="preserve"> (</w:t>
            </w:r>
            <w:r>
              <w:rPr>
                <w:rFonts w:cs="Arial" w:ascii="Arial" w:hAnsi="Arial"/>
                <w:bCs/>
                <w:sz w:val="20"/>
                <w:szCs w:val="26"/>
              </w:rPr>
              <w:t>Giai đoạn 2</w:t>
            </w:r>
            <w:r>
              <w:rPr>
                <w:rFonts w:cs="Arial" w:ascii="Arial" w:hAnsi="Arial"/>
                <w:bCs/>
                <w:sz w:val="20"/>
                <w:szCs w:val="26"/>
                <w:lang w:val="vi-VN"/>
              </w:rPr>
              <w:t>)</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9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ợ Hòa Hư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ầu chợ Hòa Hưng - cầu Chùa</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hợ Hòa Hưng - cầu ông Hàm</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ông Hàm - ranh xã Vĩnh Thà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Chùa - cầu Cả Nha ( Nhựa)</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Chùa - cầu Cả Nha (Lộ đất)</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Cả Nha - ranh xã Vĩnh Lợi (nhựa)</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Cả Nha - ranh xã Vĩnh Lợi (đất)</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UBND xã - ranh xã Bình Hòa hai bên (lộ Mương Trâu)</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ầu chợ Hòa Hưng - giáp Vĩnh Lợi (Lộ đất)</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ừ Kênh Bốn Tổng - Ranh Vĩnh Lợi - Cần Đăng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hợ Hòa Hưng - Bình Đức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XÃ VĨNH HANH:</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rung tâm hành chính xã Vĩnh Ha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Kênh Đào</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lang w:val="vi-VN"/>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ợ số 2</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i/>
                <w:sz w:val="20"/>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ranh Cần Đăng - cầu Vĩnh Ha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cầu số 2 - THCS Vĩnh Ha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THCS Vĩnh Hanh - cầu Kênh Đào</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cầu kênh Đào - ranh Vĩnh Bì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Khu dân cư mương Miễu - Kênh lộ tẻ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2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kênh Đào - ranh Vĩnh Nhuận (Bờ Tây)</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ờ Bắc Kênh Mặc Cần Dưng (đường đất)</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Dây trở lên Vĩnh Hòa (lộ bê tông)</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kênh Đào - ranh Vĩnh Nhuận</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ầu Đúc - ranh Cần Đăng</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ênh lộ tẻ ( UBND xã - Rạch Trà Kiết)</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đất từ cầu Dây trở lên Vĩnh Hòa (bờ Tây)</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XÃ VĨNH LỢI:</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rung tâm hành chính xã Vĩnh Lợ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5</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lang w:val="vi-VN"/>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ợ Vĩnh L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hựa từ Ranh Hành chính xã - ranh xã Vĩnh Thành - ranh xã Hòa Bình Thạnh (Kênh 4 Tổng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hựa từ cầu đầu lộ - giáp ranh Hoà Bình Thạnh (hướng đi cầu Cả Nha)</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Lộ Nhựa kênh Ba xã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đất Vĩnh Thành - Vĩnh Lợi - Cần Đăng (kênh Bốn Tổng)</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Hòa Bình Thạnh - rạch Ngọn Cái</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đất Vĩnh Thành - Vĩnh Lợi - HBT (rạch Chắc Cà Đao).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đất từ Rạch Bon Sa - Ranh Vĩnh Thành.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XÃ VĨNH THÀNH: </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rung tâm hành chính xã Vĩnh Thà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ân Thà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Đông Phú 1</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rà Suốt</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Đông Bình Nhất</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Đông Bình Trạc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ân Thà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ừ ranh TTHC xã - cầu Tầm Vu giáp Mỹ Khánh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TT Hành chính xã - cầu Tân Thành 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Tân Thành 2 - Cầu Chung Sây</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nhựa từ cầu Tân Thành 1 - ranh xã Hoà Bình Thạnh.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nhựa từ cầu Tân Thành 2 - ranh xã Vĩnh Lợi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đất từ cầu Tân Thành 2 - ranh Nhà Thờ Vĩnh lợi.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cầu Tân Thành 1 - giáp ranh xã Vĩnh Lợi</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II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AN: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số 10 (KDC số 10 cũ)</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lang w:val="vi-VN"/>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số 8, 9</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i/>
                <w:sz w:val="20"/>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cầu số 5 - cầu số 8</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ừ cầu số 8 - cách cầu số 10: 200 m </w:t>
              <w:br/>
              <w:t>(nhà ông Ngọ)</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mốc 200 m nhà ông Ngọ - cầu số 10</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đất từ Cầu số 5 - giáp Tân Phú</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ầu cầu số 5 - giáp Châu Phú hướng lên Di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cầu số 5 - cầu số 10 (bờ bắc kênh Mặc Cần Dưng).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Kênh số 10 - giáp ranh xã Tà Đảnh huyện Tri Tôn</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VIV</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XÃ VĨNH NHUẬN:</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ung tâm hành chính xã Vĩnh Nhuậ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ung tâm chợ Vĩnh Nhuậ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lang w:val="vi-VN"/>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ợ Cầu Sắt Vĩnh Nhuậ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nhựa Vĩnh Nhuận - cầu sắt Vĩnh Ha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nhựa Vĩnh Nhuận - cầu Chung Sây Vĩnh Thà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ừ Vĩnh Nhuận - Tân Phú</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đất Vĩnh Nhuận - Vĩnh Ha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XÃ VĨNH BÌNH:</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trung tâm hành chính xã Vĩnh Bì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ợ Vĩnh Bì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lang w:val="vi-VN"/>
              </w:rPr>
            </w:pPr>
            <w:r>
              <w:rPr>
                <w:rFonts w:cs="Arial" w:ascii="Arial" w:hAnsi="Arial"/>
                <w:bCs/>
                <w:i/>
                <w:sz w:val="20"/>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ến dân cư Thanh Niên</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số 5</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lộ nông thôn bờ Bắc Mặc Cần Dư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i/>
                <w:sz w:val="20"/>
                <w:szCs w:val="26"/>
              </w:rPr>
              <w:t>Đất ở nông thôn tiếp giáp Đường tỉnh 941: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ranh VH-trường THPT V.Bình</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trường THPT Vĩnh Bình - ranh HC x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ranh HC - cầu số 5 vào khu chợ cũ</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sz w:val="20"/>
                <w:szCs w:val="26"/>
              </w:rPr>
              <w:t>Đất ở nông thôn tiếp giáp Đường tỉnh 947: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ừ ranh Tân Phú-cầu khu Chợ cũ</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ừ ranh xã Bình Chánh, huyện Châu Phú - cầu Mai Công Chá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4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XÃ TÂN PHÚ: </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ân Phú</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lang w:val="vi-VN"/>
              </w:rPr>
            </w:pPr>
            <w:r>
              <w:rPr>
                <w:rFonts w:cs="Arial" w:ascii="Arial" w:hAnsi="Arial"/>
                <w:bCs/>
                <w:i/>
                <w:sz w:val="20"/>
                <w:szCs w:val="26"/>
              </w:rPr>
              <w:t>Đất ở các khu dân cư nông thôn: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ân Phú (giá nền linh hoạt)</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sz w:val="20"/>
                <w:szCs w:val="26"/>
              </w:rPr>
              <w:t>Đất ở nông thôn tiếp giáp Đường tỉnh 947: </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i/>
                <w:i/>
                <w:sz w:val="20"/>
                <w:szCs w:val="26"/>
              </w:rPr>
            </w:pPr>
            <w:r>
              <w:rPr>
                <w:rFonts w:cs="Arial" w:ascii="Arial" w:hAnsi="Arial"/>
                <w:bCs/>
                <w:i/>
                <w:sz w:val="20"/>
                <w:szCs w:val="26"/>
              </w:rPr>
            </w:r>
          </w:p>
        </w:tc>
      </w:tr>
      <w:tr>
        <w:trPr/>
        <w:tc>
          <w:tcPr>
            <w:tcW w:w="74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6"/>
              </w:rPr>
            </w:pPr>
            <w:r>
              <w:rPr>
                <w:rFonts w:cs="Arial" w:ascii="Arial" w:hAnsi="Arial"/>
                <w:bCs/>
                <w:i/>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tỉnh 947: Đường nhựa Tân Phú - Vĩnh Bì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6"/>
              </w:rPr>
            </w:pPr>
            <w:r>
              <w:rPr>
                <w:rFonts w:cs="Arial" w:ascii="Arial" w:hAnsi="Arial"/>
                <w:b/>
                <w:bCs/>
                <w:i/>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hựa Tân Phú - Vĩnh Nhuận</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đất từ Tân Phú - Vĩnh An</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ất Tân Phú - Vĩnh Bình - Vĩnh An (Từ ranh Vĩnh Nhuận - ranh xã Tà Đả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4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XÃ BÌNH THẠNH: </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ung tâm hành chính xã</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hạnh Hò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ực 2: đất ở nông thôn tiếp giáp đường giao thông: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ở các khu dân cư nông thôn: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ấp Thạnh Hòa</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Khu dân cư Huỳnh Tòng (ấp Thạnh Phú).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lộ giao thông nông thôn, đường liên xã: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Nhựa, Bê tông Bình Thạnh</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tiếp giáp với các khu vực còn lại: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ực còn lại</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bl>
    <w:p>
      <w:pPr>
        <w:pStyle w:val="Normal"/>
        <w:spacing w:before="0" w:after="120"/>
        <w:rPr>
          <w:rFonts w:ascii="Arial" w:hAnsi="Arial" w:cs="Arial"/>
          <w:b/>
          <w:b/>
          <w:bCs/>
          <w:sz w:val="20"/>
        </w:rPr>
      </w:pPr>
      <w:r>
        <w:rPr>
          <w:rFonts w:cs="Arial" w:ascii="Arial" w:hAnsi="Arial"/>
          <w:b/>
          <w:bCs/>
          <w:sz w:val="20"/>
        </w:rPr>
        <w:t>C. ĐẤT NÔNG NGHIỆP:</w:t>
      </w:r>
    </w:p>
    <w:p>
      <w:pPr>
        <w:pStyle w:val="Normal"/>
        <w:spacing w:before="0" w:after="120"/>
        <w:jc w:val="right"/>
        <w:rPr>
          <w:rFonts w:ascii="Arial" w:hAnsi="Arial" w:cs="Arial"/>
          <w:b/>
          <w:b/>
          <w:bCs/>
          <w:sz w:val="20"/>
        </w:rPr>
      </w:pPr>
      <w:r>
        <w:rPr>
          <w:rFonts w:cs="Arial" w:ascii="Arial" w:hAnsi="Arial"/>
          <w:b/>
          <w:bCs/>
          <w:i/>
          <w:iCs/>
          <w:sz w:val="20"/>
          <w:szCs w:val="27"/>
        </w:rPr>
        <w:t>Đơn vị tính: 1.000 đồng/m</w:t>
      </w:r>
      <w:r>
        <w:rPr>
          <w:rFonts w:cs="Arial" w:ascii="Arial" w:hAnsi="Arial"/>
          <w:b/>
          <w:bCs/>
          <w:i/>
          <w:iCs/>
          <w:sz w:val="20"/>
          <w:szCs w:val="27"/>
          <w:vertAlign w:val="superscript"/>
        </w:rPr>
        <w:t>2</w:t>
      </w:r>
    </w:p>
    <w:tbl>
      <w:tblPr>
        <w:tblW w:w="9028" w:type="dxa"/>
        <w:jc w:val="left"/>
        <w:tblInd w:w="-5" w:type="dxa"/>
        <w:tblLayout w:type="fixed"/>
        <w:tblCellMar>
          <w:top w:w="0" w:type="dxa"/>
          <w:left w:w="108" w:type="dxa"/>
          <w:bottom w:w="0" w:type="dxa"/>
          <w:right w:w="108" w:type="dxa"/>
        </w:tblCellMar>
      </w:tblPr>
      <w:tblGrid>
        <w:gridCol w:w="709"/>
        <w:gridCol w:w="6521"/>
        <w:gridCol w:w="948"/>
        <w:gridCol w:w="85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lang w:eastAsia="vi-VN"/>
              </w:rPr>
              <w:t>Khu vực</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9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T. AN CHÂU</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uộc giới hạn sau :</w:t>
              <w:br/>
              <w:t>- Phía Đông Bắc giáp sông Hậu.</w:t>
              <w:br/>
              <w:t>- Phía Tây Bắc giáp Mương Út Xuân.</w:t>
              <w:br/>
              <w:t>- Phía Đông Nam giáp phường Bình Đức (thành phố Long Xuyên).</w:t>
              <w:br/>
              <w:t>- Phía Tây Nam giáp đường vành đai quốc lộ 91: Vào 250m (phía bên trái hướng từ cầu Xép Bà Lý đến Mương Út Xuâ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5</w:t>
            </w:r>
          </w:p>
        </w:tc>
        <w:tc>
          <w:tcPr>
            <w:tcW w:w="85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9</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áp giao thông thủy</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3 và Kênh 4</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e</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huộc giới hạn sau: </w:t>
              <w:br/>
              <w:t>- Phía Đông Bắc giáp sông Hậu.</w:t>
              <w:br/>
              <w:t>- Phía Tây Bắc giáp Mương Út Xuân.</w:t>
              <w:br/>
              <w:t>- Phía Đông Nam giáp phường Bình Đức (thành phố Long Xuyên).</w:t>
              <w:br/>
              <w:t>- Phía Tây Nam giáp đường vành đai quốc lộ 91: Vào 250m (phía bên trái hướng từ cầu Xép Bà Lý đến Mương Út Xuâ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8</w:t>
            </w:r>
          </w:p>
        </w:tc>
        <w:tc>
          <w:tcPr>
            <w:tcW w:w="85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iếp giáp lộ giao thông nông thôn, đường liên xã, giao thông thủy (kênh cấp I, kênh cấp II, sông Hậu):</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ác đường thuộc đô thị </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Cầu Đôi - Ranh Hòa Bình Thạ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Bảy Nghề - Cầu Vàm Kê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ờng Vành đai - Ngã 3 Rạch Cha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àm Kênh - Ngã 3 Rạch Cha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áp giao thông thủy</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BÌNH HÒA</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Quốc lộ 9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Mương Út Xuân - nhà Ông Thì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hà Ông Thìn - cầu Bình Hòa</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4</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e</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Quốc lộ 9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Mương Út Xuân - Nhà Ông Thì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Thìn - Cầu Bình Hòa</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Tiếp giáp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ba Lộ Tẻ - Mương Hội Đồng Nỉ</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4</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Hội Đồng Nỹ - cầu Mương chùa</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4</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e</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AN HÒA</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Quốc lộ 9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ạn đường bê tông kênh Chà Và</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ộ bê tông An Hoà - Cần Đă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ạn đất nông nghiệp tiếp giáp Kênh Quý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Quốc lộ 9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giao thông thủy, kênh cấp I, II</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CẦN ĐĂ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với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cầu Mương Chùa - cầu Liêu Sao</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cầu Liêu Sao - cầu Cầu Đă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ầu Cần Đăng - ranh xã Vĩnh Ha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 còn lạ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Tiếp giáp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 </w:t>
            </w:r>
          </w:p>
        </w:tc>
      </w:tr>
      <w:tr>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ương Chùa - cầu Liêu Sao (Bổ su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4</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cầu Liêu Sao - cầu Cầu Đă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Cần Đăng - ranh Vĩnh Ha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HÒA BÌNH THẠ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giao thông thủy</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ếp giáp giao thông thủy còn lại (từ ranh Bình Đức và Mỹ Khánh vào 450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đường đất, giao thông thủy, kênh cấp I, II còn lại (từ ranh Bình Đức và Mỹ Khánh vào 450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HA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TL 941 từ Cần Đăng - Vĩnh Ha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TL 941 từ Vĩnh Hanh- Vĩnh Bì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LỢ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THÀ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giao thông thủy , Sông Hậu, Kênh cấp I, II còn lại (từ ranh Mỹ Khánh vào 450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ờng đất, giao thông thủy, kênh cấp I, II còn lại (từ ranh Mỹ Khánh vào 450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V</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A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e</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NHUẬ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BÌ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Đường tỉnh 947:</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e</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Đường tỉnh 941:</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ranh Vĩnh Hanh - Vĩnh Bì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ừ Vĩnh Bình - cầu Số 5</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với Đường tỉnh 947:</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e</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N PHÚ</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Đường tỉnh 947</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đất thổ cư TP - VA</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Tân Phú - nông trường Cản Đá </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ếp giáp Đường tỉnh 947</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đ</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BÌNH THẠNH</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trồng hàng năm, đất nuôi trồng thủy sản:</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ấ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thủy, Sông Hậu,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ất trồng cây lâu năm:</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nhựa, bê tông:</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ờng đất:</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êp giáp giao thông thủy, kênh cấp I, II</w:t>
            </w:r>
          </w:p>
        </w:tc>
        <w:tc>
          <w:tcPr>
            <w:tcW w:w="9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85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b/>
          <w:b/>
          <w:bCs/>
          <w:sz w:val="20"/>
        </w:rPr>
      </w:pPr>
      <w:r>
        <w:rPr>
          <w:rFonts w:cs="Arial" w:ascii="Arial" w:hAnsi="Arial"/>
          <w:b/>
          <w:bCs/>
          <w:sz w:val="20"/>
        </w:rPr>
        <w:t>D. ĐẤT KHU, CỤM CÔNG NGHIỆP:</w:t>
      </w:r>
    </w:p>
    <w:p>
      <w:pPr>
        <w:pStyle w:val="Normal"/>
        <w:spacing w:before="0" w:after="120"/>
        <w:jc w:val="right"/>
        <w:rPr>
          <w:rFonts w:ascii="Arial" w:hAnsi="Arial" w:cs="Arial"/>
          <w:sz w:val="20"/>
        </w:rPr>
      </w:pPr>
      <w:r>
        <w:rPr>
          <w:rFonts w:cs="Arial" w:ascii="Arial" w:hAnsi="Arial"/>
          <w:i/>
          <w:iCs/>
          <w:sz w:val="20"/>
        </w:rPr>
        <w:t>Đơn vị tính: 1.000 đồng/m</w:t>
      </w:r>
      <w:r>
        <w:rPr>
          <w:rFonts w:cs="Arial" w:ascii="Arial" w:hAnsi="Arial"/>
          <w:i/>
          <w:iCs/>
          <w:sz w:val="20"/>
          <w:vertAlign w:val="superscript"/>
        </w:rPr>
        <w:t>2</w:t>
      </w:r>
    </w:p>
    <w:tbl>
      <w:tblPr>
        <w:tblW w:w="9072" w:type="dxa"/>
        <w:jc w:val="left"/>
        <w:tblInd w:w="-5" w:type="dxa"/>
        <w:tblLayout w:type="fixed"/>
        <w:tblCellMar>
          <w:top w:w="0" w:type="dxa"/>
          <w:left w:w="108" w:type="dxa"/>
          <w:bottom w:w="0" w:type="dxa"/>
          <w:right w:w="108" w:type="dxa"/>
        </w:tblCellMar>
      </w:tblPr>
      <w:tblGrid>
        <w:gridCol w:w="691"/>
        <w:gridCol w:w="2428"/>
        <w:gridCol w:w="4394"/>
        <w:gridCol w:w="1559"/>
      </w:tblGrid>
      <w:tr>
        <w:trPr>
          <w:trHeight w:val="51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Đơn vị hành chín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k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ình Hò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hu c</w:t>
            </w:r>
            <w:r>
              <w:rPr>
                <w:rFonts w:cs="Arial" w:ascii="Arial" w:hAnsi="Arial"/>
                <w:sz w:val="20"/>
                <w:szCs w:val="26"/>
              </w:rPr>
              <w:t>ô</w:t>
            </w:r>
            <w:r>
              <w:rPr>
                <w:rFonts w:cs="Arial" w:ascii="Arial" w:hAnsi="Arial"/>
                <w:sz w:val="20"/>
                <w:szCs w:val="26"/>
              </w:rPr>
              <w:t>ng nghiệp Bình Hò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00</w:t>
            </w:r>
          </w:p>
        </w:tc>
      </w:tr>
    </w:tbl>
    <w:p>
      <w:pPr>
        <w:pStyle w:val="Normal"/>
        <w:spacing w:before="0" w:after="120"/>
        <w:rPr>
          <w:rFonts w:ascii="Arial" w:hAnsi="Arial" w:cs="Arial"/>
          <w:b/>
          <w:b/>
          <w:bCs/>
          <w:sz w:val="20"/>
        </w:rPr>
      </w:pPr>
      <w:r>
        <w:rPr>
          <w:rFonts w:cs="Arial" w:ascii="Arial" w:hAnsi="Arial"/>
          <w:b/>
          <w:bCs/>
          <w:sz w:val="20"/>
        </w:rPr>
      </w:r>
    </w:p>
    <w:p>
      <w:pPr>
        <w:pStyle w:val="Normal"/>
        <w:autoSpaceDE w:val="false"/>
        <w:spacing w:before="0" w:after="120"/>
        <w:jc w:val="center"/>
        <w:rPr/>
      </w:pPr>
      <w:r>
        <w:rPr>
          <w:rFonts w:cs="Arial" w:ascii="Arial" w:hAnsi="Arial"/>
          <w:b/>
          <w:bCs/>
          <w:sz w:val="20"/>
          <w:szCs w:val="28"/>
        </w:rPr>
        <w:t>BẢNG GIÁ CÁC LOẠI ĐẤT ÁP DỤNG GIAI ĐOẠN 2020-2024 TRÊN ĐỊA BÀN HUYỆN CHỢ MỚI</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Heading3"/>
        <w:spacing w:before="0" w:after="120"/>
        <w:rPr>
          <w:rFonts w:ascii="Arial" w:hAnsi="Arial" w:cs="Arial"/>
          <w:sz w:val="20"/>
          <w:szCs w:val="28"/>
        </w:rPr>
      </w:pPr>
      <w:r>
        <w:rPr>
          <w:rFonts w:cs="Arial" w:ascii="Arial" w:hAnsi="Arial"/>
          <w:sz w:val="20"/>
          <w:szCs w:val="28"/>
        </w:rPr>
        <w:t>A. ĐẤT Ở TẠI ĐÔ THỊ:</w:t>
      </w:r>
    </w:p>
    <w:p>
      <w:pPr>
        <w:pStyle w:val="Heading3"/>
        <w:spacing w:before="0" w:after="120"/>
        <w:rPr/>
      </w:pPr>
      <w:r>
        <w:rPr>
          <w:rFonts w:cs="Arial" w:ascii="Arial" w:hAnsi="Arial"/>
          <w:sz w:val="20"/>
          <w:szCs w:val="28"/>
        </w:rPr>
        <w:t xml:space="preserve">I. Giới hạn đô thị: </w:t>
      </w:r>
      <w:r>
        <w:rPr>
          <w:rFonts w:cs="Arial" w:ascii="Arial" w:hAnsi="Arial"/>
          <w:b w:val="false"/>
          <w:sz w:val="20"/>
          <w:szCs w:val="28"/>
        </w:rPr>
        <w:t>Toàn bộ địa giới hành chính của thị trấn Chợ Mới và thị trấn Mỹ Luông.</w:t>
      </w:r>
    </w:p>
    <w:p>
      <w:pPr>
        <w:pStyle w:val="Heading3"/>
        <w:spacing w:before="0" w:after="120"/>
        <w:rPr>
          <w:rFonts w:ascii="Arial" w:hAnsi="Arial" w:cs="Arial"/>
          <w:sz w:val="20"/>
          <w:szCs w:val="28"/>
        </w:rPr>
      </w:pPr>
      <w:r>
        <w:rPr>
          <w:rFonts w:cs="Arial" w:ascii="Arial" w:hAnsi="Arial"/>
          <w:sz w:val="20"/>
          <w:szCs w:val="28"/>
        </w:rPr>
        <w:t>II. Giá đất phân theo vị trí, phân loại đường phố:</w:t>
      </w:r>
    </w:p>
    <w:p>
      <w:pPr>
        <w:pStyle w:val="Normal"/>
        <w:spacing w:before="0" w:after="120"/>
        <w:jc w:val="right"/>
        <w:rPr>
          <w:rFonts w:ascii="Arial" w:hAnsi="Arial" w:cs="Arial"/>
          <w:i/>
          <w:i/>
          <w:iCs/>
          <w:sz w:val="20"/>
        </w:rPr>
      </w:pPr>
      <w:r>
        <w:rPr>
          <w:rFonts w:cs="Arial" w:ascii="Arial" w:hAnsi="Arial"/>
          <w:i/>
          <w:iCs/>
          <w:sz w:val="20"/>
        </w:rPr>
        <w:t>Đơn vị tính: 1.000 đồng/m</w:t>
      </w:r>
      <w:r>
        <w:rPr>
          <w:rFonts w:cs="Arial" w:ascii="Arial" w:hAnsi="Arial"/>
          <w:i/>
          <w:iCs/>
          <w:sz w:val="20"/>
          <w:vertAlign w:val="superscript"/>
        </w:rPr>
        <w:t>2</w:t>
      </w:r>
    </w:p>
    <w:tbl>
      <w:tblPr>
        <w:tblW w:w="8988" w:type="dxa"/>
        <w:jc w:val="left"/>
        <w:tblInd w:w="-5" w:type="dxa"/>
        <w:tblLayout w:type="fixed"/>
        <w:tblCellMar>
          <w:top w:w="0" w:type="dxa"/>
          <w:left w:w="108" w:type="dxa"/>
          <w:bottom w:w="0" w:type="dxa"/>
          <w:right w:w="108" w:type="dxa"/>
        </w:tblCellMar>
      </w:tblPr>
      <w:tblGrid>
        <w:gridCol w:w="680"/>
        <w:gridCol w:w="2439"/>
        <w:gridCol w:w="3827"/>
        <w:gridCol w:w="976"/>
        <w:gridCol w:w="106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Tên đường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Giới hạn từ . . . đến . .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Loại đườ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Giá đất vị trí 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A</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Thị trấn Chợ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Đường loại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đầu đường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Thái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Rạch Ông Chưởng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ạm Hồng Th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Rạch Ông Chưởng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Lê L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Phan Thanh Giả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Bến đò qua Tân Long - kênh Xáng Mú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Đường loại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Hai Bà Tr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ạm Hồng Thái - Phan Thanh Giả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hoại Ngọc H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Trung Tr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an Thanh Gi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an Đình Ph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Châu Văn Liê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 - Cuối ranh đất TT GD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sân vận độ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Lý Thường Kiệ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Lê Lợi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I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Đường loại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Văn Hưởng (số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bờ kênh X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bờ kênh X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rạch Ông Chưở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An N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Lê Lợi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Thái Học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 - ấp Chiến lượ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ạm Hồng Thái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 - ấp Chiến lượ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Đường dẫn cầu ông Chưở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ầu cầu ông Chưởng - bến xe TT Chợ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ầu đường Trần Hưng Đạo - giáp ranh xã Long Điền 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8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Kênh Xáng Múc - Nguyễn Huệ nối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Quy hoạch số 10 (Đường Cồ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ã 3 giáp Đường tỉnh 942 trên - ngã 3 đường tỉnh 942 dư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kênh xáng A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Cầu kênh Xáng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lang w:val="pt-BR"/>
              </w:rPr>
            </w:pPr>
            <w:r>
              <w:rPr>
                <w:rFonts w:cs="Arial" w:ascii="Arial" w:hAnsi="Arial"/>
                <w:b w:val="false"/>
                <w:sz w:val="20"/>
                <w:szCs w:val="26"/>
                <w:lang w:val="pt-BR"/>
              </w:rPr>
              <w:t>Khu dân cư Sao M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lang w:val="pt-BR"/>
              </w:rPr>
            </w:pPr>
            <w:r>
              <w:rPr>
                <w:rFonts w:cs="Arial" w:ascii="Arial" w:hAnsi="Arial"/>
                <w:b w:val="false"/>
                <w:sz w:val="20"/>
                <w:szCs w:val="26"/>
                <w:lang w:val="pt-BR"/>
              </w:rPr>
              <w:t>Giới hạn trong phạm vi khu dân c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 Kênh Đòn D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ữu Cảnh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6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B</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Arial" w:ascii="Arial" w:hAnsi="Arial"/>
                <w:sz w:val="20"/>
                <w:szCs w:val="26"/>
              </w:rPr>
              <w:t xml:space="preserve">Thị </w:t>
            </w:r>
            <w:r>
              <w:rPr>
                <w:rFonts w:cs="Arial" w:ascii="Arial" w:hAnsi="Arial"/>
                <w:sz w:val="20"/>
                <w:szCs w:val="26"/>
                <w:lang w:val="vi-VN"/>
              </w:rPr>
              <w:t>t</w:t>
            </w:r>
            <w:r>
              <w:rPr>
                <w:rFonts w:cs="Arial" w:ascii="Arial" w:hAnsi="Arial"/>
                <w:sz w:val="20"/>
                <w:szCs w:val="26"/>
              </w:rPr>
              <w:t>rấn Mỹ Lu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Đường loại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Hai Bà Tr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Bà Triệ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8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Lê L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Bà Triệu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8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c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Lộ Vòng cung - Mũi Tà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Đường loại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Hai Bà Trưng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 - Mũi Tà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c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Ranh xã Long Điền A - Lộ Vòng c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6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bCs/>
                <w:sz w:val="20"/>
                <w:szCs w:val="26"/>
              </w:rPr>
            </w:pPr>
            <w:r>
              <w:rPr>
                <w:rFonts w:cs="Arial" w:ascii="Arial" w:hAnsi="Arial"/>
                <w:b w:val="false"/>
                <w:bCs/>
                <w:sz w:val="20"/>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rPr>
                <w:rFonts w:ascii="Arial" w:hAnsi="Arial" w:cs="Arial"/>
                <w:b w:val="false"/>
                <w:b w:val="false"/>
                <w:sz w:val="20"/>
                <w:szCs w:val="26"/>
              </w:rPr>
            </w:pPr>
            <w:r>
              <w:rPr>
                <w:rFonts w:cs="Arial" w:ascii="Arial" w:hAnsi="Arial"/>
                <w:b w:val="false"/>
                <w:sz w:val="20"/>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 xml:space="preserve">Mũi Tàu - cầu (Mỹ Luông - Tấn M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6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ố dọc kênh Chà V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quy hoạch số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cũ)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mới (Lộ vòng c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Mũi Tàu - Đường số 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Hương lộ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cũ - lộ Vòng cung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pPr>
            <w:r>
              <w:rPr>
                <w:rFonts w:cs="Arial" w:ascii="Arial" w:hAnsi="Arial"/>
                <w:b w:val="false"/>
                <w:sz w:val="20"/>
                <w:szCs w:val="26"/>
              </w:rPr>
              <w:t>1.8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vào Trung tâm thương mại TT Mỹ Luông (Đường Phòng khám Khu v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ã 3 lộ vòng cung - kênh Chà V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sz w:val="20"/>
                <w:szCs w:val="26"/>
              </w:rPr>
            </w:pPr>
            <w:r>
              <w:rPr>
                <w:rFonts w:cs="Arial" w:ascii="Arial" w:hAnsi="Arial"/>
                <w:sz w:val="20"/>
                <w:szCs w:val="26"/>
              </w:rPr>
              <w:t>I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Đường loại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sz w:val="20"/>
                <w:szCs w:val="26"/>
              </w:rPr>
            </w:pPr>
            <w:r>
              <w:rPr>
                <w:rFonts w:cs="Arial" w:ascii="Arial" w:hAnsi="Arial"/>
                <w:sz w:val="20"/>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jc w:val="center"/>
              <w:rPr>
                <w:rFonts w:ascii="Arial" w:hAnsi="Arial" w:cs="Arial"/>
                <w:sz w:val="20"/>
                <w:szCs w:val="26"/>
              </w:rPr>
            </w:pPr>
            <w:r>
              <w:rPr>
                <w:rFonts w:cs="Arial" w:ascii="Arial" w:hAnsi="Arial"/>
                <w:sz w:val="20"/>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sz w:val="20"/>
                <w:szCs w:val="26"/>
              </w:rPr>
            </w:pPr>
            <w:r>
              <w:rPr>
                <w:rFonts w:cs="Arial" w:ascii="Arial" w:hAnsi="Arial"/>
                <w:sz w:val="20"/>
                <w:szCs w:val="2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Hai Bà Trưng - kênh Chà V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quy hoạch số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Cầu (Mỹ Luông - Tấn Mỹ)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8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6</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ố bờ sông T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Kênh Chà Và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3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bCs/>
                <w:sz w:val="20"/>
                <w:szCs w:val="26"/>
              </w:rPr>
            </w:pPr>
            <w:r>
              <w:rPr>
                <w:rFonts w:cs="Arial" w:ascii="Arial" w:hAnsi="Arial"/>
                <w:b w:val="false"/>
                <w:bCs/>
                <w:sz w:val="20"/>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rPr>
                <w:rFonts w:ascii="Arial" w:hAnsi="Arial" w:cs="Arial"/>
                <w:b w:val="false"/>
                <w:b w:val="false"/>
                <w:sz w:val="20"/>
                <w:szCs w:val="26"/>
              </w:rPr>
            </w:pPr>
            <w:r>
              <w:rPr>
                <w:rFonts w:cs="Arial" w:ascii="Arial" w:hAnsi="Arial"/>
                <w:b w:val="false"/>
                <w:sz w:val="20"/>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uyễn Huệ - cầu (Mỹ Luông - Tấn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quy hoạch số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cũ)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3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kênh Chà Và (đường song song với Hương lộ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ã tư đèn 4 ngọn đến Đường tỉnh 942 c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7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bCs/>
                <w:sz w:val="20"/>
                <w:szCs w:val="26"/>
              </w:rPr>
            </w:pPr>
            <w:r>
              <w:rPr>
                <w:rFonts w:cs="Arial" w:ascii="Arial" w:hAnsi="Arial"/>
                <w:b w:val="false"/>
                <w:bCs/>
                <w:sz w:val="20"/>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rPr>
                <w:rFonts w:ascii="Arial" w:hAnsi="Arial" w:cs="Arial"/>
                <w:b w:val="false"/>
                <w:b w:val="false"/>
                <w:sz w:val="20"/>
                <w:szCs w:val="26"/>
              </w:rPr>
            </w:pPr>
            <w:r>
              <w:rPr>
                <w:rFonts w:cs="Arial" w:ascii="Arial" w:hAnsi="Arial"/>
                <w:b w:val="false"/>
                <w:sz w:val="20"/>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Ngã tư đèn 4 ngọn - ranh Long Ki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kênh cột dây thé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Ranh Long Điền A - Cầu Sắ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số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số 7 - Đường số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mớ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số 10 - Chùa Bà T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mớ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chùa Bà Tài - Mương Cầu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Hương lộ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Arial" w:ascii="Arial" w:hAnsi="Arial"/>
                <w:b w:val="false"/>
                <w:sz w:val="20"/>
                <w:szCs w:val="26"/>
              </w:rPr>
              <w:t>Ngã tư Đường tỉnh 942 (mới) - ranh Long Điền 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c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Cầu (Mỹ Luông - Tấn Mỹ) - mương cầu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8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Khu dân cư Mỹ T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rong phạm vi khu dân c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1.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Chùa bà T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cũ)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Phố bờ sông T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 xml:space="preserve">Cầu (Mỹ Luông - Tấn Mỹ) - Trường Tiểu học C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kênh 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Cầu Sắt - Mương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kênh Mương Chù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tỉnh 942 - ranh Long Ki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Số 10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Lò Giết Mỗ (Đường tỉnh 942 - Kênh 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Số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chùa Bà Tài - Mương Cầu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cặp Phòng khám khu v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Từ đường tỉnh 942 - Kênh Chì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4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ường Kênh Đòn D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Đoạn từ Kênh Cột Dây Thép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 xml:space="preserve">Các đường còn lạ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Arial" w:hAnsi="Arial" w:cs="Arial"/>
                <w:b w:val="false"/>
                <w:b w:val="false"/>
                <w:sz w:val="20"/>
                <w:szCs w:val="26"/>
              </w:rPr>
            </w:pPr>
            <w:r>
              <w:rPr>
                <w:rFonts w:cs="Arial" w:ascii="Arial" w:hAnsi="Arial"/>
                <w:b w:val="false"/>
                <w:sz w:val="20"/>
                <w:szCs w:val="26"/>
              </w:rPr>
              <w:t>Chỉ xác định một vị tr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val="false"/>
                <w:b w:val="false"/>
                <w:sz w:val="20"/>
                <w:szCs w:val="26"/>
              </w:rPr>
            </w:pPr>
            <w:r>
              <w:rPr>
                <w:rFonts w:cs="Arial" w:ascii="Arial" w:hAnsi="Arial"/>
                <w:b w:val="false"/>
                <w:sz w:val="20"/>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right"/>
              <w:rPr>
                <w:rFonts w:ascii="Arial" w:hAnsi="Arial" w:cs="Arial"/>
                <w:b w:val="false"/>
                <w:b w:val="false"/>
                <w:sz w:val="20"/>
                <w:szCs w:val="26"/>
              </w:rPr>
            </w:pPr>
            <w:r>
              <w:rPr>
                <w:rFonts w:cs="Arial" w:ascii="Arial" w:hAnsi="Arial"/>
                <w:b w:val="false"/>
                <w:sz w:val="20"/>
                <w:szCs w:val="26"/>
              </w:rPr>
              <w:t>250</w:t>
            </w:r>
          </w:p>
        </w:tc>
      </w:tr>
    </w:tbl>
    <w:p>
      <w:pPr>
        <w:pStyle w:val="Heading3"/>
        <w:spacing w:before="0" w:after="120"/>
        <w:rPr>
          <w:rFonts w:ascii="Arial" w:hAnsi="Arial" w:cs="Arial"/>
          <w:sz w:val="20"/>
          <w:szCs w:val="28"/>
        </w:rPr>
      </w:pPr>
      <w:r>
        <w:rPr>
          <w:rFonts w:cs="Arial" w:ascii="Arial" w:hAnsi="Arial"/>
          <w:sz w:val="20"/>
          <w:szCs w:val="28"/>
        </w:rPr>
        <w:t>B. ĐẤT Ở TẠI NÔNG THÔN:</w:t>
      </w:r>
    </w:p>
    <w:p>
      <w:pPr>
        <w:pStyle w:val="Normal"/>
        <w:spacing w:before="0" w:after="12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8931" w:type="dxa"/>
        <w:jc w:val="left"/>
        <w:tblInd w:w="-5" w:type="dxa"/>
        <w:tblLayout w:type="fixed"/>
        <w:tblCellMar>
          <w:top w:w="0" w:type="dxa"/>
          <w:left w:w="108" w:type="dxa"/>
          <w:bottom w:w="0" w:type="dxa"/>
          <w:right w:w="108" w:type="dxa"/>
        </w:tblCellMar>
      </w:tblPr>
      <w:tblGrid>
        <w:gridCol w:w="709"/>
        <w:gridCol w:w="7088"/>
        <w:gridCol w:w="1134"/>
      </w:tblGrid>
      <w:tr>
        <w:trPr>
          <w:tblHeader w:val="true"/>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Cái Đôi - Ngã ba Cồn An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An Thuận (Phạm vi khu dân cư An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A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sz w:val="20"/>
                <w:szCs w:val="26"/>
              </w:rPr>
              <w:t>Tiếp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à An Hòa cũ - cuối chợ An Thuận (An Hòa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uối chợ An Thuận - ngã 3 phà An Hòa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Phà An Hòa mới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Phà An Hòa mới - ngã 3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Xưởng tole Quốc Anh - Cống Rạch Thùng ĐT944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An Thạnh Trung - cầu Cái Đô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ra cồn An Thạnh - Trường cấp I “B”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ấp I ‘‘B” Hòa Bình - ranh Hòa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Hòa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ểu học A - Nhà máy Tân Ph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An Khánh (Giới hạn trong phạm vi ch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và chợ xã Hòa An (UBND xã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tiểu học ‘‘A’’- ranh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máy Tân Phát - ranh Hội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cầu Thông Lưu - ngã 3 cầu Cái B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Rọc Sen - Cổng chùa Vạn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Rọc Sen (Đường tỉnh 944 vào đến trường Tiểu học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A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An Qu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An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ổng Chùa Vạn Phước - ranh Mỹ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Rọc Sen - ranh xã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xã Long Kiến - ranh xã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Chưng Đùng - ranh Mỹ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cầu Cái Nai - Hương lộ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áng Long An - ranh Long K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Xà Mách - hết Trạm Y tế xã Long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Mương Tịnh (Cầu Mương Tịnh - cầu Xà M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và khu dân cư Lo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Long Điền B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Xáng AB (Từ cầu Kênh Xáng Long Điền B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6"/>
              </w:rPr>
              <w:t>Xã Long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an xã cũ - Hết ranh Ủy ba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Long Thạnh (chợ Chù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Sóc Ch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D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Cà M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Kiến Thành - ranh 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Rạch Xoài bờ tr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Mương Chùa (ngã 3 lộ liên xã - kênh Cà M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ai bờ kênh Cà Mau (chợ Cà Mau - Ranh Kiến Thành và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 và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ra Trường Tiểu học A - Hết ranh xã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Cái Gú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Sơn Đốt (KD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xã Kiến Thành - Ranh Mỹ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ỹ Hòa - hết đình Nhơn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ết đình Nhơn An - giáp Ranh xã Lo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ẫn bến phà Mương R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ẫn bến phà Sơn Đố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Mỹ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TH “A” MHĐ - Hết ranh cơ sở sản xuất gạch ngói Nhựt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Vàm Nao (Trường TH “A” MHĐ - hết ranh cơ sở sản xuất gạch ngói Nhựt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Đồng T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ham Bu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C ấp Mỹ T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Mỹ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Mỹ Hò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Kiến An - ranh 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Đồng Tân (ranh Kiến An - giáp cầu Đồng T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khu sạt lỡ (Từ KDC Mỹ Hội - Kênh Ông Ch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FF0000"/>
                <w:sz w:val="20"/>
                <w:szCs w:val="26"/>
              </w:rPr>
            </w:pPr>
            <w:r>
              <w:rPr>
                <w:rFonts w:cs="Arial" w:ascii="Arial" w:hAnsi="Arial"/>
                <w:color w:val="FF0000"/>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u nối 2 KDC Mỹ Hội và Mỹ Hò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Kiế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ân cư Kiế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Quản Nhung (Cầu Ông Chưởng - đầu cống xã N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3 Mũi Tàu - Phà Thuận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cầu Thuận Giang - ranh Mỹ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ống Xã Niếu - hết Chùa C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ết Chùa Cố - ranh xã Kiế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Cống Xã Niếu - cầu Ba B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Ngã 3 phà Thuận Giang - cầu Đô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Bảy Đực - ranh Mỹ Hội Đông (K. Đồng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ộ hai Thới (mương ấp chiến lược - kênh Cà M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ồn (Cầu Đình - Cầu Hai Tri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Cà Mau (Từ KDC Kiến Bình - Ranh Kiế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ngã tư Kiến Bình - Cầu Sáu Biế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Kiế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Đảm (trại cưa) - cầu Cái Xoà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Cái Xoài (Cầu Cái Xoài - hết nhà ông Vũ (thửa 346, tờ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Mương Lớ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Khu dân cư Cà M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xã Kiến An - ranh xã Lo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trung tâm chợ xã - ranh 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Kênh Mương Lớn (Cầu Mương Lớn - Kênh Cà M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Kênh Cà Mau (Ranh xã Kiến An - Ranh xã Lo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Kênh Lung Giang (Từ kênh Mương Lớn - kênh Cái Xoà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Ấp Chiến Lược (Từ Mương Lớn - UBND xã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Long Điền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hợ Thủ (phía UBND xã) - hết ranh Huyện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hủ (Cầu Chợ Thủ - Trường tiểu học Phù Đổ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Long Điền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ranh thị trấn Mỹ Luông - ranh thị trấn Chợ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cầu Chợ Thủ - ranh xã Long Điền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Nhà Thờ - ngã 3 cầu Chợ Th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cua Be Lùn - ngã 3 lò gạch Thu Th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ầu cầu cột dây thép - ranh Thị trấn Mỹ Lu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Hòa Bình (Đường tỉnh 942 - Kênh Xáng 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Mương Ông Cha (Đường tỉnh 942 - Kênh Đòn D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Ấp Chiến Lược (Ranh thị trấn Chợ Mới - Kênh Mương Ông 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ờ Đông Kênh Quản Bền (Đường tỉnh 942 - Kênh Xáng 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Điề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Bà Vệ (Cầu bà Vệ - ngã ba bà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mương Cả Thú - ngã 3 Bà V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kênh Xáng - ngã 3 mương Cả Thú (Đường Nguyễn Hữu Cảnh nố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kênh Xáng - qua hết khu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kênh Trà Thôn - ranh Long Điền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Bà Vệ - ranh TT. Mỹ Lu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Kênh Xáng AB (Từ hết KDC - Ranh xã Long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Mỹ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ba kênh Cựu Hội - cống tư H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Kênh Cựu Hội (Ngã ba kênh Cựu Hội - cống tư H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hầy C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An Thạnh Trung - Cống Tư H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Cống Tư Há - Ngã 3 Cựu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ầu cầu kênh Cựu Hội - Ranh thị trấn Mỹ Lu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Thầy Cai từ ĐT 942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làng nghề đan lá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i/>
                <w:i/>
                <w:sz w:val="20"/>
                <w:szCs w:val="26"/>
              </w:rPr>
            </w:pPr>
            <w:r>
              <w:rPr>
                <w:rFonts w:cs="Arial" w:ascii="Arial" w:hAnsi="Arial"/>
                <w:b/>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i/>
                <w:i/>
                <w:sz w:val="20"/>
                <w:szCs w:val="26"/>
              </w:rPr>
            </w:pPr>
            <w:r>
              <w:rPr>
                <w:rFonts w:cs="Arial" w:ascii="Arial" w:hAnsi="Arial"/>
                <w:b/>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ội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ương Bà Phú - đầu Cầu Cái Tàu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Cái Tàu Thượng (Từ đường tỉnh 942 - đường số 1(khu vực chợ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dân cư ấp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Mương Bà Phú - Đầu Cầu Cựu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ỉnh lộ 942 - Đường số 1 (Đường vào chợ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01 - mương Hội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ương Hội Đồng - ranh Hòa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Cái Nai (ngã 3 lộ liên xã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La Kết (ngã 3 lộ liên xã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Mương Sung (ngã 3 lộ liên xã - chợ Rọc S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Cựu Hội (ngã 3 Đường tỉnh 942 - ranh xã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ấn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Lê Phước Cương - hết Trạm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ấn Mỹ (Phạm v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ấ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ấn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Bà Hai Qu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dân cư Tấ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ân cư Kênh 03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ến đò Cột Dây Thép - Cống kênh Chó M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áp trung tâm hành chính xã - ranh xã B.P.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Bưu điện xã - ranh Mỹ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Lê Phước Cương - ngã 4 Chùa Thành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đường chính ấp Tấn Thuậ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đường chính ấp Tấ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gẫy Tấn Hưng - Kênh Lê Minh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Đường kênh Lê Minh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tư chùa Thành Hoa đến bến đò Tấ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V</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Mỹ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bia tưởng niệm - bến đò Mỹ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Mỹ Hiệp (Cầu UBND xã - đường vào Sân bóng đá và vòng về bia tưởng niệ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Đ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Đầu Kê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Tấn Mỹ - Nhà bia tưởng niệ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Ông Lão - ranh xã Bình Phước X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Lò Heo - ngã 4 bến đò Bình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ến đò Bình Thành - ranh xã Tấ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UBND xã - Ngã 3 lò he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ụm dân cư Mỹ Hiệp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ông lão -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V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Bình Phước X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cả Cái - rạch cả Ca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Bình Trung (Rạch cả Cái - rạch cả Ca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ấp Bình 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xã Bình Phước X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ung tâm chợ xã - bến đò Rạch S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xã Tấn Mỹ - ngã 4 bến đò Rạch S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tư bến đò Rạch Sâu - Ban ấp Bình 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ung tâm chợ xã - ranh xã Mỹ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hợ Bình Trung - Vàm Cả D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Lái Quản - Cầu Chợ Bình 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uyến Kênh Mớ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ả Cao - Cầu Xẻo V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bl>
    <w:p>
      <w:pPr>
        <w:pStyle w:val="Normal"/>
        <w:spacing w:before="0" w:after="120"/>
        <w:rPr>
          <w:rFonts w:ascii="Arial" w:hAnsi="Arial" w:cs="Arial"/>
          <w:b/>
          <w:b/>
          <w:bCs/>
          <w:sz w:val="20"/>
          <w:szCs w:val="28"/>
        </w:rPr>
      </w:pPr>
      <w:r>
        <w:rPr>
          <w:rFonts w:cs="Arial" w:ascii="Arial" w:hAnsi="Arial"/>
          <w:b/>
          <w:bCs/>
          <w:sz w:val="20"/>
          <w:szCs w:val="28"/>
        </w:rPr>
        <w:t>C. ĐẤT NÔNG NGHIỆP</w:t>
      </w:r>
    </w:p>
    <w:p>
      <w:pPr>
        <w:pStyle w:val="Normal"/>
        <w:spacing w:before="0" w:after="120"/>
        <w:jc w:val="right"/>
        <w:rPr>
          <w:rFonts w:ascii="Arial" w:hAnsi="Arial" w:cs="Arial"/>
          <w:i/>
          <w:i/>
          <w:sz w:val="20"/>
        </w:rPr>
      </w:pPr>
      <w:r>
        <w:rPr>
          <w:rFonts w:cs="Arial" w:ascii="Arial" w:hAnsi="Arial"/>
          <w:i/>
          <w:sz w:val="20"/>
        </w:rPr>
        <w:t>Đơn vị tính:1.000 đồng/m</w:t>
      </w:r>
      <w:r>
        <w:rPr>
          <w:rFonts w:cs="Arial" w:ascii="Arial" w:hAnsi="Arial"/>
          <w:i/>
          <w:sz w:val="20"/>
          <w:vertAlign w:val="superscript"/>
        </w:rPr>
        <w:t>2</w:t>
      </w:r>
    </w:p>
    <w:tbl>
      <w:tblPr>
        <w:tblW w:w="9060" w:type="dxa"/>
        <w:jc w:val="left"/>
        <w:tblInd w:w="-5" w:type="dxa"/>
        <w:tblLayout w:type="fixed"/>
        <w:tblCellMar>
          <w:top w:w="0" w:type="dxa"/>
          <w:left w:w="108" w:type="dxa"/>
          <w:bottom w:w="0" w:type="dxa"/>
          <w:right w:w="108" w:type="dxa"/>
        </w:tblCellMar>
      </w:tblPr>
      <w:tblGrid>
        <w:gridCol w:w="993"/>
        <w:gridCol w:w="3124"/>
        <w:gridCol w:w="3538"/>
        <w:gridCol w:w="703"/>
        <w:gridCol w:w="702"/>
      </w:tblGrid>
      <w:tr>
        <w:trPr>
          <w:tblHeader w:val="true"/>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Chợ Mớ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Mỹ Luô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ong giới hạn:</w:t>
              <w:br/>
              <w:t>- Đông giáp sông Tiền (từ kênh Cột dây Thép - đường số 10).</w:t>
              <w:br/>
              <w:t>- Tây giáp Kênh 77.</w:t>
              <w:br/>
              <w:t>- Nam giáp đường Chùa bà Tài.</w:t>
              <w:br/>
              <w:t>- Bắc giáp ranh xã Long Điền 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 sông Hậu, sông Tiề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1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ong giới hạn:</w:t>
              <w:br/>
              <w:t>- Đông giáp sông Tiền (từ kênh Cột dây Thép - đường số 10).</w:t>
              <w:br/>
              <w:t>- Tây giáp Kênh 77.</w:t>
              <w:br/>
              <w:t>- Nam giáp đường Chùa bà Tài.</w:t>
              <w:br/>
              <w:t>- Bắc giáp ranh xã Long Điền 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 sông Hậu, sông Tiề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òa Bì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òa 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An Thạnh Tru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Kiế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Gi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Nhơn M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Mỹ Hội Đô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Kiến 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Kiến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Điền 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rHeight w:val="3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ối với đất giáp ranh TT Chợ Mới (bán kính từ địa giới hành chính 150m trở về xã Long Điền 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6</w:t>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ối với đất giáp ranh (bán kính từ địa giới hành chính 150m) giáp với TT Chợ Mới, TT Mỹ Luô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Điền 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Mỹ 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ội 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ấn M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ồn É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Mỹ Hiệ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I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Phước Xuâ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hàng năm, đất có mặt nước nuôi trồng thủy s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trồng cây lâu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giao thông thủy (kênh cấp I, cấp II, Sông Hậu, Sông Tiề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bl>
    <w:p>
      <w:pPr>
        <w:pStyle w:val="Normal"/>
        <w:spacing w:before="0" w:after="120"/>
        <w:rPr>
          <w:rFonts w:ascii="Arial" w:hAnsi="Arial" w:cs="Arial"/>
          <w:bCs/>
          <w:sz w:val="20"/>
        </w:rPr>
      </w:pPr>
      <w:r>
        <w:rPr>
          <w:rFonts w:cs="Arial" w:ascii="Arial" w:hAnsi="Arial"/>
          <w:bCs/>
          <w:sz w:val="20"/>
        </w:rPr>
      </w:r>
    </w:p>
    <w:p>
      <w:pPr>
        <w:pStyle w:val="Normal"/>
        <w:autoSpaceDE w:val="false"/>
        <w:spacing w:before="0" w:after="120"/>
        <w:jc w:val="center"/>
        <w:rPr/>
      </w:pPr>
      <w:r>
        <w:rPr>
          <w:rFonts w:cs="Arial" w:ascii="Arial" w:hAnsi="Arial"/>
          <w:b/>
          <w:bCs/>
          <w:sz w:val="20"/>
          <w:szCs w:val="28"/>
        </w:rPr>
        <w:t>BẢNG GIÁ CÁC LOẠI ĐẤT ÁP DỤNG GIAI ĐOẠN 2020-2024 TRÊN ĐỊA BÀN HUYỆN PHÚ TÂN</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Heading3"/>
        <w:spacing w:before="0" w:after="120"/>
        <w:rPr>
          <w:rFonts w:ascii="Arial" w:hAnsi="Arial" w:cs="Arial"/>
          <w:sz w:val="20"/>
          <w:szCs w:val="28"/>
        </w:rPr>
      </w:pPr>
      <w:r>
        <w:rPr>
          <w:rFonts w:cs="Arial" w:ascii="Arial" w:hAnsi="Arial"/>
          <w:sz w:val="20"/>
          <w:szCs w:val="28"/>
        </w:rPr>
        <w:t>A. ĐẤT Ở TẠI ĐÔ THỊ:</w:t>
      </w:r>
    </w:p>
    <w:p>
      <w:pPr>
        <w:pStyle w:val="Heading3"/>
        <w:spacing w:before="0" w:after="120"/>
        <w:rPr/>
      </w:pPr>
      <w:r>
        <w:rPr>
          <w:rFonts w:cs="Arial" w:ascii="Arial" w:hAnsi="Arial"/>
          <w:sz w:val="20"/>
          <w:szCs w:val="28"/>
        </w:rPr>
        <w:t xml:space="preserve">I. Giới hạn đô thị: </w:t>
      </w:r>
      <w:r>
        <w:rPr>
          <w:rFonts w:cs="Arial" w:ascii="Arial" w:hAnsi="Arial"/>
          <w:b w:val="false"/>
          <w:sz w:val="20"/>
          <w:szCs w:val="28"/>
        </w:rPr>
        <w:t>Thị trấn Phú Mỹ và t</w:t>
      </w:r>
      <w:r>
        <w:rPr>
          <w:rFonts w:cs="Arial" w:ascii="Arial" w:hAnsi="Arial"/>
          <w:b w:val="false"/>
          <w:sz w:val="20"/>
          <w:szCs w:val="28"/>
          <w:lang w:val="vi-VN"/>
        </w:rPr>
        <w:t xml:space="preserve">hị trấn </w:t>
      </w:r>
      <w:r>
        <w:rPr>
          <w:rFonts w:cs="Arial" w:ascii="Arial" w:hAnsi="Arial"/>
          <w:b w:val="false"/>
          <w:sz w:val="20"/>
          <w:szCs w:val="28"/>
        </w:rPr>
        <w:t>Chợ Vàm.</w:t>
      </w:r>
    </w:p>
    <w:p>
      <w:pPr>
        <w:pStyle w:val="Heading3"/>
        <w:spacing w:before="0" w:after="120"/>
        <w:rPr>
          <w:rFonts w:ascii="Arial" w:hAnsi="Arial" w:cs="Arial"/>
          <w:sz w:val="20"/>
          <w:szCs w:val="28"/>
        </w:rPr>
      </w:pPr>
      <w:r>
        <w:rPr>
          <w:rFonts w:cs="Arial" w:ascii="Arial" w:hAnsi="Arial"/>
          <w:sz w:val="20"/>
          <w:szCs w:val="28"/>
        </w:rPr>
        <w:t>II. Giá đất phân theo vị trí, phân loại đường phố:</w:t>
      </w:r>
    </w:p>
    <w:p>
      <w:pPr>
        <w:pStyle w:val="Normal"/>
        <w:spacing w:before="0" w:after="120"/>
        <w:jc w:val="right"/>
        <w:rPr>
          <w:rFonts w:ascii="Arial" w:hAnsi="Arial" w:cs="Arial"/>
          <w:i/>
          <w:i/>
          <w:iCs/>
          <w:sz w:val="20"/>
        </w:rPr>
      </w:pPr>
      <w:r>
        <w:rPr>
          <w:rFonts w:cs="Arial" w:ascii="Arial" w:hAnsi="Arial"/>
          <w:i/>
          <w:iCs/>
          <w:sz w:val="20"/>
        </w:rPr>
        <w:t>Đơn vị tính: 1.000 đồng/m</w:t>
      </w:r>
      <w:r>
        <w:rPr>
          <w:rFonts w:cs="Arial" w:ascii="Arial" w:hAnsi="Arial"/>
          <w:i/>
          <w:iCs/>
          <w:sz w:val="20"/>
          <w:vertAlign w:val="superscript"/>
        </w:rPr>
        <w:t>2</w:t>
      </w:r>
    </w:p>
    <w:tbl>
      <w:tblPr>
        <w:tblW w:w="9015" w:type="dxa"/>
        <w:jc w:val="left"/>
        <w:tblInd w:w="-5" w:type="dxa"/>
        <w:tblLayout w:type="fixed"/>
        <w:tblCellMar>
          <w:top w:w="0" w:type="dxa"/>
          <w:left w:w="108" w:type="dxa"/>
          <w:bottom w:w="0" w:type="dxa"/>
          <w:right w:w="108" w:type="dxa"/>
        </w:tblCellMar>
      </w:tblPr>
      <w:tblGrid>
        <w:gridCol w:w="683"/>
        <w:gridCol w:w="2436"/>
        <w:gridCol w:w="3674"/>
        <w:gridCol w:w="1163"/>
        <w:gridCol w:w="1059"/>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Giới hạn từ . . . đến . .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6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hị trấn Phú M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hẻm 4 - ngã 3 hẻm 6 (VP. Ban ấp Mỹ Lươ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ến Tàu - Đình Phú M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ường Chinh - Trần Phú - Nguyễn Văn C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Chu Văn An - đến đường Tôn Đức Thắng, kể cả 02 lô nền đối diện ch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hẻm 6 (VP. Ban ấp Mỹ Lương) - Đường cặp Tổ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ình Phú Mỹ - cổng chính trường Chu Văn A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31 - bến Tàu hiện hữ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ôn Đức Thắ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đúc Cái Tắc - cửa hàng Honda Anh Th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Hải Thượng Lãn 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hẻm 4 - ngã 4 Mỹ Lươ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4 Mỹ Lương - hết ranh Bệnh vi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hợ Mỹ Lươ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dãy phố chợ Mỹ Lương - hẻm số 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hợ Đì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dãy phố chợ cá bờ sông Tiề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dãy phố nhà lồng chợ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ông viê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ông viên đến bờ sông Tiền - giáp ranh xã Tân Tru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TTTM</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Nguyễn Văn Linh, Lê Duẩn, Hà Huy Tập, Lý Tự Trọng, Phạm Văn Đồng, Võ Văn Tần, Kim Đồng, Nguyễn Thị Minh Khai, Lê Hồng Phong, Võ Thị Sá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Tổ Đình - hẻm 3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hẻm 4 - cầu sắt (rạch Cái Tắ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ổng chính trường Chu Văn An - Ngã 4 bến xe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ôn Đức Thắ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ửa hàng Honda Anh Thư - Ngã 4 bến xe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Hải Thượng Lãn 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ranh Bệnh viện - hết ranh UBND huyện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UBND huyện (cũ) - hết ranh trạm biến áp 1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ần Văn Thà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uyến dân cư Phú Mỹ </w:t>
              <w:br/>
              <w:t>(Từ ngã ba đường Tôn Đức Thắng và đường Trần Văn Thành - ĐT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4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guyễn Trung Trự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Phú Mỹ mở rộng</w:t>
              <w:br/>
              <w:t>(Từ đường Trần Văn Thành - đường Hải Thượng Lãn Ô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4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4 cặp Công An huyệ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Tôn Đức Thắng - Chu Văn An (đường cặp Tổ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Tôn Đức Thắng - Nguyễn Trung Trự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hợ Mỹ Lươ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dãy phố chợ cá (giáp bờ kè)</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3 - hẻm 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4 (nhà Kim Phượng - bến đò Tân Hưng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hợ Đì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uối nhà lồng chợ - Đội điều tra Công an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gành rè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3 Bến Tàu - ngã 3 Tấn Lễ</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3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ông Ba T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3 đường ngành rèn - đường Tôn Đức Thắ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Tôn Đức Thắng - Nguyễn Trung Trự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ê Duẩ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hu Văn An - Lê Hồng Phong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guyễn Hữu Cả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3 nhà văn hóa huyện - Đội điều tra (Đường Tôn Đức Thắng - Đội Điều tr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ương Đị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 xml:space="preserve">Đường Tôn Đức Thắng - đường ngành rèn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al phía sau dãy KDC đường Trương Đị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Tôn Đức Thắng - đường ngành rèn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ừ ngã 4 bến xe - hết ranh An Hòa Tự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ết ranh An Hòa Tự - Cầu Chín M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ái Tắc đi Phú Thọ - ngã 3 hẻm nước mắm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hẻm nước mắm cũ - giáp ranh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lên Phòng giáo dụ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ắt (rạch Cái Tắc) - Đường tỉnh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nông thôn, đường liên x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Phú Mỹ -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ết ranh trạm biến áp 110 - Phú Hư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Cái Tắc - đầu tuyến dân cư Phú Mỹ,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ầu tuyến dân cư Phú Mỹ, Phú Thọ - giáp ranh Phú Hưng (bắc Cái Tắ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ấp Thượng 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6"/>
              </w:rPr>
            </w:pPr>
            <w:r>
              <w:rPr>
                <w:rFonts w:cs="Arial" w:ascii="Arial" w:hAnsi="Arial"/>
                <w:b/>
                <w:sz w:val="20"/>
                <w:szCs w:val="26"/>
              </w:rPr>
              <w:t>B</w:t>
            </w:r>
          </w:p>
        </w:tc>
        <w:tc>
          <w:tcPr>
            <w:tcW w:w="6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6"/>
              </w:rPr>
            </w:pPr>
            <w:r>
              <w:rPr>
                <w:rFonts w:cs="Arial" w:ascii="Arial" w:hAnsi="Arial"/>
                <w:b/>
                <w:sz w:val="20"/>
                <w:szCs w:val="26"/>
              </w:rPr>
              <w:t>Thị trấn Chợ Và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6"/>
              </w:rPr>
            </w:pPr>
            <w:r>
              <w:rPr>
                <w:rFonts w:cs="Arial" w:ascii="Arial" w:hAnsi="Arial"/>
                <w:b/>
                <w:sz w:val="20"/>
                <w:szCs w:val="26"/>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ăn phòng ấp Phú Xương - ngã ba đường vào Ch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o ch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dãy phố nhà lồng Chợ từ tỉnh lộ 954 - bến Cầ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ự định 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sz w:val="20"/>
                <w:szCs w:val="26"/>
                <w:lang w:val="nb-NO"/>
              </w:rPr>
              <w:t>Ngã tư Đình</w:t>
            </w:r>
            <w:r>
              <w:rPr>
                <w:rFonts w:cs="Arial" w:ascii="Arial" w:hAnsi="Arial"/>
                <w:sz w:val="20"/>
                <w:szCs w:val="26"/>
              </w:rPr>
              <w:t xml:space="preserve"> - bến Cầ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xuống phà An Hoà</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ừ Bến xe - Ngã tư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tư Đình - Bến Phà</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ướng Đ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uối đường Chành Gòn mép Sông Tiền - vách kho Vương Yên hiện hữ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ướng Tây</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ăn phòng ấp Phú Xương - ngã ba đường phà</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ướng Nam</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ngã 3 đường vào chợ - hết ranh Ngân hàng Nông nghiệp chi nhánh Chợ Và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ướng Bắ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Ngã tư Đình - Ngã 3 mũi tàu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đường phà - cổng trường THPT Nguyễn Chí Tha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ân hàng nông nghiệp chi nhánh Chợ Vàm - cổng trường tiểu học A (điểm chí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giao thông nông thôn, đường liên x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3 đường vòng ấp Phú Hiệp - Cuối khu dân cư ấp Phú Vi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tỉnh 954 (ấp Phú Trường) - Cống K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uối khu dân cư ấp Phú Vinh - đường tỉnh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đường còn lạ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bl>
    <w:p>
      <w:pPr>
        <w:pStyle w:val="Heading3"/>
        <w:spacing w:before="0" w:after="120"/>
        <w:rPr>
          <w:rFonts w:ascii="Arial" w:hAnsi="Arial" w:cs="Arial"/>
          <w:sz w:val="20"/>
          <w:szCs w:val="28"/>
        </w:rPr>
      </w:pPr>
      <w:r>
        <w:rPr>
          <w:rFonts w:cs="Arial" w:ascii="Arial" w:hAnsi="Arial"/>
          <w:sz w:val="20"/>
          <w:szCs w:val="28"/>
        </w:rPr>
        <w:t>B. ĐẤT Ở TẠI NÔNG THÔN:</w:t>
      </w:r>
    </w:p>
    <w:p>
      <w:pPr>
        <w:pStyle w:val="Normal"/>
        <w:spacing w:before="0" w:after="12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9126" w:type="dxa"/>
        <w:jc w:val="left"/>
        <w:tblInd w:w="-56" w:type="dxa"/>
        <w:tblLayout w:type="fixed"/>
        <w:tblCellMar>
          <w:top w:w="0" w:type="dxa"/>
          <w:left w:w="108" w:type="dxa"/>
          <w:bottom w:w="0" w:type="dxa"/>
          <w:right w:w="108" w:type="dxa"/>
        </w:tblCellMar>
      </w:tblPr>
      <w:tblGrid>
        <w:gridCol w:w="708"/>
        <w:gridCol w:w="7281"/>
        <w:gridCol w:w="1137"/>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Hò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0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26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K5 - nhà ông Sáu Kí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Long Hòa 1</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K5 (trừ các nền cặp lộ K5)</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dẫn cống Km5 từ lộ 954 đến KDC K5</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tỉnh 954 - cuối khu dân cư K5</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uối khu dân cư K5 - mương 13 giáp xã Phú Lâm (cặp tuyến K5)</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Lâm</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ân Phú</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số 13</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sau</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mương 13 giáp xã Long Hòa đến ranh xã Phú Long (cặp tuyến K5)</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Thạ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K16</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C xã Phú Thạ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16 đoạn từ tiếp giáp đường tỉnh 954 - Cuối ranh cửa hàng xăng dầu Petimex (Lạc Hồng Thắ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sau ranh Phú Lâm - Km 16</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16 đến mương 19 (lộ sau)</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C Bắc K26 Đông Phú Thạ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Chợ Vàm đến Văn phòng ấp Gò Ba Gi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16 đoạn từ cuối ranh cửa hàng xăng dầu của Petimex (Lạc Hồng Thắng) - ranh xã Phú Thà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An</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Mương Chùa</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Tiền,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tỉnh 954 Phú Bình - Cống K26 mương Chù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ống K26 mương Chùa - Phú Lợ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sông Tiền</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đá (đường tỉnh 954 cũ)</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ê kênh sườn Phú Lợ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tỉnh 954 Phú Quí - Phú Lợ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Thọ</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Mương Ki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Tiền,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Phú Mỹ - Phú Thọ</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nhà ông Diễn - cống Phú Hiệp</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ống Phú Hiệp - kênh ngang 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C Đông Phú Thọ - Nam Phú Hiệp</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sông Tiền</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kênh ngang I - tuyến dân cư Phú Hậu</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dưới Cụm dân cư Đông Phú Thọ, Nam Phú Hiệp - ranh xã Phú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n Tru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Cầu 9 Mi - Ngã 3 Lộ Sứ</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9 Mi - Ranh TT Phú Mỹ</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Vàm Nao, sông Hậu,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4 bến xe huyện (giáp ranh đường tỉnh 954) - bến phà Thuận Gia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công nghiệp, cụm công nghiệp</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C xã Tân Tru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 (giáp Phú Mỹ) - ngã 4 đường Phà Thuận Gia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4 đường Phà Thuận Giang - ngã 3 chợ Thời Gian</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đường còn lại</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6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ân Hò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58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Bắc Cái Đầm</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2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28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các chợ còn lại (không phải chợ trung tâm)</w:t>
            </w:r>
          </w:p>
        </w:tc>
        <w:tc>
          <w:tcPr>
            <w:tcW w:w="113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2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Nhơn Hò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Cái Đầm</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ân cư Tân Hò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oạn còn lại </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5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Cái Đầm - ranh Phú Hư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ã ba Lộ Sứ - Chợ Bắc Cái Đầm (ĐT 954 cũ)</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ông mương trường học (từ cầu Miễu Đôi - ranh xã Phú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i vào ngọn Rạch Dầu (phía chợ Nhơn Hòa và văn phòng ấp Hậu Giang 2)</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Phú Hư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giáp Phú Mỹ - trung tâm xã Phú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trung tâm xã - ranh xã Tân Hò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uyến kênh Thần nông cũ</w:t>
            </w:r>
            <w:r>
              <w:rPr>
                <w:rFonts w:cs="Arial" w:ascii="Arial" w:hAnsi="Arial"/>
                <w:b/>
                <w:bCs/>
                <w:sz w:val="20"/>
                <w:szCs w:val="26"/>
              </w:rPr>
              <w:t xml:space="preserve"> </w:t>
            </w:r>
            <w:r>
              <w:rPr>
                <w:rFonts w:cs="Arial" w:ascii="Arial" w:hAnsi="Arial"/>
                <w:sz w:val="20"/>
                <w:szCs w:val="26"/>
              </w:rPr>
              <w:t>(đường huyện 157)</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ắc Cái Tắc (Phú Mỹ đến Cầu Xây Phú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Đường Phú Hưng - Hiệp Xương </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ụm DC Phú Hưng (sau ch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Xây (ranh Phú Hưng)- ranh Hiệp Xươ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ông mương trường học Phú Hưng - ranh Tân Hò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ông kênh Sườn Phú Hưng - Phú Thọ (từ cống Bắc Vàm Nao - Bắc Cái Tắc)</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Bùng Binh (từ cống Bùng Binh - ngã 3 mương Đoàn Trưở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ông kênh sườn Phú Hưng - ranh Phú Thọ (từ cống Bắc Vàm Nao - ranh Phú Thọ)</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iệp Xươ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Hiệp Xương - Cụm dân cư Hiệp Xươ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Hiệp Xương cũ</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C Hiệp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iệp Xương - Phú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Đình - giáp ranh Phú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trung tâm xã - ranh Phú Xuân (Nam mương kha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Thạnh Hưng - cầu trường ‘‘C’’</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Thạnh Đô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Bình Tru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113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à Năng Gù - cầu Cái Đầm</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Phà Năng Gù - Cầu Mương Khai</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Bình Minh - cầu Mương Khai</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am Mương Chù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ắc Mương Chù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Cái Đầm (Đoạn từ Cầu Sắt - Nhà Giả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Bì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Phú Bì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các chợ còn lại (không phải chợ trung tâm)</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cụm dân cư Bình Phú 1</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cụm dân cư Bình Tây 1</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634"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ã 3 Cua Dinh - ngã 3 nhà ông Lắm</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C Phú Bình (các đường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ồn Bình Phú 2 - Bình Thà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al xóm Hồ - nhà thờ Bình Tây</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Mương Khai - nhà ông Sa</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ua ông Hèn - mương ch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đoạn còn lại </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òa Lạc</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2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Hòa Bì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các chợ còn lại (không phải chợ trung tâm)</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2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Thơm Rơm</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còn lại của Đường tỉnh 951</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nhà ông Út Pháp - nhà ông Hai Biểu</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45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trường Tiểu học ‘‘B’’ Hòa Lạc điểm phụ - Đường nước huyện độ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0</w:t>
            </w:r>
          </w:p>
        </w:tc>
      </w:tr>
      <w:tr>
        <w:trPr>
          <w:trHeight w:val="45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Hòa Lạc - Phú Thành (bờ Nam đường K16)</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T 951 -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trung tâm hành chính xã - ranh xã Phú Thành (bờ Bắc đường K16)</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am kênh Phú Lạc</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2 bờ kênh Hòa Bì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ất cặp sông Hậu từ Nam Phú Lạc đến chùa Hòa Hư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Hiệp</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hà ông Luyện - đầu kênh 26/3</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ênh bờ nam 26/3</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ênh bờ bắc Phú Lạc</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Lo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6"/>
              </w:rPr>
            </w:pPr>
            <w:r>
              <w:rPr>
                <w:rFonts w:cs="Arial" w:ascii="Arial" w:hAnsi="Arial"/>
                <w:sz w:val="20"/>
                <w:szCs w:val="26"/>
              </w:rPr>
              <w:t>Chợ Phú Lo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i/>
                <w:i/>
                <w:sz w:val="20"/>
                <w:szCs w:val="26"/>
              </w:rPr>
            </w:pPr>
            <w:r>
              <w:rPr>
                <w:rFonts w:cs="Arial" w:ascii="Arial" w:hAnsi="Arial"/>
                <w:b/>
                <w:i/>
                <w:sz w:val="20"/>
                <w:szCs w:val="26"/>
              </w:rPr>
              <w:t>Khu vực 2: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C xã Phú Lo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kênh Thần nông cũ</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uyện 157</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K5 từ nhà bà Lê Thị Thu - ranh xã Phú Lâm</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Thà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Phú Thành</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dân cư Hòa Lạc - Phú Thành (bờ Nam đường K16)</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kênh Thần nông cũ</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uyện 157</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C xã Phú Thành</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Nam, Bắc K16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K16 (từ ranh xã Phú Thạnh - ranh xã Hòa Lạc)</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I</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Xuân</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w:t>
            </w:r>
            <w:r>
              <w:rPr>
                <w:rFonts w:cs="Arial" w:ascii="Arial" w:hAnsi="Arial"/>
                <w:b/>
                <w:i/>
                <w:sz w:val="20"/>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ợ Phú Xuân</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2</w:t>
            </w:r>
            <w:r>
              <w:rPr>
                <w:rFonts w:cs="Arial" w:ascii="Arial" w:hAnsi="Arial"/>
                <w:b/>
                <w:i/>
                <w:sz w:val="20"/>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ụm DC xã Phú Xuân</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kênh Thần nông cũ</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uyện 157</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K26 (từ kênh Thần nông - ranh Phú An)</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am Phú Hiệp Từ tuyến dân cư Phú Xuân - ranh Phú Thọ</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am Mương Khai (từ cầu Bưu Điện - ranh Hiệp Xươ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am Phú Bình (từ cầu bê tông - ranh Hiệp Xương)</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2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còn lại</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i/>
                <w:sz w:val="20"/>
                <w:szCs w:val="26"/>
              </w:rPr>
              <w:t>Khu vực 3</w:t>
            </w:r>
            <w:r>
              <w:rPr>
                <w:rFonts w:cs="Arial" w:ascii="Arial" w:hAnsi="Arial"/>
                <w:b/>
                <w:i/>
                <w:sz w:val="20"/>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bl>
    <w:p>
      <w:pPr>
        <w:pStyle w:val="Normal"/>
        <w:spacing w:before="0" w:after="120"/>
        <w:rPr>
          <w:rFonts w:ascii="Arial" w:hAnsi="Arial" w:cs="Arial"/>
          <w:b/>
          <w:b/>
          <w:bCs/>
          <w:sz w:val="20"/>
          <w:szCs w:val="28"/>
        </w:rPr>
      </w:pPr>
      <w:r>
        <w:rPr>
          <w:rFonts w:cs="Arial" w:ascii="Arial" w:hAnsi="Arial"/>
          <w:b/>
          <w:bCs/>
          <w:sz w:val="20"/>
          <w:szCs w:val="28"/>
        </w:rPr>
        <w:t>C. ĐẤT NÔNG NGHIỆP</w:t>
      </w:r>
    </w:p>
    <w:p>
      <w:pPr>
        <w:pStyle w:val="Normal"/>
        <w:spacing w:before="0" w:after="120"/>
        <w:jc w:val="right"/>
        <w:rPr/>
      </w:pPr>
      <w:r>
        <w:rPr>
          <w:rFonts w:cs="Arial" w:ascii="Arial" w:hAnsi="Arial"/>
          <w:i/>
          <w:sz w:val="20"/>
          <w:vertAlign w:val="superscript"/>
        </w:rPr>
        <w:t>Đơn vị tính:1.000 đồng/m</w:t>
      </w:r>
      <w:r>
        <w:rPr/>
        <w:t>2</w:t>
      </w:r>
    </w:p>
    <w:tbl>
      <w:tblPr>
        <w:tblW w:w="9072" w:type="dxa"/>
        <w:jc w:val="left"/>
        <w:tblInd w:w="-5" w:type="dxa"/>
        <w:tblLayout w:type="fixed"/>
        <w:tblCellMar>
          <w:top w:w="0" w:type="dxa"/>
          <w:left w:w="108" w:type="dxa"/>
          <w:bottom w:w="0" w:type="dxa"/>
          <w:right w:w="108" w:type="dxa"/>
        </w:tblCellMar>
      </w:tblPr>
      <w:tblGrid>
        <w:gridCol w:w="993"/>
        <w:gridCol w:w="6662"/>
        <w:gridCol w:w="709"/>
        <w:gridCol w:w="708"/>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Phú Mỹ</w:t>
            </w:r>
          </w:p>
        </w:tc>
        <w:tc>
          <w:tcPr>
            <w:tcW w:w="70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a Đông giáp sông Tiền.</w:t>
              <w:br/>
              <w:t>- Phía Tây giáp đường Nguyễn Trung Trực đến hết đường Hải Thượng Lãn Ông (trạm biến áp 110)</w:t>
              <w:br/>
              <w:t>- Phía Nam giáp xã Tân Trung (từ Chi Cục thuế cũ - An Hòa Tự)</w:t>
              <w:br/>
              <w:t>- Phía Bắc giáp ngã ba hẻm nước mắm cũ.</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iếp giáp đường tỉnh 954 (Cầu Cái Tắc đi Phú Thọ - Mương Phèn (giáp xã Phú Thọ))</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 (Đoạn từ An Hòa tự - cầu Chín M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ừ trạm biến áp 110 - ranh Phú Hư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e</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hựa Bắc Cái Tắc - Phú Hư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f</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Dân cư: Tuyến DC Phú Mỹ, tuyến DC Phú Mỹ mở rộng, tuyến DC Phú Mỹ - Phú Thọ</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g</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a Đông giáp sông Tiền.</w:t>
              <w:br/>
              <w:t>- Phía Tây giáp đường Nguyễn Trung Trực đến hết đường Hải Thượng Lãn Ông (trạm biến áp 110)</w:t>
              <w:br/>
              <w:t>- Phía Nam giáp xã Tân Trung (từ Chi Cục thuế cũ - An Hòa Tự)</w:t>
              <w:br/>
              <w:t>- Phía Bắc giáp ngã ba hẻm nước mắm cũ.</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 ( Đoạn từ An Hòa tự - cầu Chín M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 (Cầu Cái Tắc đi Phú Thọ - Mương Phèn (giáp xã Phú Thọ))</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giao thông thủy…</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e</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Chợ Và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ía Đông - Đông Bắc giáp sông Cái Vừng và sông Tiền.</w:t>
              <w:br/>
              <w:t>Phía Nam giáp đường đất hiện hữu (ấp Phú Xương, thị trấn Chợ Vàm)</w:t>
              <w:br/>
              <w:t>Phía Tây giáp tuyến dân cư vượt lũ</w:t>
              <w:br/>
              <w:t>Phía Tây Bắc giáp sông Cái Vừng và đường tỉnh 954 lấy vào trong 300m.</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iếp giáp đường tỉnh 954 </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6"/>
              </w:rPr>
            </w:pPr>
            <w:r>
              <w:rPr>
                <w:rFonts w:cs="Arial" w:ascii="Arial" w:hAnsi="Arial"/>
                <w:bCs/>
                <w:sz w:val="20"/>
                <w:szCs w:val="26"/>
              </w:rPr>
              <w:t>- Phía Đông - Đông Bắc giáp sông Cái Vừng và sông Tiền.</w:t>
              <w:br/>
              <w:t>- Phía Nam giáp đường đất hiện hữu (ấp Phú Xương, thị trấn Chợ Vàm)</w:t>
              <w:br/>
              <w:t>- Phía Tây giáp tuyến dân cư vượt lũ</w:t>
              <w:br/>
              <w:t>- Phía Tây Bắc giáp sông Cái Vừng và đường tỉnh 954 lấy vào trong 300m</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125</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iếp giáp đường tỉnh 954 </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6"/>
              </w:rPr>
            </w:pPr>
            <w:r>
              <w:rPr>
                <w:rFonts w:cs="Arial" w:ascii="Arial" w:hAnsi="Arial"/>
                <w:bCs/>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ong Hòa</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Lâ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Thạnh</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A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Thọ</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ân Tru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Vàm Nao,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Vàm Nao,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ân Hòa</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Hư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iệp Xươ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Bình Thạnh Đô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b </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4</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b </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Bình</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Hòa Lạc</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Hiệp</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951</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2</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8</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Long</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6"/>
              </w:rPr>
            </w:pPr>
            <w:r>
              <w:rPr>
                <w:rFonts w:cs="Arial" w:ascii="Arial" w:hAnsi="Arial"/>
                <w:sz w:val="20"/>
                <w:szCs w:val="26"/>
              </w:rPr>
              <w:t>a</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
                <w:b/>
                <w:bCs/>
                <w:iCs/>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sz w:val="20"/>
                <w:szCs w:val="26"/>
              </w:rPr>
            </w:pPr>
            <w:r>
              <w:rPr>
                <w:rFonts w:cs="Arial" w:ascii="Arial" w:hAnsi="Arial"/>
                <w:b/>
                <w:bCs/>
                <w:iCs/>
                <w:sz w:val="20"/>
                <w:szCs w:val="26"/>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sz w:val="20"/>
                <w:szCs w:val="26"/>
              </w:rPr>
            </w:pPr>
            <w:r>
              <w:rPr>
                <w:rFonts w:cs="Arial" w:ascii="Arial" w:hAnsi="Arial"/>
                <w:b/>
                <w:bCs/>
                <w:iCs/>
                <w:sz w:val="20"/>
                <w:szCs w:val="26"/>
              </w:rPr>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6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ất (giáp phường Long Phú)</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6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hựa kênh thần nông (giáp xã Phú Vĩnh)</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6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sz w:val="20"/>
                <w:szCs w:val="26"/>
              </w:rPr>
            </w:pPr>
            <w:r>
              <w:rPr>
                <w:rFonts w:cs="Arial" w:ascii="Arial" w:hAnsi="Arial"/>
                <w:b/>
                <w:bCs/>
                <w:iCs/>
                <w:sz w:val="20"/>
                <w:szCs w:val="26"/>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6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ất (giáp phường Long Phú)</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Thành</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III</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Phú Xuâ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6662" w:type="dxa"/>
            <w:tcBorders>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6"/>
              </w:rPr>
            </w:pPr>
            <w:r>
              <w:rPr>
                <w:rFonts w:cs="Arial" w:ascii="Arial" w:hAnsi="Arial"/>
                <w:bCs/>
                <w:i/>
                <w:iCs/>
                <w:sz w:val="20"/>
                <w:szCs w:val="26"/>
              </w:rPr>
              <w:t>Đất trồng cây lâu năm</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Cs/>
                <w:i/>
                <w:i/>
                <w:sz w:val="20"/>
                <w:szCs w:val="26"/>
              </w:rPr>
            </w:pPr>
            <w:r>
              <w:rPr>
                <w:rFonts w:cs="Arial" w:ascii="Arial" w:hAnsi="Arial"/>
                <w:bCs/>
                <w:i/>
                <w:sz w:val="20"/>
                <w:szCs w:val="26"/>
              </w:rPr>
              <w:t> </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bl>
    <w:p>
      <w:pPr>
        <w:pStyle w:val="Normal"/>
        <w:spacing w:before="0" w:after="120"/>
        <w:rPr>
          <w:rFonts w:ascii="Arial" w:hAnsi="Arial" w:cs="Arial"/>
          <w:b/>
          <w:b/>
          <w:bCs/>
          <w:sz w:val="20"/>
          <w:szCs w:val="28"/>
        </w:rPr>
      </w:pPr>
      <w:r>
        <w:rPr>
          <w:rFonts w:cs="Arial" w:ascii="Arial" w:hAnsi="Arial"/>
          <w:b/>
          <w:bCs/>
          <w:sz w:val="20"/>
          <w:szCs w:val="28"/>
        </w:rPr>
        <w:t>D. ĐẤT KHU, CỤM CÔNG NGHIỆP, KHU KINH TẾ CỬA KHẨU:</w:t>
      </w:r>
    </w:p>
    <w:p>
      <w:pPr>
        <w:pStyle w:val="Normal"/>
        <w:spacing w:before="0" w:after="120"/>
        <w:jc w:val="right"/>
        <w:rPr>
          <w:rFonts w:ascii="Arial" w:hAnsi="Arial" w:cs="Arial"/>
          <w:sz w:val="20"/>
          <w:vertAlign w:val="superscript"/>
        </w:rPr>
      </w:pPr>
      <w:r>
        <w:rPr>
          <w:rFonts w:cs="Arial" w:ascii="Arial" w:hAnsi="Arial"/>
          <w:i/>
          <w:iCs/>
          <w:sz w:val="20"/>
          <w:vertAlign w:val="superscript"/>
        </w:rPr>
        <w:t>Đơn vị tính: 1.000 đồng/m2</w:t>
      </w:r>
    </w:p>
    <w:tbl>
      <w:tblPr>
        <w:tblW w:w="9087" w:type="dxa"/>
        <w:jc w:val="left"/>
        <w:tblInd w:w="-20" w:type="dxa"/>
        <w:tblLayout w:type="fixed"/>
        <w:tblCellMar>
          <w:top w:w="0" w:type="dxa"/>
          <w:left w:w="108" w:type="dxa"/>
          <w:bottom w:w="0" w:type="dxa"/>
          <w:right w:w="108" w:type="dxa"/>
        </w:tblCellMar>
      </w:tblPr>
      <w:tblGrid>
        <w:gridCol w:w="866"/>
        <w:gridCol w:w="2410"/>
        <w:gridCol w:w="4394"/>
        <w:gridCol w:w="1417"/>
      </w:tblGrid>
      <w:tr>
        <w:trPr>
          <w:trHeight w:val="43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St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Đơn vị hành ch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ên kh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Giá đất</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Xã Tân Tr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ụm công nghiệp Tân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6"/>
                <w:lang w:val="vi-VN" w:eastAsia="vi-VN"/>
              </w:rPr>
            </w:pPr>
            <w:r>
              <w:rPr>
                <w:rFonts w:cs="Arial" w:ascii="Arial" w:hAnsi="Arial"/>
                <w:sz w:val="20"/>
                <w:szCs w:val="26"/>
                <w:lang w:val="vi-VN" w:eastAsia="vi-VN"/>
              </w:rPr>
              <w:t>36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pPr>
      <w:r>
        <w:rPr>
          <w:rFonts w:cs="Arial" w:ascii="Arial" w:hAnsi="Arial"/>
          <w:b/>
          <w:bCs/>
          <w:sz w:val="20"/>
          <w:szCs w:val="26"/>
        </w:rPr>
        <w:t>BẢNG GIÁ CÁC LOẠI ĐẤT ÁP DỤNG GIAI ĐOẠN 2020 -2024 TRÊN ĐỊA BÀN HUYỆN THOẠI SƠN</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Heading3"/>
        <w:spacing w:before="0" w:after="120"/>
        <w:rPr>
          <w:rFonts w:ascii="Arial" w:hAnsi="Arial" w:cs="Arial"/>
          <w:sz w:val="20"/>
          <w:szCs w:val="26"/>
        </w:rPr>
      </w:pPr>
      <w:r>
        <w:rPr>
          <w:rFonts w:cs="Arial" w:ascii="Arial" w:hAnsi="Arial"/>
          <w:sz w:val="20"/>
          <w:szCs w:val="26"/>
        </w:rPr>
        <w:t>A. ĐẤT Ở TẠI ĐÔ THỊ:</w:t>
      </w:r>
    </w:p>
    <w:p>
      <w:pPr>
        <w:pStyle w:val="Normal"/>
        <w:spacing w:before="0" w:after="120"/>
        <w:rPr>
          <w:rFonts w:ascii="Arial" w:hAnsi="Arial" w:cs="Arial"/>
          <w:b/>
          <w:b/>
          <w:sz w:val="20"/>
          <w:szCs w:val="26"/>
        </w:rPr>
      </w:pPr>
      <w:r>
        <w:rPr>
          <w:rFonts w:cs="Arial" w:ascii="Arial" w:hAnsi="Arial"/>
          <w:b/>
          <w:sz w:val="20"/>
          <w:szCs w:val="26"/>
        </w:rPr>
        <w:t>I. Giới hạn đô thị:</w:t>
      </w:r>
      <w:r>
        <w:rPr>
          <w:rFonts w:cs="Arial" w:ascii="Arial" w:hAnsi="Arial"/>
          <w:sz w:val="20"/>
          <w:szCs w:val="26"/>
        </w:rPr>
        <w:t xml:space="preserve"> Thị trấn Phú Hòa, thị trấn Núi Sập và thị trấn Óc Eo.</w:t>
      </w:r>
    </w:p>
    <w:p>
      <w:pPr>
        <w:pStyle w:val="Heading3"/>
        <w:spacing w:before="0" w:after="120"/>
        <w:rPr>
          <w:rFonts w:ascii="Arial" w:hAnsi="Arial" w:cs="Arial"/>
          <w:sz w:val="20"/>
          <w:szCs w:val="26"/>
        </w:rPr>
      </w:pPr>
      <w:r>
        <w:rPr>
          <w:rFonts w:cs="Arial" w:ascii="Arial" w:hAnsi="Arial"/>
          <w:sz w:val="20"/>
          <w:szCs w:val="26"/>
        </w:rPr>
        <w:t>II. Giá đất phân theo vị trí, phân loại đường phố:</w:t>
      </w:r>
    </w:p>
    <w:p>
      <w:pPr>
        <w:pStyle w:val="Normal"/>
        <w:spacing w:before="0" w:after="120"/>
        <w:jc w:val="right"/>
        <w:rPr>
          <w:rFonts w:ascii="Arial" w:hAnsi="Arial" w:cs="Arial"/>
          <w:i/>
          <w:i/>
          <w:iCs/>
          <w:sz w:val="20"/>
          <w:szCs w:val="26"/>
        </w:rPr>
      </w:pPr>
      <w:r>
        <w:rPr>
          <w:rFonts w:cs="Arial" w:ascii="Arial" w:hAnsi="Arial"/>
          <w:i/>
          <w:iCs/>
          <w:sz w:val="20"/>
          <w:szCs w:val="26"/>
        </w:rPr>
        <w:t>Đơn vị tính: 1.000 đồng/m</w:t>
      </w:r>
      <w:r>
        <w:rPr>
          <w:rFonts w:cs="Arial" w:ascii="Arial" w:hAnsi="Arial"/>
          <w:i/>
          <w:iCs/>
          <w:sz w:val="20"/>
          <w:szCs w:val="26"/>
          <w:vertAlign w:val="superscript"/>
        </w:rPr>
        <w:t>2</w:t>
      </w:r>
    </w:p>
    <w:tbl>
      <w:tblPr>
        <w:tblW w:w="9067" w:type="dxa"/>
        <w:jc w:val="left"/>
        <w:tblInd w:w="0" w:type="dxa"/>
        <w:tblLayout w:type="fixed"/>
        <w:tblCellMar>
          <w:top w:w="0" w:type="dxa"/>
          <w:left w:w="108" w:type="dxa"/>
          <w:bottom w:w="0" w:type="dxa"/>
          <w:right w:w="108" w:type="dxa"/>
        </w:tblCellMar>
      </w:tblPr>
      <w:tblGrid>
        <w:gridCol w:w="562"/>
        <w:gridCol w:w="2693"/>
        <w:gridCol w:w="3828"/>
        <w:gridCol w:w="992"/>
        <w:gridCol w:w="992"/>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6"/>
              </w:rPr>
              <w:t xml:space="preserve">Giới hạn từ …. </w:t>
            </w:r>
            <w:r>
              <w:rPr>
                <w:rFonts w:cs="Arial" w:ascii="Arial" w:hAnsi="Arial"/>
                <w:b/>
                <w:bCs/>
                <w:sz w:val="20"/>
                <w:szCs w:val="26"/>
                <w:lang w:val="vi-VN"/>
              </w:rPr>
              <w:t>đ</w:t>
            </w:r>
            <w:r>
              <w:rPr>
                <w:rFonts w:cs="Arial" w:ascii="Arial" w:hAnsi="Arial"/>
                <w:b/>
                <w:bCs/>
                <w:sz w:val="20"/>
                <w:szCs w:val="26"/>
              </w:rPr>
              <w:t>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2693"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THỊ TRẤN NÚI SẬP</w:t>
            </w:r>
          </w:p>
        </w:tc>
        <w:tc>
          <w:tcPr>
            <w:tcW w:w="3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ùng Vươ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2"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ống Vong - Lê Thánh Tô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ánh Tôn - Cầu Thoại Gia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ự Trọ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ôn Đức Thắ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Phố Chợ</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2"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ự Trọng - Lê Văn Tá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Tám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rỗ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 - Trần Nguyên Hã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100</w:t>
            </w:r>
          </w:p>
        </w:tc>
      </w:tr>
      <w:tr>
        <w:trPr/>
        <w:tc>
          <w:tcPr>
            <w:tcW w:w="562"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ánh Tôn - Nguyễn Trã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 - Lê Lợ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00</w:t>
            </w:r>
          </w:p>
        </w:tc>
      </w:tr>
      <w:tr>
        <w:trPr/>
        <w:tc>
          <w:tcPr>
            <w:tcW w:w="562"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Tám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Tá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im Đồ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ng Vươ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UBND huyện Thoại Sơ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ốc Toả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ường Kiệt</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Văn Kiệt</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hoại Giang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ánh Tô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Thị Sáu - Nguyễn Đình Chiể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Công Trứ</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ao Bá Quát - Nguyễn Đình Chiể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ình Chiểu</w:t>
            </w:r>
          </w:p>
        </w:tc>
        <w:tc>
          <w:tcPr>
            <w:tcW w:w="3828"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guyễn Thị Minh Khai - Đỉnh Núi Lớ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ao Bá Quát</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ản Đà</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Tế Xươ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Cống Vong – Cầu kênh F</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hoại Gia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Võ Văn Kiệ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69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6"/>
              </w:rPr>
            </w:pPr>
            <w:r>
              <w:rPr>
                <w:rFonts w:cs="Arial" w:ascii="Arial" w:hAnsi="Arial"/>
                <w:sz w:val="20"/>
                <w:szCs w:val="26"/>
              </w:rPr>
              <w:t xml:space="preserve">Cụm dân cư Bắc Núi Lớn (giai đoạn 2) </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ác đường trong KDC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Văn Tầ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Văn Tám - Tạ Uy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ạ Uyê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ô Quyề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Hồng Pho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im Đồ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rỗi - Lê Văn Tá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ợi - Võ Văn Kiệ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ung Trực</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Phan Đình Phù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An Ni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Hồng Thái - Phan Đình Phù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Hồng Thá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iện Thuật</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Đình Phùng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KDC Tây Sơ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ong phạm vi khu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Đình Chiểu – Nguyễn Trã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ợ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 - Nguyễn Thị Minh Kha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Du</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la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ý Thường Kiệt - Trần Hưng Đạ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rã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Minh Khai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Đình Phù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Văn Kiệt - Hết KDC Tây Sơ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hoại Giang - Trường “B” Tây Sơ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Nguyên Hã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Trỗi - Nguyễn Thị Minh Kha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Văn Kiệt</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Ngọc Hầu - Bãi rác thị trấn Núi Sập</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ống cô (nhỏ)</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ạch Đằ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ành đai - Hết đường bê t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Ngũ lã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Khải - Trần Nhật Duậ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Khánh Dư</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Khải - Trần Nhật Duậ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Khả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yền Trân Công Chúa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Nhật Duật</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yền Trân Công Chúa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Bình Trọ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Ngũ Lão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Khắc Chu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Khải - Trần Nhật Duậ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uyền Trân Công Chúa</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Quang Khải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Li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KDC cán bộ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Xuân Thủy</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5</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ố Hữu</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5</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Đị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5</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Văn Đồ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i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Xuân Thủy - Kênh Ông Phò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lộ bê tông liên xã</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trường B Tây Sơn - Kênh D (kênh Rạch Giá Long Xuy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ắc kênh E</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Huệ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õ Văn Kiệt</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Bãi rác - Kênh ranh Cần Th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kênh F lộ nhựa 2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100 mét vào 200 mé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kênh F lộ nhựa 2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300 mét - Kênh ranh Cần Th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uyến kênh D</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đường liên xã - Kênh ranh Cần Th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Đập Đá</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ừ cầu Đập Đá - Kênh F</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ong toàn thị trấn (Chỉ có một vị trí)</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à Thiếu Nhi</w:t>
            </w:r>
          </w:p>
        </w:tc>
        <w:tc>
          <w:tcPr>
            <w:tcW w:w="3828"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6"/>
              </w:rPr>
              <w:t>Đường tránh thị trấn - cống Ông Phò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ánh thị trấn Núi Sập</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Linh - Nguyễn Huệ</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HỊ TRẤN ÓC EO</w:t>
            </w:r>
          </w:p>
        </w:tc>
        <w:tc>
          <w:tcPr>
            <w:tcW w:w="382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69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6"/>
              </w:rPr>
              <w:t>ĐƯỜNG LOẠI 1</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62"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Rẫy</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ốc chợ (phía trên) - Nguyễn Thị Hạ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hanh Giản (nhà bà Hiên) - Dốc chợ (phía tr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hanh Giản (nhà ông Phước) - Dốc chợ (phía tr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Ba thê 5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ẻm Trại cây Minh Nhựt - Đường Nguyễn Văn Muô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Vọng Đông - Cầu Ba Thê 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3</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Tư Vốn) - Kênh Ba Thê (B. Ng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4</w:t>
            </w:r>
          </w:p>
        </w:tc>
        <w:tc>
          <w:tcPr>
            <w:tcW w:w="3828"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Muô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Phan Thanh Giả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cư xá giáo viên - hết ranh đất nhà ông Vĩnh (ông Năm thợ bạ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âm Thanh Hồ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 Gò Cây thị</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nh đa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ò Cây thị - Nguyễn Văn Muô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hanh Giả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ình Phan Thanh Giản - Cư xá giáo vi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5</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hanh Giản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6</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Hồng - Nhà Bà Huế</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7</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ốc chợ phía trên - Đường ngang Vành đa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hanh Giả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đất nhà ông Vĩnh (ông Năm thợ bạc) - Nguyễn Văn Muôn (Bệnh viện khu vực Óc E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úi Tượng</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 Cầu Núi Tượ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Mẫu giá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an Thanh Giản - Đường Trần Thị Huệ</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Thị Huệ</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ùa Khmer -Kho đạn - Cuối lộ bê t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Thị Vi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Muôn - Phan Thanh Giả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vào 200m (Cầu Ba Thê 5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200m tiếp theo (Cầu Ba Thê 5 đến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guyễn Thị Hạnh vào 200m (cầu Ba Thê 5 - Đường ngang Vành đai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200m tiếp theo (cầu Ba Thê 5 - Đường ngang Vành đai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và Nguyễn Văn Muôn vào 200m ( hẻm giáp Trại cây Minh Nhựt đến đường Nguyễn Văn Muôn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oạn từ 200m tiếp theo ( hẻm giáp Trại cây Minh Nhựt đến đường Nguyễn Văn Muôn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Hạnh và Nguyễn Văn Muôn vào 200m (Nguyễn Văn Muôn - Đường Vành đai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oạn từ 200m tiếp theo (Nguyễn Văn Muôn - đường Vành đai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Làng Dân Tộc</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Thị Huệ - Sân Ti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Gò Cây Thị</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Vành đai (vòng núi) - Cầu Tre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ân Tiê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Văn Muôn - Trần Thị Huệ</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Kênh Kiên Hả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Vọng Đông - Ranh Kiên Gia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kênh cấp 2</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ành đai – kênh Kiên Hả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khu vực còn lạ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vành đa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Ba Thê 5 –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C</w:t>
            </w:r>
          </w:p>
        </w:tc>
        <w:tc>
          <w:tcPr>
            <w:tcW w:w="2693"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THỊ TRẤN PHÚ HÒA</w:t>
            </w:r>
          </w:p>
        </w:tc>
        <w:tc>
          <w:tcPr>
            <w:tcW w:w="382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693"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82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ầu Phú Hòa - Hết ranh cây xăng Tân A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3</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7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4</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7</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 - Đường số 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ội bộ</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ông ty Sao Mai (giai đoạn 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ội bộ</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Công ty Sao Mai (giai đoạn 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Bạ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Bình - Bến cảng KC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Mỹ Hòa - Cầu Phú Hò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Bạ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Nguyễn Thái Bì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Thị Hồng Gấm</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Nguyễn Khuyến - Nguyễn Thái Bì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Bì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Bạo - Lê Thị Hồng Gấm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ân cư khu vực chợ mớ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Mặc Cần Dệ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cây xăng Tân Anh - Cầu Mương Trâ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ê Anh Xuâ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uố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Hết đường bê t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5</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6</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ặng Huy Trứ</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Cầu Phú Hò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hợ cũ</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Mặc Cần Dệ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ầu Đì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Cầu Mặc Cần Dệ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ái Bình</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guyễn Thị Bạo - Hết đường nhựa về hướng Núi Sập</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ạm Ngọc Thả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rường Nguyễn Khuyế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Nhà máy An Giang 7 - bến bảng KC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cặp kênh Mặc Cần Dệ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trẻ (chợ cũ) - KDC Phú Hữu - Hết ranh đất ở của ông Ngô Văn Mạ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2m KDC bến xe</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ần Phú - Suốt tuy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DC bến xe</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Trần phú - Suốt tuy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DC Phú Hữu (vốn huyệ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62"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DC Phú Hữu (vượt lũ)</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 (Mở rộng giai đoạn 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ƯỜNG LOẠI 3 </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liên xã cặp kênh Rạch Giá - Long Xuyê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ến cảng KCN - Cầu sắt Mương Trâ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liên xã (kênh Mặc Cần Dện - rạch Bờ A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eo quy hoạch trung tâm (cách trung tâm UBND thị trấn 150 mét vào phía trong và theo trục lộ 500 mét sang mỗi b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kênh Xã Độ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h cầu kênh xã Đội 500m - Ranh Phú Thuậ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rạch Bờ A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h cầu kênh xã Đội 500m - Ranh Phú Thuậ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liên xã (rạch Bờ Ao)</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ặc Cần Dện - Ranh Phú Thuậ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ặc Cần Dện Lớn</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mạnh - Rạch Mương Trâu - Ranh Vĩnh Trạc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rạch Mương Trâu)</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ần Phú - kênh Mặc Cần Dện lớ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6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ất ở khu vực còn lại</w:t>
            </w:r>
          </w:p>
        </w:tc>
        <w:tc>
          <w:tcPr>
            <w:tcW w:w="382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bl>
    <w:p>
      <w:pPr>
        <w:pStyle w:val="Heading3"/>
        <w:spacing w:before="0" w:after="120"/>
        <w:rPr>
          <w:rFonts w:ascii="Arial" w:hAnsi="Arial" w:cs="Arial"/>
          <w:sz w:val="20"/>
          <w:szCs w:val="26"/>
        </w:rPr>
      </w:pPr>
      <w:r>
        <w:rPr>
          <w:rFonts w:cs="Arial" w:ascii="Arial" w:hAnsi="Arial"/>
          <w:sz w:val="20"/>
          <w:szCs w:val="26"/>
        </w:rPr>
        <w:t>B. ĐẤT Ở TẠI NÔNG THÔN:</w:t>
      </w:r>
    </w:p>
    <w:p>
      <w:pPr>
        <w:pStyle w:val="Normal"/>
        <w:spacing w:before="0" w:after="120"/>
        <w:jc w:val="center"/>
        <w:rPr>
          <w:rFonts w:ascii="Arial" w:hAnsi="Arial" w:cs="Arial"/>
          <w:i/>
          <w:i/>
          <w:sz w:val="20"/>
          <w:szCs w:val="26"/>
        </w:rPr>
      </w:pPr>
      <w:r>
        <w:rPr>
          <w:rFonts w:cs="Arial" w:ascii="Arial" w:hAnsi="Arial"/>
          <w:i/>
          <w:sz w:val="20"/>
          <w:szCs w:val="26"/>
        </w:rPr>
        <w:t>Đơn vị tính: 1.000 đồng/m</w:t>
      </w:r>
      <w:r>
        <w:rPr>
          <w:rFonts w:cs="Arial" w:ascii="Arial" w:hAnsi="Arial"/>
          <w:i/>
          <w:sz w:val="20"/>
          <w:szCs w:val="26"/>
          <w:vertAlign w:val="superscript"/>
        </w:rPr>
        <w:t>2</w:t>
      </w:r>
    </w:p>
    <w:tbl>
      <w:tblPr>
        <w:tblW w:w="9067" w:type="dxa"/>
        <w:jc w:val="left"/>
        <w:tblInd w:w="0" w:type="dxa"/>
        <w:tblLayout w:type="fixed"/>
        <w:tblCellMar>
          <w:top w:w="0" w:type="dxa"/>
          <w:left w:w="108" w:type="dxa"/>
          <w:bottom w:w="0" w:type="dxa"/>
          <w:right w:w="108" w:type="dxa"/>
        </w:tblCellMar>
      </w:tblPr>
      <w:tblGrid>
        <w:gridCol w:w="727"/>
        <w:gridCol w:w="7065"/>
        <w:gridCol w:w="1275"/>
      </w:tblGrid>
      <w:tr>
        <w:trPr>
          <w:tblHeader w:val="true"/>
          <w:trHeight w:val="37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06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1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An B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sz w:val="20"/>
                <w:szCs w:val="26"/>
              </w:rPr>
            </w:pPr>
            <w:r>
              <w:rPr>
                <w:rFonts w:cs="Arial" w:ascii="Arial" w:hAnsi="Arial"/>
                <w:b/>
                <w:bCs/>
                <w:i/>
                <w:sz w:val="20"/>
                <w:szCs w:val="26"/>
              </w:rPr>
              <w:t> </w:t>
            </w:r>
          </w:p>
        </w:tc>
      </w:tr>
      <w:tr>
        <w:trPr>
          <w:trHeight w:val="1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13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15 (Cầu An Bình 4 - Cầu Núi Trọ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7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Sơn Hiệp</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2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6 (Đường số 1 - Đường số 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1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1 (Đường số 7 - Đường số 8)</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2 (Đường số 6 - Đường số 7)</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7 (Đường số 1 - Đường số 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rHeight w:val="2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8 (Đường số 1 - Đường số 4)</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80</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3 (Đường số 9 - Đường số 7)</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4 (Đường số 9 - Đường số 7)</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ỉnh lộ 947</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ranh Vọng Thê - Trường Tiểu Học B An Bình (điểm chí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26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Tiểu Học B An Bình (điểm chính) - Cầu Hai Trâ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5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tây Kênh Mướp Văn (Cầu ranh Vọng Thê - Cầu ranh 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20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15 (Cầu ranh Vọng Đông - cầu Treo An Bình 4)</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ênh Núi Trọi (Cầu đúc Núi Trọi - cầu sắt Núi Trọ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rHeight w:val="1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ành đai Núi Trọi (Cầu đúc Núi Trọi - cầu sắt Núi Trọ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4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liên xã (kênh Núi Trọi) (Cầu sắt Núi Trọi - cầu Treo 2000)</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2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liên xã (kênh Mỹ Phú Đông) (Cầu Hai Trân - ranh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6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Phú Hiệp (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70</w:t>
            </w:r>
          </w:p>
        </w:tc>
      </w:tr>
      <w:tr>
        <w:trPr>
          <w:trHeight w:val="1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1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An B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2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Bì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1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1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60</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Huỳnh Văn Thôi - Trung tâm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6</w:t>
            </w:r>
          </w:p>
        </w:tc>
      </w:tr>
      <w:tr>
        <w:trPr>
          <w:trHeight w:val="2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ung tâm xã - Nhà ông Quách Văn Hoà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6</w:t>
            </w:r>
          </w:p>
        </w:tc>
      </w:tr>
      <w:tr>
        <w:trPr>
          <w:trHeight w:val="49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60 (tuyến tránh) (Nhà ông Phạm Văn Học - Nhà Ông Dương Văn Phước Hả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Bì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60</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ây xăng Thanh Nhã - Trung tâm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18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tâm chợ -Nhà Ông Trương Phến Nhỏ</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Ba Thê cũ) (Trung tâm chợ - Đất ông Nguyễn Văn Đực chạy dọc theo tuyến kênh Ba Thê c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60</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Thoại Giang - Cây Xăng Thanh Nh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6</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Trương Phến Nhỏ - Nhà Ông Huỳnh Văn Thô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6</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Quách Văn Hoàng - Ranh Kiên Giang (kênh Xã Diễu)</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6</w:t>
            </w:r>
          </w:p>
        </w:tc>
      </w:tr>
      <w:tr>
        <w:trPr>
          <w:trHeight w:val="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kênh Rạch Giá - Long Xuyên) (Ranh Núi Sập - Ranh Kiên Giang (cống Bà Tà))</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1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2m (kênh Kiên Hảo) (Ranh Vọng Đông - Ranh Kiên Giang (kênh Xã Diễu ))</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2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Nam (kênh Thoại Giang II) (Từ kênh Rạch Giá - Long Xuyên - Ranh với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2m bờ Nam (kênh Ba Thê cũ) (Kênh Rạch Giá Long Xuyên - Kênh Kiên Hả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Bắc (kênh Ba Thê cũ)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4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bờ Nam (kênh Thoại Giang III)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Bắc (kênh Thoại Giang III)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5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Bắc (kênh Xã Diễu)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16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đất bờ Nam (kênh D) (Kênh Rạch Giá - Long Xuyên -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2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3m hai bờ (kênh C) (Kênh Rạch Giá - Long Xuyên -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5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bê tông 3m hai bờ (kênh B) (Kênh Rạch Giá - Long Xuyên -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19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i/>
                <w:i/>
                <w:sz w:val="20"/>
                <w:szCs w:val="26"/>
              </w:rPr>
            </w:pPr>
            <w:r>
              <w:rPr>
                <w:rFonts w:cs="Arial" w:ascii="Arial" w:hAnsi="Arial"/>
                <w:b/>
                <w:i/>
                <w:sz w:val="20"/>
                <w:szCs w:val="26"/>
              </w:rPr>
              <w:t>3</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15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ì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Định M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2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Rạch Giá - Long Xuyên) (Kênh Cả Răng - Hết Cây xăng Khưu Minh Điề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13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Trường Tiề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2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Rạch Giá - Long Xuyên) (Cầu Thoại Hà 2 - Cầu Trường Tiề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nhà lồng chợ (Nhựa 3.5m kênh Rạch Giá - Long xuyên - Đường số 6)</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18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Rạch Giá - Lo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Vĩnh Phú - Kênh Thốt Nốt (Đình Định M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ốt Nốt (Đình Định Mỹ) - Cầu Thoại Hà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1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Nhựa 3,5m (kênh Rạch Giá - Lo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7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rường Tiền - Kênh Cả Ră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ây xăng Khưu Minh Điền - Kênh Mỹ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kênh Mỹ Giang)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Phèn Đứng)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2m (kênh Định Mỹ 2)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k Định Mỹ 1)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Trường Tiền cũ) (Ngã 3 Trường Tiền cũ - Ranh xã 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Đồng Chòi) (Kênh ấp chiến lược - Ranh xã 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kênh Thốt Nốt) (Kênh ấp Chiến lược - Ranh xã 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Ba Thước (Kênh ấp Chiến lược - Kênh Định Mỹ 1)</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4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DC Trường Tiền (Các đường trong KDC (Mở rộng giai đoạn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0</w:t>
            </w:r>
          </w:p>
        </w:tc>
      </w:tr>
      <w:tr>
        <w:trPr>
          <w:trHeight w:val="15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 xml:space="preserve">Đất ở nông thôn nằm tại khu dân cư vốn huyện: </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trường tiền mở rộ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2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ịnh M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Đị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2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ách trụ sở UBND xã 600 mét về mỗi b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1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ênh 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1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kênh H - cặp nhà thầy giáo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nhà lồng chợ (Đường tỉnh 943 - Mươ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2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ặp đường đan kênh H (Từ Đường tỉnh 943 - Cống tròn Mươ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15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Chợ (Đường đan - Vào 50 mét)</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12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C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1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iên xã (Đường nhựa 3.5m)</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2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ặp nhà lồng chợ (Khu vực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1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Dãy sau chợ (Hẻm sau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16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ênh F</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ặp nhà lồng chợ (Khu vực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00</w:t>
            </w:r>
          </w:p>
        </w:tc>
      </w:tr>
      <w:tr>
        <w:trPr>
          <w:trHeight w:val="1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au nhà lồng chợ (Hẻm sau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1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r>
      <w:tr>
        <w:trPr>
          <w:trHeight w:val="2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i/>
                <w:iCs/>
                <w:sz w:val="20"/>
                <w:szCs w:val="26"/>
              </w:rPr>
              <w:t>Đất ở nông thôn tiếp giáp với Đường tỉnh 943:</w:t>
            </w:r>
          </w:p>
        </w:tc>
      </w:tr>
      <w:tr>
        <w:trPr>
          <w:trHeight w:val="3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Vĩnh Trạch, Vĩnh Khánh - Cầu kênh F (trừ trung tâm xã, chợ kênh H và chợ kênh F))</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ệ tông, nhựa 3,5m trở lên cặp kênh Rạch Giá – Lo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lặc Dục – cầu Ông Đốc (trừ khu vực chợ Đị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1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Lặc Dục - Cầu kênh F</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40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H lộ nhựa 3,5m (kênh Rạch Giá - Long Xuyên tới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8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H (đường bê tông 2m liên xã) (Từ cầu sông quanh ngoài (tiếp giáp kênh Rạch Giá - Long Xuyên) đến giáp ranh Vĩnh Khánh, Cần Thơ (không tính đoạn chợ kênh 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5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G (Từ cầu kênh G (tiếp giáp kênh Rạch Giá - Long Xuyên) - kênh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F (Từ cầu kênh F - ranh Cần Thơ, Thị trấn Núi Sập)</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ục (Tỉnh lộ 943 - giáp Vĩnh Khá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16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tẻ Định Thành (Đường tỉnh 943 – K.Rạch giá – Lo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1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1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Hòa Thành (Các đường trong khu dân cư)</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9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ị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2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iên xã 3,5m (kênh Núi Chóc - Năng Gù) (Kênh Mỹ Phú Đông - Hết ranh đất nhà ông Hòa)</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1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1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iên xã 3,5m (Kênh Mỹ Phú Đông – Bưu điện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25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ên nhà lồng chợ (Đường nhựa liên xã 3,5m - Bê tông nội chợ 2m)</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rHeight w:val="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12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iên xã 3,5m (kênh Núi Chóc - Năng G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 Nhà ông Hòa</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7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ưu điện xã - Ranh Trường cấp 2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Trường cấp II Mỹ Phú Đông - Cầu Ngã Năm</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Ngã Năm - Cầu Mỹ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iên xã 3,5m (kênh Núi Chóc - Năng G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1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 Nhà ông B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Lước - Kênh Vọng Đông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3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iên xã 3,5m (kênh Mỹ Phú Đông) (Ranh Định Mỹ - Ranh An Bình (không tính đoạn khu dân cư vượt l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29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liên xã (kênh Mỹ Phú Đông) (Ranh Định Mỹ - Ranh 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Núp Lê) (Cầu Ngã Năm - Kênh Mỹ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2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Mỹ Giang) (Cầu Mỹ Giang - Kênh ranh Định M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Vọng Đông 2) (Nhà ông 5 Hồng - Kênh ranh An B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Vọng Đông 1 (Kênh Núi Chóc Năng Gù - Ranh An Bình (trừ KDC Tân Đông ))</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1 (KDC Tân Đông) (Kênh Núi Chóc Năng Gù - Ranh đất Ông Võ Công Kha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Trường Tiền (Ranh Định Mỹ - Ranh 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2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Định Mỹ 2 (Kênh Núi Chóc Năng Gù - Ranh Định M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1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ân Phú (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1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Phú Thuậ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2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29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Đòn Dong) (Hết thửa đất nhà ông Nhiên - Hết ranh cây Xăng Phú Thuậ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ênh Đà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2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Trung tâm Chợ (tiếp giáp nhà lồng chợ (đường số 1, số 4, số 5))</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Các đường còn lại trong chợ (đường số 2, 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Hòa Tây B</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17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ội chợ (Cặp 2 bên nhà lồ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ốc lộ 80 (Ranh Vĩnh Trinh - Ranh Thạnh Mỹ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phía Nam từ ranh Vĩnh Chánh - Ranh Mỹ Thạnh (Long Xuyên) (không tính đoạn TTHC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Bắc từ kênh Xã Đội - Kênh Xáng Mớ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Đòn Dong) (Ranh Mỹ Thạnh -Kênh Xáng Mớ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Cái Sắn) (Ranh Vĩnh Trinh - Ranh Thạnh Mỹ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rạch Bờ Ao) (Ranh Phú Hòa - Kênh Xáng Mớ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liên xã (rạch Bờ Ao) (Ranh Phú Hoà - Ranh Mỹ Thạnh, Lo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 Bê tông 2m (rạch Bờ Ao) (Kênh Xáng Mới - Ranh Mỹ Thạnh (LX))</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Xáng Mới) (Rạch Bờ Ao -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Xáng Mới) (Rạch Bờ Ao -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liên xã (kênh Xã Đội) (Ranh Phú Hòa -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Thầy Giáo) (Ngã 3 Thầy Giáo -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Phú Tây) (Kênh Đòn Dong - Kênh Cái Sắ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Phú Tây) (Kênh Đòn Dong - Kênh Cái Sắ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Ông Đốc) (Ranh Vĩnh Chánh -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ào (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Phú Thuậ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i/>
                <w:i/>
                <w:sz w:val="20"/>
                <w:szCs w:val="26"/>
              </w:rPr>
            </w:pPr>
            <w:r>
              <w:rPr>
                <w:rFonts w:cs="Arial" w:ascii="Arial" w:hAnsi="Arial"/>
                <w:b/>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ỉnh lộ 947 (Kênh Hai Trân - Mương 3/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Hậu Chợ (Từ nhà ông Nhơn - Kênh Hai Trâ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ội chợ (Cặp 2 bên nhà lồ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ỉnh lộ 947 (Kênh 3/2 - Khu dân cư vượt lũ ấp Phú Hòa)</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tây Kênh Mướp Văn (nhựa 3,5m ranh An Bình - ranh Tân Phú, huyện Châu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Làng (Kênh Mướp Văn - 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ĩnh Tây (Kênh Mướp Văn - 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Tiền (Kênh Mướp Văn - 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Trân (Kênh Mướp Văn -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Phú Hòa</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m liên xã (Ranh Khu dân cư - Ranh huyện Châu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Khu dân cư chợ Tây Phú </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01,02 (đường kênh Hậu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số 03,04</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ặp mương 3/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hoại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ách UBND xã 500m về mỗi b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hoại Giang về hướng UBND xã Thoại Giang 500m</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h cầu Thoại Giang 500m - Ranh quy hoạch trung tâm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quy hoạch Trung tâm xã - Cầu Ba Thê 1</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kênh Rạch giá - Long Xuyên (Ranh Định Mỹ - Cầu Thoại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60</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Cầu Thoại Giang - Hết ranh đất nhà bà Huê Thị Đ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6</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đất nhà bà Huê Thị Đành - Ranh Bì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6</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2m (tiếp giáp kênh Ba Thê Mới) (Nhà máy Kim Hương - Ranh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2m (tiếp giáp kên Mỹ Giang) (Kênh Rạch Giá - Long Xuyên - Ranh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tiếp giáp kênh Thoại Giang 1) (Kênh Rạch Giá - Long Xuyên - Ranh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tiếp giáp kênh Thoại Giang 2) (Kênh Rạch Giá - Long Xuyên - Ranh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Bắc Thạnh ( 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oại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Chá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Mặc Cần Dện Lớn) (Kênh Thanh Niên-Trụ sở Ban ấp Tây Bình B)</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C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liên xã - Hết đườ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Mớ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2 bên nhà lồ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Trung tâm chợ không thuận lợi kinh doa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7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Tây Bình 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fr-FR"/>
              </w:rPr>
            </w:pPr>
            <w:r>
              <w:rPr>
                <w:rFonts w:cs="Arial" w:ascii="Arial" w:hAnsi="Arial"/>
                <w:sz w:val="20"/>
                <w:szCs w:val="26"/>
                <w:lang w:val="fr-FR"/>
              </w:rPr>
              <w:t>Cặp lộ nhựa (Kênh T5 - Tổ y tế)</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nhà lồng chợ thuận lợi kinh doa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Đòn Dong) (Ranh Phú Thuận - Ranh Vĩnh Khánh(Kênh T7))</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mặc cần dện lớ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Phú Hòa- Cầu ngang nhà ông Phí</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ngang nhà ông Phí- Kênh Thanh ni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an ấp Mới Tây Bình B- Ranh Vĩnh Khánh (không tính khu vực chợ Tây Bình B)</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liên xã (kênh mặc cần dện nhỏ) (Cầu Đình- Hết đường bê t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ấp phối(kênh mặc cần dện nhỏ) (Cầu Đình- Hết đường bê t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kênh Thanh niên) (Cầu sắt kênh hậu 1-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Thanh Niên (Cầu sắt kênh hậu 1-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ấp phối(kênh Xã Đội) (Ranh Phú Hòa- kênh Đoà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đất (kênh Nông Dân) (Cầu 2A- kênh Đòn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đất kênh T5 (Cầu kênh T5 -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T7) (Cầu kênh T7-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DC vược lũ Trung Tâm (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DC vược lũ Tây Bình C (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ông An (Các đường trong khu dân cư (Bê tông 3m liên xã – Hết khu dân cư))</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4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1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ĩnh Chá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2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Khá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 liên xã (kênh Bốn Tổng) (Bưu Điện - UBND x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1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C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liên xã (Nhà ông Phi - Nhà ô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Giáp lô A (Nhựa (kênh Bốn Tổng) - Nhà ông Đà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lô B (Bê tông (kênh Bốn Tổng) - Nhà ông Kiệt)</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áp lô C (Nhà ông Xuyên - Nhà ông Tù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3,5m tiếp giáp UBND xã (Nhựa ( kênh 4 tổng ) – kênh hậu 150)</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hu vực mở rộ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Đòn Dong) (Nhà ông Thanh - Kênh Hậu)</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đất (kênh Hậu) (Kênh Đòn Dong - Hết đất nhà bà Kiều)</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với Quốc lộ 80, Tỉnh lộ 94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kênh Ông Cò - Bê tông 3m (đường vào Vĩnh Khá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liên xã đường vào Vĩnh Khánh - Ranh Đị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Đòn Dong) (Ranh Vĩnh Chánh - Kênh H )</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Nhựa (kênh Đòn Dong) (Ranh Vĩnh Chánh - Kênh 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liên xã (kênh Bốn Tổng) (Đường tỉnh 943 - Bưu Điệ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liên xã (kênh Bốn Tổng) (Ranh Vĩnh Trạch - Ngang UBND xã (nhà ông Đứ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Bê nhựa 3,5 liên xã (kênh Bốn Tổng) (KDC vượt lũ - Kênh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 m liên xã (kênh Bốn Tổng) (Kênh.đòn Dong -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Bê Nhựa 3,5m liên xã (k. Mặc Cần Dện lớn) (Ranh Vĩnh Chánh - Cầu Xẻo Lác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Bê tông 2m (kênh H) (Kênh Đòn Dong - Kênh ranh Cần Th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2m (kênh H) (Kênh Đòn Dong - Ranh Đị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DC vượt lũ Bốn Tổng ( 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i/>
                <w:i/>
                <w:sz w:val="20"/>
                <w:szCs w:val="26"/>
              </w:rPr>
            </w:pPr>
            <w:r>
              <w:rPr>
                <w:rFonts w:cs="Arial" w:ascii="Arial" w:hAnsi="Arial"/>
                <w:b/>
                <w:i/>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ĩnh Khá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Ba Dầu) (Đình Vĩnh Phú - Hết ranh đất nhà ông Chu)</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Trung Phú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Hẻm sát nhà ông Sơn - Kênh ranh Là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iếp giáp nhà lồng chợ (Kênh Ba Dầu - Kênh ranh Là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Khu Vành đai chợ (Từ nhà ông Dừng - Nhà ông Dẫ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Các đường còn lại tro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Rạch Giá - LX) (Ranh Định Mỹ - Cầu Ba Bầ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5m liên xã (kênh Núi Chóc - Năng Gù) (Ranh Mỹ Phú Đông - Ranh huyện Châu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kênh Núi Chóc - Năng Gù) (Ranh Mỹ Phú Đông - Ranh huyện Châu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Ba Dầu) (Kênh Rạch Giá - Long Xuyên - Khu dân cư Trung Phú 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kênh Ba Dầu) (Đoạn từ nhà ông Dừng - Cầu Ba Do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 m (kênh Xẻo Sâu), Vĩnh Tây Bê tông 2m , (Ranh Là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Xẻo Sâu (ranh Định Mỹ - kênh Ba Dầu) (thành đường nhựa 3,5m kênh Xẻo Sâu)</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ĩnh Tây (KDC Ba Dong - kênh Núi Chóc Năng Gù) (thành đường nhựa 3,5m kênh Vĩnh Tây)</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Ranh Làng (kênh Ba Dầu - Kênh Núi Chóc Năng Gù)</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Xẻo Sâu, Vĩnh Tây, ranh Làng, Trường Tiền, kênh T15)</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ẻo Sâu (ranh Định Mỹ - Kênh Ba Dầu)</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ĩnh Tây(kênh Ba Dầu - Ranh xã 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ranh Làng (kênh Núi Chóc Năng Gù - Ranh 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xml:space="preserve">Cầu Ba Dong - Cầu T15 ( chia làm 02 bờ - bờ Đông là đường nhựa 3,5m và bờ Tây là đường đất) </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kênh Xẻo Sâu - Ranh xã Tây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DC Trung Phú 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1m (Các đường tiếp giáp nhà lồ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1m (Các đường còn lại trong khu vực chợ và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Trung Phú 4</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kênh Núi Chóc Năng Gù - kênh ranh Làng) (Nhà ông Sáu Núi – nhà ông Bé Năm)</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Các đường còn lại trong khu dân cư)</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15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Trung tâm</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liên xã (kênh Ba Dầu) (Đường vào Trung tâm hành chính xã - ranh nhà ông Tám Cẩ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sau trụ sơ UBND xã (Các đường còn lại trong khu dân cư)</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ĩnh Phú</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Trạc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Vĩnh Trạch - Văn phòng ấp Trung Bình Tiế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Vĩnh Tru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liên xã (Ranh nhà ông Tuấn - Cầu Đ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ên nhà lồng chợ (Nhựa liên xã - Bê tông nội chợ )</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Tây Bình (Ba Bầ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ây Bình (Ba Bầ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ên nhà lồ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20"/>
                <w:szCs w:val="26"/>
              </w:rPr>
            </w:pPr>
            <w:r>
              <w:rPr>
                <w:rFonts w:cs="Arial" w:ascii="Arial" w:hAnsi="Arial"/>
                <w:b/>
                <w:bCs/>
                <w:i/>
                <w:iCs/>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Vĩnh Trạch 1 (Chợ Tây Cò)</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ên nhà lồ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kênh Bốn Tổng - Cây xăng Vân Sơ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ương Trâu - Mương Thầy Ba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Thầy Ban - Vĩnh Trạc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ăn phòng ấp TBT - Cầu kênh 4 Tổ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ây xăng Vân Sơn - Ranh Đị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hựa, bê tông liên xã (kênh Rạch Giá - Lo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Mương Trâu - Nhà ông Tuấn (chợ ấp Vĩnh Tru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Đình - Cầu kênh Bốn Tổng nhỏ</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Mương Xẻo Chiết - Hết đường dẫn cầu Ba Bầ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hựa liên xã (kênh Rạch Giá - Long Xuyên) (Cầu Ba Bần - Cầu ông Đố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m liên xã (lộ Thanh Niên) (Tỉnh lộ 943 - Kênh Mặc Cần Dệ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m liên xã (kênh Bốn Tổng) (Ranh Vĩnh Khánh - Mương Xẻo Chiết)</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kênh Bốn Tổ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Vĩnh Khánh - Cầu Bốn Tổng nhỏ</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à ông Sum - Nhà Bà Diệu</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rạch Cái Vồn, Bà Cả) (Kênh Rạch Giá – kênh Bốn Tổ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nhựa (rạch Cái Vồn, Bà Cả) (Kênh Rạch Giá – kênh Bốn Tổ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nhựa (kênh Mặc Cần Dện) (Cầu Xẻo Lách - Ranh Phú Hòa)</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nhựa liên xã (lộ ông Cường) (Tỉnh lộ - Kênh Rạch Giá - Long Xuyê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Mười Cai (2 bờ) (Ranh Phú Hòa – Đường bê tong (kênh Bốn Tổ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KDC vượt lũ Tây B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liên xã (Cầu Ba Bần - Bến đò ông Mọ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Các dãy còn lại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e</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dân cư chợ Vĩnh Trạch mở rộ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ĩnh Trạc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 </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Bưu điện Vọng Đông - Cầu Ba Thê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Vọng Đông-Hết Quỹ Tín dụng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ai bên nhà lồng chợ (Đường tỉnh 943- Đường hậu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hậu chợ (Kênh Kiên Hảo - Núi Chó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Ba Thê 1 - Cầu 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Ba Thê 2 - Cách ranh Óc Eo 500 m (không tính đoạn KDC vượt lũ Sơn Lập))</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ách ranh Óc Eo 500m - Cầu Ba Thê 4)</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liên xã (kênh Núi Chóc - Năng Gù) (Kênh Ba Thê Núi Sập - Ranh Mỹ Phú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Núi Chóc - Năng Gù) (Kênh Ba Thê Núi Sập - Kênh Vọng Đông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liên xã (kênh Kiên Hảo) (Kênh Ba Thê Núi Sập - Kênh Ba Thê cũ)</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15 (nhựa 3,5m liên xã kênh Ba Thê – Núi Chọi) (Kênh Ba Thê Núi Sập - Ranh xã An Bì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kênh Ba Thê - Núi Sập</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anh Thoại Giang - Cầu treo đi Mỹ Phú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reo đi Mỹ Phú Đông -Ranh Óc E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oại Giang I (Kiên Hảo - Ranh Thoại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oại Giang II (Kiên Hảo - Ranh Thoại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a Thê Cũ (Ranh Óc Eo - Ranh Bình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2 (Núi Chóc Năng Gù - Ranh An B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Giang (Núi Chóc Năng Gù - ranh Thoại Gia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KDC Sơn Lập</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Từ VP. ấp Sơn Lập - Nhà bà Kim Em)</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đường trong KDC</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ọng Đông</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ọng Thê</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1. </w:t>
            </w:r>
            <w:r>
              <w:rPr>
                <w:rFonts w:cs="Arial" w:ascii="Arial" w:hAnsi="Arial"/>
                <w:b/>
                <w:i/>
                <w:sz w:val="20"/>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Mướp Văn - Cầu số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ợ Tân Thà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ỉnh lộ 947 (Cầu Mướp Văn - Cầu Tân Hiệp)</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ội chợ (Các đường trong chợ)</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Mướp Văn - Cách cầu Mướp Văn 200m về hướng cầu Núi Nhỏ (hết ranh đất nhà ông Nguyễn Văn Kh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2: </w:t>
            </w:r>
            <w:r>
              <w:rPr>
                <w:rFonts w:cs="Arial" w:ascii="Arial" w:hAnsi="Arial"/>
                <w:b/>
                <w:i/>
                <w:sz w:val="20"/>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Núi Nhỏ - Cách cầu Mướp Văn 200m (ranh đất nhà ông Nguyễn Văn Khá)</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ố 2 - Ranh Tri Tô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ỉnh lộ 947</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Ranh Mỹ Hiệp Sơn – Cầu Mướp Vă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Tân Thành - Ranh An B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ờ tây Kênh Mướp Văn (Ranh Mỹ Hiệp Sơn – ranh An Bình)</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đất kênh Ba Thê mới (Kênh Mướp Văn - Ranh Óc Eo)</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Huệ Đức (Kênh Mướp Văn - Ranh Tri Tôn)</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Mương lộ (Cầu Thanh Niên - Kênh Vành Đai)</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DC Tân Vọng (Các đường trong KDC (Mở rộng giai đoạn 2))</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1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i/>
                <w:i/>
                <w:sz w:val="20"/>
                <w:szCs w:val="26"/>
              </w:rPr>
            </w:pPr>
            <w:r>
              <w:rPr>
                <w:rFonts w:cs="Arial" w:ascii="Arial" w:hAnsi="Arial"/>
                <w:b/>
                <w:i/>
                <w:sz w:val="20"/>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 xml:space="preserve">Khu vực 3: </w:t>
            </w:r>
            <w:r>
              <w:rPr>
                <w:rFonts w:cs="Arial" w:ascii="Arial" w:hAnsi="Arial"/>
                <w:b/>
                <w:i/>
                <w:sz w:val="20"/>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6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ọng Thê</w:t>
            </w:r>
          </w:p>
        </w:tc>
        <w:tc>
          <w:tcPr>
            <w:tcW w:w="12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r>
    </w:tbl>
    <w:p>
      <w:pPr>
        <w:pStyle w:val="Normal"/>
        <w:spacing w:before="0" w:after="120"/>
        <w:rPr>
          <w:rFonts w:ascii="Arial" w:hAnsi="Arial" w:cs="Arial"/>
          <w:b/>
          <w:b/>
          <w:bCs/>
          <w:sz w:val="20"/>
          <w:szCs w:val="26"/>
        </w:rPr>
      </w:pPr>
      <w:r>
        <w:rPr>
          <w:rFonts w:cs="Arial" w:ascii="Arial" w:hAnsi="Arial"/>
          <w:b/>
          <w:bCs/>
          <w:sz w:val="20"/>
          <w:szCs w:val="26"/>
        </w:rPr>
        <w:t>C. ĐẤT NÔNG NGHIỆP</w:t>
      </w:r>
    </w:p>
    <w:p>
      <w:pPr>
        <w:pStyle w:val="Normal"/>
        <w:spacing w:before="0" w:after="120"/>
        <w:jc w:val="right"/>
        <w:rPr/>
      </w:pPr>
      <w:r>
        <w:rPr>
          <w:rFonts w:cs="Arial" w:ascii="Arial" w:hAnsi="Arial"/>
          <w:i/>
          <w:sz w:val="20"/>
          <w:szCs w:val="26"/>
          <w:vertAlign w:val="superscript"/>
        </w:rPr>
        <w:t>Đơn vị tính:1.000 đồng/m</w:t>
      </w:r>
      <w:r>
        <w:rPr/>
        <w:t>2</w:t>
      </w:r>
    </w:p>
    <w:tbl>
      <w:tblPr>
        <w:tblW w:w="9067" w:type="dxa"/>
        <w:jc w:val="left"/>
        <w:tblInd w:w="0" w:type="dxa"/>
        <w:tblLayout w:type="fixed"/>
        <w:tblCellMar>
          <w:top w:w="0" w:type="dxa"/>
          <w:left w:w="108" w:type="dxa"/>
          <w:bottom w:w="0" w:type="dxa"/>
          <w:right w:w="108" w:type="dxa"/>
        </w:tblCellMar>
      </w:tblPr>
      <w:tblGrid>
        <w:gridCol w:w="839"/>
        <w:gridCol w:w="6244"/>
        <w:gridCol w:w="992"/>
        <w:gridCol w:w="992"/>
      </w:tblGrid>
      <w:tr>
        <w:trPr>
          <w:tblHeader w:val="true"/>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6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r>
          </w:p>
        </w:tc>
      </w:tr>
      <w:tr>
        <w:trPr>
          <w:tblHeader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hị trấn Núi Sập</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6"/>
              </w:rPr>
              <w:t xml:space="preserve">Thị trấn Óc </w:t>
            </w:r>
            <w:r>
              <w:rPr>
                <w:rFonts w:cs="Arial" w:ascii="Arial" w:hAnsi="Arial"/>
                <w:b/>
                <w:bCs/>
                <w:sz w:val="20"/>
                <w:szCs w:val="26"/>
                <w:lang w:val="vi-VN"/>
              </w:rPr>
              <w:t>E</w:t>
            </w:r>
            <w:r>
              <w:rPr>
                <w:rFonts w:cs="Arial" w:ascii="Arial" w:hAnsi="Arial"/>
                <w:b/>
                <w:bCs/>
                <w:sz w:val="20"/>
                <w:szCs w:val="26"/>
              </w:rPr>
              <w:t>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hị trấn Phú Hòa</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6"/>
              </w:rPr>
            </w:pPr>
            <w:r>
              <w:rPr>
                <w:rFonts w:cs="Arial" w:ascii="Arial" w:hAnsi="Arial"/>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ướp Vă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Ranh Vọng Thê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2,5m liên xã (Ranh Vọng Thê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các kênh cấp II trong toàn xã (Ranh huyện Tri Tôn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ướp Văn (Ranh Vọng Thê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Các kênh cấp II trong toàn xã (Ranh huyện Tri Tôn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Bì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60 (Ranh Thoại Giang - Ranh Kiên Giang (kênh Xã Diễu))</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kênh Rạch Giá - Long Xuyên) (Ranh Núi Sập - Ranh với Kiên Giang (Cống Bà Tà))</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ờ Tây (K.Kiên Hảo) (Ranh Vọng Đông - Ranh Kiên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bờ Nam (kênh Thoại Giang III) (Kênh Rạch Giá - Long Xuyên - Rênh Kiên Hả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Nam (kênh Thoại Giang II) (Kênh Rạch Giá - Long Xuyên - Ranh với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Bắc (kênh Xã Diễu) (Kênh Rạch Giá - Long Xuyên - Kênh Kiên Hả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2m hai bờ (kênh Ba Thê cũ) (Cách mương ấp Chiến lược giáp chợ 200m - Kênh Kiên Hả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Nam (kênh Ba Thê cũ) (Cách mương ấp Chiến lược giáp chợ 200m - Kênh Rạch Giá - Long Xuyê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Nam (kênh D) (Kênh Rạch Giá - Long Xuyên -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3m hai bờ (kênh C) (Kênh Rạch Giá - Long Xuyên -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3m (kênh B) (Từ kênh Rạch Giá - Long Xuyên - Giáp ranh với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60 (Ranh Thoại Giang - Ranh Kiên Giang (kênh Xã Diễu))</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kênh Rạch Giá - Long Xuyên) (Ranh Núi Sập - Ranh Kiên Giang (cống Bà Tà))</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Tây (kênh Kiên Hảo) (Ranh Vọng Đông - Ranh Kiên Giang (kênh Xã Diễu))</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2m hai bờ (kênh Ba Thê cũ) (Kênh Rạch Giá - Long Xuyên - Kênh Kiên Hả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3,5m bờ Nam (kênh Thoại Giang III) (Kênh Rạch Giá - Long Xuyên - Kênh Kiên Hả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Bắc (kênh Xã Diễu) (Từ kênh Rạch Giá - Long Xuyên - Kênh Kiên Hả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Nam (kênh Thoại Giang II) (Kênh Rạch Giá - Long Xuyên - Giáp ranh với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bờ Nam (kênh D) (Kênh Rạch Giá - Long Xuyên – giáp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6</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3m hai bờ (kênh C) (Kênh Rạch Giá - Long Xuyên - giáp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6</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bê tông 3m hai bờ (kênh B) (Từ kênh Rạch Giá - Long Xuyên - giáp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6</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Định Mỹ</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rạch Giá – Long Xuyên) (Ranh Vĩnh Phú - Cầu Mỹ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Giang (Cầu Mỹ Giang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Phèn Đứng (Cầu Phèn Đứng - Kênh Định Mỹ 2)</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ịnh Mỹ 2 (Cầu Định Mỹ 2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ịnh Mỹ 1 (Cầu Trường Tiền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Cũ (Ngã 3 Trường Tiền - Ranh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ốt Nốt (Cầu Thốt Nốt - Ranh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Rạch Giá - Long Xuyên) (Ranh Vĩnh Phú - Ranh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Mỹ Giang ) (Kênh ấp Chiến lược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Phèn Đứng) (Kênh ấp Chiến lược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kênh Định Mỹ 2) (Kênh ấp Chiến lược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kênh Định Mỹ 1) (Kênh ấp Chiến lược - Ranh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Trường Tiền cũ ) (Ngã 3 Trường Tiền cũ - Ranh xã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Đồng Chòi) (Kênh ấp Chiến lược - Ranh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Bê tông 2m (kênh Thốt Nốt) (Kênh ấp Chiến lược - Ranh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đất(Kênh Ba Thước) (Kênh ấp Chiến Lược - Kênh Định Mỹ 1)</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Đị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Vĩnh Trạch, Vĩnh Khánh - Ranh Núi Sập)</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bê tông 3m liên xã (kênh Rạch Giá-Long Xuyên) (Kênh Ông Đốc - Kênh F)</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F, G, H, kênh trục, kênh Ông Đốc và lộ tẻ Định Thành (Kênh Rạch Giá-Long Xuyên-Tỉnh lộ 943, ranh xã Vĩnh Khánh, ranh tỉ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3</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Vĩnh Trạch, Vĩnh Khánh-Ranh Núi Sập)</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bê tông 3,5m liên xã (Kênh RG LX) (Kênh Ông Đốc-Kênh F)</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F, G, H, kênh trục, kênh Ông Đốc và lộ tẻ Định Thành (Kênh Rạch Giá -Long Xuyên - Tỉnh lộ 943, ranh xã Vĩnh Khánh, ranh tỉ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Mỹ Phú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i Chóc - Năng Gù (Ranh Vĩnh Phú - ranh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Ranh Định Mỹ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Phú Đông (Ranh Định M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1 (Kênh Núi Chóc Năng G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ịnh Mỹ 2 (Kênh Núi Chóc Năng Gù - Ranh Định Mỹ)</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p Lê (Kênh Núi Chóc Năng Gù - kênh Mỹ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2 (Kênh Núi Chóc Năng G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Giang (Kênh Núi Chóc Năng Gù - Ranh Định Mỹ)</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e</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i Chóc - Năng Gù (Ranh Vĩnh Phú - ranh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Ranh Định Mỹ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Phú Đông (Ranh Định Mỹ - Kênh Núi Chóc năng Gù)</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1 (Kênh Núi Chóc Năng G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ịnh Mỹ 2 (Kênh Núi Chóc Năng Gù - Ranh Định Mỹ)</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p Lê (Kênh Núi Chóc Năng Gù - Kênh Mỹ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2 (Kênh Núi Chóc Năng G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Giang (Kênh Núi Chóc Năng Gù - Ranh Định Mỹ)</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Ranh Định Mỹ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Phú Thuậ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ốc lộ 80 (Ranh Vĩnh Trinh - Ranh Thạnh Mỹ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Đòn Dong (Ranh xã Vĩnh Chánh - Ranh xã Mỹ Th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Cái Sắn (Ranh xã Vĩnh Trinh - Ranh xã Thạnh Mỹ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Bờ Ao (Ranh Phú Hòa - Ranh Mỹ Thạnh (Long Xuyê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Rạch Bờ Ao (ranh Long Xuyên vô 450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áng Mới (Rạch Bờ Ao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ã Đội (Ranh Phú Hòa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ầy Giáo (Ngã 3 Thầy Giáo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Phú Tây (Kênh Đòn Dong - Kênh Cái Sắ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Ông Đốc) (Ranh Vĩnh Chánh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Quốc lộ 80 (Ranh Vĩnh Trinh - Ranh Thạnh Mỹ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òn Dong (Ranh Vĩnh Chánh - Ranh Mỹ Th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òn Dong (ranh Long Xuyên vô 450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Cái Sắn (Ranh xã Vĩnh Trinh - Ranh Thạnh Mỹ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Rạch Bờ Ao (Ranh Phú Hòa - Ranh P. Mỹ Th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Rạch Bờ Ao (ranh Long Xuyên vô 450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áng Mới (Rạch Bờ Ao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ã Đội (Ranh Phú Hòa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ầy Giáo (Ngã ba Thầy Giáo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Phú Tây (Kênh Đòn Dong - Kênh Cái Sắ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Ông Đốc) (Ranh Vĩnh Chánh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p Lê (Kênh Núi Chóc Năng Gù - Kênh Mỹ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2 (Kênh Núi Chóc Năng G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Giang (Kênh Núi Chóc Năng Gù - Ranh Định Mỹ)</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Ranh Định Mỹ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 Mướp Văn) (Ranh An Bình - Ranh Châu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Mướp Văn) (Ranh Vọng Thê - Ranh Châu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iếp giáp các kênh cấp II trong toàn xã (Ranh huyện Tri Tôn - Ranh Mỹ Phú Đông &amp; ranh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Mướp Văn) (Ranh Vọng Thê - ranh Châu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Các kênh cấp II trong toàn xã (Ranh Tri Tôn - Ranh Mỹ Phú Đông &amp; ranh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Thoại Giang - ranh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Rạch Giá - Long Xuyên (Ranh Định Mỹ - ranh Bì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Ba Thê mới (Kênh Rạch giá - Long Xuyên - Ranh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các kênh cấp 2 (Kênh Rạch Giá - Long Xuyên - Ranh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Cầu Thoại Giang - ranh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Rạch Giá - Long Xuyên (Ranh Định Mỹ - Ranh Bì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các kênh cấp 2 (Kênh Rạch Giá - Long Xuyên - ranh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Ch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òn Dong (Ranh Phú Thuận - ranh Vĩnh Kh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ã Đội (Ranh Phú Hòa-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lang w:val="fr-FR"/>
              </w:rPr>
              <w:t>Kênh T5 (Cầu kênh T5- Hết kê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7 (Từ cầu kênh T7- ranh Vĩnh Thạnh -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ông Dân (Cầu 2A-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ặc cần dện lớn (Ranh Phú Hòa – ranh Vĩnh Kh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ặc cần dện nhỏ (Cầu Đình- Ngã ba rạch Ông Thiê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anh niên (kênh Hậu 1-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m liên xã (kênh Đòn Dong) (Ranh Phú Thuận - Ranh Vĩnh Kh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 m liên xã (kênh Đòn Dong (Ranh Phú Thuận - Ranh Vĩnh Kh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2m liên xã (kênh mặc cần dện nhỏ) (Cầu Đình- Hết đường bê t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ấp phối liên xã (kênh mặc cần dện nhỏ) (Cầu Đình- Hết đường bê t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3,5 m (kênh Thanh niên) (Cầu sắt kênh hậu 1-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kênh Thanh Niên (Cầu sắt kênh hậu 1-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cấp phối (kênh Xã Đội) (Ranh Phú Hòa- kênh Đoà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đất (kênh Nông Dân) (Cầu 2A-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đất Kênh T5 (Cầu kênh T5 - Hết Kê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T7) (Cầu kênh T7-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ặc cần dện lớn (Ranh Phú Hòa- ranh Vĩnh Kh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Khá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Định Thành - ranh Vĩnh Trạc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òn Dong (Ranh Vĩnh Chánh - kênh 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ốn Tổng (Tỉnh lộ 943 -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H (Ranh Định Thành -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ục (Ranh Định Thành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Cây Còng (Kênh Đòn Dong -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ặc Cần Dện Lớn (Ranh Vĩnh Chánh – kênh Bốn Tổ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Định Thành - ranh Vĩnh Trạc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Đòn Dong (Ranh Vĩnh Chánh - kênh 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4 Tổng (Đường tỉnh 943-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H (Ranh Định Thành - Ra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3</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ục (Ranh Định Thành - Kênh Đòn Do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Cây Còng (Kênh Đòn Dong - Kênh Cần Thơ)</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ặc Cần Dện Lớn (Ranh Vĩnh Chánh - kênh Bốn Tổ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ê tông 3m liên xã (kênh Rạch Giá – Long Xuyên) (Ranh Định Mỹ - Cầu Ba Bầ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1 (Núi Chóc - Năng Gù) (Ranh Mỹ Phú Đông - Ranh huyện Châu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Ranh Làng (Kênh Núi Chóc Năng Gù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ĩnh Tây (Kênh Ba Dầu - Ranh xã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a Dầu (Kênh Rạch Giá - Long Xuyên - Kênh Vĩnh Tây)</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Kênh Xẻo Sâu - Ranh xã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ẻo Sâu (Ranh Định Mỹ - Kênh Ba Dầu)</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Nhựa 3,5m liên xã (kênh Rạch Giá - Long Xuyên) (Ranh Định Mỹ - Cầu Ba Bầ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i Chóc - Năng Gù (Ranh Mỹ Phú Đông - Ranh huyện Châu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Ranh Làng (Kênh Núi Chóc Năng Gù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ĩnh Tây (Kênh Ba Dầu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a Dầu (Kênh Rạch Giá Long Xuyên - Kênh Vĩnh Tây)</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rường Tiền (Kênh Xẻo Sâu - Ranh Tây Phú)</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Xẻo Sâu (Ranh Định Mỹ - Kênh Ba Dầu)</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V</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ĩnh Trạc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tỉnh 943 (Ranh Phú Hòa - ranh xã Đị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bê tông (kênh Rạch Giá – Long Xuyên) (Ranh Định Thành - ranh Phú Hòa)</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nhựa (kênh Mặc Cần Dện) (Ranh Phú Hòa - Rạch Xẻo Lác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Mười Cai) ( kênh Bốn Tổng – Kênh Mặc Cần Dệ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nhựa (rạch Cái Vồn, Bà Cả) ( kênh Bốn Tổng – kênh RGLX)</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Lộ tẻ Vĩnh Trạch (Kênh RGLX – TL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Lộ Thanh Niên (Đường Tỉnh 943 - kênh Mặc Cần Dệ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ê tông (kênh 4 Tổng) (Kênh Rạch Giá - Long Xuyên - Kênh Mặc Cần Dệ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e</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Đường tỉnh 943 (Ranh Phú Hòa - ranh xã Đị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Nhựa, bê tông (kênh Rạch Giá - Long Xuyên) (Rạch Mương Trâu - cầu ông Đốc)</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kênh MặcCầnDện) (Kênh Mười Cai - Cầu Xẻo Lác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đất (kênh Mười Cai) (Kênh Bốn Tổng – cầu ranh Phú Hòa)</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ê tông (rạch Cái Vồn, Bà Cả) ( Kênh RGLX – kênh Bống Tổ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Ông Cường ( kênh RGLX – TL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Thanh Niên (TL 943 - Kênh Mặc Cần Dệ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nhựa, Bê tông (kênh Bốn Tổng) (Kênh Rạch Giá - Long Xuyên - kênh Mặc Cần Dệ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V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ọng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Thoại Giang - ranh Óc E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Kiên Hảo (Kênh Ba Thê Núi Sập - Kênh Ba Thê cũ)</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i Chóc - Năng Gù (Kênh Ba Thê Núi Sập - Ranh Mỹ Phú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15 (nhựa 3,5m liên xã kênh Ba Thê - Núi Chọi) (Kênh Ba Thê Núi Sập - Ranh xã An Bì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a Thê - Núi Sập (Ranh Thoại Giang - Ranh Vọng Thê)</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oại Giang I (Kiên Hảo - Ranh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oại Giang II (Kiên Hảo - Ranh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a Thê Cũ (Ranh Óc Eo - Ranh Bì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2 (Núi Chóc Năng G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Giang (Núi Chóc Năng Gù - Ranh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i/>
                <w:iCs/>
                <w:sz w:val="20"/>
                <w:szCs w:val="26"/>
              </w:rPr>
              <w:t> </w:t>
            </w:r>
            <w:r>
              <w:rPr>
                <w:rFonts w:cs="Arial" w:ascii="Arial" w:hAnsi="Arial"/>
                <w:bCs/>
                <w:i/>
                <w:iCs/>
                <w:sz w:val="20"/>
                <w:szCs w:val="26"/>
                <w:lang w:val="vi-VN"/>
              </w:rPr>
              <w:t>e</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eastAsia="Arial" w:cs="Arial" w:ascii="Arial" w:hAnsi="Arial"/>
                <w:bCs/>
                <w:i/>
                <w:iCs/>
                <w:sz w:val="20"/>
                <w:szCs w:val="26"/>
              </w:rPr>
              <w:t xml:space="preserve"> </w:t>
            </w: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Thoại Giang - ranh Óc E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Kiên Hảo (Kênh Ba Thê Núi Sập - Kênh Ba Thê cũ)</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Núi Chóc - Năng Gù (Kênh Ba Thê Núi Sập - Ranh Mỹ Phú Đô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Lộ 15 (nhựa 3,5m liên xã kênh Ba Thê - Núi Chọi) (Kênh Ba Thê Núi Sập - Ranh xã An Bì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a Thê - Núi Sập (Ranh Thoại Giang - Ranh Vọng Thê)</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oại Giang I (Kiên Hảo - Ranh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Thoại Giang II (Kiên Hảo - Ranh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Ba Thê Cũ (Ranh Óc Eo - Ranh Bình Thà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Vọng Đông 2 (Núi Chóc Năng Gù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ỹ Giang (Núi Chóc Năng Gù - Ranh Thoại Giang)</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XVII</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Xã Vọng Thê</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Mướp Văn - Ranh Tân Tuyế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ầu sắt Núi nhỏ- Cầu Mướp Vă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ướp Văn (Ranh Mỹ Hiệp Sơn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Huệ Đức (Kênh Mướp Văn - ranh Tri Tô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Ba Thê mới (Kênh Mướp Văn - ranh Óc E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i/>
                <w:sz w:val="20"/>
                <w:szCs w:val="26"/>
                <w:lang w:val="vi-VN"/>
              </w:rPr>
              <w:t>2</w:t>
            </w:r>
            <w:r>
              <w:rPr>
                <w:rFonts w:cs="Arial" w:ascii="Arial" w:hAnsi="Arial"/>
                <w:b/>
                <w:i/>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a</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Quốc lộ 80, Tỉnh lộ 943:</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ường tỉnh 943 (Ranh Óc Eo - ranh Tân Tuyế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b</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Mướp Văn (Ranh Mỹ Hiệp Sơn - ranh An Bình)</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c</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Tiếp giáp lộ giao thông nông thôn, đường liên xã, giao thông thủy (kênh cấp 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ênh Huệ Đức (Kênh Mướp Văn - ranh Tri Tôn)</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Kênh Ba Thê mới (Kênh Mướp Văn - ranh Óc Eo)</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d</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i/>
                <w:i/>
                <w:iCs/>
                <w:sz w:val="20"/>
                <w:szCs w:val="26"/>
              </w:rPr>
            </w:pPr>
            <w:r>
              <w:rPr>
                <w:rFonts w:cs="Arial" w:ascii="Arial" w:hAnsi="Arial"/>
                <w:bCs/>
                <w:i/>
                <w:iCs/>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
                <w:i/>
                <w:iCs/>
                <w:sz w:val="20"/>
                <w:szCs w:val="26"/>
              </w:rPr>
            </w:pPr>
            <w:r>
              <w:rPr>
                <w:rFonts w:cs="Arial" w:ascii="Arial" w:hAnsi="Arial"/>
                <w:bCs/>
                <w:i/>
                <w:iCs/>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ếp giáp kênh cấp II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2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99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pPr>
      <w:r>
        <w:rPr>
          <w:rFonts w:cs="Arial" w:ascii="Arial" w:hAnsi="Arial"/>
          <w:b/>
          <w:bCs/>
          <w:sz w:val="20"/>
          <w:szCs w:val="28"/>
        </w:rPr>
        <w:t>BẢNG GIÁ CÁC LOẠI ĐẤT ÁP DỤNG GIAI ĐOẠN 2020 -2024 TRÊN ĐỊA BÀN HUYỆN TỊNH BIÊN</w:t>
      </w:r>
    </w:p>
    <w:p>
      <w:pPr>
        <w:pStyle w:val="Normal"/>
        <w:spacing w:before="0" w:after="120"/>
        <w:jc w:val="center"/>
        <w:rPr/>
      </w:pPr>
      <w:r>
        <w:rPr>
          <w:rFonts w:cs="Arial" w:ascii="Arial" w:hAnsi="Arial"/>
          <w:i/>
          <w:sz w:val="20"/>
          <w:szCs w:val="26"/>
        </w:rPr>
        <w:t>(Ban hành kèm theo Quyết định số 70/2019/QĐ-UBND ngày 23 tháng 12 năm 2019 của Ủy ban nhân dân tỉnh An Giang)</w:t>
      </w:r>
    </w:p>
    <w:p>
      <w:pPr>
        <w:pStyle w:val="Heading3"/>
        <w:spacing w:before="0" w:after="120"/>
        <w:rPr>
          <w:rFonts w:ascii="Arial" w:hAnsi="Arial" w:cs="Arial"/>
          <w:sz w:val="20"/>
          <w:szCs w:val="28"/>
        </w:rPr>
      </w:pPr>
      <w:r>
        <w:rPr>
          <w:rFonts w:cs="Arial" w:ascii="Arial" w:hAnsi="Arial"/>
          <w:sz w:val="20"/>
          <w:szCs w:val="28"/>
        </w:rPr>
        <w:t>A. ĐẤT Ở ĐÔ THỊ, VEN ĐÔ THỊ:</w:t>
      </w:r>
    </w:p>
    <w:p>
      <w:pPr>
        <w:pStyle w:val="TextBodyIndent"/>
        <w:widowControl/>
        <w:ind w:left="0" w:hanging="0"/>
        <w:rPr/>
      </w:pPr>
      <w:r>
        <w:rPr>
          <w:rFonts w:cs="Arial" w:ascii="Arial" w:hAnsi="Arial"/>
          <w:b/>
          <w:bCs/>
          <w:sz w:val="20"/>
          <w:szCs w:val="28"/>
        </w:rPr>
        <w:t xml:space="preserve">I. Giới hạn đô thị: </w:t>
      </w:r>
      <w:r>
        <w:rPr>
          <w:rFonts w:cs="Arial" w:ascii="Arial" w:hAnsi="Arial"/>
          <w:bCs/>
          <w:sz w:val="20"/>
          <w:szCs w:val="28"/>
        </w:rPr>
        <w:t>Thị trấn Tịnh Biên, Nhà Bàng, Chi Lăng.</w:t>
      </w:r>
    </w:p>
    <w:p>
      <w:pPr>
        <w:pStyle w:val="Normal"/>
        <w:spacing w:before="0" w:after="120"/>
        <w:rPr>
          <w:rFonts w:ascii="Arial" w:hAnsi="Arial" w:cs="Arial"/>
          <w:b/>
          <w:b/>
          <w:bCs/>
          <w:sz w:val="20"/>
          <w:szCs w:val="28"/>
        </w:rPr>
      </w:pPr>
      <w:r>
        <w:rPr>
          <w:rFonts w:cs="Arial" w:ascii="Arial" w:hAnsi="Arial"/>
          <w:b/>
          <w:bCs/>
          <w:sz w:val="20"/>
          <w:szCs w:val="28"/>
        </w:rPr>
        <w:t>II. Giá đất phân theo vị trí, phân loại đường phố:</w:t>
      </w:r>
    </w:p>
    <w:p>
      <w:pPr>
        <w:pStyle w:val="Normal"/>
        <w:spacing w:before="0" w:after="120"/>
        <w:jc w:val="right"/>
        <w:rPr/>
      </w:pPr>
      <w:r>
        <w:rPr>
          <w:rFonts w:cs="Arial" w:ascii="Arial" w:hAnsi="Arial"/>
          <w:i/>
          <w:iCs/>
          <w:sz w:val="20"/>
          <w:szCs w:val="26"/>
          <w:vertAlign w:val="superscript"/>
        </w:rPr>
        <w:t>Đơn vị tính: 1.000 đồng/m</w:t>
      </w:r>
      <w:r>
        <w:rPr/>
        <w:t>2</w:t>
      </w:r>
    </w:p>
    <w:tbl>
      <w:tblPr>
        <w:tblW w:w="9214" w:type="dxa"/>
        <w:jc w:val="left"/>
        <w:tblInd w:w="-147" w:type="dxa"/>
        <w:tblLayout w:type="fixed"/>
        <w:tblCellMar>
          <w:top w:w="0" w:type="dxa"/>
          <w:left w:w="108" w:type="dxa"/>
          <w:bottom w:w="0" w:type="dxa"/>
          <w:right w:w="108" w:type="dxa"/>
        </w:tblCellMar>
      </w:tblPr>
      <w:tblGrid>
        <w:gridCol w:w="559"/>
        <w:gridCol w:w="2702"/>
        <w:gridCol w:w="3685"/>
        <w:gridCol w:w="1138"/>
        <w:gridCol w:w="1130"/>
      </w:tblGrid>
      <w:tr>
        <w:trPr>
          <w:tblHeader w:val="true"/>
          <w:trHeight w:val="3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ới hạn từ … đến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Loại đườ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TỊNH BIÊ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ê Hồng Phong (Đ. số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ữu Nghị (QL-91) - Ngô Quyề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ô Quyền -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Nguyễn Trãi </w:t>
            </w:r>
          </w:p>
          <w:p>
            <w:pPr>
              <w:pStyle w:val="Normal"/>
              <w:spacing w:before="0" w:after="120"/>
              <w:rPr>
                <w:rFonts w:ascii="Arial" w:hAnsi="Arial" w:cs="Arial"/>
                <w:sz w:val="20"/>
                <w:szCs w:val="26"/>
              </w:rPr>
            </w:pPr>
            <w:r>
              <w:rPr>
                <w:rFonts w:cs="Arial" w:ascii="Arial" w:hAnsi="Arial"/>
                <w:sz w:val="20"/>
                <w:szCs w:val="26"/>
              </w:rPr>
              <w:t>(Đ. số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âu Thị Tế - Lê Hồng Pho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Lê Văn Tám </w:t>
            </w:r>
          </w:p>
          <w:p>
            <w:pPr>
              <w:pStyle w:val="Normal"/>
              <w:spacing w:before="0" w:after="120"/>
              <w:rPr>
                <w:rFonts w:ascii="Arial" w:hAnsi="Arial" w:cs="Arial"/>
                <w:sz w:val="20"/>
                <w:szCs w:val="26"/>
              </w:rPr>
            </w:pPr>
            <w:r>
              <w:rPr>
                <w:rFonts w:cs="Arial" w:ascii="Arial" w:hAnsi="Arial"/>
                <w:sz w:val="20"/>
                <w:szCs w:val="26"/>
              </w:rPr>
              <w:t>(Đ.số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ữu Nghị (QL-91) - Nguyễn Tr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Quyề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âu Thị Tế - Lê Hồng Pho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Nguyễn Chí Than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Nguyễn Thị Minh Kha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õ Thị Sá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an Đăng Lư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Kim Đồng (sau UBND. 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ô Quyền -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Châu Thị Tế (ĐT 955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Hữu Nghị - Hết ranh UBND TT.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ết ranh sau UBND Thị trấn - Nhà máy nướ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ữu Nghị (QL-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Châu Thị Tế - Hết ranh trường TH “A” Xuân T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ường TH “A” Xuân Tô - Đường Xuân Tô (Lộ Xuân Tô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uân Tô (Lộ Xuân Tô 1) - Cống K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hoại Ngọc Hầu</w:t>
            </w:r>
          </w:p>
        </w:tc>
        <w:tc>
          <w:tcPr>
            <w:tcW w:w="36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đô thị (cống K93) - Cầu Sập</w:t>
            </w:r>
          </w:p>
        </w:tc>
        <w:tc>
          <w:tcPr>
            <w:tcW w:w="11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Sập - Cầu Xuân Tô (cầu C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ắp (Đường tỉnh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ữu Nghị (QL-91) - Đường Thoại Ngọc Hầ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hoại Ngọc Hầu - Cầu Đ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 Châu Thị Tế (QL-N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Hữu Nghị - Cống Cầu Sậ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ống Cầu Sập - Biên đường dẫn cầu Vĩnh T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uân Tô (Đường Xuân T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Hữu Nghị - Đầu đường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uyễn Đình Chiể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ữu Nghị (QL-91) - Đường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số 13 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số 13 B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đường còn lại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đường, đoạn đường còn lại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đô thị (cống K93) - Hết ranh Trường TH “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ường TH “C”- Ranh xã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ữu Nghị (QL-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Hữu Nghị cũ - Ngã 3 đường Thoại Ngọc Hầ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hâu Thị Tế (Đường tỉnh 955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hà Máy nước - Biên đầu đường Xuân T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hâu Thị Tế (QL-N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iên đường dẫn cầu Vĩnh Tế - Biên Đầu KDC 21 nề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ắp (ĐT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Đinh - Hết ranh TDC Xóm Mớ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uân Tô (Đường Xuân T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 - Hết ranh Trường TH “A” (điểm ph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Xóm mới sau bến x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hẻ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uân Tô (Đường Xuân T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ết ranh Trường TH “A” (điểm phụ) - đường Châu Thị T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 (Đường Châu Thị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ới hạn đô thị - Ranh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Xuân B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oàn tuyế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nền tái định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N1 (Đường Châu Thị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KDC 21 nền - Bọng ngang chùa An Phước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Bọng ngang chùa An Phước - Cống gò Cây Su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ống gò Cây Sung - Ranh An Nô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ắp (ĐT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iên KDC Xóm Mới - Ngã 3 Tà L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đắp</w:t>
            </w:r>
            <w:r>
              <w:rPr>
                <w:rFonts w:cs="Arial" w:ascii="Arial" w:hAnsi="Arial"/>
                <w:i/>
                <w:iCs/>
                <w:sz w:val="20"/>
                <w:szCs w:val="26"/>
              </w:rPr>
              <w:t xml:space="preserve"> </w:t>
            </w:r>
            <w:r>
              <w:rPr>
                <w:rFonts w:cs="Arial" w:ascii="Arial" w:hAnsi="Arial"/>
                <w:sz w:val="20"/>
                <w:szCs w:val="26"/>
              </w:rPr>
              <w:t>(ĐT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Tà Lá - Ranh An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 Phú C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Tà Lá - Ranh An N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ú Hữu</w:t>
              <w:br/>
              <w:t xml:space="preserve"> (HL-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 - Cổng chùa Thành Xuâ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ổng chùa Thành Xuân - Hết ranh TT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dạy nghề - Ranh xã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ò Cây S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N1 - Đ. Phú Cường (Hương lộ 17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hẻm phum Cây Dầ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An Phú - Ranh An Cư (Sau Chùa Thi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ông Phú C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ắp (ĐT 949) - Ranh xã An N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đường còn lại (chỉ xác định 1 vị tr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NHÀ BÀ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hợ (2 dãy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à Sư (QL-91) - Đường Dương Văn Hảo (lộ Thới Hòa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uyễn Sinh Sắc (HL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chợ - Biên trên đường vào Huyện đội (c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iên trên đường Huyện đội - Đường vòng núi Trà S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Anh Vũ Sơn</w:t>
            </w:r>
            <w:r>
              <w:rPr>
                <w:rFonts w:cs="Arial" w:ascii="Arial" w:hAnsi="Arial"/>
                <w:b/>
                <w:bCs/>
                <w:i/>
                <w:iCs/>
                <w:sz w:val="20"/>
                <w:szCs w:val="26"/>
              </w:rPr>
              <w:t xml:space="preserve"> </w:t>
            </w:r>
            <w:r>
              <w:rPr>
                <w:rFonts w:cs="Arial" w:ascii="Arial" w:hAnsi="Arial"/>
                <w:sz w:val="20"/>
                <w:szCs w:val="26"/>
              </w:rPr>
              <w:t>(ĐT-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ụ điện số 2/232.1 - Biên đầu ngã 3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Thới Sơn - Ranh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à Sư (QL 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đường 30/4 - Chợ Nhà B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Nhà Bàng - Hết ranh Chùa 9 Tầ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ết ranh chùa 9 tầng - Ranh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đường 30/4 - Cầu Trà S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à Sư - UBND thị trấ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Đường Dương Văn Hảo</w:t>
            </w:r>
            <w:r>
              <w:rPr>
                <w:rFonts w:cs="Arial" w:ascii="Arial" w:hAnsi="Arial"/>
                <w:bCs/>
                <w:sz w:val="20"/>
                <w:szCs w:val="26"/>
                <w:u w:val="single"/>
              </w:rPr>
              <w:t xml:space="preserve"> </w:t>
            </w:r>
            <w:r>
              <w:rPr>
                <w:rFonts w:cs="Arial" w:ascii="Arial" w:hAnsi="Arial"/>
                <w:bCs/>
                <w:sz w:val="20"/>
                <w:szCs w:val="26"/>
              </w:rPr>
              <w:t>(Lộ Thới Hò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ầu đường Đoàn Minh Huyên (Hương lộ 7) - Cổng trường TH "A" Nhà B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oàn Minh Huyên (HL-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ba Thới Sơn - Hết ranh Trạm xá Nhà B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Dương Văn Hảo (Lộ Thới Hò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ổng trường TH "A" Nhà Bàng- Đường Trà S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ào bệnh v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5 Đường Sơn Đông - Cổng trước Bệnh v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ơn Đông (Lộ Thới Hò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ã 3 Đường Dương Văn Hảo - VP Khóm Sơn Đ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ê Hồng Phong (Cầu Chù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à Sư (QL 91) - Đường Dương Văn H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uyễn Thị Định (cầu Hội Đ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Trà Sư (QL- 91) - Đường Dương Văn H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Hải Thượng Lãn Ô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Trà Sư (QL-91) - Ngã 5 Đường Sơn Đông (Lộ Thới Hòa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uyễn Sinh Sắc (HL-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iên trên đường vòng Núi Trà Sư - Ranh xã Nhơn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Bàu Mướ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à Sư (QL-91) - VP Khóm Sơn Đ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ương Văn Viễn (Đ. Hòa Hư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à Sư (QL-91) - Ngã 3 Trạm bơm Hợp tác xã Hòa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Lình Quỳn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à Sư (QL-91) - Chùa Quan Â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Trà S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đường Bàu Mướp - Ngã 3 Bến B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òa Hư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đô thị - Ranh xã Nhơn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Trà S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Bến Bò - Ranh xã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Bàu Mư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ống Bảy Cư - Ranh xã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Sinh Sắc - Ranh xã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ờng Hương lộ 9 nối dà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ờng Lương Văn Viễn - ranh xã Nhơn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ải Thượng Lãn 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5 Đường Sơn Đông - Cổng sau Bệnh v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Bàu Mướ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P Khóm Sơn Đông Nhà Bàng - Cống Bảy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óm M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Cống đường Lương Văn Viễn - Ranh xã Nhơn Hư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đường còn lại (chỉ xác định 1 vị tr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C</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CHI LĂ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phố 1 (Đ. ch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Lê Lợi - Ngã 4 Khu phố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Khu phố 2 (Đ. ch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Lê Lợi - Ngã 4 Khu phố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ê Lợi (ĐT 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Ôtưksa - Cống bến xe Chi L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hi Lă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Ngã 3 Đường Lê Lợi (ĐT 948) - Công an TT Chi Lăng (c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ài Viễn thông - Ngã 3 Đường Lê Lợi (ĐT 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phố 3 (Đ. Chi Lăng c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ông an TT Chi Lăng (cũ) - Ngã 4 Huỳnh Thúc Kh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Huỳnh Thúc Kháng - Đài Viễn th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Khu phố 1 - Ngã 4 Khu phố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ạm 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An TT Chi Lăng (cũ)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Ngã 3 Lê Thánh Tôn – Ngã 3 tiểu lộ 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ạc Đỉnh Ch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an TT Chi Lăng (cũ)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ê Thánh Tôn - Ngã 4 Trần Quang Kh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ý Thái T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Ngã 3 Đường Lê Lợi - Ngã 4 Khu phố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Ngã 4 Khu phố 3 - Ngã tư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ê Thánh Tôn - Ngã 3 Trần Quang Kh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phố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Khu phố 3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phố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Khu phố 3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uỳnh Thúc Kh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Khu phố 3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ạm Ngũ L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Khu phố 3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oàng Hoa Thá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Chi Lăng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ê L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Sư Vạn Hạnh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ú T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Ngã 3 Đường Lê Lợi (ĐT 948)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Lê Lợ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ổng Bến xe - Lâm Hữu Dụng (ngã 3 Sư Vạn Hạ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ý Thái Tổ - Ngã 4 Khu phố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ư Vạn Hạ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Chi Lăng - Ngã 4 Tú T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Quyề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Chi Lăng - Ngã 4 Tú T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ê Thánh T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Phạm Hùng - Ngã 3 Tú T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uỳnh Thúc Kh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Khu phố 3 - Ranh đất Ông Trương Viết Liễ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ê Thánh Tôn - Ngã 3 Trần Quang Kh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ạm Ngũ L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ê Thánh Tôn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oàng Hoa Thá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ê Thánh Tôn - Ngã 3 Nguyễn Thái Họ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ê L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ê Thánh Tôn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ú T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Lê Thánh Tôn - Hết ranh trường cấp II Thị trấn Chi L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Sư Vạn Hạnh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ư Vạn Hạ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đường Tú Tề - Ngã 3 đường 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3/2 - Ngã 3 đường Lê L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ần Quang Kh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Phạm Hùng - Ngã 3 Hoàng Hoa Thá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uyễn Thái Học (bên trái tuy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Tú Tề - Mạc Đỉnh Ch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ạc Đỉnh Ch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Trần Quang Khải - Nguyễn Thái Học (ngã 3 đường lên nhà th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uyễn Thái Học (bên phải tuy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Tú Tề -Đường Mạc Đỉnh Ch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ê Lợi (ĐT 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ÔTưksa - Ranh Vĩnh Tru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Sư Vạn Hạnh - Ranh Tân L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Lê Lợi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Tú Tề </w:t>
              <w:br/>
              <w:t>(HL - Voi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ường cấp II thị trấn Chi Lăng - Ranh xã Núi Vo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ỹ 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 Hương lộ 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Ô Tưk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Ngã 3 Đường Lê Lợi (ĐT-948) - Ranh An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iểu lộ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ường Tú Tề - Hết ranh Nhà thờ Chi L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oạn đường còn lại (chỉ xác định 1 vị tr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bl>
    <w:p>
      <w:pPr>
        <w:pStyle w:val="Normal"/>
        <w:spacing w:before="0" w:after="120"/>
        <w:rPr>
          <w:rFonts w:ascii="Arial" w:hAnsi="Arial" w:cs="Arial"/>
          <w:b/>
          <w:b/>
          <w:bCs/>
          <w:sz w:val="20"/>
          <w:szCs w:val="28"/>
        </w:rPr>
      </w:pPr>
      <w:r>
        <w:rPr>
          <w:rFonts w:cs="Arial" w:ascii="Arial" w:hAnsi="Arial"/>
          <w:b/>
          <w:bCs/>
          <w:sz w:val="20"/>
          <w:szCs w:val="28"/>
        </w:rPr>
        <w:t>B. GIÁ ĐẤT Ở NÔNG THÔN:</w:t>
      </w:r>
    </w:p>
    <w:p>
      <w:pPr>
        <w:pStyle w:val="Normal"/>
        <w:spacing w:before="0" w:after="120"/>
        <w:jc w:val="right"/>
        <w:rPr>
          <w:rFonts w:ascii="Arial" w:hAnsi="Arial" w:cs="Arial"/>
          <w:sz w:val="20"/>
          <w:szCs w:val="26"/>
        </w:rPr>
      </w:pPr>
      <w:r>
        <w:rPr>
          <w:rFonts w:cs="Arial" w:ascii="Arial" w:hAnsi="Arial"/>
          <w:i/>
          <w:iCs/>
          <w:sz w:val="20"/>
          <w:szCs w:val="26"/>
        </w:rPr>
        <w:t>Đơn vị tính:1.000đồng/m</w:t>
      </w:r>
      <w:r>
        <w:rPr>
          <w:rFonts w:cs="Arial" w:ascii="Arial" w:hAnsi="Arial"/>
          <w:i/>
          <w:iCs/>
          <w:sz w:val="20"/>
          <w:szCs w:val="26"/>
          <w:vertAlign w:val="superscript"/>
        </w:rPr>
        <w:t>2</w:t>
      </w:r>
    </w:p>
    <w:tbl>
      <w:tblPr>
        <w:tblW w:w="9214" w:type="dxa"/>
        <w:jc w:val="left"/>
        <w:tblInd w:w="-147" w:type="dxa"/>
        <w:tblLayout w:type="fixed"/>
        <w:tblCellMar>
          <w:top w:w="0" w:type="dxa"/>
          <w:left w:w="108" w:type="dxa"/>
          <w:bottom w:w="0" w:type="dxa"/>
          <w:right w:w="108" w:type="dxa"/>
        </w:tblCellMar>
      </w:tblPr>
      <w:tblGrid>
        <w:gridCol w:w="709"/>
        <w:gridCol w:w="7371"/>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 vị trí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xml:space="preserve">Xã Vĩnh Tru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Ngã 4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nhà Ông Huỳnh Thanh Hải (tờ 12, thửa 327) về hướng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Vĩnh Trung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Hương lộ 11 - Lộ Tà Lập (Hướng về hướng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xã Văn Giáo - Chùa Hoạch Tọ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ùa Hoạch Tọt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T hành chính - Ranh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 Cống số 1 (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ống số 1 - Ranh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 Ranh xã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xã Đội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Trà Sư (Ranh Văn Giáo - Ranh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1/5 (Đường tỉnh 948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xml:space="preserve">Xã An Phú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quốc l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Thị trấn Nhà Bàng - Hết lộ Cua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ết lộ Cua 13 - Ranh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 (Ranh TT.Tịnh Biên - Ranh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ua 13 (Quốc lộ 91 - Đường tỉnh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9 (Ranh thị trấn Tịnh Biên - Ranh Nhơn Hưng - Ranh thị trấn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Ô Tà Bang (Quốc lộ 91 - Chùa Rô (Ranh An Cư,TT.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hẻm Sóc Tà Ng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giao thông nông thôn còn lại (Đ. trạm liên ngành; Đ. Tà Ngáo; Đ. Ô S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xml:space="preserve">Xã An C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ỉnh 949 (Hương lộ 17 c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Ngã 3 Phú Cường (về hướng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Đường máng Trạm bơm 3/2 (thửa 36, tờ 26) về hướng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Đường máng Trạm bơm 3/2 (về hướng Vĩnh Trung, tờ 22, thửa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Ba Xoài xã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ỉnh 949 (Hương lộ 17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chợ - Văn phòng ấp Ba Soài (về hướng UBND xã, tờ 35, thử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chợ - Hết ranh trường Tiểu Học “B” An Cư (về hướng Tri Tôn, tờ 35, thửa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 (Hương lộ 17 c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TT.Tịnh Biên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TT hành chính xã - Ranh TT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TT chợ xã - Nhà ông 4 Thạnh (tờ 38, thửa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hà ông 4 Thạnh - Ranh huyện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ú Cường (Ngã 3 Phú Cường - Ranh xã An N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T hành chính xã - Ngã 4 Soài Chế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Soài Chếk - Ranh xã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Ôtưksa -Vĩnh Thượng (Hương lộ 6 - Hương lộ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3 (Đường tỉnh 949 (HL17) - Ranh TT.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6 (Ranh Văn Giáo - Ranh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ân L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ỉnh 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Ranh đầu Trung Tâm học tập cộng đồng (về hướng Châu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Trung tâm chợ (nhà Nguyễn Thái Phong tờ 10, thửa 39 về hướng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Cs/>
                <w:sz w:val="20"/>
                <w:szCs w:val="26"/>
              </w:rPr>
              <w:t>Chợ Tân Lập</w:t>
            </w:r>
            <w:r>
              <w:rPr>
                <w:rFonts w:cs="Arial" w:ascii="Arial" w:hAnsi="Arial"/>
                <w:b/>
                <w:bCs/>
                <w:sz w:val="20"/>
                <w:szCs w:val="26"/>
              </w:rPr>
              <w:t xml:space="preserve"> (</w:t>
            </w:r>
            <w:r>
              <w:rPr>
                <w:rFonts w:cs="Arial" w:ascii="Arial" w:hAnsi="Arial"/>
                <w:sz w:val="20"/>
                <w:szCs w:val="26"/>
              </w:rPr>
              <w:t>Đường tỉnh 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hà Nguyễn Thái Phong (tờ 10, thửa 39) - Cầu kênh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dãy nhà đối diện nhà lồng chợ - Các dãy nhà cặp theo đường Tâ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ừ ranh TT Hành chính xã - Giáp ranh huyện Châu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ừ cầu 1/5 - Cầu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áng Cụt (Từ cầu Dây Văng - Ranh xã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ân L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Hết cây xăng Dương Thị Thoại (về hướng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Hết ranh Trạm Y Tế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n Long (Đường tỉnh 948 - Nhà Chau Song (150 mét, tờ 11, thửa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xã Tiết (Chợ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n Long (Hết khu quy hoạch chợ và bố trí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 (Hết khu quy hoạch chợ và bố trí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T.Chi Lăng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T - Cổng chùa Bà Nước H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ổng Chùa Bà Nước Hẹ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ân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HC xã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 - Đầu kênh Xã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 (Ranh Núi Voi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áng Cụt (Ranh Núi Voi - Ranh T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ỹ Á (Đường tỉnh 948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Tôn nền Trà Sư (Kênh Láng Cháy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hợ cũ Láng Cháy, đường ra bãi đ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giao thông nông thôn còn lại (Đ. Tân Long 1; Đ. Tân Long 3; </w:t>
              <w:br/>
              <w:t>Đ. Liên ấp Tân Hiệp - Tân Long; Đường lên 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An N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quốc l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N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xã Lạc Qưới - UBND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UBND xã - Ranh TT.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 (Ranh TT.Tịnh Biên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ú Cường (Ranh TT.Tịnh Biên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20 (Quốc lộ N1 – Đường tỉnh 949 (HL 1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ênh 3/2 (Hết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ông Phú Cường (Đường Phú Cường - Ranh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Tuyến dân cư hậu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hới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Bàu Mướp (Hương lộ 7 - Nhà Ông Nguyễn Văn Em (tờ 51, thửa 106) về hướng Miễu Bàu Mư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7 (UBND xã - Hết ranh trường TH “A”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Hương lộ 7 (UBND xã - Cống trạm y tế xã Thới Sơn (hướng về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quốc l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 (Cầu Trà Sư - Cầu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8 (Ranh TT.Nhà Bàng - Ranh xã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 Hết ranh thị trấn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TT.Nhà Bàng - Ranh TT.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chợ - đường Lâm Vồ (nố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Bàu mướp (Ranh Trung tâm hành chính xã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ơn Tây 1 (Đường Hương lộ 7 - Đường Bàu Mư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ơn Tây 2 (Đường Hương lộ 7 - Đường Bàu Mư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âm Vồ nối dài (Đường HL 7 (ranh Văn Giáo) -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Lộ Ng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7 - Hết ranh chùa Phước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chùa Phước Điền - Đường Tây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ình Thới Sơn (Hương lộ 7 -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Trà Sư (Ranh TT. Nhà Bàng - Ranh xã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Ô Sâu (Đường tỉnh 948 - Ranh 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Nhơn Hư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UBND xã - Ngã 3 đường Hòa Hư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quốc l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6"/>
              </w:rPr>
            </w:pPr>
            <w:r>
              <w:rPr>
                <w:rFonts w:cs="Arial" w:ascii="Arial" w:hAnsi="Arial"/>
                <w:bCs/>
                <w:i/>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 (Cầu Trà Sư - Cầu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ỉnh 955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An Phú - Ngã 3 Cây M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Cây Mít - Ranh TP. Châu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9 (TT. Nhà Bàng - Ranh 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9 nối dài (Ngã 4 Hương lộ 8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8 (Ngã 3 lộ Hòa Hưng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òa Hưng (Hương lộ 8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óm Mới (Hương lộ 8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khu dân cư Tây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ào Sển; - Đường Cống ranh; - Đường đình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am Hưng (Hương lộ 8 - Đường Hào S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òa Thạnh (Đường Đình - Ngã 3 đường Hào S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ung Hưng (Hương lộ 9 nối dài - Đường Xóm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Hưng (Hương lộ 9 - Đường Hòa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Đông Trà Sư (Quốc lộ 91 - Đường tỉnh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An 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Nhà Ông Nguyễn Văn Khoe ( tờ 14 thửa 97 hướng về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Ranh đầu trường THCS Nguyễn Bỉnh Khiêm (hướng về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 (Đường tỉnh 948 - Hết ranh xã đội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Ranh chợ - Hết ranh thửa 97, tờ 14 về hướng Chi L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Chợ - Ranh đầu trường THCS Nguyễn Bỉnh Khiêm (về hướng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dãy nhà đối diện nhà lồng ch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ân Lợi - Cầu Tàđ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Tàđek - Ngã 4 Nam A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Nam An Hòa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T hành chính xã - Ranh xã Châu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9 (HL 17 cũ) (Ranh xã An Cư - Ranh huyện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am An Hòa (Đường tỉnh 948 - Đường lên 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Phum Tiêp (Đường tỉnh 948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ên 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tỉnh 948 - Ngã 3 lên suối Tha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suối Thanh Long - Lộ Công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ào Lâm Viên (Ngã 3 đường lên Núi Cấm - Hết đường nhựa (nhà nghỉ Lâm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còn lại trong khu vực Lâm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hợ Suối cũ (Đường lên Núi Cấm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HC xã -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Tha La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ăn Lanh (Tha La - Kênh Văn L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Tây Trà Sư (Ranh Tân Lợi – Ranh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Núi Vo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Ngã 3 hương lộ Voi I (thửa 304, về hướng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Hết cây xăng F330 (đồn Bíc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chợ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chợ - Cống số 1 (thửa 81, tò 16) về hướng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chợ - Ngã 3 Hương Lộ Vo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khu trung tâm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1 – Biên đầu Âu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Chợ (cống số 1)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hành chính xã (cây xăng) - Hết Ranh Trường Mẫu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ết ranh Trường Mẫu Giáo - Đầu khu Dân cư Hương lộ 11, đoạn Mỹ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khu dân cư HL-11 Mỹ Á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ú Tề (Ngã 3 hương lộ 11 - Ranh TT.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áng Cụt (Ngã 3 hương lộ 11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kênh Âu Tàu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kênh Âu Tàu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Âu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Trung tâm chợ (thửa 233, tờ 16) - Nhà máy nước đá Cẩm Sò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chợ (thửa 165, tờ 16) – Kênh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Văn Gi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ại trung tâm hành chính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UBND xã - Nhà máy xay lúa Huỳnh Văn Lâm (tờ 8, thửa 221) hướng về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xã -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chợ - Hết ranh VP ấp Măng Rò (hướng về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quốc lộ, đường tỉnh,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Ranh xã Thới Sơn - Bọng Đây Cà T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ọng Đây Cà Tưa - Ranh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Trung tâm chợ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tiếp giáp đường giao thông nông thôn, đường liê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Văn R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 Ngã 4 lộ Làng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4 lộ Làng nghề - Hết đường (chùa Văn 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6 (Đường tỉnh 948 - Ranh An Phú (Chùa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à Hom - Mằng Rò (Hương lộ 6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ây Trà Sư (Ranh Thới Sơn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àng nghề (Suố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C Đê Lũ núi (Toà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âm Vồ nối dài (Đường Hương lộ 7 (ranh Thới Sơn) -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ả Bi (Đường Văn Râu - Đường Đê Lũ N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Mằng Rò (Đường Làng Nghề - Đường Đê Lũ N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óm Cũ (Đường Đê Lũ Núi - Ranh xã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huyển mì số 03 (Đường Làng Nghề - Đường Cả 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bl>
    <w:p>
      <w:pPr>
        <w:pStyle w:val="Normal"/>
        <w:spacing w:before="0" w:after="120"/>
        <w:rPr>
          <w:rFonts w:ascii="Arial" w:hAnsi="Arial" w:cs="Arial"/>
          <w:b/>
          <w:b/>
          <w:bCs/>
          <w:sz w:val="20"/>
          <w:szCs w:val="26"/>
        </w:rPr>
      </w:pPr>
      <w:r>
        <w:rPr>
          <w:rFonts w:cs="Arial" w:ascii="Arial" w:hAnsi="Arial"/>
          <w:b/>
          <w:bCs/>
          <w:sz w:val="20"/>
          <w:szCs w:val="26"/>
        </w:rPr>
        <w:t>C. ĐẤT NÔNG NGHIỆP:</w:t>
      </w:r>
    </w:p>
    <w:p>
      <w:pPr>
        <w:pStyle w:val="Normal"/>
        <w:spacing w:before="0" w:after="120"/>
        <w:jc w:val="right"/>
        <w:rPr>
          <w:rFonts w:ascii="Arial" w:hAnsi="Arial" w:cs="Arial"/>
          <w:sz w:val="20"/>
          <w:szCs w:val="26"/>
        </w:rPr>
      </w:pPr>
      <w:r>
        <w:rPr>
          <w:rFonts w:cs="Arial" w:ascii="Arial" w:hAnsi="Arial"/>
          <w:i/>
          <w:iCs/>
          <w:sz w:val="20"/>
          <w:szCs w:val="26"/>
        </w:rPr>
        <w:t>Đơn vị tính: 1.000đồng/m</w:t>
      </w:r>
      <w:r>
        <w:rPr>
          <w:rFonts w:cs="Arial" w:ascii="Arial" w:hAnsi="Arial"/>
          <w:i/>
          <w:iCs/>
          <w:sz w:val="20"/>
          <w:szCs w:val="26"/>
          <w:vertAlign w:val="superscript"/>
        </w:rPr>
        <w:t>2</w:t>
      </w:r>
    </w:p>
    <w:tbl>
      <w:tblPr>
        <w:tblW w:w="9213" w:type="dxa"/>
        <w:jc w:val="left"/>
        <w:tblInd w:w="-147" w:type="dxa"/>
        <w:tblLayout w:type="fixed"/>
        <w:tblCellMar>
          <w:top w:w="0" w:type="dxa"/>
          <w:left w:w="108" w:type="dxa"/>
          <w:bottom w:w="0" w:type="dxa"/>
          <w:right w:w="108" w:type="dxa"/>
        </w:tblCellMar>
      </w:tblPr>
      <w:tblGrid>
        <w:gridCol w:w="708"/>
        <w:gridCol w:w="2515"/>
        <w:gridCol w:w="4574"/>
        <w:gridCol w:w="708"/>
        <w:gridCol w:w="708"/>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xml:space="preserve">Giá đất </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V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V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Tịnh B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ới hạn khu vực</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Phía Đông: giáp Cống K93 (từ biên khu quân sự K93 - Hết ranh KCN Xuân Tô).</w:t>
              <w:br/>
              <w:t>- Phía Tây: giáp kênh Vĩnh Tế (từ biên KDC 21 nền - Dọc theo đường Châu Thị Tế - biên trên đường Xuân Tô).</w:t>
              <w:br/>
              <w:t>- Phía Bắc: giáp đường Xuân Tô (Biên trên đường Xuân Tô - Ranh KCN Xuân Tô).</w:t>
              <w:br/>
              <w:t xml:space="preserve">- Phía Nam: giáp KDC Xóm Mới (Cống K93 - Biên huyện Đội - Biên khu quân sự K93 - Biên ngoài KDC Xóm mới - Đường đắp đê lũ núi - Mương Cầu Đinh - Biên KDC 21 nền - đường Châu Thị Tế).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 N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w:t>
            </w:r>
            <w:r>
              <w:rPr>
                <w:rFonts w:cs="Arial" w:ascii="Arial" w:hAnsi="Arial"/>
                <w:sz w:val="20"/>
                <w:szCs w:val="26"/>
                <w:lang w:val="vi-VN"/>
              </w:rPr>
              <w:t>ường</w:t>
            </w:r>
            <w:r>
              <w:rPr>
                <w:rFonts w:cs="Arial" w:ascii="Arial" w:hAnsi="Arial"/>
                <w:sz w:val="20"/>
                <w:szCs w:val="26"/>
              </w:rPr>
              <w:t xml:space="preserve"> tỉn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Vĩnh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giao thông nông thôn, đường liên xã, giao thông thủy (kênh cấp 1,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ới hạn khu vực</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Phía Đông: giáp Cống K93 (từ biên khu quân sự K93 - Hết ranh KCN Xuân Tô).</w:t>
              <w:br/>
              <w:t>- Phía Tây: giáp kênh Vĩnh Tế (từ biên KDC 21 nền - Dọc theo đường Châu Thị Tế - biên trên đường Xuân Tô).</w:t>
              <w:br/>
              <w:t>- Phía Bắc: giáp đường Xuân Tô (Biên trên đường Xuân Tô - Ranh KCN Xuân Tô).</w:t>
              <w:br/>
              <w:t xml:space="preserve">- Phía Nam: giáp KDC Xóm Mới (Cống K93 - Biên huyện Đội - Biên khu quân sự K93 - Biên ngoài KDC Xóm mới - Đường đắp đê lũ núi - Mương Cầu Đinh - Biên KDC 21 nền - đường Châu Thị Tế).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ênh Vĩnh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Nhà Bà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ới hạn khu vực</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a Đông giáp kênh Trà Sư (từ biên đầu mương dẫn vào hồ Xí nghiệp Điện nước - ngã 3 đường Tây Trà Sư - Bến Bò).</w:t>
              <w:br/>
              <w:t>- Phía Tây giáp ranh xã An Phú (QL 91).</w:t>
              <w:br/>
              <w:t>- Phía Nam: hết ranh Trạm Y tế Nhà Bàng - tuyến dân cư Thới Hòa 2.</w:t>
              <w:br/>
              <w:t>- Phía Bắc giáp đường vòng Núi Trà Sư (ngã 3 trường tiểu học “C” Nhà Bàng) đến biên ranh xã Nhơn Hưng.</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giao thông nông thôn, đường liên xã, giao thông thủy (kênh cấp 1, 2)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Tây Trà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óm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giao thông nông thôn, đường liên x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ới hạn khu vực</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a Đông giáp kênh Trà Sư (từ biên đầu mương dẫn vào hồ Xí nghiệp Điện nước - ngã 3 đường Tây Trà Sư - Bến Bò).</w:t>
              <w:br/>
              <w:t>- Phía Tây giáp ranh xã An Phú (Quốc lộ 91).</w:t>
              <w:br/>
              <w:t>- Phía Nam: hết ranh Trạm Y tế Nhà Bàng - tuyến dân cư Thới Hòa 2.</w:t>
              <w:br/>
              <w:t>- Phía Bắc giáp đường vòng Núi Trà Sư (ngã 3 trường tiểu học “C” Nhà Bàng) đến biên ranh xã Nhơn Hưng.</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giao thông nông thôn, đường liên xã, giao thông thủy (kênh cấp 1, 2)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Tây Trà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Xóm Mớ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Chi Lă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ới hạn khu vực</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a Đông: giáp đường Nguyễn Thái Học (từ ngã 3 đường Tú Tề (HL-Voi 1) - đường Mạc Đỉnh Chi).</w:t>
              <w:br/>
              <w:t>- Phía Tây giáp đường Lê Lợi (Đường tỉnh 948) (từ ngã 3 đường Ôtưksa - ngã 3 Sư Vạn Hạnh).</w:t>
              <w:br/>
              <w:t>- Phía Nam: giáp đường 3/2 (hết đoạn đường).</w:t>
              <w:br/>
              <w:t>- Phía Bắc: giáp đường 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ới hạn khu vực</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a Đông: giáp đường Nguyễn Thái Học (từ ngã 3 đường Tú Tề (HL-Voi 1) - đường Mạc Đỉnh Chi).</w:t>
              <w:br/>
              <w:t>- Phía Tây giáp đường Lê Lợi (Đường tỉnh 948) (từ ngã 3 đường Ôtưksa - ngã 3 Sư Vạn Hạnh).</w:t>
              <w:br/>
              <w:t>- Phía Nam: giáp đường 3/2 (hết đoạn đường).</w:t>
              <w:br/>
              <w:t>- Phía Bắc: giáp đường 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 lộ 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Vĩnh Trung</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kênh Tha La;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Ven kênh Trà Sư; kênh Tha La;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An Phú</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Vĩnh Tế</w:t>
            </w:r>
            <w:r>
              <w:rPr>
                <w:rFonts w:cs="Arial" w:ascii="Arial" w:hAnsi="Arial"/>
                <w:b/>
                <w:bCs/>
                <w:i/>
                <w:iCs/>
                <w:sz w:val="20"/>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Ô Tà Bàng (Hương lộ 6 c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ua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An Cư</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iếp giáp lộ giao thông nông thôn, đường liên x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Tân Lập</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kênh Tha La, kênh Mặc Cần Dư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9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kênh Tha La, kênh Mặc Cần Dư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Xã Tân Lợi</w:t>
            </w:r>
            <w:r>
              <w:rPr>
                <w:rFonts w:cs="Arial" w:ascii="Arial" w:hAnsi="Arial"/>
                <w:sz w:val="20"/>
                <w:szCs w:val="26"/>
              </w:rPr>
              <w:t>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Ven kênh Trà Sư ; kênh Tha La; khu tôn nền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Ven kênh Trà Sư; kênh Tha La; khu tôn nền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An Nông</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N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Vĩnh T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N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Thới Sơn</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xã Vĩnh Tế thuộc</w:t>
              <w:br/>
              <w:t xml:space="preserve"> TP. Châu Đốc trở vào 4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oài phạm vi 450m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Ven kênh Trà Sư,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Ven kênh Tha L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Ô S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ha 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Ô S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Xã Nhơn Hưng</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xã Vĩnh Tế thuộc TP. Châu Đốc trở vào 4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oài phạm vi 450m còn l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xã Vĩnh Tế thuộc TP. Châu Đốc 450m trở và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oài phạm vi 450 m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ha 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Ven kênh Vĩnh Tế,</w:t>
            </w:r>
            <w:r>
              <w:rPr>
                <w:rFonts w:cs="Arial" w:ascii="Arial" w:hAnsi="Arial"/>
                <w:b/>
                <w:bCs/>
                <w:i/>
                <w:iCs/>
                <w:sz w:val="20"/>
                <w:szCs w:val="26"/>
              </w:rPr>
              <w:t xml:space="preserve"> </w:t>
            </w:r>
            <w:r>
              <w:rPr>
                <w:rFonts w:cs="Arial" w:ascii="Arial" w:hAnsi="Arial"/>
                <w:sz w:val="20"/>
                <w:szCs w:val="26"/>
              </w:rPr>
              <w:t>ven kênh Trà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óm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A</w:t>
            </w:r>
          </w:p>
        </w:tc>
        <w:tc>
          <w:tcPr>
            <w:tcW w:w="45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ừ ranh xã Vĩnh Tế thuộc TP. Châu Đốc trở vào 450m</w:t>
            </w:r>
          </w:p>
        </w:tc>
        <w:tc>
          <w:tcPr>
            <w:tcW w:w="7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w:t>
            </w:r>
          </w:p>
        </w:tc>
        <w:tc>
          <w:tcPr>
            <w:tcW w:w="7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Ngoài phạm vi 450m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ha 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Ven kênh Trà Sư; kênh Vĩnh T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óm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An Hảo</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9 (HL 17)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Đường Tây Trà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9 (HL 17) (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Núi Voi</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kênh Tha La;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kênh Tha La;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b/>
                <w:bCs/>
                <w:sz w:val="20"/>
                <w:szCs w:val="26"/>
              </w:rPr>
              <w:t>Xã Văn Giáo</w:t>
            </w:r>
            <w:r>
              <w:rPr>
                <w:rFonts w:cs="Arial" w:ascii="Arial" w:hAnsi="Arial"/>
                <w:sz w:val="20"/>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 Tha La; đường Tây Trà Sư</w:t>
            </w:r>
            <w:r>
              <w:rPr>
                <w:rFonts w:cs="Arial" w:ascii="Arial" w:hAnsi="Arial"/>
                <w:b/>
                <w:bCs/>
                <w:sz w:val="20"/>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1, 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en kênh Trà Sư; kênh Tha La; đường Tây Trà S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nông thôn, đường liên xã, giao thông thủy (kênh cấp 1, 2) còn l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iếp giáp với các khu vực, kênh còn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r>
    </w:tbl>
    <w:p>
      <w:pPr>
        <w:pStyle w:val="Normal"/>
        <w:spacing w:before="0" w:after="120"/>
        <w:rPr>
          <w:rFonts w:ascii="Arial" w:hAnsi="Arial" w:cs="Arial"/>
          <w:b/>
          <w:b/>
          <w:bCs/>
          <w:sz w:val="20"/>
          <w:szCs w:val="26"/>
        </w:rPr>
      </w:pPr>
      <w:r>
        <w:rPr>
          <w:rFonts w:cs="Arial" w:ascii="Arial" w:hAnsi="Arial"/>
          <w:b/>
          <w:bCs/>
          <w:sz w:val="20"/>
          <w:szCs w:val="26"/>
        </w:rPr>
        <w:t>D. ĐẤT KHU, CỤM CÔNG NGHIỆP, KHU KINH TẾ CỬA KHẨU:</w:t>
      </w:r>
    </w:p>
    <w:p>
      <w:pPr>
        <w:pStyle w:val="Normal"/>
        <w:spacing w:before="0" w:after="120"/>
        <w:jc w:val="right"/>
        <w:rPr>
          <w:rFonts w:ascii="Arial" w:hAnsi="Arial" w:cs="Arial"/>
          <w:sz w:val="20"/>
          <w:szCs w:val="26"/>
        </w:rPr>
      </w:pPr>
      <w:r>
        <w:rPr>
          <w:rFonts w:cs="Arial" w:ascii="Arial" w:hAnsi="Arial"/>
          <w:i/>
          <w:iCs/>
          <w:sz w:val="20"/>
          <w:szCs w:val="26"/>
        </w:rPr>
        <w:t>Đơn vị tính: 1.000đồng/m</w:t>
      </w:r>
      <w:r>
        <w:rPr>
          <w:rFonts w:cs="Arial" w:ascii="Arial" w:hAnsi="Arial"/>
          <w:i/>
          <w:iCs/>
          <w:sz w:val="20"/>
          <w:szCs w:val="26"/>
          <w:vertAlign w:val="superscript"/>
        </w:rPr>
        <w:t>2</w:t>
      </w:r>
    </w:p>
    <w:tbl>
      <w:tblPr>
        <w:tblW w:w="9214" w:type="dxa"/>
        <w:jc w:val="left"/>
        <w:tblInd w:w="-147" w:type="dxa"/>
        <w:tblLayout w:type="fixed"/>
        <w:tblCellMar>
          <w:top w:w="0" w:type="dxa"/>
          <w:left w:w="108" w:type="dxa"/>
          <w:bottom w:w="0" w:type="dxa"/>
          <w:right w:w="108" w:type="dxa"/>
        </w:tblCellMar>
      </w:tblPr>
      <w:tblGrid>
        <w:gridCol w:w="709"/>
        <w:gridCol w:w="2434"/>
        <w:gridCol w:w="4796"/>
        <w:gridCol w:w="1275"/>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hành chính</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4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Tịnh Biên</w:t>
            </w:r>
          </w:p>
        </w:tc>
        <w:tc>
          <w:tcPr>
            <w:tcW w:w="47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công nghiệp Xuân Tô</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7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công nghiệp Xuân Tô (Đất Thương mại - Dịch vụ)</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7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kinh tế cửa khẩu Tịnh Biên (Đất sản xuất, kinh doanh phi nông nghiệp)</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7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kinh tế cửa khẩu Tịnh Biên (Đất Thương mại - Dịch vụ)</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bl>
    <w:p>
      <w:pPr>
        <w:pStyle w:val="Normal"/>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pPr>
      <w:r>
        <w:rPr>
          <w:rFonts w:cs="Arial" w:ascii="Arial" w:hAnsi="Arial"/>
          <w:b/>
          <w:bCs/>
          <w:sz w:val="20"/>
        </w:rPr>
        <w:t>BẢNG GIÁ CÁC LOẠI ĐẤT ÁP DỤNG GIAI ĐOẠN 2020-2024 TRÊN ĐỊA BÀN HUYỆN TRI TÔN</w:t>
      </w:r>
    </w:p>
    <w:p>
      <w:pPr>
        <w:pStyle w:val="Normal"/>
        <w:spacing w:before="0" w:after="120"/>
        <w:jc w:val="center"/>
        <w:rPr>
          <w:rFonts w:ascii="Arial" w:hAnsi="Arial" w:cs="Arial"/>
          <w:i/>
          <w:i/>
          <w:sz w:val="20"/>
          <w:szCs w:val="26"/>
          <w:lang w:val="vi-VN"/>
        </w:rPr>
      </w:pPr>
      <w:r>
        <w:rPr>
          <w:rFonts w:cs="Arial" w:ascii="Arial" w:hAnsi="Arial"/>
          <w:i/>
          <w:sz w:val="20"/>
          <w:szCs w:val="26"/>
        </w:rPr>
        <w:t>(Ban hành kèm theo Quyết định số 70/2019/QĐ-UBND ngày 23 tháng 12 năm 2019 của Ủy ban nhân dân tỉnh An Giang)</w:t>
      </w:r>
    </w:p>
    <w:p>
      <w:pPr>
        <w:pStyle w:val="Normal"/>
        <w:spacing w:before="0" w:after="120"/>
        <w:rPr>
          <w:rFonts w:ascii="Arial" w:hAnsi="Arial" w:cs="Arial"/>
          <w:b/>
          <w:b/>
          <w:sz w:val="20"/>
          <w:szCs w:val="26"/>
          <w:lang w:val="vi-VN"/>
        </w:rPr>
      </w:pPr>
      <w:r>
        <w:rPr>
          <w:rFonts w:cs="Arial" w:ascii="Arial" w:hAnsi="Arial"/>
          <w:b/>
          <w:bCs/>
          <w:sz w:val="20"/>
          <w:szCs w:val="26"/>
          <w:lang w:val="vi-VN"/>
        </w:rPr>
        <w:t>A. ĐẤT Ở TẠI ĐÔ THỊ:</w:t>
      </w:r>
    </w:p>
    <w:p>
      <w:pPr>
        <w:pStyle w:val="Normal"/>
        <w:spacing w:before="0" w:after="120"/>
        <w:rPr>
          <w:rFonts w:ascii="Arial" w:hAnsi="Arial" w:cs="Arial"/>
          <w:b/>
          <w:b/>
          <w:bCs/>
          <w:sz w:val="20"/>
          <w:szCs w:val="26"/>
          <w:lang w:val="vi-VN"/>
        </w:rPr>
      </w:pPr>
      <w:r>
        <w:rPr>
          <w:rFonts w:cs="Arial" w:ascii="Arial" w:hAnsi="Arial"/>
          <w:b/>
          <w:bCs/>
          <w:sz w:val="20"/>
          <w:szCs w:val="26"/>
          <w:lang w:val="vi-VN"/>
        </w:rPr>
        <w:t xml:space="preserve">I. Giới hạn đô thị: </w:t>
      </w:r>
      <w:r>
        <w:rPr>
          <w:rFonts w:cs="Arial" w:ascii="Arial" w:hAnsi="Arial"/>
          <w:bCs/>
          <w:sz w:val="20"/>
          <w:szCs w:val="26"/>
          <w:lang w:val="vi-VN"/>
        </w:rPr>
        <w:t>T</w:t>
      </w:r>
      <w:r>
        <w:rPr>
          <w:rFonts w:cs="Arial" w:ascii="Arial" w:hAnsi="Arial"/>
          <w:sz w:val="20"/>
          <w:szCs w:val="26"/>
          <w:lang w:val="vi-VN"/>
        </w:rPr>
        <w:t>hị trấn</w:t>
      </w:r>
      <w:r>
        <w:rPr>
          <w:rFonts w:cs="Arial" w:ascii="Arial" w:hAnsi="Arial"/>
          <w:b/>
          <w:sz w:val="20"/>
          <w:szCs w:val="26"/>
          <w:lang w:val="vi-VN"/>
        </w:rPr>
        <w:t xml:space="preserve"> </w:t>
      </w:r>
      <w:r>
        <w:rPr>
          <w:rFonts w:cs="Arial" w:ascii="Arial" w:hAnsi="Arial"/>
          <w:sz w:val="20"/>
          <w:szCs w:val="26"/>
          <w:lang w:val="vi-VN"/>
        </w:rPr>
        <w:t>Ba Chúc và thị trấn Tri Tôn.</w:t>
      </w:r>
    </w:p>
    <w:p>
      <w:pPr>
        <w:pStyle w:val="Normal"/>
        <w:spacing w:before="0" w:after="120"/>
        <w:rPr>
          <w:rFonts w:ascii="Arial" w:hAnsi="Arial" w:cs="Arial"/>
          <w:b/>
          <w:b/>
          <w:bCs/>
          <w:sz w:val="20"/>
          <w:szCs w:val="26"/>
        </w:rPr>
      </w:pPr>
      <w:r>
        <w:rPr>
          <w:rFonts w:cs="Arial" w:ascii="Arial" w:hAnsi="Arial"/>
          <w:b/>
          <w:bCs/>
          <w:sz w:val="20"/>
          <w:szCs w:val="26"/>
        </w:rPr>
        <w:t>II. Giá đất phân theo vị trí, phân loại đường phố:</w:t>
      </w:r>
    </w:p>
    <w:p>
      <w:pPr>
        <w:pStyle w:val="Normal"/>
        <w:spacing w:before="0" w:after="120"/>
        <w:jc w:val="right"/>
        <w:rPr/>
      </w:pPr>
      <w:r>
        <w:rPr>
          <w:rFonts w:cs="Arial" w:ascii="Arial" w:hAnsi="Arial"/>
          <w:i/>
          <w:iCs/>
          <w:sz w:val="20"/>
          <w:vertAlign w:val="superscript"/>
        </w:rPr>
        <w:t>Đơn vị tính: 1.000 đồng/m</w:t>
      </w:r>
      <w:r>
        <w:rPr/>
        <w:t>2</w:t>
      </w:r>
    </w:p>
    <w:tbl>
      <w:tblPr>
        <w:tblW w:w="8930" w:type="dxa"/>
        <w:jc w:val="left"/>
        <w:tblInd w:w="-5" w:type="dxa"/>
        <w:tblLayout w:type="fixed"/>
        <w:tblCellMar>
          <w:top w:w="0" w:type="dxa"/>
          <w:left w:w="108" w:type="dxa"/>
          <w:bottom w:w="0" w:type="dxa"/>
          <w:right w:w="108" w:type="dxa"/>
        </w:tblCellMar>
      </w:tblPr>
      <w:tblGrid>
        <w:gridCol w:w="590"/>
        <w:gridCol w:w="2260"/>
        <w:gridCol w:w="3954"/>
        <w:gridCol w:w="992"/>
        <w:gridCol w:w="1134"/>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ường phố</w:t>
            </w:r>
          </w:p>
        </w:tc>
        <w:tc>
          <w:tcPr>
            <w:tcW w:w="395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 xml:space="preserve">Giới hạn từ …. </w:t>
            </w:r>
            <w:r>
              <w:rPr>
                <w:rFonts w:cs="Arial" w:ascii="Arial" w:hAnsi="Arial"/>
                <w:b/>
                <w:bCs/>
                <w:sz w:val="20"/>
                <w:szCs w:val="26"/>
                <w:lang w:val="vi-VN"/>
              </w:rPr>
              <w:t>đ</w:t>
            </w:r>
            <w:r>
              <w:rPr>
                <w:rFonts w:cs="Arial" w:ascii="Arial" w:hAnsi="Arial"/>
                <w:b/>
                <w:bCs/>
                <w:sz w:val="20"/>
                <w:szCs w:val="26"/>
              </w:rPr>
              <w:t>ế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xml:space="preserve">Loại </w:t>
              <w:br/>
              <w:t>đường</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Giá đất</w:t>
              <w:br/>
              <w:t xml:space="preserve"> vị trí 1</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621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TRI TÔ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9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ai Bà Trưng</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Lê Lợi - 3/2</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4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h Mạng Tháng 8</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Thánh Tôn - Nguyễn Văn Trỗ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Văn Trỗi - Hai Bà Trư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ai Bà Trưng - Hùng Vươ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Văn Trỗ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Lợi - Cách Mạng Tháng 8</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Trã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Lợi - Trần Hưng Đạo</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ần Hưng Đạo - Nam Kỳ Khởi Nghĩa</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Huệ</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Huệ A - Nguyễn Huệ B 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ần Hưng Đạo</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iện Biên Phủ - Hùng Vươ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ùng Vương - Võ Thị Sáu</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õ Thị Sáu - Nguyễn Văn Cừ</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Hồng Phong</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Trãi - Nguyễn Huệ A 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Thánh Tôn</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3/2 - Trần Hưng Đạo</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rần Hưng Đạo - Ngô Quyền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ô Quyền</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Trãi - Nguyễn Thị Minh Kha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Thị Minh Khai - Điện Biên Phủ</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Lợ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ê Thánh Tôn - Nguyễn Văn Trỗ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Văn Trỗi - Hai Bà Trư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ùng Vương</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ần Hưng Đạo - đường 3/2</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3/2 - cầu 16</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3/2</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00</w:t>
            </w:r>
          </w:p>
        </w:tc>
      </w:tr>
      <w:tr>
        <w:trPr>
          <w:trHeight w:val="340" w:hRule="atLeast"/>
        </w:trPr>
        <w:tc>
          <w:tcPr>
            <w:tcW w:w="59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260" w:type="dxa"/>
            <w:vMerge w:val="restart"/>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Thị Minh Kha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ần Hưng Đạo – Ranh Khu dân cư Gốm sứ 2</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00</w:t>
            </w:r>
          </w:p>
        </w:tc>
      </w:tr>
      <w:tr>
        <w:trPr>
          <w:trHeight w:val="340" w:hRule="atLeast"/>
        </w:trPr>
        <w:tc>
          <w:tcPr>
            <w:tcW w:w="59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260" w:type="dxa"/>
            <w:vMerge w:val="continue"/>
            <w:tcBorders>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Khu dân cư Gốm sứ 2 – Đường Nam Kỳ Khởi Nghĩa</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ần Phú</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Khu dân cư Sao Ma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Đường số 5, đường số 6 và các nền xung quanh chợ</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6</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Lê Văn Tám</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ần Hưng Đạo - Trần Phú</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số 5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6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8</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hái Quốc Hùng</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Lê Văn Tám nối dài - đường 30/4</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6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Lê Văn Tám nối dà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Trần Phú - Thái Quốc Hù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6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sz w:val="20"/>
                <w:szCs w:val="26"/>
              </w:rPr>
            </w:pPr>
            <w:r>
              <w:rPr>
                <w:rFonts w:cs="Arial" w:ascii="Arial" w:hAnsi="Arial"/>
                <w:bCs/>
                <w:sz w:val="20"/>
                <w:szCs w:val="26"/>
              </w:rPr>
              <w:t>20</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Khu dân cư Sao Ma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số 1, 3, 7, 15</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còn lạ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1</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Khu dân cư gốm sứ 1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uyễn Thị Minh Kha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1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2</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u dân cư gốm sứ 2</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uyễn Thị Minh Kha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3</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õ Thị Sáu</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iện Biên Phủ</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am Kỳ Khởi Nghĩa</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iện Biên Phủ - Ranh Núi Tô</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6</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ý Tự Trọng</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Văn Cừ</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ần Hưng Đạo - cầu số 16</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8</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30/4</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rần Hưng Đạo - Nam Kỳ Khởi Nghĩa</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9</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tỉnh 943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yễn Văn Cừ - Ranh Núi Tô</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0</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ỉnh 941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ầu số 15 - Cầu số 16</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1</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Cs/>
                <w:sz w:val="20"/>
                <w:szCs w:val="26"/>
                <w:lang w:val="fr-FR"/>
              </w:rPr>
            </w:pPr>
            <w:r>
              <w:rPr>
                <w:rFonts w:cs="Arial" w:ascii="Arial" w:hAnsi="Arial"/>
                <w:bCs/>
                <w:sz w:val="20"/>
                <w:szCs w:val="26"/>
                <w:lang w:val="fr-FR"/>
              </w:rPr>
              <w:t>Khu dân cư Sao Mai</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lang w:val="fr-FR"/>
              </w:rPr>
            </w:pPr>
            <w:r>
              <w:rPr>
                <w:rFonts w:cs="Arial" w:ascii="Arial" w:hAnsi="Arial"/>
                <w:bCs/>
                <w:sz w:val="20"/>
                <w:szCs w:val="26"/>
                <w:lang w:val="fr-FR"/>
              </w:rPr>
              <w:t>Khu tái định cư: Đường số 19, 20, 21, 22</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5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2</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u dân cư gốm sứ 1</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gô Quyền</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8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iện Biên Phủ</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nền còn lạ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w:t>
            </w:r>
          </w:p>
        </w:tc>
      </w:tr>
      <w:tr>
        <w:trPr>
          <w:trHeight w:val="340" w:hRule="atLeast"/>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3</w:t>
            </w:r>
          </w:p>
        </w:tc>
        <w:tc>
          <w:tcPr>
            <w:tcW w:w="22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u dân cư gốm sứ 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iện Biên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600</w:t>
            </w:r>
          </w:p>
        </w:tc>
      </w:tr>
      <w:tr>
        <w:trPr>
          <w:trHeight w:val="34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số 1, số 3, số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0</w:t>
            </w:r>
          </w:p>
        </w:tc>
      </w:tr>
      <w:tr>
        <w:trPr>
          <w:trHeight w:val="34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Các nề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80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BA C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1</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ần Thanh Lạc</w:t>
            </w:r>
          </w:p>
        </w:tc>
        <w:tc>
          <w:tcPr>
            <w:tcW w:w="39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Ngô Tự Lợi - Hà Văn Nết</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an Thị Ràng</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Tự Lợi - Hà Văn Nết</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Ngô Tự Lợi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nhà bia tưởng niệm - ngã 3 cây Dầu</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2</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2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Đường Hà Văn Nết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Xóm búng - Hương lộ</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ào BCHQS TT.Ba Chúc</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Tự Lợi - BCHQS TT.Ba Chúc</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Trịnh Ngọc Ảnh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hất Sơn - đường Phổ Đà</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Thất Sơn </w:t>
            </w:r>
          </w:p>
        </w:tc>
        <w:tc>
          <w:tcPr>
            <w:tcW w:w="39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Ngã 3 Nhà bia tưởng niệm - Cống Sộp Da</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ƯỜNG LOẠI 3</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B</w:t>
            </w:r>
          </w:p>
        </w:tc>
        <w:tc>
          <w:tcPr>
            <w:tcW w:w="39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Cống Sộp Da - ranh Lương Ph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Đầu Lộ - giáp ranh Lạc Quớ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hủy Đài Sơn</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Cây Dầu - ngã 3 Đầu Lộ (đường lớn)</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nhà bia tưởng niệm - giáp ranh Lê Trì</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An Định</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uốt đườ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2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Liên Hoa Sơn</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ã 3 Cây Dầu - ngã 3 Đầu Lộ</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Xóm Bún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B - ngã ba chùa Woạch Ô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Cần Vương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Tự Lợi - chùa Woạch Ông</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ào Tha La</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Tự Lợi - đường lên trường Mẫu giáo cũ</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ặp hông UBND TT. Ba Chúc</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B - đường lên trường Mẫu giáo cũ</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2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Đường An Hòa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ổ Đà - Đường vào Thala</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Phổ Đà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Tự Lợi - Ngọa Long Sơn</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Thanh Lương </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ô Tự Lợi- Đường dưới Núi Nước</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26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ọa Long Sơn</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B - Đường Phổ Đà</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24 cây dầu</w:t>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ị trí 1 (từ nền số 1 đến nền số 15)</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12</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95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ị trí 2 (các nền còn lại)</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7</w:t>
            </w:r>
          </w:p>
        </w:tc>
      </w:tr>
    </w:tbl>
    <w:p>
      <w:pPr>
        <w:pStyle w:val="Normal"/>
        <w:spacing w:before="0" w:after="120"/>
        <w:rPr>
          <w:rFonts w:ascii="Arial" w:hAnsi="Arial" w:cs="Arial"/>
          <w:b/>
          <w:b/>
          <w:bCs/>
          <w:sz w:val="20"/>
          <w:szCs w:val="26"/>
        </w:rPr>
      </w:pPr>
      <w:r>
        <w:rPr>
          <w:rFonts w:cs="Arial" w:ascii="Arial" w:hAnsi="Arial"/>
          <w:b/>
          <w:bCs/>
          <w:sz w:val="20"/>
          <w:szCs w:val="26"/>
        </w:rPr>
        <w:t>B. ĐẤT Ở TẠI NÔNG THÔN</w:t>
      </w:r>
    </w:p>
    <w:p>
      <w:pPr>
        <w:pStyle w:val="Normal"/>
        <w:spacing w:before="0" w:after="12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8931" w:type="dxa"/>
        <w:jc w:val="left"/>
        <w:tblInd w:w="-5" w:type="dxa"/>
        <w:tblLayout w:type="fixed"/>
        <w:tblCellMar>
          <w:top w:w="0" w:type="dxa"/>
          <w:left w:w="108" w:type="dxa"/>
          <w:bottom w:w="0" w:type="dxa"/>
          <w:right w:w="108" w:type="dxa"/>
        </w:tblCellMar>
      </w:tblPr>
      <w:tblGrid>
        <w:gridCol w:w="746"/>
        <w:gridCol w:w="7051"/>
        <w:gridCol w:w="1134"/>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S</w:t>
            </w:r>
            <w:r>
              <w:rPr>
                <w:rFonts w:cs="Arial" w:ascii="Arial" w:hAnsi="Arial"/>
                <w:b/>
                <w:bCs/>
                <w:sz w:val="20"/>
                <w:szCs w:val="26"/>
              </w:rPr>
              <w:t>t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Giá đất vị trí 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xml:space="preserve">Xã Châu L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Châu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8: từ Cầu Cây Me - giáp nghĩa trang Liệt sĩ huyện (trừ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8: nghĩa trang Liệt sĩ huyện - ranh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B: từ ngã 3 Ba Chúc - ngã 3 ấp An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tỉnh 955B: từ ngã 3 ấp An Thuận - ranh Lương P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 từ Đường tỉnh 955B - giáp ranh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trường PT Dân Tộc Nội Trú THCS Tri T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ừ cầu Cây Me - giáp ranh kênh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kênh Tha La - giáp Mũi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từ cầu Cây Me - cầu Lò Gạch (Châu Lăng - Lương 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am Qui (ấp An Thuận, ấp Nam Qui) Phnôm 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a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6"/>
              </w:rPr>
            </w:pPr>
            <w:r>
              <w:rPr>
                <w:rFonts w:cs="Arial" w:ascii="Arial" w:hAnsi="Arial"/>
                <w:b/>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6"/>
              </w:rPr>
            </w:pPr>
            <w:r>
              <w:rPr>
                <w:rFonts w:cs="Arial" w:ascii="Arial" w:hAnsi="Arial"/>
                <w:b/>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sz w:val="20"/>
                <w:szCs w:val="26"/>
                <w:lang w:val="vi-VN"/>
              </w:rPr>
              <w:t>-</w:t>
            </w: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3: Ranh Tân Tuyến - Ranh Núi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5: Ranh Tà Đảnh -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Hương lộ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nội bộ Công ty khai thác đ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uyến dân cư kênh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ương 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ợ Lương 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sz w:val="20"/>
                <w:szCs w:val="26"/>
                <w:lang w:val="vi-VN"/>
              </w:rPr>
              <w:t>-</w:t>
            </w: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B: Ranh Châu Lăng - Ranh Ba C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Đường tỉnh 955B - giáp khu di tích Ô Tà Só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Ranh Châu Lăng, Lương Phi</w:t>
            </w:r>
            <w:r>
              <w:rPr>
                <w:rFonts w:cs="Arial" w:ascii="Arial" w:hAnsi="Arial"/>
                <w:bCs/>
                <w:sz w:val="20"/>
              </w:rPr>
              <w:t xml:space="preserve"> – </w:t>
            </w:r>
            <w:r>
              <w:rPr>
                <w:rFonts w:cs="Arial" w:ascii="Arial" w:hAnsi="Arial"/>
                <w:sz w:val="20"/>
                <w:szCs w:val="26"/>
              </w:rPr>
              <w:t>Đoạn cầu Lò G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cầu Lò Gạch - ranh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à Đ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à Đ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1: cầu số 10 - cầu số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1: cầu số 11 - cầu số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5: Đường tỉnh 941- Ranh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kênh 10: Đường tỉnh 941 - ranh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Vĩnh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Vĩnh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tại nông thôn tiếp giáp Quốc lộ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ầu T4 cũ - ranh Kiên Giang (kênh r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T4 cũ - Cầu 27 (K. Ngô Đình D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r>
              <w:rPr>
                <w:rFonts w:cs="Arial" w:ascii="Arial" w:hAnsi="Arial"/>
                <w:sz w:val="20"/>
                <w:szCs w:val="26"/>
              </w:rPr>
              <w:t>2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T4 - giáp ranh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ờ Bắc kênh Vĩ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uyến dân cư Vĩnh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uyến dân cư Đê L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ạc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Lạc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tại nông thôn tiếp giáp Quốc lộ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ầu 27 (Kênh Ngô Đình Diệm) - Kênh Xã V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r>
              <w:rPr>
                <w:rFonts w:cs="Arial" w:ascii="Arial" w:hAnsi="Arial"/>
                <w:sz w:val="20"/>
                <w:szCs w:val="26"/>
              </w:rPr>
              <w:t>3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ênh Xã Võng - Ranh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5B: Quốc lộ N1 - cầu Vĩnh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Cơ Đê (Vĩnh Phú - Vĩnh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Cơ Đê Vĩ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kênh T5 - giáp Ranh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Cơ Đê Vĩnh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kênh mới (Lạc Quới - Vĩnh Phước - Lương P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ương An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Lương An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58: Cầu lò gạch - cống Trạm bơm (Trừ trung tâm hành chính xã,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58: Cống trạm bơm - ranh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ừ cầu chữ U - ranh Ô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DC Cây Gò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DC sau BND ấp Giồng C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DC Giồng C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dân cư Lò Gạch (từ cầu Lò Gạch – kênh H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ụm dân cư Lương An Trà (Trừ các thửa tiếp giáp đường tỉnh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3: Ranh Thoại Sơn - Cầ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3: Cầu 11 - Cầu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3: Cầu Tân Tuyến - Ranh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Kênh 10: Đường tỉnh 943 - giáp ranh Tà Đ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Kênh 10: Đường tỉnh 943 - giáp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uyến dân cư ấp T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bCs/>
                <w:sz w:val="20"/>
                <w:szCs w:val="26"/>
              </w:rPr>
              <w:t>17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uyến dân cư ấp Phú Tuyế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bCs/>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Ô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ợ Ô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ừ chợ Ô Lâm - giáp kênh Ninh Phước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ừ chùa Bưng - giáp Ô Là 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ừ chùa Kom Plưng - giáp kênh Ninh Phước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ấp Phước An - Phước Thọ (chùa Kom Plưng - ranh An T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chùa Thnôt Chrụm - giáp kênh Ninh Phước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5 - cuối xóm Là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ang Tuyên H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Lộ trung tâm: Ngã ba UBND - Ngã tư ch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Núi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3: Ranh Cô Tô - Ranh TT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41: cầu số 13 - cầu số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58: từ Nam Kỳ Khởi Nghĩa - ranh An T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ương lộ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ường vào ấp Tô Thuận: từ Đường tỉnh 943- giáp ranh TT.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tỉnh 943 - giáp Hồ Soài 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ặp Kênh 13-Ranh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am Kỳ Khởi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xuống kênh Soài 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vào Hồ Xoài Chế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An T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958: Giáp ranh Núi Tô - Cầu Lò G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Hương lộ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anh An Tức - ranh Núi Tô (Hương Lộ 15 giáp đường tỉnh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ường cầu Lò Gạ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inh Thuận I, II T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Hồ Xoài Chế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Kênh A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100</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ê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6"/>
              </w:rPr>
            </w:pPr>
            <w:r>
              <w:rPr>
                <w:rFonts w:cs="Arial" w:ascii="Arial" w:hAnsi="Arial"/>
                <w:bCs/>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rPr>
            </w:pPr>
            <w:r>
              <w:rPr>
                <w:rFonts w:cs="Arial" w:ascii="Arial" w:hAnsi="Arial"/>
                <w:bCs/>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ỉnh 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Ranh Ba Chúc - Ngã ba Sóc Tứ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ộ kênh 24 - giáp ranh Lạc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Dân Cư 24 - Cây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7</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Kênh Mới (giáp ranh V.Phước, L.Phi, L.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Kênh 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r>
    </w:tbl>
    <w:p>
      <w:pPr>
        <w:pStyle w:val="Normal"/>
        <w:spacing w:before="0" w:after="120"/>
        <w:rPr>
          <w:rFonts w:ascii="Arial" w:hAnsi="Arial" w:cs="Arial"/>
          <w:b/>
          <w:b/>
          <w:bCs/>
          <w:sz w:val="20"/>
          <w:szCs w:val="26"/>
        </w:rPr>
      </w:pPr>
      <w:r>
        <w:rPr>
          <w:rFonts w:cs="Arial" w:ascii="Arial" w:hAnsi="Arial"/>
          <w:b/>
          <w:bCs/>
          <w:sz w:val="20"/>
          <w:szCs w:val="26"/>
        </w:rPr>
        <w:t>C. ĐẤT NÔNG NGHIỆP</w:t>
      </w:r>
    </w:p>
    <w:p>
      <w:pPr>
        <w:pStyle w:val="Normal"/>
        <w:spacing w:before="0" w:after="120"/>
        <w:jc w:val="right"/>
        <w:rPr>
          <w:rFonts w:ascii="Arial" w:hAnsi="Arial" w:cs="Arial"/>
          <w:sz w:val="20"/>
        </w:rPr>
      </w:pPr>
      <w:r>
        <w:rPr>
          <w:rFonts w:eastAsia="Arial" w:cs="Arial" w:ascii="Arial" w:hAnsi="Arial"/>
          <w:i/>
          <w:iCs/>
          <w:sz w:val="20"/>
        </w:rPr>
        <w:t xml:space="preserve"> </w:t>
      </w:r>
      <w:r>
        <w:rPr>
          <w:rFonts w:cs="Arial" w:ascii="Arial" w:hAnsi="Arial"/>
          <w:i/>
          <w:iCs/>
          <w:sz w:val="20"/>
        </w:rPr>
        <w:t>Đơn vị tính: 1.000 đồng/m</w:t>
      </w:r>
      <w:r>
        <w:rPr>
          <w:rFonts w:cs="Arial" w:ascii="Arial" w:hAnsi="Arial"/>
          <w:i/>
          <w:iCs/>
          <w:sz w:val="20"/>
          <w:vertAlign w:val="superscript"/>
        </w:rPr>
        <w:t>2</w:t>
      </w:r>
    </w:p>
    <w:tbl>
      <w:tblPr>
        <w:tblW w:w="8946" w:type="dxa"/>
        <w:jc w:val="left"/>
        <w:tblInd w:w="-20" w:type="dxa"/>
        <w:tblLayout w:type="fixed"/>
        <w:tblCellMar>
          <w:top w:w="0" w:type="dxa"/>
          <w:left w:w="108" w:type="dxa"/>
          <w:bottom w:w="0" w:type="dxa"/>
          <w:right w:w="108" w:type="dxa"/>
        </w:tblCellMar>
      </w:tblPr>
      <w:tblGrid>
        <w:gridCol w:w="746"/>
        <w:gridCol w:w="6782"/>
        <w:gridCol w:w="709"/>
        <w:gridCol w:w="709"/>
      </w:tblGrid>
      <w:tr>
        <w:trPr>
          <w:tblHeader w:val="true"/>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6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 vực</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 xml:space="preserve">Giá đất </w:t>
            </w:r>
          </w:p>
        </w:tc>
      </w:tr>
      <w:tr>
        <w:trPr>
          <w:tblHeader w:val="true"/>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6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xml:space="preserve">I </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Tri T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huộc giới hạn s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ông giáp Nguyễn Văn Cừ (theo mương nước hiện hữu) đến kênh 8 Ng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ây giáp đường Nam Kỳ Khởi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am giáp đường 30/4 và Nguyễn Văn C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ắc giáp kênh 8 Ng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c </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huộc giới hạn s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ông giáp Nguyễn Văn Cừ đến kênh 8 Ngàn (theo mương nước hiện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ây giáp đường Nam Kỳ Khởi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Nam giáp đường 30/4 và Nguyễn Văn C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ắc giáp kênh 8 Ng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c </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ị trấn Ba C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đường loại 1, loại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r>
              <w:rPr>
                <w:rFonts w:cs="Arial" w:ascii="Arial" w:hAnsi="Arial"/>
                <w:sz w:val="20"/>
                <w:szCs w:val="26"/>
              </w:rPr>
              <w:t>4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Đường loại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c </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Tiếp giáp đường loại 1, loại 2</w:t>
            </w:r>
            <w:r>
              <w:rPr>
                <w:rFonts w:cs="Arial" w:ascii="Arial" w:hAnsi="Arial"/>
                <w:bCs/>
                <w:sz w:val="20"/>
                <w:szCs w:val="26"/>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r>
              <w:rPr>
                <w:rFonts w:cs="Arial" w:ascii="Arial" w:hAnsi="Arial"/>
                <w:sz w:val="20"/>
                <w:szCs w:val="26"/>
              </w:rPr>
              <w:t>5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Đường loại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c </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Châu L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Cô T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ương P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à Đ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Vĩnh 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Quốc l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ờ bắc kênh Vĩ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Quốc l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ạc Qư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Quốc l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d</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Bờ bắc kênh Vĩ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Quốc l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ương An Tr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Tân T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Ô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Núi T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An T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Lê Tr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3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giáp đường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6"/>
              </w:rPr>
            </w:pPr>
            <w:r>
              <w:rPr>
                <w:rFonts w:cs="Arial" w:ascii="Arial" w:hAnsi="Arial"/>
                <w:bCs/>
                <w:sz w:val="20"/>
                <w:szCs w:val="26"/>
              </w:rPr>
              <w:t>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V</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Xã Vĩ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hàng năm, đất có mặt nước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6"/>
              </w:rPr>
            </w:pPr>
            <w:r>
              <w:rPr>
                <w:rFonts w:cs="Arial" w:ascii="Arial" w:hAnsi="Arial"/>
                <w:b/>
                <w:bCs/>
                <w:i/>
                <w:sz w:val="20"/>
                <w:szCs w:val="26"/>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giáp lộ giao thông nông thôn, đường liên xã, giao thông thủy (kênh cấp I, cấ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còn lại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Fonts w:cs="Arial" w:ascii="Arial" w:hAnsi="Arial"/>
                <w:i/>
                <w:sz w:val="20"/>
                <w:szCs w:val="26"/>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6"/>
              </w:rPr>
            </w:pPr>
            <w:r>
              <w:rPr>
                <w:rFonts w:cs="Arial" w:ascii="Arial" w:hAnsi="Arial"/>
                <w:b/>
                <w:bCs/>
                <w:i/>
                <w:sz w:val="20"/>
                <w:szCs w:val="26"/>
              </w:rPr>
              <w:t>Đất rừng (chỉ xác định một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6"/>
              </w:rPr>
            </w:pPr>
            <w:r>
              <w:rPr>
                <w:rFonts w:cs="Arial" w:ascii="Arial" w:hAnsi="Arial"/>
                <w:i/>
                <w:sz w:val="20"/>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6"/>
              </w:rPr>
            </w:pPr>
            <w:r>
              <w:rPr>
                <w:rFonts w:cs="Arial" w:ascii="Arial" w:hAnsi="Arial"/>
                <w:i/>
                <w:sz w:val="20"/>
                <w:szCs w:val="26"/>
              </w:rPr>
              <w:t> </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footerReference w:type="default" r:id="rId2"/>
      <w:type w:val="nextPage"/>
      <w:pgSz w:w="11920" w:h="16860"/>
      <w:pgMar w:left="1600" w:right="1020" w:gutter="0" w:header="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6">
              <wp:simplePos x="0" y="0"/>
              <wp:positionH relativeFrom="page">
                <wp:posOffset>6741160</wp:posOffset>
              </wp:positionH>
              <wp:positionV relativeFrom="page">
                <wp:posOffset>1014095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8.5pt;mso-position-vertical-relative:page;margin-left:530.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VnTime" w:hAnsi=".VnTim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i w:val="false"/>
    </w:rPr>
  </w:style>
  <w:style w:type="character" w:styleId="DefaultParagraphFont">
    <w:name w:val="Default Paragraph Font"/>
    <w:qFormat/>
    <w:rPr/>
  </w:style>
  <w:style w:type="character" w:styleId="CharChar9">
    <w:name w:val=" Char Char9"/>
    <w:qFormat/>
    <w:rPr>
      <w:b/>
      <w:bCs/>
      <w:kern w:val="2"/>
      <w:sz w:val="48"/>
      <w:szCs w:val="48"/>
      <w:lang w:val="en-US" w:bidi="ar-SA"/>
    </w:rPr>
  </w:style>
  <w:style w:type="character" w:styleId="CharChar8">
    <w:name w:val=" Char Char8"/>
    <w:qFormat/>
    <w:rPr>
      <w:b/>
      <w:bCs/>
      <w:sz w:val="36"/>
      <w:szCs w:val="36"/>
      <w:lang w:val="en-US" w:bidi="ar-SA"/>
    </w:rPr>
  </w:style>
  <w:style w:type="character" w:styleId="CharChar15">
    <w:name w:val=" Char Char15"/>
    <w:qFormat/>
    <w:rPr>
      <w:b/>
      <w:bCs/>
      <w:sz w:val="27"/>
      <w:szCs w:val="27"/>
      <w:lang w:val="en-US" w:bidi="ar-SA"/>
    </w:rPr>
  </w:style>
  <w:style w:type="character" w:styleId="CharChar14">
    <w:name w:val=" Char Char14"/>
    <w:qFormat/>
    <w:rPr>
      <w:sz w:val="24"/>
      <w:szCs w:val="24"/>
      <w:lang w:val="en-US" w:bidi="ar-SA"/>
    </w:rPr>
  </w:style>
  <w:style w:type="character" w:styleId="CharChar13">
    <w:name w:val=" Char Char13"/>
    <w:qFormat/>
    <w:rPr>
      <w:sz w:val="24"/>
      <w:szCs w:val="24"/>
      <w:lang w:val="en-US" w:bidi="ar-SA"/>
    </w:rPr>
  </w:style>
  <w:style w:type="character" w:styleId="CharChar6">
    <w:name w:val=" Char Char6"/>
    <w:qFormat/>
    <w:rPr>
      <w:sz w:val="24"/>
      <w:szCs w:val="24"/>
      <w:lang w:val="en-US" w:bidi="ar-SA"/>
    </w:rPr>
  </w:style>
  <w:style w:type="character" w:styleId="CharChar11">
    <w:name w:val=" Char Char11"/>
    <w:qFormat/>
    <w:rPr>
      <w:sz w:val="24"/>
      <w:szCs w:val="24"/>
      <w:lang w:val="en-US" w:bidi="ar-SA"/>
    </w:rPr>
  </w:style>
  <w:style w:type="character" w:styleId="CharChar10">
    <w:name w:val=" Char Char10"/>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CharChar3">
    <w:name w:val=" Char Char3"/>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harChar5">
    <w:name w:val=" Char Char5"/>
    <w:qFormat/>
    <w:rPr>
      <w:sz w:val="28"/>
      <w:szCs w:val="28"/>
      <w:lang w:val="en-US" w:bidi="ar-SA"/>
    </w:rPr>
  </w:style>
  <w:style w:type="character" w:styleId="CharChar4">
    <w:name w:val=" Char Char4"/>
    <w:qFormat/>
    <w:rPr>
      <w:b/>
      <w:bCs/>
      <w:sz w:val="24"/>
      <w:szCs w:val="24"/>
      <w:lang w:val="en-US" w:bidi="ar-SA"/>
    </w:rPr>
  </w:style>
  <w:style w:type="character" w:styleId="Selectmean1">
    <w:name w:val="select_mean1"/>
    <w:qFormat/>
    <w:rPr>
      <w:rFonts w:ascii="Arial" w:hAnsi="Arial" w:cs="Arial"/>
      <w:strike w:val="false"/>
      <w:dstrike w:val="false"/>
      <w:color w:val="0032C0"/>
      <w:sz w:val="20"/>
      <w:szCs w:val="20"/>
      <w:u w:val="none"/>
    </w:rPr>
  </w:style>
  <w:style w:type="character" w:styleId="Text1">
    <w:name w:val="text1"/>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tabs>
        <w:tab w:val="clear" w:pos="720"/>
        <w:tab w:val="center" w:pos="1620" w:leader="none"/>
        <w:tab w:val="center" w:pos="5220" w:leader="none"/>
      </w:tabs>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100" w:after="100"/>
    </w:pPr>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color w:val="000000"/>
    </w:rPr>
  </w:style>
  <w:style w:type="paragraph" w:styleId="Font8">
    <w:name w:val="font8"/>
    <w:basedOn w:val="Normal"/>
    <w:qFormat/>
    <w:pPr>
      <w:spacing w:before="100" w:after="100"/>
    </w:pPr>
    <w:rPr>
      <w:rFonts w:ascii="Tahoma" w:hAnsi="Tahoma" w:cs="Tahoma"/>
      <w:color w:val="000000"/>
      <w:sz w:val="18"/>
      <w:szCs w:val="18"/>
    </w:rPr>
  </w:style>
  <w:style w:type="paragraph" w:styleId="Font9">
    <w:name w:val="font9"/>
    <w:basedOn w:val="Normal"/>
    <w:qFormat/>
    <w:pPr>
      <w:spacing w:before="100" w:after="100"/>
    </w:pPr>
    <w:rPr>
      <w:rFonts w:ascii="Tahoma" w:hAnsi="Tahoma" w:cs="Tahoma"/>
      <w:b/>
      <w:bCs/>
      <w:color w:val="000000"/>
      <w:sz w:val="18"/>
      <w:szCs w:val="18"/>
    </w:rPr>
  </w:style>
  <w:style w:type="paragraph" w:styleId="Font10">
    <w:name w:val="font10"/>
    <w:basedOn w:val="Normal"/>
    <w:qFormat/>
    <w:pPr>
      <w:spacing w:before="100" w:after="100"/>
    </w:pPr>
    <w:rPr>
      <w:rFonts w:ascii="Tahoma" w:hAnsi="Tahoma" w:cs="Tahoma"/>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02">
    <w:name w:val="xl102"/>
    <w:basedOn w:val="Normal"/>
    <w:qFormat/>
    <w:pPr>
      <w:shd w:fill="FFFFFF" w:val="clear"/>
      <w:spacing w:before="100" w:after="100"/>
      <w:textAlignment w:val="center"/>
    </w:pPr>
    <w:rPr>
      <w:b/>
      <w:bCs/>
      <w:i/>
      <w:iCs/>
      <w:sz w:val="26"/>
      <w:szCs w:val="26"/>
    </w:rPr>
  </w:style>
  <w:style w:type="paragraph" w:styleId="Xl103">
    <w:name w:val="xl103"/>
    <w:basedOn w:val="Normal"/>
    <w:qFormat/>
    <w:pPr>
      <w:shd w:fill="FFFFFF" w:val="clear"/>
      <w:spacing w:before="100" w:after="10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06">
    <w:name w:val="xl106"/>
    <w:basedOn w:val="Normal"/>
    <w:qFormat/>
    <w:pPr>
      <w:shd w:fill="FFFFFF" w:val="clear"/>
      <w:spacing w:before="100" w:after="10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6"/>
      <w:szCs w:val="26"/>
    </w:rPr>
  </w:style>
  <w:style w:type="paragraph" w:styleId="Xl112">
    <w:name w:val="xl112"/>
    <w:basedOn w:val="Normal"/>
    <w:qFormat/>
    <w:pPr>
      <w:shd w:fill="FFFFFF" w:val="clear"/>
      <w:spacing w:before="100" w:after="10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6"/>
      <w:szCs w:val="26"/>
    </w:rPr>
  </w:style>
  <w:style w:type="paragraph" w:styleId="Xl114">
    <w:name w:val="xl114"/>
    <w:basedOn w:val="Normal"/>
    <w:qFormat/>
    <w:pPr>
      <w:shd w:fill="FFFFFF" w:val="clear"/>
      <w:spacing w:before="100" w:after="100"/>
      <w:textAlignment w:val="center"/>
    </w:pPr>
    <w:rPr>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right"/>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6"/>
      <w:szCs w:val="26"/>
    </w:rPr>
  </w:style>
  <w:style w:type="paragraph" w:styleId="BodyTextIndent2">
    <w:name w:val="Body Text Indent 2"/>
    <w:basedOn w:val="Normal"/>
    <w:qFormat/>
    <w:pPr>
      <w:spacing w:before="100" w:after="100"/>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autoSpaceDE w:val="false"/>
      <w:spacing w:before="0" w:after="120"/>
      <w:ind w:left="360" w:hanging="0"/>
    </w:pPr>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1">
    <w:name w:val="1.1."/>
    <w:basedOn w:val="Normal"/>
    <w:qFormat/>
    <w:pPr>
      <w:spacing w:before="120" w:after="0"/>
      <w:jc w:val="both"/>
    </w:pPr>
    <w:rPr>
      <w:b/>
      <w:bCs/>
      <w:sz w:val="26"/>
      <w:szCs w:val="26"/>
    </w:rPr>
  </w:style>
  <w:style w:type="paragraph" w:styleId="BodyText2">
    <w:name w:val="Body Text 2"/>
    <w:basedOn w:val="Normal"/>
    <w:qFormat/>
    <w:pPr>
      <w:spacing w:lineRule="exact" w:line="340" w:before="0" w:after="120"/>
      <w:jc w:val="both"/>
    </w:pPr>
    <w:rPr>
      <w:sz w:val="28"/>
      <w:szCs w:val="28"/>
    </w:rPr>
  </w:style>
  <w:style w:type="paragraph" w:styleId="BodyTextIndent3">
    <w:name w:val="Body Text Indent 3"/>
    <w:basedOn w:val="Normal"/>
    <w:qFormat/>
    <w:pPr>
      <w:spacing w:lineRule="exact" w:line="400" w:before="60" w:after="60"/>
      <w:ind w:firstLine="709"/>
      <w:jc w:val="both"/>
    </w:pPr>
    <w:rPr>
      <w:sz w:val="30"/>
      <w:szCs w:val="30"/>
    </w:rPr>
  </w:style>
  <w:style w:type="paragraph" w:styleId="BodyText3">
    <w:name w:val="Body Text 3"/>
    <w:basedOn w:val="Normal"/>
    <w:qFormat/>
    <w:pPr>
      <w:spacing w:before="0" w:after="120"/>
    </w:pPr>
    <w:rPr>
      <w:sz w:val="16"/>
      <w:szCs w:val="16"/>
    </w:rPr>
  </w:style>
  <w:style w:type="paragraph" w:styleId="BodyTextIndentFirstline1cm">
    <w:name w:val="Body Text Indent + First line:  1 cm"/>
    <w:basedOn w:val="TextBodyIndent"/>
    <w:qFormat/>
    <w:pPr>
      <w:widowControl/>
      <w:autoSpaceDE w:val="true"/>
      <w:spacing w:before="120" w:after="120"/>
      <w:ind w:left="0" w:firstLine="567"/>
      <w:jc w:val="both"/>
    </w:pPr>
    <w:rPr>
      <w:sz w:val="28"/>
      <w:szCs w:val="28"/>
    </w:rPr>
  </w:style>
  <w:style w:type="paragraph" w:styleId="1CharCharCharCharCharCharCharCharCharCharCharCharCharCharCharCharCharCharChar">
    <w:name w:val="1 Char Char Char Char Char Char Char Char Char Char Char Char Char Char Char Char Char Char Char"/>
    <w:qFormat/>
    <w:pPr>
      <w:widowControl/>
      <w:tabs>
        <w:tab w:val="left" w:pos="720" w:leader="none"/>
      </w:tabs>
      <w:bidi w:val="0"/>
      <w:spacing w:before="0" w:after="120"/>
      <w:ind w:left="357" w:hanging="0"/>
      <w:jc w:val="center"/>
    </w:pPr>
    <w:rPr>
      <w:rFonts w:ascii="Times New Roman" w:hAnsi="Times New Roman" w:eastAsia="Times New Roman" w:cs="Times New Roman"/>
      <w:color w:val="auto"/>
      <w:sz w:val="28"/>
      <w:szCs w:val="24"/>
      <w:lang w:val="en-US" w:bidi="ar-SA" w:eastAsia="zh-CN"/>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han03">
    <w:name w:val="Phan_03"/>
    <w:basedOn w:val="Heading3"/>
    <w:next w:val="Header"/>
    <w:qFormat/>
    <w:pPr>
      <w:widowControl w:val="false"/>
      <w:numPr>
        <w:ilvl w:val="0"/>
        <w:numId w:val="0"/>
      </w:numPr>
      <w:autoSpaceDE w:val="false"/>
      <w:spacing w:lineRule="exact" w:line="320" w:before="60" w:after="60"/>
      <w:ind w:firstLine="720"/>
      <w:jc w:val="both"/>
      <w:outlineLvl w:val="4"/>
    </w:pPr>
    <w:rPr>
      <w:rFonts w:ascii=".VnTime" w:hAnsi=".VnTime" w:cs=".VnTime"/>
      <w:bCs w:val="false"/>
      <w:i/>
      <w:sz w:val="28"/>
      <w:szCs w:val="24"/>
    </w:rPr>
  </w:style>
  <w:style w:type="paragraph" w:styleId="Muoi">
    <w:name w:val="muoi"/>
    <w:basedOn w:val="Normal"/>
    <w:qFormat/>
    <w:pPr>
      <w:tabs>
        <w:tab w:val="clear" w:pos="720"/>
        <w:tab w:val="left" w:pos="288" w:leader="none"/>
      </w:tabs>
      <w:spacing w:before="100" w:after="100"/>
      <w:jc w:val="both"/>
    </w:pPr>
    <w:rPr>
      <w:sz w:val="26"/>
      <w:szCs w:val="28"/>
    </w:rPr>
  </w:style>
  <w:style w:type="paragraph" w:styleId="Mucnho">
    <w:name w:val="Muc_nho"/>
    <w:basedOn w:val="Heading4"/>
    <w:next w:val="Header"/>
    <w:qFormat/>
    <w:pPr>
      <w:numPr>
        <w:ilvl w:val="0"/>
        <w:numId w:val="0"/>
      </w:numPr>
      <w:spacing w:lineRule="exact" w:line="320" w:before="60" w:after="60"/>
      <w:ind w:firstLine="720"/>
      <w:jc w:val="both"/>
      <w:outlineLvl w:val="9"/>
    </w:pPr>
    <w:rPr>
      <w:rFonts w:ascii=".VnTime" w:hAnsi=".VnTime" w:cs=".VnTime"/>
      <w:i/>
      <w:sz w:val="28"/>
    </w:rPr>
  </w:style>
  <w:style w:type="paragraph" w:styleId="Tam2">
    <w:name w:val="Tam2"/>
    <w:basedOn w:val="Normal"/>
    <w:qFormat/>
    <w:pPr>
      <w:widowControl w:val="false"/>
      <w:suppressLineNumbers/>
      <w:autoSpaceDE w:val="false"/>
      <w:spacing w:lineRule="atLeast" w:line="380"/>
      <w:ind w:firstLine="560"/>
      <w:jc w:val="both"/>
    </w:pPr>
    <w:rPr>
      <w:iCs/>
      <w:sz w:val="28"/>
      <w:szCs w:val="28"/>
      <w:lang w:val="vi-VN"/>
    </w:rPr>
  </w:style>
  <w:style w:type="paragraph" w:styleId="Phan02">
    <w:name w:val="Phan_02"/>
    <w:basedOn w:val="Heading2"/>
    <w:next w:val="Header"/>
    <w:qFormat/>
    <w:pPr>
      <w:widowControl w:val="false"/>
      <w:numPr>
        <w:ilvl w:val="0"/>
        <w:numId w:val="0"/>
      </w:numPr>
      <w:autoSpaceDE w:val="false"/>
      <w:spacing w:before="60" w:after="0"/>
      <w:ind w:firstLine="720"/>
      <w:jc w:val="both"/>
      <w:outlineLvl w:val="3"/>
    </w:pPr>
    <w:rPr>
      <w:rFonts w:ascii=".VnTime" w:hAnsi=".VnTime" w:cs=".VnTime"/>
      <w:bCs w:val="false"/>
      <w:sz w:val="28"/>
      <w:szCs w:val="24"/>
      <w:lang w:val="en-US"/>
    </w:rPr>
  </w:style>
  <w:style w:type="paragraph" w:styleId="Noidung">
    <w:name w:val="Noidung"/>
    <w:basedOn w:val="TextBodyIndent"/>
    <w:next w:val="TextBodyIndent"/>
    <w:qFormat/>
    <w:pPr>
      <w:spacing w:lineRule="exact" w:line="320" w:before="0" w:after="80"/>
      <w:ind w:left="0" w:firstLine="720"/>
      <w:jc w:val="both"/>
    </w:pPr>
    <w:rPr>
      <w:rFonts w:ascii=".VnTime" w:hAnsi=".VnTime" w:cs=".VnTime"/>
      <w:spacing w:val="-2"/>
      <w:sz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tyle11">
    <w:name w:val="Style1"/>
    <w:basedOn w:val="Normal"/>
    <w:next w:val="Normal"/>
    <w:qFormat/>
    <w:pPr>
      <w:tabs>
        <w:tab w:val="clear" w:pos="720"/>
        <w:tab w:val="right" w:pos="9163" w:leader="dot"/>
      </w:tabs>
    </w:pPr>
    <w:rPr>
      <w:sz w:val="28"/>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utrc2">
    <w:name w:val="CÊu tróc2"/>
    <w:basedOn w:val="Normal"/>
    <w:qFormat/>
    <w:pPr>
      <w:spacing w:before="120" w:after="0"/>
      <w:ind w:firstLine="720"/>
      <w:jc w:val="both"/>
    </w:pPr>
    <w:rPr>
      <w:spacing w:val="-8"/>
      <w:sz w:val="28"/>
      <w:szCs w:val="28"/>
      <w:lang w:val="es-MX"/>
    </w:rPr>
  </w:style>
  <w:style w:type="paragraph" w:styleId="Contents1">
    <w:name w:val="TOC 1"/>
    <w:basedOn w:val="Normal"/>
    <w:next w:val="Normal"/>
    <w:pPr>
      <w:tabs>
        <w:tab w:val="clear" w:pos="720"/>
        <w:tab w:val="right" w:pos="9187" w:leader="dot"/>
      </w:tabs>
    </w:pPr>
    <w:rPr>
      <w:b/>
      <w:bCs/>
      <w:sz w:val="28"/>
      <w:szCs w:val="28"/>
      <w:lang w:val="vi-VN" w:eastAsia="en-US"/>
    </w:rPr>
  </w:style>
  <w:style w:type="paragraph" w:styleId="Contents3">
    <w:name w:val="TOC 3"/>
    <w:basedOn w:val="Normal"/>
    <w:next w:val="Normal"/>
    <w:pPr>
      <w:tabs>
        <w:tab w:val="clear" w:pos="720"/>
        <w:tab w:val="right" w:pos="9187" w:leader="dot"/>
      </w:tabs>
      <w:ind w:left="560" w:hanging="0"/>
    </w:pPr>
    <w:rPr>
      <w:bCs/>
      <w:spacing w:val="-2"/>
      <w:sz w:val="28"/>
      <w:szCs w:val="28"/>
      <w:lang w:val="vi-VN" w:eastAsia="en-US"/>
    </w:rPr>
  </w:style>
  <w:style w:type="paragraph" w:styleId="Contents2">
    <w:name w:val="TOC 2"/>
    <w:basedOn w:val="Normal"/>
    <w:next w:val="Normal"/>
    <w:pPr>
      <w:tabs>
        <w:tab w:val="clear" w:pos="720"/>
        <w:tab w:val="right" w:pos="9187" w:leader="dot"/>
      </w:tabs>
      <w:ind w:firstLine="280"/>
    </w:pPr>
    <w:rPr>
      <w:b/>
      <w:bCs/>
      <w:sz w:val="28"/>
      <w:szCs w:val="28"/>
      <w:lang w:val="vi-VN" w:eastAsia="en-US"/>
    </w:rPr>
  </w:style>
  <w:style w:type="paragraph" w:styleId="Contents4">
    <w:name w:val="TOC 4"/>
    <w:basedOn w:val="Normal"/>
    <w:next w:val="Normal"/>
    <w:pPr>
      <w:tabs>
        <w:tab w:val="clear" w:pos="720"/>
        <w:tab w:val="right" w:pos="9187" w:leader="dot"/>
      </w:tabs>
      <w:ind w:left="840" w:hanging="0"/>
    </w:pPr>
    <w:rPr>
      <w:sz w:val="28"/>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style>
  <w:style w:type="paragraph" w:styleId="Xl81">
    <w:name w:val="xl81"/>
    <w:basedOn w:val="Normal"/>
    <w:qFormat/>
    <w:pPr>
      <w:spacing w:before="100" w:after="10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100" w:after="100"/>
      <w:jc w:val="right"/>
      <w:textAlignment w:val="center"/>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36:00Z</dcterms:created>
  <dc:creator>User</dc:creator>
  <dc:description>Document was created by {applicationname}, version: {version}</dc:description>
  <cp:keywords/>
  <dc:language>en-US</dc:language>
  <cp:lastModifiedBy>User</cp:lastModifiedBy>
  <dcterms:modified xsi:type="dcterms:W3CDTF">2020-02-14T07:27:00Z</dcterms:modified>
  <cp:revision>10</cp:revision>
  <dc:subject/>
  <dc:title>tỦY BAN NHÂN DÂN</dc:title>
</cp:coreProperties>
</file>