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lang w:val="en-US"/>
        </w:rPr>
      </w:pPr>
      <w:r>
        <w:rPr>
          <w:rFonts w:cs="Arial" w:ascii="Arial" w:hAnsi="Arial"/>
          <w:b/>
          <w:bCs/>
          <w:sz w:val="20"/>
        </w:rPr>
        <w:t>Bảng 01: Bảng giá đất trồng cây hàng năm gồm đất trồng lúa và đất trồng cây hàng năm khác</w:t>
      </w:r>
    </w:p>
    <w:p>
      <w:pPr>
        <w:pStyle w:val="Normal"/>
        <w:spacing w:before="120" w:after="0"/>
        <w:jc w:val="center"/>
        <w:rPr>
          <w:rFonts w:ascii="Arial" w:hAnsi="Arial" w:cs="Arial"/>
          <w:i/>
          <w:i/>
          <w:iCs/>
          <w:sz w:val="20"/>
        </w:rPr>
      </w:pPr>
      <w:r>
        <w:rPr>
          <w:rFonts w:cs="Arial" w:ascii="Arial" w:hAnsi="Arial"/>
          <w:i/>
          <w:iCs/>
          <w:sz w:val="20"/>
        </w:rPr>
        <w:t>(Kèm theo Quyết định số 61/2019/QĐ-UBND ngày 19/12/2019 của UBND tỉnh Hà Tĩnh)</w:t>
      </w:r>
    </w:p>
    <w:p>
      <w:pPr>
        <w:pStyle w:val="Normal"/>
        <w:spacing w:before="120" w:after="0"/>
        <w:jc w:val="right"/>
        <w:rPr>
          <w:rFonts w:ascii="Arial" w:hAnsi="Arial" w:cs="Arial"/>
          <w:sz w:val="20"/>
        </w:rPr>
      </w:pPr>
      <w:r>
        <w:rPr>
          <w:rFonts w:cs="Arial" w:ascii="Arial" w:hAnsi="Arial"/>
          <w:i/>
          <w:iCs/>
          <w:sz w:val="20"/>
        </w:rPr>
        <w:t>Đ</w:t>
      </w:r>
      <w:r>
        <w:rPr>
          <w:rFonts w:cs="Arial" w:ascii="Arial" w:hAnsi="Arial"/>
          <w:i/>
          <w:iCs/>
          <w:sz w:val="20"/>
          <w:lang w:val="en-US"/>
        </w:rPr>
        <w:t>V</w:t>
      </w:r>
      <w:r>
        <w:rPr>
          <w:rFonts w:cs="Arial" w:ascii="Arial" w:hAnsi="Arial"/>
          <w:i/>
          <w:iCs/>
          <w:sz w:val="20"/>
        </w:rPr>
        <w:t>T</w:t>
      </w:r>
      <w:r>
        <w:rPr>
          <w:rFonts w:cs="Arial" w:ascii="Arial" w:hAnsi="Arial"/>
          <w:i/>
          <w:iCs/>
          <w:sz w:val="20"/>
          <w:lang w:val="en-US"/>
        </w:rPr>
        <w:t>: 1.</w:t>
      </w:r>
      <w:r>
        <w:rPr>
          <w:rFonts w:cs="Arial" w:ascii="Arial" w:hAnsi="Arial"/>
          <w:i/>
          <w:iCs/>
          <w:sz w:val="20"/>
        </w:rPr>
        <w:t>000đ</w:t>
      </w:r>
      <w:r>
        <w:rPr>
          <w:rFonts w:cs="Arial" w:ascii="Arial" w:hAnsi="Arial"/>
          <w:i/>
          <w:iCs/>
          <w:sz w:val="20"/>
          <w:lang w:val="en-US"/>
        </w:rPr>
        <w:t>ồ</w:t>
      </w:r>
      <w:r>
        <w:rPr>
          <w:rFonts w:cs="Arial" w:ascii="Arial" w:hAnsi="Arial"/>
          <w:i/>
          <w:iCs/>
          <w:sz w:val="20"/>
        </w:rPr>
        <w:t>ng/m2</w:t>
      </w:r>
    </w:p>
    <w:tbl>
      <w:tblPr>
        <w:tblW w:w="5000" w:type="pct"/>
        <w:jc w:val="left"/>
        <w:tblInd w:w="-10" w:type="dxa"/>
        <w:tblLayout w:type="fixed"/>
        <w:tblCellMar>
          <w:top w:w="0" w:type="dxa"/>
          <w:left w:w="0" w:type="dxa"/>
          <w:bottom w:w="0" w:type="dxa"/>
          <w:right w:w="0" w:type="dxa"/>
        </w:tblCellMar>
      </w:tblPr>
      <w:tblGrid>
        <w:gridCol w:w="908"/>
        <w:gridCol w:w="3956"/>
        <w:gridCol w:w="1153"/>
        <w:gridCol w:w="1219"/>
        <w:gridCol w:w="1404"/>
      </w:tblGrid>
      <w:tr>
        <w:trPr>
          <w:cantSplit w:val="true"/>
        </w:trPr>
        <w:tc>
          <w:tcPr>
            <w:tcW w:w="90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rPr>
              <w:t>S</w:t>
            </w:r>
            <w:r>
              <w:rPr>
                <w:rFonts w:cs="Arial" w:ascii="Arial" w:hAnsi="Arial"/>
                <w:b/>
                <w:bCs/>
                <w:sz w:val="20"/>
                <w:lang w:val="en-US"/>
              </w:rPr>
              <w:t xml:space="preserve">ố </w:t>
            </w:r>
            <w:r>
              <w:rPr>
                <w:rFonts w:cs="Arial" w:ascii="Arial" w:hAnsi="Arial"/>
                <w:b/>
                <w:bCs/>
                <w:sz w:val="20"/>
              </w:rPr>
              <w:t>TT</w:t>
            </w:r>
          </w:p>
        </w:tc>
        <w:tc>
          <w:tcPr>
            <w:tcW w:w="39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đơn vị hành chính</w:t>
            </w:r>
          </w:p>
        </w:tc>
        <w:tc>
          <w:tcPr>
            <w:tcW w:w="3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đất</w:t>
            </w:r>
          </w:p>
        </w:tc>
      </w:tr>
      <w:tr>
        <w:trPr>
          <w:cantSplit w:val="true"/>
        </w:trPr>
        <w:tc>
          <w:tcPr>
            <w:tcW w:w="9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9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rPr>
              <w:t>VT</w:t>
            </w:r>
            <w:r>
              <w:rPr>
                <w:rFonts w:cs="Arial" w:ascii="Arial" w:hAnsi="Arial"/>
                <w:b/>
                <w:bCs/>
                <w:sz w:val="20"/>
                <w:lang w:val="en-US"/>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T3</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rPr>
              <w:t>TH</w:t>
            </w:r>
            <w:r>
              <w:rPr>
                <w:rFonts w:cs="Arial" w:ascii="Arial" w:hAnsi="Arial"/>
                <w:b/>
                <w:bCs/>
                <w:sz w:val="20"/>
                <w:lang w:val="en-US"/>
              </w:rPr>
              <w:t>À</w:t>
            </w:r>
            <w:r>
              <w:rPr>
                <w:rFonts w:cs="Arial" w:ascii="Arial" w:hAnsi="Arial"/>
                <w:b/>
                <w:bCs/>
                <w:sz w:val="20"/>
              </w:rPr>
              <w:t>NH PHỐ H</w:t>
            </w:r>
            <w:r>
              <w:rPr>
                <w:rFonts w:cs="Arial" w:ascii="Arial" w:hAnsi="Arial"/>
                <w:b/>
                <w:bCs/>
                <w:sz w:val="20"/>
                <w:lang w:val="en-US"/>
              </w:rPr>
              <w:t>À</w:t>
            </w:r>
            <w:r>
              <w:rPr>
                <w:rFonts w:cs="Arial" w:ascii="Arial" w:hAnsi="Arial"/>
                <w:b/>
                <w:bCs/>
                <w:sz w:val="20"/>
              </w:rPr>
              <w:t xml:space="preserve"> TĨNH</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H</w:t>
            </w:r>
            <w:r>
              <w:rPr>
                <w:rFonts w:cs="Arial" w:ascii="Arial" w:hAnsi="Arial"/>
                <w:sz w:val="20"/>
                <w:lang w:val="en-US"/>
              </w:rPr>
              <w:t>à</w:t>
            </w:r>
            <w:r>
              <w:rPr>
                <w:rFonts w:cs="Arial" w:ascii="Arial" w:hAnsi="Arial"/>
                <w:sz w:val="20"/>
              </w:rPr>
              <w:t xml:space="preserve"> Huy Tập</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Trần Ph</w:t>
            </w:r>
            <w:r>
              <w:rPr>
                <w:rFonts w:cs="Arial" w:ascii="Arial" w:hAnsi="Arial"/>
                <w:sz w:val="20"/>
                <w:lang w:val="en-US"/>
              </w:rPr>
              <w:t>ú</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am Hà</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guyễn Du</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T</w:t>
            </w:r>
            <w:r>
              <w:rPr>
                <w:rFonts w:cs="Arial" w:ascii="Arial" w:hAnsi="Arial"/>
                <w:sz w:val="20"/>
                <w:lang w:val="en-US"/>
              </w:rPr>
              <w:t>â</w:t>
            </w:r>
            <w:r>
              <w:rPr>
                <w:rFonts w:cs="Arial" w:ascii="Arial" w:hAnsi="Arial"/>
                <w:sz w:val="20"/>
              </w:rPr>
              <w:t>n Gia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Thạch L</w:t>
            </w:r>
            <w:r>
              <w:rPr>
                <w:rFonts w:cs="Arial" w:ascii="Arial" w:hAnsi="Arial"/>
                <w:sz w:val="20"/>
                <w:lang w:val="en-US"/>
              </w:rPr>
              <w:t>i</w:t>
            </w:r>
            <w:r>
              <w:rPr>
                <w:rFonts w:cs="Arial" w:ascii="Arial" w:hAnsi="Arial"/>
                <w:sz w:val="20"/>
              </w:rPr>
              <w:t>nh</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Thạch Qu</w:t>
            </w:r>
            <w:r>
              <w:rPr>
                <w:rFonts w:cs="Arial" w:ascii="Arial" w:hAnsi="Arial"/>
                <w:sz w:val="20"/>
                <w:lang w:val="en-US"/>
              </w:rPr>
              <w:t>ý</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Đ</w:t>
            </w:r>
            <w:r>
              <w:rPr>
                <w:rFonts w:cs="Arial" w:ascii="Arial" w:hAnsi="Arial"/>
                <w:sz w:val="20"/>
                <w:lang w:val="en-US"/>
              </w:rPr>
              <w:t xml:space="preserve">ại </w:t>
            </w:r>
            <w:r>
              <w:rPr>
                <w:rFonts w:cs="Arial" w:ascii="Arial" w:hAnsi="Arial"/>
                <w:sz w:val="20"/>
              </w:rPr>
              <w:t>Nà</w:t>
            </w:r>
            <w:r>
              <w:rPr>
                <w:rFonts w:cs="Arial" w:ascii="Arial" w:hAnsi="Arial"/>
                <w:sz w:val="20"/>
                <w:lang w:val="en-US"/>
              </w:rPr>
              <w:t>i</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w:t>
            </w:r>
            <w:r>
              <w:rPr>
                <w:rFonts w:cs="Arial" w:ascii="Arial" w:hAnsi="Arial"/>
                <w:sz w:val="20"/>
                <w:lang w:val="en-US"/>
              </w:rPr>
              <w:t xml:space="preserve"> </w:t>
            </w:r>
            <w:r>
              <w:rPr>
                <w:rFonts w:cs="Arial" w:ascii="Arial" w:hAnsi="Arial"/>
                <w:sz w:val="20"/>
              </w:rPr>
              <w:t>Văn Yên</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5</w:t>
            </w:r>
            <w:r>
              <w:rPr>
                <w:rFonts w:cs="Arial" w:ascii="Arial" w:hAnsi="Arial"/>
                <w:sz w:val="20"/>
                <w:lang w:val="en-US"/>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3</w:t>
            </w:r>
            <w:r>
              <w:rPr>
                <w:rFonts w:cs="Arial" w:ascii="Arial" w:hAnsi="Arial"/>
                <w:sz w:val="20"/>
              </w:rPr>
              <w:t>.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Tru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Môn</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Thạch H</w:t>
            </w:r>
            <w:r>
              <w:rPr>
                <w:rFonts w:cs="Arial" w:ascii="Arial" w:hAnsi="Arial"/>
                <w:sz w:val="20"/>
                <w:lang w:val="en-US"/>
              </w:rPr>
              <w:t>ư</w:t>
            </w:r>
            <w:r>
              <w:rPr>
                <w:rFonts w:cs="Arial" w:ascii="Arial" w:hAnsi="Arial"/>
                <w:sz w:val="20"/>
              </w:rPr>
              <w:t>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Hạ</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Bình</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II</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rPr>
              <w:t>THỊ X</w:t>
            </w:r>
            <w:r>
              <w:rPr>
                <w:rFonts w:cs="Arial" w:ascii="Arial" w:hAnsi="Arial"/>
                <w:b/>
                <w:bCs/>
                <w:sz w:val="20"/>
                <w:lang w:val="en-US"/>
              </w:rPr>
              <w:t>Ã</w:t>
            </w:r>
            <w:r>
              <w:rPr>
                <w:rFonts w:cs="Arial" w:ascii="Arial" w:hAnsi="Arial"/>
                <w:b/>
                <w:bCs/>
                <w:sz w:val="20"/>
              </w:rPr>
              <w:t xml:space="preserve"> H</w:t>
            </w:r>
            <w:r>
              <w:rPr>
                <w:rFonts w:cs="Arial" w:ascii="Arial" w:hAnsi="Arial"/>
                <w:b/>
                <w:bCs/>
                <w:sz w:val="20"/>
                <w:lang w:val="en-US"/>
              </w:rPr>
              <w:t>Ồ</w:t>
            </w:r>
            <w:r>
              <w:rPr>
                <w:rFonts w:cs="Arial" w:ascii="Arial" w:hAnsi="Arial"/>
                <w:b/>
                <w:bCs/>
                <w:sz w:val="20"/>
              </w:rPr>
              <w:t>NG LĨNH</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uận Lộc</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B</w:t>
            </w:r>
            <w:r>
              <w:rPr>
                <w:rFonts w:cs="Arial" w:ascii="Arial" w:hAnsi="Arial"/>
                <w:sz w:val="20"/>
                <w:lang w:val="en-US"/>
              </w:rPr>
              <w:t>ắ</w:t>
            </w:r>
            <w:r>
              <w:rPr>
                <w:rFonts w:cs="Arial" w:ascii="Arial" w:hAnsi="Arial"/>
                <w:sz w:val="20"/>
              </w:rPr>
              <w:t>c Hồ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am Hồ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ậu Liêu</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rung Lươ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Đ</w:t>
            </w:r>
            <w:r>
              <w:rPr>
                <w:rFonts w:cs="Arial" w:ascii="Arial" w:hAnsi="Arial"/>
                <w:sz w:val="20"/>
                <w:lang w:val="en-US"/>
              </w:rPr>
              <w:t>ứ</w:t>
            </w:r>
            <w:r>
              <w:rPr>
                <w:rFonts w:cs="Arial" w:ascii="Arial" w:hAnsi="Arial"/>
                <w:sz w:val="20"/>
              </w:rPr>
              <w:t>c Thuận</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III</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rPr>
              <w:t>TH</w:t>
            </w:r>
            <w:r>
              <w:rPr>
                <w:rFonts w:cs="Arial" w:ascii="Arial" w:hAnsi="Arial"/>
                <w:b/>
                <w:bCs/>
                <w:sz w:val="20"/>
                <w:lang w:val="en-US"/>
              </w:rPr>
              <w:t>Ị</w:t>
            </w:r>
            <w:r>
              <w:rPr>
                <w:rFonts w:cs="Arial" w:ascii="Arial" w:hAnsi="Arial"/>
                <w:b/>
                <w:bCs/>
                <w:sz w:val="20"/>
              </w:rPr>
              <w:t xml:space="preserve"> X</w:t>
            </w:r>
            <w:r>
              <w:rPr>
                <w:rFonts w:cs="Arial" w:ascii="Arial" w:hAnsi="Arial"/>
                <w:b/>
                <w:bCs/>
                <w:sz w:val="20"/>
                <w:lang w:val="en-US"/>
              </w:rPr>
              <w:t>Ã</w:t>
            </w:r>
            <w:r>
              <w:rPr>
                <w:rFonts w:cs="Arial" w:ascii="Arial" w:hAnsi="Arial"/>
                <w:b/>
                <w:bCs/>
                <w:sz w:val="20"/>
              </w:rPr>
              <w:t xml:space="preserve"> KỲ ANH</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ưng Trí</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w:t>
            </w:r>
            <w:r>
              <w:rPr>
                <w:rFonts w:cs="Arial" w:ascii="Arial" w:hAnsi="Arial"/>
                <w:sz w:val="20"/>
                <w:lang w:val="en-US"/>
              </w:rPr>
              <w:t>ờ</w:t>
            </w:r>
            <w:r>
              <w:rPr>
                <w:rFonts w:cs="Arial" w:ascii="Arial" w:hAnsi="Arial"/>
                <w:sz w:val="20"/>
              </w:rPr>
              <w:t>ng Kỳ</w:t>
            </w:r>
            <w:r>
              <w:rPr>
                <w:rFonts w:cs="Arial" w:ascii="Arial" w:hAnsi="Arial"/>
                <w:sz w:val="20"/>
                <w:lang w:val="en-US"/>
              </w:rPr>
              <w:t xml:space="preserve"> </w:t>
            </w:r>
            <w:r>
              <w:rPr>
                <w:rFonts w:cs="Arial" w:ascii="Arial" w:hAnsi="Arial"/>
                <w:sz w:val="20"/>
              </w:rPr>
              <w:t>Lo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Trinh</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w:t>
            </w:r>
            <w:r>
              <w:rPr>
                <w:rFonts w:cs="Arial" w:ascii="Arial" w:hAnsi="Arial"/>
                <w:sz w:val="20"/>
                <w:lang w:val="en-US"/>
              </w:rPr>
              <w:t>ờ</w:t>
            </w:r>
            <w:r>
              <w:rPr>
                <w:rFonts w:cs="Arial" w:ascii="Arial" w:hAnsi="Arial"/>
                <w:sz w:val="20"/>
              </w:rPr>
              <w:t>ng K</w:t>
            </w:r>
            <w:r>
              <w:rPr>
                <w:rFonts w:cs="Arial" w:ascii="Arial" w:hAnsi="Arial"/>
                <w:sz w:val="20"/>
                <w:lang w:val="en-US"/>
              </w:rPr>
              <w:t>ỳ</w:t>
            </w:r>
            <w:r>
              <w:rPr>
                <w:rFonts w:cs="Arial" w:ascii="Arial" w:hAnsi="Arial"/>
                <w:sz w:val="20"/>
              </w:rPr>
              <w:t xml:space="preserve"> Phương</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Liên</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Thịnh</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Lợi</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Nam</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Ninh</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Hà</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Hoa</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HUYỆN KỲ ANH</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Thư</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Châu</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Kỳ</w:t>
            </w:r>
            <w:r>
              <w:rPr>
                <w:rFonts w:cs="Arial" w:ascii="Arial" w:hAnsi="Arial"/>
                <w:sz w:val="20"/>
                <w:lang w:val="en-US"/>
              </w:rPr>
              <w:t xml:space="preserve"> </w:t>
            </w:r>
            <w:r>
              <w:rPr>
                <w:rFonts w:cs="Arial" w:ascii="Arial" w:hAnsi="Arial"/>
                <w:sz w:val="20"/>
              </w:rPr>
              <w:t>Hả</w:t>
            </w:r>
            <w:r>
              <w:rPr>
                <w:rFonts w:cs="Arial" w:ascii="Arial" w:hAnsi="Arial"/>
                <w:sz w:val="20"/>
                <w:lang w:val="en-US"/>
              </w:rPr>
              <w:t>i</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Phú</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ỳ</w:t>
            </w:r>
            <w:r>
              <w:rPr>
                <w:rFonts w:cs="Arial" w:ascii="Arial" w:hAnsi="Arial"/>
                <w:sz w:val="20"/>
              </w:rPr>
              <w:t xml:space="preserve"> Thọ</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ỳ Ph</w:t>
            </w:r>
            <w:r>
              <w:rPr>
                <w:rFonts w:cs="Arial" w:ascii="Arial" w:hAnsi="Arial"/>
                <w:sz w:val="20"/>
                <w:lang w:val="en-US"/>
              </w:rPr>
              <w:t>o</w:t>
            </w:r>
            <w:r>
              <w:rPr>
                <w:rFonts w:cs="Arial" w:ascii="Arial" w:hAnsi="Arial"/>
                <w:sz w:val="20"/>
              </w:rPr>
              <w:t>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Kỳ</w:t>
            </w:r>
            <w:r>
              <w:rPr>
                <w:rFonts w:cs="Arial" w:ascii="Arial" w:hAnsi="Arial"/>
                <w:sz w:val="20"/>
                <w:lang w:val="en-US"/>
              </w:rPr>
              <w:t xml:space="preserve"> </w:t>
            </w:r>
            <w:r>
              <w:rPr>
                <w:rFonts w:cs="Arial" w:ascii="Arial" w:hAnsi="Arial"/>
                <w:sz w:val="20"/>
              </w:rPr>
              <w:t>Bắ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Tiế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Gi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Đ</w:t>
            </w:r>
            <w:r>
              <w:rPr>
                <w:rFonts w:cs="Arial" w:ascii="Arial" w:hAnsi="Arial"/>
                <w:sz w:val="20"/>
                <w:lang w:val="en-US"/>
              </w:rPr>
              <w:t>ồ</w:t>
            </w:r>
            <w:r>
              <w:rPr>
                <w:rFonts w:cs="Arial" w:ascii="Arial" w:hAnsi="Arial"/>
                <w:sz w:val="20"/>
              </w:rPr>
              <w:t>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Kh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T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ỳ V</w:t>
            </w:r>
            <w:r>
              <w:rPr>
                <w:rFonts w:cs="Arial" w:ascii="Arial" w:hAnsi="Arial"/>
                <w:sz w:val="20"/>
                <w:lang w:val="en-US"/>
              </w:rPr>
              <w:t>ă</w:t>
            </w:r>
            <w:r>
              <w:rPr>
                <w:rFonts w:cs="Arial" w:ascii="Arial" w:hAnsi="Arial"/>
                <w:sz w:val="20"/>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L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1</w:t>
            </w:r>
            <w:r>
              <w:rPr>
                <w:rFonts w:cs="Arial" w:ascii="Arial" w:hAnsi="Arial"/>
                <w:sz w:val="20"/>
                <w:lang w:val="en-US"/>
              </w:rPr>
              <w:t>.</w:t>
            </w:r>
            <w:r>
              <w:rPr>
                <w:rFonts w:cs="Arial" w:ascii="Arial" w:hAnsi="Arial"/>
                <w:sz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Thượ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ỳ S</w:t>
            </w:r>
            <w:r>
              <w:rPr>
                <w:rFonts w:cs="Arial" w:ascii="Arial" w:hAnsi="Arial"/>
                <w:sz w:val="20"/>
                <w:lang w:val="en-US"/>
              </w:rPr>
              <w:t>ơ</w:t>
            </w:r>
            <w:r>
              <w:rPr>
                <w:rFonts w:cs="Arial" w:ascii="Arial" w:hAnsi="Arial"/>
                <w:sz w:val="20"/>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ỳ</w:t>
            </w:r>
            <w:r>
              <w:rPr>
                <w:rFonts w:cs="Arial" w:ascii="Arial" w:hAnsi="Arial"/>
                <w:sz w:val="20"/>
              </w:rPr>
              <w:t xml:space="preserve"> Tâ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9</w:t>
            </w:r>
            <w:r>
              <w:rPr>
                <w:rFonts w:cs="Arial" w:ascii="Arial" w:hAnsi="Arial"/>
                <w:sz w:val="20"/>
                <w:lang w:val="en-US"/>
              </w:rPr>
              <w:t>.</w:t>
            </w:r>
            <w:r>
              <w:rPr>
                <w:rFonts w:cs="Arial" w:ascii="Arial" w:hAnsi="Arial"/>
                <w:sz w:val="20"/>
              </w:rPr>
              <w:t>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âm Hợ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Tru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Xu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HUY</w:t>
            </w:r>
            <w:r>
              <w:rPr>
                <w:rFonts w:cs="Arial" w:ascii="Arial" w:hAnsi="Arial"/>
                <w:b/>
                <w:bCs/>
                <w:sz w:val="20"/>
                <w:lang w:val="en-US"/>
              </w:rPr>
              <w:t>Ệ</w:t>
            </w:r>
            <w:r>
              <w:rPr>
                <w:rFonts w:cs="Arial" w:ascii="Arial" w:hAnsi="Arial"/>
                <w:b/>
                <w:bCs/>
                <w:sz w:val="20"/>
              </w:rPr>
              <w:t>N NGHI XU</w:t>
            </w:r>
            <w:r>
              <w:rPr>
                <w:rFonts w:cs="Arial" w:ascii="Arial" w:hAnsi="Arial"/>
                <w:b/>
                <w:bCs/>
                <w:sz w:val="20"/>
                <w:lang w:val="en-US"/>
              </w:rPr>
              <w:t>Â</w:t>
            </w:r>
            <w:r>
              <w:rPr>
                <w:rFonts w:cs="Arial" w:ascii="Arial" w:hAnsi="Arial"/>
                <w:b/>
                <w:bCs/>
                <w:sz w:val="20"/>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iên Đi</w:t>
            </w:r>
            <w:r>
              <w:rPr>
                <w:rFonts w:cs="Arial" w:ascii="Arial" w:hAnsi="Arial"/>
                <w:sz w:val="20"/>
                <w:lang w:val="en-US"/>
              </w:rPr>
              <w:t>ề</w:t>
            </w:r>
            <w:r>
              <w:rPr>
                <w:rFonts w:cs="Arial" w:ascii="Arial" w:hAnsi="Arial"/>
                <w:sz w:val="20"/>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Xuân 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Gi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Thà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ả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Y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ộ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M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an Trườ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i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Ph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Xuân</w:t>
            </w:r>
            <w:r>
              <w:rPr>
                <w:rFonts w:cs="Arial" w:ascii="Arial" w:hAnsi="Arial"/>
                <w:sz w:val="20"/>
                <w:lang w:val="en-US"/>
              </w:rPr>
              <w:t xml:space="preserve"> </w:t>
            </w:r>
            <w:r>
              <w:rPr>
                <w:rFonts w:cs="Arial" w:ascii="Arial" w:hAnsi="Arial"/>
                <w:sz w:val="20"/>
              </w:rPr>
              <w:t>Vi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Hồ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X</w:t>
            </w:r>
            <w:r>
              <w:rPr>
                <w:rFonts w:cs="Arial" w:ascii="Arial" w:hAnsi="Arial"/>
                <w:sz w:val="20"/>
              </w:rPr>
              <w:t>uân L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ương Gi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ổ</w:t>
            </w:r>
            <w:r>
              <w:rPr>
                <w:rFonts w:cs="Arial" w:ascii="Arial" w:hAnsi="Arial"/>
                <w:sz w:val="20"/>
              </w:rPr>
              <w:t xml:space="preserve"> Đạ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ĩ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HUY</w:t>
            </w:r>
            <w:r>
              <w:rPr>
                <w:rFonts w:cs="Arial" w:ascii="Arial" w:hAnsi="Arial"/>
                <w:b/>
                <w:bCs/>
                <w:sz w:val="20"/>
                <w:lang w:val="en-US"/>
              </w:rPr>
              <w:t>Ệ</w:t>
            </w:r>
            <w:r>
              <w:rPr>
                <w:rFonts w:cs="Arial" w:ascii="Arial" w:hAnsi="Arial"/>
                <w:b/>
                <w:bCs/>
                <w:sz w:val="20"/>
              </w:rPr>
              <w:t>N THẠCH H</w:t>
            </w:r>
            <w:r>
              <w:rPr>
                <w:rFonts w:cs="Arial" w:ascii="Arial" w:hAnsi="Arial"/>
                <w:b/>
                <w:bCs/>
                <w:sz w:val="20"/>
                <w:lang w:val="en-US"/>
              </w:rPr>
              <w:t>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hạch H</w:t>
            </w:r>
            <w:r>
              <w:rPr>
                <w:rFonts w:cs="Arial" w:ascii="Arial" w:hAnsi="Arial"/>
                <w:sz w:val="20"/>
                <w:lang w:val="en-US"/>
              </w:rPr>
              <w:t>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Lâm Hư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Đà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Lo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iệt Tiế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ỉnh Bà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ượng S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Thắ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Tr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Kh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w:t>
            </w:r>
            <w:r>
              <w:rPr>
                <w:rFonts w:cs="Arial" w:ascii="Arial" w:hAnsi="Arial"/>
                <w:sz w:val="20"/>
                <w:lang w:val="en-US"/>
              </w:rPr>
              <w:t>ạ</w:t>
            </w:r>
            <w:r>
              <w:rPr>
                <w:rFonts w:cs="Arial" w:ascii="Arial" w:hAnsi="Arial"/>
                <w:sz w:val="20"/>
              </w:rPr>
              <w:t>ch Vă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hạch Kê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Li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Hả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ạch S</w:t>
            </w:r>
            <w:r>
              <w:rPr>
                <w:rFonts w:cs="Arial" w:ascii="Arial" w:hAnsi="Arial"/>
                <w:sz w:val="20"/>
                <w:lang w:val="en-US"/>
              </w:rPr>
              <w:t>ơ</w:t>
            </w:r>
            <w:r>
              <w:rPr>
                <w:rFonts w:cs="Arial" w:ascii="Arial" w:hAnsi="Arial"/>
                <w:sz w:val="20"/>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Hộ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ưu Vĩnh S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Ngọ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gọc</w:t>
            </w:r>
            <w:r>
              <w:rPr>
                <w:rFonts w:cs="Arial" w:ascii="Arial" w:hAnsi="Arial"/>
                <w:sz w:val="20"/>
                <w:lang w:val="en-US"/>
              </w:rPr>
              <w:t xml:space="preserve"> </w:t>
            </w:r>
            <w:r>
              <w:rPr>
                <w:rFonts w:cs="Arial" w:ascii="Arial" w:hAnsi="Arial"/>
                <w:sz w:val="20"/>
              </w:rPr>
              <w:t>Sơ</w:t>
            </w:r>
            <w:r>
              <w:rPr>
                <w:rFonts w:cs="Arial" w:ascii="Arial" w:hAnsi="Arial"/>
                <w:sz w:val="20"/>
                <w:lang w:val="en-US"/>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Nam</w:t>
            </w:r>
            <w:r>
              <w:rPr>
                <w:rFonts w:cs="Arial" w:ascii="Arial" w:hAnsi="Arial"/>
                <w:sz w:val="20"/>
                <w:lang w:val="en-US"/>
              </w:rPr>
              <w:t xml:space="preserve"> </w:t>
            </w:r>
            <w:r>
              <w:rPr>
                <w:rFonts w:cs="Arial" w:ascii="Arial" w:hAnsi="Arial"/>
                <w:sz w:val="20"/>
              </w:rPr>
              <w:t>Đ</w:t>
            </w:r>
            <w:r>
              <w:rPr>
                <w:rFonts w:cs="Arial" w:ascii="Arial" w:hAnsi="Arial"/>
                <w:sz w:val="20"/>
                <w:lang w:val="en-US"/>
              </w:rPr>
              <w:t>i</w:t>
            </w:r>
            <w:r>
              <w:rPr>
                <w:rFonts w:cs="Arial" w:ascii="Arial" w:hAnsi="Arial"/>
                <w:sz w:val="20"/>
              </w:rPr>
              <w:t>ề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Xu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en-US"/>
              </w:rPr>
            </w:pPr>
            <w:r>
              <w:rPr>
                <w:rFonts w:cs="Arial" w:ascii="Arial" w:hAnsi="Arial"/>
                <w:b/>
                <w:bCs/>
                <w:sz w:val="20"/>
                <w:lang w:val="en-US"/>
              </w:rPr>
              <w:t>VI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HUY</w:t>
            </w:r>
            <w:r>
              <w:rPr>
                <w:rFonts w:cs="Arial" w:ascii="Arial" w:hAnsi="Arial"/>
                <w:b/>
                <w:bCs/>
                <w:sz w:val="20"/>
                <w:lang w:val="en-US"/>
              </w:rPr>
              <w:t>Ệ</w:t>
            </w:r>
            <w:r>
              <w:rPr>
                <w:rFonts w:cs="Arial" w:ascii="Arial" w:hAnsi="Arial"/>
                <w:b/>
                <w:bCs/>
                <w:sz w:val="20"/>
              </w:rPr>
              <w:t>N C</w:t>
            </w:r>
            <w:r>
              <w:rPr>
                <w:rFonts w:cs="Arial" w:ascii="Arial" w:hAnsi="Arial"/>
                <w:b/>
                <w:bCs/>
                <w:sz w:val="20"/>
                <w:lang w:val="en-US"/>
              </w:rPr>
              <w:t>Ẩ</w:t>
            </w:r>
            <w:r>
              <w:rPr>
                <w:rFonts w:cs="Arial" w:ascii="Arial" w:hAnsi="Arial"/>
                <w:b/>
                <w:bCs/>
                <w:sz w:val="20"/>
              </w:rPr>
              <w:t>M XUY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 xml:space="preserve">n </w:t>
            </w:r>
            <w:r>
              <w:rPr>
                <w:rFonts w:cs="Arial" w:ascii="Arial" w:hAnsi="Arial"/>
                <w:sz w:val="20"/>
                <w:lang w:val="en-US"/>
              </w:rPr>
              <w:t>C</w:t>
            </w:r>
            <w:r>
              <w:rPr>
                <w:rFonts w:cs="Arial" w:ascii="Arial" w:hAnsi="Arial"/>
                <w:sz w:val="20"/>
              </w:rPr>
              <w:t>ẩm Xuy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ấn Thiên C</w:t>
            </w:r>
            <w:r>
              <w:rPr>
                <w:rFonts w:cs="Arial" w:ascii="Arial" w:hAnsi="Arial"/>
                <w:sz w:val="20"/>
                <w:lang w:val="en-US"/>
              </w:rPr>
              <w:t>ầ</w:t>
            </w:r>
            <w:r>
              <w:rPr>
                <w:rFonts w:cs="Arial" w:ascii="Arial" w:hAnsi="Arial"/>
                <w:sz w:val="20"/>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ẩ</w:t>
            </w:r>
            <w:r>
              <w:rPr>
                <w:rFonts w:cs="Arial" w:ascii="Arial" w:hAnsi="Arial"/>
                <w:sz w:val="20"/>
              </w:rPr>
              <w:t>m Vị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Bì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ẩ</w:t>
            </w:r>
            <w:r>
              <w:rPr>
                <w:rFonts w:cs="Arial" w:ascii="Arial" w:hAnsi="Arial"/>
                <w:sz w:val="20"/>
              </w:rPr>
              <w:t>m Thà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 xml:space="preserve">m </w:t>
            </w:r>
            <w:r>
              <w:rPr>
                <w:rFonts w:cs="Arial" w:ascii="Arial" w:hAnsi="Arial"/>
                <w:sz w:val="20"/>
                <w:lang w:val="en-US"/>
              </w:rPr>
              <w:t>Q</w:t>
            </w:r>
            <w:r>
              <w:rPr>
                <w:rFonts w:cs="Arial" w:ascii="Arial" w:hAnsi="Arial"/>
                <w:sz w:val="20"/>
              </w:rPr>
              <w:t>u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Nam Phúc Thă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Nhượ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ẩ</w:t>
            </w:r>
            <w:r>
              <w:rPr>
                <w:rFonts w:cs="Arial" w:ascii="Arial" w:hAnsi="Arial"/>
                <w:sz w:val="20"/>
              </w:rPr>
              <w:t>m Tru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Yên</w:t>
            </w:r>
            <w:r>
              <w:rPr>
                <w:rFonts w:cs="Arial" w:ascii="Arial" w:hAnsi="Arial"/>
                <w:sz w:val="20"/>
                <w:lang w:val="en-US"/>
              </w:rPr>
              <w:t xml:space="preserve"> </w:t>
            </w:r>
            <w:r>
              <w:rPr>
                <w:rFonts w:cs="Arial" w:ascii="Arial" w:hAnsi="Arial"/>
                <w:sz w:val="20"/>
              </w:rPr>
              <w:t>H</w:t>
            </w:r>
            <w:r>
              <w:rPr>
                <w:rFonts w:cs="Arial" w:ascii="Arial" w:hAnsi="Arial"/>
                <w:sz w:val="20"/>
                <w:lang w:val="en-US"/>
              </w:rPr>
              <w:t>ò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Dư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Hư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C</w:t>
            </w:r>
            <w:r>
              <w:rPr>
                <w:rFonts w:cs="Arial" w:ascii="Arial" w:hAnsi="Arial"/>
                <w:sz w:val="20"/>
              </w:rPr>
              <w:t>ẩm H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L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ẩ</w:t>
            </w:r>
            <w:r>
              <w:rPr>
                <w:rFonts w:cs="Arial" w:ascii="Arial" w:hAnsi="Arial"/>
                <w:sz w:val="20"/>
              </w:rPr>
              <w:t>m Du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C</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Th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C</w:t>
            </w:r>
            <w:r>
              <w:rPr>
                <w:rFonts w:cs="Arial" w:ascii="Arial" w:hAnsi="Arial"/>
                <w:sz w:val="20"/>
                <w:lang w:val="en-US"/>
              </w:rPr>
              <w:t>ẩ</w:t>
            </w:r>
            <w:r>
              <w:rPr>
                <w:rFonts w:cs="Arial" w:ascii="Arial" w:hAnsi="Arial"/>
                <w:sz w:val="20"/>
              </w:rPr>
              <w:t>m Qu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C</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M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Thị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S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Mi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Lĩ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en-US"/>
              </w:rPr>
            </w:pPr>
            <w:r>
              <w:rPr>
                <w:rFonts w:cs="Arial" w:ascii="Arial" w:hAnsi="Arial"/>
                <w:b/>
                <w:bCs/>
                <w:sz w:val="20"/>
                <w:lang w:val="en-US"/>
              </w:rPr>
              <w:t>VII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HUY</w:t>
            </w:r>
            <w:r>
              <w:rPr>
                <w:rFonts w:cs="Arial" w:ascii="Arial" w:hAnsi="Arial"/>
                <w:b/>
                <w:bCs/>
                <w:sz w:val="20"/>
                <w:lang w:val="en-US"/>
              </w:rPr>
              <w:t>Ệ</w:t>
            </w:r>
            <w:r>
              <w:rPr>
                <w:rFonts w:cs="Arial" w:ascii="Arial" w:hAnsi="Arial"/>
                <w:b/>
                <w:bCs/>
                <w:sz w:val="20"/>
              </w:rPr>
              <w:t>N HƯƠNG S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ây S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Phố Châ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â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ân M</w:t>
            </w:r>
            <w:r>
              <w:rPr>
                <w:rFonts w:cs="Arial" w:ascii="Arial" w:hAnsi="Arial"/>
                <w:sz w:val="20"/>
                <w:lang w:val="en-US"/>
              </w:rPr>
              <w:t>ỹ</w:t>
            </w:r>
            <w:r>
              <w:rPr>
                <w:rFonts w:cs="Arial" w:ascii="Arial" w:hAnsi="Arial"/>
                <w:sz w:val="20"/>
              </w:rPr>
              <w:t xml:space="preserve"> H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An</w:t>
            </w:r>
            <w:r>
              <w:rPr>
                <w:rFonts w:cs="Arial" w:ascii="Arial" w:hAnsi="Arial"/>
                <w:sz w:val="20"/>
                <w:lang w:val="en-US"/>
              </w:rPr>
              <w:t xml:space="preserve"> </w:t>
            </w:r>
            <w:r>
              <w:rPr>
                <w:rFonts w:cs="Arial" w:ascii="Arial" w:hAnsi="Arial"/>
                <w:sz w:val="20"/>
              </w:rPr>
              <w:t>H</w:t>
            </w:r>
            <w:r>
              <w:rPr>
                <w:rFonts w:cs="Arial" w:ascii="Arial" w:hAnsi="Arial"/>
                <w:sz w:val="20"/>
                <w:lang w:val="en-US"/>
              </w:rPr>
              <w:t>òa Thị</w:t>
            </w:r>
            <w:r>
              <w:rPr>
                <w:rFonts w:cs="Arial" w:ascii="Arial" w:hAnsi="Arial"/>
                <w:sz w:val="20"/>
              </w:rPr>
              <w:t>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Diệ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im Ho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Châ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Ni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Gi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u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Sơn B</w:t>
            </w:r>
            <w:r>
              <w:rPr>
                <w:rFonts w:cs="Arial" w:ascii="Arial" w:hAnsi="Arial"/>
                <w:sz w:val="20"/>
                <w:lang w:val="en-US"/>
              </w:rPr>
              <w:t>ằ</w:t>
            </w:r>
            <w:r>
              <w:rPr>
                <w:rFonts w:cs="Arial" w:ascii="Arial" w:hAnsi="Arial"/>
                <w:sz w:val="20"/>
              </w:rPr>
              <w:t>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Ph</w:t>
            </w:r>
            <w:r>
              <w:rPr>
                <w:rFonts w:cs="Arial" w:ascii="Arial" w:hAnsi="Arial"/>
                <w:sz w:val="20"/>
                <w:lang w:val="en-US"/>
              </w:rPr>
              <w:t>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â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Hà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Hồ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Sơn Tiế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o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Bì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Sơn Tr</w:t>
            </w:r>
            <w:r>
              <w:rPr>
                <w:rFonts w:cs="Arial" w:ascii="Arial" w:hAnsi="Arial"/>
                <w:sz w:val="20"/>
                <w:lang w:val="en-US"/>
              </w:rPr>
              <w:t>ườ</w:t>
            </w:r>
            <w:r>
              <w:rPr>
                <w:rFonts w:cs="Arial" w:ascii="Arial" w:hAnsi="Arial"/>
                <w:sz w:val="20"/>
              </w:rPr>
              <w:t>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ĩ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HUYỆN ĐỨC TH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Đức Th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âm Trung Thu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ùi La Nh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anh B</w:t>
            </w:r>
            <w:r>
              <w:rPr>
                <w:rFonts w:cs="Arial" w:ascii="Arial" w:hAnsi="Arial"/>
                <w:sz w:val="20"/>
                <w:lang w:val="en-US"/>
              </w:rPr>
              <w:t>ì</w:t>
            </w:r>
            <w:r>
              <w:rPr>
                <w:rFonts w:cs="Arial" w:ascii="Arial" w:hAnsi="Arial"/>
                <w:sz w:val="20"/>
              </w:rPr>
              <w:t>nh Thị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ường S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ùng A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iên Mi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Yên H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Tân D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ùng Châ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Vĩ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An Dũ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 L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Đồ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Hư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ỆN</w:t>
            </w:r>
            <w:r>
              <w:rPr>
                <w:rFonts w:cs="Arial" w:ascii="Arial" w:hAnsi="Arial"/>
                <w:b/>
                <w:sz w:val="20"/>
                <w:lang w:val="en-US"/>
              </w:rPr>
              <w:t xml:space="preserve"> </w:t>
            </w:r>
            <w:r>
              <w:rPr>
                <w:rFonts w:cs="Arial" w:ascii="Arial" w:hAnsi="Arial"/>
                <w:b/>
                <w:sz w:val="20"/>
              </w:rPr>
              <w:t>CAN</w:t>
            </w:r>
            <w:r>
              <w:rPr>
                <w:rFonts w:cs="Arial" w:ascii="Arial" w:hAnsi="Arial"/>
                <w:b/>
                <w:sz w:val="20"/>
                <w:lang w:val="en-US"/>
              </w:rPr>
              <w:t xml:space="preserve"> </w:t>
            </w:r>
            <w:r>
              <w:rPr>
                <w:rFonts w:cs="Arial" w:ascii="Arial" w:hAnsi="Arial"/>
                <w:b/>
                <w:sz w:val="20"/>
              </w:rPr>
              <w:t>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Nghè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hánh Vĩnh Y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Quang L</w:t>
            </w:r>
            <w:r>
              <w:rPr>
                <w:rFonts w:cs="Arial" w:ascii="Arial" w:hAnsi="Arial"/>
                <w:sz w:val="20"/>
                <w:lang w:val="en-US"/>
              </w:rPr>
              <w:t>ộ</w:t>
            </w:r>
            <w:r>
              <w:rPr>
                <w:rFonts w:cs="Arial" w:ascii="Arial" w:hAnsi="Arial"/>
                <w:sz w:val="20"/>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im Song Trư</w:t>
            </w:r>
            <w:r>
              <w:rPr>
                <w:rFonts w:cs="Arial" w:ascii="Arial" w:hAnsi="Arial"/>
                <w:sz w:val="20"/>
                <w:lang w:val="en-US"/>
              </w:rPr>
              <w:t>ờ</w:t>
            </w:r>
            <w:r>
              <w:rPr>
                <w:rFonts w:cs="Arial" w:ascii="Arial" w:hAnsi="Arial"/>
                <w:sz w:val="20"/>
              </w:rPr>
              <w:t>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ùng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ượng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Thanh Lộ</w:t>
            </w:r>
            <w:r>
              <w:rPr>
                <w:rFonts w:cs="Arial" w:ascii="Arial" w:hAnsi="Arial"/>
                <w:sz w:val="20"/>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iên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ấn Đ</w:t>
            </w:r>
            <w:r>
              <w:rPr>
                <w:rFonts w:cs="Arial" w:ascii="Arial" w:hAnsi="Arial"/>
                <w:sz w:val="20"/>
                <w:lang w:val="en-US"/>
              </w:rPr>
              <w:t>ồ</w:t>
            </w:r>
            <w:r>
              <w:rPr>
                <w:rFonts w:cs="Arial" w:ascii="Arial" w:hAnsi="Arial"/>
                <w:sz w:val="20"/>
              </w:rPr>
              <w:t>ng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uần Thiệ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Gia Ha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ờng Ng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Phú</w:t>
            </w:r>
            <w:r>
              <w:rPr>
                <w:rFonts w:cs="Arial" w:ascii="Arial" w:hAnsi="Arial"/>
                <w:sz w:val="20"/>
                <w:lang w:val="en-US"/>
              </w:rPr>
              <w:t xml:space="preserve"> </w:t>
            </w:r>
            <w:r>
              <w:rPr>
                <w:rFonts w:cs="Arial" w:ascii="Arial" w:hAnsi="Arial"/>
                <w:sz w:val="20"/>
              </w:rPr>
              <w:t>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ợng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ỆN HƯƠNG KH</w:t>
            </w:r>
            <w:r>
              <w:rPr>
                <w:rFonts w:cs="Arial" w:ascii="Arial" w:hAnsi="Arial"/>
                <w:b/>
                <w:sz w:val="20"/>
                <w:lang w:val="en-US"/>
              </w:rPr>
              <w:t>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Hương Kh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r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o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P</w:t>
            </w:r>
            <w:r>
              <w:rPr>
                <w:rFonts w:cs="Arial" w:ascii="Arial" w:hAnsi="Arial"/>
                <w:sz w:val="20"/>
              </w:rPr>
              <w:t>hú Pho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Gia Ph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c Tr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Hương B</w:t>
            </w:r>
            <w:r>
              <w:rPr>
                <w:rFonts w:cs="Arial" w:ascii="Arial" w:hAnsi="Arial"/>
                <w:sz w:val="20"/>
                <w:lang w:val="en-US"/>
              </w:rPr>
              <w:t>ì</w:t>
            </w:r>
            <w:r>
              <w:rPr>
                <w:rFonts w:cs="Arial" w:ascii="Arial" w:hAnsi="Arial"/>
                <w:sz w:val="20"/>
              </w:rPr>
              <w:t>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úc Đồ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à Li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hủ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r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ộc Y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Xu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Đ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â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Li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iền M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Gi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òa Hả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Vĩ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Xã </w:t>
            </w:r>
            <w:r>
              <w:rPr>
                <w:rFonts w:cs="Arial" w:ascii="Arial" w:hAnsi="Arial"/>
                <w:sz w:val="20"/>
              </w:rPr>
              <w:t>Phú</w:t>
            </w:r>
            <w:r>
              <w:rPr>
                <w:rFonts w:cs="Arial" w:ascii="Arial" w:hAnsi="Arial"/>
                <w:sz w:val="20"/>
                <w:lang w:val="en-US"/>
              </w:rPr>
              <w:t xml:space="preserve"> G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HUYỆN </w:t>
            </w:r>
            <w:r>
              <w:rPr>
                <w:rFonts w:cs="Arial" w:ascii="Arial" w:hAnsi="Arial"/>
                <w:b/>
                <w:sz w:val="20"/>
                <w:lang w:val="en-US"/>
              </w:rPr>
              <w:t>VŨ</w:t>
            </w:r>
            <w:r>
              <w:rPr>
                <w:rFonts w:cs="Arial" w:ascii="Arial" w:hAnsi="Arial"/>
                <w:b/>
                <w:sz w:val="20"/>
              </w:rPr>
              <w:t xml:space="preserve"> QU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Vũ Qu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Bồ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Â</w:t>
            </w:r>
            <w:r>
              <w:rPr>
                <w:rFonts w:cs="Arial" w:ascii="Arial" w:hAnsi="Arial"/>
                <w:sz w:val="20"/>
              </w:rPr>
              <w:t>n Ph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Hư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Mi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Thọ Điề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Gi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i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ĩ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Th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ỆN LỘC H</w:t>
            </w:r>
            <w:r>
              <w:rPr>
                <w:rFonts w:cs="Arial" w:ascii="Arial" w:hAnsi="Arial"/>
                <w:b/>
                <w:sz w:val="20"/>
                <w:lang w:val="en-US"/>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ạch Ch</w:t>
            </w:r>
            <w:r>
              <w:rPr>
                <w:rFonts w:cs="Arial" w:ascii="Arial" w:hAnsi="Arial"/>
                <w:sz w:val="20"/>
                <w:lang w:val="en-US"/>
              </w:rPr>
              <w:t>â</w:t>
            </w:r>
            <w:r>
              <w:rPr>
                <w:rFonts w:cs="Arial" w:ascii="Arial" w:hAnsi="Arial"/>
                <w:sz w:val="20"/>
              </w:rPr>
              <w:t>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Lộc H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w:t>
            </w:r>
            <w:r>
              <w:rPr>
                <w:rFonts w:cs="Arial" w:ascii="Arial" w:hAnsi="Arial"/>
                <w:sz w:val="20"/>
                <w:lang w:val="en-US"/>
              </w:rPr>
              <w:t>ị</w:t>
            </w:r>
            <w:r>
              <w:rPr>
                <w:rFonts w:cs="Arial" w:ascii="Arial" w:hAnsi="Arial"/>
                <w:sz w:val="20"/>
              </w:rPr>
              <w:t>nh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ộ Đ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ai Ph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M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Ki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ù Lư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ch Hậ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Bình 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ồng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Lộ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Bảng 01: Bảng giá đất trồng cây hàng năm gồm đất trồng lúa và đất trồng cây hàng năm khác</w:t>
      </w:r>
    </w:p>
    <w:p>
      <w:pPr>
        <w:pStyle w:val="Normal"/>
        <w:spacing w:before="120" w:after="0"/>
        <w:jc w:val="center"/>
        <w:rPr>
          <w:rFonts w:ascii="Arial" w:hAnsi="Arial" w:cs="Arial"/>
          <w:i/>
          <w:i/>
          <w:iCs/>
          <w:sz w:val="20"/>
        </w:rPr>
      </w:pPr>
      <w:r>
        <w:rPr>
          <w:rFonts w:cs="Arial" w:ascii="Arial" w:hAnsi="Arial"/>
          <w:i/>
          <w:iCs/>
          <w:sz w:val="20"/>
        </w:rPr>
        <w:t>Kèm theo Quyết định số 61/2019/QĐ-UBND ngày 19/12/2019 của UBND tỉnh Hà Tĩnh)</w:t>
      </w:r>
    </w:p>
    <w:p>
      <w:pPr>
        <w:pStyle w:val="Normal"/>
        <w:spacing w:before="120" w:after="0"/>
        <w:jc w:val="right"/>
        <w:rPr>
          <w:rFonts w:ascii="Arial" w:hAnsi="Arial" w:cs="Arial"/>
          <w:sz w:val="20"/>
          <w:lang w:val="en-US"/>
        </w:rPr>
      </w:pPr>
      <w:r>
        <w:rPr>
          <w:rFonts w:cs="Arial" w:ascii="Arial" w:hAnsi="Arial"/>
          <w:i/>
          <w:iCs/>
          <w:sz w:val="20"/>
          <w:lang w:val="en-US"/>
        </w:rPr>
        <w:t>ĐVT: 1.000đồng/m2</w:t>
      </w:r>
    </w:p>
    <w:tbl>
      <w:tblPr>
        <w:tblW w:w="5000" w:type="pct"/>
        <w:jc w:val="left"/>
        <w:tblInd w:w="-10" w:type="dxa"/>
        <w:tblLayout w:type="fixed"/>
        <w:tblCellMar>
          <w:top w:w="0" w:type="dxa"/>
          <w:left w:w="0" w:type="dxa"/>
          <w:bottom w:w="0" w:type="dxa"/>
          <w:right w:w="0" w:type="dxa"/>
        </w:tblCellMar>
      </w:tblPr>
      <w:tblGrid>
        <w:gridCol w:w="988"/>
        <w:gridCol w:w="3544"/>
        <w:gridCol w:w="1163"/>
        <w:gridCol w:w="1280"/>
        <w:gridCol w:w="1665"/>
      </w:tblGrid>
      <w:tr>
        <w:trPr>
          <w:cantSplit w:val="true"/>
        </w:trPr>
        <w:tc>
          <w:tcPr>
            <w:tcW w:w="98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ố </w:t>
            </w:r>
            <w:r>
              <w:rPr>
                <w:rFonts w:cs="Arial" w:ascii="Arial" w:hAnsi="Arial"/>
                <w:b/>
                <w:sz w:val="20"/>
              </w:rPr>
              <w:t>TT</w:t>
            </w:r>
          </w:p>
        </w:tc>
        <w:tc>
          <w:tcPr>
            <w:tcW w:w="354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ên đơn vị hành chính</w:t>
            </w:r>
          </w:p>
        </w:tc>
        <w:tc>
          <w:tcPr>
            <w:tcW w:w="4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đ</w:t>
            </w:r>
            <w:r>
              <w:rPr>
                <w:rFonts w:cs="Arial" w:ascii="Arial" w:hAnsi="Arial"/>
                <w:b/>
                <w:sz w:val="20"/>
                <w:lang w:val="en-US"/>
              </w:rPr>
              <w:t>ấ</w:t>
            </w:r>
            <w:r>
              <w:rPr>
                <w:rFonts w:cs="Arial" w:ascii="Arial" w:hAnsi="Arial"/>
                <w:b/>
                <w:sz w:val="20"/>
              </w:rPr>
              <w:t>t</w:t>
            </w:r>
          </w:p>
        </w:tc>
      </w:tr>
      <w:tr>
        <w:trPr>
          <w:cantSplit w:val="true"/>
        </w:trPr>
        <w:tc>
          <w:tcPr>
            <w:tcW w:w="9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ÀNH PH</w:t>
            </w:r>
            <w:r>
              <w:rPr>
                <w:rFonts w:cs="Arial" w:ascii="Arial" w:hAnsi="Arial"/>
                <w:b/>
                <w:sz w:val="20"/>
                <w:lang w:val="en-US"/>
              </w:rPr>
              <w:t>Ố</w:t>
            </w:r>
            <w:r>
              <w:rPr>
                <w:rFonts w:cs="Arial" w:ascii="Arial" w:hAnsi="Arial"/>
                <w:b/>
                <w:sz w:val="20"/>
              </w:rPr>
              <w:t xml:space="preserve"> H</w:t>
            </w:r>
            <w:r>
              <w:rPr>
                <w:rFonts w:cs="Arial" w:ascii="Arial" w:hAnsi="Arial"/>
                <w:b/>
                <w:sz w:val="20"/>
                <w:lang w:val="en-US"/>
              </w:rPr>
              <w:t>À</w:t>
            </w:r>
            <w:r>
              <w:rPr>
                <w:rFonts w:cs="Arial" w:ascii="Arial" w:hAnsi="Arial"/>
                <w:b/>
                <w:sz w:val="20"/>
              </w:rPr>
              <w:t xml:space="preserve"> T</w:t>
            </w:r>
            <w:r>
              <w:rPr>
                <w:rFonts w:cs="Arial" w:ascii="Arial" w:hAnsi="Arial"/>
                <w:b/>
                <w:sz w:val="20"/>
                <w:lang w:val="en-US"/>
              </w:rPr>
              <w:t>Ĩ</w:t>
            </w:r>
            <w:r>
              <w:rPr>
                <w:rFonts w:cs="Arial" w:ascii="Arial" w:hAnsi="Arial"/>
                <w:b/>
                <w:sz w:val="20"/>
              </w:rPr>
              <w:t>NH</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H</w:t>
            </w:r>
            <w:r>
              <w:rPr>
                <w:rFonts w:cs="Arial" w:ascii="Arial" w:hAnsi="Arial"/>
                <w:sz w:val="20"/>
                <w:lang w:val="en-US"/>
              </w:rPr>
              <w:t>à</w:t>
            </w:r>
            <w:r>
              <w:rPr>
                <w:rFonts w:cs="Arial" w:ascii="Arial" w:hAnsi="Arial"/>
                <w:sz w:val="20"/>
              </w:rPr>
              <w:t xml:space="preserve"> Huy Tập</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rần Phú</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am Hà</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guyễn Du</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ân Gia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Thạch L</w:t>
            </w:r>
            <w:r>
              <w:rPr>
                <w:rFonts w:cs="Arial" w:ascii="Arial" w:hAnsi="Arial"/>
                <w:sz w:val="20"/>
                <w:lang w:val="en-US"/>
              </w:rPr>
              <w:t>i</w:t>
            </w:r>
            <w:r>
              <w:rPr>
                <w:rFonts w:cs="Arial" w:ascii="Arial" w:hAnsi="Arial"/>
                <w:sz w:val="20"/>
              </w:rPr>
              <w:t>nh</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hạch Quý</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3</w:t>
            </w:r>
            <w:r>
              <w:rPr>
                <w:rFonts w:cs="Arial" w:ascii="Arial" w:hAnsi="Arial"/>
                <w:sz w:val="20"/>
                <w:lang w:val="en-US"/>
              </w:rPr>
              <w:t>,</w:t>
            </w:r>
            <w:r>
              <w:rPr>
                <w:rFonts w:cs="Arial" w:ascii="Arial" w:hAnsi="Arial"/>
                <w:sz w:val="20"/>
              </w:rPr>
              <w:t>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ại Nài</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3</w:t>
            </w:r>
            <w:r>
              <w:rPr>
                <w:rFonts w:cs="Arial" w:ascii="Arial" w:hAnsi="Arial"/>
                <w:sz w:val="20"/>
                <w:lang w:val="en-US"/>
              </w:rPr>
              <w:t>,</w:t>
            </w:r>
            <w:r>
              <w:rPr>
                <w:rFonts w:cs="Arial" w:ascii="Arial" w:hAnsi="Arial"/>
                <w:sz w:val="20"/>
              </w:rPr>
              <w:t>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Văn Yên</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Tru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Môn</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Hư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Hạ</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Bình</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Ị XÃ H</w:t>
            </w:r>
            <w:r>
              <w:rPr>
                <w:rFonts w:cs="Arial" w:ascii="Arial" w:hAnsi="Arial"/>
                <w:b/>
                <w:sz w:val="20"/>
                <w:lang w:val="en-US"/>
              </w:rPr>
              <w:t>Ồ</w:t>
            </w:r>
            <w:r>
              <w:rPr>
                <w:rFonts w:cs="Arial" w:ascii="Arial" w:hAnsi="Arial"/>
                <w:b/>
                <w:sz w:val="20"/>
              </w:rPr>
              <w:t xml:space="preserve">NG </w:t>
            </w:r>
            <w:r>
              <w:rPr>
                <w:rFonts w:cs="Arial" w:ascii="Arial" w:hAnsi="Arial"/>
                <w:b/>
                <w:sz w:val="20"/>
                <w:lang w:val="en-US"/>
              </w:rPr>
              <w:t>LĨ</w:t>
            </w:r>
            <w:r>
              <w:rPr>
                <w:rFonts w:cs="Arial" w:ascii="Arial" w:hAnsi="Arial"/>
                <w:b/>
                <w:sz w:val="20"/>
              </w:rPr>
              <w:t>NH</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Thuận Lộc</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Bắc Hồ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am H</w:t>
            </w:r>
            <w:r>
              <w:rPr>
                <w:rFonts w:cs="Arial" w:ascii="Arial" w:hAnsi="Arial"/>
                <w:sz w:val="20"/>
                <w:lang w:val="en-US"/>
              </w:rPr>
              <w:t>ồ</w:t>
            </w:r>
            <w:r>
              <w:rPr>
                <w:rFonts w:cs="Arial" w:ascii="Arial" w:hAnsi="Arial"/>
                <w:sz w:val="20"/>
              </w:rPr>
              <w:t>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Đậu L</w:t>
            </w:r>
            <w:r>
              <w:rPr>
                <w:rFonts w:cs="Arial" w:ascii="Arial" w:hAnsi="Arial"/>
                <w:sz w:val="20"/>
                <w:lang w:val="en-US"/>
              </w:rPr>
              <w:t>i</w:t>
            </w:r>
            <w:r>
              <w:rPr>
                <w:rFonts w:cs="Arial" w:ascii="Arial" w:hAnsi="Arial"/>
                <w:sz w:val="20"/>
              </w:rPr>
              <w:t>êu</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rung Lươ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ức Thuận</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 xml:space="preserve">Ị </w:t>
            </w:r>
            <w:r>
              <w:rPr>
                <w:rFonts w:cs="Arial" w:ascii="Arial" w:hAnsi="Arial"/>
                <w:b/>
                <w:sz w:val="20"/>
              </w:rPr>
              <w:t>XÃ K</w:t>
            </w:r>
            <w:r>
              <w:rPr>
                <w:rFonts w:cs="Arial" w:ascii="Arial" w:hAnsi="Arial"/>
                <w:b/>
                <w:sz w:val="20"/>
                <w:lang w:val="en-US"/>
              </w:rPr>
              <w:t>Ỳ</w:t>
            </w:r>
            <w:r>
              <w:rPr>
                <w:rFonts w:cs="Arial" w:ascii="Arial" w:hAnsi="Arial"/>
                <w:b/>
                <w:sz w:val="20"/>
              </w:rPr>
              <w:t xml:space="preserve"> ANH</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ưng Trí</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Lo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Trinh</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Phương</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ờng K</w:t>
            </w:r>
            <w:r>
              <w:rPr>
                <w:rFonts w:cs="Arial" w:ascii="Arial" w:hAnsi="Arial"/>
                <w:sz w:val="20"/>
                <w:lang w:val="en-US"/>
              </w:rPr>
              <w:t>ỳ</w:t>
            </w:r>
            <w:r>
              <w:rPr>
                <w:rFonts w:cs="Arial" w:ascii="Arial" w:hAnsi="Arial"/>
                <w:sz w:val="20"/>
              </w:rPr>
              <w:t xml:space="preserve"> Liên</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w:t>
            </w:r>
            <w:r>
              <w:rPr>
                <w:rFonts w:cs="Arial" w:ascii="Arial" w:hAnsi="Arial"/>
                <w:sz w:val="20"/>
                <w:lang w:val="en-US"/>
              </w:rPr>
              <w:t>ờ</w:t>
            </w:r>
            <w:r>
              <w:rPr>
                <w:rFonts w:cs="Arial" w:ascii="Arial" w:hAnsi="Arial"/>
                <w:sz w:val="20"/>
              </w:rPr>
              <w:t>ng Kỳ Thịnh</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 Kỳ L</w:t>
            </w:r>
            <w:r>
              <w:rPr>
                <w:rFonts w:cs="Arial" w:ascii="Arial" w:hAnsi="Arial"/>
                <w:sz w:val="20"/>
                <w:lang w:val="en-US"/>
              </w:rPr>
              <w:t>ợi</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Nam</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Ninh</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Hà</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Hoa</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UYỆN</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ANH</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hư</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Châu</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Kỳ Hải</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Phú</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Thọ</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9</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Ph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ỳ</w:t>
            </w:r>
            <w:r>
              <w:rPr>
                <w:rFonts w:cs="Arial" w:ascii="Arial" w:hAnsi="Arial"/>
                <w:sz w:val="20"/>
              </w:rPr>
              <w:t xml:space="preserve"> Bắ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Tiế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Kỳ</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Đ</w:t>
            </w:r>
            <w:r>
              <w:rPr>
                <w:rFonts w:cs="Arial" w:ascii="Arial" w:hAnsi="Arial"/>
                <w:sz w:val="20"/>
                <w:lang w:val="en-US"/>
              </w:rPr>
              <w:t>ồ</w:t>
            </w:r>
            <w:r>
              <w:rPr>
                <w:rFonts w:cs="Arial" w:ascii="Arial" w:hAnsi="Arial"/>
                <w:sz w:val="20"/>
              </w:rPr>
              <w:t>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Kỳ Kh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T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Vă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L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Thượ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ỳ</w:t>
            </w:r>
            <w:r>
              <w:rPr>
                <w:rFonts w:cs="Arial" w:ascii="Arial" w:hAnsi="Arial"/>
                <w:sz w:val="20"/>
              </w:rPr>
              <w:t xml:space="preserve">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ỳ</w:t>
            </w:r>
            <w:r>
              <w:rPr>
                <w:rFonts w:cs="Arial" w:ascii="Arial" w:hAnsi="Arial"/>
                <w:sz w:val="20"/>
              </w:rPr>
              <w:t xml:space="preserve"> T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Lâm Hợ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Tr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Xu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HUYỆN NGHI XU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ị</w:t>
            </w:r>
            <w:r>
              <w:rPr>
                <w:rFonts w:cs="Arial" w:ascii="Arial" w:hAnsi="Arial"/>
                <w:sz w:val="20"/>
              </w:rPr>
              <w:t xml:space="preserve"> tr</w:t>
            </w:r>
            <w:r>
              <w:rPr>
                <w:rFonts w:cs="Arial" w:ascii="Arial" w:hAnsi="Arial"/>
                <w:sz w:val="20"/>
                <w:lang w:val="en-US"/>
              </w:rPr>
              <w:t>ấ</w:t>
            </w:r>
            <w:r>
              <w:rPr>
                <w:rFonts w:cs="Arial" w:ascii="Arial" w:hAnsi="Arial"/>
                <w:sz w:val="20"/>
              </w:rPr>
              <w:t>n Tiên Đ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Xuân 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Gi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Xuân Th</w:t>
            </w:r>
            <w:r>
              <w:rPr>
                <w:rFonts w:cs="Arial" w:ascii="Arial" w:hAnsi="Arial"/>
                <w:sz w:val="20"/>
                <w:lang w:val="en-US"/>
              </w:rPr>
              <w:t>à</w:t>
            </w:r>
            <w:r>
              <w:rPr>
                <w:rFonts w:cs="Arial" w:ascii="Arial" w:hAnsi="Arial"/>
                <w:sz w:val="20"/>
              </w:rPr>
              <w:t>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Hả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Hộ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M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an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i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Xã </w:t>
            </w:r>
            <w:r>
              <w:rPr>
                <w:rFonts w:cs="Arial" w:ascii="Arial" w:hAnsi="Arial"/>
                <w:sz w:val="20"/>
              </w:rPr>
              <w:t>X</w:t>
            </w:r>
            <w:r>
              <w:rPr>
                <w:rFonts w:cs="Arial" w:ascii="Arial" w:hAnsi="Arial"/>
                <w:sz w:val="20"/>
                <w:lang w:val="en-US"/>
              </w:rPr>
              <w:t>u</w:t>
            </w:r>
            <w:r>
              <w:rPr>
                <w:rFonts w:cs="Arial" w:ascii="Arial" w:hAnsi="Arial"/>
                <w:sz w:val="20"/>
              </w:rPr>
              <w:t>ân</w:t>
            </w:r>
            <w:r>
              <w:rPr>
                <w:rFonts w:cs="Arial" w:ascii="Arial" w:hAnsi="Arial"/>
                <w:sz w:val="20"/>
                <w:lang w:val="en-US"/>
              </w:rPr>
              <w:t xml:space="preserve"> Ph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Vi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X</w:t>
            </w:r>
            <w:r>
              <w:rPr>
                <w:rFonts w:cs="Arial" w:ascii="Arial" w:hAnsi="Arial"/>
                <w:sz w:val="20"/>
              </w:rPr>
              <w:t>uân La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ương Gi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C</w:t>
            </w:r>
            <w:r>
              <w:rPr>
                <w:rFonts w:cs="Arial" w:ascii="Arial" w:hAnsi="Arial"/>
                <w:sz w:val="20"/>
                <w:lang w:val="en-US"/>
              </w:rPr>
              <w:t>ổ</w:t>
            </w:r>
            <w:r>
              <w:rPr>
                <w:rFonts w:cs="Arial" w:ascii="Arial" w:hAnsi="Arial"/>
                <w:sz w:val="20"/>
              </w:rPr>
              <w:t xml:space="preserve"> Đạ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Xuân</w:t>
            </w:r>
            <w:r>
              <w:rPr>
                <w:rFonts w:cs="Arial" w:ascii="Arial" w:hAnsi="Arial"/>
                <w:sz w:val="20"/>
                <w:lang w:val="en-US"/>
              </w:rPr>
              <w:t xml:space="preserve"> </w:t>
            </w:r>
            <w:r>
              <w:rPr>
                <w:rFonts w:cs="Arial" w:ascii="Arial" w:hAnsi="Arial"/>
                <w:sz w:val="20"/>
              </w:rPr>
              <w:t>Lĩ</w:t>
            </w:r>
            <w:r>
              <w:rPr>
                <w:rFonts w:cs="Arial" w:ascii="Arial" w:hAnsi="Arial"/>
                <w:sz w:val="20"/>
                <w:lang w:val="en-US"/>
              </w:rPr>
              <w:t>n</w:t>
            </w:r>
            <w:r>
              <w:rPr>
                <w:rFonts w:cs="Arial" w:ascii="Arial" w:hAnsi="Arial"/>
                <w:sz w:val="20"/>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THẠCH H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ị tr</w:t>
            </w:r>
            <w:r>
              <w:rPr>
                <w:rFonts w:cs="Arial" w:ascii="Arial" w:hAnsi="Arial"/>
                <w:sz w:val="20"/>
                <w:lang w:val="en-US"/>
              </w:rPr>
              <w:t>ấ</w:t>
            </w:r>
            <w:r>
              <w:rPr>
                <w:rFonts w:cs="Arial" w:ascii="Arial" w:hAnsi="Arial"/>
                <w:sz w:val="20"/>
              </w:rPr>
              <w:t>n Thạch H</w:t>
            </w:r>
            <w:r>
              <w:rPr>
                <w:rFonts w:cs="Arial" w:ascii="Arial" w:hAnsi="Arial"/>
                <w:sz w:val="20"/>
                <w:lang w:val="en-US"/>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Lâm H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Đà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8</w:t>
            </w:r>
            <w:r>
              <w:rPr>
                <w:rFonts w:cs="Arial" w:ascii="Arial" w:hAnsi="Arial"/>
                <w:sz w:val="20"/>
                <w:lang w:val="en-US"/>
              </w:rPr>
              <w:t>,</w:t>
            </w:r>
            <w:r>
              <w:rPr>
                <w:rFonts w:cs="Arial" w:ascii="Arial" w:hAnsi="Arial"/>
                <w:sz w:val="20"/>
              </w:rPr>
              <w:t>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Việt</w:t>
            </w:r>
            <w:r>
              <w:rPr>
                <w:rFonts w:cs="Arial" w:ascii="Arial" w:hAnsi="Arial"/>
                <w:sz w:val="20"/>
                <w:lang w:val="en-US"/>
              </w:rPr>
              <w:t xml:space="preserve"> </w:t>
            </w:r>
            <w:r>
              <w:rPr>
                <w:rFonts w:cs="Arial" w:ascii="Arial" w:hAnsi="Arial"/>
                <w:sz w:val="20"/>
              </w:rPr>
              <w:t>Tiế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Đỉnh </w:t>
            </w:r>
            <w:r>
              <w:rPr>
                <w:rFonts w:cs="Arial" w:ascii="Arial" w:hAnsi="Arial"/>
                <w:sz w:val="20"/>
                <w:lang w:val="en-US"/>
              </w:rPr>
              <w:t>B</w:t>
            </w:r>
            <w:r>
              <w:rPr>
                <w:rFonts w:cs="Arial" w:ascii="Arial" w:hAnsi="Arial"/>
                <w:sz w:val="20"/>
              </w:rPr>
              <w:t>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ượng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Thắ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Thạch Tr</w:t>
            </w:r>
            <w:r>
              <w:rPr>
                <w:rFonts w:cs="Arial" w:ascii="Arial" w:hAnsi="Arial"/>
                <w:sz w:val="20"/>
                <w:lang w:val="en-US"/>
              </w:rPr>
              <w:t>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Thạc</w:t>
            </w:r>
            <w:r>
              <w:rPr>
                <w:rFonts w:cs="Arial" w:ascii="Arial" w:hAnsi="Arial"/>
                <w:sz w:val="20"/>
                <w:lang w:val="en-US"/>
              </w:rPr>
              <w:t xml:space="preserve">h </w:t>
            </w:r>
            <w:r>
              <w:rPr>
                <w:rFonts w:cs="Arial" w:ascii="Arial" w:hAnsi="Arial"/>
                <w:sz w:val="20"/>
              </w:rPr>
              <w:t>Kh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Vă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T</w:t>
            </w:r>
            <w:r>
              <w:rPr>
                <w:rFonts w:cs="Arial" w:ascii="Arial" w:hAnsi="Arial"/>
                <w:sz w:val="20"/>
              </w:rPr>
              <w:t>h</w:t>
            </w:r>
            <w:r>
              <w:rPr>
                <w:rFonts w:cs="Arial" w:ascii="Arial" w:hAnsi="Arial"/>
                <w:sz w:val="20"/>
                <w:lang w:val="en-US"/>
              </w:rPr>
              <w:t>ạ</w:t>
            </w:r>
            <w:r>
              <w:rPr>
                <w:rFonts w:cs="Arial" w:ascii="Arial" w:hAnsi="Arial"/>
                <w:sz w:val="20"/>
              </w:rPr>
              <w:t>ch</w:t>
            </w:r>
            <w:r>
              <w:rPr>
                <w:rFonts w:cs="Arial" w:ascii="Arial" w:hAnsi="Arial"/>
                <w:sz w:val="20"/>
                <w:lang w:val="en-US"/>
              </w:rPr>
              <w:t xml:space="preserve"> </w:t>
            </w:r>
            <w:r>
              <w:rPr>
                <w:rFonts w:cs="Arial" w:ascii="Arial" w:hAnsi="Arial"/>
                <w:sz w:val="20"/>
              </w:rPr>
              <w:t>K</w:t>
            </w:r>
            <w:r>
              <w:rPr>
                <w:rFonts w:cs="Arial" w:ascii="Arial" w:hAnsi="Arial"/>
                <w:sz w:val="20"/>
                <w:lang w:val="en-US"/>
              </w:rPr>
              <w:t>ê</w:t>
            </w:r>
            <w:r>
              <w:rPr>
                <w:rFonts w:cs="Arial" w:ascii="Arial" w:hAnsi="Arial"/>
                <w:sz w:val="20"/>
              </w:rPr>
              <w:t>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i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Hả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T</w:t>
            </w:r>
            <w:r>
              <w:rPr>
                <w:rFonts w:cs="Arial" w:ascii="Arial" w:hAnsi="Arial"/>
                <w:sz w:val="20"/>
              </w:rPr>
              <w:t>hạch</w:t>
            </w:r>
            <w:r>
              <w:rPr>
                <w:rFonts w:cs="Arial" w:ascii="Arial" w:hAnsi="Arial"/>
                <w:sz w:val="20"/>
                <w:lang w:val="en-US"/>
              </w:rPr>
              <w:t xml:space="preserve"> </w:t>
            </w:r>
            <w:r>
              <w:rPr>
                <w:rFonts w:cs="Arial" w:ascii="Arial" w:hAnsi="Arial"/>
                <w:sz w:val="20"/>
              </w:rPr>
              <w:t>Hộ</w:t>
            </w:r>
            <w:r>
              <w:rPr>
                <w:rFonts w:cs="Arial" w:ascii="Arial" w:hAnsi="Arial"/>
                <w:sz w:val="20"/>
                <w:lang w:val="en-US"/>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ưu Vĩnh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Ng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ọc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Nam Đ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Xu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w:t>
            </w:r>
            <w:r>
              <w:rPr>
                <w:rFonts w:cs="Arial" w:ascii="Arial" w:hAnsi="Arial"/>
                <w:b/>
                <w:sz w:val="20"/>
                <w:lang w:val="en-US"/>
              </w:rPr>
              <w:t xml:space="preserve"> </w:t>
            </w:r>
            <w:r>
              <w:rPr>
                <w:rFonts w:cs="Arial" w:ascii="Arial" w:hAnsi="Arial"/>
                <w:b/>
                <w:sz w:val="20"/>
              </w:rPr>
              <w:t>CẨM</w:t>
            </w:r>
            <w:r>
              <w:rPr>
                <w:rFonts w:cs="Arial" w:ascii="Arial" w:hAnsi="Arial"/>
                <w:b/>
                <w:sz w:val="20"/>
                <w:lang w:val="en-US"/>
              </w:rPr>
              <w:t xml:space="preserve"> </w:t>
            </w:r>
            <w:r>
              <w:rPr>
                <w:rFonts w:cs="Arial" w:ascii="Arial" w:hAnsi="Arial"/>
                <w:b/>
                <w:sz w:val="20"/>
              </w:rPr>
              <w:t>XUY</w:t>
            </w:r>
            <w:r>
              <w:rPr>
                <w:rFonts w:cs="Arial" w:ascii="Arial" w:hAnsi="Arial"/>
                <w:b/>
                <w:sz w:val="20"/>
                <w:lang w:val="en-US"/>
              </w:rPr>
              <w:t>Ê</w:t>
            </w:r>
            <w:r>
              <w:rPr>
                <w:rFonts w:cs="Arial" w:ascii="Arial" w:hAnsi="Arial"/>
                <w:b/>
                <w:sz w:val="20"/>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ị tr</w:t>
            </w:r>
            <w:r>
              <w:rPr>
                <w:rFonts w:cs="Arial" w:ascii="Arial" w:hAnsi="Arial"/>
                <w:sz w:val="20"/>
                <w:lang w:val="en-US"/>
              </w:rPr>
              <w:t>ấ</w:t>
            </w:r>
            <w:r>
              <w:rPr>
                <w:rFonts w:cs="Arial" w:ascii="Arial" w:hAnsi="Arial"/>
                <w:sz w:val="20"/>
              </w:rPr>
              <w:t xml:space="preserve">n </w:t>
            </w:r>
            <w:r>
              <w:rPr>
                <w:rFonts w:cs="Arial" w:ascii="Arial" w:hAnsi="Arial"/>
                <w:sz w:val="20"/>
                <w:lang w:val="en-US"/>
              </w:rPr>
              <w:t>C</w:t>
            </w:r>
            <w:r>
              <w:rPr>
                <w:rFonts w:cs="Arial" w:ascii="Arial" w:hAnsi="Arial"/>
                <w:sz w:val="20"/>
              </w:rPr>
              <w:t>ẩm Xuyê</w:t>
            </w:r>
            <w:r>
              <w:rPr>
                <w:rFonts w:cs="Arial" w:ascii="Arial" w:hAnsi="Arial"/>
                <w:sz w:val="20"/>
                <w:lang w:val="en-US"/>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ị trấn Thiên </w:t>
            </w:r>
            <w:r>
              <w:rPr>
                <w:rFonts w:cs="Arial" w:ascii="Arial" w:hAnsi="Arial"/>
                <w:sz w:val="20"/>
                <w:lang w:val="en-US"/>
              </w:rPr>
              <w:t>C</w:t>
            </w:r>
            <w:r>
              <w:rPr>
                <w:rFonts w:cs="Arial" w:ascii="Arial" w:hAnsi="Arial"/>
                <w:sz w:val="20"/>
              </w:rPr>
              <w:t>ầ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Cẩ</w:t>
            </w:r>
            <w:r>
              <w:rPr>
                <w:rFonts w:cs="Arial" w:ascii="Arial" w:hAnsi="Arial"/>
                <w:sz w:val="20"/>
              </w:rPr>
              <w:t>m V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C</w:t>
            </w:r>
            <w:r>
              <w:rPr>
                <w:rFonts w:cs="Arial" w:ascii="Arial" w:hAnsi="Arial"/>
                <w:sz w:val="20"/>
                <w:lang w:val="en-US"/>
              </w:rPr>
              <w:t>ẩ</w:t>
            </w:r>
            <w:r>
              <w:rPr>
                <w:rFonts w:cs="Arial" w:ascii="Arial" w:hAnsi="Arial"/>
                <w:sz w:val="20"/>
              </w:rPr>
              <w:t>m B</w:t>
            </w:r>
            <w:r>
              <w:rPr>
                <w:rFonts w:cs="Arial" w:ascii="Arial" w:hAnsi="Arial"/>
                <w:sz w:val="20"/>
                <w:lang w:val="en-US"/>
              </w:rPr>
              <w:t>ì</w:t>
            </w:r>
            <w:r>
              <w:rPr>
                <w:rFonts w:cs="Arial" w:ascii="Arial" w:hAnsi="Arial"/>
                <w:sz w:val="20"/>
              </w:rPr>
              <w:t>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Thà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ẩ</w:t>
            </w:r>
            <w:r>
              <w:rPr>
                <w:rFonts w:cs="Arial" w:ascii="Arial" w:hAnsi="Arial"/>
                <w:sz w:val="20"/>
              </w:rPr>
              <w:t>m Qu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Nam Ph</w:t>
            </w:r>
            <w:r>
              <w:rPr>
                <w:rFonts w:cs="Arial" w:ascii="Arial" w:hAnsi="Arial"/>
                <w:sz w:val="20"/>
                <w:lang w:val="en-US"/>
              </w:rPr>
              <w:t>ú</w:t>
            </w:r>
            <w:r>
              <w:rPr>
                <w:rFonts w:cs="Arial" w:ascii="Arial" w:hAnsi="Arial"/>
                <w:sz w:val="20"/>
              </w:rPr>
              <w:t>c Thă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Nhượ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ẩ</w:t>
            </w:r>
            <w:r>
              <w:rPr>
                <w:rFonts w:cs="Arial" w:ascii="Arial" w:hAnsi="Arial"/>
                <w:sz w:val="20"/>
              </w:rPr>
              <w:t>m Tr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Yên</w:t>
            </w:r>
            <w:r>
              <w:rPr>
                <w:rFonts w:cs="Arial" w:ascii="Arial" w:hAnsi="Arial"/>
                <w:sz w:val="20"/>
                <w:lang w:val="en-US"/>
              </w:rPr>
              <w:t xml:space="preserve"> </w:t>
            </w:r>
            <w:r>
              <w:rPr>
                <w:rFonts w:cs="Arial" w:ascii="Arial" w:hAnsi="Arial"/>
                <w:sz w:val="20"/>
              </w:rPr>
              <w:t>H</w:t>
            </w:r>
            <w:r>
              <w:rPr>
                <w:rFonts w:cs="Arial" w:ascii="Arial" w:hAnsi="Arial"/>
                <w:sz w:val="20"/>
                <w:lang w:val="en-US"/>
              </w:rPr>
              <w:t>ò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D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H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Xã </w:t>
            </w:r>
            <w:r>
              <w:rPr>
                <w:rFonts w:cs="Arial" w:ascii="Arial" w:hAnsi="Arial"/>
                <w:sz w:val="20"/>
              </w:rPr>
              <w:t>C</w:t>
            </w:r>
            <w:r>
              <w:rPr>
                <w:rFonts w:cs="Arial" w:ascii="Arial" w:hAnsi="Arial"/>
                <w:sz w:val="20"/>
                <w:lang w:val="en-US"/>
              </w:rPr>
              <w:t>ẩ</w:t>
            </w:r>
            <w:r>
              <w:rPr>
                <w:rFonts w:cs="Arial" w:ascii="Arial" w:hAnsi="Arial"/>
                <w:sz w:val="20"/>
              </w:rPr>
              <w:t>m</w:t>
            </w:r>
            <w:r>
              <w:rPr>
                <w:rFonts w:cs="Arial" w:ascii="Arial" w:hAnsi="Arial"/>
                <w:sz w:val="20"/>
                <w:lang w:val="en-US"/>
              </w:rPr>
              <w:t xml:space="preserve"> </w:t>
            </w:r>
            <w:r>
              <w:rPr>
                <w:rFonts w:cs="Arial" w:ascii="Arial" w:hAnsi="Arial"/>
                <w:sz w:val="20"/>
              </w:rPr>
              <w:t>H</w:t>
            </w:r>
            <w:r>
              <w:rPr>
                <w:rFonts w:cs="Arial" w:ascii="Arial" w:hAnsi="Arial"/>
                <w:sz w:val="20"/>
                <w:lang w:val="en-US"/>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L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Du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ẩm</w:t>
            </w:r>
            <w:r>
              <w:rPr>
                <w:rFonts w:cs="Arial" w:ascii="Arial" w:hAnsi="Arial"/>
                <w:sz w:val="20"/>
                <w:lang w:val="en-US"/>
              </w:rPr>
              <w:t xml:space="preserve"> </w:t>
            </w:r>
            <w:r>
              <w:rPr>
                <w:rFonts w:cs="Arial" w:ascii="Arial" w:hAnsi="Arial"/>
                <w:sz w:val="20"/>
              </w:rPr>
              <w:t>Th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Qu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C</w:t>
            </w:r>
            <w:r>
              <w:rPr>
                <w:rFonts w:cs="Arial" w:ascii="Arial" w:hAnsi="Arial"/>
                <w:sz w:val="20"/>
              </w:rPr>
              <w:t>ẩm M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Th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ẩm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Cẩ</w:t>
            </w:r>
            <w:r>
              <w:rPr>
                <w:rFonts w:cs="Arial" w:ascii="Arial" w:hAnsi="Arial"/>
                <w:sz w:val="20"/>
              </w:rPr>
              <w:t>m M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ẩ</w:t>
            </w:r>
            <w:r>
              <w:rPr>
                <w:rFonts w:cs="Arial" w:ascii="Arial" w:hAnsi="Arial"/>
                <w:sz w:val="20"/>
              </w:rPr>
              <w:t>m Lĩ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HƯƠNG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Tây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Phố 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T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T</w:t>
            </w:r>
            <w:r>
              <w:rPr>
                <w:rFonts w:cs="Arial" w:ascii="Arial" w:hAnsi="Arial"/>
                <w:sz w:val="20"/>
                <w:lang w:val="en-US"/>
              </w:rPr>
              <w:t>â</w:t>
            </w:r>
            <w:r>
              <w:rPr>
                <w:rFonts w:cs="Arial" w:ascii="Arial" w:hAnsi="Arial"/>
                <w:sz w:val="20"/>
              </w:rPr>
              <w:t>n</w:t>
            </w:r>
            <w:r>
              <w:rPr>
                <w:rFonts w:cs="Arial" w:ascii="Arial" w:hAnsi="Arial"/>
                <w:sz w:val="20"/>
                <w:lang w:val="en-US"/>
              </w:rPr>
              <w:t xml:space="preserve"> </w:t>
            </w:r>
            <w:r>
              <w:rPr>
                <w:rFonts w:cs="Arial" w:ascii="Arial" w:hAnsi="Arial"/>
                <w:sz w:val="20"/>
              </w:rPr>
              <w:t>Mỹ</w:t>
            </w:r>
            <w:r>
              <w:rPr>
                <w:rFonts w:cs="Arial" w:ascii="Arial" w:hAnsi="Arial"/>
                <w:sz w:val="20"/>
                <w:lang w:val="en-US"/>
              </w:rPr>
              <w:t xml:space="preserve"> </w:t>
            </w:r>
            <w:r>
              <w:rPr>
                <w:rFonts w:cs="Arial" w:ascii="Arial" w:hAnsi="Arial"/>
                <w:sz w:val="20"/>
              </w:rPr>
              <w:t>H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An H</w:t>
            </w:r>
            <w:r>
              <w:rPr>
                <w:rFonts w:cs="Arial" w:ascii="Arial" w:hAnsi="Arial"/>
                <w:sz w:val="20"/>
                <w:lang w:val="en-US"/>
              </w:rPr>
              <w:t>òa</w:t>
            </w:r>
            <w:r>
              <w:rPr>
                <w:rFonts w:cs="Arial" w:ascii="Arial" w:hAnsi="Arial"/>
                <w:sz w:val="20"/>
              </w:rPr>
              <w:t xml:space="preserve"> Th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Diệ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m Ho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N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Gi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w:t>
            </w:r>
            <w:r>
              <w:rPr>
                <w:rFonts w:cs="Arial" w:ascii="Arial" w:hAnsi="Arial"/>
                <w:sz w:val="20"/>
                <w:lang w:val="en-US"/>
              </w:rPr>
              <w:t>Bằ</w:t>
            </w:r>
            <w:r>
              <w:rPr>
                <w:rFonts w:cs="Arial" w:ascii="Arial" w:hAnsi="Arial"/>
                <w:sz w:val="20"/>
              </w:rPr>
              <w:t>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Sơn Ph</w:t>
            </w:r>
            <w:r>
              <w:rPr>
                <w:rFonts w:cs="Arial" w:ascii="Arial" w:hAnsi="Arial"/>
                <w:sz w:val="20"/>
                <w:lang w:val="en-US"/>
              </w:rPr>
              <w:t>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â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Hà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H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Tiế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w:t>
            </w:r>
            <w:r>
              <w:rPr>
                <w:rFonts w:cs="Arial" w:ascii="Arial" w:hAnsi="Arial"/>
                <w:sz w:val="20"/>
                <w:lang w:val="en-US"/>
              </w:rPr>
              <w:t>ơ</w:t>
            </w:r>
            <w:r>
              <w:rPr>
                <w:rFonts w:cs="Arial" w:ascii="Arial" w:hAnsi="Arial"/>
                <w:sz w:val="20"/>
              </w:rPr>
              <w:t>n L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B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ĩ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ĐỨC TH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ị</w:t>
            </w:r>
            <w:r>
              <w:rPr>
                <w:rFonts w:cs="Arial" w:ascii="Arial" w:hAnsi="Arial"/>
                <w:sz w:val="20"/>
              </w:rPr>
              <w:t xml:space="preserve"> tr</w:t>
            </w:r>
            <w:r>
              <w:rPr>
                <w:rFonts w:cs="Arial" w:ascii="Arial" w:hAnsi="Arial"/>
                <w:sz w:val="20"/>
                <w:lang w:val="en-US"/>
              </w:rPr>
              <w:t>ấ</w:t>
            </w:r>
            <w:r>
              <w:rPr>
                <w:rFonts w:cs="Arial" w:ascii="Arial" w:hAnsi="Arial"/>
                <w:sz w:val="20"/>
              </w:rPr>
              <w:t>n Đức Th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rPr>
              <w:t>Xã</w:t>
            </w:r>
            <w:r>
              <w:rPr>
                <w:rFonts w:cs="Arial" w:ascii="Arial" w:hAnsi="Arial"/>
                <w:sz w:val="20"/>
              </w:rPr>
              <w:t xml:space="preserve"> Lâm Trung Th</w:t>
            </w:r>
            <w:r>
              <w:rPr>
                <w:rFonts w:cs="Arial" w:ascii="Arial" w:hAnsi="Arial"/>
                <w:sz w:val="20"/>
                <w:lang w:val="en-US"/>
              </w:rPr>
              <w:t>ủ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Bùi La Nh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Bình Th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rường S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ùng 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Liên M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Yên H</w:t>
            </w:r>
            <w:r>
              <w:rPr>
                <w:rFonts w:cs="Arial" w:ascii="Arial" w:hAnsi="Arial"/>
                <w:sz w:val="20"/>
                <w:lang w:val="en-US"/>
              </w:rPr>
              <w:t>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8</w:t>
            </w:r>
            <w:r>
              <w:rPr>
                <w:rFonts w:cs="Arial" w:ascii="Arial" w:hAnsi="Arial"/>
                <w:sz w:val="20"/>
                <w:lang w:val="en-US"/>
              </w:rPr>
              <w:t>,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ùng 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Vĩ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An</w:t>
            </w:r>
            <w:r>
              <w:rPr>
                <w:rFonts w:cs="Arial" w:ascii="Arial" w:hAnsi="Arial"/>
                <w:sz w:val="20"/>
                <w:lang w:val="en-US"/>
              </w:rPr>
              <w:t xml:space="preserve"> </w:t>
            </w:r>
            <w:r>
              <w:rPr>
                <w:rFonts w:cs="Arial" w:ascii="Arial" w:hAnsi="Arial"/>
                <w:sz w:val="20"/>
              </w:rPr>
              <w:t>Dũ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òa </w:t>
            </w:r>
            <w:r>
              <w:rPr>
                <w:rFonts w:cs="Arial" w:ascii="Arial" w:hAnsi="Arial"/>
                <w:sz w:val="20"/>
              </w:rPr>
              <w:t>L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Đ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w:t>
            </w:r>
            <w:r>
              <w:rPr>
                <w:rFonts w:cs="Arial" w:ascii="Arial" w:hAnsi="Arial"/>
                <w:sz w:val="20"/>
                <w:lang w:val="en-US"/>
              </w:rPr>
              <w:t>â</w:t>
            </w:r>
            <w:r>
              <w:rPr>
                <w:rFonts w:cs="Arial" w:ascii="Arial" w:hAnsi="Arial"/>
                <w:sz w:val="20"/>
              </w:rPr>
              <w:t>n H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ỆN CAN L</w:t>
            </w:r>
            <w:r>
              <w:rPr>
                <w:rFonts w:cs="Arial" w:ascii="Arial" w:hAnsi="Arial"/>
                <w:b/>
                <w:sz w:val="20"/>
                <w:lang w:val="en-US"/>
              </w:rPr>
              <w:t>Ộ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Nghè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hánh Vĩnh 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Quang L</w:t>
            </w:r>
            <w:r>
              <w:rPr>
                <w:rFonts w:cs="Arial" w:ascii="Arial" w:hAnsi="Arial"/>
                <w:sz w:val="20"/>
                <w:lang w:val="en-US"/>
              </w:rPr>
              <w:t>ộ</w:t>
            </w:r>
            <w:r>
              <w:rPr>
                <w:rFonts w:cs="Arial" w:ascii="Arial" w:hAnsi="Arial"/>
                <w:sz w:val="20"/>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im Song Trư</w:t>
            </w:r>
            <w:r>
              <w:rPr>
                <w:rFonts w:cs="Arial" w:ascii="Arial" w:hAnsi="Arial"/>
                <w:sz w:val="20"/>
                <w:lang w:val="en-US"/>
              </w:rPr>
              <w:t>ờ</w:t>
            </w:r>
            <w:r>
              <w:rPr>
                <w:rFonts w:cs="Arial" w:ascii="Arial" w:hAnsi="Arial"/>
                <w:sz w:val="20"/>
              </w:rPr>
              <w:t>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ùng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ượng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iên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Đồng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uần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a</w:t>
            </w:r>
            <w:r>
              <w:rPr>
                <w:rFonts w:cs="Arial" w:ascii="Arial" w:hAnsi="Arial"/>
                <w:sz w:val="20"/>
                <w:lang w:val="en-US"/>
              </w:rPr>
              <w:t xml:space="preserve"> </w:t>
            </w:r>
            <w:r>
              <w:rPr>
                <w:rFonts w:cs="Arial" w:ascii="Arial" w:hAnsi="Arial"/>
                <w:sz w:val="20"/>
              </w:rPr>
              <w:t>H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5</w:t>
            </w:r>
            <w:r>
              <w:rPr>
                <w:rFonts w:cs="Arial" w:ascii="Arial" w:hAnsi="Arial"/>
                <w:sz w:val="20"/>
                <w:lang w:val="en-US"/>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ường 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ượng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HƯƠNG KH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 xml:space="preserve">ị </w:t>
            </w:r>
            <w:r>
              <w:rPr>
                <w:rFonts w:cs="Arial" w:ascii="Arial" w:hAnsi="Arial"/>
                <w:sz w:val="20"/>
              </w:rPr>
              <w:t>Tr</w:t>
            </w:r>
            <w:r>
              <w:rPr>
                <w:rFonts w:cs="Arial" w:ascii="Arial" w:hAnsi="Arial"/>
                <w:sz w:val="20"/>
                <w:lang w:val="en-US"/>
              </w:rPr>
              <w:t>ấ</w:t>
            </w:r>
            <w:r>
              <w:rPr>
                <w:rFonts w:cs="Arial" w:ascii="Arial" w:hAnsi="Arial"/>
                <w:sz w:val="20"/>
              </w:rPr>
              <w:t>n Hương Kh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Tr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L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w:t>
            </w:r>
            <w:r>
              <w:rPr>
                <w:rFonts w:cs="Arial" w:ascii="Arial" w:hAnsi="Arial"/>
                <w:sz w:val="20"/>
                <w:lang w:val="en-US"/>
              </w:rPr>
              <w:t>Phú</w:t>
            </w:r>
            <w:r>
              <w:rPr>
                <w:rFonts w:cs="Arial" w:ascii="Arial" w:hAnsi="Arial"/>
                <w:sz w:val="20"/>
              </w:rPr>
              <w:t xml:space="preserve"> Ph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Gia Ph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úc Tr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B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úc Đ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à L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hủ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Tr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ộc Y</w:t>
            </w:r>
            <w:r>
              <w:rPr>
                <w:rFonts w:cs="Arial" w:ascii="Arial" w:hAnsi="Arial"/>
                <w:sz w:val="20"/>
                <w:lang w:val="en-US"/>
              </w:rPr>
              <w:t>ê</w:t>
            </w:r>
            <w:r>
              <w:rPr>
                <w:rFonts w:cs="Arial" w:ascii="Arial" w:hAnsi="Arial"/>
                <w:sz w:val="20"/>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Xu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Đ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Hương Lâ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i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iền M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Gi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òa Hả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V</w:t>
            </w:r>
            <w:r>
              <w:rPr>
                <w:rFonts w:cs="Arial" w:ascii="Arial" w:hAnsi="Arial"/>
                <w:sz w:val="20"/>
                <w:lang w:val="en-US"/>
              </w:rPr>
              <w:t>ĩn</w:t>
            </w:r>
            <w:r>
              <w:rPr>
                <w:rFonts w:cs="Arial" w:ascii="Arial" w:hAnsi="Arial"/>
                <w:sz w:val="20"/>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Phú</w:t>
            </w:r>
            <w:r>
              <w:rPr>
                <w:rFonts w:cs="Arial" w:ascii="Arial" w:hAnsi="Arial"/>
                <w:sz w:val="20"/>
                <w:lang w:val="en-US"/>
              </w:rPr>
              <w:t xml:space="preserve"> </w:t>
            </w:r>
            <w:r>
              <w:rPr>
                <w:rFonts w:cs="Arial" w:ascii="Arial" w:hAnsi="Arial"/>
                <w:sz w:val="20"/>
              </w:rPr>
              <w:t>G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lang w:val="en-US"/>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ỆN V</w:t>
            </w:r>
            <w:r>
              <w:rPr>
                <w:rFonts w:cs="Arial" w:ascii="Arial" w:hAnsi="Arial"/>
                <w:b/>
                <w:sz w:val="20"/>
                <w:lang w:val="en-US"/>
              </w:rPr>
              <w:t>Ũ</w:t>
            </w:r>
            <w:r>
              <w:rPr>
                <w:rFonts w:cs="Arial" w:ascii="Arial" w:hAnsi="Arial"/>
                <w:b/>
                <w:sz w:val="20"/>
              </w:rPr>
              <w:t xml:space="preserve"> QU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ị t</w:t>
            </w:r>
            <w:r>
              <w:rPr>
                <w:rFonts w:cs="Arial" w:ascii="Arial" w:hAnsi="Arial"/>
                <w:sz w:val="20"/>
              </w:rPr>
              <w:t>rấn Vũ Qu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w:t>
            </w:r>
            <w:r>
              <w:rPr>
                <w:rFonts w:cs="Arial" w:ascii="Arial" w:hAnsi="Arial"/>
                <w:sz w:val="20"/>
                <w:lang w:val="en-US"/>
              </w:rPr>
              <w:t>Bồ</w:t>
            </w:r>
            <w:r>
              <w:rPr>
                <w:rFonts w:cs="Arial" w:ascii="Arial" w:hAnsi="Arial"/>
                <w:sz w:val="20"/>
              </w:rPr>
              <w:t>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P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H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M</w:t>
            </w:r>
            <w:r>
              <w:rPr>
                <w:rFonts w:cs="Arial" w:ascii="Arial" w:hAnsi="Arial"/>
                <w:sz w:val="20"/>
                <w:lang w:val="en-US"/>
              </w:rPr>
              <w:t>i</w:t>
            </w:r>
            <w:r>
              <w:rPr>
                <w:rFonts w:cs="Arial" w:ascii="Arial" w:hAnsi="Arial"/>
                <w:sz w:val="20"/>
              </w:rPr>
              <w:t>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Thọ</w:t>
            </w:r>
            <w:r>
              <w:rPr>
                <w:rFonts w:cs="Arial" w:ascii="Arial" w:hAnsi="Arial"/>
                <w:sz w:val="20"/>
                <w:lang w:val="en-US"/>
              </w:rPr>
              <w:t xml:space="preserve"> </w:t>
            </w:r>
            <w:r>
              <w:rPr>
                <w:rFonts w:cs="Arial" w:ascii="Arial" w:hAnsi="Arial"/>
                <w:sz w:val="20"/>
              </w:rPr>
              <w:t>Đ</w:t>
            </w:r>
            <w:r>
              <w:rPr>
                <w:rFonts w:cs="Arial" w:ascii="Arial" w:hAnsi="Arial"/>
                <w:sz w:val="20"/>
                <w:lang w:val="en-US"/>
              </w:rPr>
              <w:t>iề</w:t>
            </w:r>
            <w:r>
              <w:rPr>
                <w:rFonts w:cs="Arial" w:ascii="Arial" w:hAnsi="Arial"/>
                <w:sz w:val="20"/>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Gi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Li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ĩ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Th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ỆN LỘC H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ị </w:t>
            </w:r>
            <w:r>
              <w:rPr>
                <w:rFonts w:cs="Arial" w:ascii="Arial" w:hAnsi="Arial"/>
                <w:sz w:val="20"/>
                <w:lang w:val="en-US"/>
              </w:rPr>
              <w:t>trấ</w:t>
            </w:r>
            <w:r>
              <w:rPr>
                <w:rFonts w:cs="Arial" w:ascii="Arial" w:hAnsi="Arial"/>
                <w:sz w:val="20"/>
              </w:rPr>
              <w:t>n Lộc H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w:t>
            </w:r>
            <w:r>
              <w:rPr>
                <w:rFonts w:cs="Arial" w:ascii="Arial" w:hAnsi="Arial"/>
                <w:sz w:val="20"/>
                <w:lang w:val="en-US"/>
              </w:rPr>
              <w:t>ị</w:t>
            </w:r>
            <w:r>
              <w:rPr>
                <w:rFonts w:cs="Arial" w:ascii="Arial" w:hAnsi="Arial"/>
                <w:sz w:val="20"/>
              </w:rPr>
              <w:t>nh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w:t>
            </w:r>
            <w:r>
              <w:rPr>
                <w:rFonts w:cs="Arial" w:ascii="Arial" w:hAnsi="Arial"/>
                <w:sz w:val="20"/>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ộ Đ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Mai Ph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M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K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ù Lư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ch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ì</w:t>
            </w:r>
            <w:r>
              <w:rPr>
                <w:rFonts w:cs="Arial" w:ascii="Arial" w:hAnsi="Arial"/>
                <w:sz w:val="20"/>
              </w:rPr>
              <w:t xml:space="preserve">nh </w:t>
            </w:r>
            <w:r>
              <w:rPr>
                <w:rFonts w:cs="Arial" w:ascii="Arial" w:hAnsi="Arial"/>
                <w:sz w:val="20"/>
                <w:lang w:val="en-US"/>
              </w:rPr>
              <w:t>A</w:t>
            </w:r>
            <w:r>
              <w:rPr>
                <w:rFonts w:cs="Arial" w:ascii="Arial" w:hAnsi="Arial"/>
                <w:sz w:val="20"/>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ồng L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Tân L</w:t>
            </w:r>
            <w:r>
              <w:rPr>
                <w:rFonts w:cs="Arial" w:ascii="Arial" w:hAnsi="Arial"/>
                <w:sz w:val="20"/>
                <w:lang w:val="en-US"/>
              </w:rPr>
              <w:t>ộ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Bảng 02: Bảng giá đất trồng cây lâu năm</w:t>
      </w:r>
    </w:p>
    <w:p>
      <w:pPr>
        <w:pStyle w:val="Normal"/>
        <w:spacing w:before="120" w:after="0"/>
        <w:jc w:val="center"/>
        <w:rPr>
          <w:rFonts w:ascii="Arial" w:hAnsi="Arial" w:cs="Arial"/>
          <w:i/>
          <w:i/>
          <w:iCs/>
          <w:sz w:val="20"/>
        </w:rPr>
      </w:pPr>
      <w:r>
        <w:rPr>
          <w:rFonts w:cs="Arial" w:ascii="Arial" w:hAnsi="Arial"/>
          <w:i/>
          <w:iCs/>
          <w:sz w:val="20"/>
        </w:rPr>
        <w:t>(Kèm theo Quyết định số 61/2019/QĐ-UBND ngày 19/12/2019 của UBND tỉnh Hà Tĩnh)</w:t>
      </w:r>
    </w:p>
    <w:p>
      <w:pPr>
        <w:pStyle w:val="Normal"/>
        <w:spacing w:before="120" w:after="0"/>
        <w:jc w:val="right"/>
        <w:rPr>
          <w:rFonts w:ascii="Arial" w:hAnsi="Arial" w:cs="Arial"/>
          <w:i/>
          <w:i/>
          <w:iCs/>
          <w:sz w:val="20"/>
          <w:lang w:val="en-US"/>
        </w:rPr>
      </w:pPr>
      <w:r>
        <w:rPr>
          <w:rFonts w:cs="Arial" w:ascii="Arial" w:hAnsi="Arial"/>
          <w:i/>
          <w:iCs/>
          <w:sz w:val="20"/>
          <w:lang w:val="en-US"/>
        </w:rPr>
        <w:t>ĐVT: 1,000đồng/m2</w:t>
      </w:r>
    </w:p>
    <w:tbl>
      <w:tblPr>
        <w:tblW w:w="5000" w:type="pct"/>
        <w:jc w:val="left"/>
        <w:tblInd w:w="-10" w:type="dxa"/>
        <w:tblLayout w:type="fixed"/>
        <w:tblCellMar>
          <w:top w:w="0" w:type="dxa"/>
          <w:left w:w="0" w:type="dxa"/>
          <w:bottom w:w="0" w:type="dxa"/>
          <w:right w:w="0" w:type="dxa"/>
        </w:tblCellMar>
      </w:tblPr>
      <w:tblGrid>
        <w:gridCol w:w="777"/>
        <w:gridCol w:w="3882"/>
        <w:gridCol w:w="1305"/>
        <w:gridCol w:w="1167"/>
        <w:gridCol w:w="1509"/>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ố </w:t>
            </w:r>
            <w:r>
              <w:rPr>
                <w:rFonts w:cs="Arial" w:ascii="Arial" w:hAnsi="Arial"/>
                <w:b/>
                <w:sz w:val="20"/>
              </w:rPr>
              <w:t>TT</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À</w:t>
            </w:r>
            <w:r>
              <w:rPr>
                <w:rFonts w:cs="Arial" w:ascii="Arial" w:hAnsi="Arial"/>
                <w:b/>
                <w:sz w:val="20"/>
              </w:rPr>
              <w:t>NH PH</w:t>
            </w:r>
            <w:r>
              <w:rPr>
                <w:rFonts w:cs="Arial" w:ascii="Arial" w:hAnsi="Arial"/>
                <w:b/>
                <w:sz w:val="20"/>
                <w:lang w:val="en-US"/>
              </w:rPr>
              <w:t xml:space="preserve">Ố </w:t>
            </w:r>
            <w:r>
              <w:rPr>
                <w:rFonts w:cs="Arial" w:ascii="Arial" w:hAnsi="Arial"/>
                <w:b/>
                <w:sz w:val="20"/>
              </w:rPr>
              <w:t>H</w:t>
            </w:r>
            <w:r>
              <w:rPr>
                <w:rFonts w:cs="Arial" w:ascii="Arial" w:hAnsi="Arial"/>
                <w:b/>
                <w:sz w:val="20"/>
                <w:lang w:val="en-US"/>
              </w:rPr>
              <w:t>À</w:t>
            </w:r>
            <w:r>
              <w:rPr>
                <w:rFonts w:cs="Arial" w:ascii="Arial" w:hAnsi="Arial"/>
                <w:b/>
                <w:sz w:val="20"/>
              </w:rPr>
              <w:t xml:space="preserve"> TĨ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w:t>
            </w:r>
            <w:r>
              <w:rPr>
                <w:rFonts w:cs="Arial" w:ascii="Arial" w:hAnsi="Arial"/>
                <w:sz w:val="20"/>
                <w:lang w:val="en-US"/>
              </w:rPr>
              <w:t>ờ</w:t>
            </w:r>
            <w:r>
              <w:rPr>
                <w:rFonts w:cs="Arial" w:ascii="Arial" w:hAnsi="Arial"/>
                <w:sz w:val="20"/>
              </w:rPr>
              <w:t xml:space="preserve">ng </w:t>
            </w:r>
            <w:r>
              <w:rPr>
                <w:rFonts w:cs="Arial" w:ascii="Arial" w:hAnsi="Arial"/>
                <w:sz w:val="20"/>
                <w:lang w:val="en-US"/>
              </w:rPr>
              <w:t>B</w:t>
            </w:r>
            <w:r>
              <w:rPr>
                <w:rFonts w:cs="Arial" w:ascii="Arial" w:hAnsi="Arial"/>
                <w:sz w:val="20"/>
              </w:rPr>
              <w:t>ắc H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à Huy Tập</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Tr</w:t>
            </w:r>
            <w:r>
              <w:rPr>
                <w:rFonts w:cs="Arial" w:ascii="Arial" w:hAnsi="Arial"/>
                <w:sz w:val="20"/>
                <w:lang w:val="en-US"/>
              </w:rPr>
              <w:t>ầ</w:t>
            </w:r>
            <w:r>
              <w:rPr>
                <w:rFonts w:cs="Arial" w:ascii="Arial" w:hAnsi="Arial"/>
                <w:sz w:val="20"/>
              </w:rPr>
              <w:t>n Ph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am H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guyễn Du</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ân Gia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Thạch L</w:t>
            </w:r>
            <w:r>
              <w:rPr>
                <w:rFonts w:cs="Arial" w:ascii="Arial" w:hAnsi="Arial"/>
                <w:sz w:val="20"/>
                <w:lang w:val="en-US"/>
              </w:rPr>
              <w:t>i</w:t>
            </w:r>
            <w:r>
              <w:rPr>
                <w:rFonts w:cs="Arial" w:ascii="Arial" w:hAnsi="Arial"/>
                <w:sz w:val="20"/>
              </w:rPr>
              <w:t>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hạch Qu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ại Nà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V</w:t>
            </w:r>
            <w:r>
              <w:rPr>
                <w:rFonts w:cs="Arial" w:ascii="Arial" w:hAnsi="Arial"/>
                <w:sz w:val="20"/>
                <w:lang w:val="en-US"/>
              </w:rPr>
              <w:t>ă</w:t>
            </w:r>
            <w:r>
              <w:rPr>
                <w:rFonts w:cs="Arial" w:ascii="Arial" w:hAnsi="Arial"/>
                <w:sz w:val="20"/>
              </w:rPr>
              <w:t>n Yê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Tru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w:t>
            </w:r>
            <w:r>
              <w:rPr>
                <w:rFonts w:cs="Arial" w:ascii="Arial" w:hAnsi="Arial"/>
                <w:sz w:val="20"/>
                <w:lang w:val="en-US"/>
              </w:rPr>
              <w:t>ồ</w:t>
            </w:r>
            <w:r>
              <w:rPr>
                <w:rFonts w:cs="Arial" w:ascii="Arial" w:hAnsi="Arial"/>
                <w:sz w:val="20"/>
              </w:rPr>
              <w:t>ng Mô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Hư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Thạch H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ã Thạch </w:t>
            </w:r>
            <w:r>
              <w:rPr>
                <w:rFonts w:cs="Arial" w:ascii="Arial" w:hAnsi="Arial"/>
                <w:sz w:val="20"/>
                <w:lang w:val="en-US"/>
              </w:rPr>
              <w:t>Bì</w:t>
            </w:r>
            <w:r>
              <w:rPr>
                <w:rFonts w:cs="Arial" w:ascii="Arial" w:hAnsi="Arial"/>
                <w:sz w:val="20"/>
              </w:rPr>
              <w:t>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Ị XÃ H</w:t>
            </w:r>
            <w:r>
              <w:rPr>
                <w:rFonts w:cs="Arial" w:ascii="Arial" w:hAnsi="Arial"/>
                <w:b/>
                <w:sz w:val="20"/>
                <w:lang w:val="en-US"/>
              </w:rPr>
              <w:t>Ồ</w:t>
            </w:r>
            <w:r>
              <w:rPr>
                <w:rFonts w:cs="Arial" w:ascii="Arial" w:hAnsi="Arial"/>
                <w:b/>
                <w:sz w:val="20"/>
              </w:rPr>
              <w:t>NG L</w:t>
            </w:r>
            <w:r>
              <w:rPr>
                <w:rFonts w:cs="Arial" w:ascii="Arial" w:hAnsi="Arial"/>
                <w:b/>
                <w:sz w:val="20"/>
                <w:lang w:val="en-US"/>
              </w:rPr>
              <w:t>Ĩ</w:t>
            </w:r>
            <w:r>
              <w:rPr>
                <w:rFonts w:cs="Arial" w:ascii="Arial" w:hAnsi="Arial"/>
                <w:b/>
                <w:sz w:val="20"/>
              </w:rPr>
              <w:t>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 Thuận L</w:t>
            </w:r>
            <w:r>
              <w:rPr>
                <w:rFonts w:cs="Arial" w:ascii="Arial" w:hAnsi="Arial"/>
                <w:sz w:val="20"/>
                <w:lang w:val="en-US"/>
              </w:rPr>
              <w:t>ộc</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B</w:t>
            </w:r>
            <w:r>
              <w:rPr>
                <w:rFonts w:cs="Arial" w:ascii="Arial" w:hAnsi="Arial"/>
                <w:sz w:val="20"/>
                <w:lang w:val="en-US"/>
              </w:rPr>
              <w:t>ắ</w:t>
            </w:r>
            <w:r>
              <w:rPr>
                <w:rFonts w:cs="Arial" w:ascii="Arial" w:hAnsi="Arial"/>
                <w:sz w:val="20"/>
              </w:rPr>
              <w:t>c Hồ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am Hồ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ậu Liêu</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rung Lươ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ức Thuậ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Ị </w:t>
            </w:r>
            <w:r>
              <w:rPr>
                <w:rFonts w:cs="Arial" w:ascii="Arial" w:hAnsi="Arial"/>
                <w:b/>
                <w:sz w:val="20"/>
                <w:lang w:val="en-US"/>
              </w:rPr>
              <w:t>XÃ</w:t>
            </w:r>
            <w:r>
              <w:rPr>
                <w:rFonts w:cs="Arial" w:ascii="Arial" w:hAnsi="Arial"/>
                <w:b/>
                <w:sz w:val="20"/>
              </w:rPr>
              <w:t xml:space="preserve"> KỲ A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ưng Tr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Kỳ Lo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Tri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Phươ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Liê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Kỳ Th</w:t>
            </w:r>
            <w:r>
              <w:rPr>
                <w:rFonts w:cs="Arial" w:ascii="Arial" w:hAnsi="Arial"/>
                <w:sz w:val="20"/>
                <w:lang w:val="en-US"/>
              </w:rPr>
              <w:t>ị</w:t>
            </w:r>
            <w:r>
              <w:rPr>
                <w:rFonts w:cs="Arial" w:ascii="Arial" w:hAnsi="Arial"/>
                <w:sz w:val="20"/>
              </w:rPr>
              <w:t>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Lợ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K</w:t>
            </w:r>
            <w:r>
              <w:rPr>
                <w:rFonts w:cs="Arial" w:ascii="Arial" w:hAnsi="Arial"/>
                <w:sz w:val="20"/>
                <w:lang w:val="en-US"/>
              </w:rPr>
              <w:t>ỳ</w:t>
            </w:r>
            <w:r>
              <w:rPr>
                <w:rFonts w:cs="Arial" w:ascii="Arial" w:hAnsi="Arial"/>
                <w:sz w:val="20"/>
              </w:rPr>
              <w:t xml:space="preserve"> Na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Ni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H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Ho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K</w:t>
            </w:r>
            <w:r>
              <w:rPr>
                <w:rFonts w:cs="Arial" w:ascii="Arial" w:hAnsi="Arial"/>
                <w:b/>
                <w:sz w:val="20"/>
                <w:lang w:val="en-US"/>
              </w:rPr>
              <w:t>Ỳ</w:t>
            </w:r>
            <w:r>
              <w:rPr>
                <w:rFonts w:cs="Arial" w:ascii="Arial" w:hAnsi="Arial"/>
                <w:b/>
                <w:sz w:val="20"/>
              </w:rPr>
              <w:t xml:space="preserve"> A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K</w:t>
            </w:r>
            <w:r>
              <w:rPr>
                <w:rFonts w:cs="Arial" w:ascii="Arial" w:hAnsi="Arial"/>
                <w:sz w:val="20"/>
                <w:lang w:val="en-US"/>
              </w:rPr>
              <w:t>ỳ</w:t>
            </w:r>
            <w:r>
              <w:rPr>
                <w:rFonts w:cs="Arial" w:ascii="Arial" w:hAnsi="Arial"/>
                <w:sz w:val="20"/>
              </w:rPr>
              <w:t xml:space="preserve"> Th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Châu</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Hả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Ph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h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Phon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Kỳ B</w:t>
            </w:r>
            <w:r>
              <w:rPr>
                <w:rFonts w:cs="Arial" w:ascii="Arial" w:hAnsi="Arial"/>
                <w:sz w:val="20"/>
                <w:lang w:val="en-US"/>
              </w:rPr>
              <w:t>ắ</w:t>
            </w:r>
            <w:r>
              <w:rPr>
                <w:rFonts w:cs="Arial" w:ascii="Arial" w:hAnsi="Arial"/>
                <w:sz w:val="20"/>
              </w:rPr>
              <w:t>c</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iế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Gi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Đồ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Kh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Tâ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Vă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Lạ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ỳ</w:t>
            </w:r>
            <w:r>
              <w:rPr>
                <w:rFonts w:cs="Arial" w:ascii="Arial" w:hAnsi="Arial"/>
                <w:sz w:val="20"/>
              </w:rPr>
              <w:t xml:space="preserve"> Thượ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Tâ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Lâm</w:t>
            </w:r>
            <w:r>
              <w:rPr>
                <w:rFonts w:cs="Arial" w:ascii="Arial" w:hAnsi="Arial"/>
                <w:sz w:val="20"/>
              </w:rPr>
              <w:t xml:space="preserve"> Hợ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Kỳ Tr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Xuâ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NGHI XU</w:t>
            </w:r>
            <w:r>
              <w:rPr>
                <w:rFonts w:cs="Arial" w:ascii="Arial" w:hAnsi="Arial"/>
                <w:b/>
                <w:sz w:val="20"/>
                <w:lang w:val="en-US"/>
              </w:rPr>
              <w:t>Â</w:t>
            </w:r>
            <w:r>
              <w:rPr>
                <w:rFonts w:cs="Arial" w:ascii="Arial" w:hAnsi="Arial"/>
                <w:b/>
                <w:sz w:val="20"/>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Tiên Điề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Xuân 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Gi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Thà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Xã </w:t>
            </w:r>
            <w:r>
              <w:rPr>
                <w:rFonts w:cs="Arial" w:ascii="Arial" w:hAnsi="Arial"/>
                <w:sz w:val="20"/>
              </w:rPr>
              <w:t>Xu</w:t>
            </w:r>
            <w:r>
              <w:rPr>
                <w:rFonts w:cs="Arial" w:ascii="Arial" w:hAnsi="Arial"/>
                <w:sz w:val="20"/>
                <w:lang w:val="en-US"/>
              </w:rPr>
              <w:t>â</w:t>
            </w:r>
            <w:r>
              <w:rPr>
                <w:rFonts w:cs="Arial" w:ascii="Arial" w:hAnsi="Arial"/>
                <w:sz w:val="20"/>
              </w:rPr>
              <w:t>n</w:t>
            </w:r>
            <w:r>
              <w:rPr>
                <w:rFonts w:cs="Arial" w:ascii="Arial" w:hAnsi="Arial"/>
                <w:sz w:val="20"/>
                <w:lang w:val="en-US"/>
              </w:rPr>
              <w:t xml:space="preserve"> </w:t>
            </w:r>
            <w:r>
              <w:rPr>
                <w:rFonts w:cs="Arial" w:ascii="Arial" w:hAnsi="Arial"/>
                <w:sz w:val="20"/>
              </w:rPr>
              <w:t>H</w:t>
            </w:r>
            <w:r>
              <w:rPr>
                <w:rFonts w:cs="Arial" w:ascii="Arial" w:hAnsi="Arial"/>
                <w:sz w:val="20"/>
                <w:lang w:val="en-US"/>
              </w:rPr>
              <w:t>ả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Y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ộ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M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an Trườ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Ph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V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Hồ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w:t>
            </w:r>
            <w:r>
              <w:rPr>
                <w:rFonts w:cs="Arial" w:ascii="Arial" w:hAnsi="Arial"/>
                <w:sz w:val="20"/>
                <w:lang w:val="en-US"/>
              </w:rPr>
              <w:t>C</w:t>
            </w:r>
            <w:r>
              <w:rPr>
                <w:rFonts w:cs="Arial" w:ascii="Arial" w:hAnsi="Arial"/>
                <w:sz w:val="20"/>
              </w:rPr>
              <w:t>ương Gi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C</w:t>
            </w:r>
            <w:r>
              <w:rPr>
                <w:rFonts w:cs="Arial" w:ascii="Arial" w:hAnsi="Arial"/>
                <w:sz w:val="20"/>
              </w:rPr>
              <w:t>ổ Đạ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w:t>
            </w:r>
            <w:r>
              <w:rPr>
                <w:rFonts w:cs="Arial" w:ascii="Arial" w:hAnsi="Arial"/>
                <w:sz w:val="20"/>
                <w:lang w:val="en-US"/>
              </w:rPr>
              <w:t>,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ĩ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N</w:t>
            </w:r>
            <w:r>
              <w:rPr>
                <w:rFonts w:cs="Arial" w:ascii="Arial" w:hAnsi="Arial"/>
                <w:b/>
                <w:sz w:val="20"/>
              </w:rPr>
              <w:t xml:space="preserve"> THẠCH H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Thạch H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Lâm Hươ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Thạch Đà</w:t>
            </w:r>
            <w:r>
              <w:rPr>
                <w:rFonts w:cs="Arial" w:ascii="Arial" w:hAnsi="Arial"/>
                <w:sz w:val="20"/>
                <w:lang w:val="en-US"/>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o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Việt</w:t>
            </w:r>
            <w:r>
              <w:rPr>
                <w:rFonts w:cs="Arial" w:ascii="Arial" w:hAnsi="Arial"/>
                <w:sz w:val="20"/>
                <w:lang w:val="en-US"/>
              </w:rPr>
              <w:t xml:space="preserve"> </w:t>
            </w:r>
            <w:r>
              <w:rPr>
                <w:rFonts w:cs="Arial" w:ascii="Arial" w:hAnsi="Arial"/>
                <w:sz w:val="20"/>
              </w:rPr>
              <w:t>Tiế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Đỉnh </w:t>
            </w:r>
            <w:r>
              <w:rPr>
                <w:rFonts w:cs="Arial" w:ascii="Arial" w:hAnsi="Arial"/>
                <w:sz w:val="20"/>
                <w:lang w:val="en-US"/>
              </w:rPr>
              <w:t>B</w:t>
            </w:r>
            <w:r>
              <w:rPr>
                <w:rFonts w:cs="Arial" w:ascii="Arial" w:hAnsi="Arial"/>
                <w:sz w:val="20"/>
              </w:rPr>
              <w:t>à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ượng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ạch Th</w:t>
            </w:r>
            <w:r>
              <w:rPr>
                <w:rFonts w:cs="Arial" w:ascii="Arial" w:hAnsi="Arial"/>
                <w:sz w:val="20"/>
                <w:lang w:val="en-US"/>
              </w:rPr>
              <w:t>ắ</w:t>
            </w:r>
            <w:r>
              <w:rPr>
                <w:rFonts w:cs="Arial" w:ascii="Arial" w:hAnsi="Arial"/>
                <w:sz w:val="20"/>
              </w:rPr>
              <w:t>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ạ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Tr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Kh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Vă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Kê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Thạch Hả</w:t>
            </w:r>
            <w:r>
              <w:rPr>
                <w:rFonts w:cs="Arial" w:ascii="Arial" w:hAnsi="Arial"/>
                <w:sz w:val="20"/>
                <w:lang w:val="en-US"/>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Hộ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ưu Vĩnh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Thạch</w:t>
            </w:r>
            <w:r>
              <w:rPr>
                <w:rFonts w:cs="Arial" w:ascii="Arial" w:hAnsi="Arial"/>
                <w:sz w:val="20"/>
                <w:lang w:val="en-US"/>
              </w:rPr>
              <w:t xml:space="preserve"> </w:t>
            </w:r>
            <w:r>
              <w:rPr>
                <w:rFonts w:cs="Arial" w:ascii="Arial" w:hAnsi="Arial"/>
                <w:sz w:val="20"/>
              </w:rPr>
              <w:t>Ngọ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ọc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am Điề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Xuâ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C</w:t>
            </w:r>
            <w:r>
              <w:rPr>
                <w:rFonts w:cs="Arial" w:ascii="Arial" w:hAnsi="Arial"/>
                <w:b/>
                <w:sz w:val="20"/>
                <w:lang w:val="en-US"/>
              </w:rPr>
              <w:t>Ẩ</w:t>
            </w:r>
            <w:r>
              <w:rPr>
                <w:rFonts w:cs="Arial" w:ascii="Arial" w:hAnsi="Arial"/>
                <w:b/>
                <w:sz w:val="20"/>
              </w:rPr>
              <w:t>M XUY</w:t>
            </w:r>
            <w:r>
              <w:rPr>
                <w:rFonts w:cs="Arial" w:ascii="Arial" w:hAnsi="Arial"/>
                <w:b/>
                <w:sz w:val="20"/>
                <w:lang w:val="en-US"/>
              </w:rPr>
              <w:t>Ê</w:t>
            </w:r>
            <w:r>
              <w:rPr>
                <w:rFonts w:cs="Arial" w:ascii="Arial" w:hAnsi="Arial"/>
                <w:b/>
                <w:sz w:val="20"/>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 xml:space="preserve">n </w:t>
            </w:r>
            <w:r>
              <w:rPr>
                <w:rFonts w:cs="Arial" w:ascii="Arial" w:hAnsi="Arial"/>
                <w:sz w:val="20"/>
                <w:lang w:val="en-US"/>
              </w:rPr>
              <w:t>Cẩ</w:t>
            </w:r>
            <w:r>
              <w:rPr>
                <w:rFonts w:cs="Arial" w:ascii="Arial" w:hAnsi="Arial"/>
                <w:sz w:val="20"/>
              </w:rPr>
              <w:t>m Xu</w:t>
            </w:r>
            <w:r>
              <w:rPr>
                <w:rFonts w:cs="Arial" w:ascii="Arial" w:hAnsi="Arial"/>
                <w:sz w:val="20"/>
                <w:lang w:val="en-US"/>
              </w:rPr>
              <w:t>y</w:t>
            </w:r>
            <w:r>
              <w:rPr>
                <w:rFonts w:cs="Arial" w:ascii="Arial" w:hAnsi="Arial"/>
                <w:sz w:val="20"/>
              </w:rPr>
              <w:t>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ấn Thiên C</w:t>
            </w:r>
            <w:r>
              <w:rPr>
                <w:rFonts w:cs="Arial" w:ascii="Arial" w:hAnsi="Arial"/>
                <w:sz w:val="20"/>
                <w:lang w:val="en-US"/>
              </w:rPr>
              <w:t>ầ</w:t>
            </w:r>
            <w:r>
              <w:rPr>
                <w:rFonts w:cs="Arial" w:ascii="Arial" w:hAnsi="Arial"/>
                <w:sz w:val="20"/>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Vị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 xml:space="preserve">m </w:t>
            </w:r>
            <w:r>
              <w:rPr>
                <w:rFonts w:cs="Arial" w:ascii="Arial" w:hAnsi="Arial"/>
                <w:sz w:val="20"/>
                <w:lang w:val="en-US"/>
              </w:rPr>
              <w:t>B</w:t>
            </w:r>
            <w:r>
              <w:rPr>
                <w:rFonts w:cs="Arial" w:ascii="Arial" w:hAnsi="Arial"/>
                <w:sz w:val="20"/>
              </w:rPr>
              <w:t>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Thà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w:t>
            </w:r>
            <w:r>
              <w:rPr>
                <w:rFonts w:cs="Arial" w:ascii="Arial" w:hAnsi="Arial"/>
                <w:sz w:val="20"/>
              </w:rPr>
              <w:t>ã C</w:t>
            </w:r>
            <w:r>
              <w:rPr>
                <w:rFonts w:cs="Arial" w:ascii="Arial" w:hAnsi="Arial"/>
                <w:sz w:val="20"/>
                <w:lang w:val="en-US"/>
              </w:rPr>
              <w:t>ẩ</w:t>
            </w:r>
            <w:r>
              <w:rPr>
                <w:rFonts w:cs="Arial" w:ascii="Arial" w:hAnsi="Arial"/>
                <w:sz w:val="20"/>
              </w:rPr>
              <w:t>m Qu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am Phúc Thă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Nhượ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Tr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Yên</w:t>
            </w:r>
            <w:r>
              <w:rPr>
                <w:rFonts w:cs="Arial" w:ascii="Arial" w:hAnsi="Arial"/>
                <w:sz w:val="20"/>
                <w:lang w:val="en-US"/>
              </w:rPr>
              <w:t xml:space="preserve"> </w:t>
            </w:r>
            <w:r>
              <w:rPr>
                <w:rFonts w:cs="Arial" w:ascii="Arial" w:hAnsi="Arial"/>
                <w:sz w:val="20"/>
              </w:rPr>
              <w:t>H</w:t>
            </w:r>
            <w:r>
              <w:rPr>
                <w:rFonts w:cs="Arial" w:ascii="Arial" w:hAnsi="Arial"/>
                <w:sz w:val="20"/>
                <w:lang w:val="en-US"/>
              </w:rPr>
              <w:t>ò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ẩm Dươ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Hư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C</w:t>
            </w:r>
            <w:r>
              <w:rPr>
                <w:rFonts w:cs="Arial" w:ascii="Arial" w:hAnsi="Arial"/>
                <w:sz w:val="20"/>
              </w:rPr>
              <w:t>ẩm H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ẩ</w:t>
            </w:r>
            <w:r>
              <w:rPr>
                <w:rFonts w:cs="Arial" w:ascii="Arial" w:hAnsi="Arial"/>
                <w:sz w:val="20"/>
              </w:rPr>
              <w:t>m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Lạ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Du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Thạ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Qu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M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ẩ</w:t>
            </w:r>
            <w:r>
              <w:rPr>
                <w:rFonts w:cs="Arial" w:ascii="Arial" w:hAnsi="Arial"/>
                <w:sz w:val="20"/>
              </w:rPr>
              <w:t>m Thị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Lĩ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HƯƠNG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ấ</w:t>
            </w:r>
            <w:r>
              <w:rPr>
                <w:rFonts w:cs="Arial" w:ascii="Arial" w:hAnsi="Arial"/>
                <w:sz w:val="20"/>
              </w:rPr>
              <w:t>n Tây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Phố Châ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Sơn Tâ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M</w:t>
            </w:r>
            <w:r>
              <w:rPr>
                <w:rFonts w:cs="Arial" w:ascii="Arial" w:hAnsi="Arial"/>
                <w:sz w:val="20"/>
                <w:lang w:val="en-US"/>
              </w:rPr>
              <w:t>ỹ</w:t>
            </w:r>
            <w:r>
              <w:rPr>
                <w:rFonts w:cs="Arial" w:ascii="Arial" w:hAnsi="Arial"/>
                <w:sz w:val="20"/>
              </w:rPr>
              <w:t xml:space="preserve"> H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An H</w:t>
            </w:r>
            <w:r>
              <w:rPr>
                <w:rFonts w:cs="Arial" w:ascii="Arial" w:hAnsi="Arial"/>
                <w:sz w:val="20"/>
                <w:lang w:val="en-US"/>
              </w:rPr>
              <w:t>òa</w:t>
            </w:r>
            <w:r>
              <w:rPr>
                <w:rFonts w:cs="Arial" w:ascii="Arial" w:hAnsi="Arial"/>
                <w:sz w:val="20"/>
              </w:rPr>
              <w:t xml:space="preserve"> Thị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Diệ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im Ho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Ch</w:t>
            </w:r>
            <w:r>
              <w:rPr>
                <w:rFonts w:cs="Arial" w:ascii="Arial" w:hAnsi="Arial"/>
                <w:sz w:val="20"/>
                <w:lang w:val="en-US"/>
              </w:rPr>
              <w:t>â</w:t>
            </w:r>
            <w:r>
              <w:rPr>
                <w:rFonts w:cs="Arial" w:ascii="Arial" w:hAnsi="Arial"/>
                <w:sz w:val="20"/>
              </w:rPr>
              <w:t>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N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S</w:t>
            </w:r>
            <w:r>
              <w:rPr>
                <w:rFonts w:cs="Arial" w:ascii="Arial" w:hAnsi="Arial"/>
                <w:sz w:val="20"/>
                <w:lang w:val="en-US"/>
              </w:rPr>
              <w:t>ơ</w:t>
            </w:r>
            <w:r>
              <w:rPr>
                <w:rFonts w:cs="Arial" w:ascii="Arial" w:hAnsi="Arial"/>
                <w:sz w:val="20"/>
              </w:rPr>
              <w:t>n Gi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Bằ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Sơn Ph</w:t>
            </w:r>
            <w:r>
              <w:rPr>
                <w:rFonts w:cs="Arial" w:ascii="Arial" w:hAnsi="Arial"/>
                <w:sz w:val="20"/>
                <w:lang w:val="en-US"/>
              </w:rPr>
              <w:t>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â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Hà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Hồ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iế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Sơn Lo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ã</w:t>
            </w:r>
            <w:r>
              <w:rPr>
                <w:rFonts w:cs="Arial" w:ascii="Arial" w:hAnsi="Arial"/>
                <w:sz w:val="20"/>
              </w:rPr>
              <w:t xml:space="preserve"> 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B</w:t>
            </w:r>
            <w:r>
              <w:rPr>
                <w:rFonts w:cs="Arial" w:ascii="Arial" w:hAnsi="Arial"/>
                <w:sz w:val="20"/>
                <w:lang w:val="en-US"/>
              </w:rPr>
              <w:t>ì</w:t>
            </w:r>
            <w:r>
              <w:rPr>
                <w:rFonts w:cs="Arial" w:ascii="Arial" w:hAnsi="Arial"/>
                <w:sz w:val="20"/>
              </w:rPr>
              <w:t>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S</w:t>
            </w:r>
            <w:r>
              <w:rPr>
                <w:rFonts w:cs="Arial" w:ascii="Arial" w:hAnsi="Arial"/>
                <w:sz w:val="20"/>
                <w:lang w:val="en-US"/>
              </w:rPr>
              <w:t>ơ</w:t>
            </w:r>
            <w:r>
              <w:rPr>
                <w:rFonts w:cs="Arial" w:ascii="Arial" w:hAnsi="Arial"/>
                <w:sz w:val="20"/>
              </w:rPr>
              <w:t>n Trườ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ĩ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Đ</w:t>
            </w:r>
            <w:r>
              <w:rPr>
                <w:rFonts w:cs="Arial" w:ascii="Arial" w:hAnsi="Arial"/>
                <w:b/>
                <w:sz w:val="20"/>
                <w:lang w:val="en-US"/>
              </w:rPr>
              <w:t>ỨC</w:t>
            </w:r>
            <w:r>
              <w:rPr>
                <w:rFonts w:cs="Arial" w:ascii="Arial" w:hAnsi="Arial"/>
                <w:b/>
                <w:sz w:val="20"/>
              </w:rPr>
              <w:t xml:space="preserve"> TH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Đức Th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Lâm Trung Th</w:t>
            </w:r>
            <w:r>
              <w:rPr>
                <w:rFonts w:cs="Arial" w:ascii="Arial" w:hAnsi="Arial"/>
                <w:sz w:val="20"/>
                <w:lang w:val="en-US"/>
              </w:rPr>
              <w:t>ủ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Bùi La Nhâ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anh </w:t>
            </w:r>
            <w:r>
              <w:rPr>
                <w:rFonts w:cs="Arial" w:ascii="Arial" w:hAnsi="Arial"/>
                <w:sz w:val="20"/>
                <w:lang w:val="en-US"/>
              </w:rPr>
              <w:t>B</w:t>
            </w:r>
            <w:r>
              <w:rPr>
                <w:rFonts w:cs="Arial" w:ascii="Arial" w:hAnsi="Arial"/>
                <w:sz w:val="20"/>
              </w:rPr>
              <w:t>ình Thị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ường S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ùng A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iên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Yên H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ùng Châ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Vĩ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Dũ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H</w:t>
            </w:r>
            <w:r>
              <w:rPr>
                <w:rFonts w:cs="Arial" w:ascii="Arial" w:hAnsi="Arial"/>
                <w:sz w:val="20"/>
                <w:lang w:val="en-US"/>
              </w:rPr>
              <w:t xml:space="preserve">òa </w:t>
            </w:r>
            <w:r>
              <w:rPr>
                <w:rFonts w:cs="Arial" w:ascii="Arial" w:hAnsi="Arial"/>
                <w:sz w:val="20"/>
              </w:rPr>
              <w:t>Lạ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Đồ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ạ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Hươ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CAN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Nghè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hánh V</w:t>
            </w:r>
            <w:r>
              <w:rPr>
                <w:rFonts w:cs="Arial" w:ascii="Arial" w:hAnsi="Arial"/>
                <w:sz w:val="20"/>
                <w:lang w:val="en-US"/>
              </w:rPr>
              <w:t>ĩnh</w:t>
            </w:r>
            <w:r>
              <w:rPr>
                <w:rFonts w:cs="Arial" w:ascii="Arial" w:hAnsi="Arial"/>
                <w:sz w:val="20"/>
              </w:rPr>
              <w:t xml:space="preserve"> Y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Quang L</w:t>
            </w:r>
            <w:r>
              <w:rPr>
                <w:rFonts w:cs="Arial" w:ascii="Arial" w:hAnsi="Arial"/>
                <w:sz w:val="20"/>
                <w:lang w:val="en-US"/>
              </w:rPr>
              <w:t>ộ</w:t>
            </w:r>
            <w:r>
              <w:rPr>
                <w:rFonts w:cs="Arial" w:ascii="Arial" w:hAnsi="Arial"/>
                <w:sz w:val="20"/>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m Song Trườ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rung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ùng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ượng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anh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iên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Đồng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Sơn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uần T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Gia Ha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ờng Ng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ợng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HƯƠNG KH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Hương Kh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r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o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Phú</w:t>
            </w:r>
            <w:r>
              <w:rPr>
                <w:rFonts w:cs="Arial" w:ascii="Arial" w:hAnsi="Arial"/>
                <w:sz w:val="20"/>
              </w:rPr>
              <w:t xml:space="preserve"> Pho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Gia Ph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c Trạ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B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c Đồ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H</w:t>
            </w:r>
            <w:r>
              <w:rPr>
                <w:rFonts w:cs="Arial" w:ascii="Arial" w:hAnsi="Arial"/>
                <w:sz w:val="20"/>
                <w:lang w:val="en-US"/>
              </w:rPr>
              <w:t>à</w:t>
            </w:r>
            <w:r>
              <w:rPr>
                <w:rFonts w:cs="Arial" w:ascii="Arial" w:hAnsi="Arial"/>
                <w:sz w:val="20"/>
              </w:rPr>
              <w:t xml:space="preserve"> L</w:t>
            </w:r>
            <w:r>
              <w:rPr>
                <w:rFonts w:cs="Arial" w:ascii="Arial" w:hAnsi="Arial"/>
                <w:sz w:val="20"/>
                <w:lang w:val="en-US"/>
              </w:rPr>
              <w:t>i</w:t>
            </w:r>
            <w:r>
              <w:rPr>
                <w:rFonts w:cs="Arial" w:ascii="Arial" w:hAnsi="Arial"/>
                <w:sz w:val="20"/>
              </w:rPr>
              <w:t>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hủ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rạ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ộc Y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Xuâ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Đ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Hương L</w:t>
            </w:r>
            <w:r>
              <w:rPr>
                <w:rFonts w:cs="Arial" w:ascii="Arial" w:hAnsi="Arial"/>
                <w:sz w:val="20"/>
                <w:lang w:val="en-US"/>
              </w:rPr>
              <w:t>â</w:t>
            </w:r>
            <w:r>
              <w:rPr>
                <w:rFonts w:cs="Arial" w:ascii="Arial" w:hAnsi="Arial"/>
                <w:sz w:val="20"/>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iền M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Gi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Hòa </w:t>
            </w:r>
            <w:r>
              <w:rPr>
                <w:rFonts w:cs="Arial" w:ascii="Arial" w:hAnsi="Arial"/>
                <w:sz w:val="20"/>
                <w:lang w:val="en-US"/>
              </w:rPr>
              <w:t>Hả</w:t>
            </w:r>
            <w:r>
              <w:rPr>
                <w:rFonts w:cs="Arial" w:ascii="Arial" w:hAnsi="Arial"/>
                <w:sz w:val="20"/>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Vĩ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hú</w:t>
            </w:r>
            <w:r>
              <w:rPr>
                <w:rFonts w:cs="Arial" w:ascii="Arial" w:hAnsi="Arial"/>
                <w:sz w:val="20"/>
                <w:lang w:val="en-US"/>
              </w:rPr>
              <w:t xml:space="preserve"> </w:t>
            </w:r>
            <w:r>
              <w:rPr>
                <w:rFonts w:cs="Arial" w:ascii="Arial" w:hAnsi="Arial"/>
                <w:sz w:val="20"/>
              </w:rPr>
              <w:t>G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HUYỆN </w:t>
            </w:r>
            <w:r>
              <w:rPr>
                <w:rFonts w:cs="Arial" w:ascii="Arial" w:hAnsi="Arial"/>
                <w:b/>
                <w:sz w:val="20"/>
                <w:lang w:val="en-US"/>
              </w:rPr>
              <w:t>VŨ</w:t>
            </w:r>
            <w:r>
              <w:rPr>
                <w:rFonts w:cs="Arial" w:ascii="Arial" w:hAnsi="Arial"/>
                <w:b/>
                <w:sz w:val="20"/>
              </w:rPr>
              <w:t xml:space="preserve"> QU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Vũ Qu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Bồ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Ph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Đ</w:t>
            </w:r>
            <w:r>
              <w:rPr>
                <w:rFonts w:cs="Arial" w:ascii="Arial" w:hAnsi="Arial"/>
                <w:sz w:val="20"/>
                <w:lang w:val="en-US"/>
              </w:rPr>
              <w:t>ứ</w:t>
            </w:r>
            <w:r>
              <w:rPr>
                <w:rFonts w:cs="Arial" w:ascii="Arial" w:hAnsi="Arial"/>
                <w:sz w:val="20"/>
              </w:rPr>
              <w:t>c Hươ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ọ Điề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Đức G</w:t>
            </w:r>
            <w:r>
              <w:rPr>
                <w:rFonts w:cs="Arial" w:ascii="Arial" w:hAnsi="Arial"/>
                <w:sz w:val="20"/>
                <w:lang w:val="en-US"/>
              </w:rPr>
              <w:t>i</w:t>
            </w:r>
            <w:r>
              <w:rPr>
                <w:rFonts w:cs="Arial" w:ascii="Arial" w:hAnsi="Arial"/>
                <w:sz w:val="20"/>
              </w:rPr>
              <w:t>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ĩ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Th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LỘC H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w:t>
            </w:r>
            <w:r>
              <w:rPr>
                <w:rFonts w:cs="Arial" w:ascii="Arial" w:hAnsi="Arial"/>
                <w:sz w:val="20"/>
                <w:lang w:val="en-US"/>
              </w:rPr>
              <w:t>ạ</w:t>
            </w:r>
            <w:r>
              <w:rPr>
                <w:rFonts w:cs="Arial" w:ascii="Arial" w:hAnsi="Arial"/>
                <w:sz w:val="20"/>
              </w:rPr>
              <w:t>ch Châ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Lộc H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ịnh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ộ Đ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ai Ph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M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Ki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ù Lư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ch Hậ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ì</w:t>
            </w:r>
            <w:r>
              <w:rPr>
                <w:rFonts w:cs="Arial" w:ascii="Arial" w:hAnsi="Arial"/>
                <w:sz w:val="20"/>
              </w:rPr>
              <w:t>nh 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Hồng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Lộ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Bảng 03: Bảng giá đất rừng trồng sản xuất</w:t>
      </w:r>
    </w:p>
    <w:p>
      <w:pPr>
        <w:pStyle w:val="Normal"/>
        <w:spacing w:before="120" w:after="0"/>
        <w:jc w:val="center"/>
        <w:rPr>
          <w:rFonts w:ascii="Arial" w:hAnsi="Arial" w:cs="Arial"/>
          <w:i/>
          <w:i/>
          <w:iCs/>
          <w:sz w:val="20"/>
        </w:rPr>
      </w:pPr>
      <w:r>
        <w:rPr>
          <w:rFonts w:cs="Arial" w:ascii="Arial" w:hAnsi="Arial"/>
          <w:i/>
          <w:iCs/>
          <w:sz w:val="20"/>
        </w:rPr>
        <w:t>(Kèm theo Quyết định số 61/2019/QĐ-UBND ngày 19/12/2019 của UBND tỉnh Hà Tĩnh)</w:t>
      </w:r>
    </w:p>
    <w:p>
      <w:pPr>
        <w:pStyle w:val="Normal"/>
        <w:spacing w:before="120" w:after="0"/>
        <w:jc w:val="right"/>
        <w:rPr>
          <w:rFonts w:ascii="Arial" w:hAnsi="Arial" w:cs="Arial"/>
          <w:i/>
          <w:i/>
          <w:iCs/>
          <w:sz w:val="20"/>
          <w:lang w:val="en-US"/>
        </w:rPr>
      </w:pPr>
      <w:r>
        <w:rPr>
          <w:rFonts w:cs="Arial" w:ascii="Arial" w:hAnsi="Arial"/>
          <w:i/>
          <w:iCs/>
          <w:sz w:val="20"/>
          <w:lang w:val="en-US"/>
        </w:rPr>
        <w:t>ĐVT: 1.000đồng/m2</w:t>
      </w:r>
    </w:p>
    <w:tbl>
      <w:tblPr>
        <w:tblW w:w="5000" w:type="pct"/>
        <w:jc w:val="left"/>
        <w:tblInd w:w="-10" w:type="dxa"/>
        <w:tblLayout w:type="fixed"/>
        <w:tblCellMar>
          <w:top w:w="0" w:type="dxa"/>
          <w:left w:w="0" w:type="dxa"/>
          <w:bottom w:w="0" w:type="dxa"/>
          <w:right w:w="0" w:type="dxa"/>
        </w:tblCellMar>
      </w:tblPr>
      <w:tblGrid>
        <w:gridCol w:w="724"/>
        <w:gridCol w:w="4427"/>
        <w:gridCol w:w="3489"/>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ố </w:t>
            </w:r>
            <w:r>
              <w:rPr>
                <w:rFonts w:cs="Arial" w:ascii="Arial" w:hAnsi="Arial"/>
                <w:b/>
                <w:sz w:val="20"/>
              </w:rPr>
              <w:t>T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đơn vị hành chí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À</w:t>
            </w:r>
            <w:r>
              <w:rPr>
                <w:rFonts w:cs="Arial" w:ascii="Arial" w:hAnsi="Arial"/>
                <w:b/>
                <w:sz w:val="20"/>
              </w:rPr>
              <w:t>NH PH</w:t>
            </w:r>
            <w:r>
              <w:rPr>
                <w:rFonts w:cs="Arial" w:ascii="Arial" w:hAnsi="Arial"/>
                <w:b/>
                <w:sz w:val="20"/>
                <w:lang w:val="en-US"/>
              </w:rPr>
              <w:t>Ố</w:t>
            </w:r>
            <w:r>
              <w:rPr>
                <w:rFonts w:cs="Arial" w:ascii="Arial" w:hAnsi="Arial"/>
                <w:b/>
                <w:sz w:val="20"/>
              </w:rPr>
              <w:t xml:space="preserve"> HÀ TĨ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Hà Huy T</w:t>
            </w:r>
            <w:r>
              <w:rPr>
                <w:rFonts w:cs="Arial" w:ascii="Arial" w:hAnsi="Arial"/>
                <w:sz w:val="20"/>
                <w:lang w:val="en-US"/>
              </w:rPr>
              <w:t>ậ</w:t>
            </w:r>
            <w:r>
              <w:rPr>
                <w:rFonts w:cs="Arial" w:ascii="Arial" w:hAnsi="Arial"/>
                <w:sz w:val="20"/>
              </w:rPr>
              <w:t>p</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ân Gia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hạch Li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ường Thạch Qu</w:t>
            </w:r>
            <w:r>
              <w:rPr>
                <w:rFonts w:cs="Arial" w:ascii="Arial" w:hAnsi="Arial"/>
                <w:sz w:val="20"/>
                <w:lang w:val="en-US"/>
              </w:rPr>
              <w:t>ý</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ư</w:t>
            </w:r>
            <w:r>
              <w:rPr>
                <w:rFonts w:cs="Arial" w:ascii="Arial" w:hAnsi="Arial"/>
                <w:sz w:val="20"/>
                <w:lang w:val="en-US"/>
              </w:rPr>
              <w:t>ờ</w:t>
            </w:r>
            <w:r>
              <w:rPr>
                <w:rFonts w:cs="Arial" w:ascii="Arial" w:hAnsi="Arial"/>
                <w:sz w:val="20"/>
              </w:rPr>
              <w:t>ng</w:t>
            </w:r>
            <w:r>
              <w:rPr>
                <w:rFonts w:cs="Arial" w:ascii="Arial" w:hAnsi="Arial"/>
                <w:sz w:val="20"/>
                <w:lang w:val="en-US"/>
              </w:rPr>
              <w:t xml:space="preserve"> </w:t>
            </w:r>
            <w:r>
              <w:rPr>
                <w:rFonts w:cs="Arial" w:ascii="Arial" w:hAnsi="Arial"/>
                <w:sz w:val="20"/>
              </w:rPr>
              <w:t>Đạ</w:t>
            </w:r>
            <w:r>
              <w:rPr>
                <w:rFonts w:cs="Arial" w:ascii="Arial" w:hAnsi="Arial"/>
                <w:sz w:val="20"/>
                <w:lang w:val="en-US"/>
              </w:rPr>
              <w:t xml:space="preserve">i </w:t>
            </w:r>
            <w:r>
              <w:rPr>
                <w:rFonts w:cs="Arial" w:ascii="Arial" w:hAnsi="Arial"/>
                <w:sz w:val="20"/>
              </w:rPr>
              <w:t>Nà</w:t>
            </w:r>
            <w:r>
              <w:rPr>
                <w:rFonts w:cs="Arial" w:ascii="Arial" w:hAnsi="Arial"/>
                <w:sz w:val="20"/>
                <w:lang w:val="en-US"/>
              </w:rPr>
              <w:t>i</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Văn Yên</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Thạch Tru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Đồng Môn</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Thạch H</w:t>
            </w:r>
            <w:r>
              <w:rPr>
                <w:rFonts w:cs="Arial" w:ascii="Arial" w:hAnsi="Arial"/>
                <w:sz w:val="20"/>
                <w:lang w:val="en-US"/>
              </w:rPr>
              <w:t>ư</w:t>
            </w:r>
            <w:r>
              <w:rPr>
                <w:rFonts w:cs="Arial" w:ascii="Arial" w:hAnsi="Arial"/>
                <w:sz w:val="20"/>
              </w:rPr>
              <w:t>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Hạ</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Thạch B</w:t>
            </w:r>
            <w:r>
              <w:rPr>
                <w:rFonts w:cs="Arial" w:ascii="Arial" w:hAnsi="Arial"/>
                <w:sz w:val="20"/>
                <w:lang w:val="en-US"/>
              </w:rPr>
              <w:t>ì</w:t>
            </w:r>
            <w:r>
              <w:rPr>
                <w:rFonts w:cs="Arial" w:ascii="Arial" w:hAnsi="Arial"/>
                <w:sz w:val="20"/>
              </w:rPr>
              <w:t>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Ị X</w:t>
            </w:r>
            <w:r>
              <w:rPr>
                <w:rFonts w:cs="Arial" w:ascii="Arial" w:hAnsi="Arial"/>
                <w:b/>
                <w:sz w:val="20"/>
                <w:lang w:val="en-US"/>
              </w:rPr>
              <w:t xml:space="preserve">Ã </w:t>
            </w:r>
            <w:r>
              <w:rPr>
                <w:rFonts w:cs="Arial" w:ascii="Arial" w:hAnsi="Arial"/>
                <w:b/>
                <w:sz w:val="20"/>
              </w:rPr>
              <w:t>HỒNG LĨ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T</w:t>
            </w:r>
            <w:r>
              <w:rPr>
                <w:rFonts w:cs="Arial" w:ascii="Arial" w:hAnsi="Arial"/>
                <w:sz w:val="20"/>
              </w:rPr>
              <w:t>huận Lộc</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ường </w:t>
            </w:r>
            <w:r>
              <w:rPr>
                <w:rFonts w:cs="Arial" w:ascii="Arial" w:hAnsi="Arial"/>
                <w:sz w:val="20"/>
                <w:lang w:val="en-US"/>
              </w:rPr>
              <w:t>Bắ</w:t>
            </w:r>
            <w:r>
              <w:rPr>
                <w:rFonts w:cs="Arial" w:ascii="Arial" w:hAnsi="Arial"/>
                <w:sz w:val="20"/>
              </w:rPr>
              <w:t>c Hồ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Nam Hồ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Đậu L</w:t>
            </w:r>
            <w:r>
              <w:rPr>
                <w:rFonts w:cs="Arial" w:ascii="Arial" w:hAnsi="Arial"/>
                <w:sz w:val="20"/>
                <w:lang w:val="en-US"/>
              </w:rPr>
              <w:t>i</w:t>
            </w:r>
            <w:r>
              <w:rPr>
                <w:rFonts w:cs="Arial" w:ascii="Arial" w:hAnsi="Arial"/>
                <w:sz w:val="20"/>
              </w:rPr>
              <w:t>êu</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rung Lươ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ức Thuận</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KỲ A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H</w:t>
            </w:r>
            <w:r>
              <w:rPr>
                <w:rFonts w:cs="Arial" w:ascii="Arial" w:hAnsi="Arial"/>
                <w:sz w:val="20"/>
                <w:lang w:val="en-US"/>
              </w:rPr>
              <w:t>ư</w:t>
            </w:r>
            <w:r>
              <w:rPr>
                <w:rFonts w:cs="Arial" w:ascii="Arial" w:hAnsi="Arial"/>
                <w:sz w:val="20"/>
              </w:rPr>
              <w:t>ng Trí</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Lo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Tri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ườ</w:t>
            </w:r>
            <w:r>
              <w:rPr>
                <w:rFonts w:cs="Arial" w:ascii="Arial" w:hAnsi="Arial"/>
                <w:sz w:val="20"/>
              </w:rPr>
              <w:t>ng Kỳ Phươ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Liên</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Thị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Lợi</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ỳ</w:t>
            </w:r>
            <w:r>
              <w:rPr>
                <w:rFonts w:cs="Arial" w:ascii="Arial" w:hAnsi="Arial"/>
                <w:sz w:val="20"/>
              </w:rPr>
              <w:t xml:space="preserve"> Nam</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Ni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Hà</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Hoa</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K</w:t>
            </w:r>
            <w:r>
              <w:rPr>
                <w:rFonts w:cs="Arial" w:ascii="Arial" w:hAnsi="Arial"/>
                <w:b/>
                <w:sz w:val="20"/>
                <w:lang w:val="en-US"/>
              </w:rPr>
              <w:t>Ỳ</w:t>
            </w:r>
            <w:r>
              <w:rPr>
                <w:rFonts w:cs="Arial" w:ascii="Arial" w:hAnsi="Arial"/>
                <w:b/>
                <w:sz w:val="20"/>
              </w:rPr>
              <w:t xml:space="preserve"> ANH</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hư</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Châu</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Kỳ</w:t>
            </w:r>
            <w:r>
              <w:rPr>
                <w:rFonts w:cs="Arial" w:ascii="Arial" w:hAnsi="Arial"/>
                <w:sz w:val="20"/>
                <w:lang w:val="en-US"/>
              </w:rPr>
              <w:t xml:space="preserve"> </w:t>
            </w:r>
            <w:r>
              <w:rPr>
                <w:rFonts w:cs="Arial" w:ascii="Arial" w:hAnsi="Arial"/>
                <w:sz w:val="20"/>
              </w:rPr>
              <w:t>Hải</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ỳ</w:t>
            </w:r>
            <w:r>
              <w:rPr>
                <w:rFonts w:cs="Arial" w:ascii="Arial" w:hAnsi="Arial"/>
                <w:sz w:val="20"/>
              </w:rPr>
              <w:t xml:space="preserve"> Phú</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họ</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Pho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Xã </w:t>
            </w:r>
            <w:r>
              <w:rPr>
                <w:rFonts w:cs="Arial" w:ascii="Arial" w:hAnsi="Arial"/>
                <w:sz w:val="20"/>
              </w:rPr>
              <w:t>Kỳ</w:t>
            </w:r>
            <w:r>
              <w:rPr>
                <w:rFonts w:cs="Arial" w:ascii="Arial" w:hAnsi="Arial"/>
                <w:sz w:val="20"/>
                <w:lang w:val="en-US"/>
              </w:rPr>
              <w:t xml:space="preserve"> </w:t>
            </w:r>
            <w:r>
              <w:rPr>
                <w:rFonts w:cs="Arial" w:ascii="Arial" w:hAnsi="Arial"/>
                <w:sz w:val="20"/>
              </w:rPr>
              <w:t>B</w:t>
            </w:r>
            <w:r>
              <w:rPr>
                <w:rFonts w:cs="Arial" w:ascii="Arial" w:hAnsi="Arial"/>
                <w:sz w:val="20"/>
                <w:lang w:val="en-US"/>
              </w:rPr>
              <w:t>ắ</w:t>
            </w:r>
            <w:r>
              <w:rPr>
                <w:rFonts w:cs="Arial" w:ascii="Arial" w:hAnsi="Arial"/>
                <w:sz w:val="20"/>
              </w:rPr>
              <w:t>c</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iến</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Gia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Đồ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ỳ</w:t>
            </w:r>
            <w:r>
              <w:rPr>
                <w:rFonts w:cs="Arial" w:ascii="Arial" w:hAnsi="Arial"/>
                <w:sz w:val="20"/>
              </w:rPr>
              <w:t xml:space="preserve"> Khang</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Xã </w:t>
            </w:r>
            <w:r>
              <w:rPr>
                <w:rFonts w:cs="Arial" w:ascii="Arial" w:hAnsi="Arial"/>
                <w:sz w:val="20"/>
              </w:rPr>
              <w:t>Kỳ</w:t>
            </w:r>
            <w:r>
              <w:rPr>
                <w:rFonts w:cs="Arial" w:ascii="Arial" w:hAnsi="Arial"/>
                <w:sz w:val="20"/>
                <w:lang w:val="en-US"/>
              </w:rPr>
              <w:t xml:space="preserve"> </w:t>
            </w:r>
            <w:r>
              <w:rPr>
                <w:rFonts w:cs="Arial" w:ascii="Arial" w:hAnsi="Arial"/>
                <w:sz w:val="20"/>
              </w:rPr>
              <w:t>Tân</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Vă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ỳ</w:t>
            </w:r>
            <w:r>
              <w:rPr>
                <w:rFonts w:cs="Arial" w:ascii="Arial" w:hAnsi="Arial"/>
                <w:sz w:val="20"/>
              </w:rPr>
              <w:t xml:space="preserve"> Lạ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Kỳ</w:t>
            </w:r>
            <w:r>
              <w:rPr>
                <w:rFonts w:cs="Arial" w:ascii="Arial" w:hAnsi="Arial"/>
                <w:sz w:val="20"/>
                <w:lang w:val="en-US"/>
              </w:rPr>
              <w:t xml:space="preserve"> </w:t>
            </w:r>
            <w:r>
              <w:rPr>
                <w:rFonts w:cs="Arial" w:ascii="Arial" w:hAnsi="Arial"/>
                <w:sz w:val="20"/>
              </w:rPr>
              <w:t>Thượ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Tâ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Lâ</w:t>
            </w:r>
            <w:r>
              <w:rPr>
                <w:rFonts w:cs="Arial" w:ascii="Arial" w:hAnsi="Arial"/>
                <w:sz w:val="20"/>
              </w:rPr>
              <w:t>m Hợ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Tru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Xu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w:t>
            </w:r>
            <w:r>
              <w:rPr>
                <w:rFonts w:cs="Arial" w:ascii="Arial" w:hAnsi="Arial"/>
                <w:b/>
                <w:sz w:val="20"/>
                <w:lang w:val="en-US"/>
              </w:rPr>
              <w:t>Ệ</w:t>
            </w:r>
            <w:r>
              <w:rPr>
                <w:rFonts w:cs="Arial" w:ascii="Arial" w:hAnsi="Arial"/>
                <w:b/>
                <w:sz w:val="20"/>
              </w:rPr>
              <w:t>N</w:t>
            </w:r>
            <w:r>
              <w:rPr>
                <w:rFonts w:cs="Arial" w:ascii="Arial" w:hAnsi="Arial"/>
                <w:b/>
                <w:sz w:val="20"/>
                <w:lang w:val="en-US"/>
              </w:rPr>
              <w:t xml:space="preserve"> </w:t>
            </w:r>
            <w:r>
              <w:rPr>
                <w:rFonts w:cs="Arial" w:ascii="Arial" w:hAnsi="Arial"/>
                <w:b/>
                <w:sz w:val="20"/>
              </w:rPr>
              <w:t>NGHI</w:t>
            </w:r>
            <w:r>
              <w:rPr>
                <w:rFonts w:cs="Arial" w:ascii="Arial" w:hAnsi="Arial"/>
                <w:b/>
                <w:sz w:val="20"/>
                <w:lang w:val="en-US"/>
              </w:rPr>
              <w:t xml:space="preserve"> </w:t>
            </w:r>
            <w:r>
              <w:rPr>
                <w:rFonts w:cs="Arial" w:ascii="Arial" w:hAnsi="Arial"/>
                <w:b/>
                <w:sz w:val="20"/>
              </w:rPr>
              <w:t>XU</w:t>
            </w:r>
            <w:r>
              <w:rPr>
                <w:rFonts w:cs="Arial" w:ascii="Arial" w:hAnsi="Arial"/>
                <w:b/>
                <w:sz w:val="20"/>
                <w:lang w:val="en-US"/>
              </w:rPr>
              <w:t>Â</w:t>
            </w:r>
            <w:r>
              <w:rPr>
                <w:rFonts w:cs="Arial" w:ascii="Arial" w:hAnsi="Arial"/>
                <w:b/>
                <w:sz w:val="20"/>
              </w:rPr>
              <w:t>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Tiên Điề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ị </w:t>
            </w:r>
            <w:r>
              <w:rPr>
                <w:rFonts w:cs="Arial" w:ascii="Arial" w:hAnsi="Arial"/>
                <w:sz w:val="20"/>
                <w:lang w:val="en-US"/>
              </w:rPr>
              <w:t>t</w:t>
            </w:r>
            <w:r>
              <w:rPr>
                <w:rFonts w:cs="Arial" w:ascii="Arial" w:hAnsi="Arial"/>
                <w:sz w:val="20"/>
              </w:rPr>
              <w:t>r</w:t>
            </w:r>
            <w:r>
              <w:rPr>
                <w:rFonts w:cs="Arial" w:ascii="Arial" w:hAnsi="Arial"/>
                <w:sz w:val="20"/>
                <w:lang w:val="en-US"/>
              </w:rPr>
              <w:t>ấ</w:t>
            </w:r>
            <w:r>
              <w:rPr>
                <w:rFonts w:cs="Arial" w:ascii="Arial" w:hAnsi="Arial"/>
                <w:sz w:val="20"/>
              </w:rPr>
              <w:t>n Xuân A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Gi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Thà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ả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Y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ộ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M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an Trư</w:t>
            </w:r>
            <w:r>
              <w:rPr>
                <w:rFonts w:cs="Arial" w:ascii="Arial" w:hAnsi="Arial"/>
                <w:sz w:val="20"/>
                <w:lang w:val="en-US"/>
              </w:rPr>
              <w:t>ờ</w:t>
            </w:r>
            <w:r>
              <w:rPr>
                <w:rFonts w:cs="Arial" w:ascii="Arial" w:hAnsi="Arial"/>
                <w:sz w:val="20"/>
              </w:rPr>
              <w:t>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i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Ph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Vi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ồ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a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ương Gi</w:t>
            </w:r>
            <w:r>
              <w:rPr>
                <w:rFonts w:cs="Arial" w:ascii="Arial" w:hAnsi="Arial"/>
                <w:sz w:val="20"/>
                <w:lang w:val="en-US"/>
              </w:rPr>
              <w:t>á</w:t>
            </w:r>
            <w:r>
              <w:rPr>
                <w:rFonts w:cs="Arial" w:ascii="Arial" w:hAnsi="Arial"/>
                <w:sz w:val="20"/>
              </w:rPr>
              <w:t>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ổ Đạ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ĩ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THẠCH H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Việt Tiế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Đỉnh </w:t>
            </w:r>
            <w:r>
              <w:rPr>
                <w:rFonts w:cs="Arial" w:ascii="Arial" w:hAnsi="Arial"/>
                <w:sz w:val="20"/>
                <w:lang w:val="en-US"/>
              </w:rPr>
              <w:t>Bà</w:t>
            </w:r>
            <w:r>
              <w:rPr>
                <w:rFonts w:cs="Arial" w:ascii="Arial" w:hAnsi="Arial"/>
                <w:sz w:val="20"/>
              </w:rPr>
              <w:t>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ạ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Thạch Tr</w:t>
            </w:r>
            <w:r>
              <w:rPr>
                <w:rFonts w:cs="Arial" w:ascii="Arial" w:hAnsi="Arial"/>
                <w:sz w:val="20"/>
                <w:lang w:val="en-US"/>
              </w:rPr>
              <w:t>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Khê</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Vă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Hả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Thạch Hộ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Lưu V</w:t>
            </w:r>
            <w:r>
              <w:rPr>
                <w:rFonts w:cs="Arial" w:ascii="Arial" w:hAnsi="Arial"/>
                <w:sz w:val="20"/>
                <w:lang w:val="en-US"/>
              </w:rPr>
              <w:t>ĩn</w:t>
            </w:r>
            <w:r>
              <w:rPr>
                <w:rFonts w:cs="Arial" w:ascii="Arial" w:hAnsi="Arial"/>
                <w:sz w:val="20"/>
              </w:rPr>
              <w:t>h S</w:t>
            </w:r>
            <w:r>
              <w:rPr>
                <w:rFonts w:cs="Arial" w:ascii="Arial" w:hAnsi="Arial"/>
                <w:sz w:val="20"/>
                <w:lang w:val="en-US"/>
              </w:rPr>
              <w:t>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Ngọ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Ngọc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Nam Điề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Xu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C</w:t>
            </w:r>
            <w:r>
              <w:rPr>
                <w:rFonts w:cs="Arial" w:ascii="Arial" w:hAnsi="Arial"/>
                <w:b/>
                <w:sz w:val="20"/>
                <w:lang w:val="en-US"/>
              </w:rPr>
              <w:t>Ẩ</w:t>
            </w:r>
            <w:r>
              <w:rPr>
                <w:rFonts w:cs="Arial" w:ascii="Arial" w:hAnsi="Arial"/>
                <w:b/>
                <w:sz w:val="20"/>
              </w:rPr>
              <w:t>M XUY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C</w:t>
            </w:r>
            <w:r>
              <w:rPr>
                <w:rFonts w:cs="Arial" w:ascii="Arial" w:hAnsi="Arial"/>
                <w:sz w:val="20"/>
                <w:lang w:val="en-US"/>
              </w:rPr>
              <w:t>ẩ</w:t>
            </w:r>
            <w:r>
              <w:rPr>
                <w:rFonts w:cs="Arial" w:ascii="Arial" w:hAnsi="Arial"/>
                <w:sz w:val="20"/>
              </w:rPr>
              <w:t>m Xu</w:t>
            </w:r>
            <w:r>
              <w:rPr>
                <w:rFonts w:cs="Arial" w:ascii="Arial" w:hAnsi="Arial"/>
                <w:sz w:val="20"/>
                <w:lang w:val="en-US"/>
              </w:rPr>
              <w:t>y</w:t>
            </w:r>
            <w:r>
              <w:rPr>
                <w:rFonts w:cs="Arial" w:ascii="Arial" w:hAnsi="Arial"/>
                <w:sz w:val="20"/>
              </w:rPr>
              <w:t>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ị trấn Thiên </w:t>
            </w:r>
            <w:r>
              <w:rPr>
                <w:rFonts w:cs="Arial" w:ascii="Arial" w:hAnsi="Arial"/>
                <w:sz w:val="20"/>
                <w:lang w:val="en-US"/>
              </w:rPr>
              <w:t>C</w:t>
            </w:r>
            <w:r>
              <w:rPr>
                <w:rFonts w:cs="Arial" w:ascii="Arial" w:hAnsi="Arial"/>
                <w:sz w:val="20"/>
              </w:rPr>
              <w:t>ầ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ẩm </w:t>
            </w:r>
            <w:r>
              <w:rPr>
                <w:rFonts w:cs="Arial" w:ascii="Arial" w:hAnsi="Arial"/>
                <w:sz w:val="20"/>
                <w:lang w:val="en-US"/>
              </w:rPr>
              <w:t>Q</w:t>
            </w:r>
            <w:r>
              <w:rPr>
                <w:rFonts w:cs="Arial" w:ascii="Arial" w:hAnsi="Arial"/>
                <w:sz w:val="20"/>
              </w:rPr>
              <w:t>u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am Phúc Thă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Tru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Xã </w:t>
            </w:r>
            <w:r>
              <w:rPr>
                <w:rFonts w:cs="Arial" w:ascii="Arial" w:hAnsi="Arial"/>
                <w:sz w:val="20"/>
              </w:rPr>
              <w:t>Y</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H</w:t>
            </w:r>
            <w:r>
              <w:rPr>
                <w:rFonts w:cs="Arial" w:ascii="Arial" w:hAnsi="Arial"/>
                <w:sz w:val="20"/>
                <w:lang w:val="en-US"/>
              </w:rPr>
              <w:t>ò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D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Hư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Cẩ</w:t>
            </w:r>
            <w:r>
              <w:rPr>
                <w:rFonts w:cs="Arial" w:ascii="Arial" w:hAnsi="Arial"/>
                <w:sz w:val="20"/>
              </w:rPr>
              <w:t>m H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ẩm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Lạ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Cẩ</w:t>
            </w:r>
            <w:r>
              <w:rPr>
                <w:rFonts w:cs="Arial" w:ascii="Arial" w:hAnsi="Arial"/>
                <w:sz w:val="20"/>
              </w:rPr>
              <w:t>m Du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Thạc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Cẩ</w:t>
            </w:r>
            <w:r>
              <w:rPr>
                <w:rFonts w:cs="Arial" w:ascii="Arial" w:hAnsi="Arial"/>
                <w:sz w:val="20"/>
              </w:rPr>
              <w:t xml:space="preserve">m </w:t>
            </w:r>
            <w:r>
              <w:rPr>
                <w:rFonts w:cs="Arial" w:ascii="Arial" w:hAnsi="Arial"/>
                <w:sz w:val="20"/>
                <w:lang w:val="en-US"/>
              </w:rPr>
              <w:t>Q</w:t>
            </w:r>
            <w:r>
              <w:rPr>
                <w:rFonts w:cs="Arial" w:ascii="Arial" w:hAnsi="Arial"/>
                <w:sz w:val="20"/>
              </w:rPr>
              <w:t>ua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ẩm M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Thị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ẩm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C</w:t>
            </w:r>
            <w:r>
              <w:rPr>
                <w:rFonts w:cs="Arial" w:ascii="Arial" w:hAnsi="Arial"/>
                <w:sz w:val="20"/>
              </w:rPr>
              <w:t>ẩm M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Lĩ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HƯƠNG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Tây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Phố Châ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Kim 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w:t>
            </w:r>
            <w:r>
              <w:rPr>
                <w:rFonts w:cs="Arial" w:ascii="Arial" w:hAnsi="Arial"/>
                <w:sz w:val="20"/>
                <w:lang w:val="en-US"/>
              </w:rPr>
              <w:t>ơ</w:t>
            </w:r>
            <w:r>
              <w:rPr>
                <w:rFonts w:cs="Arial" w:ascii="Arial" w:hAnsi="Arial"/>
                <w:sz w:val="20"/>
              </w:rPr>
              <w:t>n Tâ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Mỹ H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An H</w:t>
            </w:r>
            <w:r>
              <w:rPr>
                <w:rFonts w:cs="Arial" w:ascii="Arial" w:hAnsi="Arial"/>
                <w:sz w:val="20"/>
                <w:lang w:val="en-US"/>
              </w:rPr>
              <w:t>òa</w:t>
            </w:r>
            <w:r>
              <w:rPr>
                <w:rFonts w:cs="Arial" w:ascii="Arial" w:hAnsi="Arial"/>
                <w:sz w:val="20"/>
              </w:rPr>
              <w:t xml:space="preserve"> Th</w:t>
            </w:r>
            <w:r>
              <w:rPr>
                <w:rFonts w:cs="Arial" w:ascii="Arial" w:hAnsi="Arial"/>
                <w:sz w:val="20"/>
                <w:lang w:val="en-US"/>
              </w:rPr>
              <w:t>ị</w:t>
            </w:r>
            <w:r>
              <w:rPr>
                <w:rFonts w:cs="Arial" w:ascii="Arial" w:hAnsi="Arial"/>
                <w:sz w:val="20"/>
              </w:rPr>
              <w:t>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Diệ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m Ho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Sơn Châ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N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Gi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Tru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Bằ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Sơn Ph</w:t>
            </w:r>
            <w:r>
              <w:rPr>
                <w:rFonts w:cs="Arial" w:ascii="Arial" w:hAnsi="Arial"/>
                <w:sz w:val="20"/>
                <w:lang w:val="en-US"/>
              </w:rPr>
              <w:t>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â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Hà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Tr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Hồ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iế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o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w:t>
            </w:r>
            <w:r>
              <w:rPr>
                <w:rFonts w:cs="Arial" w:ascii="Arial" w:hAnsi="Arial"/>
                <w:sz w:val="20"/>
                <w:lang w:val="en-US"/>
              </w:rPr>
              <w:t>Bì</w:t>
            </w:r>
            <w:r>
              <w:rPr>
                <w:rFonts w:cs="Arial" w:ascii="Arial" w:hAnsi="Arial"/>
                <w:sz w:val="20"/>
              </w:rPr>
              <w:t>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ĩ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X</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w:t>
            </w:r>
            <w:r>
              <w:rPr>
                <w:rFonts w:cs="Arial" w:ascii="Arial" w:hAnsi="Arial"/>
                <w:b/>
                <w:sz w:val="20"/>
                <w:lang w:val="en-US"/>
              </w:rPr>
              <w:t>Ệ</w:t>
            </w:r>
            <w:r>
              <w:rPr>
                <w:rFonts w:cs="Arial" w:ascii="Arial" w:hAnsi="Arial"/>
                <w:b/>
                <w:sz w:val="20"/>
              </w:rPr>
              <w:t>N Đ</w:t>
            </w:r>
            <w:r>
              <w:rPr>
                <w:rFonts w:cs="Arial" w:ascii="Arial" w:hAnsi="Arial"/>
                <w:b/>
                <w:sz w:val="20"/>
                <w:lang w:val="en-US"/>
              </w:rPr>
              <w:t>ỨC</w:t>
            </w:r>
            <w:r>
              <w:rPr>
                <w:rFonts w:cs="Arial" w:ascii="Arial" w:hAnsi="Arial"/>
                <w:b/>
                <w:sz w:val="20"/>
              </w:rPr>
              <w:t xml:space="preserve"> TH</w:t>
            </w:r>
            <w:r>
              <w:rPr>
                <w:rFonts w:cs="Arial" w:ascii="Arial" w:hAnsi="Arial"/>
                <w:b/>
                <w:sz w:val="20"/>
                <w:lang w:val="en-US"/>
              </w:rPr>
              <w:t>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Đ</w:t>
            </w:r>
            <w:r>
              <w:rPr>
                <w:rFonts w:cs="Arial" w:ascii="Arial" w:hAnsi="Arial"/>
                <w:sz w:val="20"/>
                <w:lang w:val="en-US"/>
              </w:rPr>
              <w:t>ứ</w:t>
            </w:r>
            <w:r>
              <w:rPr>
                <w:rFonts w:cs="Arial" w:ascii="Arial" w:hAnsi="Arial"/>
                <w:sz w:val="20"/>
              </w:rPr>
              <w:t>c Th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Lâm Trung Th</w:t>
            </w:r>
            <w:r>
              <w:rPr>
                <w:rFonts w:cs="Arial" w:ascii="Arial" w:hAnsi="Arial"/>
                <w:sz w:val="20"/>
                <w:lang w:val="en-US"/>
              </w:rPr>
              <w:t>ủ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Bùi La Nh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anh Bình Thị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rường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Tùng </w:t>
            </w:r>
            <w:r>
              <w:rPr>
                <w:rFonts w:cs="Arial" w:ascii="Arial" w:hAnsi="Arial"/>
                <w:sz w:val="20"/>
                <w:lang w:val="en-US"/>
              </w:rPr>
              <w:t>Ả</w:t>
            </w:r>
            <w:r>
              <w:rPr>
                <w:rFonts w:cs="Arial" w:ascii="Arial" w:hAnsi="Arial"/>
                <w:sz w:val="20"/>
              </w:rPr>
              <w:t>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iên M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Yên H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D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ùng Châ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Vĩ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H</w:t>
            </w:r>
            <w:r>
              <w:rPr>
                <w:rFonts w:cs="Arial" w:ascii="Arial" w:hAnsi="Arial"/>
                <w:sz w:val="20"/>
                <w:lang w:val="en-US"/>
              </w:rPr>
              <w:t xml:space="preserve">òa </w:t>
            </w:r>
            <w:r>
              <w:rPr>
                <w:rFonts w:cs="Arial" w:ascii="Arial" w:hAnsi="Arial"/>
                <w:sz w:val="20"/>
              </w:rPr>
              <w:t>Lạ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Đ</w:t>
            </w:r>
            <w:r>
              <w:rPr>
                <w:rFonts w:cs="Arial" w:ascii="Arial" w:hAnsi="Arial"/>
                <w:sz w:val="20"/>
                <w:lang w:val="en-US"/>
              </w:rPr>
              <w:t>ứ</w:t>
            </w:r>
            <w:r>
              <w:rPr>
                <w:rFonts w:cs="Arial" w:ascii="Arial" w:hAnsi="Arial"/>
                <w:sz w:val="20"/>
              </w:rPr>
              <w:t>c Đ</w:t>
            </w:r>
            <w:r>
              <w:rPr>
                <w:rFonts w:cs="Arial" w:ascii="Arial" w:hAnsi="Arial"/>
                <w:sz w:val="20"/>
                <w:lang w:val="en-US"/>
              </w:rPr>
              <w:t>ồ</w:t>
            </w:r>
            <w:r>
              <w:rPr>
                <w:rFonts w:cs="Arial" w:ascii="Arial" w:hAnsi="Arial"/>
                <w:sz w:val="20"/>
              </w:rPr>
              <w:t>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H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CAN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Nghè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ã</w:t>
            </w:r>
            <w:r>
              <w:rPr>
                <w:rFonts w:cs="Arial" w:ascii="Arial" w:hAnsi="Arial"/>
                <w:sz w:val="20"/>
              </w:rPr>
              <w:t xml:space="preserve"> Khánh Vĩnh Y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L</w:t>
            </w:r>
            <w:r>
              <w:rPr>
                <w:rFonts w:cs="Arial" w:ascii="Arial" w:hAnsi="Arial"/>
                <w:sz w:val="20"/>
                <w:lang w:val="en-US"/>
              </w:rPr>
              <w:t>ộ</w:t>
            </w:r>
            <w:r>
              <w:rPr>
                <w:rFonts w:cs="Arial" w:ascii="Arial" w:hAnsi="Arial"/>
                <w:sz w:val="20"/>
              </w:rPr>
              <w:t>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im Song Trư</w:t>
            </w:r>
            <w:r>
              <w:rPr>
                <w:rFonts w:cs="Arial" w:ascii="Arial" w:hAnsi="Arial"/>
                <w:sz w:val="20"/>
                <w:lang w:val="en-US"/>
              </w:rPr>
              <w:t>ờ</w:t>
            </w:r>
            <w:r>
              <w:rPr>
                <w:rFonts w:cs="Arial" w:ascii="Arial" w:hAnsi="Arial"/>
                <w:sz w:val="20"/>
              </w:rPr>
              <w:t>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rung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ùng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Vượng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iên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ấn Đ</w:t>
            </w:r>
            <w:r>
              <w:rPr>
                <w:rFonts w:cs="Arial" w:ascii="Arial" w:hAnsi="Arial"/>
                <w:sz w:val="20"/>
                <w:lang w:val="en-US"/>
              </w:rPr>
              <w:t>ồ</w:t>
            </w:r>
            <w:r>
              <w:rPr>
                <w:rFonts w:cs="Arial" w:ascii="Arial" w:hAnsi="Arial"/>
                <w:sz w:val="20"/>
              </w:rPr>
              <w:t>ng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uần Thiệ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Gia Ha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Mỹ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ường Ng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ú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ượng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ỆN HƯƠNG KH</w:t>
            </w:r>
            <w:r>
              <w:rPr>
                <w:rFonts w:cs="Arial" w:ascii="Arial" w:hAnsi="Arial"/>
                <w:b/>
                <w:sz w:val="20"/>
                <w:lang w:val="en-US"/>
              </w:rPr>
              <w:t>Ê</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ị</w:t>
            </w:r>
            <w:r>
              <w:rPr>
                <w:rFonts w:cs="Arial" w:ascii="Arial" w:hAnsi="Arial"/>
                <w:sz w:val="20"/>
              </w:rPr>
              <w:t xml:space="preserve"> Trấn H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Tr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o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P</w:t>
            </w:r>
            <w:r>
              <w:rPr>
                <w:rFonts w:cs="Arial" w:ascii="Arial" w:hAnsi="Arial"/>
                <w:sz w:val="20"/>
              </w:rPr>
              <w:t>hú Pho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Gia Ph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w:t>
            </w:r>
            <w:r>
              <w:rPr>
                <w:rFonts w:cs="Arial" w:ascii="Arial" w:hAnsi="Arial"/>
                <w:sz w:val="20"/>
              </w:rPr>
              <w:t>ã Ph</w:t>
            </w:r>
            <w:r>
              <w:rPr>
                <w:rFonts w:cs="Arial" w:ascii="Arial" w:hAnsi="Arial"/>
                <w:sz w:val="20"/>
                <w:lang w:val="en-US"/>
              </w:rPr>
              <w:t>ú</w:t>
            </w:r>
            <w:r>
              <w:rPr>
                <w:rFonts w:cs="Arial" w:ascii="Arial" w:hAnsi="Arial"/>
                <w:sz w:val="20"/>
              </w:rPr>
              <w:t>c Trạc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Hương B</w:t>
            </w:r>
            <w:r>
              <w:rPr>
                <w:rFonts w:cs="Arial" w:ascii="Arial" w:hAnsi="Arial"/>
                <w:sz w:val="20"/>
                <w:lang w:val="en-US"/>
              </w:rPr>
              <w:t>ìn</w:t>
            </w:r>
            <w:r>
              <w:rPr>
                <w:rFonts w:cs="Arial" w:ascii="Arial" w:hAnsi="Arial"/>
                <w:sz w:val="20"/>
              </w:rPr>
              <w:t>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ú</w:t>
            </w:r>
            <w:r>
              <w:rPr>
                <w:rFonts w:cs="Arial" w:ascii="Arial" w:hAnsi="Arial"/>
                <w:sz w:val="20"/>
              </w:rPr>
              <w:t>c Đồ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à L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Thủ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rạc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ộc Y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Xu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Hương Đ</w:t>
            </w:r>
            <w:r>
              <w:rPr>
                <w:rFonts w:cs="Arial" w:ascii="Arial" w:hAnsi="Arial"/>
                <w:sz w:val="20"/>
                <w:lang w:val="en-US"/>
              </w:rPr>
              <w:t>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Lâ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i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iền M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Gi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òa Hả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Vĩ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Ph</w:t>
            </w:r>
            <w:r>
              <w:rPr>
                <w:rFonts w:cs="Arial" w:ascii="Arial" w:hAnsi="Arial"/>
                <w:sz w:val="20"/>
                <w:lang w:val="en-US"/>
              </w:rPr>
              <w:t>ú</w:t>
            </w:r>
            <w:r>
              <w:rPr>
                <w:rFonts w:cs="Arial" w:ascii="Arial" w:hAnsi="Arial"/>
                <w:sz w:val="20"/>
              </w:rPr>
              <w:t xml:space="preserve"> Gi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VŨ QU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Vũ Qu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Đ</w:t>
            </w:r>
            <w:r>
              <w:rPr>
                <w:rFonts w:cs="Arial" w:ascii="Arial" w:hAnsi="Arial"/>
                <w:sz w:val="20"/>
              </w:rPr>
              <w:t>ức</w:t>
            </w:r>
            <w:r>
              <w:rPr>
                <w:rFonts w:cs="Arial" w:ascii="Arial" w:hAnsi="Arial"/>
                <w:sz w:val="20"/>
                <w:lang w:val="en-US"/>
              </w:rPr>
              <w:t xml:space="preserve"> </w:t>
            </w:r>
            <w:r>
              <w:rPr>
                <w:rFonts w:cs="Arial" w:ascii="Arial" w:hAnsi="Arial"/>
                <w:sz w:val="20"/>
              </w:rPr>
              <w:t>Bồ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Â</w:t>
            </w:r>
            <w:r>
              <w:rPr>
                <w:rFonts w:cs="Arial" w:ascii="Arial" w:hAnsi="Arial"/>
                <w:sz w:val="20"/>
              </w:rPr>
              <w:t>n</w:t>
            </w:r>
            <w:r>
              <w:rPr>
                <w:rFonts w:cs="Arial" w:ascii="Arial" w:hAnsi="Arial"/>
                <w:sz w:val="20"/>
                <w:lang w:val="en-US"/>
              </w:rPr>
              <w:t xml:space="preserve"> </w:t>
            </w:r>
            <w:r>
              <w:rPr>
                <w:rFonts w:cs="Arial" w:ascii="Arial" w:hAnsi="Arial"/>
                <w:sz w:val="20"/>
              </w:rPr>
              <w:t>Ph</w:t>
            </w:r>
            <w:r>
              <w:rPr>
                <w:rFonts w:cs="Arial" w:ascii="Arial" w:hAnsi="Arial"/>
                <w:sz w:val="20"/>
                <w:lang w:val="en-US"/>
              </w:rPr>
              <w:t>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H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M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ọ Điề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Gi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Li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ĩ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Th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ỆN LỘC</w:t>
            </w:r>
            <w:r>
              <w:rPr>
                <w:rFonts w:cs="Arial" w:ascii="Arial" w:hAnsi="Arial"/>
                <w:b/>
                <w:sz w:val="20"/>
                <w:lang w:val="en-US"/>
              </w:rPr>
              <w:t xml:space="preserve"> </w:t>
            </w:r>
            <w:r>
              <w:rPr>
                <w:rFonts w:cs="Arial" w:ascii="Arial" w:hAnsi="Arial"/>
                <w:b/>
                <w:sz w:val="20"/>
              </w:rPr>
              <w:t>H</w:t>
            </w:r>
            <w:r>
              <w:rPr>
                <w:rFonts w:cs="Arial" w:ascii="Arial" w:hAnsi="Arial"/>
                <w:b/>
                <w:sz w:val="20"/>
                <w:lang w:val="en-US"/>
              </w:rPr>
              <w:t>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Châ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Lộc H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ịnh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ộ Đ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ai Ph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M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Ki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ù Lư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 Í</w:t>
            </w:r>
            <w:r>
              <w:rPr>
                <w:rFonts w:cs="Arial" w:ascii="Arial" w:hAnsi="Arial"/>
                <w:sz w:val="20"/>
              </w:rPr>
              <w:t>ch</w:t>
            </w:r>
            <w:r>
              <w:rPr>
                <w:rFonts w:cs="Arial" w:ascii="Arial" w:hAnsi="Arial"/>
                <w:sz w:val="20"/>
                <w:lang w:val="en-US"/>
              </w:rPr>
              <w:t xml:space="preserve"> </w:t>
            </w:r>
            <w:r>
              <w:rPr>
                <w:rFonts w:cs="Arial" w:ascii="Arial" w:hAnsi="Arial"/>
                <w:sz w:val="20"/>
              </w:rPr>
              <w:t>Hậ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Bình A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ồng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Tân L</w:t>
            </w:r>
            <w:r>
              <w:rPr>
                <w:rFonts w:cs="Arial" w:ascii="Arial" w:hAnsi="Arial"/>
                <w:sz w:val="20"/>
                <w:lang w:val="en-US"/>
              </w:rPr>
              <w:t>ộ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bl>
    <w:p>
      <w:pPr>
        <w:pStyle w:val="Normal"/>
        <w:spacing w:before="120" w:after="0"/>
        <w:jc w:val="center"/>
        <w:rPr>
          <w:rFonts w:ascii="Arial" w:hAnsi="Arial" w:cs="Arial"/>
          <w:b/>
          <w:b/>
          <w:sz w:val="20"/>
          <w:lang w:val="en-US"/>
        </w:rPr>
      </w:pPr>
      <w:r>
        <w:rPr>
          <w:rFonts w:cs="Arial" w:ascii="Arial" w:hAnsi="Arial"/>
          <w:b/>
          <w:sz w:val="20"/>
        </w:rPr>
        <w:t>Bảng 04: Bảng giá đất nuôi trồng thủy sản</w:t>
      </w:r>
    </w:p>
    <w:p>
      <w:pPr>
        <w:pStyle w:val="Normal"/>
        <w:spacing w:before="120" w:after="0"/>
        <w:jc w:val="center"/>
        <w:rPr>
          <w:rFonts w:ascii="Arial" w:hAnsi="Arial" w:cs="Arial"/>
          <w:i/>
          <w:i/>
          <w:iCs/>
          <w:sz w:val="20"/>
        </w:rPr>
      </w:pPr>
      <w:r>
        <w:rPr>
          <w:rFonts w:cs="Arial" w:ascii="Arial" w:hAnsi="Arial"/>
          <w:i/>
          <w:iCs/>
          <w:sz w:val="20"/>
        </w:rPr>
        <w:t>(Kèm theo Quyết định số 61/2019/QĐ-UBND ngày 19/12/2019 của UBND tỉnh Hà Tĩnh)</w:t>
      </w:r>
    </w:p>
    <w:p>
      <w:pPr>
        <w:pStyle w:val="Normal"/>
        <w:spacing w:before="120" w:after="0"/>
        <w:jc w:val="right"/>
        <w:rPr>
          <w:rFonts w:ascii="Arial" w:hAnsi="Arial" w:cs="Arial"/>
          <w:i/>
          <w:i/>
          <w:iCs/>
          <w:sz w:val="20"/>
          <w:lang w:val="en-US"/>
        </w:rPr>
      </w:pPr>
      <w:r>
        <w:rPr>
          <w:rFonts w:cs="Arial" w:ascii="Arial" w:hAnsi="Arial"/>
          <w:i/>
          <w:iCs/>
          <w:sz w:val="20"/>
          <w:lang w:val="en-US"/>
        </w:rPr>
        <w:t>ĐVT: 1.000đồng/m2</w:t>
      </w:r>
    </w:p>
    <w:tbl>
      <w:tblPr>
        <w:tblW w:w="5000" w:type="pct"/>
        <w:jc w:val="left"/>
        <w:tblInd w:w="-10" w:type="dxa"/>
        <w:tblLayout w:type="fixed"/>
        <w:tblCellMar>
          <w:top w:w="0" w:type="dxa"/>
          <w:left w:w="0" w:type="dxa"/>
          <w:bottom w:w="0" w:type="dxa"/>
          <w:right w:w="0" w:type="dxa"/>
        </w:tblCellMar>
      </w:tblPr>
      <w:tblGrid>
        <w:gridCol w:w="721"/>
        <w:gridCol w:w="3721"/>
        <w:gridCol w:w="4198"/>
      </w:tblGrid>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ố </w:t>
            </w:r>
            <w:r>
              <w:rPr>
                <w:rFonts w:cs="Arial" w:ascii="Arial" w:hAnsi="Arial"/>
                <w:b/>
                <w:sz w:val="20"/>
              </w:rPr>
              <w:t>TT</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À</w:t>
            </w:r>
            <w:r>
              <w:rPr>
                <w:rFonts w:cs="Arial" w:ascii="Arial" w:hAnsi="Arial"/>
                <w:b/>
                <w:sz w:val="20"/>
              </w:rPr>
              <w:t>NH PH</w:t>
            </w:r>
            <w:r>
              <w:rPr>
                <w:rFonts w:cs="Arial" w:ascii="Arial" w:hAnsi="Arial"/>
                <w:b/>
                <w:sz w:val="20"/>
                <w:lang w:val="en-US"/>
              </w:rPr>
              <w:t>Ố</w:t>
            </w:r>
            <w:r>
              <w:rPr>
                <w:rFonts w:cs="Arial" w:ascii="Arial" w:hAnsi="Arial"/>
                <w:b/>
                <w:sz w:val="20"/>
              </w:rPr>
              <w:t xml:space="preserve"> HÀ TĨ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Hà Huy T</w:t>
            </w:r>
            <w:r>
              <w:rPr>
                <w:rFonts w:cs="Arial" w:ascii="Arial" w:hAnsi="Arial"/>
                <w:sz w:val="20"/>
                <w:lang w:val="en-US"/>
              </w:rPr>
              <w:t>ậ</w:t>
            </w:r>
            <w:r>
              <w:rPr>
                <w:rFonts w:cs="Arial" w:ascii="Arial" w:hAnsi="Arial"/>
                <w:sz w:val="20"/>
              </w:rPr>
              <w:t>p</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ân Gia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hạch Li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Thạch Qu</w:t>
            </w:r>
            <w:r>
              <w:rPr>
                <w:rFonts w:cs="Arial" w:ascii="Arial" w:hAnsi="Arial"/>
                <w:sz w:val="20"/>
                <w:lang w:val="en-US"/>
              </w:rPr>
              <w:t>ý</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w:t>
            </w:r>
            <w:r>
              <w:rPr>
                <w:rFonts w:cs="Arial" w:ascii="Arial" w:hAnsi="Arial"/>
                <w:sz w:val="20"/>
                <w:lang w:val="en-US"/>
              </w:rPr>
              <w:t>ờ</w:t>
            </w:r>
            <w:r>
              <w:rPr>
                <w:rFonts w:cs="Arial" w:ascii="Arial" w:hAnsi="Arial"/>
                <w:sz w:val="20"/>
              </w:rPr>
              <w:t>ng</w:t>
            </w:r>
            <w:r>
              <w:rPr>
                <w:rFonts w:cs="Arial" w:ascii="Arial" w:hAnsi="Arial"/>
                <w:sz w:val="20"/>
                <w:lang w:val="en-US"/>
              </w:rPr>
              <w:t xml:space="preserve"> </w:t>
            </w:r>
            <w:r>
              <w:rPr>
                <w:rFonts w:cs="Arial" w:ascii="Arial" w:hAnsi="Arial"/>
                <w:sz w:val="20"/>
              </w:rPr>
              <w:t>Đạ</w:t>
            </w:r>
            <w:r>
              <w:rPr>
                <w:rFonts w:cs="Arial" w:ascii="Arial" w:hAnsi="Arial"/>
                <w:sz w:val="20"/>
                <w:lang w:val="en-US"/>
              </w:rPr>
              <w:t xml:space="preserve">i </w:t>
            </w:r>
            <w:r>
              <w:rPr>
                <w:rFonts w:cs="Arial" w:ascii="Arial" w:hAnsi="Arial"/>
                <w:sz w:val="20"/>
              </w:rPr>
              <w:t>Nà</w:t>
            </w:r>
            <w:r>
              <w:rPr>
                <w:rFonts w:cs="Arial" w:ascii="Arial" w:hAnsi="Arial"/>
                <w:sz w:val="20"/>
                <w:lang w:val="en-US"/>
              </w:rPr>
              <w:t>i</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Văn Yên</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Thạch Tru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Đồng Môn</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Thạch H</w:t>
            </w:r>
            <w:r>
              <w:rPr>
                <w:rFonts w:cs="Arial" w:ascii="Arial" w:hAnsi="Arial"/>
                <w:sz w:val="20"/>
                <w:lang w:val="en-US"/>
              </w:rPr>
              <w:t>ư</w:t>
            </w:r>
            <w:r>
              <w:rPr>
                <w:rFonts w:cs="Arial" w:ascii="Arial" w:hAnsi="Arial"/>
                <w:sz w:val="20"/>
              </w:rPr>
              <w:t>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Hạ</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Thạch B</w:t>
            </w:r>
            <w:r>
              <w:rPr>
                <w:rFonts w:cs="Arial" w:ascii="Arial" w:hAnsi="Arial"/>
                <w:sz w:val="20"/>
                <w:lang w:val="en-US"/>
              </w:rPr>
              <w:t>ì</w:t>
            </w:r>
            <w:r>
              <w:rPr>
                <w:rFonts w:cs="Arial" w:ascii="Arial" w:hAnsi="Arial"/>
                <w:sz w:val="20"/>
              </w:rPr>
              <w:t>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Ị XÃ H</w:t>
            </w:r>
            <w:r>
              <w:rPr>
                <w:rFonts w:cs="Arial" w:ascii="Arial" w:hAnsi="Arial"/>
                <w:b/>
                <w:sz w:val="20"/>
                <w:lang w:val="en-US"/>
              </w:rPr>
              <w:t>Ồ</w:t>
            </w:r>
            <w:r>
              <w:rPr>
                <w:rFonts w:cs="Arial" w:ascii="Arial" w:hAnsi="Arial"/>
                <w:b/>
                <w:sz w:val="20"/>
              </w:rPr>
              <w:t xml:space="preserve">NG </w:t>
            </w:r>
            <w:r>
              <w:rPr>
                <w:rFonts w:cs="Arial" w:ascii="Arial" w:hAnsi="Arial"/>
                <w:b/>
                <w:sz w:val="20"/>
                <w:lang w:val="en-US"/>
              </w:rPr>
              <w:t>LĨ</w:t>
            </w:r>
            <w:r>
              <w:rPr>
                <w:rFonts w:cs="Arial" w:ascii="Arial" w:hAnsi="Arial"/>
                <w:b/>
                <w:sz w:val="20"/>
              </w:rPr>
              <w:t>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Thuận Lộc</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Bắc Hồ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Nam H</w:t>
            </w:r>
            <w:r>
              <w:rPr>
                <w:rFonts w:cs="Arial" w:ascii="Arial" w:hAnsi="Arial"/>
                <w:sz w:val="20"/>
                <w:lang w:val="en-US"/>
              </w:rPr>
              <w:t>ồ</w:t>
            </w:r>
            <w:r>
              <w:rPr>
                <w:rFonts w:cs="Arial" w:ascii="Arial" w:hAnsi="Arial"/>
                <w:sz w:val="20"/>
              </w:rPr>
              <w:t>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Đậu L</w:t>
            </w:r>
            <w:r>
              <w:rPr>
                <w:rFonts w:cs="Arial" w:ascii="Arial" w:hAnsi="Arial"/>
                <w:sz w:val="20"/>
                <w:lang w:val="en-US"/>
              </w:rPr>
              <w:t>i</w:t>
            </w:r>
            <w:r>
              <w:rPr>
                <w:rFonts w:cs="Arial" w:ascii="Arial" w:hAnsi="Arial"/>
                <w:sz w:val="20"/>
              </w:rPr>
              <w:t>êu</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Trung Lươ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Đức Thuận</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 xml:space="preserve">Ị </w:t>
            </w:r>
            <w:r>
              <w:rPr>
                <w:rFonts w:cs="Arial" w:ascii="Arial" w:hAnsi="Arial"/>
                <w:b/>
                <w:sz w:val="20"/>
              </w:rPr>
              <w:t>XÃ K</w:t>
            </w:r>
            <w:r>
              <w:rPr>
                <w:rFonts w:cs="Arial" w:ascii="Arial" w:hAnsi="Arial"/>
                <w:b/>
                <w:sz w:val="20"/>
                <w:lang w:val="en-US"/>
              </w:rPr>
              <w:t>Ỳ</w:t>
            </w:r>
            <w:r>
              <w:rPr>
                <w:rFonts w:cs="Arial" w:ascii="Arial" w:hAnsi="Arial"/>
                <w:b/>
                <w:sz w:val="20"/>
              </w:rPr>
              <w:t xml:space="preserve"> A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ưng Trí</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Lo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Tri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Kỳ Phươ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K</w:t>
            </w:r>
            <w:r>
              <w:rPr>
                <w:rFonts w:cs="Arial" w:ascii="Arial" w:hAnsi="Arial"/>
                <w:sz w:val="20"/>
                <w:lang w:val="en-US"/>
              </w:rPr>
              <w:t>ỳ</w:t>
            </w:r>
            <w:r>
              <w:rPr>
                <w:rFonts w:cs="Arial" w:ascii="Arial" w:hAnsi="Arial"/>
                <w:sz w:val="20"/>
              </w:rPr>
              <w:t xml:space="preserve"> Liên</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w:t>
            </w:r>
            <w:r>
              <w:rPr>
                <w:rFonts w:cs="Arial" w:ascii="Arial" w:hAnsi="Arial"/>
                <w:sz w:val="20"/>
                <w:lang w:val="en-US"/>
              </w:rPr>
              <w:t>ờ</w:t>
            </w:r>
            <w:r>
              <w:rPr>
                <w:rFonts w:cs="Arial" w:ascii="Arial" w:hAnsi="Arial"/>
                <w:sz w:val="20"/>
              </w:rPr>
              <w:t>ng Kỳ Thị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Kỳ L</w:t>
            </w:r>
            <w:r>
              <w:rPr>
                <w:rFonts w:cs="Arial" w:ascii="Arial" w:hAnsi="Arial"/>
                <w:sz w:val="20"/>
                <w:lang w:val="en-US"/>
              </w:rPr>
              <w:t>ợi</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K</w:t>
            </w:r>
            <w:r>
              <w:rPr>
                <w:rFonts w:cs="Arial" w:ascii="Arial" w:hAnsi="Arial"/>
                <w:sz w:val="20"/>
                <w:lang w:val="en-US"/>
              </w:rPr>
              <w:t>ỳ</w:t>
            </w:r>
            <w:r>
              <w:rPr>
                <w:rFonts w:cs="Arial" w:ascii="Arial" w:hAnsi="Arial"/>
                <w:sz w:val="20"/>
              </w:rPr>
              <w:t xml:space="preserve"> Nam</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Ni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Hà</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Hoa</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K</w:t>
            </w:r>
            <w:r>
              <w:rPr>
                <w:rFonts w:cs="Arial" w:ascii="Arial" w:hAnsi="Arial"/>
                <w:b/>
                <w:sz w:val="20"/>
                <w:lang w:val="en-US"/>
              </w:rPr>
              <w:t>Ỳ</w:t>
            </w:r>
            <w:r>
              <w:rPr>
                <w:rFonts w:cs="Arial" w:ascii="Arial" w:hAnsi="Arial"/>
                <w:b/>
                <w:sz w:val="20"/>
              </w:rPr>
              <w:t xml:space="preserve"> ANH</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hư</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Châu</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Kỳ</w:t>
            </w:r>
            <w:r>
              <w:rPr>
                <w:rFonts w:cs="Arial" w:ascii="Arial" w:hAnsi="Arial"/>
                <w:sz w:val="20"/>
                <w:lang w:val="en-US"/>
              </w:rPr>
              <w:t xml:space="preserve"> </w:t>
            </w:r>
            <w:r>
              <w:rPr>
                <w:rFonts w:cs="Arial" w:ascii="Arial" w:hAnsi="Arial"/>
                <w:sz w:val="20"/>
              </w:rPr>
              <w:t>Hải</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ỳ</w:t>
            </w:r>
            <w:r>
              <w:rPr>
                <w:rFonts w:cs="Arial" w:ascii="Arial" w:hAnsi="Arial"/>
                <w:sz w:val="20"/>
              </w:rPr>
              <w:t xml:space="preserve"> Phú</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họ</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Pho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Xã </w:t>
            </w:r>
            <w:r>
              <w:rPr>
                <w:rFonts w:cs="Arial" w:ascii="Arial" w:hAnsi="Arial"/>
                <w:sz w:val="20"/>
              </w:rPr>
              <w:t>Kỳ</w:t>
            </w:r>
            <w:r>
              <w:rPr>
                <w:rFonts w:cs="Arial" w:ascii="Arial" w:hAnsi="Arial"/>
                <w:sz w:val="20"/>
                <w:lang w:val="en-US"/>
              </w:rPr>
              <w:t xml:space="preserve"> </w:t>
            </w:r>
            <w:r>
              <w:rPr>
                <w:rFonts w:cs="Arial" w:ascii="Arial" w:hAnsi="Arial"/>
                <w:sz w:val="20"/>
              </w:rPr>
              <w:t>B</w:t>
            </w:r>
            <w:r>
              <w:rPr>
                <w:rFonts w:cs="Arial" w:ascii="Arial" w:hAnsi="Arial"/>
                <w:sz w:val="20"/>
                <w:lang w:val="en-US"/>
              </w:rPr>
              <w:t>ắ</w:t>
            </w:r>
            <w:r>
              <w:rPr>
                <w:rFonts w:cs="Arial" w:ascii="Arial" w:hAnsi="Arial"/>
                <w:sz w:val="20"/>
              </w:rPr>
              <w:t>c</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Tiến</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Gia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Kỳ Đồng</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w:t>
            </w:r>
            <w:r>
              <w:rPr>
                <w:rFonts w:cs="Arial" w:ascii="Arial" w:hAnsi="Arial"/>
                <w:sz w:val="20"/>
                <w:lang w:val="en-US"/>
              </w:rPr>
              <w:t>ỳ</w:t>
            </w:r>
            <w:r>
              <w:rPr>
                <w:rFonts w:cs="Arial" w:ascii="Arial" w:hAnsi="Arial"/>
                <w:sz w:val="20"/>
              </w:rPr>
              <w:t xml:space="preserve"> Kh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Kỳ</w:t>
            </w:r>
            <w:r>
              <w:rPr>
                <w:rFonts w:cs="Arial" w:ascii="Arial" w:hAnsi="Arial"/>
                <w:sz w:val="20"/>
                <w:lang w:val="en-US"/>
              </w:rPr>
              <w:t xml:space="preserve"> </w:t>
            </w:r>
            <w:r>
              <w:rPr>
                <w:rFonts w:cs="Arial" w:ascii="Arial" w:hAnsi="Arial"/>
                <w:sz w:val="20"/>
              </w:rPr>
              <w:t>Tâ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Vă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w:t>
            </w:r>
            <w:r>
              <w:rPr>
                <w:rFonts w:cs="Arial" w:ascii="Arial" w:hAnsi="Arial"/>
                <w:sz w:val="20"/>
                <w:lang w:val="en-US"/>
              </w:rPr>
              <w:t>ỳ</w:t>
            </w:r>
            <w:r>
              <w:rPr>
                <w:rFonts w:cs="Arial" w:ascii="Arial" w:hAnsi="Arial"/>
                <w:sz w:val="20"/>
              </w:rPr>
              <w:t xml:space="preserve"> Lạ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Xã </w:t>
            </w:r>
            <w:r>
              <w:rPr>
                <w:rFonts w:cs="Arial" w:ascii="Arial" w:hAnsi="Arial"/>
                <w:sz w:val="20"/>
              </w:rPr>
              <w:t>Kỳ</w:t>
            </w:r>
            <w:r>
              <w:rPr>
                <w:rFonts w:cs="Arial" w:ascii="Arial" w:hAnsi="Arial"/>
                <w:sz w:val="20"/>
                <w:lang w:val="en-US"/>
              </w:rPr>
              <w:t xml:space="preserve"> </w:t>
            </w:r>
            <w:r>
              <w:rPr>
                <w:rFonts w:cs="Arial" w:ascii="Arial" w:hAnsi="Arial"/>
                <w:sz w:val="20"/>
              </w:rPr>
              <w:t>Thượ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Tâ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Lâ</w:t>
            </w:r>
            <w:r>
              <w:rPr>
                <w:rFonts w:cs="Arial" w:ascii="Arial" w:hAnsi="Arial"/>
                <w:sz w:val="20"/>
              </w:rPr>
              <w:t>m Hợp</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ỳ Tru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ỳ Xuâ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NGHI XU</w:t>
            </w:r>
            <w:r>
              <w:rPr>
                <w:rFonts w:cs="Arial" w:ascii="Arial" w:hAnsi="Arial"/>
                <w:b/>
                <w:sz w:val="20"/>
                <w:lang w:val="en-US"/>
              </w:rPr>
              <w:t>Â</w:t>
            </w:r>
            <w:r>
              <w:rPr>
                <w:rFonts w:cs="Arial" w:ascii="Arial" w:hAnsi="Arial"/>
                <w:b/>
                <w:sz w:val="20"/>
              </w:rPr>
              <w:t>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ị</w:t>
            </w:r>
            <w:r>
              <w:rPr>
                <w:rFonts w:cs="Arial" w:ascii="Arial" w:hAnsi="Arial"/>
                <w:sz w:val="20"/>
              </w:rPr>
              <w:t xml:space="preserve"> tr</w:t>
            </w:r>
            <w:r>
              <w:rPr>
                <w:rFonts w:cs="Arial" w:ascii="Arial" w:hAnsi="Arial"/>
                <w:sz w:val="20"/>
                <w:lang w:val="en-US"/>
              </w:rPr>
              <w:t>ấ</w:t>
            </w:r>
            <w:r>
              <w:rPr>
                <w:rFonts w:cs="Arial" w:ascii="Arial" w:hAnsi="Arial"/>
                <w:sz w:val="20"/>
              </w:rPr>
              <w:t>n Tiên Điề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Xuân A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Gi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Thà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Hả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Y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Hộ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M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an Trườ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Xuân Li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Ph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Vi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Xuân H</w:t>
            </w:r>
            <w:r>
              <w:rPr>
                <w:rFonts w:cs="Arial" w:ascii="Arial" w:hAnsi="Arial"/>
                <w:sz w:val="20"/>
                <w:lang w:val="en-US"/>
              </w:rPr>
              <w:t>ồ</w:t>
            </w:r>
            <w:r>
              <w:rPr>
                <w:rFonts w:cs="Arial" w:ascii="Arial" w:hAnsi="Arial"/>
                <w:sz w:val="20"/>
              </w:rPr>
              <w:t>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X</w:t>
            </w:r>
            <w:r>
              <w:rPr>
                <w:rFonts w:cs="Arial" w:ascii="Arial" w:hAnsi="Arial"/>
                <w:sz w:val="20"/>
              </w:rPr>
              <w:t>uân La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ương Gi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ổ</w:t>
            </w:r>
            <w:r>
              <w:rPr>
                <w:rFonts w:cs="Arial" w:ascii="Arial" w:hAnsi="Arial"/>
                <w:sz w:val="20"/>
              </w:rPr>
              <w:t xml:space="preserve"> Đạ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Xuân L</w:t>
            </w:r>
            <w:r>
              <w:rPr>
                <w:rFonts w:cs="Arial" w:ascii="Arial" w:hAnsi="Arial"/>
                <w:sz w:val="20"/>
                <w:lang w:val="en-US"/>
              </w:rPr>
              <w:t>ĩ</w:t>
            </w:r>
            <w:r>
              <w:rPr>
                <w:rFonts w:cs="Arial" w:ascii="Arial" w:hAnsi="Arial"/>
                <w:sz w:val="20"/>
              </w:rPr>
              <w:t>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w:t>
            </w:r>
            <w:r>
              <w:rPr>
                <w:rFonts w:cs="Arial" w:ascii="Arial" w:hAnsi="Arial"/>
                <w:b/>
                <w:sz w:val="20"/>
                <w:lang w:val="en-US"/>
              </w:rPr>
              <w:t>Ệ</w:t>
            </w:r>
            <w:r>
              <w:rPr>
                <w:rFonts w:cs="Arial" w:ascii="Arial" w:hAnsi="Arial"/>
                <w:b/>
                <w:sz w:val="20"/>
              </w:rPr>
              <w:t>N THẠCH H</w:t>
            </w:r>
            <w:r>
              <w:rPr>
                <w:rFonts w:cs="Arial" w:ascii="Arial" w:hAnsi="Arial"/>
                <w:b/>
                <w:sz w:val="20"/>
                <w:lang w:val="en-US"/>
              </w:rPr>
              <w:t>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Thạch H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Lâm Hươ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Đà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o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iệt Tiế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inh Bà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ượng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ạch Th</w:t>
            </w:r>
            <w:r>
              <w:rPr>
                <w:rFonts w:cs="Arial" w:ascii="Arial" w:hAnsi="Arial"/>
                <w:sz w:val="20"/>
                <w:lang w:val="en-US"/>
              </w:rPr>
              <w:t>ắ</w:t>
            </w:r>
            <w:r>
              <w:rPr>
                <w:rFonts w:cs="Arial" w:ascii="Arial" w:hAnsi="Arial"/>
                <w:sz w:val="20"/>
              </w:rPr>
              <w:t>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Lạ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Th</w:t>
            </w:r>
            <w:r>
              <w:rPr>
                <w:rFonts w:cs="Arial" w:ascii="Arial" w:hAnsi="Arial"/>
                <w:sz w:val="20"/>
                <w:lang w:val="en-US"/>
              </w:rPr>
              <w:t>ạ</w:t>
            </w:r>
            <w:r>
              <w:rPr>
                <w:rFonts w:cs="Arial" w:ascii="Arial" w:hAnsi="Arial"/>
                <w:sz w:val="20"/>
              </w:rPr>
              <w:t>ch Tr</w:t>
            </w:r>
            <w:r>
              <w:rPr>
                <w:rFonts w:cs="Arial" w:ascii="Arial" w:hAnsi="Arial"/>
                <w:sz w:val="20"/>
                <w:lang w:val="en-US"/>
              </w:rPr>
              <w:t>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Kh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Vă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Kê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i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Hả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w:t>
            </w:r>
            <w:r>
              <w:rPr>
                <w:rFonts w:cs="Arial" w:ascii="Arial" w:hAnsi="Arial"/>
                <w:sz w:val="20"/>
                <w:lang w:val="en-US"/>
              </w:rPr>
              <w:t>ạ</w:t>
            </w:r>
            <w:r>
              <w:rPr>
                <w:rFonts w:cs="Arial" w:ascii="Arial" w:hAnsi="Arial"/>
                <w:sz w:val="20"/>
              </w:rPr>
              <w:t>ch H</w:t>
            </w:r>
            <w:r>
              <w:rPr>
                <w:rFonts w:cs="Arial" w:ascii="Arial" w:hAnsi="Arial"/>
                <w:sz w:val="20"/>
                <w:lang w:val="en-US"/>
              </w:rPr>
              <w:t>ộ</w:t>
            </w:r>
            <w:r>
              <w:rPr>
                <w:rFonts w:cs="Arial" w:ascii="Arial" w:hAnsi="Arial"/>
                <w:sz w:val="20"/>
              </w:rPr>
              <w:t>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L</w:t>
            </w:r>
            <w:r>
              <w:rPr>
                <w:rFonts w:cs="Arial" w:ascii="Arial" w:hAnsi="Arial"/>
                <w:sz w:val="20"/>
                <w:lang w:val="en-US"/>
              </w:rPr>
              <w:t>ưu</w:t>
            </w:r>
            <w:r>
              <w:rPr>
                <w:rFonts w:cs="Arial" w:ascii="Arial" w:hAnsi="Arial"/>
                <w:sz w:val="20"/>
              </w:rPr>
              <w:t xml:space="preserve"> Vĩnh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Ngọ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ọc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am Điề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Thạch Xuâ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C</w:t>
            </w:r>
            <w:r>
              <w:rPr>
                <w:rFonts w:cs="Arial" w:ascii="Arial" w:hAnsi="Arial"/>
                <w:b/>
                <w:sz w:val="20"/>
                <w:lang w:val="en-US"/>
              </w:rPr>
              <w:t>Ẩ</w:t>
            </w:r>
            <w:r>
              <w:rPr>
                <w:rFonts w:cs="Arial" w:ascii="Arial" w:hAnsi="Arial"/>
                <w:b/>
                <w:sz w:val="20"/>
              </w:rPr>
              <w:t>M XUY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ị trấn </w:t>
            </w:r>
            <w:r>
              <w:rPr>
                <w:rFonts w:cs="Arial" w:ascii="Arial" w:hAnsi="Arial"/>
                <w:sz w:val="20"/>
                <w:lang w:val="en-US"/>
              </w:rPr>
              <w:t>C</w:t>
            </w:r>
            <w:r>
              <w:rPr>
                <w:rFonts w:cs="Arial" w:ascii="Arial" w:hAnsi="Arial"/>
                <w:sz w:val="20"/>
              </w:rPr>
              <w:t>ẩm Xuy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ấn Thiên C</w:t>
            </w:r>
            <w:r>
              <w:rPr>
                <w:rFonts w:cs="Arial" w:ascii="Arial" w:hAnsi="Arial"/>
                <w:sz w:val="20"/>
                <w:lang w:val="en-US"/>
              </w:rPr>
              <w:t>ầ</w:t>
            </w:r>
            <w:r>
              <w:rPr>
                <w:rFonts w:cs="Arial" w:ascii="Arial" w:hAnsi="Arial"/>
                <w:sz w:val="20"/>
              </w:rPr>
              <w:t>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Vị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Bì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Thà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Qu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Nam Ph</w:t>
            </w:r>
            <w:r>
              <w:rPr>
                <w:rFonts w:cs="Arial" w:ascii="Arial" w:hAnsi="Arial"/>
                <w:sz w:val="20"/>
                <w:lang w:val="en-US"/>
              </w:rPr>
              <w:t>ú</w:t>
            </w:r>
            <w:r>
              <w:rPr>
                <w:rFonts w:cs="Arial" w:ascii="Arial" w:hAnsi="Arial"/>
                <w:sz w:val="20"/>
              </w:rPr>
              <w:t>c Thă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Nhượ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Tru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w:t>
            </w:r>
            <w:r>
              <w:rPr>
                <w:rFonts w:cs="Arial" w:ascii="Arial" w:hAnsi="Arial"/>
                <w:sz w:val="20"/>
                <w:lang w:val="en-US"/>
              </w:rPr>
              <w:t xml:space="preserve">ã </w:t>
            </w:r>
            <w:r>
              <w:rPr>
                <w:rFonts w:cs="Arial" w:ascii="Arial" w:hAnsi="Arial"/>
                <w:sz w:val="20"/>
              </w:rPr>
              <w:t>Yên</w:t>
            </w:r>
            <w:r>
              <w:rPr>
                <w:rFonts w:cs="Arial" w:ascii="Arial" w:hAnsi="Arial"/>
                <w:sz w:val="20"/>
                <w:lang w:val="en-US"/>
              </w:rPr>
              <w:t xml:space="preserve"> </w:t>
            </w:r>
            <w:r>
              <w:rPr>
                <w:rFonts w:cs="Arial" w:ascii="Arial" w:hAnsi="Arial"/>
                <w:sz w:val="20"/>
              </w:rPr>
              <w:t>H</w:t>
            </w:r>
            <w:r>
              <w:rPr>
                <w:rFonts w:cs="Arial" w:ascii="Arial" w:hAnsi="Arial"/>
                <w:sz w:val="20"/>
                <w:lang w:val="en-US"/>
              </w:rPr>
              <w:t>ò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Dươ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ẩm H</w:t>
            </w:r>
            <w:r>
              <w:rPr>
                <w:rFonts w:cs="Arial" w:ascii="Arial" w:hAnsi="Arial"/>
                <w:sz w:val="20"/>
                <w:lang w:val="en-US"/>
              </w:rPr>
              <w:t>ư</w:t>
            </w:r>
            <w:r>
              <w:rPr>
                <w:rFonts w:cs="Arial" w:ascii="Arial" w:hAnsi="Arial"/>
                <w:sz w:val="20"/>
              </w:rPr>
              <w:t>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H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C</w:t>
            </w:r>
            <w:r>
              <w:rPr>
                <w:rFonts w:cs="Arial" w:ascii="Arial" w:hAnsi="Arial"/>
                <w:sz w:val="20"/>
                <w:lang w:val="en-US"/>
              </w:rPr>
              <w:t>ẩ</w:t>
            </w:r>
            <w:r>
              <w:rPr>
                <w:rFonts w:cs="Arial" w:ascii="Arial" w:hAnsi="Arial"/>
                <w:sz w:val="20"/>
              </w:rPr>
              <w:t>m</w:t>
            </w:r>
            <w:r>
              <w:rPr>
                <w:rFonts w:cs="Arial" w:ascii="Arial" w:hAnsi="Arial"/>
                <w:sz w:val="20"/>
                <w:lang w:val="en-US"/>
              </w:rPr>
              <w:t xml:space="preserve"> </w:t>
            </w:r>
            <w:r>
              <w:rPr>
                <w:rFonts w:cs="Arial" w:ascii="Arial" w:hAnsi="Arial"/>
                <w:sz w:val="20"/>
              </w:rPr>
              <w:t>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Lạ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Du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Thạc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Cẩm</w:t>
            </w:r>
            <w:r>
              <w:rPr>
                <w:rFonts w:cs="Arial" w:ascii="Arial" w:hAnsi="Arial"/>
                <w:sz w:val="20"/>
                <w:lang w:val="en-US"/>
              </w:rPr>
              <w:t xml:space="preserve"> </w:t>
            </w:r>
            <w:r>
              <w:rPr>
                <w:rFonts w:cs="Arial" w:ascii="Arial" w:hAnsi="Arial"/>
                <w:sz w:val="20"/>
              </w:rPr>
              <w:t>Qua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Cẩ</w:t>
            </w:r>
            <w:r>
              <w:rPr>
                <w:rFonts w:cs="Arial" w:ascii="Arial" w:hAnsi="Arial"/>
                <w:sz w:val="20"/>
              </w:rPr>
              <w:t>m M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C</w:t>
            </w:r>
            <w:r>
              <w:rPr>
                <w:rFonts w:cs="Arial" w:ascii="Arial" w:hAnsi="Arial"/>
                <w:sz w:val="20"/>
                <w:lang w:val="en-US"/>
              </w:rPr>
              <w:t>ẩ</w:t>
            </w:r>
            <w:r>
              <w:rPr>
                <w:rFonts w:cs="Arial" w:ascii="Arial" w:hAnsi="Arial"/>
                <w:sz w:val="20"/>
              </w:rPr>
              <w:t>m Thị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ẩ</w:t>
            </w:r>
            <w:r>
              <w:rPr>
                <w:rFonts w:cs="Arial" w:ascii="Arial" w:hAnsi="Arial"/>
                <w:sz w:val="20"/>
              </w:rPr>
              <w:t>m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C</w:t>
            </w:r>
            <w:r>
              <w:rPr>
                <w:rFonts w:cs="Arial" w:ascii="Arial" w:hAnsi="Arial"/>
                <w:sz w:val="20"/>
              </w:rPr>
              <w:t>ẩm Mi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Lĩ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HƯƠNG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ấ</w:t>
            </w:r>
            <w:r>
              <w:rPr>
                <w:rFonts w:cs="Arial" w:ascii="Arial" w:hAnsi="Arial"/>
                <w:sz w:val="20"/>
              </w:rPr>
              <w:t>n Tây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Phố Châ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Kim 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â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Mỹ H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An </w:t>
            </w:r>
            <w:r>
              <w:rPr>
                <w:rFonts w:cs="Arial" w:ascii="Arial" w:hAnsi="Arial"/>
                <w:sz w:val="20"/>
                <w:lang w:val="en-US"/>
              </w:rPr>
              <w:t>Hòa</w:t>
            </w:r>
            <w:r>
              <w:rPr>
                <w:rFonts w:cs="Arial" w:ascii="Arial" w:hAnsi="Arial"/>
                <w:sz w:val="20"/>
              </w:rPr>
              <w:t xml:space="preserve"> Th</w:t>
            </w:r>
            <w:r>
              <w:rPr>
                <w:rFonts w:cs="Arial" w:ascii="Arial" w:hAnsi="Arial"/>
                <w:sz w:val="20"/>
                <w:lang w:val="en-US"/>
              </w:rPr>
              <w:t>ị</w:t>
            </w:r>
            <w:r>
              <w:rPr>
                <w:rFonts w:cs="Arial" w:ascii="Arial" w:hAnsi="Arial"/>
                <w:sz w:val="20"/>
              </w:rPr>
              <w:t>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Diệ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im Ho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Châ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w:t>
            </w:r>
            <w:r>
              <w:rPr>
                <w:rFonts w:cs="Arial" w:ascii="Arial" w:hAnsi="Arial"/>
                <w:sz w:val="20"/>
                <w:lang w:val="en-US"/>
              </w:rPr>
              <w:t>ơ</w:t>
            </w:r>
            <w:r>
              <w:rPr>
                <w:rFonts w:cs="Arial" w:ascii="Arial" w:hAnsi="Arial"/>
                <w:sz w:val="20"/>
              </w:rPr>
              <w:t>n Ni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Gi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Sơn Tru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Bằ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Ph</w:t>
            </w:r>
            <w:r>
              <w:rPr>
                <w:rFonts w:cs="Arial" w:ascii="Arial" w:hAnsi="Arial"/>
                <w:sz w:val="20"/>
                <w:lang w:val="en-US"/>
              </w:rPr>
              <w:t>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â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Hà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ã</w:t>
            </w:r>
            <w:r>
              <w:rPr>
                <w:rFonts w:cs="Arial" w:ascii="Arial" w:hAnsi="Arial"/>
                <w:sz w:val="20"/>
              </w:rPr>
              <w:t xml:space="preserve"> Sơn Hồ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Sơn T</w:t>
            </w:r>
            <w:r>
              <w:rPr>
                <w:rFonts w:cs="Arial" w:ascii="Arial" w:hAnsi="Arial"/>
                <w:sz w:val="20"/>
                <w:lang w:val="en-US"/>
              </w:rPr>
              <w:t>i</w:t>
            </w:r>
            <w:r>
              <w:rPr>
                <w:rFonts w:cs="Arial" w:ascii="Arial" w:hAnsi="Arial"/>
                <w:sz w:val="20"/>
              </w:rPr>
              <w:t>ế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o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Bì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Trườ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Sơn Lĩ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ĐỨC TH</w:t>
            </w:r>
            <w:r>
              <w:rPr>
                <w:rFonts w:cs="Arial" w:ascii="Arial" w:hAnsi="Arial"/>
                <w:b/>
                <w:sz w:val="20"/>
                <w:lang w:val="en-US"/>
              </w:rPr>
              <w:t>Ọ</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ị</w:t>
            </w:r>
            <w:r>
              <w:rPr>
                <w:rFonts w:cs="Arial" w:ascii="Arial" w:hAnsi="Arial"/>
                <w:sz w:val="20"/>
              </w:rPr>
              <w:t xml:space="preserve"> tr</w:t>
            </w:r>
            <w:r>
              <w:rPr>
                <w:rFonts w:cs="Arial" w:ascii="Arial" w:hAnsi="Arial"/>
                <w:sz w:val="20"/>
                <w:lang w:val="en-US"/>
              </w:rPr>
              <w:t>ấ</w:t>
            </w:r>
            <w:r>
              <w:rPr>
                <w:rFonts w:cs="Arial" w:ascii="Arial" w:hAnsi="Arial"/>
                <w:sz w:val="20"/>
              </w:rPr>
              <w:t>n Đ</w:t>
            </w:r>
            <w:r>
              <w:rPr>
                <w:rFonts w:cs="Arial" w:ascii="Arial" w:hAnsi="Arial"/>
                <w:sz w:val="20"/>
                <w:lang w:val="en-US"/>
              </w:rPr>
              <w:t>ứ</w:t>
            </w:r>
            <w:r>
              <w:rPr>
                <w:rFonts w:cs="Arial" w:ascii="Arial" w:hAnsi="Arial"/>
                <w:sz w:val="20"/>
              </w:rPr>
              <w:t>c Th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âm Trung Th</w:t>
            </w:r>
            <w:r>
              <w:rPr>
                <w:rFonts w:cs="Arial" w:ascii="Arial" w:hAnsi="Arial"/>
                <w:sz w:val="20"/>
                <w:lang w:val="en-US"/>
              </w:rPr>
              <w:t>ủ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ùi La Nhâ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anh B</w:t>
            </w:r>
            <w:r>
              <w:rPr>
                <w:rFonts w:cs="Arial" w:ascii="Arial" w:hAnsi="Arial"/>
                <w:sz w:val="20"/>
                <w:lang w:val="en-US"/>
              </w:rPr>
              <w:t>ì</w:t>
            </w:r>
            <w:r>
              <w:rPr>
                <w:rFonts w:cs="Arial" w:ascii="Arial" w:hAnsi="Arial"/>
                <w:sz w:val="20"/>
              </w:rPr>
              <w:t>nh Thị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rường S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ùng </w:t>
            </w:r>
            <w:r>
              <w:rPr>
                <w:rFonts w:cs="Arial" w:ascii="Arial" w:hAnsi="Arial"/>
                <w:sz w:val="20"/>
                <w:lang w:val="en-US"/>
              </w:rPr>
              <w:t>Ả</w:t>
            </w:r>
            <w:r>
              <w:rPr>
                <w:rFonts w:cs="Arial" w:ascii="Arial" w:hAnsi="Arial"/>
                <w:sz w:val="20"/>
              </w:rPr>
              <w:t>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iên Mi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Yên Hồ</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Dâ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Tùng</w:t>
            </w:r>
            <w:r>
              <w:rPr>
                <w:rFonts w:cs="Arial" w:ascii="Arial" w:hAnsi="Arial"/>
                <w:sz w:val="20"/>
                <w:lang w:val="en-US"/>
              </w:rPr>
              <w:t xml:space="preserve"> </w:t>
            </w:r>
            <w:r>
              <w:rPr>
                <w:rFonts w:cs="Arial" w:ascii="Arial" w:hAnsi="Arial"/>
                <w:sz w:val="20"/>
              </w:rPr>
              <w:t>Châ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Q</w:t>
            </w:r>
            <w:r>
              <w:rPr>
                <w:rFonts w:cs="Arial" w:ascii="Arial" w:hAnsi="Arial"/>
                <w:sz w:val="20"/>
              </w:rPr>
              <w:t>uang V</w:t>
            </w:r>
            <w:r>
              <w:rPr>
                <w:rFonts w:cs="Arial" w:ascii="Arial" w:hAnsi="Arial"/>
                <w:sz w:val="20"/>
                <w:lang w:val="en-US"/>
              </w:rPr>
              <w:t>ĩn</w:t>
            </w:r>
            <w:r>
              <w:rPr>
                <w:rFonts w:cs="Arial" w:ascii="Arial" w:hAnsi="Arial"/>
                <w:sz w:val="20"/>
              </w:rPr>
              <w:t>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Dũ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H</w:t>
            </w:r>
            <w:r>
              <w:rPr>
                <w:rFonts w:cs="Arial" w:ascii="Arial" w:hAnsi="Arial"/>
                <w:sz w:val="20"/>
                <w:lang w:val="en-US"/>
              </w:rPr>
              <w:t xml:space="preserve">òa </w:t>
            </w:r>
            <w:r>
              <w:rPr>
                <w:rFonts w:cs="Arial" w:ascii="Arial" w:hAnsi="Arial"/>
                <w:sz w:val="20"/>
              </w:rPr>
              <w:t>Lạ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Đ</w:t>
            </w:r>
            <w:r>
              <w:rPr>
                <w:rFonts w:cs="Arial" w:ascii="Arial" w:hAnsi="Arial"/>
                <w:sz w:val="20"/>
                <w:lang w:val="en-US"/>
              </w:rPr>
              <w:t>ồ</w:t>
            </w:r>
            <w:r>
              <w:rPr>
                <w:rFonts w:cs="Arial" w:ascii="Arial" w:hAnsi="Arial"/>
                <w:sz w:val="20"/>
              </w:rPr>
              <w:t>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ạ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Hươ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w:t>
            </w:r>
            <w:r>
              <w:rPr>
                <w:rFonts w:cs="Arial" w:ascii="Arial" w:hAnsi="Arial"/>
                <w:b/>
                <w:sz w:val="20"/>
                <w:lang w:val="en-US"/>
              </w:rPr>
              <w:t>Ệ</w:t>
            </w:r>
            <w:r>
              <w:rPr>
                <w:rFonts w:cs="Arial" w:ascii="Arial" w:hAnsi="Arial"/>
                <w:b/>
                <w:sz w:val="20"/>
              </w:rPr>
              <w:t>N CAN L</w:t>
            </w:r>
            <w:r>
              <w:rPr>
                <w:rFonts w:cs="Arial" w:ascii="Arial" w:hAnsi="Arial"/>
                <w:b/>
                <w:sz w:val="20"/>
                <w:lang w:val="en-US"/>
              </w:rPr>
              <w:t>Ộ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ị</w:t>
            </w:r>
            <w:r>
              <w:rPr>
                <w:rFonts w:cs="Arial" w:ascii="Arial" w:hAnsi="Arial"/>
                <w:sz w:val="20"/>
              </w:rPr>
              <w:t xml:space="preserve"> tr</w:t>
            </w:r>
            <w:r>
              <w:rPr>
                <w:rFonts w:cs="Arial" w:ascii="Arial" w:hAnsi="Arial"/>
                <w:sz w:val="20"/>
                <w:lang w:val="en-US"/>
              </w:rPr>
              <w:t>ấ</w:t>
            </w:r>
            <w:r>
              <w:rPr>
                <w:rFonts w:cs="Arial" w:ascii="Arial" w:hAnsi="Arial"/>
                <w:sz w:val="20"/>
              </w:rPr>
              <w:t>n Nghè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Kh</w:t>
            </w:r>
            <w:r>
              <w:rPr>
                <w:rFonts w:cs="Arial" w:ascii="Arial" w:hAnsi="Arial"/>
                <w:sz w:val="20"/>
                <w:lang w:val="en-US"/>
              </w:rPr>
              <w:t>á</w:t>
            </w:r>
            <w:r>
              <w:rPr>
                <w:rFonts w:cs="Arial" w:ascii="Arial" w:hAnsi="Arial"/>
                <w:sz w:val="20"/>
              </w:rPr>
              <w:t>nh Vĩnh Y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Quang L</w:t>
            </w:r>
            <w:r>
              <w:rPr>
                <w:rFonts w:cs="Arial" w:ascii="Arial" w:hAnsi="Arial"/>
                <w:sz w:val="20"/>
                <w:lang w:val="en-US"/>
              </w:rPr>
              <w:t>ộ</w:t>
            </w:r>
            <w:r>
              <w:rPr>
                <w:rFonts w:cs="Arial" w:ascii="Arial" w:hAnsi="Arial"/>
                <w:sz w:val="20"/>
              </w:rPr>
              <w:t>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Kim Song Trư</w:t>
            </w:r>
            <w:r>
              <w:rPr>
                <w:rFonts w:cs="Arial" w:ascii="Arial" w:hAnsi="Arial"/>
                <w:sz w:val="20"/>
                <w:lang w:val="en-US"/>
              </w:rPr>
              <w:t>ờ</w:t>
            </w:r>
            <w:r>
              <w:rPr>
                <w:rFonts w:cs="Arial" w:ascii="Arial" w:hAnsi="Arial"/>
                <w:sz w:val="20"/>
              </w:rPr>
              <w:t>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ùng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Vượng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anh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Thiên L</w:t>
            </w:r>
            <w:r>
              <w:rPr>
                <w:rFonts w:cs="Arial" w:ascii="Arial" w:hAnsi="Arial"/>
                <w:sz w:val="20"/>
                <w:lang w:val="en-US"/>
              </w:rPr>
              <w:t>ộ</w:t>
            </w:r>
            <w:r>
              <w:rPr>
                <w:rFonts w:cs="Arial" w:ascii="Arial" w:hAnsi="Arial"/>
                <w:sz w:val="20"/>
              </w:rPr>
              <w:t>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Đồng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uần Thiệ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Gia Ha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Mỹ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ờng Ng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Phú</w:t>
            </w:r>
            <w:r>
              <w:rPr>
                <w:rFonts w:cs="Arial" w:ascii="Arial" w:hAnsi="Arial"/>
                <w:sz w:val="20"/>
                <w:lang w:val="en-US"/>
              </w:rPr>
              <w:t xml:space="preserve"> </w:t>
            </w:r>
            <w:r>
              <w:rPr>
                <w:rFonts w:cs="Arial" w:ascii="Arial" w:hAnsi="Arial"/>
                <w:sz w:val="20"/>
              </w:rPr>
              <w:t>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ợng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HUYỆN HƯƠNG KH</w:t>
            </w:r>
            <w:r>
              <w:rPr>
                <w:rFonts w:cs="Arial" w:ascii="Arial" w:hAnsi="Arial"/>
                <w:b/>
                <w:sz w:val="20"/>
                <w:lang w:val="en-US"/>
              </w:rPr>
              <w:t>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hị</w:t>
            </w:r>
            <w:r>
              <w:rPr>
                <w:rFonts w:cs="Arial" w:ascii="Arial" w:hAnsi="Arial"/>
                <w:sz w:val="20"/>
              </w:rPr>
              <w:t xml:space="preserve"> Trấn Hương Kh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Tr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Lo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Phú</w:t>
            </w:r>
            <w:r>
              <w:rPr>
                <w:rFonts w:cs="Arial" w:ascii="Arial" w:hAnsi="Arial"/>
                <w:sz w:val="20"/>
              </w:rPr>
              <w:t xml:space="preserve"> Pho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Gia Ph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úc Trạc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Bì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úc Đồ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à Li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Hương Thủ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Trạc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Lộc Y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Xuâ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Hương Đ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Lâ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Hương Li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ã </w:t>
            </w:r>
            <w:r>
              <w:rPr>
                <w:rFonts w:cs="Arial" w:ascii="Arial" w:hAnsi="Arial"/>
                <w:sz w:val="20"/>
              </w:rPr>
              <w:t>Điền</w:t>
            </w:r>
            <w:r>
              <w:rPr>
                <w:rFonts w:cs="Arial" w:ascii="Arial" w:hAnsi="Arial"/>
                <w:sz w:val="20"/>
                <w:lang w:val="en-US"/>
              </w:rPr>
              <w:t xml:space="preserve"> </w:t>
            </w:r>
            <w:r>
              <w:rPr>
                <w:rFonts w:cs="Arial" w:ascii="Arial" w:hAnsi="Arial"/>
                <w:sz w:val="20"/>
              </w:rPr>
              <w:t>M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Gi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òa Hả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Vĩ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Ph</w:t>
            </w:r>
            <w:r>
              <w:rPr>
                <w:rFonts w:cs="Arial" w:ascii="Arial" w:hAnsi="Arial"/>
                <w:sz w:val="20"/>
                <w:lang w:val="en-US"/>
              </w:rPr>
              <w:t>ú</w:t>
            </w:r>
            <w:r>
              <w:rPr>
                <w:rFonts w:cs="Arial" w:ascii="Arial" w:hAnsi="Arial"/>
                <w:sz w:val="20"/>
              </w:rPr>
              <w:t xml:space="preserve"> Gi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VŨ QU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ị Trấn Vũ </w:t>
            </w:r>
            <w:r>
              <w:rPr>
                <w:rFonts w:cs="Arial" w:ascii="Arial" w:hAnsi="Arial"/>
                <w:sz w:val="20"/>
                <w:lang w:val="en-US"/>
              </w:rPr>
              <w:t>Q</w:t>
            </w:r>
            <w:r>
              <w:rPr>
                <w:rFonts w:cs="Arial" w:ascii="Arial" w:hAnsi="Arial"/>
                <w:sz w:val="20"/>
              </w:rPr>
              <w:t>u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Bồ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Â</w:t>
            </w:r>
            <w:r>
              <w:rPr>
                <w:rFonts w:cs="Arial" w:ascii="Arial" w:hAnsi="Arial"/>
                <w:sz w:val="20"/>
              </w:rPr>
              <w:t>n Ph</w:t>
            </w:r>
            <w:r>
              <w:rPr>
                <w:rFonts w:cs="Arial" w:ascii="Arial" w:hAnsi="Arial"/>
                <w:sz w:val="20"/>
                <w:lang w:val="en-US"/>
              </w:rPr>
              <w:t>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Hươ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ơng Mi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w:t>
            </w:r>
            <w:r>
              <w:rPr>
                <w:rFonts w:cs="Arial" w:ascii="Arial" w:hAnsi="Arial"/>
                <w:sz w:val="20"/>
                <w:lang w:val="en-US"/>
              </w:rPr>
              <w:t>ọ</w:t>
            </w:r>
            <w:r>
              <w:rPr>
                <w:rFonts w:cs="Arial" w:ascii="Arial" w:hAnsi="Arial"/>
                <w:sz w:val="20"/>
              </w:rPr>
              <w:t xml:space="preserve"> Điề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Gia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Đức Liê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ĩ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Quang Th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LỘC H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Châ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Lộc H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Th</w:t>
            </w:r>
            <w:r>
              <w:rPr>
                <w:rFonts w:cs="Arial" w:ascii="Arial" w:hAnsi="Arial"/>
                <w:sz w:val="20"/>
                <w:lang w:val="en-US"/>
              </w:rPr>
              <w:t>ị</w:t>
            </w:r>
            <w:r>
              <w:rPr>
                <w:rFonts w:cs="Arial" w:ascii="Arial" w:hAnsi="Arial"/>
                <w:sz w:val="20"/>
              </w:rPr>
              <w:t>nh L</w:t>
            </w:r>
            <w:r>
              <w:rPr>
                <w:rFonts w:cs="Arial" w:ascii="Arial" w:hAnsi="Arial"/>
                <w:sz w:val="20"/>
                <w:lang w:val="en-US"/>
              </w:rPr>
              <w:t>ộ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ộ </w:t>
            </w:r>
            <w:r>
              <w:rPr>
                <w:rFonts w:cs="Arial" w:ascii="Arial" w:hAnsi="Arial"/>
                <w:sz w:val="20"/>
              </w:rPr>
              <w:t>Đ</w:t>
            </w:r>
            <w:r>
              <w:rPr>
                <w:rFonts w:cs="Arial" w:ascii="Arial" w:hAnsi="Arial"/>
                <w:sz w:val="20"/>
                <w:lang w:val="en-US"/>
              </w:rPr>
              <w:t>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Mai Ph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hạch M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Ki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ù Lư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w:t>
            </w:r>
            <w:r>
              <w:rPr>
                <w:rFonts w:cs="Arial" w:ascii="Arial" w:hAnsi="Arial"/>
                <w:sz w:val="20"/>
                <w:lang w:val="en-US"/>
              </w:rPr>
              <w:t>Í</w:t>
            </w:r>
            <w:r>
              <w:rPr>
                <w:rFonts w:cs="Arial" w:ascii="Arial" w:hAnsi="Arial"/>
                <w:sz w:val="20"/>
              </w:rPr>
              <w:t>ch Hậu</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ì</w:t>
            </w:r>
            <w:r>
              <w:rPr>
                <w:rFonts w:cs="Arial" w:ascii="Arial" w:hAnsi="Arial"/>
                <w:sz w:val="20"/>
              </w:rPr>
              <w:t>nh A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w:t>
            </w:r>
            <w:r>
              <w:rPr>
                <w:rFonts w:cs="Arial" w:ascii="Arial" w:hAnsi="Arial"/>
                <w:sz w:val="20"/>
                <w:lang w:val="en-US"/>
              </w:rPr>
              <w:t>ã</w:t>
            </w:r>
            <w:r>
              <w:rPr>
                <w:rFonts w:cs="Arial" w:ascii="Arial" w:hAnsi="Arial"/>
                <w:sz w:val="20"/>
              </w:rPr>
              <w:t xml:space="preserve"> Hồng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Xã</w:t>
            </w:r>
            <w:r>
              <w:rPr>
                <w:rFonts w:cs="Arial" w:ascii="Arial" w:hAnsi="Arial"/>
                <w:sz w:val="20"/>
              </w:rPr>
              <w:t xml:space="preserve"> Tân Lộ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8</w:t>
            </w:r>
          </w:p>
        </w:tc>
      </w:tr>
    </w:tbl>
    <w:p>
      <w:pPr>
        <w:pStyle w:val="Normal"/>
        <w:spacing w:before="120" w:after="0"/>
        <w:jc w:val="center"/>
        <w:rPr>
          <w:rFonts w:ascii="Arial" w:hAnsi="Arial" w:cs="Arial"/>
          <w:b/>
          <w:b/>
          <w:sz w:val="20"/>
          <w:lang w:val="en-US"/>
        </w:rPr>
      </w:pPr>
      <w:r>
        <w:rPr>
          <w:rFonts w:cs="Arial" w:ascii="Arial" w:hAnsi="Arial"/>
          <w:b/>
          <w:sz w:val="20"/>
        </w:rPr>
        <w:t>Bảng 05. Bảng giá đất làm muối</w:t>
      </w:r>
    </w:p>
    <w:p>
      <w:pPr>
        <w:pStyle w:val="Normal"/>
        <w:spacing w:before="120" w:after="0"/>
        <w:jc w:val="center"/>
        <w:rPr>
          <w:rFonts w:ascii="Arial" w:hAnsi="Arial" w:cs="Arial"/>
          <w:i/>
          <w:i/>
          <w:iCs/>
          <w:sz w:val="20"/>
        </w:rPr>
      </w:pPr>
      <w:r>
        <w:rPr>
          <w:rFonts w:cs="Arial" w:ascii="Arial" w:hAnsi="Arial"/>
          <w:i/>
          <w:iCs/>
          <w:sz w:val="20"/>
        </w:rPr>
        <w:t>(Kèm theo Quyết định số 61/2019/QĐ-UBND ngày 19/12/2019 của UBND tỉnh Hà Tĩnh)</w:t>
      </w:r>
    </w:p>
    <w:p>
      <w:pPr>
        <w:pStyle w:val="Normal"/>
        <w:spacing w:before="120" w:after="0"/>
        <w:jc w:val="right"/>
        <w:rPr>
          <w:rFonts w:ascii="Arial" w:hAnsi="Arial" w:cs="Arial"/>
          <w:i/>
          <w:i/>
          <w:iCs/>
          <w:sz w:val="20"/>
          <w:lang w:val="en-US"/>
        </w:rPr>
      </w:pPr>
      <w:r>
        <w:rPr>
          <w:rFonts w:cs="Arial" w:ascii="Arial" w:hAnsi="Arial"/>
          <w:i/>
          <w:iCs/>
          <w:sz w:val="20"/>
          <w:lang w:val="en-US"/>
        </w:rPr>
        <w:t>ĐVT: 1.000đồng/m2</w:t>
      </w:r>
    </w:p>
    <w:tbl>
      <w:tblPr>
        <w:tblW w:w="5000" w:type="pct"/>
        <w:jc w:val="left"/>
        <w:tblInd w:w="-10" w:type="dxa"/>
        <w:tblLayout w:type="fixed"/>
        <w:tblCellMar>
          <w:top w:w="0" w:type="dxa"/>
          <w:left w:w="0" w:type="dxa"/>
          <w:bottom w:w="0" w:type="dxa"/>
          <w:right w:w="0" w:type="dxa"/>
        </w:tblCellMar>
      </w:tblPr>
      <w:tblGrid>
        <w:gridCol w:w="755"/>
        <w:gridCol w:w="4121"/>
        <w:gridCol w:w="3764"/>
      </w:tblGrid>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ố </w:t>
            </w:r>
            <w:r>
              <w:rPr>
                <w:rFonts w:cs="Arial" w:ascii="Arial" w:hAnsi="Arial"/>
                <w:b/>
                <w:sz w:val="20"/>
              </w:rPr>
              <w:t>TT</w:t>
            </w:r>
          </w:p>
        </w:tc>
        <w:tc>
          <w:tcPr>
            <w:tcW w:w="4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1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UYỆN THẠCH H</w:t>
            </w:r>
            <w:r>
              <w:rPr>
                <w:rFonts w:cs="Arial" w:ascii="Arial" w:hAnsi="Arial"/>
                <w:b/>
                <w:sz w:val="20"/>
                <w:lang w:val="en-US"/>
              </w:rPr>
              <w:t>À</w:t>
            </w:r>
          </w:p>
        </w:tc>
        <w:tc>
          <w:tcPr>
            <w:tcW w:w="3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Thạch B</w:t>
            </w:r>
            <w:r>
              <w:rPr>
                <w:rFonts w:cs="Arial" w:ascii="Arial" w:hAnsi="Arial"/>
                <w:sz w:val="20"/>
                <w:lang w:val="en-US"/>
              </w:rPr>
              <w:t>à</w:t>
            </w:r>
            <w:r>
              <w:rPr>
                <w:rFonts w:cs="Arial" w:ascii="Arial" w:hAnsi="Arial"/>
                <w:sz w:val="20"/>
              </w:rPr>
              <w:t>n</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1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Ệ</w:t>
            </w:r>
            <w:r>
              <w:rPr>
                <w:rFonts w:cs="Arial" w:ascii="Arial" w:hAnsi="Arial"/>
                <w:b/>
                <w:sz w:val="20"/>
              </w:rPr>
              <w:t>N C</w:t>
            </w:r>
            <w:r>
              <w:rPr>
                <w:rFonts w:cs="Arial" w:ascii="Arial" w:hAnsi="Arial"/>
                <w:b/>
                <w:sz w:val="20"/>
                <w:lang w:val="en-US"/>
              </w:rPr>
              <w:t>Ẩ</w:t>
            </w:r>
            <w:r>
              <w:rPr>
                <w:rFonts w:cs="Arial" w:ascii="Arial" w:hAnsi="Arial"/>
                <w:b/>
                <w:sz w:val="20"/>
              </w:rPr>
              <w:t>M XUY</w:t>
            </w:r>
            <w:r>
              <w:rPr>
                <w:rFonts w:cs="Arial" w:ascii="Arial" w:hAnsi="Arial"/>
                <w:b/>
                <w:sz w:val="20"/>
                <w:lang w:val="en-US"/>
              </w:rPr>
              <w:t>Ê</w:t>
            </w:r>
            <w:r>
              <w:rPr>
                <w:rFonts w:cs="Arial" w:ascii="Arial" w:hAnsi="Arial"/>
                <w:b/>
                <w:sz w:val="20"/>
              </w:rPr>
              <w:t>N</w:t>
            </w:r>
          </w:p>
        </w:tc>
        <w:tc>
          <w:tcPr>
            <w:tcW w:w="3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 xml:space="preserve">n Thiên </w:t>
            </w:r>
            <w:r>
              <w:rPr>
                <w:rFonts w:cs="Arial" w:ascii="Arial" w:hAnsi="Arial"/>
                <w:sz w:val="20"/>
                <w:lang w:val="en-US"/>
              </w:rPr>
              <w:t>Cầ</w:t>
            </w:r>
            <w:r>
              <w:rPr>
                <w:rFonts w:cs="Arial" w:ascii="Arial" w:hAnsi="Arial"/>
                <w:sz w:val="20"/>
              </w:rPr>
              <w:t>m</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Cẩ</w:t>
            </w:r>
            <w:r>
              <w:rPr>
                <w:rFonts w:cs="Arial" w:ascii="Arial" w:hAnsi="Arial"/>
                <w:sz w:val="20"/>
              </w:rPr>
              <w:t>m Nhượng</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Lĩnh</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1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UYỆN K</w:t>
            </w:r>
            <w:r>
              <w:rPr>
                <w:rFonts w:cs="Arial" w:ascii="Arial" w:hAnsi="Arial"/>
                <w:b/>
                <w:sz w:val="20"/>
                <w:lang w:val="en-US"/>
              </w:rPr>
              <w:t>Ỳ</w:t>
            </w:r>
            <w:r>
              <w:rPr>
                <w:rFonts w:cs="Arial" w:ascii="Arial" w:hAnsi="Arial"/>
                <w:b/>
                <w:sz w:val="20"/>
              </w:rPr>
              <w:t xml:space="preserve"> ANH</w:t>
            </w:r>
          </w:p>
        </w:tc>
        <w:tc>
          <w:tcPr>
            <w:tcW w:w="3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ỳ Hà</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1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LỘC HÀ</w:t>
            </w:r>
          </w:p>
        </w:tc>
        <w:tc>
          <w:tcPr>
            <w:tcW w:w="3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ch Châu</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ộ Độ</w:t>
            </w:r>
          </w:p>
        </w:tc>
        <w:tc>
          <w:tcPr>
            <w:tcW w:w="3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ai Phụ</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bl>
    <w:p>
      <w:pPr>
        <w:pStyle w:val="Normal"/>
        <w:spacing w:before="120" w:after="0"/>
        <w:jc w:val="center"/>
        <w:rPr>
          <w:rFonts w:ascii="Arial" w:hAnsi="Arial" w:cs="Arial"/>
          <w:b/>
          <w:b/>
          <w:sz w:val="20"/>
          <w:lang w:val="en-US"/>
        </w:rPr>
      </w:pPr>
      <w:r>
        <w:rPr>
          <w:rFonts w:cs="Arial" w:ascii="Arial" w:hAnsi="Arial"/>
          <w:b/>
          <w:sz w:val="20"/>
        </w:rPr>
        <w:t>Bảng 06: Bảng giá đất ở, đất thương mại dịch vụ và đất sản xuất kinh doanh phi nông nghiệp không phải là đất thương mại dịch vụ tại đô thị</w:t>
      </w:r>
    </w:p>
    <w:p>
      <w:pPr>
        <w:pStyle w:val="Normal"/>
        <w:spacing w:before="120" w:after="0"/>
        <w:jc w:val="center"/>
        <w:rPr>
          <w:rFonts w:ascii="Arial" w:hAnsi="Arial" w:cs="Arial"/>
          <w:b/>
          <w:b/>
          <w:sz w:val="20"/>
        </w:rPr>
      </w:pPr>
      <w:r>
        <w:rPr>
          <w:rFonts w:cs="Arial" w:ascii="Arial" w:hAnsi="Arial"/>
          <w:i/>
          <w:iCs/>
          <w:sz w:val="20"/>
        </w:rPr>
        <w:t>(Kèm theo Quyết định số 61/2019/QĐ-UBND ngày 19/12/2019 của UBND tỉnh Hà Tĩnh)</w:t>
      </w:r>
    </w:p>
    <w:p>
      <w:pPr>
        <w:pStyle w:val="Normal"/>
        <w:spacing w:before="120" w:after="0"/>
        <w:jc w:val="right"/>
        <w:rPr>
          <w:rFonts w:ascii="Arial" w:hAnsi="Arial" w:cs="Arial"/>
          <w:i/>
          <w:i/>
          <w:iCs/>
          <w:sz w:val="20"/>
          <w:lang w:val="en-US"/>
        </w:rPr>
      </w:pPr>
      <w:r>
        <w:rPr>
          <w:rFonts w:cs="Arial" w:ascii="Arial" w:hAnsi="Arial"/>
          <w:i/>
          <w:iCs/>
          <w:sz w:val="20"/>
          <w:lang w:val="en-US"/>
        </w:rPr>
        <w:t>ĐVT: 1000đồng/m2</w:t>
      </w:r>
    </w:p>
    <w:tbl>
      <w:tblPr>
        <w:tblW w:w="5000" w:type="pct"/>
        <w:jc w:val="left"/>
        <w:tblInd w:w="-10" w:type="dxa"/>
        <w:tblLayout w:type="fixed"/>
        <w:tblCellMar>
          <w:top w:w="0" w:type="dxa"/>
          <w:left w:w="0" w:type="dxa"/>
          <w:bottom w:w="0" w:type="dxa"/>
          <w:right w:w="0" w:type="dxa"/>
        </w:tblCellMar>
      </w:tblPr>
      <w:tblGrid>
        <w:gridCol w:w="766"/>
        <w:gridCol w:w="5113"/>
        <w:gridCol w:w="959"/>
        <w:gridCol w:w="958"/>
        <w:gridCol w:w="844"/>
      </w:tblGrid>
      <w:tr>
        <w:trPr/>
        <w:tc>
          <w:tcPr>
            <w:tcW w:w="76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ố </w:t>
            </w:r>
            <w:r>
              <w:rPr>
                <w:rFonts w:cs="Arial" w:ascii="Arial" w:hAnsi="Arial"/>
                <w:b/>
                <w:sz w:val="20"/>
              </w:rPr>
              <w:t>TT</w:t>
            </w:r>
          </w:p>
        </w:tc>
        <w:tc>
          <w:tcPr>
            <w:tcW w:w="511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á</w:t>
            </w:r>
            <w:r>
              <w:rPr>
                <w:rFonts w:cs="Arial" w:ascii="Arial" w:hAnsi="Arial"/>
                <w:b/>
                <w:sz w:val="20"/>
              </w:rPr>
              <w:t xml:space="preserve"> đ</w:t>
            </w:r>
            <w:r>
              <w:rPr>
                <w:rFonts w:cs="Arial" w:ascii="Arial" w:hAnsi="Arial"/>
                <w:b/>
                <w:sz w:val="20"/>
                <w:lang w:val="en-US"/>
              </w:rPr>
              <w:t>ấ</w:t>
            </w:r>
            <w:r>
              <w:rPr>
                <w:rFonts w:cs="Arial" w:ascii="Arial" w:hAnsi="Arial"/>
                <w:b/>
                <w:sz w:val="20"/>
              </w:rPr>
              <w:t>t</w:t>
            </w:r>
          </w:p>
        </w:tc>
      </w:tr>
      <w:tr>
        <w:trPr/>
        <w:tc>
          <w:tcPr>
            <w:tcW w:w="7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ấ</w:t>
            </w:r>
            <w:r>
              <w:rPr>
                <w:rFonts w:cs="Arial" w:ascii="Arial" w:hAnsi="Arial"/>
                <w:b/>
                <w:sz w:val="20"/>
              </w:rPr>
              <w:t>t</w:t>
            </w:r>
            <w:r>
              <w:rPr>
                <w:rFonts w:cs="Arial" w:ascii="Arial" w:hAnsi="Arial"/>
                <w:b/>
                <w:sz w:val="20"/>
                <w:lang w:val="en-US"/>
              </w:rPr>
              <w:t xml:space="preserve"> ở</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ất thương mạ</w:t>
            </w:r>
            <w:r>
              <w:rPr>
                <w:rFonts w:cs="Arial" w:ascii="Arial" w:hAnsi="Arial"/>
                <w:b/>
                <w:sz w:val="20"/>
                <w:lang w:val="en-US"/>
              </w:rPr>
              <w:t>i</w:t>
            </w:r>
            <w:r>
              <w:rPr>
                <w:rFonts w:cs="Arial" w:ascii="Arial" w:hAnsi="Arial"/>
                <w:b/>
                <w:sz w:val="20"/>
              </w:rPr>
              <w:t>, dịch vụ</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sản xuất kinh doanh</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Ô</w:t>
            </w:r>
            <w:r>
              <w:rPr>
                <w:rFonts w:cs="Arial" w:ascii="Arial" w:hAnsi="Arial"/>
                <w:b/>
                <w:sz w:val="20"/>
              </w:rPr>
              <w:t xml:space="preserve"> THỊ LOẠI </w:t>
            </w:r>
            <w:r>
              <w:rPr>
                <w:rFonts w:cs="Arial" w:ascii="Arial" w:hAnsi="Arial"/>
                <w:b/>
                <w:sz w:val="20"/>
                <w:lang w:val="en-US"/>
              </w:rPr>
              <w:t>I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P HÀ T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w:t>
            </w:r>
            <w:r>
              <w:rPr>
                <w:rFonts w:cs="Arial" w:ascii="Arial" w:hAnsi="Arial"/>
                <w:b/>
                <w:sz w:val="20"/>
                <w:lang w:val="en-US"/>
              </w:rPr>
              <w:t>á</w:t>
            </w:r>
            <w:r>
              <w:rPr>
                <w:rFonts w:cs="Arial" w:ascii="Arial" w:hAnsi="Arial"/>
                <w:b/>
                <w:sz w:val="20"/>
              </w:rPr>
              <w:t>c v</w:t>
            </w:r>
            <w:r>
              <w:rPr>
                <w:rFonts w:cs="Arial" w:ascii="Arial" w:hAnsi="Arial"/>
                <w:b/>
                <w:sz w:val="20"/>
                <w:lang w:val="en-US"/>
              </w:rPr>
              <w:t xml:space="preserve">ị </w:t>
            </w:r>
            <w:r>
              <w:rPr>
                <w:rFonts w:cs="Arial" w:ascii="Arial" w:hAnsi="Arial"/>
                <w:b/>
                <w:sz w:val="20"/>
              </w:rPr>
              <w:t>trí</w:t>
            </w:r>
            <w:r>
              <w:rPr>
                <w:rFonts w:cs="Arial" w:ascii="Arial" w:hAnsi="Arial"/>
                <w:b/>
                <w:sz w:val="20"/>
                <w:lang w:val="en-US"/>
              </w:rPr>
              <w:t xml:space="preserve"> </w:t>
            </w:r>
            <w:r>
              <w:rPr>
                <w:rFonts w:cs="Arial" w:ascii="Arial" w:hAnsi="Arial"/>
                <w:b/>
                <w:sz w:val="20"/>
              </w:rPr>
              <w:t>đường</w:t>
            </w:r>
            <w:r>
              <w:rPr>
                <w:rFonts w:cs="Arial" w:ascii="Arial" w:hAnsi="Arial"/>
                <w:b/>
                <w:sz w:val="20"/>
                <w:lang w:val="en-US"/>
              </w:rPr>
              <w:t xml:space="preserve"> </w:t>
            </w:r>
            <w:r>
              <w:rPr>
                <w:rFonts w:cs="Arial" w:ascii="Arial" w:hAnsi="Arial"/>
                <w:b/>
                <w:sz w:val="20"/>
              </w:rPr>
              <w:t>c</w:t>
            </w:r>
            <w:r>
              <w:rPr>
                <w:rFonts w:cs="Arial" w:ascii="Arial" w:hAnsi="Arial"/>
                <w:b/>
                <w:sz w:val="20"/>
                <w:lang w:val="en-US"/>
              </w:rPr>
              <w:t>ó</w:t>
            </w:r>
            <w:r>
              <w:rPr>
                <w:rFonts w:cs="Arial" w:ascii="Arial" w:hAnsi="Arial"/>
                <w:b/>
                <w:sz w:val="20"/>
              </w:rPr>
              <w:t xml:space="preserve"> tên của các phường x</w:t>
            </w:r>
            <w:r>
              <w:rPr>
                <w:rFonts w:cs="Arial" w:ascii="Arial" w:hAnsi="Arial"/>
                <w:b/>
                <w:sz w:val="20"/>
                <w:lang w:val="en-US"/>
              </w:rPr>
              <w:t>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Hà H</w:t>
            </w:r>
            <w:r>
              <w:rPr>
                <w:rFonts w:cs="Arial" w:ascii="Arial" w:hAnsi="Arial"/>
                <w:b/>
                <w:sz w:val="20"/>
                <w:lang w:val="en-US"/>
              </w:rPr>
              <w:t>u</w:t>
            </w:r>
            <w:r>
              <w:rPr>
                <w:rFonts w:cs="Arial" w:ascii="Arial" w:hAnsi="Arial"/>
                <w:b/>
                <w:sz w:val="20"/>
              </w:rPr>
              <w:t>y T</w:t>
            </w:r>
            <w:r>
              <w:rPr>
                <w:rFonts w:cs="Arial" w:ascii="Arial" w:hAnsi="Arial"/>
                <w:b/>
                <w:sz w:val="20"/>
                <w:lang w:val="en-US"/>
              </w:rPr>
              <w:t>ậ</w:t>
            </w:r>
            <w:r>
              <w:rPr>
                <w:rFonts w:cs="Arial" w:ascii="Arial" w:hAnsi="Arial"/>
                <w:b/>
                <w:sz w:val="20"/>
              </w:rPr>
              <w:t>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Phan Đình Phùng đến Phan Đình Gió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Phan Đình Giót đến Nguyễn B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Nguyễn Biểu đến Cầu Phủ</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 xml:space="preserve">10 </w:t>
            </w:r>
            <w:r>
              <w:rPr>
                <w:rFonts w:cs="Arial" w:ascii="Arial" w:hAnsi="Arial"/>
                <w:sz w:val="20"/>
                <w:lang w:val="en-US"/>
              </w:rPr>
              <w:t>1</w:t>
            </w:r>
            <w:r>
              <w:rPr>
                <w:rFonts w:cs="Arial" w:ascii="Arial" w:hAnsi="Arial"/>
                <w:sz w:val="20"/>
              </w:rPr>
              <w:t>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Cầu Phủ đến đường Đặng Văn Bá</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V: Từ đường Đặng Văn Bá đến Cầu C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9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Trần Ph</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Phan Đình Phùng đến đườ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Nguyễn Du đến kênh N1-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kênh N1-9 đến đường Hà Hoà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đường Hà Hoàng đến Cầu Cày (hết ranh giới T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3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Phan Đình P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Trần Phú đến đường Nguyễn Chí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9</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Từ đường Nguyễn Chí Thanh đến đườn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7</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Nguyễn Thiếp đến đường Nguyễn Tru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0</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à</w:t>
            </w:r>
            <w:r>
              <w:rPr>
                <w:rFonts w:cs="Arial" w:ascii="Arial" w:hAnsi="Arial"/>
                <w:b/>
                <w:sz w:val="20"/>
              </w:rPr>
              <w:t>m Ngh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Trần Phú đến đường Lê D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4</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Lê Duẩn đến kênh N1-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7</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kênh N1-9 đến hết phường Thạch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Ch</w:t>
            </w:r>
            <w:r>
              <w:rPr>
                <w:rFonts w:cs="Arial" w:ascii="Arial" w:hAnsi="Arial"/>
                <w:b/>
                <w:sz w:val="20"/>
                <w:lang w:val="en-US"/>
              </w:rPr>
              <w:t xml:space="preserve">í </w:t>
            </w:r>
            <w:r>
              <w:rPr>
                <w:rFonts w:cs="Arial" w:ascii="Arial" w:hAnsi="Arial"/>
                <w:b/>
                <w:sz w:val="20"/>
              </w:rPr>
              <w:t>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Nguyễn Tất Thành đến đường Phan Đình P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1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8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Phan Đình Phùng đến đường 26/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1</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Công Tr</w:t>
            </w:r>
            <w:r>
              <w:rPr>
                <w:rFonts w:cs="Arial" w:ascii="Arial" w:hAnsi="Arial"/>
                <w:b/>
                <w:sz w:val="20"/>
                <w:lang w:val="en-US"/>
              </w:rPr>
              <w:t>ứ</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Phan Đình Phùng đến đường Đặng D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Từ đường Phan Đình Phùng đến đường Hải Thượng Lãn 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Hải Thượng Lãn ông đến đườ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8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1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đường Nguyễn Du đến Đạ</w:t>
            </w:r>
            <w:r>
              <w:rPr>
                <w:rFonts w:cs="Arial" w:ascii="Arial" w:hAnsi="Arial"/>
                <w:sz w:val="20"/>
                <w:lang w:val="en-US"/>
              </w:rPr>
              <w:t>i</w:t>
            </w:r>
            <w:r>
              <w:rPr>
                <w:rFonts w:cs="Arial" w:ascii="Arial" w:hAnsi="Arial"/>
                <w:sz w:val="20"/>
              </w:rPr>
              <w:t xml:space="preserve"> lộ Xô Viết Nghệ T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9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D</w:t>
            </w:r>
            <w:r>
              <w:rPr>
                <w:rFonts w:cs="Arial" w:ascii="Arial" w:hAnsi="Arial"/>
                <w:b/>
                <w:sz w:val="20"/>
                <w:lang w:val="en-US"/>
              </w:rPr>
              <w:t>u</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Phan Đình Giót đến đường Nguyễn Công Tr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Nguyễn Công Trứ đến đường Nguyễn Chí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Nguyễn Chí Thanh đến hết đất ngân hàng NN TPh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ếp đó đến đường Tân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V: Từ đường Tân Bình đến Nguyễn Tru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Phan </w:t>
            </w:r>
            <w:r>
              <w:rPr>
                <w:rFonts w:cs="Arial" w:ascii="Arial" w:hAnsi="Arial"/>
                <w:b/>
                <w:sz w:val="20"/>
                <w:lang w:val="en-US"/>
              </w:rPr>
              <w:t>Đình Gió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ờng Phan Đình Phùng đến đường Hà Huy Tậ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8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14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g</w:t>
            </w:r>
            <w:r>
              <w:rPr>
                <w:rFonts w:cs="Arial" w:ascii="Arial" w:hAnsi="Arial"/>
                <w:b/>
                <w:sz w:val="20"/>
              </w:rPr>
              <w:t xml:space="preserve"> Nguyễn Xí</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Hà Huy Tập đến giáp đất UBND phường Hà Huy Tậ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ó đến ngõ 144 (hết đất ông C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ếp đó đến giáp xã Thạch Tân (huyện Thạch H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Biểu</w:t>
            </w:r>
            <w:r>
              <w:rPr>
                <w:rFonts w:cs="Arial" w:ascii="Arial" w:hAnsi="Arial"/>
                <w:sz w:val="20"/>
              </w:rPr>
              <w:t xml:space="preserve"> (tất cả các vị tr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Hải Thượng Lãn 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Trần Phú đến đường Xuân 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1</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ờng Xuân Diệu đến đường Nguyễn Công Tr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Nguyễn Công Tr</w:t>
            </w:r>
            <w:r>
              <w:rPr>
                <w:rFonts w:cs="Arial" w:ascii="Arial" w:hAnsi="Arial"/>
                <w:sz w:val="20"/>
                <w:lang w:val="en-US"/>
              </w:rPr>
              <w:t>ứ</w:t>
            </w:r>
            <w:r>
              <w:rPr>
                <w:rFonts w:cs="Arial" w:ascii="Arial" w:hAnsi="Arial"/>
                <w:sz w:val="20"/>
              </w:rPr>
              <w:t xml:space="preserve"> đến đ</w:t>
            </w:r>
            <w:r>
              <w:rPr>
                <w:rFonts w:cs="Arial" w:ascii="Arial" w:hAnsi="Arial"/>
                <w:sz w:val="20"/>
                <w:lang w:val="en-US"/>
              </w:rPr>
              <w:t>ườ</w:t>
            </w:r>
            <w:r>
              <w:rPr>
                <w:rFonts w:cs="Arial" w:ascii="Arial" w:hAnsi="Arial"/>
                <w:sz w:val="20"/>
              </w:rPr>
              <w:t>ng Nguyễn Tru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2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8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đường Nguyễn Trung Thiên đến đường Mai Thúc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Thị Minh Kh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ờng Trần Phú đến đường Vũ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8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uyễn D</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Trần Phú đến đường Nguyễn Công Tr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ờng Nguyễn Công Trứ đến đường Nguyễn Tru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2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Nguyễn Trung Thiên đến đường Mai Thúc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Đoạn đi qua xã Thạch Đ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Vũ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Đường Trần Phú đến đường Nguyễn Thị Minh Kh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Minh Khai đến kênh N1-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III: Từ kênh N1-9 đến </w:t>
            </w:r>
            <w:r>
              <w:rPr>
                <w:rFonts w:cs="Arial" w:ascii="Arial" w:hAnsi="Arial"/>
                <w:sz w:val="20"/>
                <w:lang w:val="en-US"/>
              </w:rPr>
              <w:t>C</w:t>
            </w:r>
            <w:r>
              <w:rPr>
                <w:rFonts w:cs="Arial" w:ascii="Arial" w:hAnsi="Arial"/>
                <w:sz w:val="20"/>
              </w:rPr>
              <w:t>ầu Đ</w:t>
            </w:r>
            <w:r>
              <w:rPr>
                <w:rFonts w:cs="Arial" w:ascii="Arial" w:hAnsi="Arial"/>
                <w:sz w:val="20"/>
                <w:lang w:val="en-US"/>
              </w:rPr>
              <w:t>ô</w:t>
            </w:r>
            <w:r>
              <w:rPr>
                <w:rFonts w:cs="Arial" w:ascii="Arial" w:hAnsi="Arial"/>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Cầu Đông đến hết phường Thạch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Thiếp</w:t>
            </w:r>
            <w:r>
              <w:rPr>
                <w:rFonts w:cs="Arial" w:ascii="Arial" w:hAnsi="Arial"/>
                <w:sz w:val="20"/>
              </w:rPr>
              <w:t xml:space="preserve"> (tất cả các vị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Xuân 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Phan Đình Phùng đến đườ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ờng Nguyễn Du đến Đại lộ Xô Viết Nghệ T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3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ường Lý Tự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Trần Phú đến đường Xuân 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Xuân Diệu đến đường Nguyễn Công Tr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ất Thành</w:t>
            </w:r>
            <w:r>
              <w:rPr>
                <w:rFonts w:cs="Arial" w:ascii="Arial" w:hAnsi="Arial"/>
                <w:sz w:val="20"/>
              </w:rPr>
              <w:t xml:space="preserve"> (tất cả các vị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5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9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Huy Tự</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Phan Đình Phùng đến đường Hải Thượng Lãn 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Hải Thượng Lãn ông đến đườ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Nguyễn Du đến Đại lộ Xô Viết Nghệ T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Ph</w:t>
            </w:r>
            <w:r>
              <w:rPr>
                <w:rFonts w:cs="Arial" w:ascii="Arial" w:hAnsi="Arial"/>
                <w:b/>
                <w:sz w:val="20"/>
                <w:lang w:val="en-US"/>
              </w:rPr>
              <w:t>a</w:t>
            </w:r>
            <w:r>
              <w:rPr>
                <w:rFonts w:cs="Arial" w:ascii="Arial" w:hAnsi="Arial"/>
                <w:b/>
                <w:sz w:val="20"/>
              </w:rPr>
              <w:t>n Ch</w:t>
            </w:r>
            <w:r>
              <w:rPr>
                <w:rFonts w:cs="Arial" w:ascii="Arial" w:hAnsi="Arial"/>
                <w:b/>
                <w:sz w:val="20"/>
                <w:lang w:val="en-US"/>
              </w:rPr>
              <w:t>á</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w:t>
            </w:r>
            <w:r>
              <w:rPr>
                <w:rFonts w:cs="Arial" w:ascii="Arial" w:hAnsi="Arial"/>
                <w:sz w:val="20"/>
                <w:lang w:val="en-US"/>
              </w:rPr>
              <w:t>ừ</w:t>
            </w:r>
            <w:r>
              <w:rPr>
                <w:rFonts w:cs="Arial" w:ascii="Arial" w:hAnsi="Arial"/>
                <w:sz w:val="20"/>
              </w:rPr>
              <w:t xml:space="preserve"> đường Nguyễn Trung Thiên đến cầu Xi Măng vào Bãi rác Văn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62</w:t>
            </w:r>
            <w:r>
              <w:rPr>
                <w:rFonts w:cs="Arial" w:ascii="Arial" w:hAnsi="Arial"/>
                <w:sz w:val="20"/>
                <w:lang w:val="en-US"/>
              </w:rPr>
              <w:t>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cầu Xi Măng vào Bãi rác Văn Yên đến Cống BaR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Cống BaRa đến cầu Đò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Mai Thúc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Nguyễn Trung Thiên đến đường Hải Thượng Lãn 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iếp đó đến đườ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ếp đó đến đất ông Nguyễn Xuân Lâm (thuộc thửa đất số 797+798, tờ bản đồ số 5, xã Thạch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ạn IV: Tiếp đó đến cầu Thạch Đ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26/3</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Nguyễn Biểu đến đường Lê K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Lê Khôi đến đường Hoàng Xuân Hã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Hoàng Xuân Hãn đến đường Hà Huy Tậ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n</w:t>
            </w:r>
            <w:r>
              <w:rPr>
                <w:rFonts w:cs="Arial" w:ascii="Arial" w:hAnsi="Arial"/>
                <w:b/>
                <w:sz w:val="20"/>
              </w:rPr>
              <w:t>g</w:t>
            </w:r>
            <w:r>
              <w:rPr>
                <w:rFonts w:cs="Arial" w:ascii="Arial" w:hAnsi="Arial"/>
                <w:b/>
                <w:sz w:val="20"/>
                <w:lang w:val="en-US"/>
              </w:rPr>
              <w:t xml:space="preserve"> </w:t>
            </w:r>
            <w:r>
              <w:rPr>
                <w:rFonts w:cs="Arial" w:ascii="Arial" w:hAnsi="Arial"/>
                <w:b/>
                <w:sz w:val="20"/>
              </w:rPr>
              <w:t>Cao Th</w:t>
            </w:r>
            <w:r>
              <w:rPr>
                <w:rFonts w:cs="Arial" w:ascii="Arial" w:hAnsi="Arial"/>
                <w:b/>
                <w:sz w:val="20"/>
                <w:lang w:val="en-US"/>
              </w:rPr>
              <w:t>ắ</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Hoành Từ (đường m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Hà Huy Tập đến ngã ba chính tuyến (hết đất ông Nguyễn Thế H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iếp đó đến đường Đồng Văn (đoạn thuộc phường Đại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cầu Núi (đoạn thuộc phường Đại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4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52</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Hoành Từ (đoạn c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ã ba chính tuyến (tiếp giáp đất ông Nguyễn Thế Hùng) đến đường Đồng Văn (đoạn thuộc phường Đại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cầu Núi (đoạn thuộc phường Đại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ang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ại lộ Xô Viết đến đường Đồng Mô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7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Đồng Môn đến đường vào xóm Minh Tân, Liên Nhậ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vào xóm Minh Tân, xóm Liên Nhật đến cầu Hộ Độ</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â</w:t>
            </w:r>
            <w:r>
              <w:rPr>
                <w:rFonts w:cs="Arial" w:ascii="Arial" w:hAnsi="Arial"/>
                <w:b/>
                <w:sz w:val="20"/>
              </w:rPr>
              <w:t>n B</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w:t>
            </w:r>
            <w:r>
              <w:rPr>
                <w:rFonts w:cs="Arial" w:ascii="Arial" w:hAnsi="Arial"/>
                <w:b/>
                <w:sz w:val="20"/>
                <w:lang w:val="en-US"/>
              </w:rPr>
              <w:t xml:space="preserve"> </w:t>
            </w:r>
            <w:r>
              <w:rPr>
                <w:rFonts w:cs="Arial" w:ascii="Arial" w:hAnsi="Arial"/>
                <w:b/>
                <w:sz w:val="20"/>
              </w:rPr>
              <w:t>V</w:t>
            </w:r>
            <w:r>
              <w:rPr>
                <w:rFonts w:cs="Arial" w:ascii="Arial" w:hAnsi="Arial"/>
                <w:b/>
                <w:sz w:val="20"/>
                <w:lang w:val="en-US"/>
              </w:rPr>
              <w:t>õ</w:t>
            </w:r>
            <w:r>
              <w:rPr>
                <w:rFonts w:cs="Arial" w:ascii="Arial" w:hAnsi="Arial"/>
                <w:b/>
                <w:sz w:val="20"/>
              </w:rPr>
              <w:t xml:space="preserve"> Liêm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Phan Đình Phùng đến đường Phan Đình Gió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800</w:t>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Phan Đình Giót đến hết đất Nguyễn Thế Trực (cạnh trường THCS Nam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Hoàng Xuân H</w:t>
            </w:r>
            <w:r>
              <w:rPr>
                <w:rFonts w:cs="Arial" w:ascii="Arial" w:hAnsi="Arial"/>
                <w:b/>
                <w:sz w:val="20"/>
                <w:lang w:val="en-US"/>
              </w:rPr>
              <w:t>ã</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guyễn Hữu Thái</w:t>
            </w:r>
            <w:r>
              <w:rPr>
                <w:rFonts w:cs="Arial" w:ascii="Arial" w:hAnsi="Arial"/>
                <w:sz w:val="20"/>
              </w:rPr>
              <w:t xml:space="preserve"> (Tất cả các vị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Nguyễn Tr</w:t>
            </w:r>
            <w:r>
              <w:rPr>
                <w:rFonts w:cs="Arial" w:ascii="Arial" w:hAnsi="Arial"/>
                <w:b/>
                <w:sz w:val="20"/>
                <w:lang w:val="en-US"/>
              </w:rPr>
              <w:t>u</w:t>
            </w:r>
            <w:r>
              <w:rPr>
                <w:rFonts w:cs="Arial" w:ascii="Arial" w:hAnsi="Arial"/>
                <w:b/>
                <w:sz w:val="20"/>
              </w:rPr>
              <w:t>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Đặng Dung đến đường Hải Thượng Lãn 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ừ đường Hải Thượng Lãn Ông đến đường Trung Tiế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Trung Tiết đến đườ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đường Nguyễn Du đến đường Quang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ại lộ Xô Viết Nghệ Tĩnh (đường 70m khu đô thị bắ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Đồng Quế (Tất cả các vị tr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 0</w:t>
            </w:r>
            <w:r>
              <w:rPr>
                <w:rFonts w:cs="Arial" w:ascii="Arial" w:hAnsi="Arial"/>
                <w:sz w:val="20"/>
                <w:lang w:val="en-US"/>
              </w:rPr>
              <w:t>0</w:t>
            </w:r>
            <w:r>
              <w:rPr>
                <w:rFonts w:cs="Arial" w:ascii="Arial" w:hAnsi="Arial"/>
                <w:sz w:val="20"/>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n</w:t>
            </w:r>
            <w:r>
              <w:rPr>
                <w:rFonts w:cs="Arial" w:ascii="Arial" w:hAnsi="Arial"/>
                <w:b/>
                <w:sz w:val="20"/>
              </w:rPr>
              <w:t>g H</w:t>
            </w:r>
            <w:r>
              <w:rPr>
                <w:rFonts w:cs="Arial" w:ascii="Arial" w:hAnsi="Arial"/>
                <w:b/>
                <w:sz w:val="20"/>
                <w:lang w:val="en-US"/>
              </w:rPr>
              <w:t>à</w:t>
            </w:r>
            <w:r>
              <w:rPr>
                <w:rFonts w:cs="Arial" w:ascii="Arial" w:hAnsi="Arial"/>
                <w:b/>
                <w:sz w:val="20"/>
              </w:rPr>
              <w:t xml:space="preserve"> Tôn Mụ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ngã tư Nguyễn Biểu, 26/3, Nguyễn Chí Thanh đến đường Ngô Đức Kế</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9</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Ngô Đức Kế đến đường Phan Đình Gió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Đoạn từ đường Phan Đình Giót đến hết hội quán tổ 6 phường Nam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3</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Lê Duy Đi</w:t>
            </w:r>
            <w:r>
              <w:rPr>
                <w:rFonts w:cs="Arial" w:ascii="Arial" w:hAnsi="Arial"/>
                <w:b/>
                <w:sz w:val="20"/>
                <w:lang w:val="en-US"/>
              </w:rPr>
              <w:t>ế</w:t>
            </w:r>
            <w:r>
              <w:rPr>
                <w:rFonts w:cs="Arial" w:ascii="Arial" w:hAnsi="Arial"/>
                <w:b/>
                <w:sz w:val="20"/>
              </w:rPr>
              <w:t>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26/3 đến Hội qu</w:t>
            </w:r>
            <w:r>
              <w:rPr>
                <w:rFonts w:cs="Arial" w:ascii="Arial" w:hAnsi="Arial"/>
                <w:sz w:val="20"/>
                <w:lang w:val="en-US"/>
              </w:rPr>
              <w:t>á</w:t>
            </w:r>
            <w:r>
              <w:rPr>
                <w:rFonts w:cs="Arial" w:ascii="Arial" w:hAnsi="Arial"/>
                <w:sz w:val="20"/>
              </w:rPr>
              <w:t>n khối phố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Hội quán Khối phố 6 đến giáp Đồng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K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26/3 đến h</w:t>
            </w:r>
            <w:r>
              <w:rPr>
                <w:rFonts w:cs="Arial" w:ascii="Arial" w:hAnsi="Arial"/>
                <w:sz w:val="20"/>
                <w:lang w:val="en-US"/>
              </w:rPr>
              <w:t>ế</w:t>
            </w:r>
            <w:r>
              <w:rPr>
                <w:rFonts w:cs="Arial" w:ascii="Arial" w:hAnsi="Arial"/>
                <w:sz w:val="20"/>
              </w:rPr>
              <w:t>t trường tiểu h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hết trường tiểu học đến kênh N1-9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kênh N1911 đến kênh trạm bơ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9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kênh trạm bơm đến hết ph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Hồng Ph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7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Đặng Văn B</w:t>
            </w:r>
            <w:r>
              <w:rPr>
                <w:rFonts w:cs="Arial" w:ascii="Arial" w:hAnsi="Arial"/>
                <w:b/>
                <w:sz w:val="20"/>
                <w:lang w:val="en-US"/>
              </w:rPr>
              <w:t>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Hà Huy Tập đến hết đất UBND xã Thạch Bì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ến hết đất xã Thạch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Du</w:t>
            </w:r>
            <w:r>
              <w:rPr>
                <w:rFonts w:cs="Arial" w:ascii="Arial" w:hAnsi="Arial"/>
                <w:b/>
                <w:sz w:val="20"/>
                <w:lang w:val="en-US"/>
              </w:rPr>
              <w:t>ẩ</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8</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à</w:t>
            </w:r>
            <w:r>
              <w:rPr>
                <w:rFonts w:cs="Arial" w:ascii="Arial" w:hAnsi="Arial"/>
                <w:b/>
                <w:sz w:val="20"/>
              </w:rPr>
              <w:t xml:space="preserve"> Hoà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Đoạn từ đường Trần Phú đến ngã tư Đoài Thịnh (đường về Nguyễn Du, qua trường Năng kh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Đoạn từ ngã tư xóm Đoài Thịnh đến UBND xã Thạch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Huy L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Đồng Mô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Quang Trung đến UBND Xã Thạch Mô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UBND xã Thạch Môn đến hết đường Đồng Mô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La Sơn Phu T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am Ng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26/3 đến ngõ 8 đường Nam Ng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ngã 8 đường Nam Ngạn đến đường vào Bãi rá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Mai L</w:t>
            </w:r>
            <w:r>
              <w:rPr>
                <w:rFonts w:cs="Arial" w:ascii="Arial" w:hAnsi="Arial"/>
                <w:b/>
                <w:sz w:val="20"/>
                <w:lang w:val="en-US"/>
              </w:rPr>
              <w:t>ã</w:t>
            </w:r>
            <w:r>
              <w:rPr>
                <w:rFonts w:cs="Arial" w:ascii="Arial" w:hAnsi="Arial"/>
                <w:b/>
                <w:sz w:val="20"/>
              </w:rPr>
              <w:t>o B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w:t>
            </w:r>
            <w:r>
              <w:rPr>
                <w:rFonts w:cs="Arial" w:ascii="Arial" w:hAnsi="Arial"/>
                <w:b/>
                <w:sz w:val="20"/>
              </w:rPr>
              <w:t>Huy</w:t>
            </w:r>
            <w:r>
              <w:rPr>
                <w:rFonts w:cs="Arial" w:ascii="Arial" w:hAnsi="Arial"/>
                <w:b/>
                <w:sz w:val="20"/>
                <w:lang w:val="en-US"/>
              </w:rPr>
              <w:t xml:space="preserve"> </w:t>
            </w:r>
            <w:r>
              <w:rPr>
                <w:rFonts w:cs="Arial" w:ascii="Arial" w:hAnsi="Arial"/>
                <w:b/>
                <w:sz w:val="20"/>
              </w:rPr>
              <w:t>Cậ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ngõ 1 đường Nguyễn Du đến ngõ 337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ll: Tiếp đến hết đất ông Luậ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 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N</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Hải Thượng Lãn Ông đến đườ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ờng Nguyễn Du đến Đại Lộ Xô Viết Nghệ T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ung Tiế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l: Từ đường Nguyễn Huy Tự đến đường Nguyễn Công Tr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Nguyễn Công Trứ đến Khu Tiểu thủ Công nghiệ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khu công nghiệp đến hết đường Trung Tiế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â</w:t>
            </w:r>
            <w:r>
              <w:rPr>
                <w:rFonts w:cs="Arial" w:ascii="Arial" w:hAnsi="Arial"/>
                <w:b/>
                <w:sz w:val="20"/>
              </w:rPr>
              <w:t>m Phước Thọ</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n</w:t>
            </w:r>
            <w:r>
              <w:rPr>
                <w:rFonts w:cs="Arial" w:ascii="Arial" w:hAnsi="Arial"/>
                <w:b/>
                <w:sz w:val="20"/>
              </w:rPr>
              <w:t>g Tr</w:t>
            </w:r>
            <w:r>
              <w:rPr>
                <w:rFonts w:cs="Arial" w:ascii="Arial" w:hAnsi="Arial"/>
                <w:b/>
                <w:sz w:val="20"/>
                <w:lang w:val="en-US"/>
              </w:rPr>
              <w:t>ầ</w:t>
            </w:r>
            <w:r>
              <w:rPr>
                <w:rFonts w:cs="Arial" w:ascii="Arial" w:hAnsi="Arial"/>
                <w:b/>
                <w:sz w:val="20"/>
              </w:rPr>
              <w:t>n T</w:t>
            </w:r>
            <w:r>
              <w:rPr>
                <w:rFonts w:cs="Arial" w:ascii="Arial" w:hAnsi="Arial"/>
                <w:b/>
                <w:sz w:val="20"/>
                <w:lang w:val="en-US"/>
              </w:rPr>
              <w:t>hị</w:t>
            </w:r>
            <w:r>
              <w:rPr>
                <w:rFonts w:cs="Arial" w:ascii="Arial" w:hAnsi="Arial"/>
                <w:b/>
                <w:sz w:val="20"/>
              </w:rPr>
              <w:t xml:space="preserve"> Hưở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Nguyễn Huy Tự đến đường Xuân 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Xuân Diệu đến hết đường Trần Thị H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B</w:t>
            </w:r>
            <w:r>
              <w:rPr>
                <w:rFonts w:cs="Arial" w:ascii="Arial" w:hAnsi="Arial"/>
                <w:b/>
                <w:sz w:val="20"/>
                <w:lang w:val="en-US"/>
              </w:rPr>
              <w:t>á</w:t>
            </w:r>
            <w:r>
              <w:rPr>
                <w:rFonts w:cs="Arial" w:ascii="Arial" w:hAnsi="Arial"/>
                <w:b/>
                <w:sz w:val="20"/>
              </w:rPr>
              <w:t xml:space="preserve"> Cả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Hà Huy Tập đến hết khối phố 3 phường Đại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Các vị trí cò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7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2</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ùi</w:t>
            </w:r>
            <w:r>
              <w:rPr>
                <w:rFonts w:cs="Arial" w:ascii="Arial" w:hAnsi="Arial"/>
                <w:b/>
                <w:sz w:val="20"/>
              </w:rPr>
              <w:t xml:space="preserve"> Cầm H</w:t>
            </w:r>
            <w:r>
              <w:rPr>
                <w:rFonts w:cs="Arial" w:ascii="Arial" w:hAnsi="Arial"/>
                <w:b/>
                <w:sz w:val="20"/>
                <w:lang w:val="en-US"/>
              </w:rPr>
              <w:t>ổ</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26/3 đến hết khối phố 7 phường Đại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Các vị trí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guyễn Huy Oanh (đường rộng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Sử Hy Nhan (đường rộng 15,</w:t>
            </w:r>
            <w:r>
              <w:rPr>
                <w:rFonts w:cs="Arial" w:ascii="Arial" w:hAnsi="Arial"/>
                <w:b/>
                <w:sz w:val="20"/>
                <w:lang w:val="en-US"/>
              </w:rPr>
              <w:t>0</w:t>
            </w:r>
            <w:r>
              <w:rPr>
                <w:rFonts w:cs="Arial" w:ascii="Arial" w:hAnsi="Arial"/>
                <w:b/>
                <w:sz w:val="20"/>
              </w:rPr>
              <w:t>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guyễn Đồng Chí (đường rộng 15,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 4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 6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ùi Dương Lịch (đường rộng 15,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4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 6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Đông Lộ</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uấn Th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Trần Phú đến đường Phan Huy Í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Phan Huy Ích đến đường Lê Văn H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Văn H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Có nền đường nhựa, bê tông ≥ 7,0m đến &lt; 12,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Có nền đường nhựa, bêtông ≥ 12,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9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Tr</w:t>
            </w:r>
            <w:r>
              <w:rPr>
                <w:rFonts w:cs="Arial" w:ascii="Arial" w:hAnsi="Arial"/>
                <w:b/>
                <w:sz w:val="20"/>
                <w:lang w:val="en-US"/>
              </w:rPr>
              <w:t>ị</w:t>
            </w:r>
            <w:r>
              <w:rPr>
                <w:rFonts w:cs="Arial" w:ascii="Arial" w:hAnsi="Arial"/>
                <w:b/>
                <w:sz w:val="20"/>
              </w:rPr>
              <w:t>nh Khắc Lậ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Nguyễn Thị Minh Khai đến giao với ngõ 23, đường Trầ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Đoạn từ ng</w:t>
            </w:r>
            <w:r>
              <w:rPr>
                <w:rFonts w:cs="Arial" w:ascii="Arial" w:hAnsi="Arial"/>
                <w:sz w:val="20"/>
                <w:lang w:val="en-US"/>
              </w:rPr>
              <w:t>õ</w:t>
            </w:r>
            <w:r>
              <w:rPr>
                <w:rFonts w:cs="Arial" w:ascii="Arial" w:hAnsi="Arial"/>
                <w:sz w:val="20"/>
              </w:rPr>
              <w:t xml:space="preserve"> 23, đường Trần Phú đến ngõ 29 Trầ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Nguyễn Xuân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w:t>
            </w:r>
            <w:r>
              <w:rPr>
                <w:rFonts w:cs="Arial" w:ascii="Arial" w:hAnsi="Arial"/>
                <w:b/>
                <w:sz w:val="20"/>
              </w:rPr>
              <w:t>Lê</w:t>
            </w:r>
            <w:r>
              <w:rPr>
                <w:rFonts w:cs="Arial" w:ascii="Arial" w:hAnsi="Arial"/>
                <w:b/>
                <w:sz w:val="20"/>
                <w:lang w:val="en-US"/>
              </w:rPr>
              <w:t xml:space="preserve"> </w:t>
            </w:r>
            <w:r>
              <w:rPr>
                <w:rFonts w:cs="Arial" w:ascii="Arial" w:hAnsi="Arial"/>
                <w:b/>
                <w:sz w:val="20"/>
              </w:rPr>
              <w:t>B</w:t>
            </w:r>
            <w:r>
              <w:rPr>
                <w:rFonts w:cs="Arial" w:ascii="Arial" w:hAnsi="Arial"/>
                <w:b/>
                <w:sz w:val="20"/>
                <w:lang w:val="en-US"/>
              </w:rPr>
              <w:t>ô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ờng Nguyễn Thị Minh Khai đến giao với ngõ 25, đường Trầ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n</w:t>
            </w:r>
            <w:r>
              <w:rPr>
                <w:rFonts w:cs="Arial" w:ascii="Arial" w:hAnsi="Arial"/>
                <w:b/>
                <w:sz w:val="20"/>
              </w:rPr>
              <w:t>g</w:t>
            </w:r>
            <w:r>
              <w:rPr>
                <w:rFonts w:cs="Arial" w:ascii="Arial" w:hAnsi="Arial"/>
                <w:b/>
                <w:sz w:val="20"/>
                <w:lang w:val="en-US"/>
              </w:rPr>
              <w:t xml:space="preserve"> </w:t>
            </w:r>
            <w:r>
              <w:rPr>
                <w:rFonts w:cs="Arial" w:ascii="Arial" w:hAnsi="Arial"/>
                <w:b/>
                <w:sz w:val="20"/>
              </w:rPr>
              <w:t xml:space="preserve">Phan Huy </w:t>
            </w:r>
            <w:r>
              <w:rPr>
                <w:rFonts w:cs="Arial" w:ascii="Arial" w:hAnsi="Arial"/>
                <w:b/>
                <w:sz w:val="20"/>
                <w:lang w:val="en-US"/>
              </w:rPr>
              <w:t>Í</w:t>
            </w:r>
            <w:r>
              <w:rPr>
                <w:rFonts w:cs="Arial" w:ascii="Arial" w:hAnsi="Arial"/>
                <w:b/>
                <w:sz w:val="20"/>
              </w:rPr>
              <w:t>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H</w:t>
            </w:r>
            <w:r>
              <w:rPr>
                <w:rFonts w:cs="Arial" w:ascii="Arial" w:hAnsi="Arial"/>
                <w:b/>
                <w:sz w:val="20"/>
                <w:lang w:val="en-US"/>
              </w:rPr>
              <w:t>à</w:t>
            </w:r>
            <w:r>
              <w:rPr>
                <w:rFonts w:cs="Arial" w:ascii="Arial" w:hAnsi="Arial"/>
                <w:b/>
                <w:sz w:val="20"/>
              </w:rPr>
              <w:t>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Nguyễn Bi</w:t>
            </w:r>
            <w:r>
              <w:rPr>
                <w:rFonts w:cs="Arial" w:ascii="Arial" w:hAnsi="Arial"/>
                <w:b/>
                <w:sz w:val="20"/>
                <w:lang w:val="en-US"/>
              </w:rPr>
              <w:t>ê</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w:t>
            </w:r>
            <w:r>
              <w:rPr>
                <w:rFonts w:cs="Arial" w:ascii="Arial" w:hAnsi="Arial"/>
                <w:b/>
                <w:sz w:val="20"/>
                <w:lang w:val="en-US"/>
              </w:rPr>
              <w:t xml:space="preserve"> </w:t>
            </w:r>
            <w:r>
              <w:rPr>
                <w:rFonts w:cs="Arial" w:ascii="Arial" w:hAnsi="Arial"/>
                <w:b/>
                <w:sz w:val="20"/>
              </w:rPr>
              <w:t>H</w:t>
            </w:r>
            <w:r>
              <w:rPr>
                <w:rFonts w:cs="Arial" w:ascii="Arial" w:hAnsi="Arial"/>
                <w:b/>
                <w:sz w:val="20"/>
                <w:lang w:val="en-US"/>
              </w:rPr>
              <w:t>ồ</w:t>
            </w:r>
            <w:r>
              <w:rPr>
                <w:rFonts w:cs="Arial" w:ascii="Arial" w:hAnsi="Arial"/>
                <w:b/>
                <w:sz w:val="20"/>
              </w:rPr>
              <w:t xml:space="preserve"> P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ấ</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ờng Trần Phú đến đường Lê Duẩ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 xml:space="preserve">g Nguyễn Khắc </w:t>
            </w:r>
            <w:r>
              <w:rPr>
                <w:rFonts w:cs="Arial" w:ascii="Arial" w:hAnsi="Arial"/>
                <w:b/>
                <w:sz w:val="20"/>
                <w:lang w:val="en-US"/>
              </w:rPr>
              <w:t>V</w:t>
            </w:r>
            <w:r>
              <w:rPr>
                <w:rFonts w:cs="Arial" w:ascii="Arial" w:hAnsi="Arial"/>
                <w:b/>
                <w:sz w:val="20"/>
              </w:rPr>
              <w:t>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ờng Phan Đình Phùng đến đường Lý Tự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Lý Tự Trọng đến đường Lâm Phước Thọ</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Lâm Phước Thọ đến hết đường Nguyễn Khắc V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w:t>
            </w:r>
            <w:r>
              <w:rPr>
                <w:rFonts w:cs="Arial" w:ascii="Arial" w:hAnsi="Arial"/>
                <w:b/>
                <w:sz w:val="20"/>
                <w:lang w:val="en-US"/>
              </w:rPr>
              <w:t>ô</w:t>
            </w:r>
            <w:r>
              <w:rPr>
                <w:rFonts w:cs="Arial" w:ascii="Arial" w:hAnsi="Arial"/>
                <w:b/>
                <w:sz w:val="20"/>
              </w:rPr>
              <w:t xml:space="preserve"> Quy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Trần Phú đến đường Mai Lão B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9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ừ đường Mai Lão Bạng đến đường Quang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4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ừ đường Quang Trung đến đường Đồng Mô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ừ đường Đồng Môn đến Cầu Thạch Đ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ú Hào (tất cả các vị tr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w:t>
            </w:r>
            <w:r>
              <w:rPr>
                <w:rFonts w:cs="Arial" w:ascii="Arial" w:hAnsi="Arial"/>
                <w:b/>
                <w:sz w:val="20"/>
                <w:lang w:val="en-US"/>
              </w:rPr>
              <w:t xml:space="preserve"> </w:t>
            </w:r>
            <w:r>
              <w:rPr>
                <w:rFonts w:cs="Arial" w:ascii="Arial" w:hAnsi="Arial"/>
                <w:b/>
                <w:sz w:val="20"/>
              </w:rPr>
              <w:t>Ng</w:t>
            </w:r>
            <w:r>
              <w:rPr>
                <w:rFonts w:cs="Arial" w:ascii="Arial" w:hAnsi="Arial"/>
                <w:b/>
                <w:sz w:val="20"/>
                <w:lang w:val="en-US"/>
              </w:rPr>
              <w:t>ô</w:t>
            </w:r>
            <w:r>
              <w:rPr>
                <w:rFonts w:cs="Arial" w:ascii="Arial" w:hAnsi="Arial"/>
                <w:b/>
                <w:sz w:val="20"/>
              </w:rPr>
              <w:t xml:space="preserve"> Đ</w:t>
            </w:r>
            <w:r>
              <w:rPr>
                <w:rFonts w:cs="Arial" w:ascii="Arial" w:hAnsi="Arial"/>
                <w:b/>
                <w:sz w:val="20"/>
                <w:lang w:val="en-US"/>
              </w:rPr>
              <w:t>ứ</w:t>
            </w:r>
            <w:r>
              <w:rPr>
                <w:rFonts w:cs="Arial" w:ascii="Arial" w:hAnsi="Arial"/>
                <w:b/>
                <w:sz w:val="20"/>
              </w:rPr>
              <w:t>c</w:t>
            </w:r>
            <w:r>
              <w:rPr>
                <w:rFonts w:cs="Arial" w:ascii="Arial" w:hAnsi="Arial"/>
                <w:b/>
                <w:sz w:val="20"/>
                <w:lang w:val="en-US"/>
              </w:rPr>
              <w:t xml:space="preserve"> </w:t>
            </w:r>
            <w:r>
              <w:rPr>
                <w:rFonts w:cs="Arial" w:ascii="Arial" w:hAnsi="Arial"/>
                <w:b/>
                <w:sz w:val="20"/>
              </w:rPr>
              <w:t>K</w:t>
            </w:r>
            <w:r>
              <w:rPr>
                <w:rFonts w:cs="Arial" w:ascii="Arial" w:hAnsi="Arial"/>
                <w:b/>
                <w:sz w:val="20"/>
                <w:lang w:val="en-US"/>
              </w:rPr>
              <w:t>ế</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Đoạn từ đường Đặng Dung đến đường Hà Tôn Mụ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8</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Đoạn từ đường Hà Tôn Mục đến đường Đồng Quế</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4</w:t>
            </w:r>
            <w:r>
              <w:rPr>
                <w:rFonts w:cs="Arial" w:ascii="Arial" w:hAnsi="Arial"/>
                <w:sz w:val="20"/>
                <w:lang w:val="en-US"/>
              </w:rPr>
              <w:t>0</w:t>
            </w:r>
            <w:r>
              <w:rPr>
                <w:rFonts w:cs="Arial" w:ascii="Arial" w:hAnsi="Arial"/>
                <w:sz w:val="20"/>
              </w:rPr>
              <w:t>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Đoạn từ đường Đồng Quế đến đường Hà Huy Tậ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H</w:t>
            </w:r>
            <w:r>
              <w:rPr>
                <w:rFonts w:cs="Arial" w:ascii="Arial" w:hAnsi="Arial"/>
                <w:b/>
                <w:sz w:val="20"/>
                <w:lang w:val="en-US"/>
              </w:rPr>
              <w:t>à</w:t>
            </w:r>
            <w:r>
              <w:rPr>
                <w:rFonts w:cs="Arial" w:ascii="Arial" w:hAnsi="Arial"/>
                <w:b/>
                <w:sz w:val="20"/>
              </w:rPr>
              <w:t>o T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Phan Huy Ch</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 xml:space="preserve">g </w:t>
            </w:r>
            <w:r>
              <w:rPr>
                <w:rFonts w:cs="Arial" w:ascii="Arial" w:hAnsi="Arial"/>
                <w:b/>
                <w:sz w:val="20"/>
                <w:lang w:val="en-US"/>
              </w:rPr>
              <w:t>D</w:t>
            </w:r>
            <w:r>
              <w:rPr>
                <w:rFonts w:cs="Arial" w:ascii="Arial" w:hAnsi="Arial"/>
                <w:b/>
                <w:sz w:val="20"/>
              </w:rPr>
              <w:t>ương Tr</w:t>
            </w:r>
            <w:r>
              <w:rPr>
                <w:rFonts w:cs="Arial" w:ascii="Arial" w:hAnsi="Arial"/>
                <w:b/>
                <w:sz w:val="20"/>
                <w:lang w:val="en-US"/>
              </w:rPr>
              <w:t>í</w:t>
            </w:r>
            <w:r>
              <w:rPr>
                <w:rFonts w:cs="Arial" w:ascii="Arial" w:hAnsi="Arial"/>
                <w:b/>
                <w:sz w:val="20"/>
              </w:rPr>
              <w:t xml:space="preserve"> Tr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T</w:t>
            </w:r>
            <w:r>
              <w:rPr>
                <w:rFonts w:cs="Arial" w:ascii="Arial" w:hAnsi="Arial"/>
                <w:b/>
                <w:sz w:val="20"/>
                <w:lang w:val="en-US"/>
              </w:rPr>
              <w:t>ô</w:t>
            </w:r>
            <w:r>
              <w:rPr>
                <w:rFonts w:cs="Arial" w:ascii="Arial" w:hAnsi="Arial"/>
                <w:b/>
                <w:sz w:val="20"/>
              </w:rPr>
              <w:t>n Th</w:t>
            </w:r>
            <w:r>
              <w:rPr>
                <w:rFonts w:cs="Arial" w:ascii="Arial" w:hAnsi="Arial"/>
                <w:b/>
                <w:sz w:val="20"/>
                <w:lang w:val="en-US"/>
              </w:rPr>
              <w:t>ấ</w:t>
            </w:r>
            <w:r>
              <w:rPr>
                <w:rFonts w:cs="Arial" w:ascii="Arial" w:hAnsi="Arial"/>
                <w:b/>
                <w:sz w:val="20"/>
              </w:rPr>
              <w:t>t Thuyế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Đ</w:t>
            </w:r>
            <w:r>
              <w:rPr>
                <w:rFonts w:cs="Arial" w:ascii="Arial" w:hAnsi="Arial"/>
                <w:b/>
                <w:sz w:val="20"/>
                <w:lang w:val="en-US"/>
              </w:rPr>
              <w:t>i</w:t>
            </w:r>
            <w:r>
              <w:rPr>
                <w:rFonts w:cs="Arial" w:ascii="Arial" w:hAnsi="Arial"/>
                <w:b/>
                <w:sz w:val="20"/>
              </w:rPr>
              <w:t>nh</w:t>
            </w:r>
            <w:r>
              <w:rPr>
                <w:rFonts w:cs="Arial" w:ascii="Arial" w:hAnsi="Arial"/>
                <w:b/>
                <w:sz w:val="20"/>
                <w:lang w:val="en-US"/>
              </w:rPr>
              <w:t xml:space="preserve"> </w:t>
            </w:r>
            <w:r>
              <w:rPr>
                <w:rFonts w:cs="Arial" w:ascii="Arial" w:hAnsi="Arial"/>
                <w:b/>
                <w:sz w:val="20"/>
              </w:rPr>
              <w:t>Nho Hoà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Văn Gi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L</w:t>
            </w:r>
            <w:r>
              <w:rPr>
                <w:rFonts w:cs="Arial" w:ascii="Arial" w:hAnsi="Arial"/>
                <w:b/>
                <w:sz w:val="20"/>
                <w:lang w:val="en-US"/>
              </w:rPr>
              <w:t>ê</w:t>
            </w:r>
            <w:r>
              <w:rPr>
                <w:rFonts w:cs="Arial" w:ascii="Arial" w:hAnsi="Arial"/>
                <w:b/>
                <w:sz w:val="20"/>
              </w:rPr>
              <w:t xml:space="preserve"> Qu</w:t>
            </w:r>
            <w:r>
              <w:rPr>
                <w:rFonts w:cs="Arial" w:ascii="Arial" w:hAnsi="Arial"/>
                <w:b/>
                <w:sz w:val="20"/>
                <w:lang w:val="en-US"/>
              </w:rPr>
              <w:t>ả</w:t>
            </w:r>
            <w:r>
              <w:rPr>
                <w:rFonts w:cs="Arial" w:ascii="Arial" w:hAnsi="Arial"/>
                <w:b/>
                <w:sz w:val="20"/>
              </w:rPr>
              <w:t>ng Ch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Hà Tông Tr</w:t>
            </w:r>
            <w:r>
              <w:rPr>
                <w:rFonts w:cs="Arial" w:ascii="Arial" w:hAnsi="Arial"/>
                <w:b/>
                <w:sz w:val="20"/>
                <w:lang w:val="en-US"/>
              </w:rPr>
              <w:t>ì</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Kí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à T</w:t>
            </w:r>
            <w:r>
              <w:rPr>
                <w:rFonts w:cs="Arial" w:ascii="Arial" w:hAnsi="Arial"/>
                <w:b/>
                <w:sz w:val="20"/>
                <w:lang w:val="en-US"/>
              </w:rPr>
              <w:t>ô</w:t>
            </w:r>
            <w:r>
              <w:rPr>
                <w:rFonts w:cs="Arial" w:ascii="Arial" w:hAnsi="Arial"/>
                <w:b/>
                <w:sz w:val="20"/>
              </w:rPr>
              <w:t>ng Ch</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đường ≥ 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ền đường ≥ 12 m đến &lt; 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 2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đường ≥ 7 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g</w:t>
            </w:r>
            <w:r>
              <w:rPr>
                <w:rFonts w:cs="Arial" w:ascii="Arial" w:hAnsi="Arial"/>
                <w:b/>
                <w:sz w:val="20"/>
              </w:rPr>
              <w:t xml:space="preserve"> Hà Huy G</w:t>
            </w:r>
            <w:r>
              <w:rPr>
                <w:rFonts w:cs="Arial" w:ascii="Arial" w:hAnsi="Arial"/>
                <w:b/>
                <w:sz w:val="20"/>
                <w:lang w:val="en-US"/>
              </w:rPr>
              <w:t>iá</w:t>
            </w:r>
            <w:r>
              <w:rPr>
                <w:rFonts w:cs="Arial" w:ascii="Arial" w:hAnsi="Arial"/>
                <w:b/>
                <w:sz w:val="20"/>
              </w:rPr>
              <w:t>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T</w:t>
            </w:r>
            <w:r>
              <w:rPr>
                <w:rFonts w:cs="Arial" w:ascii="Arial" w:hAnsi="Arial"/>
                <w:b/>
                <w:sz w:val="20"/>
                <w:lang w:val="en-US"/>
              </w:rPr>
              <w:t>ấ</w:t>
            </w:r>
            <w:r>
              <w:rPr>
                <w:rFonts w:cs="Arial" w:ascii="Arial" w:hAnsi="Arial"/>
                <w:b/>
                <w:sz w:val="20"/>
              </w:rPr>
              <w:t>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w:t>
            </w:r>
            <w:r>
              <w:rPr>
                <w:rFonts w:cs="Arial" w:ascii="Arial" w:hAnsi="Arial"/>
                <w:b/>
                <w:sz w:val="20"/>
              </w:rPr>
              <w:t>L</w:t>
            </w:r>
            <w:r>
              <w:rPr>
                <w:rFonts w:cs="Arial" w:ascii="Arial" w:hAnsi="Arial"/>
                <w:b/>
                <w:sz w:val="20"/>
                <w:lang w:val="en-US"/>
              </w:rPr>
              <w:t>ê</w:t>
            </w:r>
            <w:r>
              <w:rPr>
                <w:rFonts w:cs="Arial" w:ascii="Arial" w:hAnsi="Arial"/>
                <w:b/>
                <w:sz w:val="20"/>
              </w:rPr>
              <w:t xml:space="preserve"> Hầu Tạ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Thiệu H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2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ụm CN-TTCN bắc Thạch Quý</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ô bám đường Trung Tiết (đoạn I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ô bám đường 15m trong cụm C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ụm CN-XTCN Thạch Đ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ác lô bám đường Mai Th</w:t>
            </w:r>
            <w:r>
              <w:rPr>
                <w:rFonts w:cs="Arial" w:ascii="Arial" w:hAnsi="Arial"/>
                <w:sz w:val="20"/>
                <w:lang w:val="en-US"/>
              </w:rPr>
              <w:t>ú</w:t>
            </w:r>
            <w:r>
              <w:rPr>
                <w:rFonts w:cs="Arial" w:ascii="Arial" w:hAnsi="Arial"/>
                <w:sz w:val="20"/>
              </w:rPr>
              <w:t>c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ô bám đường 15m trong cụm C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ờ</w:t>
            </w:r>
            <w:r>
              <w:rPr>
                <w:rFonts w:cs="Arial" w:ascii="Arial" w:hAnsi="Arial"/>
                <w:b/>
                <w:sz w:val="20"/>
              </w:rPr>
              <w:t>ng Chính Hữ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ào T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ường Ch</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Mạc Đ</w:t>
            </w:r>
            <w:r>
              <w:rPr>
                <w:rFonts w:cs="Arial" w:ascii="Arial" w:hAnsi="Arial"/>
                <w:b/>
                <w:sz w:val="20"/>
                <w:lang w:val="en-US"/>
              </w:rPr>
              <w:t>ỉ</w:t>
            </w:r>
            <w:r>
              <w:rPr>
                <w:rFonts w:cs="Arial" w:ascii="Arial" w:hAnsi="Arial"/>
                <w:b/>
                <w:sz w:val="20"/>
              </w:rPr>
              <w:t>nh Ch</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Quý Đô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Bội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Đoạn từ đường Nam Ngạn (cầu Vồng) đến đường Nguyễn B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Lê Duy N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Duy N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Đội Cu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Đoạn từ đường Hà Huy Tập đến hết đất khối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ó đến đê Tả Phủ</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K</w:t>
            </w:r>
            <w:r>
              <w:rPr>
                <w:rFonts w:cs="Arial" w:ascii="Arial" w:hAnsi="Arial"/>
                <w:b/>
                <w:sz w:val="20"/>
                <w:lang w:val="en-US"/>
              </w:rPr>
              <w:t>i</w:t>
            </w:r>
            <w:r>
              <w:rPr>
                <w:rFonts w:cs="Arial" w:ascii="Arial" w:hAnsi="Arial"/>
                <w:b/>
                <w:sz w:val="20"/>
              </w:rPr>
              <w:t>nh Th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Mai Thúc Loan đến hết đất nhà văn hóa thôn Trung Hư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ếp đó đến sông Lào C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ương Quốc Dụ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vị trí đường chưa có tên của các phường x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Bắc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ựa, đường bê tông có nề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3,1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ố</w:t>
            </w:r>
            <w:r>
              <w:rPr>
                <w:rFonts w:cs="Arial" w:ascii="Arial" w:hAnsi="Arial"/>
                <w:sz w:val="20"/>
              </w:rPr>
              <w:t xml:space="preserve"> 1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ựa, đường bê tông có nền đường ≥ 5m đế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2,1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3,1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ựa, đường bê tông có nền đường ≥ 3m đến &lt; 5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3,1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w:t>
            </w:r>
            <w:r>
              <w:rPr>
                <w:rFonts w:cs="Arial" w:ascii="Arial" w:hAnsi="Arial"/>
                <w:b/>
                <w:sz w:val="20"/>
                <w:lang w:val="en-US"/>
              </w:rPr>
              <w:t>ấ</w:t>
            </w:r>
            <w:r>
              <w:rPr>
                <w:rFonts w:cs="Arial" w:ascii="Arial" w:hAnsi="Arial"/>
                <w:b/>
                <w:sz w:val="20"/>
              </w:rPr>
              <w:t>p ph</w:t>
            </w:r>
            <w:r>
              <w:rPr>
                <w:rFonts w:cs="Arial" w:ascii="Arial" w:hAnsi="Arial"/>
                <w:b/>
                <w:sz w:val="20"/>
                <w:lang w:val="en-US"/>
              </w:rPr>
              <w:t>ố</w:t>
            </w:r>
            <w:r>
              <w:rPr>
                <w:rFonts w:cs="Arial" w:ascii="Arial" w:hAnsi="Arial"/>
                <w:b/>
                <w:sz w:val="20"/>
              </w:rPr>
              <w:t>i, đường đất c</w:t>
            </w:r>
            <w:r>
              <w:rPr>
                <w:rFonts w:cs="Arial" w:ascii="Arial" w:hAnsi="Arial"/>
                <w:b/>
                <w:sz w:val="20"/>
                <w:lang w:val="en-US"/>
              </w:rPr>
              <w:t>ó</w:t>
            </w:r>
            <w:r>
              <w:rPr>
                <w:rFonts w:cs="Arial" w:ascii="Arial" w:hAnsi="Arial"/>
                <w:b/>
                <w:sz w:val="20"/>
              </w:rPr>
              <w:t xml:space="preserve">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ó đường &lt; 03m hoặc chưa có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rung tâm phường Bắc Hà bao gồm các khối: 1; 2; 3; 4; 5; 6; 7; 8; 9; 10; 11 và các vị trí thuộc khối 12, khối 15 bám đường ngõ 5 Hải Thượng Lãn Ông (tính từ đường Hải Thượng Lãn Ông đến ngõ 24 đường Xuân Diệu) (trừ các vị trí bám đường có t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ám đường nhựa từ ≥3m đến &lt;5m: khối 1</w:t>
            </w:r>
            <w:r>
              <w:rPr>
                <w:rFonts w:cs="Arial" w:ascii="Arial" w:hAnsi="Arial"/>
                <w:sz w:val="20"/>
                <w:lang w:val="en-US"/>
              </w:rPr>
              <w:t>,2,</w:t>
            </w:r>
            <w:r>
              <w:rPr>
                <w:rFonts w:cs="Arial" w:ascii="Arial" w:hAnsi="Arial"/>
                <w:sz w:val="20"/>
              </w:rPr>
              <w:t>3</w:t>
            </w:r>
            <w:r>
              <w:rPr>
                <w:rFonts w:cs="Arial" w:ascii="Arial" w:hAnsi="Arial"/>
                <w:sz w:val="20"/>
                <w:lang w:val="en-US"/>
              </w:rPr>
              <w:t>,</w:t>
            </w:r>
            <w:r>
              <w:rPr>
                <w:rFonts w:cs="Arial" w:ascii="Arial" w:hAnsi="Arial"/>
                <w:sz w:val="20"/>
              </w:rPr>
              <w:t>4,5,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m đường nhựa từ ≥3m đến &lt;5m khối 6,7,8,9,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m đường nhựa từ ≥5m đến &lt;6m: khối 1,2,3,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m đường nhựa từ ≥5m đến &lt;6m khối: 4,6,7,8,9,10,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m đường nhựa từ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7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iêng tuyến đường ngõ 02 đường Xuân D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Phường Trần Ph</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ó nền đường ≥ 1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ó nền đườ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ó nền đường ≥ 7 m đế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ó nền đường ≥ 5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ó nền đường ≥ 3m đến &lt;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lt; 03m hoặc chưa có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02 bên đường bao phía Tây thuộc phường Trần Phú và khu quy hoạch phía Đông kênh N1-9 thuộc phường Trần Phú (Các lô đất bám đường nhựa rộng 9m, 10m và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Nam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i với khu vực trung tâm (Giới hạn bởi các đường Hà Huy Tập, Phan Đình Phùng, Nguyễn Công Trứ, Nguyễn Chí Thanh, Nguyễn Biểu (bao gồm các tổ dân phố: 2,3,5,6,7,8,9 trừ các vị trí bám đường có t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6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3</w:t>
            </w:r>
            <w:r>
              <w:rPr>
                <w:rFonts w:cs="Arial" w:ascii="Arial" w:hAnsi="Arial"/>
                <w:b/>
                <w:sz w:val="20"/>
                <w:lang w:val="en-US"/>
              </w:rPr>
              <w:t>.</w:t>
            </w: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i với khu vục tổ dân phố 1, phường Nam Hà (Bao gồm</w:t>
            </w:r>
            <w:r>
              <w:rPr>
                <w:rFonts w:cs="Arial" w:ascii="Arial" w:hAnsi="Arial"/>
                <w:b/>
                <w:sz w:val="20"/>
                <w:lang w:val="en-US"/>
              </w:rPr>
              <w:t>:</w:t>
            </w:r>
            <w:r>
              <w:rPr>
                <w:rFonts w:cs="Arial" w:ascii="Arial" w:hAnsi="Arial"/>
                <w:b/>
                <w:sz w:val="20"/>
              </w:rPr>
              <w:t xml:space="preserve"> Tổ dân phố 1 và tổ dân phố 10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4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7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3.</w:t>
            </w:r>
            <w:r>
              <w:rPr>
                <w:rFonts w:cs="Arial" w:ascii="Arial" w:hAnsi="Arial"/>
                <w:b/>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vị trí đường chưa có tên còn lại của phường Nam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3.</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3m đế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ờng đất có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3.</w:t>
            </w:r>
            <w:r>
              <w:rPr>
                <w:rFonts w:cs="Arial" w:ascii="Arial" w:hAnsi="Arial"/>
                <w:sz w:val="20"/>
              </w:rPr>
              <w:t>3</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ờng đất có nền đường ≥ 7m đế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3.</w:t>
            </w: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ờng đất có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3.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ờng &lt;3m hoặc chưa có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ờng bê tông có nền đường ≥ 12 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nhựa, đường bê tông có nền đường ≥ 7 m đế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i</w:t>
            </w:r>
            <w:r>
              <w:rPr>
                <w:rFonts w:cs="Arial" w:ascii="Arial" w:hAnsi="Arial"/>
                <w:sz w:val="20"/>
                <w:lang w:val="en-US"/>
              </w:rPr>
              <w:t xml:space="preserve"> </w:t>
            </w:r>
            <w:r>
              <w:rPr>
                <w:rFonts w:cs="Arial" w:ascii="Arial" w:hAnsi="Arial"/>
                <w:sz w:val="20"/>
              </w:rPr>
              <w:t xml:space="preserve">phố </w:t>
            </w:r>
            <w:r>
              <w:rPr>
                <w:rFonts w:cs="Arial" w:ascii="Arial" w:hAnsi="Arial"/>
                <w:sz w:val="20"/>
                <w:lang w:val="en-US"/>
              </w:rPr>
              <w:t>1,2,3,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hựa, đường bê tông có nền đường ≥</w:t>
            </w:r>
            <w:r>
              <w:rPr>
                <w:rFonts w:cs="Arial" w:ascii="Arial" w:hAnsi="Arial"/>
                <w:b/>
                <w:sz w:val="20"/>
                <w:lang w:val="en-US"/>
              </w:rPr>
              <w:t xml:space="preserve"> </w:t>
            </w:r>
            <w:r>
              <w:rPr>
                <w:rFonts w:cs="Arial" w:ascii="Arial" w:hAnsi="Arial"/>
                <w:b/>
                <w:sz w:val="20"/>
              </w:rPr>
              <w:t>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i ph</w:t>
            </w:r>
            <w:r>
              <w:rPr>
                <w:rFonts w:cs="Arial" w:ascii="Arial" w:hAnsi="Arial"/>
                <w:sz w:val="20"/>
                <w:lang w:val="en-US"/>
              </w:rPr>
              <w:t>ố</w:t>
            </w:r>
            <w:r>
              <w:rPr>
                <w:rFonts w:cs="Arial" w:ascii="Arial" w:hAnsi="Arial"/>
                <w:sz w:val="20"/>
              </w:rPr>
              <w:t xml:space="preserve"> 6,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ấp phối, đường đất có nền đường ≥ 7m đến &lt; 12,5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i ph</w:t>
            </w:r>
            <w:r>
              <w:rPr>
                <w:rFonts w:cs="Arial" w:ascii="Arial" w:hAnsi="Arial"/>
                <w:sz w:val="20"/>
                <w:lang w:val="en-US"/>
              </w:rPr>
              <w:t>ố</w:t>
            </w:r>
            <w:r>
              <w:rPr>
                <w:rFonts w:cs="Arial" w:ascii="Arial" w:hAnsi="Arial"/>
                <w:sz w:val="20"/>
              </w:rPr>
              <w:t xml:space="preserve"> 6,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ấp phối, đường đất có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2,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6,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ó đường &lt; 03m hoặc chưa có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i ph</w:t>
            </w:r>
            <w:r>
              <w:rPr>
                <w:rFonts w:cs="Arial" w:ascii="Arial" w:hAnsi="Arial"/>
                <w:sz w:val="20"/>
                <w:lang w:val="en-US"/>
              </w:rPr>
              <w:t>ố</w:t>
            </w:r>
            <w:r>
              <w:rPr>
                <w:rFonts w:cs="Arial" w:ascii="Arial" w:hAnsi="Arial"/>
                <w:sz w:val="20"/>
              </w:rPr>
              <w:t xml:space="preserve"> 1,2,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ến đường quy hoạch rộng 12</w:t>
            </w:r>
            <w:r>
              <w:rPr>
                <w:rFonts w:cs="Arial" w:ascii="Arial" w:hAnsi="Arial"/>
                <w:sz w:val="20"/>
                <w:lang w:val="en-US"/>
              </w:rPr>
              <w:t>,5</w:t>
            </w:r>
            <w:r>
              <w:rPr>
                <w:rFonts w:cs="Arial" w:ascii="Arial" w:hAnsi="Arial"/>
                <w:sz w:val="20"/>
              </w:rPr>
              <w:t>m tại khối phố 1,2,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í bám đường nhựa, bê tông có nền đường rộng 10m (tại Khối phố 6 từ đường Trần Phú đến Công ty Cao su H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18m trong khu đô thị Bắc (phía sau Công an Thành ph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ạ tầng khu dân cư Phía đông đường Nguyễn Huy Tự:</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ô đất bám đường nhựa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7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ô đất bám đường nhựa rộng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rộng 18,5m tại khu Quy hoạch tái định cư BCH QS thành ph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quy hoạch rộng 12m tại khu Quy hoạch tái định cư BCH QS thành phố</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15m khu đô thị phía bắ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Tân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nhựa, đường bê tông có nền đườ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ố 2</w:t>
            </w:r>
            <w:r>
              <w:rPr>
                <w:rFonts w:cs="Arial" w:ascii="Arial" w:hAnsi="Arial"/>
                <w:sz w:val="20"/>
                <w:lang w:val="en-US"/>
              </w:rPr>
              <w:t>,</w:t>
            </w:r>
            <w:r>
              <w:rPr>
                <w:rFonts w:cs="Arial" w:ascii="Arial" w:hAnsi="Arial"/>
                <w:sz w:val="20"/>
              </w:rPr>
              <w:t>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7,8,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ờng đất có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ờng đất có nền đường ≥ 7m đế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ờng đất có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ó đường &lt; 0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ai bên đường Hảl Thượng Lãn Ông (Đoạn IV: Từ đường Nguyễn Trung Thiên đến đường Mai Thúc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ô đất bám đường nhựa rộng 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ô đất bám đường nhựa rộng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1</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rục đường thuộc khối phố 1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nhựa, đường bê tông có nền đườ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nhựa, đường bê tông có nề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nhựa, đường bê tông có nền đườ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nhựa, đường bê tông có nền đườ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nhựa, đường bê tông có nền đường ≥ 3m đế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õ 3 đường Nguyễn Chí Thanh (băng qua công ty TMDV chế biến gỗ Hào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ường Thạch L</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w:t>
            </w:r>
            <w:r>
              <w:rPr>
                <w:rFonts w:cs="Arial" w:ascii="Arial" w:hAnsi="Arial"/>
                <w:sz w:val="20"/>
                <w:lang w:val="en-US"/>
              </w:rPr>
              <w:t>Vĩ</w:t>
            </w:r>
            <w:r>
              <w:rPr>
                <w:rFonts w:cs="Arial" w:ascii="Arial" w:hAnsi="Arial"/>
                <w:sz w:val="20"/>
              </w:rPr>
              <w:t>nh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3m đế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ờng đất có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ờng đất có nền đườ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ờ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ờng &lt; 3m hoặc chưa có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phố Tuy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2</w:t>
            </w:r>
            <w:r>
              <w:rPr>
                <w:rFonts w:cs="Arial" w:ascii="Arial" w:hAnsi="Arial"/>
                <w:sz w:val="20"/>
                <w:lang w:val="en-US"/>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2</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ờng đất có nền đườ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ờng đất có nền đường ≥ 7m đế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ờ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ó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6</w:t>
            </w:r>
            <w:r>
              <w:rPr>
                <w:rFonts w:cs="Arial" w:ascii="Arial" w:hAnsi="Arial"/>
                <w:b/>
                <w:sz w:val="20"/>
                <w:lang w:val="en-US"/>
              </w:rPr>
              <w:t>.</w:t>
            </w:r>
            <w:r>
              <w:rPr>
                <w:rFonts w:cs="Arial" w:ascii="Arial" w:hAnsi="Arial"/>
                <w:b/>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phố Nam Tiến, Hợp Tiến, Bắc Tiến, Yên Đồng, Đại Đồng, Nhật Tân, Tân T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ó nề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3</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nhựa, đường bê tông có nề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ờng đất có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ờng đất có nền đường ≥ 7m đế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ối, đường đất có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ó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6.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20"/>
              </w:rPr>
              <w:t>Kh</w:t>
            </w:r>
            <w:r>
              <w:rPr>
                <w:rFonts w:cs="Arial" w:ascii="Arial" w:hAnsi="Arial"/>
                <w:b/>
                <w:color w:val="000000"/>
                <w:sz w:val="20"/>
                <w:lang w:val="en-US"/>
              </w:rPr>
              <w:t xml:space="preserve">ối phố </w:t>
            </w:r>
            <w:r>
              <w:rPr>
                <w:rFonts w:cs="Arial" w:ascii="Arial" w:hAnsi="Arial"/>
                <w:b/>
                <w:color w:val="000000"/>
                <w:sz w:val="20"/>
              </w:rPr>
              <w:t>L</w:t>
            </w:r>
            <w:r>
              <w:rPr>
                <w:rFonts w:cs="Arial" w:ascii="Arial" w:hAnsi="Arial"/>
                <w:b/>
                <w:color w:val="000000"/>
                <w:sz w:val="20"/>
                <w:lang w:val="en-US"/>
              </w:rPr>
              <w:t>i</w:t>
            </w:r>
            <w:r>
              <w:rPr>
                <w:rFonts w:cs="Arial" w:ascii="Arial" w:hAnsi="Arial"/>
                <w:b/>
                <w:color w:val="000000"/>
                <w:sz w:val="20"/>
              </w:rPr>
              <w:t>nh T</w:t>
            </w:r>
            <w:r>
              <w:rPr>
                <w:rFonts w:cs="Arial" w:ascii="Arial" w:hAnsi="Arial"/>
                <w:b/>
                <w:color w:val="000000"/>
                <w:sz w:val="20"/>
                <w:lang w:val="en-US"/>
              </w:rPr>
              <w:t>i</w:t>
            </w:r>
            <w:r>
              <w:rPr>
                <w:rFonts w:cs="Arial" w:ascii="Arial" w:hAnsi="Arial"/>
                <w:b/>
                <w:color w:val="000000"/>
                <w:sz w:val="20"/>
              </w:rPr>
              <w:t>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4</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ờng ≥ 15 m đế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4</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ờ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4</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ờ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ối, đường đất có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ối, đường đất có nền đườ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ấp phối, đường đất có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03m hoặc chưa có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8</w:t>
            </w:r>
            <w:r>
              <w:rPr>
                <w:rFonts w:cs="Arial" w:ascii="Arial" w:hAnsi="Arial"/>
                <w:sz w:val="20"/>
              </w:rPr>
              <w:t>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w:t>
            </w:r>
            <w:r>
              <w:rPr>
                <w:rFonts w:cs="Arial" w:ascii="Arial" w:hAnsi="Arial"/>
                <w:b/>
                <w:sz w:val="20"/>
                <w:lang w:val="en-US"/>
              </w:rPr>
              <w:t>ối phố Linh</w:t>
            </w:r>
            <w:r>
              <w:rPr>
                <w:rFonts w:cs="Arial" w:ascii="Arial" w:hAnsi="Arial"/>
                <w:b/>
                <w:sz w:val="20"/>
              </w:rPr>
              <w:t xml:space="preserve"> Tâ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5.</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5.</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12 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5</w:t>
            </w: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5.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w:t>
            </w:r>
            <w:r>
              <w:rPr>
                <w:rFonts w:cs="Arial" w:ascii="Arial" w:hAnsi="Arial"/>
                <w:sz w:val="20"/>
                <w:lang w:val="en-US"/>
              </w:rPr>
              <w:t>ó</w:t>
            </w:r>
            <w:r>
              <w:rPr>
                <w:rFonts w:cs="Arial" w:ascii="Arial" w:hAnsi="Arial"/>
                <w:sz w:val="20"/>
              </w:rPr>
              <w:t xml:space="preserve"> nền đường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5.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w:t>
            </w:r>
            <w:r>
              <w:rPr>
                <w:rFonts w:cs="Arial" w:ascii="Arial" w:hAnsi="Arial"/>
                <w:sz w:val="20"/>
                <w:lang w:val="en-US"/>
              </w:rPr>
              <w:t>ờ</w:t>
            </w:r>
            <w:r>
              <w:rPr>
                <w:rFonts w:cs="Arial" w:ascii="Arial" w:hAnsi="Arial"/>
                <w:sz w:val="20"/>
              </w:rPr>
              <w:t>ng cấp phối, đư</w:t>
            </w:r>
            <w:r>
              <w:rPr>
                <w:rFonts w:cs="Arial" w:ascii="Arial" w:hAnsi="Arial"/>
                <w:sz w:val="20"/>
                <w:lang w:val="en-US"/>
              </w:rPr>
              <w:t>ờn</w:t>
            </w:r>
            <w:r>
              <w:rPr>
                <w:rFonts w:cs="Arial" w:ascii="Arial" w:hAnsi="Arial"/>
                <w:sz w:val="20"/>
              </w:rPr>
              <w:t>g đất c</w:t>
            </w:r>
            <w:r>
              <w:rPr>
                <w:rFonts w:cs="Arial" w:ascii="Arial" w:hAnsi="Arial"/>
                <w:sz w:val="20"/>
                <w:lang w:val="en-US"/>
              </w:rPr>
              <w:t>ó</w:t>
            </w:r>
            <w:r>
              <w:rPr>
                <w:rFonts w:cs="Arial" w:ascii="Arial" w:hAnsi="Arial"/>
                <w:sz w:val="20"/>
              </w:rPr>
              <w:t xml:space="preserve">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5</w:t>
            </w: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ấp phối, đường đất có nền đường ≥ 7m đế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5</w:t>
            </w:r>
            <w:r>
              <w:rPr>
                <w:rFonts w:cs="Arial" w:ascii="Arial" w:hAnsi="Arial"/>
                <w:sz w:val="20"/>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ấp phối, đường đất có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5.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ó đư</w:t>
            </w:r>
            <w:r>
              <w:rPr>
                <w:rFonts w:cs="Arial" w:ascii="Arial" w:hAnsi="Arial"/>
                <w:sz w:val="20"/>
                <w:lang w:val="en-US"/>
              </w:rPr>
              <w:t>ờ</w:t>
            </w:r>
            <w:r>
              <w:rPr>
                <w:rFonts w:cs="Arial" w:ascii="Arial" w:hAnsi="Arial"/>
                <w:sz w:val="20"/>
              </w:rPr>
              <w:t>ng &lt; 3m</w:t>
            </w:r>
            <w:r>
              <w:rPr>
                <w:rFonts w:cs="Arial" w:ascii="Arial" w:hAnsi="Arial"/>
                <w:sz w:val="20"/>
                <w:lang w:val="en-US"/>
              </w:rPr>
              <w:t xml:space="preserve"> </w:t>
            </w:r>
            <w:r>
              <w:rPr>
                <w:rFonts w:cs="Arial" w:ascii="Arial" w:hAnsi="Arial"/>
                <w:sz w:val="20"/>
              </w:rPr>
              <w:t>hoặc chưa c</w:t>
            </w:r>
            <w:r>
              <w:rPr>
                <w:rFonts w:cs="Arial" w:ascii="Arial" w:hAnsi="Arial"/>
                <w:sz w:val="20"/>
                <w:lang w:val="en-US"/>
              </w:rPr>
              <w:t>ó</w:t>
            </w:r>
            <w:r>
              <w:rPr>
                <w:rFonts w:cs="Arial" w:ascii="Arial" w:hAnsi="Arial"/>
                <w:sz w:val="20"/>
              </w:rPr>
              <w:t xml:space="preserve"> đư</w:t>
            </w:r>
            <w:r>
              <w:rPr>
                <w:rFonts w:cs="Arial" w:ascii="Arial" w:hAnsi="Arial"/>
                <w:sz w:val="20"/>
                <w:lang w:val="en-US"/>
              </w:rPr>
              <w:t>ờ</w:t>
            </w:r>
            <w:r>
              <w:rPr>
                <w:rFonts w:cs="Arial" w:ascii="Arial" w:hAnsi="Arial"/>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w:t>
            </w:r>
            <w:r>
              <w:rPr>
                <w:rFonts w:cs="Arial" w:ascii="Arial" w:hAnsi="Arial"/>
                <w:b/>
                <w:sz w:val="20"/>
                <w:lang w:val="en-US"/>
              </w:rPr>
              <w:t xml:space="preserve">ối phố </w:t>
            </w:r>
            <w:r>
              <w:rPr>
                <w:rFonts w:cs="Arial" w:ascii="Arial" w:hAnsi="Arial"/>
                <w:b/>
                <w:sz w:val="20"/>
              </w:rPr>
              <w:t>Hòa L</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6</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15m đế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6</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12 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6</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ờng bê tông có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ấp phối, đường đất có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ấp phối, đường đất có nền đường ≥ 7m đế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ấp phối, đường đất có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6</w:t>
            </w:r>
            <w:r>
              <w:rPr>
                <w:rFonts w:cs="Arial" w:ascii="Arial" w:hAnsi="Arial"/>
                <w:sz w:val="20"/>
                <w:lang w:val="en-US"/>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w:t>
            </w:r>
            <w:r>
              <w:rPr>
                <w:rFonts w:cs="Arial" w:ascii="Arial" w:hAnsi="Arial"/>
                <w:sz w:val="20"/>
                <w:lang w:val="en-US"/>
              </w:rPr>
              <w:t>ườ</w:t>
            </w:r>
            <w:r>
              <w:rPr>
                <w:rFonts w:cs="Arial" w:ascii="Arial" w:hAnsi="Arial"/>
                <w:sz w:val="20"/>
              </w:rPr>
              <w:t>ng &lt;3m</w:t>
            </w:r>
            <w:r>
              <w:rPr>
                <w:rFonts w:cs="Arial" w:ascii="Arial" w:hAnsi="Arial"/>
                <w:sz w:val="20"/>
                <w:lang w:val="en-US"/>
              </w:rPr>
              <w:t xml:space="preserve"> </w:t>
            </w:r>
            <w:r>
              <w:rPr>
                <w:rFonts w:cs="Arial" w:ascii="Arial" w:hAnsi="Arial"/>
                <w:sz w:val="20"/>
              </w:rPr>
              <w:t xml:space="preserve">hoặc </w:t>
            </w:r>
            <w:r>
              <w:rPr>
                <w:rFonts w:cs="Arial" w:ascii="Arial" w:hAnsi="Arial"/>
                <w:sz w:val="20"/>
                <w:lang w:val="en-US"/>
              </w:rPr>
              <w:t>chưa có</w:t>
            </w:r>
            <w:r>
              <w:rPr>
                <w:rFonts w:cs="Arial" w:ascii="Arial" w:hAnsi="Arial"/>
                <w:sz w:val="20"/>
              </w:rPr>
              <w:t xml:space="preserve">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tránh Quốc lộ 1A: Đoạn đi qua phường Thạch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Phường Thạch Qu</w:t>
            </w:r>
            <w:r>
              <w:rPr>
                <w:rFonts w:cs="Arial" w:ascii="Arial" w:hAnsi="Arial"/>
                <w:b/>
                <w:sz w:val="20"/>
                <w:lang w:val="en-US"/>
              </w:rPr>
              <w:t>ý</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ối phố Tân Quý 1, Tân Quý 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ó nền đườ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5 m đế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1</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ấp phối, đường đất có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ờng đất có nền đường ≥ 7m đế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ối, đường đất có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ó đường &lt; 3m hoặc chưa có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7</w:t>
            </w:r>
            <w:r>
              <w:rPr>
                <w:rFonts w:cs="Arial" w:ascii="Arial" w:hAnsi="Arial"/>
                <w:b/>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ối phố Bắc Quý, Trung Lân, Trung Đình, Hậu Thượng, Tiền Pho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ựa, đường bê tông có nền đườ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5 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 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 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2</w:t>
            </w:r>
            <w:r>
              <w:rPr>
                <w:rFonts w:cs="Arial" w:ascii="Arial" w:hAnsi="Arial"/>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ấp phối, đường đất có nền đườ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2</w:t>
            </w: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ấp phối, đường đất có nền đường ≥ 7m đế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2</w:t>
            </w:r>
            <w:r>
              <w:rPr>
                <w:rFonts w:cs="Arial" w:ascii="Arial" w:hAnsi="Arial"/>
                <w:sz w:val="20"/>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cấp phối, đường đất có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2</w:t>
            </w:r>
            <w:r>
              <w:rPr>
                <w:rFonts w:cs="Arial" w:ascii="Arial" w:hAnsi="Arial"/>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lt; 3m hoặc chưa có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7.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ối phố Tâm Quý, Trang Quý, Đông Quý, Tiền Giang, Tiền T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3</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5 m đế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3</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3m đế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ấp phối, đường đất có nền đường ≥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ấp phối, đường đất có nền đường ≥ 7m đến &lt;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cấp phối, đường đất có nền đường ≥ 3m đế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3</w:t>
            </w:r>
            <w:r>
              <w:rPr>
                <w:rFonts w:cs="Arial" w:ascii="Arial" w:hAnsi="Arial"/>
                <w:sz w:val="20"/>
                <w:lang w:val="en-US"/>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ờng &lt; 3m hoặc ch</w:t>
            </w:r>
            <w:r>
              <w:rPr>
                <w:rFonts w:cs="Arial" w:ascii="Arial" w:hAnsi="Arial"/>
                <w:sz w:val="20"/>
                <w:lang w:val="en-US"/>
              </w:rPr>
              <w:t>ư</w:t>
            </w:r>
            <w:r>
              <w:rPr>
                <w:rFonts w:cs="Arial" w:ascii="Arial" w:hAnsi="Arial"/>
                <w:sz w:val="20"/>
              </w:rPr>
              <w:t>a có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ùng dân cư dưới làng Đông Quý, vùng dân cư 2 bên đường từ Cống Đập đến Đồng Chăm khối phố Tiền Tiến có đường nhựa, đường bê tông có nền đường ≥ 03m đến &lt; 0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dân cư Đồng Trọ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ô đất bám đường nhựa rộng 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ốc lô đất bám đường nhựa rộng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ai bên đường Hãi Thượng Lãn Ông (Đoạn IV: Từ đường Nguyễn Trang Thiên đến đường Mai Thúc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ô đất bám đường nhựa rộng 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ảc lô đất bám đường nhựa rộng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ường Đ</w:t>
            </w:r>
            <w:r>
              <w:rPr>
                <w:rFonts w:cs="Arial" w:ascii="Arial" w:hAnsi="Arial"/>
                <w:b/>
                <w:sz w:val="20"/>
                <w:lang w:val="en-US"/>
              </w:rPr>
              <w:t>ạ</w:t>
            </w:r>
            <w:r>
              <w:rPr>
                <w:rFonts w:cs="Arial" w:ascii="Arial" w:hAnsi="Arial"/>
                <w:b/>
                <w:sz w:val="20"/>
              </w:rPr>
              <w:t>i Nà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8.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h</w:t>
            </w:r>
            <w:r>
              <w:rPr>
                <w:rFonts w:cs="Arial" w:ascii="Arial" w:hAnsi="Arial"/>
                <w:b/>
                <w:sz w:val="20"/>
                <w:lang w:val="en-US"/>
              </w:rPr>
              <w:t>ự</w:t>
            </w:r>
            <w:r>
              <w:rPr>
                <w:rFonts w:cs="Arial" w:ascii="Arial" w:hAnsi="Arial"/>
                <w:b/>
                <w:sz w:val="20"/>
              </w:rPr>
              <w:t>a, đường bê tông có nền đường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phố 1</w:t>
            </w:r>
            <w:r>
              <w:rPr>
                <w:rFonts w:cs="Arial" w:ascii="Arial" w:hAnsi="Arial"/>
                <w:sz w:val="20"/>
                <w:lang w:val="en-US"/>
              </w:rPr>
              <w:t>,2,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ựa, đường bê tông có nền đường ≥15 đến&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ựa, đường bê tông có nền đường ≥12 đến&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ựa, đường bê tông có nền đường ≥7 đến&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ựa, đường bê tông có nền đường ≥3 đến&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ấp phối, đường đất có nền đường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ấp phối, đường đất có nền đường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ấp phối, đường đất có nền đường ≥3m đế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3,4,5,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7,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ph</w:t>
            </w:r>
            <w:r>
              <w:rPr>
                <w:rFonts w:cs="Arial" w:ascii="Arial" w:hAnsi="Arial"/>
                <w:sz w:val="20"/>
                <w:lang w:val="en-US"/>
              </w:rPr>
              <w:t>ố</w:t>
            </w:r>
            <w:r>
              <w:rPr>
                <w:rFonts w:cs="Arial" w:ascii="Arial" w:hAnsi="Arial"/>
                <w:sz w:val="20"/>
              </w:rPr>
              <w:t xml:space="preserve"> 1</w:t>
            </w:r>
            <w:r>
              <w:rPr>
                <w:rFonts w:cs="Arial" w:ascii="Arial" w:hAnsi="Arial"/>
                <w:sz w:val="20"/>
                <w:lang w:val="en-US"/>
              </w:rPr>
              <w:t>,2</w:t>
            </w:r>
            <w:r>
              <w:rPr>
                <w:rFonts w:cs="Arial" w:ascii="Arial" w:hAnsi="Arial"/>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phố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ờ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ườn</w:t>
            </w:r>
            <w:r>
              <w:rPr>
                <w:rFonts w:cs="Arial" w:ascii="Arial" w:hAnsi="Arial"/>
                <w:b/>
                <w:sz w:val="20"/>
              </w:rPr>
              <w:t>g V</w:t>
            </w:r>
            <w:r>
              <w:rPr>
                <w:rFonts w:cs="Arial" w:ascii="Arial" w:hAnsi="Arial"/>
                <w:b/>
                <w:sz w:val="20"/>
                <w:lang w:val="en-US"/>
              </w:rPr>
              <w:t>ă</w:t>
            </w:r>
            <w:r>
              <w:rPr>
                <w:rFonts w:cs="Arial" w:ascii="Arial" w:hAnsi="Arial"/>
                <w:b/>
                <w:sz w:val="20"/>
              </w:rPr>
              <w:t>n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phố Tây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1</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m đến &lt;</w:t>
            </w:r>
            <w:r>
              <w:rPr>
                <w:rFonts w:cs="Arial" w:ascii="Arial" w:hAnsi="Arial"/>
                <w:sz w:val="20"/>
                <w:lang w:val="en-US"/>
              </w:rPr>
              <w:t>1</w:t>
            </w:r>
            <w:r>
              <w:rPr>
                <w:rFonts w:cs="Arial" w:ascii="Arial" w:hAnsi="Arial"/>
                <w:sz w:val="20"/>
              </w:rPr>
              <w:t>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m đế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1</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5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3m đến &lt;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3m đế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ó đường </w:t>
            </w:r>
            <w:r>
              <w:rPr>
                <w:rFonts w:cs="Arial" w:ascii="Arial" w:hAnsi="Arial"/>
                <w:sz w:val="20"/>
                <w:lang w:val="en-US"/>
              </w:rPr>
              <w:t xml:space="preserve">&lt; 3m </w:t>
            </w:r>
            <w:r>
              <w:rPr>
                <w:rFonts w:cs="Arial" w:ascii="Arial" w:hAnsi="Arial"/>
                <w:sz w:val="20"/>
              </w:rPr>
              <w:t>hoặc chưa có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9</w:t>
            </w:r>
            <w:r>
              <w:rPr>
                <w:rFonts w:cs="Arial" w:ascii="Arial" w:hAnsi="Arial"/>
                <w:b/>
                <w:sz w:val="20"/>
                <w:lang w:val="en-US"/>
              </w:rPr>
              <w:t>.</w:t>
            </w: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w:t>
            </w:r>
            <w:r>
              <w:rPr>
                <w:rFonts w:cs="Arial" w:ascii="Arial" w:hAnsi="Arial"/>
                <w:b/>
                <w:sz w:val="20"/>
                <w:lang w:val="en-US"/>
              </w:rPr>
              <w:t>ối phố Tân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2</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nhựa, đường bê tông có nền đường ≥ </w:t>
            </w:r>
            <w:r>
              <w:rPr>
                <w:rFonts w:cs="Arial" w:ascii="Arial" w:hAnsi="Arial"/>
                <w:sz w:val="20"/>
                <w:lang w:val="en-US"/>
              </w:rPr>
              <w:t>1</w:t>
            </w:r>
            <w:r>
              <w:rPr>
                <w:rFonts w:cs="Arial" w:ascii="Arial" w:hAnsi="Arial"/>
                <w:sz w:val="20"/>
              </w:rPr>
              <w:t>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2.</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2</w:t>
            </w: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 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2</w:t>
            </w:r>
            <w:r>
              <w:rPr>
                <w:rFonts w:cs="Arial" w:ascii="Arial" w:hAnsi="Arial"/>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5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2</w:t>
            </w:r>
            <w:r>
              <w:rPr>
                <w:rFonts w:cs="Arial" w:ascii="Arial" w:hAnsi="Arial"/>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gt; 3m đến &lt;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2</w:t>
            </w: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ó đườ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ối ph</w:t>
            </w:r>
            <w:r>
              <w:rPr>
                <w:rFonts w:cs="Arial" w:ascii="Arial" w:hAnsi="Arial"/>
                <w:b/>
                <w:sz w:val="20"/>
                <w:lang w:val="en-US"/>
              </w:rPr>
              <w:t>ố</w:t>
            </w:r>
            <w:r>
              <w:rPr>
                <w:rFonts w:cs="Arial" w:ascii="Arial" w:hAnsi="Arial"/>
                <w:b/>
                <w:sz w:val="20"/>
              </w:rPr>
              <w:t xml:space="preserve"> Hòa B</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w:t>
            </w:r>
            <w:r>
              <w:rPr>
                <w:rFonts w:cs="Arial" w:ascii="Arial" w:hAnsi="Arial"/>
                <w:sz w:val="20"/>
              </w:rPr>
              <w:t>3</w:t>
            </w:r>
            <w:r>
              <w:rPr>
                <w:rFonts w:cs="Arial" w:ascii="Arial" w:hAnsi="Arial"/>
                <w:sz w:val="20"/>
                <w:lang w:val="en-US"/>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w:t>
            </w:r>
            <w:r>
              <w:rPr>
                <w:rFonts w:cs="Arial" w:ascii="Arial" w:hAnsi="Arial"/>
                <w:sz w:val="20"/>
              </w:rPr>
              <w:t>3</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5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w:t>
            </w:r>
            <w:r>
              <w:rPr>
                <w:rFonts w:cs="Arial" w:ascii="Arial" w:hAnsi="Arial"/>
                <w:sz w:val="20"/>
              </w:rPr>
              <w:t>3</w:t>
            </w:r>
            <w:r>
              <w:rPr>
                <w:rFonts w:cs="Arial" w:ascii="Arial" w:hAnsi="Arial"/>
                <w:sz w:val="20"/>
                <w:lang w:val="en-US"/>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3m đến &lt;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7m đế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ờng &lt; 3m hoặc chưa có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ối phố Văn Th</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0</w:t>
            </w:r>
            <w:r>
              <w:rPr>
                <w:rFonts w:cs="Arial" w:ascii="Arial" w:hAnsi="Arial"/>
                <w:sz w:val="20"/>
              </w:rPr>
              <w:t>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4</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4</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5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3m đến &lt;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4</w:t>
            </w:r>
            <w:r>
              <w:rPr>
                <w:rFonts w:cs="Arial" w:ascii="Arial" w:hAnsi="Arial"/>
                <w:sz w:val="20"/>
                <w:lang w:val="en-US"/>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w:t>
            </w:r>
            <w:r>
              <w:rPr>
                <w:rFonts w:cs="Arial" w:ascii="Arial" w:hAnsi="Arial"/>
                <w:b/>
                <w:sz w:val="20"/>
                <w:lang w:val="en-US"/>
              </w:rPr>
              <w:t xml:space="preserve">ối </w:t>
            </w:r>
            <w:r>
              <w:rPr>
                <w:rFonts w:cs="Arial" w:ascii="Arial" w:hAnsi="Arial"/>
                <w:b/>
                <w:sz w:val="20"/>
              </w:rPr>
              <w:t>phố Văn Phú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5</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5</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5.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12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5.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5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5</w:t>
            </w:r>
            <w:r>
              <w:rPr>
                <w:rFonts w:cs="Arial" w:ascii="Arial" w:hAnsi="Arial"/>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hựa, đường bê tông có nền đường ≥ 3m đến &lt;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5</w:t>
            </w: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5</w:t>
            </w:r>
            <w:r>
              <w:rPr>
                <w:rFonts w:cs="Arial" w:ascii="Arial" w:hAnsi="Arial"/>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5</w:t>
            </w: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ùng Q</w:t>
            </w:r>
            <w:r>
              <w:rPr>
                <w:rFonts w:cs="Arial" w:ascii="Arial" w:hAnsi="Arial"/>
                <w:b/>
                <w:sz w:val="20"/>
                <w:lang w:val="en-US"/>
              </w:rPr>
              <w:t>u</w:t>
            </w:r>
            <w:r>
              <w:rPr>
                <w:rFonts w:cs="Arial" w:ascii="Arial" w:hAnsi="Arial"/>
                <w:b/>
                <w:sz w:val="20"/>
              </w:rPr>
              <w:t>y hoạch Đồng Leo:</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lô đất bám đường nhựa, đường Bêtông rộng 15,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ường Hà H</w:t>
            </w:r>
            <w:r>
              <w:rPr>
                <w:rFonts w:cs="Arial" w:ascii="Arial" w:hAnsi="Arial"/>
                <w:b/>
                <w:sz w:val="20"/>
                <w:lang w:val="en-US"/>
              </w:rPr>
              <w:t>u</w:t>
            </w:r>
            <w:r>
              <w:rPr>
                <w:rFonts w:cs="Arial" w:ascii="Arial" w:hAnsi="Arial"/>
                <w:b/>
                <w:sz w:val="20"/>
              </w:rPr>
              <w:t>y Tậ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ái định cư Vị trí 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w:t>
            </w:r>
            <w:r>
              <w:rPr>
                <w:rFonts w:cs="Arial" w:ascii="Arial" w:hAnsi="Arial"/>
                <w:b/>
                <w:sz w:val="20"/>
                <w:lang w:val="en-US"/>
              </w:rPr>
              <w:t>u</w:t>
            </w:r>
            <w:r>
              <w:rPr>
                <w:rFonts w:cs="Arial" w:ascii="Arial" w:hAnsi="Arial"/>
                <w:b/>
                <w:sz w:val="20"/>
              </w:rPr>
              <w:t xml:space="preserve"> vực </w:t>
            </w:r>
            <w:r>
              <w:rPr>
                <w:rFonts w:cs="Arial" w:ascii="Arial" w:hAnsi="Arial"/>
                <w:b/>
                <w:sz w:val="20"/>
                <w:lang w:val="en-US"/>
              </w:rPr>
              <w:t>tái định cư đối diện trường Lê Văn Th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khu vực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ế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2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lt;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ã</w:t>
            </w:r>
            <w:r>
              <w:rPr>
                <w:rFonts w:cs="Arial" w:ascii="Arial" w:hAnsi="Arial"/>
                <w:b/>
                <w:sz w:val="20"/>
              </w:rPr>
              <w:t xml:space="preserve"> Thạch B</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xóm Bình Minh, Bình Lý, Bình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xóm Đông Nam, Tây Bắ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óm M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Hữu Phú (Đường bê tông rộng 6,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đường bê tông có nền đường ≥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đường bê tông có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ấp phối, đường đất có nền đường ≥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ấp phối, đường đất có nền đườ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7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ã</w:t>
            </w:r>
            <w:r>
              <w:rPr>
                <w:rFonts w:cs="Arial" w:ascii="Arial" w:hAnsi="Arial"/>
                <w:b/>
                <w:sz w:val="20"/>
              </w:rPr>
              <w:t xml:space="preserve"> Thạch Tr</w:t>
            </w:r>
            <w:r>
              <w:rPr>
                <w:rFonts w:cs="Arial" w:ascii="Arial" w:hAnsi="Arial"/>
                <w:b/>
                <w:sz w:val="20"/>
                <w:lang w:val="en-US"/>
              </w:rPr>
              <w:t>u</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xóm Tân Trung, Tân Phú, Đông Tiến, Đoài Thịnh, Thanh Phú, Liên Phú, Hồng H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x</w:t>
            </w:r>
            <w:r>
              <w:rPr>
                <w:rFonts w:cs="Arial" w:ascii="Arial" w:hAnsi="Arial"/>
                <w:b/>
                <w:sz w:val="20"/>
                <w:lang w:val="en-US"/>
              </w:rPr>
              <w:t>ó</w:t>
            </w:r>
            <w:r>
              <w:rPr>
                <w:rFonts w:cs="Arial" w:ascii="Arial" w:hAnsi="Arial"/>
                <w:b/>
                <w:sz w:val="20"/>
              </w:rPr>
              <w:t>m Nam Quang, B</w:t>
            </w:r>
            <w:r>
              <w:rPr>
                <w:rFonts w:cs="Arial" w:ascii="Arial" w:hAnsi="Arial"/>
                <w:b/>
                <w:sz w:val="20"/>
                <w:lang w:val="en-US"/>
              </w:rPr>
              <w:t>ắ</w:t>
            </w:r>
            <w:r>
              <w:rPr>
                <w:rFonts w:cs="Arial" w:ascii="Arial" w:hAnsi="Arial"/>
                <w:b/>
                <w:sz w:val="20"/>
              </w:rPr>
              <w:t>c Quang, Nam Ph</w:t>
            </w:r>
            <w:r>
              <w:rPr>
                <w:rFonts w:cs="Arial" w:ascii="Arial" w:hAnsi="Arial"/>
                <w:b/>
                <w:sz w:val="20"/>
                <w:lang w:val="en-US"/>
              </w:rPr>
              <w:t>ú</w:t>
            </w:r>
            <w:r>
              <w:rPr>
                <w:rFonts w:cs="Arial" w:ascii="Arial" w:hAnsi="Arial"/>
                <w:b/>
                <w:sz w:val="20"/>
              </w:rPr>
              <w:t xml:space="preserve">, </w:t>
            </w:r>
            <w:r>
              <w:rPr>
                <w:rFonts w:cs="Arial" w:ascii="Arial" w:hAnsi="Arial"/>
                <w:b/>
                <w:sz w:val="20"/>
                <w:lang w:val="en-US"/>
              </w:rPr>
              <w:t>Bắc Phú</w:t>
            </w:r>
            <w:r>
              <w:rPr>
                <w:rFonts w:cs="Arial" w:ascii="Arial" w:hAnsi="Arial"/>
                <w:b/>
                <w:sz w:val="20"/>
              </w:rPr>
              <w:t>, Tr</w:t>
            </w:r>
            <w:r>
              <w:rPr>
                <w:rFonts w:cs="Arial" w:ascii="Arial" w:hAnsi="Arial"/>
                <w:b/>
                <w:sz w:val="20"/>
                <w:lang w:val="en-US"/>
              </w:rPr>
              <w:t>u</w:t>
            </w:r>
            <w:r>
              <w:rPr>
                <w:rFonts w:cs="Arial" w:ascii="Arial" w:hAnsi="Arial"/>
                <w:b/>
                <w:sz w:val="20"/>
              </w:rPr>
              <w:t>ng Ph</w:t>
            </w:r>
            <w:r>
              <w:rPr>
                <w:rFonts w:cs="Arial" w:ascii="Arial" w:hAnsi="Arial"/>
                <w:b/>
                <w:sz w:val="20"/>
                <w:lang w:val="en-US"/>
              </w:rPr>
              <w:t>ú</w:t>
            </w:r>
            <w:r>
              <w:rPr>
                <w:rFonts w:cs="Arial" w:ascii="Arial" w:hAnsi="Arial"/>
                <w:b/>
                <w:sz w:val="20"/>
              </w:rPr>
              <w:t>, Đức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dân cư Đội Thao:</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ô đất bám đường nhựa rộng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ô đất bám đường nhựa rộng 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ã Đồng Mô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ã</w:t>
            </w:r>
            <w:r>
              <w:rPr>
                <w:rFonts w:cs="Arial" w:ascii="Arial" w:hAnsi="Arial"/>
                <w:b/>
                <w:sz w:val="20"/>
              </w:rPr>
              <w:t xml:space="preserve"> Thạch M</w:t>
            </w:r>
            <w:r>
              <w:rPr>
                <w:rFonts w:cs="Arial" w:ascii="Arial" w:hAnsi="Arial"/>
                <w:b/>
                <w:sz w:val="20"/>
                <w:lang w:val="en-US"/>
              </w:rPr>
              <w:t>ô</w:t>
            </w:r>
            <w:r>
              <w:rPr>
                <w:rFonts w:cs="Arial" w:ascii="Arial" w:hAnsi="Arial"/>
                <w:b/>
                <w:sz w:val="20"/>
              </w:rPr>
              <w:t>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ó</w:t>
            </w:r>
            <w:r>
              <w:rPr>
                <w:rFonts w:cs="Arial" w:ascii="Arial" w:hAnsi="Arial"/>
                <w:b/>
                <w:sz w:val="20"/>
              </w:rPr>
              <w:t>m Thanh Tiến, x</w:t>
            </w:r>
            <w:r>
              <w:rPr>
                <w:rFonts w:cs="Arial" w:ascii="Arial" w:hAnsi="Arial"/>
                <w:b/>
                <w:sz w:val="20"/>
                <w:lang w:val="en-US"/>
              </w:rPr>
              <w:t>ó</w:t>
            </w:r>
            <w:r>
              <w:rPr>
                <w:rFonts w:cs="Arial" w:ascii="Arial" w:hAnsi="Arial"/>
                <w:b/>
                <w:sz w:val="20"/>
              </w:rPr>
              <w:t>m Tr</w:t>
            </w:r>
            <w:r>
              <w:rPr>
                <w:rFonts w:cs="Arial" w:ascii="Arial" w:hAnsi="Arial"/>
                <w:b/>
                <w:sz w:val="20"/>
                <w:lang w:val="en-US"/>
              </w:rPr>
              <w:t>u</w:t>
            </w:r>
            <w:r>
              <w:rPr>
                <w:rFonts w:cs="Arial" w:ascii="Arial" w:hAnsi="Arial"/>
                <w:b/>
                <w:sz w:val="20"/>
              </w:rPr>
              <w:t>ng T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óm Quyết Tiến, xóm Tiền T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ã</w:t>
            </w:r>
            <w:r>
              <w:rPr>
                <w:rFonts w:cs="Arial" w:ascii="Arial" w:hAnsi="Arial"/>
                <w:b/>
                <w:sz w:val="20"/>
              </w:rPr>
              <w:t xml:space="preserve"> Thạch Đồng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xóm Đồng Công, Đồng Tiến, Đồng Liên, Đồng Giang, Hòa Bình, Đồng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óm Thắng Lợ</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ư d</w:t>
            </w:r>
            <w:r>
              <w:rPr>
                <w:rFonts w:cs="Arial" w:ascii="Arial" w:hAnsi="Arial"/>
                <w:b/>
                <w:sz w:val="20"/>
                <w:lang w:val="en-US"/>
              </w:rPr>
              <w:t>â</w:t>
            </w:r>
            <w:r>
              <w:rPr>
                <w:rFonts w:cs="Arial" w:ascii="Arial" w:hAnsi="Arial"/>
                <w:b/>
                <w:sz w:val="20"/>
              </w:rPr>
              <w:t>n cư</w:t>
            </w:r>
            <w:r>
              <w:rPr>
                <w:rFonts w:cs="Arial" w:ascii="Arial" w:hAnsi="Arial"/>
                <w:b/>
                <w:sz w:val="20"/>
                <w:lang w:val="en-US"/>
              </w:rPr>
              <w:t xml:space="preserve"> </w:t>
            </w:r>
            <w:r>
              <w:rPr>
                <w:rFonts w:cs="Arial" w:ascii="Arial" w:hAnsi="Arial"/>
                <w:b/>
                <w:sz w:val="20"/>
              </w:rPr>
              <w:t>Đ</w:t>
            </w:r>
            <w:r>
              <w:rPr>
                <w:rFonts w:cs="Arial" w:ascii="Arial" w:hAnsi="Arial"/>
                <w:b/>
                <w:sz w:val="20"/>
                <w:lang w:val="en-US"/>
              </w:rPr>
              <w:t>ội</w:t>
            </w:r>
            <w:r>
              <w:rPr>
                <w:rFonts w:cs="Arial" w:ascii="Arial" w:hAnsi="Arial"/>
                <w:b/>
                <w:sz w:val="20"/>
              </w:rPr>
              <w:t xml:space="preserve"> Quang, </w:t>
            </w:r>
            <w:r>
              <w:rPr>
                <w:rFonts w:cs="Arial" w:ascii="Arial" w:hAnsi="Arial"/>
                <w:b/>
                <w:sz w:val="20"/>
                <w:lang w:val="en-US"/>
              </w:rPr>
              <w:t>xóm Hòa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ạch Hư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xóm Bình, xóm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á</w:t>
            </w:r>
            <w:r>
              <w:rPr>
                <w:rFonts w:cs="Arial" w:ascii="Arial" w:hAnsi="Arial"/>
                <w:b/>
                <w:sz w:val="20"/>
              </w:rPr>
              <w:t>c xóm K</w:t>
            </w:r>
            <w:r>
              <w:rPr>
                <w:rFonts w:cs="Arial" w:ascii="Arial" w:hAnsi="Arial"/>
                <w:b/>
                <w:sz w:val="20"/>
                <w:lang w:val="en-US"/>
              </w:rPr>
              <w:t>i</w:t>
            </w:r>
            <w:r>
              <w:rPr>
                <w:rFonts w:cs="Arial" w:ascii="Arial" w:hAnsi="Arial"/>
                <w:b/>
                <w:sz w:val="20"/>
              </w:rPr>
              <w:t>nh Nam, Trung Hưng, Thúy 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óm Ti</w:t>
            </w:r>
            <w:r>
              <w:rPr>
                <w:rFonts w:cs="Arial" w:ascii="Arial" w:hAnsi="Arial"/>
                <w:b/>
                <w:sz w:val="20"/>
                <w:lang w:val="en-US"/>
              </w:rPr>
              <w:t>ế</w:t>
            </w:r>
            <w:r>
              <w:rPr>
                <w:rFonts w:cs="Arial" w:ascii="Arial" w:hAnsi="Arial"/>
                <w:b/>
                <w:sz w:val="20"/>
              </w:rPr>
              <w:t>n H</w:t>
            </w:r>
            <w:r>
              <w:rPr>
                <w:rFonts w:cs="Arial" w:ascii="Arial" w:hAnsi="Arial"/>
                <w:b/>
                <w:sz w:val="20"/>
                <w:lang w:val="en-US"/>
              </w:rPr>
              <w:t>ư</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dân cư đường Nguyễn Du kéo dà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iện tích đất ở liền kề bám trục đườ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iện tích đất ở liền kề bám trục đường ≥ 13,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ã Thạch H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óm Tân Học, Minh T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óm Liên Nhật, Minh Tân, Minh Lộc, Liên Thanh, Liên Hà, Xóm Hạ</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1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5</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ó</w:t>
            </w:r>
            <w:r>
              <w:rPr>
                <w:rFonts w:cs="Arial" w:ascii="Arial" w:hAnsi="Arial"/>
                <w:b/>
                <w:sz w:val="20"/>
              </w:rPr>
              <w:t>m Tr</w:t>
            </w:r>
            <w:r>
              <w:rPr>
                <w:rFonts w:cs="Arial" w:ascii="Arial" w:hAnsi="Arial"/>
                <w:b/>
                <w:sz w:val="20"/>
                <w:lang w:val="en-US"/>
              </w:rPr>
              <w:t>u</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1</w:t>
            </w:r>
            <w:r>
              <w:rPr>
                <w:rFonts w:cs="Arial" w:ascii="Arial" w:hAnsi="Arial"/>
                <w:sz w:val="20"/>
              </w:rPr>
              <w:t>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óm Thượng, Đông Đoài, Minh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5m đến &lt;1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12m đến &lt;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7m đến &lt;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ựa, đường bê tông có nền đường ≥ 3m đến &lt;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7m đến &lt;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p phối, đường đất có nền đường ≥ 3m đến &lt; 7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ờng &lt; 3m hoặc chưa có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 THỊ LOẠI IV</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X HỒNG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I</w:t>
            </w: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vị trí đường có tên của c</w:t>
            </w:r>
            <w:r>
              <w:rPr>
                <w:rFonts w:cs="Arial" w:ascii="Arial" w:hAnsi="Arial"/>
                <w:b/>
                <w:sz w:val="20"/>
                <w:lang w:val="en-US"/>
              </w:rPr>
              <w:t>á</w:t>
            </w:r>
            <w:r>
              <w:rPr>
                <w:rFonts w:cs="Arial" w:ascii="Arial" w:hAnsi="Arial"/>
                <w:b/>
                <w:sz w:val="20"/>
              </w:rPr>
              <w:t>c phường x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g Nguyễn Ái Quố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ngã tư thị xã Hồng Lĩnh đến hết Cầu Đ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iếp đó đến cống Khe C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hết cây xăng La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hết xăng dầu Hồng L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V: Tiếp đó đến Đê B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I: Tiếp đó đến hết địa phận Thị x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Q</w:t>
            </w:r>
            <w:r>
              <w:rPr>
                <w:rFonts w:cs="Arial" w:ascii="Arial" w:hAnsi="Arial"/>
                <w:b/>
                <w:sz w:val="20"/>
                <w:lang w:val="en-US"/>
              </w:rPr>
              <w:t>u</w:t>
            </w:r>
            <w:r>
              <w:rPr>
                <w:rFonts w:cs="Arial" w:ascii="Arial" w:hAnsi="Arial"/>
                <w:b/>
                <w:sz w:val="20"/>
              </w:rPr>
              <w:t>ang</w:t>
            </w:r>
            <w:r>
              <w:rPr>
                <w:rFonts w:cs="Arial" w:ascii="Arial" w:hAnsi="Arial"/>
                <w:b/>
                <w:sz w:val="20"/>
                <w:lang w:val="en-US"/>
              </w:rPr>
              <w:t xml:space="preserve"> </w:t>
            </w:r>
            <w:r>
              <w:rPr>
                <w:rFonts w:cs="Arial" w:ascii="Arial" w:hAnsi="Arial"/>
                <w:b/>
                <w:sz w:val="20"/>
              </w:rPr>
              <w:t>Tr</w:t>
            </w:r>
            <w:r>
              <w:rPr>
                <w:rFonts w:cs="Arial" w:ascii="Arial" w:hAnsi="Arial"/>
                <w:b/>
                <w:sz w:val="20"/>
                <w:lang w:val="en-US"/>
              </w:rPr>
              <w:t>u</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ngã tư Hồng Lĩnh đến hết đất Đội thuế Liên Ph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Nguyễn Huy Tự</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ờn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iếp đó đến đường Phan Kí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V: Tiếp đó đến Cống G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VI: Tiếp đó đến đường Bùi Cầm Hổ</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VII: Tiếp đó đến đến đường Phan Bội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VIII: Tiếp đó đến hết địa phận thị xã Hồng L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l: Từ ngã tư Hồng Lĩnh đến đường 3/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Lê Hữu Trá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Cầu Trắ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đường Phan Hưng Tạ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 Tiếp đó đến hết Eo Bù</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I: Tiếp đó đến Đường Thống Nhấ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II: Tiếp đó đến hết địa bàn Hồng L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Nghiễ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l: Từ ngã tư Hồng Lĩnh đến hết cống Khe C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ờng lên núi Thiên T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ờng Nguyễn Thiếp kéo d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đường Bùi Cầm Hổ</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 Tiếp đó đến hết địa phận Thị xã Hồng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g Phan K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Quang Trung đến đường Nguyễn Đổ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II</w:t>
            </w:r>
            <w:r>
              <w:rPr>
                <w:rFonts w:cs="Arial" w:ascii="Arial" w:hAnsi="Arial"/>
                <w:sz w:val="20"/>
              </w:rPr>
              <w:t xml:space="preserve">: Tiếp đó đến đường vào Bãi </w:t>
            </w:r>
            <w:r>
              <w:rPr>
                <w:rFonts w:cs="Arial" w:ascii="Arial" w:hAnsi="Arial"/>
                <w:sz w:val="20"/>
                <w:lang w:val="en-US"/>
              </w:rPr>
              <w:t>chứa rá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ạn III: Tiếp đó đến hết cầu Hồng Nguy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V:  Tiếp đó đến hết địa phận Th</w:t>
            </w:r>
            <w:r>
              <w:rPr>
                <w:rFonts w:cs="Arial" w:ascii="Arial" w:hAnsi="Arial"/>
                <w:sz w:val="20"/>
                <w:lang w:val="en-US"/>
              </w:rPr>
              <w:t>ị</w:t>
            </w:r>
            <w:r>
              <w:rPr>
                <w:rFonts w:cs="Arial" w:ascii="Arial" w:hAnsi="Arial"/>
                <w:sz w:val="20"/>
              </w:rPr>
              <w:t xml:space="preserve"> Xã (đường Kim -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Quang Trung đến đường Nguyễn Đổ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hết cầu Hồng Phú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II</w:t>
            </w:r>
            <w:r>
              <w:rPr>
                <w:rFonts w:cs="Arial" w:ascii="Arial" w:hAnsi="Arial"/>
                <w:sz w:val="20"/>
              </w:rPr>
              <w:t>I: Tiếp đó đến hết c</w:t>
            </w:r>
            <w:r>
              <w:rPr>
                <w:rFonts w:cs="Arial" w:ascii="Arial" w:hAnsi="Arial"/>
                <w:sz w:val="20"/>
                <w:lang w:val="en-US"/>
              </w:rPr>
              <w:t>ầ</w:t>
            </w:r>
            <w:r>
              <w:rPr>
                <w:rFonts w:cs="Arial" w:ascii="Arial" w:hAnsi="Arial"/>
                <w:sz w:val="20"/>
              </w:rPr>
              <w:t>u Đ</w:t>
            </w:r>
            <w:r>
              <w:rPr>
                <w:rFonts w:cs="Arial" w:ascii="Arial" w:hAnsi="Arial"/>
                <w:sz w:val="20"/>
                <w:lang w:val="en-US"/>
              </w:rPr>
              <w:t>ì</w:t>
            </w:r>
            <w:r>
              <w:rPr>
                <w:rFonts w:cs="Arial" w:ascii="Arial" w:hAnsi="Arial"/>
                <w:sz w:val="20"/>
              </w:rPr>
              <w:t>nh H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an IV: Tiếp đó đến đường Phan Kí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Kinh Dương Vương (Đường Suối Tiên - Thiên Tượng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Nguyễn Ái Quốc đến đến Cửa 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hết Khe Lị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ờng Nguyễn Nghiễ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ống Nhấ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Trần Phú đến đường Ngọc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II:</w:t>
            </w:r>
            <w:r>
              <w:rPr>
                <w:rFonts w:cs="Arial" w:ascii="Arial" w:hAnsi="Arial"/>
                <w:sz w:val="20"/>
              </w:rPr>
              <w:t xml:space="preserve"> Tiếp đó đến cống bà Hạ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ó đến Đê La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3/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Võ Nguyên Giáp đến đường Nguyễn Biể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Sử Hy Nh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ờng Ngô Đức Kế</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6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đường Trần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Đ</w:t>
            </w:r>
            <w:r>
              <w:rPr>
                <w:rFonts w:cs="Arial" w:ascii="Arial" w:hAnsi="Arial"/>
                <w:b/>
                <w:sz w:val="20"/>
                <w:lang w:val="en-US"/>
              </w:rPr>
              <w:t>ổ</w:t>
            </w:r>
            <w:r>
              <w:rPr>
                <w:rFonts w:cs="Arial" w:ascii="Arial" w:hAnsi="Arial"/>
                <w:b/>
                <w:sz w:val="20"/>
              </w:rPr>
              <w:t>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Trần Phú đến đường Phan Đình P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iếp đó đến đường Nguyễn Xuân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iếp đó đến đường Nguyễn Khắc V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đường Phan Kí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 Tiếp đó đến Đường Trần Nhân Tông (đường Minh Thanh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I: Tiếp đó đến đường Quang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Duẩ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Trần Phú đến đường Nguyễn Xuân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ờn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lI: Tiếp đó đến đường Phan K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Phan Đình Phùng đến đường Nguyễn Huy Tự</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ờng Phan K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Xuân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Quang Trung đến đường Lê Duẩ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Nguyễn Đổ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ường Chinh (từ đường Trần Phú đến đường Phan K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ừ đường Trần Phú đến đường Phan Đình Ph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Nguyễn Xuân L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ờng Nguyễn Khắc V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oạn IV: Tiếp đó đến Đường Phan K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ường Phan Đình Phù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Quang Trung (Bà Kinh -TDP5) đến đường Lê Duẩn (Công an ph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w:t>
            </w:r>
            <w:r>
              <w:rPr>
                <w:rFonts w:cs="Arial" w:ascii="Arial" w:hAnsi="Arial"/>
                <w:sz w:val="20"/>
                <w:lang w:val="en-US"/>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Nguyễn Đổ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Hưng Tạo (Đường Cầu Kè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cầu Tràng Cần - Đường Trầ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Cầu Kè</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ờng Ngọc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Đức Kế</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Nguyễn Ái Quốc đến Đường</w:t>
            </w:r>
            <w:r>
              <w:rPr>
                <w:rFonts w:cs="Arial" w:ascii="Arial" w:hAnsi="Arial"/>
                <w:sz w:val="20"/>
                <w:lang w:val="en-US"/>
              </w:rPr>
              <w:t xml:space="preserve"> </w:t>
            </w:r>
            <w:r>
              <w:rPr>
                <w:rFonts w:cs="Arial" w:ascii="Arial" w:hAnsi="Arial"/>
                <w:sz w:val="20"/>
              </w:rPr>
              <w:t>3/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hết kênh Ông Đ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iếp đó đến đường Võ Liêm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ao Th</w:t>
            </w:r>
            <w:r>
              <w:rPr>
                <w:rFonts w:cs="Arial" w:ascii="Arial" w:hAnsi="Arial"/>
                <w:b/>
                <w:sz w:val="20"/>
                <w:lang w:val="en-US"/>
              </w:rPr>
              <w:t>ắ</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òng Nguyễn Ái Quốc đến đường 3/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ờng Ngô Đức K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Hữu Tr</w:t>
            </w:r>
            <w:r>
              <w:rPr>
                <w:rFonts w:cs="Arial" w:ascii="Arial" w:hAnsi="Arial"/>
                <w:b/>
                <w:sz w:val="20"/>
                <w:lang w:val="en-US"/>
              </w:rPr>
              <w:t>á</w:t>
            </w:r>
            <w:r>
              <w:rPr>
                <w:rFonts w:cs="Arial" w:ascii="Arial" w:hAnsi="Arial"/>
                <w:b/>
                <w:sz w:val="20"/>
              </w:rPr>
              <w:t>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Trần Phú đến Hoàng Xuân Hã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khe Bình L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w:t>
            </w:r>
            <w:r>
              <w:rPr>
                <w:rFonts w:cs="Arial" w:ascii="Arial" w:hAnsi="Arial"/>
                <w:b/>
                <w:sz w:val="20"/>
                <w:lang w:val="en-US"/>
              </w:rPr>
              <w:t>a</w:t>
            </w:r>
            <w:r>
              <w:rPr>
                <w:rFonts w:cs="Arial" w:ascii="Arial" w:hAnsi="Arial"/>
                <w:b/>
                <w:sz w:val="20"/>
              </w:rPr>
              <w:t>n Huy Ch</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Đường Th</w:t>
            </w:r>
            <w:r>
              <w:rPr>
                <w:rFonts w:cs="Arial" w:ascii="Arial" w:hAnsi="Arial"/>
                <w:sz w:val="20"/>
                <w:lang w:val="en-US"/>
              </w:rPr>
              <w:t>ố</w:t>
            </w:r>
            <w:r>
              <w:rPr>
                <w:rFonts w:cs="Arial" w:ascii="Arial" w:hAnsi="Arial"/>
                <w:sz w:val="20"/>
              </w:rPr>
              <w:t>ng Nhất đến nhà thờ họ Nguyễn-TDP Thuận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ạn II: Nhà thờ họ Nguyễn đến Đường QH6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õ Nguyễn G</w:t>
            </w:r>
            <w:r>
              <w:rPr>
                <w:rFonts w:cs="Arial" w:ascii="Arial" w:hAnsi="Arial"/>
                <w:b/>
                <w:sz w:val="20"/>
                <w:lang w:val="en-US"/>
              </w:rPr>
              <w:t>iá</w:t>
            </w:r>
            <w:r>
              <w:rPr>
                <w:rFonts w:cs="Arial" w:ascii="Arial" w:hAnsi="Arial"/>
                <w:b/>
                <w:sz w:val="20"/>
              </w:rPr>
              <w:t>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Nguyễn Ái Quốc đến đường 3/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Thống Nhấ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w:t>
            </w:r>
            <w:r>
              <w:rPr>
                <w:rFonts w:cs="Arial" w:ascii="Arial" w:hAnsi="Arial"/>
                <w:b/>
                <w:sz w:val="20"/>
                <w:lang w:val="en-US"/>
              </w:rPr>
              <w:t xml:space="preserve"> </w:t>
            </w:r>
            <w:r>
              <w:rPr>
                <w:rFonts w:cs="Arial" w:ascii="Arial" w:hAnsi="Arial"/>
                <w:b/>
                <w:sz w:val="20"/>
              </w:rPr>
              <w:t>Ngọc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tiếp giáp đường 3/2 đến kênh ông Đ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 Tiếp đó đến hết khu dân cư khối 7,8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II: Tiếp đó đến đường Thống Nhấ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Bội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Đối với các lô đất quy hoạch mớ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Đối với các vị trí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ùi Đ</w:t>
            </w:r>
            <w:r>
              <w:rPr>
                <w:rFonts w:cs="Arial" w:ascii="Arial" w:hAnsi="Arial"/>
                <w:b/>
                <w:sz w:val="20"/>
                <w:lang w:val="en-US"/>
              </w:rPr>
              <w:t>ă</w:t>
            </w:r>
            <w:r>
              <w:rPr>
                <w:rFonts w:cs="Arial" w:ascii="Arial" w:hAnsi="Arial"/>
                <w:b/>
                <w:sz w:val="20"/>
              </w:rPr>
              <w:t>ng Đạ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Nguyễn Ái Quốc đến hội quán TDP Phúc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ạn lI: Tiếp đó đến nhà bà Minh (Truy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iên Sơn (Đường N1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Nguyễn Ái Quốc đến đất ông Tâm (TDP Tiên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ó đến hết đất ông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đường Thống Nhấ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uyễn Công Trứ</w:t>
            </w:r>
            <w:r>
              <w:rPr>
                <w:rFonts w:cs="Arial" w:ascii="Arial" w:hAnsi="Arial"/>
                <w:sz w:val="20"/>
              </w:rPr>
              <w:t xml:space="preserve"> (Từ nhà thờ họ Nguyễn đến địa giới phường Trung L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Đường Nguyễn Huy Tự</w:t>
            </w:r>
            <w:r>
              <w:rPr>
                <w:rFonts w:cs="Arial" w:ascii="Arial" w:hAnsi="Arial"/>
                <w:sz w:val="20"/>
              </w:rPr>
              <w:t xml:space="preserve"> (từ Đường Quang Trung đến đường Nguyễn Đổ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H</w:t>
            </w:r>
            <w:r>
              <w:rPr>
                <w:rFonts w:cs="Arial" w:ascii="Arial" w:hAnsi="Arial"/>
                <w:b/>
                <w:sz w:val="20"/>
                <w:lang w:val="en-US"/>
              </w:rPr>
              <w:t>à</w:t>
            </w:r>
            <w:r>
              <w:rPr>
                <w:rFonts w:cs="Arial" w:ascii="Arial" w:hAnsi="Arial"/>
                <w:b/>
                <w:sz w:val="20"/>
              </w:rPr>
              <w:t>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ặng Dung:</w:t>
            </w:r>
            <w:r>
              <w:rPr>
                <w:rFonts w:cs="Arial" w:ascii="Arial" w:hAnsi="Arial"/>
                <w:sz w:val="20"/>
              </w:rPr>
              <w:t xml:space="preserve"> từ đường Quang Trung đến nhà thờ Tiếp V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T</w:t>
            </w:r>
            <w:r>
              <w:rPr>
                <w:rFonts w:cs="Arial" w:ascii="Arial" w:hAnsi="Arial"/>
                <w:b/>
                <w:sz w:val="20"/>
                <w:lang w:val="en-US"/>
              </w:rPr>
              <w:t>ấ</w:t>
            </w:r>
            <w:r>
              <w:rPr>
                <w:rFonts w:cs="Arial" w:ascii="Arial" w:hAnsi="Arial"/>
                <w:b/>
                <w:sz w:val="20"/>
              </w:rPr>
              <w:t>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ờng Đặng Thai Mai:</w:t>
            </w:r>
            <w:r>
              <w:rPr>
                <w:rFonts w:cs="Arial" w:ascii="Arial" w:hAnsi="Arial"/>
                <w:sz w:val="20"/>
              </w:rPr>
              <w:t xml:space="preserve"> từ đường Phan Anh đến đường Nguyễn Đổ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guyễn Khắc Viện:</w:t>
            </w:r>
            <w:r>
              <w:rPr>
                <w:rFonts w:cs="Arial" w:ascii="Arial" w:hAnsi="Arial"/>
                <w:sz w:val="20"/>
              </w:rPr>
              <w:t xml:space="preserve"> từ đường Phan Anh đến đường Nguyễn Đổ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uyễn Đ</w:t>
            </w:r>
            <w:r>
              <w:rPr>
                <w:rFonts w:cs="Arial" w:ascii="Arial" w:hAnsi="Arial"/>
                <w:b/>
                <w:sz w:val="20"/>
                <w:lang w:val="en-US"/>
              </w:rPr>
              <w:t>ìn</w:t>
            </w:r>
            <w:r>
              <w:rPr>
                <w:rFonts w:cs="Arial" w:ascii="Arial" w:hAnsi="Arial"/>
                <w:b/>
                <w:sz w:val="20"/>
              </w:rPr>
              <w:t>h T</w:t>
            </w:r>
            <w:r>
              <w:rPr>
                <w:rFonts w:cs="Arial" w:ascii="Arial" w:hAnsi="Arial"/>
                <w:b/>
                <w:sz w:val="20"/>
                <w:lang w:val="en-US"/>
              </w:rPr>
              <w:t>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50</w:t>
            </w:r>
            <w:r>
              <w:rPr>
                <w:rFonts w:cs="Arial" w:ascii="Arial" w:hAnsi="Arial"/>
                <w:sz w:val="20"/>
                <w:lang w:val="en-US"/>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ê Văn Thiêm:</w:t>
            </w:r>
            <w:r>
              <w:rPr>
                <w:rFonts w:cs="Arial" w:ascii="Arial" w:hAnsi="Arial"/>
                <w:sz w:val="20"/>
              </w:rPr>
              <w:t xml:space="preserve"> từ Đường Phan Anh đến Đường Nguyễn Đổ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Lê Thước: </w:t>
            </w:r>
            <w:r>
              <w:rPr>
                <w:rFonts w:cs="Arial" w:ascii="Arial" w:hAnsi="Arial"/>
                <w:sz w:val="20"/>
              </w:rPr>
              <w:t>từ đường Phan Anh đến đường Nguyễn Đổ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Tuân Thiện:</w:t>
            </w:r>
            <w:r>
              <w:rPr>
                <w:rFonts w:cs="Arial" w:ascii="Arial" w:hAnsi="Arial"/>
                <w:sz w:val="20"/>
              </w:rPr>
              <w:t xml:space="preserve"> từ đường Quang Trung đến đường Nguyễn Ngh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ịnh Khắc Lập:</w:t>
            </w:r>
            <w:r>
              <w:rPr>
                <w:rFonts w:cs="Arial" w:ascii="Arial" w:hAnsi="Arial"/>
                <w:sz w:val="20"/>
              </w:rPr>
              <w:t xml:space="preserve"> từ đường Quang Dung đến đường Nguyễn Nghiễ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Ninh:</w:t>
            </w:r>
            <w:r>
              <w:rPr>
                <w:rFonts w:cs="Arial" w:ascii="Arial" w:hAnsi="Arial"/>
                <w:sz w:val="20"/>
              </w:rPr>
              <w:t xml:space="preserve"> từ đường Quang Dung đến đường Nguyễn Nghiễ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guyễn Biên:</w:t>
            </w:r>
            <w:r>
              <w:rPr>
                <w:rFonts w:cs="Arial" w:ascii="Arial" w:hAnsi="Arial"/>
                <w:sz w:val="20"/>
              </w:rPr>
              <w:t xml:space="preserve"> từ đường Nguyễn Tuấn Thiện đến đường Nguyễn Nghiễ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Hà Huy Tập:</w:t>
            </w:r>
            <w:r>
              <w:rPr>
                <w:rFonts w:cs="Arial" w:ascii="Arial" w:hAnsi="Arial"/>
                <w:sz w:val="20"/>
              </w:rPr>
              <w:t xml:space="preserve"> từ đường Nguyễn Đổng Chi đến đường Lê Hữu Trá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Phan Đ</w:t>
            </w:r>
            <w:r>
              <w:rPr>
                <w:rFonts w:cs="Arial" w:ascii="Arial" w:hAnsi="Arial"/>
                <w:b/>
                <w:sz w:val="20"/>
                <w:lang w:val="en-US"/>
              </w:rPr>
              <w:t>ă</w:t>
            </w:r>
            <w:r>
              <w:rPr>
                <w:rFonts w:cs="Arial" w:ascii="Arial" w:hAnsi="Arial"/>
                <w:b/>
                <w:sz w:val="20"/>
              </w:rPr>
              <w:t>ng Lư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Huy O</w:t>
            </w:r>
            <w:r>
              <w:rPr>
                <w:rFonts w:cs="Arial" w:ascii="Arial" w:hAnsi="Arial"/>
                <w:b/>
                <w:sz w:val="20"/>
                <w:lang w:val="en-US"/>
              </w:rPr>
              <w:t>á</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Phạm Hồng Thái:</w:t>
            </w:r>
            <w:r>
              <w:rPr>
                <w:rFonts w:cs="Arial" w:ascii="Arial" w:hAnsi="Arial"/>
                <w:sz w:val="20"/>
              </w:rPr>
              <w:t xml:space="preserve"> Trước UBND phường Nam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phía Nam bệnh v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w:t>
            </w:r>
            <w:r>
              <w:rPr>
                <w:rFonts w:cs="Arial" w:ascii="Arial" w:hAnsi="Arial"/>
                <w:b/>
                <w:sz w:val="20"/>
                <w:lang w:val="en-US"/>
              </w:rPr>
              <w:t>õ</w:t>
            </w:r>
            <w:r>
              <w:rPr>
                <w:rFonts w:cs="Arial" w:ascii="Arial" w:hAnsi="Arial"/>
                <w:b/>
                <w:sz w:val="20"/>
              </w:rPr>
              <w:t xml:space="preserve"> 73 - đường Quang T</w:t>
            </w:r>
            <w:r>
              <w:rPr>
                <w:rFonts w:cs="Arial" w:ascii="Arial" w:hAnsi="Arial"/>
                <w:b/>
                <w:sz w:val="20"/>
                <w:lang w:val="en-US"/>
              </w:rPr>
              <w:t>run</w:t>
            </w:r>
            <w:r>
              <w:rPr>
                <w:rFonts w:cs="Arial" w:ascii="Arial" w:hAnsi="Arial"/>
                <w:b/>
                <w:sz w:val="20"/>
              </w:rPr>
              <w:t>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Biểu:</w:t>
            </w:r>
            <w:r>
              <w:rPr>
                <w:rFonts w:cs="Arial" w:ascii="Arial" w:hAnsi="Arial"/>
                <w:sz w:val="20"/>
              </w:rPr>
              <w:t xml:space="preserve"> Từ đường Nguyễn Ái Quốc đến kênh Ông Đ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Mai Thúc Loan:</w:t>
            </w:r>
            <w:r>
              <w:rPr>
                <w:rFonts w:cs="Arial" w:ascii="Arial" w:hAnsi="Arial"/>
                <w:sz w:val="20"/>
              </w:rPr>
              <w:t xml:space="preserve"> từ đường Nguyễn Biểu đến đường Sử Hy Nh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Sử Hy Nhan:</w:t>
            </w:r>
            <w:r>
              <w:rPr>
                <w:rFonts w:cs="Arial" w:ascii="Arial" w:hAnsi="Arial"/>
                <w:sz w:val="20"/>
              </w:rPr>
              <w:t xml:space="preserve"> từ đường Nguyễn Ái Quốc đến đư</w:t>
            </w:r>
            <w:r>
              <w:rPr>
                <w:rFonts w:cs="Arial" w:ascii="Arial" w:hAnsi="Arial"/>
                <w:sz w:val="20"/>
                <w:lang w:val="en-US"/>
              </w:rPr>
              <w:t>ờn</w:t>
            </w:r>
            <w:r>
              <w:rPr>
                <w:rFonts w:cs="Arial" w:ascii="Arial" w:hAnsi="Arial"/>
                <w:sz w:val="20"/>
              </w:rPr>
              <w:t>g</w:t>
            </w:r>
            <w:r>
              <w:rPr>
                <w:rFonts w:cs="Arial" w:ascii="Arial" w:hAnsi="Arial"/>
                <w:sz w:val="20"/>
                <w:lang w:val="en-US"/>
              </w:rPr>
              <w:t xml:space="preserve"> </w:t>
            </w:r>
            <w:r>
              <w:rPr>
                <w:rFonts w:cs="Arial" w:ascii="Arial" w:hAnsi="Arial"/>
                <w:sz w:val="20"/>
              </w:rPr>
              <w:t>3/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Suối Tiên:</w:t>
            </w:r>
            <w:r>
              <w:rPr>
                <w:rFonts w:cs="Arial" w:ascii="Arial" w:hAnsi="Arial"/>
                <w:sz w:val="20"/>
              </w:rPr>
              <w:t xml:space="preserve"> Từ đường Nguyễn Ái Quốc đến đường Kinh Dương V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ờng Minh Khai: </w:t>
            </w:r>
            <w:r>
              <w:rPr>
                <w:rFonts w:cs="Arial" w:ascii="Arial" w:hAnsi="Arial"/>
                <w:sz w:val="20"/>
              </w:rPr>
              <w:t>từ đường Nguyễn Ái Quốc đến Trung tâm Chính trị</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oàng Xuân Hãn:</w:t>
            </w:r>
            <w:r>
              <w:rPr>
                <w:rFonts w:cs="Arial" w:ascii="Arial" w:hAnsi="Arial"/>
                <w:sz w:val="20"/>
              </w:rPr>
              <w:t xml:space="preserve"> từ đường 3/2 đến Đường Lê Hữu Trá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õ Liêm Sơn:</w:t>
            </w:r>
            <w:r>
              <w:rPr>
                <w:rFonts w:cs="Arial" w:ascii="Arial" w:hAnsi="Arial"/>
                <w:sz w:val="20"/>
              </w:rPr>
              <w:t xml:space="preserve"> Từ QL 8 A cầu Đức Thuận đến đất bà Liên đến TDP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à Tôn Mục:</w:t>
            </w:r>
            <w:r>
              <w:rPr>
                <w:rFonts w:cs="Arial" w:ascii="Arial" w:hAnsi="Arial"/>
                <w:sz w:val="20"/>
              </w:rPr>
              <w:t xml:space="preserve"> Từ nhà văn hóa TDP1 đường 3/2 đến đất ông Đường TDP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Văn Giai:</w:t>
            </w:r>
            <w:r>
              <w:rPr>
                <w:rFonts w:cs="Arial" w:ascii="Arial" w:hAnsi="Arial"/>
                <w:sz w:val="20"/>
              </w:rPr>
              <w:t xml:space="preserve"> Từ nhà ông Bính TDP2 đường 3/2 đến đất anh Sỹ TDP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Xí:</w:t>
            </w:r>
            <w:r>
              <w:rPr>
                <w:rFonts w:cs="Arial" w:ascii="Arial" w:hAnsi="Arial"/>
                <w:sz w:val="20"/>
              </w:rPr>
              <w:t xml:space="preserve"> Từ nhà ông Toàn TDP2 đến đất ông Quang TDP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Phượng Hoàng:</w:t>
            </w:r>
            <w:r>
              <w:rPr>
                <w:rFonts w:cs="Arial" w:ascii="Arial" w:hAnsi="Arial"/>
                <w:sz w:val="20"/>
              </w:rPr>
              <w:t xml:space="preserve"> Từ 9Km0+400 QL8B đến Đài Viba ThT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Phan Chánh:</w:t>
            </w:r>
            <w:r>
              <w:rPr>
                <w:rFonts w:cs="Arial" w:ascii="Arial" w:hAnsi="Arial"/>
                <w:sz w:val="20"/>
              </w:rPr>
              <w:t xml:space="preserve"> Từ QL 8 A đất ông Toại TDP7 đến đường Ngô Đức Kế Q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Xuân Diệu:</w:t>
            </w:r>
            <w:r>
              <w:rPr>
                <w:rFonts w:cs="Arial" w:ascii="Arial" w:hAnsi="Arial"/>
                <w:sz w:val="20"/>
              </w:rPr>
              <w:t xml:space="preserve"> Từ nhà ông Lục TDP7 đến đất Bà Tương TDP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uy Cận:</w:t>
            </w:r>
            <w:r>
              <w:rPr>
                <w:rFonts w:cs="Arial" w:ascii="Arial" w:hAnsi="Arial"/>
                <w:sz w:val="20"/>
              </w:rPr>
              <w:t xml:space="preserve"> Từ nhà bà Liên TDP7 đến đất ông Tuy TDP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oàng Ngọc Phách:</w:t>
            </w:r>
            <w:r>
              <w:rPr>
                <w:rFonts w:cs="Arial" w:ascii="Arial" w:hAnsi="Arial"/>
                <w:sz w:val="20"/>
              </w:rPr>
              <w:t xml:space="preserve"> Từ nhà ông Dương TDP7 đến đất ông Học TDP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vào trường THPT Hồng Lam (đất bà Hà đến cổng trường h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Đ</w:t>
            </w:r>
            <w:r>
              <w:rPr>
                <w:rFonts w:cs="Arial" w:ascii="Arial" w:hAnsi="Arial"/>
                <w:b/>
                <w:sz w:val="20"/>
                <w:lang w:val="en-US"/>
              </w:rPr>
              <w:t>ì</w:t>
            </w:r>
            <w:r>
              <w:rPr>
                <w:rFonts w:cs="Arial" w:ascii="Arial" w:hAnsi="Arial"/>
                <w:b/>
                <w:sz w:val="20"/>
              </w:rPr>
              <w:t>nh Giót:</w:t>
            </w:r>
            <w:r>
              <w:rPr>
                <w:rFonts w:cs="Arial" w:ascii="Arial" w:hAnsi="Arial"/>
                <w:sz w:val="20"/>
              </w:rPr>
              <w:t xml:space="preserve"> Từ Nguyễn Ái Quốc đến Thư viện Thị X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ình L</w:t>
            </w:r>
            <w:r>
              <w:rPr>
                <w:rFonts w:cs="Arial" w:ascii="Arial" w:hAnsi="Arial"/>
                <w:b/>
                <w:sz w:val="20"/>
                <w:lang w:val="en-US"/>
              </w:rPr>
              <w:t>ã</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ùi Cầm Hổ:</w:t>
            </w:r>
            <w:r>
              <w:rPr>
                <w:rFonts w:cs="Arial" w:ascii="Arial" w:hAnsi="Arial"/>
                <w:sz w:val="20"/>
              </w:rPr>
              <w:t xml:space="preserve"> từ Đường Quang Trung đến đường Nguyễn Nghiễ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ô Quyền:</w:t>
            </w:r>
            <w:r>
              <w:rPr>
                <w:rFonts w:cs="Arial" w:ascii="Arial" w:hAnsi="Arial"/>
                <w:sz w:val="20"/>
              </w:rPr>
              <w:t xml:space="preserve"> Đường WB đoạn II chạy qua khu dân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ội C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19/5:</w:t>
            </w:r>
            <w:r>
              <w:rPr>
                <w:rFonts w:cs="Arial" w:ascii="Arial" w:hAnsi="Arial"/>
                <w:sz w:val="20"/>
              </w:rPr>
              <w:t xml:space="preserve"> Từ đường Quang Trung - Đến Đường Vành Đ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ần Nhân Tông:</w:t>
            </w:r>
            <w:r>
              <w:rPr>
                <w:rFonts w:cs="Arial" w:ascii="Arial" w:hAnsi="Arial"/>
                <w:sz w:val="20"/>
              </w:rPr>
              <w:t xml:space="preserve"> Đường Minh Thanh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Bùi Dương L</w:t>
            </w:r>
            <w:r>
              <w:rPr>
                <w:rFonts w:cs="Arial" w:ascii="Arial" w:hAnsi="Arial"/>
                <w:b/>
                <w:sz w:val="20"/>
                <w:lang w:val="en-US"/>
              </w:rPr>
              <w:t>ị</w:t>
            </w:r>
            <w:r>
              <w:rPr>
                <w:rFonts w:cs="Arial" w:ascii="Arial" w:hAnsi="Arial"/>
                <w:b/>
                <w:sz w:val="20"/>
              </w:rPr>
              <w:t>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Bộ</w:t>
            </w:r>
            <w:r>
              <w:rPr>
                <w:rFonts w:cs="Arial" w:ascii="Arial" w:hAnsi="Arial"/>
                <w:b/>
                <w:sz w:val="20"/>
                <w:lang w:val="en-US"/>
              </w:rPr>
              <w:t xml:space="preserve">i </w:t>
            </w:r>
            <w:r>
              <w:rPr>
                <w:rFonts w:cs="Arial" w:ascii="Arial" w:hAnsi="Arial"/>
                <w:b/>
                <w:sz w:val="20"/>
              </w:rPr>
              <w:t>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Th</w:t>
            </w:r>
            <w:r>
              <w:rPr>
                <w:rFonts w:cs="Arial" w:ascii="Arial" w:hAnsi="Arial"/>
                <w:b/>
                <w:sz w:val="20"/>
                <w:lang w:val="en-US"/>
              </w:rPr>
              <w:t>á</w:t>
            </w:r>
            <w:r>
              <w:rPr>
                <w:rFonts w:cs="Arial" w:ascii="Arial" w:hAnsi="Arial"/>
                <w:b/>
                <w:sz w:val="20"/>
              </w:rPr>
              <w:t>i Kí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Phan Ch</w:t>
            </w:r>
            <w:r>
              <w:rPr>
                <w:rFonts w:cs="Arial" w:ascii="Arial" w:hAnsi="Arial"/>
                <w:b/>
                <w:sz w:val="20"/>
                <w:lang w:val="en-US"/>
              </w:rPr>
              <w:t>í</w:t>
            </w:r>
            <w:r>
              <w:rPr>
                <w:rFonts w:cs="Arial" w:ascii="Arial" w:hAnsi="Arial"/>
                <w:b/>
                <w:sz w:val="20"/>
              </w:rPr>
              <w:t>nh Ngh</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Chu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i chùa Long Đàm (rộng 15m) đi qua nhà văn hóa tổ dân phố T</w:t>
            </w:r>
            <w:r>
              <w:rPr>
                <w:rFonts w:cs="Arial" w:ascii="Arial" w:hAnsi="Arial"/>
                <w:sz w:val="20"/>
                <w:lang w:val="en-US"/>
              </w:rPr>
              <w:t>h</w:t>
            </w:r>
            <w:r>
              <w:rPr>
                <w:rFonts w:cs="Arial" w:ascii="Arial" w:hAnsi="Arial"/>
                <w:sz w:val="20"/>
              </w:rPr>
              <w:t>uận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Sử Đức Hy:</w:t>
            </w:r>
            <w:r>
              <w:rPr>
                <w:rFonts w:cs="Arial" w:ascii="Arial" w:hAnsi="Arial"/>
                <w:sz w:val="20"/>
              </w:rPr>
              <w:t xml:space="preserve"> Từ đất chị Vinh đến TDP Ngọc Sơn đến sau núi Ngọc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Huy Ích:</w:t>
            </w:r>
            <w:r>
              <w:rPr>
                <w:rFonts w:cs="Arial" w:ascii="Arial" w:hAnsi="Arial"/>
                <w:sz w:val="20"/>
              </w:rPr>
              <w:t xml:space="preserve"> Từ đường Ngọc Sơn đến hết NVH tổ dân phố Thuận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Trọng Tương:</w:t>
            </w:r>
            <w:r>
              <w:rPr>
                <w:rFonts w:cs="Arial" w:ascii="Arial" w:hAnsi="Arial"/>
                <w:sz w:val="20"/>
              </w:rPr>
              <w:t xml:space="preserve"> Trường THCS Đức Thuận (TDP Thuận An) đến QL 8 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ộ đê:</w:t>
            </w:r>
            <w:r>
              <w:rPr>
                <w:rFonts w:cs="Arial" w:ascii="Arial" w:hAnsi="Arial"/>
                <w:sz w:val="20"/>
              </w:rPr>
              <w:t xml:space="preserve"> Từ Đường Nguyễn Khuyến đến đường Đào T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õ 578 đường Nguyễn Ái Quố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ường Nguyễn Ái Quốc đến trường tiểu học Trung Lương (phân hiệu II), Tổ dân phố Bân Xá, phường Trung L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Khuy</w:t>
            </w:r>
            <w:r>
              <w:rPr>
                <w:rFonts w:cs="Arial" w:ascii="Arial" w:hAnsi="Arial"/>
                <w:b/>
                <w:sz w:val="20"/>
                <w:lang w:val="en-US"/>
              </w:rPr>
              <w:t>ế</w:t>
            </w:r>
            <w:r>
              <w:rPr>
                <w:rFonts w:cs="Arial" w:ascii="Arial" w:hAnsi="Arial"/>
                <w:b/>
                <w:sz w:val="20"/>
              </w:rPr>
              <w:t>n:</w:t>
            </w:r>
            <w:r>
              <w:rPr>
                <w:rFonts w:cs="Arial" w:ascii="Arial" w:hAnsi="Arial"/>
                <w:sz w:val="20"/>
              </w:rPr>
              <w:t xml:space="preserve"> Từ đất ông Sơn TDP Hầu Đền đến nhà ông Vịnh TDP La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ê Văn Huân:</w:t>
            </w:r>
            <w:r>
              <w:rPr>
                <w:rFonts w:cs="Arial" w:ascii="Arial" w:hAnsi="Arial"/>
                <w:sz w:val="20"/>
              </w:rPr>
              <w:t xml:space="preserve"> Từ đất ông Đạt TDP Tân Miếu đến nhà ông Khánh TDP Tân M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Đặng Nguyên </w:t>
            </w:r>
            <w:r>
              <w:rPr>
                <w:rFonts w:cs="Arial" w:ascii="Arial" w:hAnsi="Arial"/>
                <w:b/>
                <w:sz w:val="20"/>
                <w:lang w:val="en-US"/>
              </w:rPr>
              <w:t>Cẩ</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ào Tấn:</w:t>
            </w:r>
            <w:r>
              <w:rPr>
                <w:rFonts w:cs="Arial" w:ascii="Arial" w:hAnsi="Arial"/>
                <w:sz w:val="20"/>
              </w:rPr>
              <w:t xml:space="preserve"> Đường Đê La Giang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ầu Cơn Độ</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iên Phú:</w:t>
            </w:r>
            <w:r>
              <w:rPr>
                <w:rFonts w:cs="Arial" w:ascii="Arial" w:hAnsi="Arial"/>
                <w:sz w:val="20"/>
              </w:rPr>
              <w:t xml:space="preserve"> Thanh - Kim - Vượng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WB(Thuậ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ờng 3/2 đi qua nhà văn hóa Tổ dân phố số 4, phường B</w:t>
            </w:r>
            <w:r>
              <w:rPr>
                <w:rFonts w:cs="Arial" w:ascii="Arial" w:hAnsi="Arial"/>
                <w:sz w:val="20"/>
                <w:lang w:val="en-US"/>
              </w:rPr>
              <w:t>ắ</w:t>
            </w:r>
            <w:r>
              <w:rPr>
                <w:rFonts w:cs="Arial" w:ascii="Arial" w:hAnsi="Arial"/>
                <w:sz w:val="20"/>
              </w:rPr>
              <w:t>c H</w:t>
            </w:r>
            <w:r>
              <w:rPr>
                <w:rFonts w:cs="Arial" w:ascii="Arial" w:hAnsi="Arial"/>
                <w:sz w:val="20"/>
                <w:lang w:val="en-US"/>
              </w:rPr>
              <w:t>ồ</w:t>
            </w:r>
            <w:r>
              <w:rPr>
                <w:rFonts w:cs="Arial" w:ascii="Arial" w:hAnsi="Arial"/>
                <w:sz w:val="20"/>
              </w:rPr>
              <w:t>ng đến đường Trần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ờng 3/2 đến hết đất ông Thưởng Tổ dân phố số 4, phường Bắc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ờng Trần Phú đến đường phía nam Trung tâm thương mại tổng hợp, siêu thị Thị xã Hồng L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chợ Hồng Lĩnh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am chợ Hồng Lĩnh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ây chợ Hồng Lĩnh cũ (từ đường Trần Phú đến đường Phan Đ</w:t>
            </w:r>
            <w:r>
              <w:rPr>
                <w:rFonts w:cs="Arial" w:ascii="Arial" w:hAnsi="Arial"/>
                <w:sz w:val="20"/>
                <w:lang w:val="en-US"/>
              </w:rPr>
              <w:t>ì</w:t>
            </w:r>
            <w:r>
              <w:rPr>
                <w:rFonts w:cs="Arial" w:ascii="Arial" w:hAnsi="Arial"/>
                <w:sz w:val="20"/>
              </w:rPr>
              <w:t>nh P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dân cư phía Đông đường Nguyễn Đổng Chi, phường Đậu L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y 2 và dãy 3 (đường đất rộng 1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y 4 và dãy 5 (đường đất rộng 12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dân cư tái định c</w:t>
            </w:r>
            <w:r>
              <w:rPr>
                <w:rFonts w:cs="Arial" w:ascii="Arial" w:hAnsi="Arial"/>
                <w:b/>
                <w:sz w:val="20"/>
                <w:lang w:val="en-US"/>
              </w:rPr>
              <w:t xml:space="preserve">ư: </w:t>
            </w:r>
            <w:r>
              <w:rPr>
                <w:rFonts w:cs="Arial" w:ascii="Arial" w:hAnsi="Arial"/>
                <w:b/>
                <w:sz w:val="20"/>
              </w:rPr>
              <w:t>T</w:t>
            </w:r>
            <w:r>
              <w:rPr>
                <w:rFonts w:cs="Arial" w:ascii="Arial" w:hAnsi="Arial"/>
                <w:b/>
                <w:sz w:val="20"/>
                <w:lang w:val="en-US"/>
              </w:rPr>
              <w:t>ổ</w:t>
            </w:r>
            <w:r>
              <w:rPr>
                <w:rFonts w:cs="Arial" w:ascii="Arial" w:hAnsi="Arial"/>
                <w:b/>
                <w:sz w:val="20"/>
              </w:rPr>
              <w:t xml:space="preserve"> dân ph</w:t>
            </w:r>
            <w:r>
              <w:rPr>
                <w:rFonts w:cs="Arial" w:ascii="Arial" w:hAnsi="Arial"/>
                <w:b/>
                <w:sz w:val="20"/>
                <w:lang w:val="en-US"/>
              </w:rPr>
              <w:t>ố</w:t>
            </w:r>
            <w:r>
              <w:rPr>
                <w:rFonts w:cs="Arial" w:ascii="Arial" w:hAnsi="Arial"/>
                <w:b/>
                <w:sz w:val="20"/>
              </w:rPr>
              <w:t xml:space="preserve"> số 3, phường Đ</w:t>
            </w:r>
            <w:r>
              <w:rPr>
                <w:rFonts w:cs="Arial" w:ascii="Arial" w:hAnsi="Arial"/>
                <w:b/>
                <w:sz w:val="20"/>
                <w:lang w:val="en-US"/>
              </w:rPr>
              <w:t xml:space="preserve">ậu Liêu </w:t>
            </w:r>
            <w:r>
              <w:rPr>
                <w:rFonts w:cs="Arial" w:ascii="Arial" w:hAnsi="Arial"/>
                <w:b/>
                <w:sz w:val="20"/>
              </w:rPr>
              <w:t xml:space="preserve">(trừ phần </w:t>
            </w:r>
            <w:r>
              <w:rPr>
                <w:rFonts w:cs="Arial" w:ascii="Arial" w:hAnsi="Arial"/>
                <w:b/>
                <w:sz w:val="20"/>
                <w:lang w:val="en-US"/>
              </w:rPr>
              <w:t>bám đường có tên</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dân cư Tổ dân phố số 1,</w:t>
            </w:r>
            <w:r>
              <w:rPr>
                <w:rFonts w:cs="Arial" w:ascii="Arial" w:hAnsi="Arial"/>
                <w:b/>
                <w:sz w:val="20"/>
                <w:lang w:val="en-US"/>
              </w:rPr>
              <w:t xml:space="preserve"> </w:t>
            </w:r>
            <w:r>
              <w:rPr>
                <w:rFonts w:cs="Arial" w:ascii="Arial" w:hAnsi="Arial"/>
                <w:b/>
                <w:sz w:val="20"/>
              </w:rPr>
              <w:t>2, phường Đậu L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ám đường nhự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m đường nhựa, đường bê tông có nền đường &lt; 8m; ≥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ờng cấp phối ≥ 10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ư Cơn Bứa, Tổ dân phố số 7, phường Đậu L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vị trí chưa bám đường thuộc cụm công nghiệp Cộng Khánh, phường Đậu L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tây khe Ông Th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khe Ông Th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vùng Dăm Quan (Tổ dân phố Tiên Sơn), phường Trung L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dân cư Đồng Đán, thôn Hồng Nguyệt, xã Thuận Lộc (trừ phần bám đường có t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á</w:t>
            </w:r>
            <w:r>
              <w:rPr>
                <w:rFonts w:cs="Arial" w:ascii="Arial" w:hAnsi="Arial"/>
                <w:sz w:val="20"/>
              </w:rPr>
              <w:t>m đường K</w:t>
            </w:r>
            <w:r>
              <w:rPr>
                <w:rFonts w:cs="Arial" w:ascii="Arial" w:hAnsi="Arial"/>
                <w:sz w:val="20"/>
                <w:lang w:val="en-US"/>
              </w:rPr>
              <w:t>i</w:t>
            </w:r>
            <w:r>
              <w:rPr>
                <w:rFonts w:cs="Arial" w:ascii="Arial" w:hAnsi="Arial"/>
                <w:sz w:val="20"/>
              </w:rPr>
              <w:t>m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ị</w:t>
            </w:r>
            <w:r>
              <w:rPr>
                <w:rFonts w:cs="Arial" w:ascii="Arial" w:hAnsi="Arial"/>
                <w:sz w:val="20"/>
                <w:lang w:val="en-US"/>
              </w:rPr>
              <w:t xml:space="preserve"> </w:t>
            </w:r>
            <w:r>
              <w:rPr>
                <w:rFonts w:cs="Arial" w:ascii="Arial" w:hAnsi="Arial"/>
                <w:sz w:val="20"/>
              </w:rPr>
              <w:t>trí</w:t>
            </w:r>
            <w:r>
              <w:rPr>
                <w:rFonts w:cs="Arial" w:ascii="Arial" w:hAnsi="Arial"/>
                <w:sz w:val="20"/>
                <w:lang w:val="en-US"/>
              </w:rPr>
              <w:t xml:space="preserve"> </w:t>
            </w:r>
            <w:r>
              <w:rPr>
                <w:rFonts w:cs="Arial" w:ascii="Arial" w:hAnsi="Arial"/>
                <w:sz w:val="20"/>
              </w:rPr>
              <w:t>còn</w:t>
            </w:r>
            <w:r>
              <w:rPr>
                <w:rFonts w:cs="Arial" w:ascii="Arial" w:hAnsi="Arial"/>
                <w:sz w:val="20"/>
                <w:lang w:val="en-US"/>
              </w:rPr>
              <w:t xml:space="preserve">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quy hoạch xen dắm dân cư Nhà Nếp khu Trung tâm Xã Thuậ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ãy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ã</w:t>
            </w:r>
            <w:r>
              <w:rPr>
                <w:rFonts w:cs="Arial" w:ascii="Arial" w:hAnsi="Arial"/>
                <w:sz w:val="20"/>
              </w:rPr>
              <w:t>y</w:t>
            </w:r>
            <w:r>
              <w:rPr>
                <w:rFonts w:cs="Arial" w:ascii="Arial" w:hAnsi="Arial"/>
                <w:sz w:val="20"/>
                <w:lang w:val="en-US"/>
              </w:rPr>
              <w:t xml:space="preserve"> </w:t>
            </w:r>
            <w:r>
              <w:rPr>
                <w:rFonts w:cs="Arial" w:ascii="Arial" w:hAnsi="Arial"/>
                <w:sz w:val="20"/>
              </w:rPr>
              <w:t>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quy hoạch dân cư Mạ Đình, thôn Chùa, Xã Thuận Lộc (trừ phán bám đường có t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quy hoạch xen dắm dân cư Nương Tiên - Cựa Trộ, thôn Phúc Thuận, xã Thuận Lộ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quy hoạch xen dám dân cư Ao cá, Thôn Hồng Lam, xã Thuậ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ư Đồng Chại (Trừ đường có t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khu dân cư xen dắm (vùng đấu giá/TDP 2 - Khu vực Thị ủ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quy hoạch khu dân cư Tổ dân phố Thuận Hồng (khối 7,8 cũ), phường Đức Th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quy hoạch dân cư phía Đông T</w:t>
            </w:r>
            <w:r>
              <w:rPr>
                <w:rFonts w:cs="Arial" w:ascii="Arial" w:hAnsi="Arial"/>
                <w:sz w:val="20"/>
                <w:lang w:val="en-US"/>
              </w:rPr>
              <w:t>ru</w:t>
            </w:r>
            <w:r>
              <w:rPr>
                <w:rFonts w:cs="Arial" w:ascii="Arial" w:hAnsi="Arial"/>
                <w:sz w:val="20"/>
              </w:rPr>
              <w:t>ng tâm gi</w:t>
            </w:r>
            <w:r>
              <w:rPr>
                <w:rFonts w:cs="Arial" w:ascii="Arial" w:hAnsi="Arial"/>
                <w:sz w:val="20"/>
                <w:lang w:val="en-US"/>
              </w:rPr>
              <w:t>á</w:t>
            </w:r>
            <w:r>
              <w:rPr>
                <w:rFonts w:cs="Arial" w:ascii="Arial" w:hAnsi="Arial"/>
                <w:sz w:val="20"/>
              </w:rPr>
              <w:t xml:space="preserve">o </w:t>
            </w:r>
            <w:r>
              <w:rPr>
                <w:rFonts w:cs="Arial" w:ascii="Arial" w:hAnsi="Arial"/>
                <w:sz w:val="20"/>
                <w:lang w:val="en-US"/>
              </w:rPr>
              <w:t>d</w:t>
            </w:r>
            <w:r>
              <w:rPr>
                <w:rFonts w:cs="Arial" w:ascii="Arial" w:hAnsi="Arial"/>
                <w:sz w:val="20"/>
              </w:rPr>
              <w:t>ục thường x</w:t>
            </w:r>
            <w:r>
              <w:rPr>
                <w:rFonts w:cs="Arial" w:ascii="Arial" w:hAnsi="Arial"/>
                <w:sz w:val="20"/>
                <w:lang w:val="en-US"/>
              </w:rPr>
              <w:t>u</w:t>
            </w:r>
            <w:r>
              <w:rPr>
                <w:rFonts w:cs="Arial" w:ascii="Arial" w:hAnsi="Arial"/>
                <w:sz w:val="20"/>
              </w:rPr>
              <w:t>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quy hoạch dân cư phía Tây Trung tâm giáo dục thường xuyên (dãy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ư Tổ dân phố số 5, (khu đô thị K2 cũ), phường Nam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Đầu D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Biền Trử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ư xen dắm tổ dân phố 10, phường Bắc Hồng (Trừ đường có t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ư phía Đông xí nghiệp g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vị trí đường chưa có tên của các phường xã</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ườn</w:t>
            </w:r>
            <w:r>
              <w:rPr>
                <w:rFonts w:cs="Arial" w:ascii="Arial" w:hAnsi="Arial"/>
                <w:b/>
                <w:sz w:val="20"/>
              </w:rPr>
              <w:t>g</w:t>
            </w:r>
            <w:r>
              <w:rPr>
                <w:rFonts w:cs="Arial" w:ascii="Arial" w:hAnsi="Arial"/>
                <w:b/>
                <w:sz w:val="20"/>
                <w:lang w:val="en-US"/>
              </w:rPr>
              <w:t xml:space="preserve"> </w:t>
            </w:r>
            <w:r>
              <w:rPr>
                <w:rFonts w:cs="Arial" w:ascii="Arial" w:hAnsi="Arial"/>
                <w:b/>
                <w:sz w:val="20"/>
              </w:rPr>
              <w:t>Nam H</w:t>
            </w:r>
            <w:r>
              <w:rPr>
                <w:rFonts w:cs="Arial" w:ascii="Arial" w:hAnsi="Arial"/>
                <w:b/>
                <w:sz w:val="20"/>
                <w:lang w:val="en-US"/>
              </w:rPr>
              <w:t>ồ</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ổ dân ph</w:t>
            </w:r>
            <w:r>
              <w:rPr>
                <w:rFonts w:cs="Arial" w:ascii="Arial" w:hAnsi="Arial"/>
                <w:b/>
                <w:sz w:val="20"/>
                <w:lang w:val="en-US"/>
              </w:rPr>
              <w:t>ố</w:t>
            </w:r>
            <w:r>
              <w:rPr>
                <w:rFonts w:cs="Arial" w:ascii="Arial" w:hAnsi="Arial"/>
                <w:b/>
                <w:sz w:val="20"/>
              </w:rPr>
              <w:t xml:space="preserve"> 3,</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w:t>
            </w:r>
            <w:r>
              <w:rPr>
                <w:rFonts w:cs="Arial" w:ascii="Arial" w:hAnsi="Arial"/>
                <w:b/>
                <w:sz w:val="20"/>
              </w:rPr>
              <w:t>6,</w:t>
            </w:r>
            <w:r>
              <w:rPr>
                <w:rFonts w:cs="Arial" w:ascii="Arial" w:hAnsi="Arial"/>
                <w:b/>
                <w:sz w:val="20"/>
                <w:lang w:val="en-US"/>
              </w:rPr>
              <w:t xml:space="preserve"> </w:t>
            </w:r>
            <w:r>
              <w:rPr>
                <w:rFonts w:cs="Arial" w:ascii="Arial" w:hAnsi="Arial"/>
                <w:b/>
                <w:sz w:val="20"/>
              </w:rPr>
              <w:t>7,</w:t>
            </w:r>
            <w:r>
              <w:rPr>
                <w:rFonts w:cs="Arial" w:ascii="Arial" w:hAnsi="Arial"/>
                <w:b/>
                <w:sz w:val="20"/>
                <w:lang w:val="en-US"/>
              </w:rPr>
              <w:t xml:space="preserve"> </w:t>
            </w:r>
            <w:r>
              <w:rPr>
                <w:rFonts w:cs="Arial" w:ascii="Arial" w:hAnsi="Arial"/>
                <w:b/>
                <w:sz w:val="20"/>
              </w:rPr>
              <w:t>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ổ dân phố </w:t>
            </w:r>
            <w:r>
              <w:rPr>
                <w:rFonts w:cs="Arial" w:ascii="Arial" w:hAnsi="Arial"/>
                <w:b/>
                <w:sz w:val="20"/>
                <w:lang w:val="en-US"/>
              </w:rPr>
              <w:t>1, 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 dân phố 5</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Bắc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Đậu L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i với các khu dân cư cũ các khối 1,2,3,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i với các khu dân cư cũ các khối 4,5,6,7</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ườ</w:t>
            </w:r>
            <w:r>
              <w:rPr>
                <w:rFonts w:cs="Arial" w:ascii="Arial" w:hAnsi="Arial"/>
                <w:b/>
                <w:sz w:val="20"/>
              </w:rPr>
              <w:t>ng Đ</w:t>
            </w:r>
            <w:r>
              <w:rPr>
                <w:rFonts w:cs="Arial" w:ascii="Arial" w:hAnsi="Arial"/>
                <w:b/>
                <w:sz w:val="20"/>
                <w:lang w:val="en-US"/>
              </w:rPr>
              <w:t>ứ</w:t>
            </w:r>
            <w:r>
              <w:rPr>
                <w:rFonts w:cs="Arial" w:ascii="Arial" w:hAnsi="Arial"/>
                <w:b/>
                <w:sz w:val="20"/>
              </w:rPr>
              <w:t>c Thuậ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ường</w:t>
            </w:r>
            <w:r>
              <w:rPr>
                <w:rFonts w:cs="Arial" w:ascii="Arial" w:hAnsi="Arial"/>
                <w:b/>
                <w:sz w:val="20"/>
                <w:lang w:val="en-US"/>
              </w:rPr>
              <w:t xml:space="preserve"> </w:t>
            </w:r>
            <w:r>
              <w:rPr>
                <w:rFonts w:cs="Arial" w:ascii="Arial" w:hAnsi="Arial"/>
                <w:b/>
                <w:sz w:val="20"/>
              </w:rPr>
              <w:t>Tr</w:t>
            </w:r>
            <w:r>
              <w:rPr>
                <w:rFonts w:cs="Arial" w:ascii="Arial" w:hAnsi="Arial"/>
                <w:b/>
                <w:sz w:val="20"/>
                <w:lang w:val="en-US"/>
              </w:rPr>
              <w:t>u</w:t>
            </w:r>
            <w:r>
              <w:rPr>
                <w:rFonts w:cs="Arial" w:ascii="Arial" w:hAnsi="Arial"/>
                <w:b/>
                <w:sz w:val="20"/>
              </w:rPr>
              <w:t>ng L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8m; ≥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m đường nhựa, đường bê tông có nền đường &lt; 5m; ≥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m đường nhựa, đường bê tông có nền đường &lt; 3m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ã</w:t>
            </w:r>
            <w:r>
              <w:rPr>
                <w:rFonts w:cs="Arial" w:ascii="Arial" w:hAnsi="Arial"/>
                <w:b/>
                <w:sz w:val="20"/>
              </w:rPr>
              <w:t xml:space="preserve"> Thuậ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đường bê tông (có nền đường ≥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đường bê tông (có nền đường ≥ 5m; &lt;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có nền đường ≥ 3m; &lt;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có nền đường &lt;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6m; &lt; 1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 4m; &l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ị</w:t>
            </w:r>
            <w:r>
              <w:rPr>
                <w:rFonts w:cs="Arial" w:ascii="Arial" w:hAnsi="Arial"/>
                <w:b/>
                <w:sz w:val="20"/>
              </w:rPr>
              <w:t xml:space="preserve"> x</w:t>
            </w:r>
            <w:r>
              <w:rPr>
                <w:rFonts w:cs="Arial" w:ascii="Arial" w:hAnsi="Arial"/>
                <w:b/>
                <w:sz w:val="20"/>
                <w:lang w:val="en-US"/>
              </w:rPr>
              <w:t>ã</w:t>
            </w:r>
            <w:r>
              <w:rPr>
                <w:rFonts w:cs="Arial" w:ascii="Arial" w:hAnsi="Arial"/>
                <w:b/>
                <w:sz w:val="20"/>
              </w:rPr>
              <w:t xml:space="preserve"> Kỳ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Hưng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ường Sông Tr</w:t>
            </w:r>
            <w:r>
              <w:rPr>
                <w:rFonts w:cs="Arial" w:ascii="Arial" w:hAnsi="Arial"/>
                <w:b/>
                <w:sz w:val="20"/>
                <w:lang w:val="en-US"/>
              </w:rPr>
              <w:t xml:space="preserve">í </w:t>
            </w:r>
            <w:r>
              <w:rPr>
                <w:rFonts w:cs="Arial" w:ascii="Arial" w:hAnsi="Arial"/>
                <w:b/>
                <w:sz w:val="20"/>
              </w:rPr>
              <w:t>(c</w:t>
            </w:r>
            <w:r>
              <w:rPr>
                <w:rFonts w:cs="Arial" w:ascii="Arial" w:hAnsi="Arial"/>
                <w:b/>
                <w:sz w:val="20"/>
                <w:lang w:val="en-US"/>
              </w:rPr>
              <w:t>ũ</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L</w:t>
            </w:r>
            <w:r>
              <w:rPr>
                <w:rFonts w:cs="Arial" w:ascii="Arial" w:hAnsi="Arial"/>
                <w:b/>
                <w:sz w:val="20"/>
                <w:lang w:val="en-US"/>
              </w:rPr>
              <w:t>ê</w:t>
            </w:r>
            <w:r>
              <w:rPr>
                <w:rFonts w:cs="Arial" w:ascii="Arial" w:hAnsi="Arial"/>
                <w:b/>
                <w:sz w:val="20"/>
              </w:rPr>
              <w:t xml:space="preserve"> Đại 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đất ông Hạnh (Ngã 3 Kỳ Tân) đến hết nhà ông Hải (giáp Cầu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2: Tiếp đến hết đất C</w:t>
            </w:r>
            <w:r>
              <w:rPr>
                <w:rFonts w:cs="Arial" w:ascii="Arial" w:hAnsi="Arial"/>
                <w:sz w:val="20"/>
                <w:lang w:val="en-US"/>
              </w:rPr>
              <w:t>ô</w:t>
            </w:r>
            <w:r>
              <w:rPr>
                <w:rFonts w:cs="Arial" w:ascii="Arial" w:hAnsi="Arial"/>
                <w:sz w:val="20"/>
              </w:rPr>
              <w:t>ng Ty Xăng đầu Hà Tĩnh (TDP Hu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3: Tiếp đến hết đất phường Sông Trí ( giáp phường Kỳ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iệt Lào:</w:t>
            </w:r>
            <w:r>
              <w:rPr>
                <w:rFonts w:cs="Arial" w:ascii="Arial" w:hAnsi="Arial"/>
                <w:sz w:val="20"/>
              </w:rPr>
              <w:t xml:space="preserve"> Từ Quốc lộ 1A đến giáp đất xã Kỳ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uyễn Trọng B</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Quốc lộ 1A đến cống ông Cu Tý</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ông Bình Quy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ý Tự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giáp đất ông Bình Quyền tiếp qua ngã 3 đất Trường dạy nghề đến hết đất phường Sông Trí (giáp đất Kỳ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ừ Đài tưởng niệm (Quốc lộ 1A - Đường Lê Đại Hành) đến giáp đất Trường dạy ngh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Hà Hoa:</w:t>
            </w:r>
            <w:r>
              <w:rPr>
                <w:rFonts w:cs="Arial" w:ascii="Arial" w:hAnsi="Arial"/>
                <w:sz w:val="20"/>
              </w:rPr>
              <w:t xml:space="preserve"> từ đường Lế Đại Hành (QL1A) đến giáp đất xã Kỳ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Qu</w:t>
            </w:r>
            <w:r>
              <w:rPr>
                <w:rFonts w:cs="Arial" w:ascii="Arial" w:hAnsi="Arial"/>
                <w:b/>
                <w:sz w:val="20"/>
                <w:lang w:val="en-US"/>
              </w:rPr>
              <w:t>ả</w:t>
            </w:r>
            <w:r>
              <w:rPr>
                <w:rFonts w:cs="Arial" w:ascii="Arial" w:hAnsi="Arial"/>
                <w:b/>
                <w:sz w:val="20"/>
              </w:rPr>
              <w:t>ng Ý:</w:t>
            </w:r>
            <w:r>
              <w:rPr>
                <w:rFonts w:cs="Arial" w:ascii="Arial" w:hAnsi="Arial"/>
                <w:sz w:val="20"/>
              </w:rPr>
              <w:t xml:space="preserve"> Từ khách sạn Thương mại (Quốc lộ 1A) đến hết đất Trường cấp 3 Kỳ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Hạnh (Quốc lộ 1A - ngã ba đường đi xã Kỳ Tân) đến Cầu Khoai (giáp đất xã Kỳ T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ất ông Hiếu Trọng (Quốc lộ 1A) qua đất ông Hà Bằng Châu Phố đến hết đất bà Lộc (Tổ dân phố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Chăn (Quốc lộ 1A) qua đất ông Khả Tổ dân phố 1 đến tiếp giáp đất ông Minh Hòe</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Khang Hà (Quốc Iộ 1A) đến hết đất ông Minh Hòe</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hết đất ông Tài Giang (Tổ dân phố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Nam Thủy (Quốc lộ 1A) đến hết đất bà Nhung Tổ dân phố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hạt 3 giao thông đến hết đất bà Thụ (Tổ dân phố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ân Lý:</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1: Từ đất thầy Sòng (QL1A) đến đường v</w:t>
            </w:r>
            <w:r>
              <w:rPr>
                <w:rFonts w:cs="Arial" w:ascii="Arial" w:hAnsi="Arial"/>
                <w:sz w:val="20"/>
                <w:lang w:val="en-US"/>
              </w:rPr>
              <w:t>à</w:t>
            </w:r>
            <w:r>
              <w:rPr>
                <w:rFonts w:cs="Arial" w:ascii="Arial" w:hAnsi="Arial"/>
                <w:sz w:val="20"/>
              </w:rPr>
              <w:t>o khách sạn Tuân Ph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ếp đến hết đất ông Th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3: Tiếp đến hết đết phường Sông Trí (giáp Xã Kỳ T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Hiền (đường Bưu điện) đến đường Nhân Lý (hết đất ông Tâm Y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Bằng đến đường Nhân Lý (đất ông Long Trọng - Tổ dân phố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rọng Nhạ:</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đất ông Tài Giang qua đất ông Thạch (đường Nhân Lý) đến đường Vũng Áng - Lào (đất ông Tiến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Đường Tiểu khu 4 -TDP1: Từ ngã 4 đất ông Luận Mai đến giáp đất Xã Kỳ T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ừ ngã hết đất Tài Giang qua đất ông Hải Cúc đến đường Nhân Lý (đất ông Chiến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12 (Cống Mương thủy lợi) qua đất ông Huýn Luê Tổ dân phố 1) qua đất ông Vinh đến hết đường quy hoạch dân cư Cửa Sơn (giáp Mương thủy l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áp đất Dũng Lý (Quốc lộ 1A) đến hết đất ông Hường Hòa (Tổ dân phố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hết đất bà Th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áp đất ông Bình Khương (Đường đi Kỳ Hoa) đến hết đất ông Hường Hòa (Tổ dân phố</w:t>
            </w:r>
            <w:r>
              <w:rPr>
                <w:rFonts w:cs="Arial" w:ascii="Arial" w:hAnsi="Arial"/>
                <w:sz w:val="20"/>
                <w:lang w:val="en-US"/>
              </w:rPr>
              <w:t xml:space="preserve"> </w:t>
            </w:r>
            <w:r>
              <w:rPr>
                <w:rFonts w:cs="Arial" w:ascii="Arial" w:hAnsi="Arial"/>
                <w:sz w:val="20"/>
              </w:rPr>
              <w:t>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áp đất ông Lý Vợi (đường đi Kỳ Hoa) qua đất ông T</w:t>
            </w:r>
            <w:r>
              <w:rPr>
                <w:rFonts w:cs="Arial" w:ascii="Arial" w:hAnsi="Arial"/>
                <w:sz w:val="20"/>
                <w:lang w:val="en-US"/>
              </w:rPr>
              <w:t>y</w:t>
            </w:r>
            <w:r>
              <w:rPr>
                <w:rFonts w:cs="Arial" w:ascii="Arial" w:hAnsi="Arial"/>
                <w:sz w:val="20"/>
              </w:rPr>
              <w:t xml:space="preserve"> Xư đến hết đất Hường Hòa (Tổ dân phố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2</w:t>
            </w: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Chi cục thuế (Quốc lộ 1A) qua ng</w:t>
            </w:r>
            <w:r>
              <w:rPr>
                <w:rFonts w:cs="Arial" w:ascii="Arial" w:hAnsi="Arial"/>
                <w:sz w:val="20"/>
                <w:lang w:val="en-US"/>
              </w:rPr>
              <w:t>ã</w:t>
            </w:r>
            <w:r>
              <w:rPr>
                <w:rFonts w:cs="Arial" w:ascii="Arial" w:hAnsi="Arial"/>
                <w:sz w:val="20"/>
              </w:rPr>
              <w:t xml:space="preserve"> đất ba Miêng đến ngã hết đất ông Luân (Tổ dân phố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2</w:t>
            </w:r>
            <w:r>
              <w:rPr>
                <w:rFonts w:cs="Arial" w:ascii="Arial" w:hAnsi="Arial"/>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Khương - Châu Phố (Quốc lộ 1A) đến cống 2 miệng (Tổ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ừ giáp đất ông Kháng (Tổ dân phố 2) đến đường Nguyễn Trọng Bình (đất bà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2</w:t>
            </w: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đất Ông Kháng (Tổ dân phố 2) đến giáp đất </w:t>
            </w:r>
            <w:r>
              <w:rPr>
                <w:rFonts w:cs="Arial" w:ascii="Arial" w:hAnsi="Arial"/>
                <w:sz w:val="20"/>
                <w:lang w:val="en-US"/>
              </w:rPr>
              <w:t>x</w:t>
            </w:r>
            <w:r>
              <w:rPr>
                <w:rFonts w:cs="Arial" w:ascii="Arial" w:hAnsi="Arial"/>
                <w:sz w:val="20"/>
              </w:rPr>
              <w:t>ã K</w:t>
            </w:r>
            <w:r>
              <w:rPr>
                <w:rFonts w:cs="Arial" w:ascii="Arial" w:hAnsi="Arial"/>
                <w:sz w:val="20"/>
                <w:lang w:val="en-US"/>
              </w:rPr>
              <w:t>ỳ</w:t>
            </w:r>
            <w:r>
              <w:rPr>
                <w:rFonts w:cs="Arial" w:ascii="Arial" w:hAnsi="Arial"/>
                <w:sz w:val="20"/>
              </w:rPr>
              <w:t xml:space="preserve">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ất ông Bình Đã Châu Phố (QL1A) đến tiếp giáp đất ông Hoan Đường - Tổ dân phố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ừ Hiệu sách (QL1A) đến hết đất ông Long (Châu Ph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tiếp giáp đất ông T</w:t>
            </w:r>
            <w:r>
              <w:rPr>
                <w:rFonts w:cs="Arial" w:ascii="Arial" w:hAnsi="Arial"/>
                <w:sz w:val="20"/>
                <w:lang w:val="en-US"/>
              </w:rPr>
              <w:t>á</w:t>
            </w:r>
            <w:r>
              <w:rPr>
                <w:rFonts w:cs="Arial" w:ascii="Arial" w:hAnsi="Arial"/>
                <w:sz w:val="20"/>
              </w:rPr>
              <w:t>m V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hai bên Kênh sông T</w:t>
            </w:r>
            <w:r>
              <w:rPr>
                <w:rFonts w:cs="Arial" w:ascii="Arial" w:hAnsi="Arial"/>
                <w:sz w:val="20"/>
                <w:lang w:val="en-US"/>
              </w:rPr>
              <w:t>rí</w:t>
            </w:r>
            <w:r>
              <w:rPr>
                <w:rFonts w:cs="Arial" w:ascii="Arial" w:hAnsi="Arial"/>
                <w:sz w:val="20"/>
              </w:rPr>
              <w:t xml:space="preserve"> từ cống ống Cu Tý đến cống 2 miệng (Tổ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ất nhà ông Phùng Châu (đường Nguyễn Trọng Bình) qua đất nhà bà Mỹ đến hết đất nhà ông Việt Hòe (Tổ dân phố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hà ông Lâm Anh (đường Nguyễn Trọng Bình) đi vòng sau công ty Dược đến đại lý Honda Phú Tài (Quố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70</w:t>
            </w:r>
            <w:r>
              <w:rPr>
                <w:rFonts w:cs="Arial" w:ascii="Arial" w:hAnsi="Arial"/>
                <w:sz w:val="20"/>
                <w:lang w:val="en-US"/>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w:t>
            </w: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áp đất ông Phương Anh (xí nghiệp Thương Bình) qua đất ông Minh Nguyệt đến kênh Sông Trí (đất ông Công C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Thanh Nguyệt (Quốc lộ 1A) đến Kênh Sông Trí (đất ông Vinh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tiếp giáp đất ông Dũng Liễu (Quốc lộ 1A) đến hết đất ông Diệp Hường (kênh sông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Cống ông Cu Tý (đất ông Chất Vân - đường Nguyễn Trọng Bình) đến hết đất ông Diệp Hường (Tổ dân phố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Quốc lộ 1A (đất bà Thủy) đến Kênh Sông Trí (đất anh Hùng Mỹ)</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r>
              <w:rPr>
                <w:rFonts w:cs="Arial" w:ascii="Arial" w:hAnsi="Arial"/>
                <w:sz w:val="20"/>
                <w:lang w:val="en-US"/>
              </w:rPr>
              <w:t>.</w:t>
            </w:r>
            <w:r>
              <w:rPr>
                <w:rFonts w:cs="Arial" w:ascii="Arial" w:hAnsi="Arial"/>
                <w:sz w:val="20"/>
              </w:rPr>
              <w:t>3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quán Café Vườn Đá 2 qua đất ông Bảo Đuyên qua đất ông Trọng đến hết đất bà Lậng (Tổ dân phố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ất ông Trân (Quốc lộ 1A) đến đất bà Bình Kỳ - Tổ dân phố 3 (đường Lý Tự Tr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Đặng Tuyến - TDP3 (đường Lý Tự Trọng) đến hết đất ông Hoà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Mạnh (Đường Lý Tự Trọng) đến hết đất nhà Thờ Họ Đặ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Luân Phương (đường Lý Tự Trọng) đến hết đất ông Cần (Tổ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ất ông Hợp (đường Nguyễn Trọng Bình) đến hết đất ông Tuyến Liên (Tổ dân phố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ếp giáp đất ông Trung Hoa (đường Nguyễn Trọng Bình) đến hết đất ông Tiến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ếp giáp đất ông Bồng Lộc (đuởng Nguyễn Trọng Bình) đến Kênh Sông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ếp giáp đất ông Khoa Thành (Quốc lộ 1A) đến hết đất ông Hoán (TDP Hưng N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ếp giáp đất ông Oánh (Quốc lộ 1A) đến hết đất ông Hưng (Hưng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áp đất ông Hằng (Quốc lộ 1A) đến hết đất ông Dương Sâm vòng ra chợ trâu (tổ dân phố Hưng N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Quỹ tín dụng nhân dân Kỳ Anh (QL1A) qua đến hết đất trường tiểu học Sông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Quốc lộ 1A (Từ đất nhà ông Quế Hạ) đến hết đất ông Minh Hiền (Hưng L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hết đất ông Bé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Tố Hữu:</w:t>
            </w:r>
            <w:r>
              <w:rPr>
                <w:rFonts w:cs="Arial" w:ascii="Arial" w:hAnsi="Arial"/>
                <w:sz w:val="20"/>
              </w:rPr>
              <w:t xml:space="preserve"> Trường THCS Sông Trí (Quốc lộ 1A) đến đường Lê Quảng Ý (ngã 3 Trường PTTH Kỳ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3/2:</w:t>
            </w:r>
            <w:r>
              <w:rPr>
                <w:rFonts w:cs="Arial" w:ascii="Arial" w:hAnsi="Arial"/>
                <w:sz w:val="20"/>
              </w:rPr>
              <w:t xml:space="preserve"> Từ Quốc lộ 1A đến UBND thị x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5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uy Cận:</w:t>
            </w:r>
            <w:r>
              <w:rPr>
                <w:rFonts w:cs="Arial" w:ascii="Arial" w:hAnsi="Arial"/>
                <w:sz w:val="20"/>
              </w:rPr>
              <w:t xml:space="preserve"> Từ Quốc lộ 1A (Ngân hàng chính sách) đến hết đất phòng giáo dục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ếp giáp đất anh Tiến (Quốc lộ 1A) đến hết đất Ngân hàng nông nghiệp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h</w:t>
            </w:r>
            <w:r>
              <w:rPr>
                <w:rFonts w:cs="Arial" w:ascii="Arial" w:hAnsi="Arial"/>
                <w:b/>
                <w:sz w:val="20"/>
                <w:lang w:val="en-US"/>
              </w:rPr>
              <w:t>í</w:t>
            </w:r>
            <w:r>
              <w:rPr>
                <w:rFonts w:cs="Arial" w:ascii="Arial" w:hAnsi="Arial"/>
                <w:b/>
                <w:sz w:val="20"/>
              </w:rPr>
              <w:t>nh Hữ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1: Từ tiếp giáp đất ông Lâm Năm (Quốc lộ 1A) đến hết đất ông Toàn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2: Tiếp đến hết đất ông Khánh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3: Tiếp đến giáp đất ông Bé (H</w:t>
            </w:r>
            <w:r>
              <w:rPr>
                <w:rFonts w:cs="Arial" w:ascii="Arial" w:hAnsi="Arial"/>
                <w:sz w:val="20"/>
                <w:lang w:val="en-US"/>
              </w:rPr>
              <w:t>ư</w:t>
            </w:r>
            <w:r>
              <w:rPr>
                <w:rFonts w:cs="Arial" w:ascii="Arial" w:hAnsi="Arial"/>
                <w:sz w:val="20"/>
              </w:rPr>
              <w:t>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Tiến Nguyệt (Hưng Lợi) qua đất cô Nhạn đến đường Lê Quảng 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Xuân 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Karaoke QQ đến hết đất ông Lý D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Trang tâm Chính trị thị x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Xưng Thuyên (đường Tố Hữu) đến hết đất ông Duẫn Thế (Hưng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Kỳ Thao - Hưng Lợi (Đường Tố Hữu) qua đường</w:t>
            </w:r>
            <w:r>
              <w:rPr>
                <w:rFonts w:cs="Arial" w:ascii="Arial" w:hAnsi="Arial"/>
                <w:sz w:val="20"/>
                <w:lang w:val="en-US"/>
              </w:rPr>
              <w:t xml:space="preserve"> </w:t>
            </w:r>
            <w:r>
              <w:rPr>
                <w:rFonts w:cs="Arial" w:ascii="Arial" w:hAnsi="Arial"/>
                <w:sz w:val="20"/>
              </w:rPr>
              <w:t>3/2 đến hết đất ông Tâm Thông -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cơ quan Bảo hiểm xã hội qua cơ quan UBND thị xã đến hết đất ông Tuyên L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bà Nga đến hết đất bà Tý (Hưng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6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ừ Cơ quan Khối Dân qua Thi hành án, tiếp đến nhà ông Thìn (Hằng) đến hết đất ông Long- Yến (quy hoạch dân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quán Đồng Xanh đến hết đất ông Đống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1.6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Xuân Hã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1: Từ tiếp giáp đất ông Bang-Hưng Lợi (Quốc lộ 1A) đến đầt ông Minh (Hưng N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2: Tiếp đến giáp đất xã Kỳ Hư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áp đất ông Dựng - Hưng Lợi (Quốc lộ 1A) đến hết đất ông Hà Lĩnh (Hưng N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ờ</w:t>
            </w:r>
            <w:r>
              <w:rPr>
                <w:rFonts w:cs="Arial" w:ascii="Arial" w:hAnsi="Arial"/>
                <w:b/>
                <w:sz w:val="20"/>
              </w:rPr>
              <w:t>ng Nguyễn Huy O</w:t>
            </w:r>
            <w:r>
              <w:rPr>
                <w:rFonts w:cs="Arial" w:ascii="Arial" w:hAnsi="Arial"/>
                <w:b/>
                <w:sz w:val="20"/>
                <w:lang w:val="en-US"/>
              </w:rPr>
              <w:t>á</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tiếp giáp đất ông Hiếu - Hưng Lợi (Quốc lộ 1A) đến hết đất ông Nuôi Định (Hưng N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ông Huệ Anh (Hưng N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áp đất ông Việt (Quốc lộ 1A) đến hết đất ông Phưng - Hưng Nhân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phòng giao dịch NH nông nghiệp (Quốc lộ 1A) đến hết đất ông Nga V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ạm T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đất ông Liệu (Quốc lộ 1A) đến ngã tư hết đất bà Huê (Hưng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ếp đến Cầu Bàu (giáp Xã Kỳ Hư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ếp giáp đất ông Huệ Anh đến đường Phạm T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ất ông Minh Hồng qua đất ông Nuôi Định đến hết đất ông Thái - Hưng Nhân (đường Phạm T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áp đất ông Trung Thu (Quốc lộ 1A) đến hết đất bà Lam (Hưng T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áp đất ông Huệ Liên đi qua đất ông Lâm Thân đến đất ông Lan vòng ra nhà ông Sum (Hưng T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ếp giáp đất bà Kinh (Quốc lộ 1A) đến hết đất ông Biên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hết đất ông Trân Quyến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áp đất ông Huệ Liên qua đất ông Việt đến hết đất ông Quyến (Hưng T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ốc lộ 1A (đất ông Lân Hợp) hết đến hết đất trạm điện 110 KV (Hưng T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áp đất ông Thức (Quốc lộ 1A) đến hết đất trạm điện 110 KV (Hưng T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iếp giáp đất ông Thuật Liên (Quốc lộ 1A) đến hết đất ông Dưỡng (Hư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ếp giáp đất ông Thuận Phượng (Quốc lộ 1A) đến hết đất ông Thắng Bàng (Hư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ếp giáp đất ông Tiên Duyệt (Quốc lộ 1A) đến hết đất bà Hường (Hư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hết đất bà Mai (TDP Hưng Nhân) phường Sông Trí (giáp xã Kỳ Hư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vào Cụm Công nghiệp: Từ đất nhà ông Ngọ Bính (Quốc lộ 1A) đến hết đất phường Sông Trí (giáp xã Kỳ Hư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áp đất ông Minh (QL1A) đến hết đất ông Toàn - Tổ dân phố Hư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Phan Đình Giót:</w:t>
            </w:r>
            <w:r>
              <w:rPr>
                <w:rFonts w:cs="Arial" w:ascii="Arial" w:hAnsi="Arial"/>
                <w:sz w:val="20"/>
              </w:rPr>
              <w:t xml:space="preserve"> Từ Quốc lộ 1A đến hết đất ông Duẫn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Nguyễn Tiến L</w:t>
            </w:r>
            <w:r>
              <w:rPr>
                <w:rFonts w:cs="Arial" w:ascii="Arial" w:hAnsi="Arial"/>
                <w:b/>
                <w:sz w:val="20"/>
                <w:lang w:val="en-US"/>
              </w:rPr>
              <w:t>iê</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đất bà Liên (đường đi UBND xã Kỳ Hưng) đến hết cây c</w:t>
            </w:r>
            <w:r>
              <w:rPr>
                <w:rFonts w:cs="Arial" w:ascii="Arial" w:hAnsi="Arial"/>
                <w:sz w:val="20"/>
                <w:lang w:val="en-US"/>
              </w:rPr>
              <w:t>ầ</w:t>
            </w:r>
            <w:r>
              <w:rPr>
                <w:rFonts w:cs="Arial" w:ascii="Arial" w:hAnsi="Arial"/>
                <w:sz w:val="20"/>
              </w:rPr>
              <w:t>u bắc qua kênh thoát nước Cầu Đình - Cầu Bà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2: Đường giao thông bám mặt trước đỉnh ch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Đức Hương (Quốc lộ 1A) đến hết đất ông Lục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Sáu Nhỏ (Quốc lộ 1A)đến hết đất ông Khiêm Hoài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đất ông Huy Phương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Khiêm Hoài đến hết đất ông Thắng Hà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Hòa Lý đến hết đất nhà ông Hoàng Lâm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9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nhà ông Tùng Vân đến hết Hội trường Tổ dân phố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ất ông Kiều (Quốc lộ 1A) đến đất ông Đăng (Hưng Thịnh) vòng qua đất ông Anh (Hưng Thịnh) đến hết đất ông Nam Anh (Quố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Công (Quốc lộ 1A) đến hết đất ông Huề (Hư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Dung Nhung (Quốc lộ 1A) đến hết đất trường Tư thục (Hưng Bì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ông Quyên (Quốc lộ 1A) đến hết đất ông Diên (Hưng Bì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Bích Châu: từ Quốc lộ 1A đến hết đất ông Cầm (Hưng Bì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Cầm (Hưng Bình) đến Kênh Mộc Hương giáp phường Kỳ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10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hoạch dân cư Bàu Đá:</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Đường từ trường mầm non Hoa Trọng Nguyên (Quốc lộ 1A) giáp kênh Sông Trí đến hết đất phường Sông Trí (giáp xã Kỳ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12m thuộc quy hoạch dân cư Bàu Đá (từ đất ông Anh Tuyết đến giáp đường Quốc lộ 12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9m thuộc quy hoạch dân cư Bàu Đá (từ đất ông Phan Bình Minh đến hết đất ông Nam Vọng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Quy hoạch 9m thuộc quy hoạch dân cư B</w:t>
            </w:r>
            <w:r>
              <w:rPr>
                <w:rFonts w:cs="Arial" w:ascii="Arial" w:hAnsi="Arial"/>
                <w:sz w:val="20"/>
                <w:lang w:val="en-US"/>
              </w:rPr>
              <w:t>à</w:t>
            </w:r>
            <w:r>
              <w:rPr>
                <w:rFonts w:cs="Arial" w:ascii="Arial" w:hAnsi="Arial"/>
                <w:sz w:val="20"/>
              </w:rPr>
              <w:t>u Đá (từ đất ông Dũng Liễu đến quán Karaoke Kingdom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hoạch dân cư Hồ Gỗ</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tiếp giáp đất bà Mại (QL1A giáp kênh Sông Trí) đến hết đất phường Sông Trí Giáo xã Kỳ Hoa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12m thuộc quy hoạch dân cư Hồ Gỗ (từ đất ông Minh đến hết đất bà Tuyết Anh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9m thuộc quy hoạch dân cư Hồ Gỗ (từ đất ông Bình đến hết đất ông Tuấn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9m thuộc quy hoạch dân cư Hồ Gỗ (Từ quán cafe Gió Chiều đến hết đất ông Thắng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8m thuộc quy hoạch dân cư Hồ Gỗ (từ đất ông Hường đến hết đất bà Tuyết Anh - Đường Quy hoạch rộng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hoạch Khu dân cư Hư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dân cư Hưng Bình: Từ đất ông Nghĩa Yên qua đất ông Hùng Nhớ đến hết đất bà H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Đ</w:t>
            </w:r>
            <w:r>
              <w:rPr>
                <w:rFonts w:cs="Arial" w:ascii="Arial" w:hAnsi="Arial"/>
                <w:sz w:val="20"/>
                <w:lang w:val="en-US"/>
              </w:rPr>
              <w:t>ồ</w:t>
            </w:r>
            <w:r>
              <w:rPr>
                <w:rFonts w:cs="Arial" w:ascii="Arial" w:hAnsi="Arial"/>
                <w:sz w:val="20"/>
              </w:rPr>
              <w:t>ng (Kỳ Trinh) qua đất ông Thư</w:t>
            </w:r>
            <w:r>
              <w:rPr>
                <w:rFonts w:cs="Arial" w:ascii="Arial" w:hAnsi="Arial"/>
                <w:sz w:val="20"/>
                <w:lang w:val="en-US"/>
              </w:rPr>
              <w:t>ờ</w:t>
            </w:r>
            <w:r>
              <w:rPr>
                <w:rFonts w:cs="Arial" w:ascii="Arial" w:hAnsi="Arial"/>
                <w:sz w:val="20"/>
              </w:rPr>
              <w:t>ng Nga đến hết đất ông Tân Biề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áp đất ông Xuân (đường vào Cụm công nghiệp) đến hết đất ông Chung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áp đất ông Cảnh đường Cụm công nghiệp đến ngã 3 giáp đất phường Kỳ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bà Kính đến giáp đất ông Tân Biề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iếp giáp đất bà Nhuận đến đường dây 35 KV</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hoạch Khu dân cư Hẻm Đá- Hư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từ lô số 01 đến lô số 4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còn lại thuộc quy hoạch dân cư Hẻm Đ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vị trí còn lại có nền đường giao thông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vị trí còn lại có nền đường giao thông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10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xung quanh đỉnh chợ mới: Từ đất ông Hà (lô số 296) đến hết đất ông Huệ</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iểu khu 5 - TDP1: Từ đất ông Đông (đường Nhân Lý) đến đất ông Bảo (Giáp đường Việt Là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iểu khu 4 - TDP1: Từ ngã 4 đất ông Luận Mai đến giáp đất xã Kỳ T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iểu khu 4 - TDP Hưng Lợi: Từ đất ông Thành đến hết đất ông Đặ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ất ông Tiên Lĩnh cạnh cầu Đình (QL1A) qua lộ 260 đến hết đất ông Nhân (giáp đường giao thông trước đỉnh chợ thị xã Kỳ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iểu khu 4 - TDP Hưng Nhân: Đường từ nhà bà Doãn qua nhà thờ họ Trương đến hết đất ông Dương (giáp đường giao th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bà Mai (QL1A) đến hết đất bà Quyết (giáp đường QHDC Hội trường tổ dân phố Châu Ph</w:t>
            </w:r>
            <w:r>
              <w:rPr>
                <w:rFonts w:cs="Arial" w:ascii="Arial" w:hAnsi="Arial"/>
                <w:sz w:val="20"/>
                <w:lang w:val="en-US"/>
              </w:rPr>
              <w:t>ố</w:t>
            </w:r>
            <w:r>
              <w:rPr>
                <w:rFonts w:cs="Arial" w:ascii="Arial" w:hAnsi="Arial"/>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ổ hợp thương mại và căn hộ cao cấp Hưng Phú: Đường sau siêu thị Vincom+: Từ lô 24 (giáp đường Nhân Lý) đến hết lô 90 (giáp đường Việt - L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ợp thương mại và căn hộ cao cấp Hưng Phú: Từ lô đất số 49 (giáp đường Nhân Lý) hết lô đất số 177 (đường Việt - L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ợp thương mại và căn hộ cao cấp Hưng Phú: Các lô còn lại thuộc quy hoạch Tổ hợp thương mại và căn hộ cao cấp Hưng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ác lô đất thuộc quy hoạch phân lô đất ở và Hội trường tổ dân phố Châu Ph</w:t>
            </w:r>
            <w:r>
              <w:rPr>
                <w:rFonts w:cs="Arial" w:ascii="Arial" w:hAnsi="Arial"/>
                <w:sz w:val="20"/>
                <w:lang w:val="en-US"/>
              </w:rPr>
              <w:t>ố</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 hoạch dân cư Bờ Nam Sông Trí: Các 10 đất có mặt tiền giáp đường bờ kè Sông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y hoạch dân cư Bờ Nam Sông Trí: Các </w:t>
            </w:r>
            <w:r>
              <w:rPr>
                <w:rFonts w:cs="Arial" w:ascii="Arial" w:hAnsi="Arial"/>
                <w:sz w:val="20"/>
                <w:lang w:val="en-US"/>
              </w:rPr>
              <w:t>lô</w:t>
            </w:r>
            <w:r>
              <w:rPr>
                <w:rFonts w:cs="Arial" w:ascii="Arial" w:hAnsi="Arial"/>
                <w:sz w:val="20"/>
              </w:rPr>
              <w:t xml:space="preserve"> đất cò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ần Duệ Tông: Từ giáp đất ông Cầm (QL1A) đến hết đất phường Sông Tr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ã</w:t>
            </w:r>
            <w:r>
              <w:rPr>
                <w:rFonts w:cs="Arial" w:ascii="Arial" w:hAnsi="Arial"/>
                <w:b/>
                <w:sz w:val="20"/>
              </w:rPr>
              <w:t xml:space="preserve"> Kỳ H</w:t>
            </w:r>
            <w:r>
              <w:rPr>
                <w:rFonts w:cs="Arial" w:ascii="Arial" w:hAnsi="Arial"/>
                <w:b/>
                <w:sz w:val="20"/>
                <w:lang w:val="en-US"/>
              </w:rPr>
              <w:t>ư</w:t>
            </w:r>
            <w:r>
              <w:rPr>
                <w:rFonts w:cs="Arial" w:ascii="Arial" w:hAnsi="Arial"/>
                <w:b/>
                <w:sz w:val="20"/>
              </w:rPr>
              <w:t>ng (c</w:t>
            </w:r>
            <w:r>
              <w:rPr>
                <w:rFonts w:cs="Arial" w:ascii="Arial" w:hAnsi="Arial"/>
                <w:b/>
                <w:sz w:val="20"/>
                <w:lang w:val="en-US"/>
              </w:rPr>
              <w:t>ũ</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Cầu Bàu (giáp phường Sông Trí) qua Giếng làng đến cầu Chợ giáp Xã Kỳ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ất bà Chuyền đến hết đất Trường tiểu h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Thuận (Giếng Làng) đến giáp đất ông L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w:t>
            </w:r>
            <w:r>
              <w:rPr>
                <w:rFonts w:cs="Arial" w:ascii="Arial" w:hAnsi="Arial"/>
                <w:sz w:val="20"/>
                <w:lang w:val="en-US"/>
              </w:rPr>
              <w:t>ờn</w:t>
            </w:r>
            <w:r>
              <w:rPr>
                <w:rFonts w:cs="Arial" w:ascii="Arial" w:hAnsi="Arial"/>
                <w:sz w:val="20"/>
              </w:rPr>
              <w:t>g từ đ</w:t>
            </w:r>
            <w:r>
              <w:rPr>
                <w:rFonts w:cs="Arial" w:ascii="Arial" w:hAnsi="Arial"/>
                <w:sz w:val="20"/>
                <w:lang w:val="en-US"/>
              </w:rPr>
              <w:t>ấ</w:t>
            </w:r>
            <w:r>
              <w:rPr>
                <w:rFonts w:cs="Arial" w:ascii="Arial" w:hAnsi="Arial"/>
                <w:sz w:val="20"/>
              </w:rPr>
              <w:t xml:space="preserve">t </w:t>
            </w:r>
            <w:r>
              <w:rPr>
                <w:rFonts w:cs="Arial" w:ascii="Arial" w:hAnsi="Arial"/>
                <w:sz w:val="20"/>
                <w:lang w:val="en-US"/>
              </w:rPr>
              <w:t>ô</w:t>
            </w:r>
            <w:r>
              <w:rPr>
                <w:rFonts w:cs="Arial" w:ascii="Arial" w:hAnsi="Arial"/>
                <w:sz w:val="20"/>
              </w:rPr>
              <w:t>ng Lượng đến hết đ</w:t>
            </w:r>
            <w:r>
              <w:rPr>
                <w:rFonts w:cs="Arial" w:ascii="Arial" w:hAnsi="Arial"/>
                <w:sz w:val="20"/>
                <w:lang w:val="en-US"/>
              </w:rPr>
              <w:t>ấ</w:t>
            </w:r>
            <w:r>
              <w:rPr>
                <w:rFonts w:cs="Arial" w:ascii="Arial" w:hAnsi="Arial"/>
                <w:sz w:val="20"/>
              </w:rPr>
              <w:t>t anh Long Xo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ất anh Thông (Thảo) đến hết đất anh Hạ</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ừ giáp đất Khiên (Hà) đ</w:t>
            </w:r>
            <w:r>
              <w:rPr>
                <w:rFonts w:cs="Arial" w:ascii="Arial" w:hAnsi="Arial"/>
                <w:sz w:val="20"/>
                <w:lang w:val="en-US"/>
              </w:rPr>
              <w:t>ến</w:t>
            </w:r>
            <w:r>
              <w:rPr>
                <w:rFonts w:cs="Arial" w:ascii="Arial" w:hAnsi="Arial"/>
                <w:sz w:val="20"/>
              </w:rPr>
              <w:t xml:space="preserve"> hết đ</w:t>
            </w:r>
            <w:r>
              <w:rPr>
                <w:rFonts w:cs="Arial" w:ascii="Arial" w:hAnsi="Arial"/>
                <w:sz w:val="20"/>
                <w:lang w:val="en-US"/>
              </w:rPr>
              <w:t>ấ</w:t>
            </w:r>
            <w:r>
              <w:rPr>
                <w:rFonts w:cs="Arial" w:ascii="Arial" w:hAnsi="Arial"/>
                <w:sz w:val="20"/>
              </w:rPr>
              <w:t>t Hội qu</w:t>
            </w:r>
            <w:r>
              <w:rPr>
                <w:rFonts w:cs="Arial" w:ascii="Arial" w:hAnsi="Arial"/>
                <w:sz w:val="20"/>
                <w:lang w:val="en-US"/>
              </w:rPr>
              <w:t>á</w:t>
            </w:r>
            <w:r>
              <w:rPr>
                <w:rFonts w:cs="Arial" w:ascii="Arial" w:hAnsi="Arial"/>
                <w:sz w:val="20"/>
              </w:rPr>
              <w:t>n thôn Tr</w:t>
            </w:r>
            <w:r>
              <w:rPr>
                <w:rFonts w:cs="Arial" w:ascii="Arial" w:hAnsi="Arial"/>
                <w:sz w:val="20"/>
                <w:lang w:val="en-US"/>
              </w:rPr>
              <w:t>ầ</w:t>
            </w:r>
            <w:r>
              <w:rPr>
                <w:rFonts w:cs="Arial" w:ascii="Arial" w:hAnsi="Arial"/>
                <w:sz w:val="20"/>
              </w:rPr>
              <w:t>n Ph</w:t>
            </w:r>
            <w:r>
              <w:rPr>
                <w:rFonts w:cs="Arial" w:ascii="Arial" w:hAnsi="Arial"/>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ất ông Tuần qua Cửa Lăng đến hết đất ông Thọ Đứ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6</w:t>
            </w:r>
            <w:r>
              <w:rPr>
                <w:rFonts w:cs="Arial" w:ascii="Arial" w:hAnsi="Arial"/>
                <w:sz w:val="20"/>
              </w:rPr>
              <w:t>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ất anh Hạ đến giáp đất anh Chính C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dọc Kè Sông T</w:t>
            </w:r>
            <w:r>
              <w:rPr>
                <w:rFonts w:cs="Arial" w:ascii="Arial" w:hAnsi="Arial"/>
                <w:sz w:val="20"/>
                <w:lang w:val="en-US"/>
              </w:rPr>
              <w:t>rí</w:t>
            </w:r>
            <w:r>
              <w:rPr>
                <w:rFonts w:cs="Arial" w:ascii="Arial" w:hAnsi="Arial"/>
                <w:sz w:val="20"/>
              </w:rPr>
              <w:t xml:space="preserve"> từ Trường ti</w:t>
            </w:r>
            <w:r>
              <w:rPr>
                <w:rFonts w:cs="Arial" w:ascii="Arial" w:hAnsi="Arial"/>
                <w:sz w:val="20"/>
                <w:lang w:val="en-US"/>
              </w:rPr>
              <w:t>ể</w:t>
            </w:r>
            <w:r>
              <w:rPr>
                <w:rFonts w:cs="Arial" w:ascii="Arial" w:hAnsi="Arial"/>
                <w:sz w:val="20"/>
              </w:rPr>
              <w:t>u học đến c</w:t>
            </w:r>
            <w:r>
              <w:rPr>
                <w:rFonts w:cs="Arial" w:ascii="Arial" w:hAnsi="Arial"/>
                <w:sz w:val="20"/>
                <w:lang w:val="en-US"/>
              </w:rPr>
              <w:t>ầ</w:t>
            </w:r>
            <w:r>
              <w:rPr>
                <w:rFonts w:cs="Arial" w:ascii="Arial" w:hAnsi="Arial"/>
                <w:sz w:val="20"/>
              </w:rPr>
              <w:t>u Ch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Cầu Bàu đến giáp đất bà Giãn (TDP Hưng Nhân - phường Sông Tr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ất ông Th</w:t>
            </w:r>
            <w:r>
              <w:rPr>
                <w:rFonts w:cs="Arial" w:ascii="Arial" w:hAnsi="Arial"/>
                <w:sz w:val="20"/>
                <w:lang w:val="en-US"/>
              </w:rPr>
              <w:t>ù</w:t>
            </w:r>
            <w:r>
              <w:rPr>
                <w:rFonts w:cs="Arial" w:ascii="Arial" w:hAnsi="Arial"/>
                <w:sz w:val="20"/>
              </w:rPr>
              <w:t>y thôn Tân H</w:t>
            </w:r>
            <w:r>
              <w:rPr>
                <w:rFonts w:cs="Arial" w:ascii="Arial" w:hAnsi="Arial"/>
                <w:sz w:val="20"/>
                <w:lang w:val="en-US"/>
              </w:rPr>
              <w:t>à</w:t>
            </w:r>
            <w:r>
              <w:rPr>
                <w:rFonts w:cs="Arial" w:ascii="Arial" w:hAnsi="Arial"/>
                <w:sz w:val="20"/>
              </w:rPr>
              <w:t xml:space="preserve"> đến giáp đất ông H</w:t>
            </w:r>
            <w:r>
              <w:rPr>
                <w:rFonts w:cs="Arial" w:ascii="Arial" w:hAnsi="Arial"/>
                <w:sz w:val="20"/>
                <w:lang w:val="en-US"/>
              </w:rPr>
              <w:t>ồ</w:t>
            </w:r>
            <w:r>
              <w:rPr>
                <w:rFonts w:cs="Arial" w:ascii="Arial" w:hAnsi="Arial"/>
                <w:sz w:val="20"/>
              </w:rPr>
              <w:t>ng Định thôn T</w:t>
            </w:r>
            <w:r>
              <w:rPr>
                <w:rFonts w:cs="Arial" w:ascii="Arial" w:hAnsi="Arial"/>
                <w:sz w:val="20"/>
                <w:lang w:val="en-US"/>
              </w:rPr>
              <w:t>â</w:t>
            </w:r>
            <w:r>
              <w:rPr>
                <w:rFonts w:cs="Arial" w:ascii="Arial" w:hAnsi="Arial"/>
                <w:sz w:val="20"/>
              </w:rPr>
              <w:t>n Ti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huộc quy hoạch dân cư Khu Mã thân Tân H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huộc quy hoạch dân cư Cửa Nương thôn Hưng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ất ông Tiến Đính đến hết đất ông Thành thôn Tân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1</w:t>
            </w:r>
            <w:r>
              <w:rPr>
                <w:rFonts w:cs="Arial" w:ascii="Arial" w:hAnsi="Arial"/>
                <w:sz w:val="20"/>
              </w:rPr>
              <w:t>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vị trí còn lại có nền đường giao thông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vị trí còn lại có nền đường giao thông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Hội quán thôn Tân Hà đến giáp đường đi Trường Tiểu h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Hội quán thôn Tân Hà đến nhà ông L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ườ</w:t>
            </w:r>
            <w:r>
              <w:rPr>
                <w:rFonts w:cs="Arial" w:ascii="Arial" w:hAnsi="Arial"/>
                <w:b/>
                <w:sz w:val="20"/>
              </w:rPr>
              <w:t>ng Kỳ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Th</w:t>
            </w:r>
            <w:r>
              <w:rPr>
                <w:rFonts w:cs="Arial" w:ascii="Arial" w:hAnsi="Arial"/>
                <w:b/>
                <w:sz w:val="20"/>
                <w:lang w:val="en-US"/>
              </w:rPr>
              <w:t>á</w:t>
            </w:r>
            <w:r>
              <w:rPr>
                <w:rFonts w:cs="Arial" w:ascii="Arial" w:hAnsi="Arial"/>
                <w:b/>
                <w:sz w:val="20"/>
              </w:rPr>
              <w:t>nh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Quốc lộ 1A đoạn từ giáp phường Sông Trí đến cầu Ngấ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ó đến cầu Cổ Ngự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3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6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3: Tiếp đến xưởng Tiến Minh đường vào Trạm Tăng áp TDP Đông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4: Tiếp đến hết đất Mường Thanh giáp đường đi Cảng Vũng 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Nguyễn Biểu: </w:t>
            </w:r>
            <w:r>
              <w:rPr>
                <w:rFonts w:cs="Arial" w:ascii="Arial" w:hAnsi="Arial"/>
                <w:sz w:val="20"/>
              </w:rPr>
              <w:t>từ đất ông Đức Đại qua UBND phường đến cống Đập Đấ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Tấ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Dung:</w:t>
            </w:r>
            <w:r>
              <w:rPr>
                <w:rFonts w:cs="Arial" w:ascii="Arial" w:hAnsi="Arial"/>
                <w:sz w:val="20"/>
              </w:rPr>
              <w:t xml:space="preserve"> từ giáp đất ông Cách đến cầu Cựa Chù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Phu Tiên:</w:t>
            </w:r>
            <w:r>
              <w:rPr>
                <w:rFonts w:cs="Arial" w:ascii="Arial" w:hAnsi="Arial"/>
                <w:sz w:val="20"/>
              </w:rPr>
              <w:t xml:space="preserve"> từ giáp đất ông Thắng đến Hồ Mộc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Quốc lộ 1A từ giáp đất ông Thủy lên Khu tái định cư Kỳ Lợi tại phường Kỳ Trinh: Từ Quốc lộ 1A đến giáp khu tái định cư quy ho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ất ông Chinh (cây đa) đến hết đất anh Tính G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0" w:name="OLE_LINK2"/>
            <w:bookmarkStart w:id="1" w:name="OLE_LINK1"/>
            <w:r>
              <w:rPr>
                <w:rFonts w:cs="Arial" w:ascii="Arial" w:hAnsi="Arial"/>
                <w:sz w:val="20"/>
              </w:rPr>
              <w:t xml:space="preserve">Đường từ giáp đất </w:t>
            </w:r>
            <w:bookmarkEnd w:id="0"/>
            <w:bookmarkEnd w:id="1"/>
            <w:r>
              <w:rPr>
                <w:rFonts w:cs="Arial" w:ascii="Arial" w:hAnsi="Arial"/>
                <w:sz w:val="20"/>
              </w:rPr>
              <w:t>xưởng Tiến Minh đến hết đất trạm bơm tăng áp TDP Đông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ất ông Tương Hiền (Quốc lộ 1A) đến hết đất ông Trành (Ruổi) TDP Tây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ất ở Khu tái định cư Kỳ Lợi tại phường Kỳ Trinh (Tân Phúc Thành giai đoạn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iêng các lô giáp một tiền đường quy hoạch rộng trên 2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ất ở Khu tái định cư Kỳ Lợi tại phường Kỳ Trinh (Tân Phúc Thành giai đoạn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vị trí còn lại có nền đường giao thông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vị trí còn lại có nền đường giao thông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1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hị Bích Châu:</w:t>
            </w:r>
            <w:r>
              <w:rPr>
                <w:rFonts w:cs="Arial" w:ascii="Arial" w:hAnsi="Arial"/>
                <w:sz w:val="20"/>
              </w:rPr>
              <w:t xml:space="preserve"> Đoạn từ giáp phường Sông Trí đến giáp Kỳ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Lê Duẩn:</w:t>
            </w:r>
            <w:r>
              <w:rPr>
                <w:rFonts w:cs="Arial" w:ascii="Arial" w:hAnsi="Arial"/>
                <w:sz w:val="20"/>
              </w:rPr>
              <w:t xml:space="preserve"> từ ngã tư Đường QL1A đi ngã ba đường 1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ờng Mai Lão Bạng: </w:t>
            </w:r>
            <w:r>
              <w:rPr>
                <w:rFonts w:cs="Arial" w:ascii="Arial" w:hAnsi="Arial"/>
                <w:sz w:val="20"/>
              </w:rPr>
              <w:t>Từ cầu Hòa Lộc đến giáp đất Kỳ</w:t>
            </w:r>
            <w:r>
              <w:rPr>
                <w:rFonts w:cs="Arial" w:ascii="Arial" w:hAnsi="Arial"/>
                <w:sz w:val="20"/>
                <w:lang w:val="en-US"/>
              </w:rPr>
              <w:t xml:space="preserve"> </w:t>
            </w:r>
            <w:r>
              <w:rPr>
                <w:rFonts w:cs="Arial" w:ascii="Arial" w:hAnsi="Arial"/>
                <w:sz w:val="20"/>
              </w:rPr>
              <w:t>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Quốc lộ 1A đi cảng Vũng Áng: Đoạn từ QL1A (giáp Khách sạn Mường Thanh) đến giáp đất Tây Yên Kỳ T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tái định cư tại TDP Quyền 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ần Ph</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Kỳ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Thái Tổ:</w:t>
            </w:r>
            <w:r>
              <w:rPr>
                <w:rFonts w:cs="Arial" w:ascii="Arial" w:hAnsi="Arial"/>
                <w:sz w:val="20"/>
              </w:rPr>
              <w:t xml:space="preserve"> từ đất ông Phứng (ngg 4 đường xuống Cảng Vũng Áng) đến giáp đất ông Bổng (đường vào Vườn Ươ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đến Cầu </w:t>
            </w:r>
            <w:r>
              <w:rPr>
                <w:rFonts w:cs="Arial" w:ascii="Arial" w:hAnsi="Arial"/>
                <w:sz w:val="20"/>
                <w:lang w:val="en-US"/>
              </w:rPr>
              <w:t>Tr</w:t>
            </w:r>
            <w:r>
              <w:rPr>
                <w:rFonts w:cs="Arial" w:ascii="Arial" w:hAnsi="Arial"/>
                <w:sz w:val="20"/>
              </w:rPr>
              <w:t>ọt Tr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5</w:t>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giáp đất phường Kỳ L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õ Văn Kiệt:</w:t>
            </w:r>
            <w:r>
              <w:rPr>
                <w:rFonts w:cs="Arial" w:ascii="Arial" w:hAnsi="Arial"/>
                <w:sz w:val="20"/>
              </w:rPr>
              <w:t xml:space="preserve"> Đoạn từ đất ông Cậy (Quốc lộ 1A) đến giáp đất Kỳ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ương Đình Nhỏ:</w:t>
            </w:r>
            <w:r>
              <w:rPr>
                <w:rFonts w:cs="Arial" w:ascii="Arial" w:hAnsi="Arial"/>
                <w:sz w:val="20"/>
              </w:rPr>
              <w:t xml:space="preserve"> Từ đất anh Quý Bổn (ng</w:t>
            </w:r>
            <w:r>
              <w:rPr>
                <w:rFonts w:cs="Arial" w:ascii="Arial" w:hAnsi="Arial"/>
                <w:sz w:val="20"/>
                <w:lang w:val="en-US"/>
              </w:rPr>
              <w:t>ã</w:t>
            </w:r>
            <w:r>
              <w:rPr>
                <w:rFonts w:cs="Arial" w:ascii="Arial" w:hAnsi="Arial"/>
                <w:sz w:val="20"/>
              </w:rPr>
              <w:t xml:space="preserve"> 4 Kỳ Thịnh) đến giáp Kênh phân l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từ giáp đất ông Cổn (rẽ trái) đến giáp Khu tái đị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từ giáp đất anh Học (Quốc lộ 1A) đến giáp khu hành chính khu tái định cư (đến ngã 3 đất bà Kỷ TDP Trường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từ giáp đất anh Thuấn Lâm (TDP Độ Gỗ) đến hết đất bà Ng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Khe Cơn Trẻ</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UBND phường Kỳ Thịnh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đến </w:t>
            </w:r>
            <w:r>
              <w:rPr>
                <w:rFonts w:cs="Arial" w:ascii="Arial" w:hAnsi="Arial"/>
                <w:sz w:val="20"/>
                <w:lang w:val="en-US"/>
              </w:rPr>
              <w:t>C</w:t>
            </w:r>
            <w:r>
              <w:rPr>
                <w:rFonts w:cs="Arial" w:ascii="Arial" w:hAnsi="Arial"/>
                <w:sz w:val="20"/>
              </w:rPr>
              <w:t>ầu Đò</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ất ông Khai (Quốc lộ 1A) đến Cống Hồi M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ường Chinh: từ cầu Tây Yên đến Nhà máy nhiệt đ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ở tại Khu tái định cư phường Kỳ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iêng các lô giáp mặt tiền các đường quy hoạch rộng trên 20m (&gt;2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1</w:t>
            </w:r>
            <w:r>
              <w:rPr>
                <w:rFonts w:cs="Arial" w:ascii="Arial" w:hAnsi="Arial"/>
                <w:sz w:val="20"/>
              </w:rPr>
              <w:t>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vị trí còn lại có nền đường giao thông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vị trí còn lại có nền đường giao thông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à Huy Tậ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Hồng Phong:</w:t>
            </w:r>
            <w:r>
              <w:rPr>
                <w:rFonts w:cs="Arial" w:ascii="Arial" w:hAnsi="Arial"/>
                <w:sz w:val="20"/>
              </w:rPr>
              <w:t xml:space="preserve"> Từ QL1A đến QL1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hị Minh Khai:</w:t>
            </w:r>
            <w:r>
              <w:rPr>
                <w:rFonts w:cs="Arial" w:ascii="Arial" w:hAnsi="Arial"/>
                <w:sz w:val="20"/>
              </w:rPr>
              <w:t xml:space="preserve"> Từ QL1A đến cầu Bắc Ph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2</w:t>
            </w:r>
            <w:r>
              <w:rPr>
                <w:rFonts w:cs="Arial" w:ascii="Arial" w:hAnsi="Arial"/>
                <w:sz w:val="20"/>
              </w:rPr>
              <w:t>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Mai Lão Bạng:</w:t>
            </w:r>
            <w:r>
              <w:rPr>
                <w:rFonts w:cs="Arial" w:ascii="Arial" w:hAnsi="Arial"/>
                <w:sz w:val="20"/>
              </w:rPr>
              <w:t xml:space="preserve"> Từ giáp đất phường Kỳ Trinh đến đường Trường Ch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ường K</w:t>
            </w:r>
            <w:r>
              <w:rPr>
                <w:rFonts w:cs="Arial" w:ascii="Arial" w:hAnsi="Arial"/>
                <w:b/>
                <w:sz w:val="20"/>
                <w:lang w:val="en-US"/>
              </w:rPr>
              <w:t>ỳ</w:t>
            </w:r>
            <w:r>
              <w:rPr>
                <w:rFonts w:cs="Arial" w:ascii="Arial" w:hAnsi="Arial"/>
                <w:b/>
                <w:sz w:val="20"/>
              </w:rPr>
              <w:t xml:space="preserve"> Lo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Thái Tổ:</w:t>
            </w:r>
            <w:r>
              <w:rPr>
                <w:rFonts w:cs="Arial" w:ascii="Arial" w:hAnsi="Arial"/>
                <w:sz w:val="20"/>
              </w:rPr>
              <w:t xml:space="preserve"> Từ giáp Kỳ Thịnh đến hết đất phường Kỳ Long (giáp Xã Kỳ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Chu Tr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đất ông Lê Văn Túc TDP Liên Giang đến Khu Tái đị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2: đoạn thuộc Khu tái đị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ừ đất ông Nguyễn Tùng Nam TDP Liên Giang đến Khu Tái đị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w:t>
            </w:r>
            <w:r>
              <w:rPr>
                <w:rFonts w:cs="Arial" w:ascii="Arial" w:hAnsi="Arial"/>
                <w:b/>
                <w:sz w:val="20"/>
                <w:lang w:val="en-US"/>
              </w:rPr>
              <w:t>ờng Lê Văn Th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1: từ đất ông Dương Quốc Văn TDP Long Sơn đến Cầu Trọt Nộ</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2: Từ giáp cầu Trọt Nộ đến Nhà văn hóa Long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ông Chu Văn Quang TDP Long Sơn đến Khu Tái đị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từ đất ông Trần Xuân Vệ TDP Liên Giang đến hết đất ông Nh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ất bà Võ Thị Thủy TDP Long Sơn đến hết đất Cồn Đồ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giáp đất ông Nguyễn Xuân Thiệm TDP Long Sơn đến đường Lê Quảng C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giáp đất ông Chu Văn Tỉnh TDP Liên Giang đến khu tái đị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Khu tái định cư phường Kỳ L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iêng các lô giáp mặt tiền các đường quy hoạch rộng trên 20m (&gt;2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1</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Đ</w:t>
            </w:r>
            <w:r>
              <w:rPr>
                <w:rFonts w:cs="Arial" w:ascii="Arial" w:hAnsi="Arial"/>
                <w:b/>
                <w:sz w:val="20"/>
                <w:lang w:val="en-US"/>
              </w:rPr>
              <w:t>ì</w:t>
            </w:r>
            <w:r>
              <w:rPr>
                <w:rFonts w:cs="Arial" w:ascii="Arial" w:hAnsi="Arial"/>
                <w:b/>
                <w:sz w:val="20"/>
              </w:rPr>
              <w:t>nh Ph</w:t>
            </w:r>
            <w:r>
              <w:rPr>
                <w:rFonts w:cs="Arial" w:ascii="Arial" w:hAnsi="Arial"/>
                <w:b/>
                <w:sz w:val="20"/>
                <w:lang w:val="en-US"/>
              </w:rPr>
              <w:t>ù</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Hàm Nghi </w:t>
            </w:r>
            <w:r>
              <w:rPr>
                <w:rFonts w:cs="Arial" w:ascii="Arial" w:hAnsi="Arial"/>
                <w:sz w:val="20"/>
              </w:rPr>
              <w:t>- Phần thuộc khu tái định cư Kỳ L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Phan Bội Châu</w:t>
            </w:r>
            <w:r>
              <w:rPr>
                <w:rFonts w:cs="Arial" w:ascii="Arial" w:hAnsi="Arial"/>
                <w:sz w:val="20"/>
              </w:rPr>
              <w:t xml:space="preserve"> - Phần thuộc khu tái định cư Kỳ L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uy</w:t>
            </w:r>
            <w:r>
              <w:rPr>
                <w:rFonts w:cs="Arial" w:ascii="Arial" w:hAnsi="Arial"/>
                <w:b/>
                <w:sz w:val="20"/>
                <w:lang w:val="en-US"/>
              </w:rPr>
              <w:t>ễ</w:t>
            </w:r>
            <w:r>
              <w:rPr>
                <w:rFonts w:cs="Arial" w:ascii="Arial" w:hAnsi="Arial"/>
                <w:b/>
                <w:sz w:val="20"/>
              </w:rPr>
              <w:t>n Hàng Ch</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N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w:t>
            </w:r>
            <w:r>
              <w:rPr>
                <w:rFonts w:cs="Arial" w:ascii="Arial" w:hAnsi="Arial"/>
                <w:b/>
                <w:sz w:val="20"/>
                <w:lang w:val="en-US"/>
              </w:rPr>
              <w:t>ị</w:t>
            </w:r>
            <w:r>
              <w:rPr>
                <w:rFonts w:cs="Arial" w:ascii="Arial" w:hAnsi="Arial"/>
                <w:b/>
                <w:sz w:val="20"/>
              </w:rPr>
              <w:t>nh Khắc Lậ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ao Thắ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ị trí còn lại có nền đường giao thông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ị trí còn lại có nền đường giao thông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1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Trãi:</w:t>
            </w:r>
            <w:r>
              <w:rPr>
                <w:rFonts w:cs="Arial" w:ascii="Arial" w:hAnsi="Arial"/>
                <w:sz w:val="20"/>
              </w:rPr>
              <w:t xml:space="preserve"> Từ QL1A đến giáp xã Kỳ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Phường </w:t>
            </w:r>
            <w:r>
              <w:rPr>
                <w:rFonts w:cs="Arial" w:ascii="Arial" w:hAnsi="Arial"/>
                <w:b/>
                <w:sz w:val="20"/>
                <w:lang w:val="en-US"/>
              </w:rPr>
              <w:t>Kỳ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oạn giáp Kỳ Long (Đường Lê Thái Tổ) đến giáp phường Kỳ Phương (đường Quang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7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Nguyễn D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Giáp đất Anh Linh Thái (QL1A) TDP Liên Phú đến hết đất ông Tr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đường bao phía Tây (Quốc lộ 1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V</w:t>
            </w:r>
            <w:r>
              <w:rPr>
                <w:rFonts w:cs="Arial" w:ascii="Arial" w:hAnsi="Arial"/>
                <w:b/>
                <w:sz w:val="20"/>
                <w:lang w:val="en-US"/>
              </w:rPr>
              <w:t>ăn</w:t>
            </w:r>
            <w:r>
              <w:rPr>
                <w:rFonts w:cs="Arial" w:ascii="Arial" w:hAnsi="Arial"/>
                <w:b/>
                <w:sz w:val="20"/>
              </w:rPr>
              <w:t xml:space="preserve"> H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Giáp đất ông Toán (TDP Liên Phú) đến hết đất bà Nhu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ếp đến hết đất bà Dung (TDP Liên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w:t>
            </w:r>
            <w:r>
              <w:rPr>
                <w:rFonts w:cs="Arial" w:ascii="Arial" w:hAnsi="Arial"/>
                <w:b/>
                <w:sz w:val="20"/>
                <w:lang w:val="en-US"/>
              </w:rPr>
              <w:t>ô</w:t>
            </w:r>
            <w:r>
              <w:rPr>
                <w:rFonts w:cs="Arial" w:ascii="Arial" w:hAnsi="Arial"/>
                <w:b/>
                <w:sz w:val="20"/>
              </w:rPr>
              <w:t xml:space="preserve"> Đức K</w:t>
            </w:r>
            <w:r>
              <w:rPr>
                <w:rFonts w:cs="Arial" w:ascii="Arial" w:hAnsi="Arial"/>
                <w:b/>
                <w:sz w:val="20"/>
                <w:lang w:val="en-US"/>
              </w:rPr>
              <w:t>ế:</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giáp đất ông Tức (TDP Liên Phú) đến hết đất bà H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ông Tư (TDP Liê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1: từ giáp đất ông K</w:t>
            </w:r>
            <w:r>
              <w:rPr>
                <w:rFonts w:cs="Arial" w:ascii="Arial" w:hAnsi="Arial"/>
                <w:sz w:val="20"/>
                <w:lang w:val="en-US"/>
              </w:rPr>
              <w:t>i</w:t>
            </w:r>
            <w:r>
              <w:rPr>
                <w:rFonts w:cs="Arial" w:ascii="Arial" w:hAnsi="Arial"/>
                <w:sz w:val="20"/>
              </w:rPr>
              <w:t>ện TDP Lê Lợi đến Khu tái định cư TDP Lê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Phần thuộc Khu tái đị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Mai Thúc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Đường từ QL1A đến đất ông Danh TDP Lê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đường 1B (Khu Tái định cư TDP Lê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ất ông Xuân (bà Hương) TDP Liên Sơn đến Khu Tái đị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Ngọc Phác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giáp đất ông Ngự (TDP Liên Sơn) đến hết đất ông Luậ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bà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3: Từ tiếp giáp đất bà Hòa đến đường 1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w:t>
            </w:r>
            <w:r>
              <w:rPr>
                <w:rFonts w:cs="Arial" w:ascii="Arial" w:hAnsi="Arial"/>
                <w:b/>
                <w:sz w:val="20"/>
                <w:lang w:val="en-US"/>
              </w:rPr>
              <w:t xml:space="preserve">ội </w:t>
            </w:r>
            <w:r>
              <w:rPr>
                <w:rFonts w:cs="Arial" w:ascii="Arial" w:hAnsi="Arial"/>
                <w:b/>
                <w:sz w:val="20"/>
              </w:rPr>
              <w:t>Cu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Đường tiếp giáp đất ông Anh TDP Liên Sơn đến hết đất ông D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5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ông Tuyến TDP Liên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ần C</w:t>
            </w:r>
            <w:r>
              <w:rPr>
                <w:rFonts w:cs="Arial" w:ascii="Arial" w:hAnsi="Arial"/>
                <w:b/>
                <w:sz w:val="20"/>
                <w:lang w:val="en-US"/>
              </w:rPr>
              <w:t>ô</w:t>
            </w:r>
            <w:r>
              <w:rPr>
                <w:rFonts w:cs="Arial" w:ascii="Arial" w:hAnsi="Arial"/>
                <w:b/>
                <w:sz w:val="20"/>
              </w:rPr>
              <w:t>ng Thưở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Đường từ giáp đất ông Nghị (TDP Hoành Nam) đến hết đất 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ông T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ất ông Ninh TDP Hoành Nam đến hết đất ông Nam TDP Ho</w:t>
            </w:r>
            <w:r>
              <w:rPr>
                <w:rFonts w:cs="Arial" w:ascii="Arial" w:hAnsi="Arial"/>
                <w:sz w:val="20"/>
                <w:lang w:val="en-US"/>
              </w:rPr>
              <w:t>à</w:t>
            </w:r>
            <w:r>
              <w:rPr>
                <w:rFonts w:cs="Arial" w:ascii="Arial" w:hAnsi="Arial"/>
                <w:sz w:val="20"/>
              </w:rPr>
              <w:t>nh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ở tại Khu tái định cư phường Kỳ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iêng các Iô giáp mặt tiền các đường quy hoạch rộng trên 20m (&gt;2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Võ Liêm Sơn: Từ nhà chị Ngoạn đến nhà anh Hoà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ờng từ đất ông Danh TDP Liên Ph</w:t>
            </w:r>
            <w:r>
              <w:rPr>
                <w:rFonts w:cs="Arial" w:ascii="Arial" w:hAnsi="Arial"/>
                <w:sz w:val="20"/>
                <w:lang w:val="en-US"/>
              </w:rPr>
              <w:t>ú</w:t>
            </w:r>
            <w:r>
              <w:rPr>
                <w:rFonts w:cs="Arial" w:ascii="Arial" w:hAnsi="Arial"/>
                <w:sz w:val="20"/>
              </w:rPr>
              <w:t xml:space="preserve"> đến hết đất nhà ông Kỷ TDP Liên Ph</w:t>
            </w:r>
            <w:r>
              <w:rPr>
                <w:rFonts w:cs="Arial" w:ascii="Arial" w:hAnsi="Arial"/>
                <w:sz w:val="20"/>
                <w:lang w:val="en-US"/>
              </w:rPr>
              <w:t>ú</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ừ giáp đất ông Th</w:t>
            </w:r>
            <w:r>
              <w:rPr>
                <w:rFonts w:cs="Arial" w:ascii="Arial" w:hAnsi="Arial"/>
                <w:sz w:val="20"/>
                <w:lang w:val="en-US"/>
              </w:rPr>
              <w:t>ế</w:t>
            </w:r>
            <w:r>
              <w:rPr>
                <w:rFonts w:cs="Arial" w:ascii="Arial" w:hAnsi="Arial"/>
                <w:sz w:val="20"/>
              </w:rPr>
              <w:t xml:space="preserve"> TDP Liên Ph</w:t>
            </w:r>
            <w:r>
              <w:rPr>
                <w:rFonts w:cs="Arial" w:ascii="Arial" w:hAnsi="Arial"/>
                <w:sz w:val="20"/>
                <w:lang w:val="en-US"/>
              </w:rPr>
              <w:t>ú</w:t>
            </w:r>
            <w:r>
              <w:rPr>
                <w:rFonts w:cs="Arial" w:ascii="Arial" w:hAnsi="Arial"/>
                <w:sz w:val="20"/>
              </w:rPr>
              <w:t xml:space="preserve"> đến hết đất nhà ông Tâm TDP Liên Ph</w:t>
            </w:r>
            <w:r>
              <w:rPr>
                <w:rFonts w:cs="Arial" w:ascii="Arial" w:hAnsi="Arial"/>
                <w:sz w:val="20"/>
                <w:lang w:val="en-US"/>
              </w:rPr>
              <w:t>ú</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ất ông Thanh đến hết đất ông Thắng (TDP Liên Ph</w:t>
            </w:r>
            <w:r>
              <w:rPr>
                <w:rFonts w:cs="Arial" w:ascii="Arial" w:hAnsi="Arial"/>
                <w:sz w:val="20"/>
                <w:lang w:val="en-US"/>
              </w:rPr>
              <w:t>ú</w:t>
            </w:r>
            <w:r>
              <w:rPr>
                <w:rFonts w:cs="Arial" w:ascii="Arial" w:hAnsi="Arial"/>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nhà ông Dũng đến hết đất ông T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áp đất ông Hảo TDP Lê Lợi đều hết đất ông Việt TDP - Lê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ất anh Sỹ TDP Lê Lợi đến hết đất ông Hùng TDP Lê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áp ông Đăng TDP Hoành Nam đến hết đất ông Dương TDP Hoành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1</w:t>
            </w:r>
            <w:r>
              <w:rPr>
                <w:rFonts w:cs="Arial" w:ascii="Arial" w:hAnsi="Arial"/>
                <w:sz w:val="20"/>
              </w:rPr>
              <w:t>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ị trí còn lại có nền đường giao thông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ị trí còn lại có nền đường giao thông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ườ</w:t>
            </w:r>
            <w:r>
              <w:rPr>
                <w:rFonts w:cs="Arial" w:ascii="Arial" w:hAnsi="Arial"/>
                <w:b/>
                <w:sz w:val="20"/>
              </w:rPr>
              <w:t>ng Kỳ P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ất phường Kỳ Liên (đường Quang Trung) đến cầu Thầu Dầu (Đường Hoành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4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Hoành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1: Từ giáp cầu Thầu Dầu đến Cầu Khe L</w:t>
            </w:r>
            <w:r>
              <w:rPr>
                <w:rFonts w:cs="Arial" w:ascii="Arial" w:hAnsi="Arial"/>
                <w:sz w:val="20"/>
                <w:lang w:val="en-US"/>
              </w:rPr>
              <w:t>ũ</w:t>
            </w:r>
            <w:r>
              <w:rPr>
                <w:rFonts w:cs="Arial" w:ascii="Arial" w:hAnsi="Arial"/>
                <w:sz w:val="20"/>
              </w:rPr>
              <w:t>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Khu tái định cư Đông Yên tại TĐP Ba Đ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3: Tiếp đến Khu tái định cư Đông Yên Minh Huệ xã Kỳ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ườ</w:t>
            </w:r>
            <w:r>
              <w:rPr>
                <w:rFonts w:cs="Arial" w:ascii="Arial" w:hAnsi="Arial"/>
                <w:b/>
                <w:sz w:val="20"/>
              </w:rPr>
              <w:t>ng L</w:t>
            </w:r>
            <w:r>
              <w:rPr>
                <w:rFonts w:cs="Arial" w:ascii="Arial" w:hAnsi="Arial"/>
                <w:b/>
                <w:sz w:val="20"/>
                <w:lang w:val="en-US"/>
              </w:rPr>
              <w:t>ê</w:t>
            </w:r>
            <w:r>
              <w:rPr>
                <w:rFonts w:cs="Arial" w:ascii="Arial" w:hAnsi="Arial"/>
                <w:b/>
                <w:sz w:val="20"/>
              </w:rPr>
              <w:t xml:space="preserve"> Qu</w:t>
            </w:r>
            <w:r>
              <w:rPr>
                <w:rFonts w:cs="Arial" w:ascii="Arial" w:hAnsi="Arial"/>
                <w:b/>
                <w:sz w:val="20"/>
                <w:lang w:val="en-US"/>
              </w:rPr>
              <w:t>ả</w:t>
            </w:r>
            <w:r>
              <w:rPr>
                <w:rFonts w:cs="Arial" w:ascii="Arial" w:hAnsi="Arial"/>
                <w:b/>
                <w:sz w:val="20"/>
              </w:rPr>
              <w:t>ng Chí:</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giáp đất nhà ông Hòa đến hết đất nhà ông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ến hết đất nhà ông Tân (Quyết T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đường giao thông nhựa từ Quốc lộ 1A đi Tái đị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giao thông nh</w:t>
            </w:r>
            <w:r>
              <w:rPr>
                <w:rFonts w:cs="Arial" w:ascii="Arial" w:hAnsi="Arial"/>
                <w:sz w:val="20"/>
                <w:lang w:val="en-US"/>
              </w:rPr>
              <w:t>ự</w:t>
            </w:r>
            <w:r>
              <w:rPr>
                <w:rFonts w:cs="Arial" w:ascii="Arial" w:hAnsi="Arial"/>
                <w:sz w:val="20"/>
              </w:rPr>
              <w:t>a TDP H</w:t>
            </w:r>
            <w:r>
              <w:rPr>
                <w:rFonts w:cs="Arial" w:ascii="Arial" w:hAnsi="Arial"/>
                <w:sz w:val="20"/>
                <w:lang w:val="en-US"/>
              </w:rPr>
              <w:t>ồ</w:t>
            </w:r>
            <w:r>
              <w:rPr>
                <w:rFonts w:cs="Arial" w:ascii="Arial" w:hAnsi="Arial"/>
                <w:sz w:val="20"/>
              </w:rPr>
              <w:t>ng S</w:t>
            </w:r>
            <w:r>
              <w:rPr>
                <w:rFonts w:cs="Arial" w:ascii="Arial" w:hAnsi="Arial"/>
                <w:sz w:val="20"/>
                <w:lang w:val="en-US"/>
              </w:rPr>
              <w:t>ơ</w:t>
            </w:r>
            <w:r>
              <w:rPr>
                <w:rFonts w:cs="Arial" w:ascii="Arial" w:hAnsi="Arial"/>
                <w:sz w:val="20"/>
              </w:rPr>
              <w:t>n, Th</w:t>
            </w:r>
            <w:r>
              <w:rPr>
                <w:rFonts w:cs="Arial" w:ascii="Arial" w:hAnsi="Arial"/>
                <w:sz w:val="20"/>
                <w:lang w:val="en-US"/>
              </w:rPr>
              <w:t>ắ</w:t>
            </w:r>
            <w:r>
              <w:rPr>
                <w:rFonts w:cs="Arial" w:ascii="Arial" w:hAnsi="Arial"/>
                <w:sz w:val="20"/>
              </w:rPr>
              <w:t>ng L</w:t>
            </w:r>
            <w:r>
              <w:rPr>
                <w:rFonts w:cs="Arial" w:ascii="Arial" w:hAnsi="Arial"/>
                <w:sz w:val="20"/>
                <w:lang w:val="en-US"/>
              </w:rPr>
              <w:t>ợ</w:t>
            </w:r>
            <w:r>
              <w:rPr>
                <w:rFonts w:cs="Arial" w:ascii="Arial" w:hAnsi="Arial"/>
                <w:sz w:val="20"/>
              </w:rPr>
              <w:t>i dài kh</w:t>
            </w:r>
            <w:r>
              <w:rPr>
                <w:rFonts w:cs="Arial" w:ascii="Arial" w:hAnsi="Arial"/>
                <w:sz w:val="20"/>
                <w:lang w:val="en-US"/>
              </w:rPr>
              <w:t>ô</w:t>
            </w:r>
            <w:r>
              <w:rPr>
                <w:rFonts w:cs="Arial" w:ascii="Arial" w:hAnsi="Arial"/>
                <w:sz w:val="20"/>
              </w:rPr>
              <w:t>ng quá 400m tính</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Quố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áp đất nhà ông Nguyên Viết Diễn ( QL1A) đến hết đất nhà ông Trần Đình Trường (TDP Thắng L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Khu tái định cư phường Kỳ P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iêng các lô giáp mặt tiền các đường quy hoạch rộng trên 20m(&gt;2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w:t>
            </w:r>
            <w:r>
              <w:rPr>
                <w:rFonts w:cs="Arial" w:ascii="Arial" w:hAnsi="Arial"/>
                <w:b/>
                <w:sz w:val="20"/>
              </w:rPr>
              <w:t>L</w:t>
            </w:r>
            <w:r>
              <w:rPr>
                <w:rFonts w:cs="Arial" w:ascii="Arial" w:hAnsi="Arial"/>
                <w:b/>
                <w:sz w:val="20"/>
                <w:lang w:val="en-US"/>
              </w:rPr>
              <w:t xml:space="preserve">ê </w:t>
            </w:r>
            <w:r>
              <w:rPr>
                <w:rFonts w:cs="Arial" w:ascii="Arial" w:hAnsi="Arial"/>
                <w:b/>
                <w:sz w:val="20"/>
              </w:rPr>
              <w:t>Khô</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1</w:t>
            </w:r>
            <w:r>
              <w:rPr>
                <w:rFonts w:cs="Arial" w:ascii="Arial" w:hAnsi="Arial"/>
                <w:sz w:val="20"/>
              </w:rPr>
              <w:t>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guyễn Công Trứ</w:t>
            </w:r>
            <w:r>
              <w:rPr>
                <w:rFonts w:cs="Arial" w:ascii="Arial" w:hAnsi="Arial"/>
                <w:sz w:val="20"/>
              </w:rPr>
              <w:t xml:space="preserve"> (phần thuộc khu TĐ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ùi Dương L</w:t>
            </w:r>
            <w:r>
              <w:rPr>
                <w:rFonts w:cs="Arial" w:ascii="Arial" w:hAnsi="Arial"/>
                <w:b/>
                <w:sz w:val="20"/>
                <w:lang w:val="en-US"/>
              </w:rPr>
              <w:t>ị</w:t>
            </w:r>
            <w:r>
              <w:rPr>
                <w:rFonts w:cs="Arial" w:ascii="Arial" w:hAnsi="Arial"/>
                <w:b/>
                <w:sz w:val="20"/>
              </w:rPr>
              <w:t>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H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Hữu Tạ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ặng Minh Kh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giáp nhà ông Hồ đến giáp khu TĐ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ừ khu TĐC đến hết đi nhà ông T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ờng Lê Sỹ Triêm: Từ</w:t>
            </w:r>
            <w:r>
              <w:rPr>
                <w:rFonts w:cs="Arial" w:ascii="Arial" w:hAnsi="Arial"/>
                <w:sz w:val="20"/>
              </w:rPr>
              <w:t xml:space="preserve"> cổng chào Hồng Sơn kéo dài 40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B</w:t>
            </w:r>
            <w:r>
              <w:rPr>
                <w:rFonts w:cs="Arial" w:ascii="Arial" w:hAnsi="Arial"/>
                <w:b/>
                <w:sz w:val="20"/>
                <w:lang w:val="en-US"/>
              </w:rPr>
              <w:t>iê</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K</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giáp đất nhà bà Đoàn Thị Lý ( QL1A ) đến hết đất nhà ông Nguyễn Văn Tỉnh (TDP Nhân Thắ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Sỹ Bàng:</w:t>
            </w:r>
            <w:r>
              <w:rPr>
                <w:rFonts w:cs="Arial" w:ascii="Arial" w:hAnsi="Arial"/>
                <w:sz w:val="20"/>
              </w:rPr>
              <w:t xml:space="preserve"> từ đất ông Quang đến hết đất ông Thành Đ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ở Khu tái định cư TDP Ba Đồng phường Kỳ P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w:t>
            </w:r>
            <w:r>
              <w:rPr>
                <w:rFonts w:cs="Arial" w:ascii="Arial" w:hAnsi="Arial"/>
                <w:b/>
                <w:sz w:val="20"/>
                <w:lang w:val="en-US"/>
              </w:rPr>
              <w:t>i</w:t>
            </w:r>
            <w:r>
              <w:rPr>
                <w:rFonts w:cs="Arial" w:ascii="Arial" w:hAnsi="Arial"/>
                <w:b/>
                <w:sz w:val="20"/>
              </w:rPr>
              <w:t>nh Nho Hoà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Dương Tr</w:t>
            </w:r>
            <w:r>
              <w:rPr>
                <w:rFonts w:cs="Arial" w:ascii="Arial" w:hAnsi="Arial"/>
                <w:b/>
                <w:sz w:val="20"/>
                <w:lang w:val="en-US"/>
              </w:rPr>
              <w:t>í</w:t>
            </w:r>
            <w:r>
              <w:rPr>
                <w:rFonts w:cs="Arial" w:ascii="Arial" w:hAnsi="Arial"/>
                <w:b/>
                <w:sz w:val="20"/>
              </w:rPr>
              <w:t xml:space="preserve"> Tr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Phan Huy </w:t>
            </w:r>
            <w:r>
              <w:rPr>
                <w:rFonts w:cs="Arial" w:ascii="Arial" w:hAnsi="Arial"/>
                <w:b/>
                <w:sz w:val="20"/>
                <w:lang w:val="en-US"/>
              </w:rPr>
              <w:t>Í</w:t>
            </w:r>
            <w:r>
              <w:rPr>
                <w:rFonts w:cs="Arial" w:ascii="Arial" w:hAnsi="Arial"/>
                <w:b/>
                <w:sz w:val="20"/>
              </w:rPr>
              <w:t>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ở Khu tái định cưTDP Đông Yên tại TDP Ba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1</w:t>
            </w:r>
            <w:r>
              <w:rPr>
                <w:rFonts w:cs="Arial" w:ascii="Arial" w:hAnsi="Arial"/>
                <w:b/>
                <w:sz w:val="20"/>
              </w:rPr>
              <w:t>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ị trí còn lại có nền đường giao thông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ị trí còn lại có nền đường giao thông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 THỊ LOẠI V</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NGHI X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ị</w:t>
            </w:r>
            <w:r>
              <w:rPr>
                <w:rFonts w:cs="Arial" w:ascii="Arial" w:hAnsi="Arial"/>
                <w:b/>
                <w:sz w:val="20"/>
                <w:lang w:val="en-US"/>
              </w:rPr>
              <w:t xml:space="preserve"> </w:t>
            </w:r>
            <w:r>
              <w:rPr>
                <w:rFonts w:cs="Arial" w:ascii="Arial" w:hAnsi="Arial"/>
                <w:b/>
                <w:sz w:val="20"/>
              </w:rPr>
              <w:t>trấn T</w:t>
            </w:r>
            <w:r>
              <w:rPr>
                <w:rFonts w:cs="Arial" w:ascii="Arial" w:hAnsi="Arial"/>
                <w:b/>
                <w:sz w:val="20"/>
                <w:lang w:val="en-US"/>
              </w:rPr>
              <w:t>iê</w:t>
            </w:r>
            <w:r>
              <w:rPr>
                <w:rFonts w:cs="Arial" w:ascii="Arial" w:hAnsi="Arial"/>
                <w:b/>
                <w:sz w:val="20"/>
              </w:rPr>
              <w:t>n Đi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ị trấn Nghi Xuâ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Du (Quốc lộ 8B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ngã 3 Chi cục Thuế đến đầu ngã 3 đường 547 (Bưu đ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ầu cầu Trọ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ó đến đầu ngã 4 Vật tư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ã 3 cầu Trắ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Công Trứ (Đường 546 cũ):</w:t>
            </w:r>
            <w:r>
              <w:rPr>
                <w:rFonts w:cs="Arial" w:ascii="Arial" w:hAnsi="Arial"/>
                <w:sz w:val="20"/>
              </w:rPr>
              <w:t xml:space="preserve"> Từ ngã 3 Bưu điện đến hết thị trấn Nghi X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ội th</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Khắc Hòa:</w:t>
            </w:r>
            <w:r>
              <w:rPr>
                <w:rFonts w:cs="Arial" w:ascii="Arial" w:hAnsi="Arial"/>
                <w:sz w:val="20"/>
              </w:rPr>
              <w:t xml:space="preserve"> Từ ngã tư Tòa án đến hết đất anh Tuy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ả</w:t>
            </w:r>
            <w:r>
              <w:rPr>
                <w:rFonts w:cs="Arial" w:ascii="Arial" w:hAnsi="Arial"/>
                <w:b/>
                <w:sz w:val="20"/>
              </w:rPr>
              <w:t xml:space="preserve"> 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Lý Nhật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Lê Văn Diễ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ây Đa Ngõ 7, đường Tả Ao đi đến hết đất anh Tri của đường Lê Văn Diễ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ã tư nhà văn hóa TDP1 đến hết thửa đất giếng Kẻ</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ồ Gi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Th</w:t>
            </w:r>
            <w:r>
              <w:rPr>
                <w:rFonts w:cs="Arial" w:ascii="Arial" w:hAnsi="Arial"/>
                <w:b/>
                <w:sz w:val="20"/>
                <w:lang w:val="en-US"/>
              </w:rPr>
              <w:t>ái</w:t>
            </w:r>
            <w:r>
              <w:rPr>
                <w:rFonts w:cs="Arial" w:ascii="Arial" w:hAnsi="Arial"/>
                <w:b/>
                <w:sz w:val="20"/>
              </w:rPr>
              <w:t xml:space="preserve"> Bà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Đặng Sỹ </w:t>
            </w:r>
            <w:r>
              <w:rPr>
                <w:rFonts w:cs="Arial" w:ascii="Arial" w:hAnsi="Arial"/>
                <w:b/>
                <w:sz w:val="20"/>
                <w:lang w:val="en-US"/>
              </w:rPr>
              <w:t>V</w:t>
            </w:r>
            <w:r>
              <w:rPr>
                <w:rFonts w:cs="Arial" w:ascii="Arial" w:hAnsi="Arial"/>
                <w:b/>
                <w:sz w:val="20"/>
              </w:rPr>
              <w:t>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Lê Đăng</w:t>
            </w:r>
            <w:r>
              <w:rPr>
                <w:rFonts w:cs="Arial" w:ascii="Arial" w:hAnsi="Arial"/>
                <w:b/>
                <w:sz w:val="20"/>
              </w:rPr>
              <w:t xml:space="preserve"> Truy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Giang Đ</w:t>
            </w:r>
            <w:r>
              <w:rPr>
                <w:rFonts w:cs="Arial" w:ascii="Arial" w:hAnsi="Arial"/>
                <w:b/>
                <w:sz w:val="20"/>
                <w:lang w:val="en-US"/>
              </w:rPr>
              <w:t>ì</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Mai:</w:t>
            </w:r>
            <w:r>
              <w:rPr>
                <w:rFonts w:cs="Arial" w:ascii="Arial" w:hAnsi="Arial"/>
                <w:sz w:val="20"/>
              </w:rPr>
              <w:t xml:space="preserve"> Đoạn từ ngã 4 phía Tây Nam chợ Giang Đình đến hết Đài Liệt sỹ</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ặng Sỹ Hà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Quỳ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Nguyễn </w:t>
            </w:r>
            <w:r>
              <w:rPr>
                <w:rFonts w:cs="Arial" w:ascii="Arial" w:hAnsi="Arial"/>
                <w:b/>
                <w:sz w:val="20"/>
                <w:lang w:val="en-US"/>
              </w:rPr>
              <w:t>Hà</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V</w:t>
            </w:r>
            <w:r>
              <w:rPr>
                <w:rFonts w:cs="Arial" w:ascii="Arial" w:hAnsi="Arial"/>
                <w:b/>
                <w:sz w:val="20"/>
                <w:lang w:val="en-US"/>
              </w:rPr>
              <w:t>ă</w:t>
            </w:r>
            <w:r>
              <w:rPr>
                <w:rFonts w:cs="Arial" w:ascii="Arial" w:hAnsi="Arial"/>
                <w:b/>
                <w:sz w:val="20"/>
              </w:rPr>
              <w:t>n Xư</w:t>
            </w:r>
            <w:r>
              <w:rPr>
                <w:rFonts w:cs="Arial" w:ascii="Arial" w:hAnsi="Arial"/>
                <w:b/>
                <w:sz w:val="20"/>
                <w:lang w:val="en-US"/>
              </w:rPr>
              <w:t>ớ</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ọc theo tuyến đê hữu sông Lam đi qua địa bàn thị trấn Nghi X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 01, đường Lý Nhật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 16, đường Phan Khắc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 20, đường Nguyễn Công Tr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õ 38, đường Nguyễn Công Tr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Xuân đầu Ngõ 14, đường Nguyễn Hành đến đất ông Lộc đường Nguyễn Tr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ần Th</w:t>
            </w:r>
            <w:r>
              <w:rPr>
                <w:rFonts w:cs="Arial" w:ascii="Arial" w:hAnsi="Arial"/>
                <w:b/>
                <w:sz w:val="20"/>
                <w:lang w:val="en-US"/>
              </w:rPr>
              <w:t>ị</w:t>
            </w:r>
            <w:r>
              <w:rPr>
                <w:rFonts w:cs="Arial" w:ascii="Arial" w:hAnsi="Arial"/>
                <w:b/>
                <w:sz w:val="20"/>
              </w:rPr>
              <w:t xml:space="preserve"> Tầ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vị trí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ững vị trí b</w:t>
            </w:r>
            <w:r>
              <w:rPr>
                <w:rFonts w:cs="Arial" w:ascii="Arial" w:hAnsi="Arial"/>
                <w:sz w:val="20"/>
                <w:lang w:val="en-US"/>
              </w:rPr>
              <w:t>á</w:t>
            </w:r>
            <w:r>
              <w:rPr>
                <w:rFonts w:cs="Arial" w:ascii="Arial" w:hAnsi="Arial"/>
                <w:sz w:val="20"/>
              </w:rPr>
              <w:t>m đường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í bám đường đất ≥4m hoặc bám đường &lt;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đất cò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ã</w:t>
            </w:r>
            <w:r>
              <w:rPr>
                <w:rFonts w:cs="Arial" w:ascii="Arial" w:hAnsi="Arial"/>
                <w:b/>
                <w:sz w:val="20"/>
              </w:rPr>
              <w:t xml:space="preserve"> T</w:t>
            </w:r>
            <w:r>
              <w:rPr>
                <w:rFonts w:cs="Arial" w:ascii="Arial" w:hAnsi="Arial"/>
                <w:b/>
                <w:sz w:val="20"/>
                <w:lang w:val="en-US"/>
              </w:rPr>
              <w:t>iê</w:t>
            </w:r>
            <w:r>
              <w:rPr>
                <w:rFonts w:cs="Arial" w:ascii="Arial" w:hAnsi="Arial"/>
                <w:b/>
                <w:sz w:val="20"/>
              </w:rPr>
              <w:t>n</w:t>
            </w:r>
            <w:r>
              <w:rPr>
                <w:rFonts w:cs="Arial" w:ascii="Arial" w:hAnsi="Arial"/>
                <w:b/>
                <w:sz w:val="20"/>
                <w:lang w:val="en-US"/>
              </w:rPr>
              <w:t xml:space="preserve"> </w:t>
            </w:r>
            <w:r>
              <w:rPr>
                <w:rFonts w:cs="Arial" w:ascii="Arial" w:hAnsi="Arial"/>
                <w:b/>
                <w:sz w:val="20"/>
              </w:rPr>
              <w:t>Đ</w:t>
            </w:r>
            <w:r>
              <w:rPr>
                <w:rFonts w:cs="Arial" w:ascii="Arial" w:hAnsi="Arial"/>
                <w:b/>
                <w:sz w:val="20"/>
                <w:lang w:val="en-US"/>
              </w:rPr>
              <w:t>iề</w:t>
            </w:r>
            <w:r>
              <w:rPr>
                <w:rFonts w:cs="Arial" w:ascii="Arial" w:hAnsi="Arial"/>
                <w:b/>
                <w:sz w:val="20"/>
              </w:rPr>
              <w:t>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ờng Quốc lộ 8B:</w:t>
            </w:r>
            <w:r>
              <w:rPr>
                <w:rFonts w:cs="Arial" w:ascii="Arial" w:hAnsi="Arial"/>
                <w:sz w:val="20"/>
              </w:rPr>
              <w:t xml:space="preserve"> Đoạn từ ngã 3 đường vào Khu lưu niệm Nguyễn Du đến cầu Xuân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iên Yên:</w:t>
            </w:r>
            <w:r>
              <w:rPr>
                <w:rFonts w:cs="Arial" w:ascii="Arial" w:hAnsi="Arial"/>
                <w:sz w:val="20"/>
              </w:rPr>
              <w:t xml:space="preserve"> Từ ngã 3 Khu lưu niệm Nguyễn Du đến ngã 4 hết đất anh Hồng thôn Minh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ến cầu Đồng 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ất ông Trung thôn Hòa Thuận đến hết đất vườn chăn nuôi thôn An Mỹ (Quy hoạ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uyến đường nội xã Tiên Đ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ường phía Đông trường PTTH Nguyễn Du bắt đầu từ giáp Quốc lộ 8B đến hết đất anh Hải Th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w:t>
            </w:r>
            <w:r>
              <w:rPr>
                <w:rFonts w:cs="Arial" w:ascii="Arial" w:hAnsi="Arial"/>
                <w:sz w:val="20"/>
                <w:lang w:val="en-US"/>
              </w:rPr>
              <w:t>0</w:t>
            </w:r>
            <w:r>
              <w:rPr>
                <w:rFonts w:cs="Arial" w:ascii="Arial" w:hAnsi="Arial"/>
                <w:sz w:val="20"/>
              </w:rPr>
              <w:t xml:space="preserve"> </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iếp giáp đất ông Tuân thôn Tiên Chương đến giáp ngã 3 đường Tiên - Yên (UBND x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Trạm điện Xuân Giang đến ngã tư đất bà H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ổng làng thôn Hòa Thuận đến hết đất chị Nga Vi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tái định cư Tiên Đi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bà Sự thôn Phong Giang đến hết đất ông T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Tuất Tiến thôn Minh Quang đến hết đất bà Niêm thôn Thanh C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ất bà Hộ thôn Minh Quang đến hết đất anh Hạnh thôn Thanh C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bà Huệ thôn An Mỹ đến hết đất anh Hòa thôn An Mỹ</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Chung thôn An Mỹ đến hết đất anh X</w:t>
            </w:r>
            <w:r>
              <w:rPr>
                <w:rFonts w:cs="Arial" w:ascii="Arial" w:hAnsi="Arial"/>
                <w:sz w:val="20"/>
                <w:lang w:val="en-US"/>
              </w:rPr>
              <w:t>a</w:t>
            </w:r>
            <w:r>
              <w:rPr>
                <w:rFonts w:cs="Arial" w:ascii="Arial" w:hAnsi="Arial"/>
                <w:sz w:val="20"/>
              </w:rPr>
              <w:t>nh thôn An Mỹ</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anh Thăng thôn Hòa Thuận đến hết đất bà Nhung X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ã tư đất bà Hường đến ngã tư trạm Y t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ã ba đất anh Thanh Sâm đi ra tuyến đường phía Đông đến cổng làng thôn Phong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liên thôn rộng ≥ 4m (mặt đường nhự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liên thôn rộng &lt; 4m (mặt đường nhựa hoặc bê tông, cấp phố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nội thôn rộng ≥ 4m (mặt đường nhựa hoặc bê tông, cấp phố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w:t>
            </w:r>
            <w:r>
              <w:rPr>
                <w:rFonts w:cs="Arial" w:ascii="Arial" w:hAnsi="Arial"/>
                <w:sz w:val="20"/>
                <w:lang w:val="en-US"/>
              </w:rPr>
              <w:t>ế</w:t>
            </w:r>
            <w:r>
              <w:rPr>
                <w:rFonts w:cs="Arial" w:ascii="Arial" w:hAnsi="Arial"/>
                <w:sz w:val="20"/>
              </w:rPr>
              <w:t>n đường nội thôn rộng &lt; 4m (mặt đường nhựa hoặc bê tông, cấp phố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uyến đường đất rộng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uyến đường đất rộng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 xml:space="preserve">ị </w:t>
            </w:r>
            <w:r>
              <w:rPr>
                <w:rFonts w:cs="Arial" w:ascii="Arial" w:hAnsi="Arial"/>
                <w:b/>
                <w:sz w:val="20"/>
              </w:rPr>
              <w:t>trấn</w:t>
            </w:r>
            <w:r>
              <w:rPr>
                <w:rFonts w:cs="Arial" w:ascii="Arial" w:hAnsi="Arial"/>
                <w:b/>
                <w:sz w:val="20"/>
                <w:lang w:val="en-US"/>
              </w:rPr>
              <w:t xml:space="preserve"> </w:t>
            </w:r>
            <w:r>
              <w:rPr>
                <w:rFonts w:cs="Arial" w:ascii="Arial" w:hAnsi="Arial"/>
                <w:b/>
                <w:sz w:val="20"/>
              </w:rPr>
              <w:t>X</w:t>
            </w:r>
            <w:r>
              <w:rPr>
                <w:rFonts w:cs="Arial" w:ascii="Arial" w:hAnsi="Arial"/>
                <w:b/>
                <w:sz w:val="20"/>
                <w:lang w:val="en-US"/>
              </w:rPr>
              <w:t>u</w:t>
            </w:r>
            <w:r>
              <w:rPr>
                <w:rFonts w:cs="Arial" w:ascii="Arial" w:hAnsi="Arial"/>
                <w:b/>
                <w:sz w:val="20"/>
              </w:rPr>
              <w:t>ân A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Xô Viết Nghệ Tĩnh (Quốc lộ 1A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ầu Bến Thủy đến Eo núi (hết đất ông 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giáp xã Xuân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G</w:t>
            </w:r>
            <w:r>
              <w:rPr>
                <w:rFonts w:cs="Arial" w:ascii="Arial" w:hAnsi="Arial"/>
                <w:b/>
                <w:sz w:val="20"/>
                <w:lang w:val="en-US"/>
              </w:rPr>
              <w:t>i</w:t>
            </w:r>
            <w:r>
              <w:rPr>
                <w:rFonts w:cs="Arial" w:ascii="Arial" w:hAnsi="Arial"/>
                <w:b/>
                <w:sz w:val="20"/>
              </w:rPr>
              <w:t>a Lách (Quố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Quốc lộ 1A cũ đến giao với Quốc lộ 8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ết thị trấn Xuân An đi về phía Xuân Viên (Quốc lộ 8B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Nghiễm (Quốc lộ 8B)</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QL 1A đến ngã 4 đi Nhà máy đóng tà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4 nhà Tưởng niệm đến đầu ngã tư đất bà Liến khối 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ến cầu Đồng Bể (Trạm x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ất thị trấn Xuân An (giáp xã Xuân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Khă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ạn từ ngã 4 nhà Tưởng niệm đến hết Trường PTTH Nguyễn Công Tr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giao với đường Gia Lá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Xí</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ạn đường chợ Xuân An đi Xuân V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chợ Xuân An đến hết ngã 4 giao với đường Nguyễn Khản (Trường PTTH Nguyễn Công Tr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khu đô thị Xuân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hị trấn Xuân An (giáp Xuân V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thị</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Duy Điểm:</w:t>
            </w:r>
            <w:r>
              <w:rPr>
                <w:rFonts w:cs="Arial" w:ascii="Arial" w:hAnsi="Arial"/>
                <w:sz w:val="20"/>
              </w:rPr>
              <w:t xml:space="preserve"> Đoạn từ ngã 4 đất ông Tỏ đến tiếp giáp tuyến đê hữu s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1A đến cây Đ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cầu Phao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õ 60, Đường Xô Viết Nghệ Tĩnh:</w:t>
            </w:r>
            <w:r>
              <w:rPr>
                <w:rFonts w:cs="Arial" w:ascii="Arial" w:hAnsi="Arial"/>
                <w:sz w:val="20"/>
              </w:rPr>
              <w:t xml:space="preserve"> Đoạn từ giáp đất ông Hàn (khối 2) đến đường Xô Viết Nghệ Tĩnh (QL1A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R</w:t>
            </w:r>
            <w:r>
              <w:rPr>
                <w:rFonts w:cs="Arial" w:ascii="Arial" w:hAnsi="Arial"/>
                <w:b/>
                <w:sz w:val="20"/>
                <w:lang w:val="en-US"/>
              </w:rPr>
              <w:t>ú</w:t>
            </w:r>
            <w:r>
              <w:rPr>
                <w:rFonts w:cs="Arial" w:ascii="Arial" w:hAnsi="Arial"/>
                <w:b/>
                <w:sz w:val="20"/>
              </w:rPr>
              <w:t xml:space="preserve"> Cơ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Xô Viết Nghệ Tĩnh (Quốc lộ 1A cũ) đến đầu ngã 4 khách sạn Xuân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ã 3 đất ông Hàn đến giáp bờ S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Đình Linh:</w:t>
            </w:r>
            <w:r>
              <w:rPr>
                <w:rFonts w:cs="Arial" w:ascii="Arial" w:hAnsi="Arial"/>
                <w:sz w:val="20"/>
              </w:rPr>
              <w:t xml:space="preserve"> Đoạn từ đường Nguyễn Nghiêm đến Đê hữu s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Ngọc H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ã 4 phía Tây chợ Xuân An đến đầu ngã 4 đất bà Tầ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ó đến Trường Trung cấp Nông nghiệp và Phát triển nông thô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đường nội thị khá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ịnh Khắc Lập:</w:t>
            </w:r>
            <w:r>
              <w:rPr>
                <w:rFonts w:cs="Arial" w:ascii="Arial" w:hAnsi="Arial"/>
                <w:sz w:val="20"/>
              </w:rPr>
              <w:t xml:space="preserve"> Đoạn từ ngã 4 đất bà Liên khối 8B đến giao với đường Nguyễn Xí (An - V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ụy Khắc Tuần:</w:t>
            </w:r>
            <w:r>
              <w:rPr>
                <w:rFonts w:cs="Arial" w:ascii="Arial" w:hAnsi="Arial"/>
                <w:sz w:val="20"/>
              </w:rPr>
              <w:t xml:space="preserve"> Đoạn từ cổng chào khối 9 đến đầu ngã 3 đất bà Bốn khối 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ụy Khắc Đản:</w:t>
            </w:r>
            <w:r>
              <w:rPr>
                <w:rFonts w:cs="Arial" w:ascii="Arial" w:hAnsi="Arial"/>
                <w:sz w:val="20"/>
              </w:rPr>
              <w:t xml:space="preserve"> Đoạn từ ngã 3 đất ông Minh khối 9 đến ngã 3 đất ông Trung khối 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Đình An:</w:t>
            </w:r>
            <w:r>
              <w:rPr>
                <w:rFonts w:cs="Arial" w:ascii="Arial" w:hAnsi="Arial"/>
                <w:sz w:val="20"/>
              </w:rPr>
              <w:t xml:space="preserve"> Đoạn từ ngã 3 đất ông Như khối 10 đến ngã 3 đất anh Chính khối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ậu Vĩnh Trường:</w:t>
            </w:r>
            <w:r>
              <w:rPr>
                <w:rFonts w:cs="Arial" w:ascii="Arial" w:hAnsi="Arial"/>
                <w:sz w:val="20"/>
              </w:rPr>
              <w:t xml:space="preserve"> Đoạn từ ngã 3 đất ông Năng khối 11 đến hết đất ông Tân khối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Bá Lân:</w:t>
            </w:r>
            <w:r>
              <w:rPr>
                <w:rFonts w:cs="Arial" w:ascii="Arial" w:hAnsi="Arial"/>
                <w:sz w:val="20"/>
              </w:rPr>
              <w:t xml:space="preserve"> Đoạn từ ngã 3 đất ông Hoè khối 11 đến đê hữu S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ã 3 đất bà Lộc khối 11 đến hết đất ông Thắng khối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đất ông Ngô khối 11 đến đê Hữu s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inh Văn Hòe:</w:t>
            </w:r>
            <w:r>
              <w:rPr>
                <w:rFonts w:cs="Arial" w:ascii="Arial" w:hAnsi="Arial"/>
                <w:sz w:val="20"/>
              </w:rPr>
              <w:t xml:space="preserve"> Đoạn từ ngã 3 đất ông Mậu khối 11 đến đầu ngã 3 đất ông Hà khối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Phan Chính Nghị:</w:t>
            </w:r>
            <w:r>
              <w:rPr>
                <w:rFonts w:cs="Arial" w:ascii="Arial" w:hAnsi="Arial"/>
                <w:sz w:val="20"/>
              </w:rPr>
              <w:t xml:space="preserve"> Đoạn từ ngã 3 đất ông Tiến khối 11 đến hết đất ông Kỳ khối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gã ba từ đất bà Tiu khối 11 đến đầu ngã ba đất bà Tý khối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ần Bảo Tín:</w:t>
            </w:r>
            <w:r>
              <w:rPr>
                <w:rFonts w:cs="Arial" w:ascii="Arial" w:hAnsi="Arial"/>
                <w:sz w:val="20"/>
              </w:rPr>
              <w:t xml:space="preserve"> Đoạn từ ngã 3 đất ông Hạ khối 11 đến đầu ngã tư đất ông Xuân khối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õ Thời Mẫn:</w:t>
            </w:r>
            <w:r>
              <w:rPr>
                <w:rFonts w:cs="Arial" w:ascii="Arial" w:hAnsi="Arial"/>
                <w:sz w:val="20"/>
              </w:rPr>
              <w:t xml:space="preserve"> Đoạn từ ngã 3 đất ông Cương khối 8A đến đê hữu s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õ 270, Đường Nguyễn Nghi</w:t>
            </w:r>
            <w:r>
              <w:rPr>
                <w:rFonts w:cs="Arial" w:ascii="Arial" w:hAnsi="Arial"/>
                <w:b/>
                <w:sz w:val="20"/>
                <w:lang w:val="en-US"/>
              </w:rPr>
              <w:t>ễ</w:t>
            </w:r>
            <w:r>
              <w:rPr>
                <w:rFonts w:cs="Arial" w:ascii="Arial" w:hAnsi="Arial"/>
                <w:b/>
                <w:sz w:val="20"/>
              </w:rPr>
              <w:t>m:</w:t>
            </w:r>
            <w:r>
              <w:rPr>
                <w:rFonts w:cs="Arial" w:ascii="Arial" w:hAnsi="Arial"/>
                <w:sz w:val="20"/>
              </w:rPr>
              <w:t xml:space="preserve"> Đoạn từ ngã 3 đất ông Tịnh khối 8A đến đầu ngã 3 đất ông Oai khối 8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õ 302, Đường Nguyễn Nghiễm:</w:t>
            </w:r>
            <w:r>
              <w:rPr>
                <w:rFonts w:cs="Arial" w:ascii="Arial" w:hAnsi="Arial"/>
                <w:sz w:val="20"/>
              </w:rPr>
              <w:t xml:space="preserve"> Đoạn từ ngã 3 đất ông Vượng (Ti</w:t>
            </w:r>
            <w:r>
              <w:rPr>
                <w:rFonts w:cs="Arial" w:ascii="Arial" w:hAnsi="Arial"/>
                <w:sz w:val="20"/>
                <w:lang w:val="en-US"/>
              </w:rPr>
              <w:t>ế</w:t>
            </w:r>
            <w:r>
              <w:rPr>
                <w:rFonts w:cs="Arial" w:ascii="Arial" w:hAnsi="Arial"/>
                <w:sz w:val="20"/>
              </w:rPr>
              <w:t>n) khối 8A đến đầu ngã 4 đất ông Thái khối 8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oàng Ngạn Chương:</w:t>
            </w:r>
            <w:r>
              <w:rPr>
                <w:rFonts w:cs="Arial" w:ascii="Arial" w:hAnsi="Arial"/>
                <w:sz w:val="20"/>
              </w:rPr>
              <w:t xml:space="preserve"> Đoạn từ ngã 3 đất ông Lục khối 8A đến đường đê hữu s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ần Sỹ Trác:</w:t>
            </w:r>
            <w:r>
              <w:rPr>
                <w:rFonts w:cs="Arial" w:ascii="Arial" w:hAnsi="Arial"/>
                <w:sz w:val="20"/>
              </w:rPr>
              <w:t xml:space="preserve"> Đoạn từ ngã 3 </w:t>
            </w:r>
            <w:r>
              <w:rPr>
                <w:rFonts w:cs="Arial" w:ascii="Arial" w:hAnsi="Arial"/>
                <w:sz w:val="20"/>
                <w:lang w:val="en-US"/>
              </w:rPr>
              <w:t>C</w:t>
            </w:r>
            <w:r>
              <w:rPr>
                <w:rFonts w:cs="Arial" w:ascii="Arial" w:hAnsi="Arial"/>
                <w:sz w:val="20"/>
              </w:rPr>
              <w:t>ổng chào khối 7 đến đầu ngã 3 đất ông V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õ 367, Đường Nguyễn Nghiễm:</w:t>
            </w:r>
            <w:r>
              <w:rPr>
                <w:rFonts w:cs="Arial" w:ascii="Arial" w:hAnsi="Arial"/>
                <w:sz w:val="20"/>
              </w:rPr>
              <w:t xml:space="preserve"> Đoạn từ ngã 3 đất thầy Hồng (Phương) khối 5 đến đường An - V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ị trí bám đê hữu sông Lam từ cầu Bến Thủy đến hết khối 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w:t>
            </w:r>
            <w:r>
              <w:rPr>
                <w:rFonts w:cs="Arial" w:ascii="Arial" w:hAnsi="Arial"/>
                <w:sz w:val="20"/>
                <w:lang w:val="en-US"/>
              </w:rPr>
              <w:t>p</w:t>
            </w:r>
            <w:r>
              <w:rPr>
                <w:rFonts w:cs="Arial" w:ascii="Arial" w:hAnsi="Arial"/>
                <w:sz w:val="20"/>
              </w:rPr>
              <w:t xml:space="preserve"> đó đến hết thị trấn Xuân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Bật Lạng:</w:t>
            </w:r>
            <w:r>
              <w:rPr>
                <w:rFonts w:cs="Arial" w:ascii="Arial" w:hAnsi="Arial"/>
                <w:sz w:val="20"/>
              </w:rPr>
              <w:t xml:space="preserve"> Đoạn từ cổng chào khối 8B đến ngã tư hết đất ông Đồng khối 8B</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ái Danh Nho:</w:t>
            </w:r>
            <w:r>
              <w:rPr>
                <w:rFonts w:cs="Arial" w:ascii="Arial" w:hAnsi="Arial"/>
                <w:sz w:val="20"/>
              </w:rPr>
              <w:t xml:space="preserve"> Đoạn từ ngã ba nối Quốc lộ 8B đến đê hữu sông Lam nằm v</w:t>
            </w:r>
            <w:r>
              <w:rPr>
                <w:rFonts w:cs="Arial" w:ascii="Arial" w:hAnsi="Arial"/>
                <w:sz w:val="20"/>
                <w:lang w:val="en-US"/>
              </w:rPr>
              <w:t>ề</w:t>
            </w:r>
            <w:r>
              <w:rPr>
                <w:rFonts w:cs="Arial" w:ascii="Arial" w:hAnsi="Arial"/>
                <w:sz w:val="20"/>
              </w:rPr>
              <w:t xml:space="preserve"> phía Tây chùa Thành L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ãy 2,</w:t>
            </w:r>
            <w:r>
              <w:rPr>
                <w:rFonts w:cs="Arial" w:ascii="Arial" w:hAnsi="Arial"/>
                <w:sz w:val="20"/>
                <w:lang w:val="en-US"/>
              </w:rPr>
              <w:t xml:space="preserve"> </w:t>
            </w:r>
            <w:r>
              <w:rPr>
                <w:rFonts w:cs="Arial" w:ascii="Arial" w:hAnsi="Arial"/>
                <w:sz w:val="20"/>
              </w:rPr>
              <w:t>3 đường nội khu đô thị Xuân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khu đô thị Xuân An hướng về mặt hồ điều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ác khu tái đị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ái định cư khối 5</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ác </w:t>
            </w:r>
            <w:r>
              <w:rPr>
                <w:rFonts w:cs="Arial" w:ascii="Arial" w:hAnsi="Arial"/>
                <w:sz w:val="20"/>
                <w:lang w:val="en-US"/>
              </w:rPr>
              <w:t>lô</w:t>
            </w:r>
            <w:r>
              <w:rPr>
                <w:rFonts w:cs="Arial" w:ascii="Arial" w:hAnsi="Arial"/>
                <w:sz w:val="20"/>
              </w:rPr>
              <w:t xml:space="preserve"> đất phía Tây Nam khu quy hoạch nhà cao tầ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2 3 khu tái định cư Xuân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còn l</w:t>
            </w:r>
            <w:r>
              <w:rPr>
                <w:rFonts w:cs="Arial" w:ascii="Arial" w:hAnsi="Arial"/>
                <w:sz w:val="20"/>
                <w:lang w:val="en-US"/>
              </w:rPr>
              <w:t>ạ</w:t>
            </w:r>
            <w:r>
              <w:rPr>
                <w:rFonts w:cs="Arial" w:ascii="Arial" w:hAnsi="Arial"/>
                <w:sz w:val="20"/>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ị trí dân cư cũ bám đường khu tái đị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ái định cầu Bến Thủy ll</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ám đường gom nối cầu Bến Thủy I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ám đường quy hoạch 2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cò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dân cư cũ bám đường khu tái đị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hững vị trí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ững vị trí từ khối 1 đến hết khối 7</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rộng ≥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rộng &lt;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đất cấp phối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hững vị trí khối 4 thuộc xóm Tru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5.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hững vị trí thuộc</w:t>
            </w:r>
            <w:r>
              <w:rPr>
                <w:rFonts w:cs="Arial" w:ascii="Arial" w:hAnsi="Arial"/>
                <w:b/>
                <w:sz w:val="20"/>
                <w:lang w:val="en-US"/>
              </w:rPr>
              <w:t xml:space="preserve"> </w:t>
            </w:r>
            <w:r>
              <w:rPr>
                <w:rFonts w:cs="Arial" w:ascii="Arial" w:hAnsi="Arial"/>
                <w:b/>
                <w:sz w:val="20"/>
              </w:rPr>
              <w:t>kh</w:t>
            </w:r>
            <w:r>
              <w:rPr>
                <w:rFonts w:cs="Arial" w:ascii="Arial" w:hAnsi="Arial"/>
                <w:b/>
                <w:sz w:val="20"/>
                <w:lang w:val="en-US"/>
              </w:rPr>
              <w:t>ối</w:t>
            </w:r>
            <w:r>
              <w:rPr>
                <w:rFonts w:cs="Arial" w:ascii="Arial" w:hAnsi="Arial"/>
                <w:b/>
                <w:sz w:val="20"/>
              </w:rPr>
              <w:t xml:space="preserve"> 8A</w:t>
            </w:r>
            <w:r>
              <w:rPr>
                <w:rFonts w:cs="Arial" w:ascii="Arial" w:hAnsi="Arial"/>
                <w:b/>
                <w:sz w:val="20"/>
                <w:lang w:val="en-US"/>
              </w:rPr>
              <w:t xml:space="preserve"> </w:t>
            </w:r>
            <w:r>
              <w:rPr>
                <w:rFonts w:cs="Arial" w:ascii="Arial" w:hAnsi="Arial"/>
                <w:b/>
                <w:sz w:val="20"/>
              </w:rPr>
              <w:t>8B</w:t>
            </w:r>
            <w:r>
              <w:rPr>
                <w:rFonts w:cs="Arial" w:ascii="Arial" w:hAnsi="Arial"/>
                <w:b/>
                <w:sz w:val="20"/>
                <w:lang w:val="en-US"/>
              </w:rPr>
              <w:t xml:space="preserve"> </w:t>
            </w:r>
            <w:r>
              <w:rPr>
                <w:rFonts w:cs="Arial" w:ascii="Arial" w:hAnsi="Arial"/>
                <w:b/>
                <w:sz w:val="20"/>
              </w:rPr>
              <w:t>9</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rộng ≥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rộng &lt;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đất cấp phối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ững vị trí thuộc khối 10 11 1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rộng ≥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rộng &lt; 4m (có rải nhựa hoặc bê t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đất cấp phối ≥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vị trí bám đường đất cấp phối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ẠCH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ị trấn Th</w:t>
            </w:r>
            <w:r>
              <w:rPr>
                <w:rFonts w:cs="Arial" w:ascii="Arial" w:hAnsi="Arial"/>
                <w:b/>
                <w:sz w:val="20"/>
                <w:lang w:val="en-US"/>
              </w:rPr>
              <w:t>ạ</w:t>
            </w:r>
            <w:r>
              <w:rPr>
                <w:rFonts w:cs="Arial" w:ascii="Arial" w:hAnsi="Arial"/>
                <w:b/>
                <w:sz w:val="20"/>
              </w:rPr>
              <w:t>ch H</w:t>
            </w:r>
            <w:r>
              <w:rPr>
                <w:rFonts w:cs="Arial" w:ascii="Arial" w:hAnsi="Arial"/>
                <w:b/>
                <w:sz w:val="20"/>
                <w:lang w:val="en-US"/>
              </w:rPr>
              <w:t>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ị trấn Thạch Hà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ý</w:t>
            </w:r>
            <w:r>
              <w:rPr>
                <w:rFonts w:cs="Arial" w:ascii="Arial" w:hAnsi="Arial"/>
                <w:b/>
                <w:sz w:val="20"/>
              </w:rPr>
              <w:t xml:space="preserve"> Tự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ết đất Thạch Long đến đường Lý Nhật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Cầu Cà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Lý Nhật Quang</w:t>
            </w:r>
            <w:r>
              <w:rPr>
                <w:rFonts w:cs="Arial" w:ascii="Arial" w:hAnsi="Arial"/>
                <w:sz w:val="20"/>
                <w:lang w:val="en-US"/>
              </w:rPr>
              <w:t>:</w:t>
            </w:r>
            <w:r>
              <w:rPr>
                <w:rFonts w:cs="Arial" w:ascii="Arial" w:hAnsi="Arial"/>
                <w:sz w:val="20"/>
              </w:rPr>
              <w:t xml:space="preserve"> Từ giáp dãy 1 đường Lý Tự Trọng đến hết đất thị trấn Thạch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Sông Cày</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ầu Cày đến đường vào Trung tâm chính trị huyện Thạch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ờng vào NVH tổ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ờng tránh Quốc I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w:t>
            </w:r>
            <w:r>
              <w:rPr>
                <w:rFonts w:cs="Arial" w:ascii="Arial" w:hAnsi="Arial"/>
                <w:b/>
                <w:sz w:val="20"/>
              </w:rPr>
              <w:t>ờn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 xml:space="preserve">ê Đại </w:t>
            </w:r>
            <w:r>
              <w:rPr>
                <w:rFonts w:cs="Arial" w:ascii="Arial" w:hAnsi="Arial"/>
                <w:b/>
                <w:sz w:val="20"/>
              </w:rPr>
              <w:t>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Sông Cày đến đường 19/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19/8 đến đường Lý Nhật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Lý Nhật Quang đến đường Đồng Văn N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19/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dãy 2 dường Lý Tự Trọng đến hết đất Công an huy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đến hết đất thị trấn Thạch H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Phan Huy Chú:</w:t>
            </w:r>
            <w:r>
              <w:rPr>
                <w:rFonts w:cs="Arial" w:ascii="Arial" w:hAnsi="Arial"/>
                <w:sz w:val="20"/>
              </w:rPr>
              <w:t xml:space="preserve"> Đoạn từ giáp dãy 1 đường Lý Tự Trọng đến giáp đất ở ông Nguyễn Văn Lĩnh (Tổ DP 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rư</w:t>
            </w:r>
            <w:r>
              <w:rPr>
                <w:rFonts w:cs="Arial" w:ascii="Arial" w:hAnsi="Arial"/>
                <w:b/>
                <w:sz w:val="20"/>
              </w:rPr>
              <w:t>ơng Quốc Dụ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ở ông Nguyễn Văn Lĩnh (Tổ DP 8) đến đất Đài tưởng niệm huy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Phan Huy Chú đến hết đất nhà ông Đỉnh tổ DP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nhà ông Đ</w:t>
            </w:r>
            <w:r>
              <w:rPr>
                <w:rFonts w:cs="Arial" w:ascii="Arial" w:hAnsi="Arial"/>
                <w:sz w:val="20"/>
                <w:lang w:val="en-US"/>
              </w:rPr>
              <w:t>ỉ</w:t>
            </w:r>
            <w:r>
              <w:rPr>
                <w:rFonts w:cs="Arial" w:ascii="Arial" w:hAnsi="Arial"/>
                <w:sz w:val="20"/>
              </w:rPr>
              <w:t>nh tổ DP10 đến đất trường mầm non tổ DP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Mai K</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dãy 2 đường Lý Tự Trọng đến đường Nguyễn Thiế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ó đến đường Lê Đại 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ồ</w:t>
            </w:r>
            <w:r>
              <w:rPr>
                <w:rFonts w:cs="Arial" w:ascii="Arial" w:hAnsi="Arial"/>
                <w:b/>
                <w:sz w:val="20"/>
              </w:rPr>
              <w:t xml:space="preserve"> Ph</w:t>
            </w:r>
            <w:r>
              <w:rPr>
                <w:rFonts w:cs="Arial" w:ascii="Arial" w:hAnsi="Arial"/>
                <w:b/>
                <w:sz w:val="20"/>
                <w:lang w:val="en-US"/>
              </w:rPr>
              <w:t>i</w:t>
            </w:r>
            <w:r>
              <w:rPr>
                <w:rFonts w:cs="Arial" w:ascii="Arial" w:hAnsi="Arial"/>
                <w:b/>
                <w:sz w:val="20"/>
              </w:rPr>
              <w:t xml:space="preserve"> Ch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dãy 2 đường Lý Tự Trọng đến đường Nguyễn Thiế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ối từ đường Nguyễn Thiếp đến đường Lê Đại 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1</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õ Tá Sắt:</w:t>
            </w:r>
            <w:r>
              <w:rPr>
                <w:rFonts w:cs="Arial" w:ascii="Arial" w:hAnsi="Arial"/>
                <w:sz w:val="20"/>
              </w:rPr>
              <w:t xml:space="preserve"> Đoạn từ đường Nguyễn Thiếp đến đường Sông Cà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hái Cơ:</w:t>
            </w:r>
            <w:r>
              <w:rPr>
                <w:rFonts w:cs="Arial" w:ascii="Arial" w:hAnsi="Arial"/>
                <w:sz w:val="20"/>
              </w:rPr>
              <w:t xml:space="preserve"> Đoạn từ đường Sông Cày đến đất cầu tổ DP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Nguyễn Huy Thuận:</w:t>
            </w:r>
            <w:r>
              <w:rPr>
                <w:rFonts w:cs="Arial" w:ascii="Arial" w:hAnsi="Arial"/>
                <w:sz w:val="20"/>
              </w:rPr>
              <w:t xml:space="preserve"> Đoạn từ đất nhà ông Cường (tổ DP 1) đến tuyến 2 đường tránh Quốc Lộ 1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Lê K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ối từ dãy 2 đường Lý Tự Trọng đến đất nhà ông Lị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ến hết Kho Muối thị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ránh</w:t>
            </w:r>
            <w:r>
              <w:rPr>
                <w:rFonts w:cs="Arial" w:ascii="Arial" w:hAnsi="Arial"/>
                <w:sz w:val="20"/>
              </w:rPr>
              <w:t xml:space="preserve"> Quốc lộ 1A qua thị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ồng Văn Năng:</w:t>
            </w:r>
            <w:r>
              <w:rPr>
                <w:rFonts w:cs="Arial" w:ascii="Arial" w:hAnsi="Arial"/>
                <w:sz w:val="20"/>
              </w:rPr>
              <w:t xml:space="preserve"> Đoạn từ dãy 2 đường Lý Tự Trọng đến hết trường TT giáo dục thường xuyên h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khác trong khu đô thị Bắc thị trấn (trừ đường Đồng Văn Năng và đường Lê Đại 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vị trí còn lại thuộc thị trấ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d</w:t>
            </w:r>
            <w:r>
              <w:rPr>
                <w:rFonts w:cs="Arial" w:ascii="Arial" w:hAnsi="Arial"/>
                <w:sz w:val="20"/>
                <w:lang w:val="en-US"/>
              </w:rPr>
              <w:t>â</w:t>
            </w:r>
            <w:r>
              <w:rPr>
                <w:rFonts w:cs="Arial" w:ascii="Arial" w:hAnsi="Arial"/>
                <w:sz w:val="20"/>
              </w:rPr>
              <w:t>n phố</w:t>
            </w:r>
            <w:r>
              <w:rPr>
                <w:rFonts w:cs="Arial" w:ascii="Arial" w:hAnsi="Arial"/>
                <w:sz w:val="20"/>
                <w:lang w:val="en-US"/>
              </w:rPr>
              <w:t xml:space="preserve">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0</w:t>
            </w:r>
            <w:r>
              <w:rPr>
                <w:rFonts w:cs="Arial" w:ascii="Arial" w:hAnsi="Arial"/>
                <w:sz w:val="20"/>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dân phố 3;4;5;6;7;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ổ dân phố 2; 3; </w:t>
            </w:r>
            <w:r>
              <w:rPr>
                <w:rFonts w:cs="Arial" w:ascii="Arial" w:hAnsi="Arial"/>
                <w:sz w:val="20"/>
                <w:lang w:val="en-US"/>
              </w:rPr>
              <w:t>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d</w:t>
            </w:r>
            <w:r>
              <w:rPr>
                <w:rFonts w:cs="Arial" w:ascii="Arial" w:hAnsi="Arial"/>
                <w:sz w:val="20"/>
                <w:lang w:val="en-US"/>
              </w:rPr>
              <w:t>â</w:t>
            </w:r>
            <w:r>
              <w:rPr>
                <w:rFonts w:cs="Arial" w:ascii="Arial" w:hAnsi="Arial"/>
                <w:sz w:val="20"/>
              </w:rPr>
              <w:t>n phố</w:t>
            </w:r>
            <w:r>
              <w:rPr>
                <w:rFonts w:cs="Arial" w:ascii="Arial" w:hAnsi="Arial"/>
                <w:sz w:val="20"/>
                <w:lang w:val="en-US"/>
              </w:rPr>
              <w:t xml:space="preserve"> </w:t>
            </w:r>
            <w:r>
              <w:rPr>
                <w:rFonts w:cs="Arial" w:ascii="Arial" w:hAnsi="Arial"/>
                <w:sz w:val="20"/>
              </w:rPr>
              <w:t>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hạch Thanh (c</w:t>
            </w:r>
            <w:r>
              <w:rPr>
                <w:rFonts w:cs="Arial" w:ascii="Arial" w:hAnsi="Arial"/>
                <w:b/>
                <w:sz w:val="20"/>
                <w:lang w:val="en-US"/>
              </w:rPr>
              <w:t>ũ</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tránh Quốc lộ 1A:</w:t>
            </w:r>
            <w:r>
              <w:rPr>
                <w:rFonts w:cs="Arial" w:ascii="Arial" w:hAnsi="Arial"/>
                <w:sz w:val="20"/>
              </w:rPr>
              <w:t xml:space="preserve"> đoạn qua xã Thạch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ờng Thượng</w:t>
            </w:r>
            <w:r>
              <w:rPr>
                <w:rFonts w:cs="Arial" w:ascii="Arial" w:hAnsi="Arial"/>
                <w:b/>
                <w:sz w:val="20"/>
              </w:rPr>
              <w:t xml:space="preserve"> Ng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 hết đất Thị Trấn đến hết giáp dãy 1 phía Tây Đường tránh Quố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ết đất xã Thạch Thanh (giáp Thạch T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iêng phía bám Kênh N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WB Thư</w:t>
            </w:r>
            <w:r>
              <w:rPr>
                <w:rFonts w:cs="Arial" w:ascii="Arial" w:hAnsi="Arial"/>
                <w:b/>
                <w:sz w:val="20"/>
                <w:lang w:val="en-US"/>
              </w:rPr>
              <w:t>ợ</w:t>
            </w:r>
            <w:r>
              <w:rPr>
                <w:rFonts w:cs="Arial" w:ascii="Arial" w:hAnsi="Arial"/>
                <w:b/>
                <w:sz w:val="20"/>
              </w:rPr>
              <w:t>ng Thanh V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thị trấn Thạch Hà đến giáp dãy 1 đường tránh QL1A (về phía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áp đường tránh QL1A (phía nam) đến đường 9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đến hết đất xã Thạch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hết đất ông Vinh (xóm Hòa Hợp) đến đường Thượng Ng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trạm bơm Trung tâm đến hết đất ông Tiến (Phúc Lạ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ường Thượng Ngọc (phía Bắc) đến hết đất ông Qu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hội quán xóm Hương Lộc đến đất ông Hồng (phía Bắc đường WB Thư</w:t>
            </w:r>
            <w:r>
              <w:rPr>
                <w:rFonts w:cs="Arial" w:ascii="Arial" w:hAnsi="Arial"/>
                <w:sz w:val="20"/>
                <w:lang w:val="en-US"/>
              </w:rPr>
              <w:t>ợ</w:t>
            </w:r>
            <w:r>
              <w:rPr>
                <w:rFonts w:cs="Arial" w:ascii="Arial" w:hAnsi="Arial"/>
                <w:sz w:val="20"/>
              </w:rPr>
              <w:t>ng-Thanh-V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ừ cầu Hồng Quang đến chợ Mương (dãy 3 phía Bắc đường Thượng Ngọ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92 từ chợ Mương xã Thạch Thanh đến tiếp giáp xã Thạch </w:t>
            </w:r>
            <w:r>
              <w:rPr>
                <w:rFonts w:cs="Arial" w:ascii="Arial" w:hAnsi="Arial"/>
                <w:sz w:val="20"/>
                <w:lang w:val="en-US"/>
              </w:rPr>
              <w:t>Vĩ</w:t>
            </w:r>
            <w:r>
              <w:rPr>
                <w:rFonts w:cs="Arial" w:ascii="Arial" w:hAnsi="Arial"/>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ông Sơn (xóm Hòa Hợp) đến tiếp giáp dãy 3 đường tránh Quốc lộ 1A về phía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Hán (xóm Sơn V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ựa, bê tông cò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ất, cấp phối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UYỆN C</w:t>
            </w:r>
            <w:r>
              <w:rPr>
                <w:rFonts w:cs="Arial" w:ascii="Arial" w:hAnsi="Arial"/>
                <w:b/>
                <w:sz w:val="20"/>
                <w:lang w:val="en-US"/>
              </w:rPr>
              <w:t>Ẩ</w:t>
            </w:r>
            <w:r>
              <w:rPr>
                <w:rFonts w:cs="Arial" w:ascii="Arial" w:hAnsi="Arial"/>
                <w:b/>
                <w:sz w:val="20"/>
              </w:rPr>
              <w:t>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Cẩ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ị trấn Cẩm Xuyê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à Huy Tập (Quốc lộ 1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xã Cẩm Huy đến đầu đất trung Tâm y tế huyện Cẩ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ờng Nguyễn B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 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ó đến hết đất bến xe Cẩ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cây xăng đầu phía Nam thị trấn Cẩ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hị trấn Cẩm Xuyên về phía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Đ</w:t>
            </w:r>
            <w:r>
              <w:rPr>
                <w:rFonts w:cs="Arial" w:ascii="Arial" w:hAnsi="Arial"/>
                <w:b/>
                <w:sz w:val="20"/>
                <w:lang w:val="en-US"/>
              </w:rPr>
              <w:t>ì</w:t>
            </w:r>
            <w:r>
              <w:rPr>
                <w:rFonts w:cs="Arial" w:ascii="Arial" w:hAnsi="Arial"/>
                <w:b/>
                <w:sz w:val="20"/>
              </w:rPr>
              <w:t>nh G</w:t>
            </w:r>
            <w:r>
              <w:rPr>
                <w:rFonts w:cs="Arial" w:ascii="Arial" w:hAnsi="Arial"/>
                <w:b/>
                <w:sz w:val="20"/>
                <w:lang w:val="en-US"/>
              </w:rPr>
              <w:t>ió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ốc lộ 1A đến Cầu H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Cổng tiêu nước (đất anh Hùng Lý, tổ 1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ã ba đi xã Cẩm Qu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ất thị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Đình Liễn (Đường Nội th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ốc lộ 1A đến hết đất Phòng Giáo dục Đào tạ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ó đến ngã tư giao đường Nguyễn Biên (Tỉnh lộ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ến hết đất ngã tư (giao nhau với đường Ngô Mâ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hết đất Trường THCS thị trấn Cẩ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hị trấn Cẩ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w:t>
            </w:r>
            <w:r>
              <w:rPr>
                <w:rFonts w:cs="Arial" w:ascii="Arial" w:hAnsi="Arial"/>
                <w:b/>
                <w:sz w:val="20"/>
                <w:lang w:val="en-US"/>
              </w:rPr>
              <w:t>iề</w:t>
            </w:r>
            <w:r>
              <w:rPr>
                <w:rFonts w:cs="Arial" w:ascii="Arial" w:hAnsi="Arial"/>
                <w:b/>
                <w:sz w:val="20"/>
              </w:rPr>
              <w:t xml:space="preserve">n </w:t>
            </w:r>
            <w:r>
              <w:rPr>
                <w:rFonts w:cs="Arial" w:ascii="Arial" w:hAnsi="Arial"/>
                <w:b/>
                <w:sz w:val="20"/>
                <w:lang w:val="en-US"/>
              </w:rPr>
              <w:t>C</w:t>
            </w:r>
            <w:r>
              <w:rPr>
                <w:rFonts w:cs="Arial" w:ascii="Arial" w:hAnsi="Arial"/>
                <w:b/>
                <w:sz w:val="20"/>
              </w:rPr>
              <w:t>ầm (Quốc Lộ 8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ốc lộ 1A đến đường Nguyễn B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kênh N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đến hết đất thị trấn Cẩ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ào nhà văn hóa TDP 7</w:t>
            </w:r>
            <w:r>
              <w:rPr>
                <w:rFonts w:cs="Arial" w:ascii="Arial" w:hAnsi="Arial"/>
                <w:sz w:val="20"/>
              </w:rPr>
              <w:t>(từ đất ông Hùng Lý đến hết đất ông D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Biên (Đường Huyện lộ 11)</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ốc lộ 1A đến đường Thiên Cầm (Quốc lộ 8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kênh N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ờng Nguyễn Đình Liễn (đường Nội t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kênh tưới 47 A đi thôn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cầu ông Bá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ó đến hết đất thị trấn C</w:t>
            </w:r>
            <w:r>
              <w:rPr>
                <w:rFonts w:cs="Arial" w:ascii="Arial" w:hAnsi="Arial"/>
                <w:sz w:val="20"/>
                <w:lang w:val="en-US"/>
              </w:rPr>
              <w:t>ẩ</w:t>
            </w:r>
            <w:r>
              <w:rPr>
                <w:rFonts w:cs="Arial" w:ascii="Arial" w:hAnsi="Arial"/>
                <w:sz w:val="20"/>
              </w:rPr>
              <w:t>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ần Mu</w:t>
            </w:r>
            <w:r>
              <w:rPr>
                <w:rFonts w:cs="Arial" w:ascii="Arial" w:hAnsi="Arial"/>
                <w:b/>
                <w:sz w:val="20"/>
                <w:lang w:val="en-US"/>
              </w:rPr>
              <w:t>ô</w:t>
            </w:r>
            <w:r>
              <w:rPr>
                <w:rFonts w:cs="Arial" w:ascii="Arial" w:hAnsi="Arial"/>
                <w:b/>
                <w:sz w:val="20"/>
              </w:rPr>
              <w:t>ng (Tuyến đường lên Cầu Hội mới đi qua Trung tâm thương mại Chợ Hội Cẩ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Hà Huy Tập đến hết chiều dài mặt tiền phía Đông của Trung tâm thương mại chợ Hội Cẩ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ã đến cầu Hội m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ã ba giao đường Phan Đình Gió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ạm Lê Đức (Đường đi nghĩa trang Núi 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ốc lộ 1A đến hết đất anh Ng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hết đất anh Tuấn T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đến kênh N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đến giao đường Nguyễn B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Mây (Tuyến Đường Lối ki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ốc lộ 1A đến đường Thiên Cầm (Tỉnh lộ 0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ã tư giao đường Nguyễn Đình Liễn (đường Nội T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ổ dân phố 1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ổ dân phố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ất xã Cẩm H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Đ</w:t>
            </w:r>
            <w:r>
              <w:rPr>
                <w:rFonts w:cs="Arial" w:ascii="Arial" w:hAnsi="Arial"/>
                <w:b/>
                <w:sz w:val="20"/>
                <w:lang w:val="en-US"/>
              </w:rPr>
              <w:t>ă</w:t>
            </w:r>
            <w:r>
              <w:rPr>
                <w:rFonts w:cs="Arial" w:ascii="Arial" w:hAnsi="Arial"/>
                <w:b/>
                <w:sz w:val="20"/>
              </w:rPr>
              <w:t>ng M</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ốc lộ 1A đến hết đất ông Thuầ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Phượng X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ờng Phạm Lê Đứ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Phượng Xuân đến hết đất ông Q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ã: Thị trấn - Cẩm Quan lên Trung tâm giáo dưỡng LĐ TBXH Hà T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ã ba giao đường Phan Đình Giót đến ngã ba giao Đường về thôn 2, xã Cẩm Qu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doanh trại Tiểu đoàn 2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hị trấn Cẩ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ã Thị trấn - Cẩm Quan lên Trường Tiểu học Cẩm Quan 1; Tách thành 2 đoạ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Phan Đình Giót đến hết đất ông Phạm Văn Kh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rường Tiểu học Cẩm Quan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ía Tây Chợ Hội cũ</w:t>
            </w:r>
            <w:r>
              <w:rPr>
                <w:rFonts w:cs="Arial" w:ascii="Arial" w:hAnsi="Arial"/>
                <w:sz w:val="20"/>
              </w:rPr>
              <w:t xml:space="preserve"> (từ Quốc lộ 1A đến kè Sông 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ờng bờ kè sông Gia Hội</w:t>
            </w:r>
            <w:r>
              <w:rPr>
                <w:rFonts w:cs="Arial" w:ascii="Arial" w:hAnsi="Arial"/>
                <w:sz w:val="20"/>
              </w:rPr>
              <w:t xml:space="preserve"> (từ cầu Hội Mới đến cầu Tùng trong thị tr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Phúc Nhạ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thuộc tổ 9</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Xuân đến hết đất ông Tr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hết đất anh Chư</w:t>
            </w:r>
            <w:r>
              <w:rPr>
                <w:rFonts w:cs="Arial" w:ascii="Arial" w:hAnsi="Arial"/>
                <w:sz w:val="20"/>
                <w:lang w:val="en-US"/>
              </w:rPr>
              <w:t>ơ</w:t>
            </w:r>
            <w:r>
              <w:rPr>
                <w:rFonts w:cs="Arial" w:ascii="Arial" w:hAnsi="Arial"/>
                <w:sz w:val="20"/>
              </w:rPr>
              <w:t>ng Yến đến hết đất ông Ch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ết đất ông Thanh Kiệm đến hết đất anh D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ết đất anh Thành Linh đến hết đất anh Thìn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Thìn Liên đến hết đất bà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ông Đê đến hết đất ông Tuy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ngọ đến bết đất anh Chiến Lậ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 xml:space="preserve">1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anh Hải Điểm đến đường vào nhà anh Liệu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Mạo đến hết đất ông Quy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Thanh Trầm đến hết đất anh Nh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0</w:t>
            </w:r>
            <w:r>
              <w:rPr>
                <w:rFonts w:cs="Arial" w:ascii="Arial" w:hAnsi="Arial"/>
                <w:sz w:val="20"/>
              </w:rPr>
              <w:t>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Hà Sáu đến hết đất ông Kiề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từ hết đất anh Trâm Anh đến hết đất ông Tự</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á</w:t>
            </w:r>
            <w:r>
              <w:rPr>
                <w:rFonts w:cs="Arial" w:ascii="Arial" w:hAnsi="Arial"/>
                <w:b/>
                <w:sz w:val="20"/>
              </w:rPr>
              <w:t>c đường thuộc tổ 10</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ết đất ti tan đến hết khu tập thể 15 tấn K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72</w:t>
            </w:r>
            <w:r>
              <w:rPr>
                <w:rFonts w:cs="Arial" w:ascii="Arial" w:hAnsi="Arial"/>
                <w:sz w:val="20"/>
                <w:lang w:val="en-US"/>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Phúc Tâm đến hết đất anh T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t đầu từ đất anh Quân Hường đến đất anh Châu Thuậ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bắt đầu từ đất anh Châu Dậng đến hết đất anh Vị</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t đầu từ đất ông Hòa đến hết đất ông H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t đầu từ đất ông Chắt đến hết đất ông Diệm Hường (tổ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bắt đầu từ đất bà Lý đến hết đất bà T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bắt đầu từ đất ông Thuần đến đất bà Nguyệt T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bắt đầu đất anh Hùng Thiệu đến đất anh Toán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bắt đầu từ hết đất ông Cảnh đến Anh Ph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Minh đến hết đất bà Kiề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ết đất anh Hà Nhân đến hết đất ông Nghĩa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Nghĩa Bính đến đường Phạm Lê Đứ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ường thuộc t</w:t>
            </w:r>
            <w:r>
              <w:rPr>
                <w:rFonts w:cs="Arial" w:ascii="Arial" w:hAnsi="Arial"/>
                <w:b/>
                <w:sz w:val="20"/>
                <w:lang w:val="en-US"/>
              </w:rPr>
              <w:t>ổ</w:t>
            </w:r>
            <w:r>
              <w:rPr>
                <w:rFonts w:cs="Arial" w:ascii="Arial" w:hAnsi="Arial"/>
                <w:b/>
                <w:sz w:val="20"/>
              </w:rPr>
              <w:t xml:space="preserve"> 1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từ hết đất anh Anh đến hết đất anh Lâm L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bắt đầu đất bà Hòe đến hết đất ông Minh X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từ hết đất chị Hương Lan đến hết đất bà Từ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ết đất ông Diệu Bính đến sông H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ừ hết đất ông Văn đến hết đất bà L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Sự Vân đến bờ sông H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Tô đến bờ sông H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Toàn đến hết đất anh Dương Th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Thuộc đến hết đất Bình Nguy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 đường thuộc t</w:t>
            </w:r>
            <w:r>
              <w:rPr>
                <w:rFonts w:cs="Arial" w:ascii="Arial" w:hAnsi="Arial"/>
                <w:b/>
                <w:sz w:val="20"/>
                <w:lang w:val="en-US"/>
              </w:rPr>
              <w:t>ổ</w:t>
            </w:r>
            <w:r>
              <w:rPr>
                <w:rFonts w:cs="Arial" w:ascii="Arial" w:hAnsi="Arial"/>
                <w:b/>
                <w:sz w:val="20"/>
              </w:rPr>
              <w:t xml:space="preserve"> 13</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t đầu từ đất anh Hùng Đoàn đến đất ông X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ông Đường đến hết đất bà ông Hạ</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ết đất anh Ký Hiền đến hết đất bà Bằ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Vang đến hết đất ông Thị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ía đông Chợ Hội cũ: Từ Quốc lộ 1A đến giao đường Trần Mu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ắt đầu từ đất ông Dũng đến đất ông T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một bên UBND thị trấn Cẩm Xuyên đến hết đất QH TDP</w:t>
            </w:r>
            <w:r>
              <w:rPr>
                <w:rFonts w:cs="Arial" w:ascii="Arial" w:hAnsi="Arial"/>
                <w:sz w:val="20"/>
                <w:lang w:val="en-US"/>
              </w:rPr>
              <w:t xml:space="preserve"> </w:t>
            </w:r>
            <w:r>
              <w:rPr>
                <w:rFonts w:cs="Arial" w:ascii="Arial" w:hAnsi="Arial"/>
                <w:sz w:val="20"/>
              </w:rPr>
              <w:t>1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á</w:t>
            </w:r>
            <w:r>
              <w:rPr>
                <w:rFonts w:cs="Arial" w:ascii="Arial" w:hAnsi="Arial"/>
                <w:b/>
                <w:sz w:val="20"/>
              </w:rPr>
              <w:t xml:space="preserve">c đường thuộc </w:t>
            </w:r>
            <w:r>
              <w:rPr>
                <w:rFonts w:cs="Arial" w:ascii="Arial" w:hAnsi="Arial"/>
                <w:b/>
                <w:sz w:val="20"/>
                <w:lang w:val="en-US"/>
              </w:rPr>
              <w:t>tổ</w:t>
            </w:r>
            <w:r>
              <w:rPr>
                <w:rFonts w:cs="Arial" w:ascii="Arial" w:hAnsi="Arial"/>
                <w:b/>
                <w:sz w:val="20"/>
              </w:rPr>
              <w:t xml:space="preserve"> 14</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Bé Lan đến hết đất ông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thi hành án đến hết đất bà Thanh L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Ty Bão đến hết đất bà Sở</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Thể Chuẩn đến hết nhà anh H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hết đất bà Tuyết đến đất anh Hà (tổ 11,</w:t>
            </w:r>
            <w:r>
              <w:rPr>
                <w:rFonts w:cs="Arial" w:ascii="Arial" w:hAnsi="Arial"/>
                <w:sz w:val="20"/>
                <w:lang w:val="en-US"/>
              </w:rPr>
              <w:t xml:space="preserve"> </w:t>
            </w:r>
            <w:r>
              <w:rPr>
                <w:rFonts w:cs="Arial" w:ascii="Arial" w:hAnsi="Arial"/>
                <w:sz w:val="20"/>
              </w:rPr>
              <w:t>1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Hường đến hết đất bà Tr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Luyện đến hết đất bà Hồng B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Lam Cứ đến đất bà Nguy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ất bà Liên Vanh đến</w:t>
            </w:r>
            <w:r>
              <w:rPr>
                <w:rFonts w:cs="Arial" w:ascii="Arial" w:hAnsi="Arial"/>
                <w:sz w:val="20"/>
                <w:lang w:val="en-US"/>
              </w:rPr>
              <w:t xml:space="preserve"> </w:t>
            </w:r>
            <w:r>
              <w:rPr>
                <w:rFonts w:cs="Arial" w:ascii="Arial" w:hAnsi="Arial"/>
                <w:sz w:val="20"/>
              </w:rPr>
              <w:t>hết đất ông Chắ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Hà Nguyệt đến hết đất bà Ph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Khánh Lý đến hết đất anh Ho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Dần Đào đến đất bà Hồ</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Lý Thảo đến hết đất bà Ph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Dũng Hồng đến hết đất anh Tiếu Hư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Cảnh Kỷ đến hết đất bà Hồng Hiế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Yên Liệu đến hết đất Thủy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Lan đến hết đất ông Phú S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Trang Hậu đến hết đất Phú S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Thiết đến hết đất Thạch Ng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Hồng Hải đến hết đất bà S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Lương đến hết đất ông Tỉ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ết đất ông Tỉnh đến đất ông Thủy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bà Hằng Châu đến đất ông Tỉ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ừ đất anh Công đến đất anh 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anh Thành Liệu đến đất anh Hi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ông Ý Tùng đến hết đất ông Lam Nh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từ hết đất ông Lam Nhạn đến hết đất cô Thạch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anh Dũng Anh đến đất ông T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ông Xuân Vân đến đất bà V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Ngoại thương đến đường kè sông H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ông Việt Liên đến hết đất bà Se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Xăng dầu đến hết đất ông Nhuận Tuyế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hết đất bà Vân Lập đến kè sông H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một bên UBND thị trấn Cẩm Xuyên đến hết đất QH TDP</w:t>
            </w:r>
            <w:r>
              <w:rPr>
                <w:rFonts w:cs="Arial" w:ascii="Arial" w:hAnsi="Arial"/>
                <w:sz w:val="20"/>
                <w:lang w:val="en-US"/>
              </w:rPr>
              <w:t xml:space="preserve"> </w:t>
            </w:r>
            <w:r>
              <w:rPr>
                <w:rFonts w:cs="Arial" w:ascii="Arial" w:hAnsi="Arial"/>
                <w:sz w:val="20"/>
              </w:rPr>
              <w:t>1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từ hết đất ông Thiết đến hết đất ông Sơn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iêng Khu quy hoạch đất dân cư tại tổ dân phố 16, trụ sở cũ của Trung đoàn 841 (chưa có hạ tầ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ô đất quy hoạch thuộc dãy 2,3 của đường Phan Đình Giót (gồm các lô: số 17</w:t>
            </w:r>
            <w:r>
              <w:rPr>
                <w:rFonts w:cs="Arial" w:ascii="Arial" w:hAnsi="Arial"/>
                <w:sz w:val="20"/>
                <w:lang w:val="en-US"/>
              </w:rPr>
              <w:t xml:space="preserve">; </w:t>
            </w:r>
            <w:r>
              <w:rPr>
                <w:rFonts w:cs="Arial" w:ascii="Arial" w:hAnsi="Arial"/>
                <w:sz w:val="20"/>
              </w:rPr>
              <w:t>18</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14</w:t>
            </w:r>
            <w:r>
              <w:rPr>
                <w:rFonts w:cs="Arial" w:ascii="Arial" w:hAnsi="Arial"/>
                <w:sz w:val="20"/>
                <w:lang w:val="en-US"/>
              </w:rPr>
              <w:t xml:space="preserve">; </w:t>
            </w:r>
            <w:r>
              <w:rPr>
                <w:rFonts w:cs="Arial" w:ascii="Arial" w:hAnsi="Arial"/>
                <w:sz w:val="20"/>
              </w:rPr>
              <w:t>16</w:t>
            </w:r>
            <w:r>
              <w:rPr>
                <w:rFonts w:cs="Arial" w:ascii="Arial" w:hAnsi="Arial"/>
                <w:sz w:val="20"/>
                <w:lang w:val="en-US"/>
              </w:rPr>
              <w:t xml:space="preserve">; </w:t>
            </w:r>
            <w:r>
              <w:rPr>
                <w:rFonts w:cs="Arial" w:ascii="Arial" w:hAnsi="Arial"/>
                <w:sz w:val="20"/>
              </w:rPr>
              <w:t>29</w:t>
            </w:r>
            <w:r>
              <w:rPr>
                <w:rFonts w:cs="Arial" w:ascii="Arial" w:hAnsi="Arial"/>
                <w:sz w:val="20"/>
                <w:lang w:val="en-US"/>
              </w:rPr>
              <w:t xml:space="preserve">; </w:t>
            </w:r>
            <w:r>
              <w:rPr>
                <w:rFonts w:cs="Arial" w:ascii="Arial" w:hAnsi="Arial"/>
                <w:sz w:val="20"/>
              </w:rPr>
              <w:t>3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o lô đất quy hoạch còn lại (gồm các lô từ số 01 đến số 09; số 11; 13; 15; lô số 21 đến số 2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quy hoạch tái định cư đường Cứu hộ - Cứu nạn tại tổ dân phố 11</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á</w:t>
            </w:r>
            <w:r>
              <w:rPr>
                <w:rFonts w:cs="Arial" w:ascii="Arial" w:hAnsi="Arial"/>
                <w:sz w:val="20"/>
              </w:rPr>
              <w:t>c lô: 01; 04; 05; 1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á</w:t>
            </w:r>
            <w:r>
              <w:rPr>
                <w:rFonts w:cs="Arial" w:ascii="Arial" w:hAnsi="Arial"/>
                <w:sz w:val="20"/>
              </w:rPr>
              <w:t>c lô: 02; 03; 06; 07; 08; 12; 09; 10;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á</w:t>
            </w:r>
            <w:r>
              <w:rPr>
                <w:rFonts w:cs="Arial" w:ascii="Arial" w:hAnsi="Arial"/>
                <w:sz w:val="20"/>
              </w:rPr>
              <w:t>c lô: 14; 17; 18; 26; 27; 2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á</w:t>
            </w:r>
            <w:r>
              <w:rPr>
                <w:rFonts w:cs="Arial" w:ascii="Arial" w:hAnsi="Arial"/>
                <w:sz w:val="20"/>
              </w:rPr>
              <w:t>c lô: 15; 16; 19; 20; 21; 22; 23; 24; 25; 29; 30; 31; 3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lô đất khu quy hoạch đất dân cư vùng Giếng Đất thuộc tổ dân phố 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ô: 01,</w:t>
            </w:r>
            <w:r>
              <w:rPr>
                <w:rFonts w:cs="Arial" w:ascii="Arial" w:hAnsi="Arial"/>
                <w:sz w:val="20"/>
                <w:lang w:val="en-US"/>
              </w:rPr>
              <w:t xml:space="preserve"> </w:t>
            </w:r>
            <w:r>
              <w:rPr>
                <w:rFonts w:cs="Arial" w:ascii="Arial" w:hAnsi="Arial"/>
                <w:sz w:val="20"/>
              </w:rPr>
              <w:t>03,</w:t>
            </w:r>
            <w:r>
              <w:rPr>
                <w:rFonts w:cs="Arial" w:ascii="Arial" w:hAnsi="Arial"/>
                <w:sz w:val="20"/>
                <w:lang w:val="en-US"/>
              </w:rPr>
              <w:t xml:space="preserve"> </w:t>
            </w:r>
            <w:r>
              <w:rPr>
                <w:rFonts w:cs="Arial" w:ascii="Arial" w:hAnsi="Arial"/>
                <w:sz w:val="20"/>
              </w:rPr>
              <w:t>05,</w:t>
            </w:r>
            <w:r>
              <w:rPr>
                <w:rFonts w:cs="Arial" w:ascii="Arial" w:hAnsi="Arial"/>
                <w:sz w:val="20"/>
                <w:lang w:val="en-US"/>
              </w:rPr>
              <w:t xml:space="preserve"> </w:t>
            </w:r>
            <w:r>
              <w:rPr>
                <w:rFonts w:cs="Arial" w:ascii="Arial" w:hAnsi="Arial"/>
                <w:sz w:val="20"/>
              </w:rPr>
              <w:t>07,</w:t>
            </w:r>
            <w:r>
              <w:rPr>
                <w:rFonts w:cs="Arial" w:ascii="Arial" w:hAnsi="Arial"/>
                <w:sz w:val="20"/>
                <w:lang w:val="en-US"/>
              </w:rPr>
              <w:t xml:space="preserve"> </w:t>
            </w:r>
            <w:r>
              <w:rPr>
                <w:rFonts w:cs="Arial" w:ascii="Arial" w:hAnsi="Arial"/>
                <w:sz w:val="20"/>
              </w:rPr>
              <w:t>09,</w:t>
            </w:r>
            <w:r>
              <w:rPr>
                <w:rFonts w:cs="Arial" w:ascii="Arial" w:hAnsi="Arial"/>
                <w:sz w:val="20"/>
                <w:lang w:val="en-US"/>
              </w:rPr>
              <w:t xml:space="preserve"> </w:t>
            </w:r>
            <w:r>
              <w:rPr>
                <w:rFonts w:cs="Arial" w:ascii="Arial" w:hAnsi="Arial"/>
                <w:sz w:val="20"/>
              </w:rPr>
              <w:t>11,</w:t>
            </w:r>
            <w:r>
              <w:rPr>
                <w:rFonts w:cs="Arial" w:ascii="Arial" w:hAnsi="Arial"/>
                <w:sz w:val="20"/>
                <w:lang w:val="en-US"/>
              </w:rPr>
              <w:t xml:space="preserve"> </w:t>
            </w:r>
            <w:r>
              <w:rPr>
                <w:rFonts w:cs="Arial" w:ascii="Arial" w:hAnsi="Arial"/>
                <w:sz w:val="20"/>
              </w:rPr>
              <w:t>13,</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21,</w:t>
            </w:r>
            <w:r>
              <w:rPr>
                <w:rFonts w:cs="Arial" w:ascii="Arial" w:hAnsi="Arial"/>
                <w:sz w:val="20"/>
                <w:lang w:val="en-US"/>
              </w:rPr>
              <w:t xml:space="preserve"> </w:t>
            </w:r>
            <w:r>
              <w:rPr>
                <w:rFonts w:cs="Arial" w:ascii="Arial" w:hAnsi="Arial"/>
                <w:sz w:val="20"/>
              </w:rPr>
              <w:t>23,</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rPr>
              <w:t>29,</w:t>
            </w:r>
            <w:r>
              <w:rPr>
                <w:rFonts w:cs="Arial" w:ascii="Arial" w:hAnsi="Arial"/>
                <w:sz w:val="20"/>
                <w:lang w:val="en-US"/>
              </w:rPr>
              <w:t xml:space="preserve"> </w:t>
            </w:r>
            <w:r>
              <w:rPr>
                <w:rFonts w:cs="Arial" w:ascii="Arial" w:hAnsi="Arial"/>
                <w:sz w:val="20"/>
              </w:rPr>
              <w:t>3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ô: 35,</w:t>
            </w:r>
            <w:r>
              <w:rPr>
                <w:rFonts w:cs="Arial" w:ascii="Arial" w:hAnsi="Arial"/>
                <w:sz w:val="20"/>
                <w:lang w:val="en-US"/>
              </w:rPr>
              <w:t xml:space="preserve"> </w:t>
            </w:r>
            <w:r>
              <w:rPr>
                <w:rFonts w:cs="Arial" w:ascii="Arial" w:hAnsi="Arial"/>
                <w:sz w:val="20"/>
              </w:rPr>
              <w:t>36</w:t>
            </w:r>
            <w:r>
              <w:rPr>
                <w:rFonts w:cs="Arial" w:ascii="Arial" w:hAnsi="Arial"/>
                <w:sz w:val="20"/>
                <w:lang w:val="en-US"/>
              </w:rPr>
              <w:t xml:space="preserve">, </w:t>
            </w:r>
            <w:r>
              <w:rPr>
                <w:rFonts w:cs="Arial" w:ascii="Arial" w:hAnsi="Arial"/>
                <w:sz w:val="20"/>
              </w:rPr>
              <w:t>37,</w:t>
            </w:r>
            <w:r>
              <w:rPr>
                <w:rFonts w:cs="Arial" w:ascii="Arial" w:hAnsi="Arial"/>
                <w:sz w:val="20"/>
                <w:lang w:val="en-US"/>
              </w:rPr>
              <w:t xml:space="preserve"> </w:t>
            </w:r>
            <w:r>
              <w:rPr>
                <w:rFonts w:cs="Arial" w:ascii="Arial" w:hAnsi="Arial"/>
                <w:sz w:val="20"/>
              </w:rPr>
              <w:t>38,</w:t>
            </w:r>
            <w:r>
              <w:rPr>
                <w:rFonts w:cs="Arial" w:ascii="Arial" w:hAnsi="Arial"/>
                <w:sz w:val="20"/>
                <w:lang w:val="en-US"/>
              </w:rPr>
              <w:t xml:space="preserve"> </w:t>
            </w:r>
            <w:r>
              <w:rPr>
                <w:rFonts w:cs="Arial" w:ascii="Arial" w:hAnsi="Arial"/>
                <w:sz w:val="20"/>
              </w:rPr>
              <w:t>39</w:t>
            </w:r>
            <w:r>
              <w:rPr>
                <w:rFonts w:cs="Arial" w:ascii="Arial" w:hAnsi="Arial"/>
                <w:sz w:val="20"/>
                <w:lang w:val="en-US"/>
              </w:rPr>
              <w:t xml:space="preserve">, </w:t>
            </w:r>
            <w:r>
              <w:rPr>
                <w:rFonts w:cs="Arial" w:ascii="Arial" w:hAnsi="Arial"/>
                <w:sz w:val="20"/>
              </w:rPr>
              <w:t>40,</w:t>
            </w:r>
            <w:r>
              <w:rPr>
                <w:rFonts w:cs="Arial" w:ascii="Arial" w:hAnsi="Arial"/>
                <w:sz w:val="20"/>
                <w:lang w:val="en-US"/>
              </w:rPr>
              <w:t xml:space="preserve"> </w:t>
            </w:r>
            <w:r>
              <w:rPr>
                <w:rFonts w:cs="Arial" w:ascii="Arial" w:hAnsi="Arial"/>
                <w:sz w:val="20"/>
              </w:rPr>
              <w:t>59 và 6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ô: 02,</w:t>
            </w:r>
            <w:r>
              <w:rPr>
                <w:rFonts w:cs="Arial" w:ascii="Arial" w:hAnsi="Arial"/>
                <w:sz w:val="20"/>
                <w:lang w:val="en-US"/>
              </w:rPr>
              <w:t xml:space="preserve"> </w:t>
            </w:r>
            <w:r>
              <w:rPr>
                <w:rFonts w:cs="Arial" w:ascii="Arial" w:hAnsi="Arial"/>
                <w:sz w:val="20"/>
              </w:rPr>
              <w:t>04,</w:t>
            </w:r>
            <w:r>
              <w:rPr>
                <w:rFonts w:cs="Arial" w:ascii="Arial" w:hAnsi="Arial"/>
                <w:sz w:val="20"/>
                <w:lang w:val="en-US"/>
              </w:rPr>
              <w:t xml:space="preserve"> </w:t>
            </w:r>
            <w:r>
              <w:rPr>
                <w:rFonts w:cs="Arial" w:ascii="Arial" w:hAnsi="Arial"/>
                <w:sz w:val="20"/>
              </w:rPr>
              <w:t>06,</w:t>
            </w:r>
            <w:r>
              <w:rPr>
                <w:rFonts w:cs="Arial" w:ascii="Arial" w:hAnsi="Arial"/>
                <w:sz w:val="20"/>
                <w:lang w:val="en-US"/>
              </w:rPr>
              <w:t xml:space="preserve"> </w:t>
            </w:r>
            <w:r>
              <w:rPr>
                <w:rFonts w:cs="Arial" w:ascii="Arial" w:hAnsi="Arial"/>
                <w:sz w:val="20"/>
              </w:rPr>
              <w:t>08,</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14,</w:t>
            </w:r>
            <w:r>
              <w:rPr>
                <w:rFonts w:cs="Arial" w:ascii="Arial" w:hAnsi="Arial"/>
                <w:sz w:val="20"/>
                <w:lang w:val="en-US"/>
              </w:rPr>
              <w:t xml:space="preserve"> </w:t>
            </w:r>
            <w:r>
              <w:rPr>
                <w:rFonts w:cs="Arial" w:ascii="Arial" w:hAnsi="Arial"/>
                <w:sz w:val="20"/>
              </w:rPr>
              <w:t>16,</w:t>
            </w:r>
            <w:r>
              <w:rPr>
                <w:rFonts w:cs="Arial" w:ascii="Arial" w:hAnsi="Arial"/>
                <w:sz w:val="20"/>
                <w:lang w:val="en-US"/>
              </w:rPr>
              <w:t xml:space="preserve"> </w:t>
            </w:r>
            <w:r>
              <w:rPr>
                <w:rFonts w:cs="Arial" w:ascii="Arial" w:hAnsi="Arial"/>
                <w:sz w:val="20"/>
              </w:rPr>
              <w:t>18,</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22,</w:t>
            </w:r>
            <w:r>
              <w:rPr>
                <w:rFonts w:cs="Arial" w:ascii="Arial" w:hAnsi="Arial"/>
                <w:sz w:val="20"/>
                <w:lang w:val="en-US"/>
              </w:rPr>
              <w:t xml:space="preserve"> </w:t>
            </w:r>
            <w:r>
              <w:rPr>
                <w:rFonts w:cs="Arial" w:ascii="Arial" w:hAnsi="Arial"/>
                <w:sz w:val="20"/>
              </w:rPr>
              <w:t>24,</w:t>
            </w:r>
            <w:r>
              <w:rPr>
                <w:rFonts w:cs="Arial" w:ascii="Arial" w:hAnsi="Arial"/>
                <w:sz w:val="20"/>
                <w:lang w:val="en-US"/>
              </w:rPr>
              <w:t xml:space="preserve"> </w:t>
            </w:r>
            <w:r>
              <w:rPr>
                <w:rFonts w:cs="Arial" w:ascii="Arial" w:hAnsi="Arial"/>
                <w:sz w:val="20"/>
              </w:rPr>
              <w:t>26,</w:t>
            </w:r>
            <w:r>
              <w:rPr>
                <w:rFonts w:cs="Arial" w:ascii="Arial" w:hAnsi="Arial"/>
                <w:sz w:val="20"/>
                <w:lang w:val="en-US"/>
              </w:rPr>
              <w:t xml:space="preserve"> </w:t>
            </w:r>
            <w:r>
              <w:rPr>
                <w:rFonts w:cs="Arial" w:ascii="Arial" w:hAnsi="Arial"/>
                <w:sz w:val="20"/>
              </w:rPr>
              <w:t>28,</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41,</w:t>
            </w:r>
            <w:r>
              <w:rPr>
                <w:rFonts w:cs="Arial" w:ascii="Arial" w:hAnsi="Arial"/>
                <w:sz w:val="20"/>
                <w:lang w:val="en-US"/>
              </w:rPr>
              <w:t xml:space="preserve"> </w:t>
            </w:r>
            <w:r>
              <w:rPr>
                <w:rFonts w:cs="Arial" w:ascii="Arial" w:hAnsi="Arial"/>
                <w:sz w:val="20"/>
              </w:rPr>
              <w:t>43, 44</w:t>
            </w:r>
            <w:r>
              <w:rPr>
                <w:rFonts w:cs="Arial" w:ascii="Arial" w:hAnsi="Arial"/>
                <w:sz w:val="20"/>
                <w:lang w:val="en-US"/>
              </w:rPr>
              <w:t xml:space="preserve">, </w:t>
            </w:r>
            <w:r>
              <w:rPr>
                <w:rFonts w:cs="Arial" w:ascii="Arial" w:hAnsi="Arial"/>
                <w:sz w:val="20"/>
              </w:rPr>
              <w:t>4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ô: 42,</w:t>
            </w:r>
            <w:r>
              <w:rPr>
                <w:rFonts w:cs="Arial" w:ascii="Arial" w:hAnsi="Arial"/>
                <w:sz w:val="20"/>
                <w:lang w:val="en-US"/>
              </w:rPr>
              <w:t xml:space="preserve"> </w:t>
            </w:r>
            <w:r>
              <w:rPr>
                <w:rFonts w:cs="Arial" w:ascii="Arial" w:hAnsi="Arial"/>
                <w:sz w:val="20"/>
              </w:rPr>
              <w:t>45,</w:t>
            </w:r>
            <w:r>
              <w:rPr>
                <w:rFonts w:cs="Arial" w:ascii="Arial" w:hAnsi="Arial"/>
                <w:sz w:val="20"/>
                <w:lang w:val="en-US"/>
              </w:rPr>
              <w:t xml:space="preserve"> </w:t>
            </w:r>
            <w:r>
              <w:rPr>
                <w:rFonts w:cs="Arial" w:ascii="Arial" w:hAnsi="Arial"/>
                <w:sz w:val="20"/>
              </w:rPr>
              <w:t>47,</w:t>
            </w:r>
            <w:r>
              <w:rPr>
                <w:rFonts w:cs="Arial" w:ascii="Arial" w:hAnsi="Arial"/>
                <w:sz w:val="20"/>
                <w:lang w:val="en-US"/>
              </w:rPr>
              <w:t xml:space="preserve"> </w:t>
            </w:r>
            <w:r>
              <w:rPr>
                <w:rFonts w:cs="Arial" w:ascii="Arial" w:hAnsi="Arial"/>
                <w:sz w:val="20"/>
              </w:rPr>
              <w:t>48,</w:t>
            </w:r>
            <w:r>
              <w:rPr>
                <w:rFonts w:cs="Arial" w:ascii="Arial" w:hAnsi="Arial"/>
                <w:sz w:val="20"/>
                <w:lang w:val="en-US"/>
              </w:rPr>
              <w:t xml:space="preserve"> </w:t>
            </w:r>
            <w:r>
              <w:rPr>
                <w:rFonts w:cs="Arial" w:ascii="Arial" w:hAnsi="Arial"/>
                <w:sz w:val="20"/>
              </w:rPr>
              <w:t>49,</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51,</w:t>
            </w:r>
            <w:r>
              <w:rPr>
                <w:rFonts w:cs="Arial" w:ascii="Arial" w:hAnsi="Arial"/>
                <w:sz w:val="20"/>
                <w:lang w:val="en-US"/>
              </w:rPr>
              <w:t xml:space="preserve"> </w:t>
            </w:r>
            <w:r>
              <w:rPr>
                <w:rFonts w:cs="Arial" w:ascii="Arial" w:hAnsi="Arial"/>
                <w:sz w:val="20"/>
              </w:rPr>
              <w:t>52,</w:t>
            </w:r>
            <w:r>
              <w:rPr>
                <w:rFonts w:cs="Arial" w:ascii="Arial" w:hAnsi="Arial"/>
                <w:sz w:val="20"/>
                <w:lang w:val="en-US"/>
              </w:rPr>
              <w:t xml:space="preserve"> </w:t>
            </w:r>
            <w:r>
              <w:rPr>
                <w:rFonts w:cs="Arial" w:ascii="Arial" w:hAnsi="Arial"/>
                <w:sz w:val="20"/>
              </w:rPr>
              <w:t>53,</w:t>
            </w:r>
            <w:r>
              <w:rPr>
                <w:rFonts w:cs="Arial" w:ascii="Arial" w:hAnsi="Arial"/>
                <w:sz w:val="20"/>
                <w:lang w:val="en-US"/>
              </w:rPr>
              <w:t xml:space="preserve"> </w:t>
            </w:r>
            <w:r>
              <w:rPr>
                <w:rFonts w:cs="Arial" w:ascii="Arial" w:hAnsi="Arial"/>
                <w:sz w:val="20"/>
              </w:rPr>
              <w:t>54,</w:t>
            </w:r>
            <w:r>
              <w:rPr>
                <w:rFonts w:cs="Arial" w:ascii="Arial" w:hAnsi="Arial"/>
                <w:sz w:val="20"/>
                <w:lang w:val="en-US"/>
              </w:rPr>
              <w:t xml:space="preserve"> </w:t>
            </w:r>
            <w:r>
              <w:rPr>
                <w:rFonts w:cs="Arial" w:ascii="Arial" w:hAnsi="Arial"/>
                <w:sz w:val="20"/>
              </w:rPr>
              <w:t>55,</w:t>
            </w:r>
            <w:r>
              <w:rPr>
                <w:rFonts w:cs="Arial" w:ascii="Arial" w:hAnsi="Arial"/>
                <w:sz w:val="20"/>
                <w:lang w:val="en-US"/>
              </w:rPr>
              <w:t xml:space="preserve"> </w:t>
            </w:r>
            <w:r>
              <w:rPr>
                <w:rFonts w:cs="Arial" w:ascii="Arial" w:hAnsi="Arial"/>
                <w:sz w:val="20"/>
              </w:rPr>
              <w:t>56,</w:t>
            </w:r>
            <w:r>
              <w:rPr>
                <w:rFonts w:cs="Arial" w:ascii="Arial" w:hAnsi="Arial"/>
                <w:sz w:val="20"/>
                <w:lang w:val="en-US"/>
              </w:rPr>
              <w:t xml:space="preserve"> </w:t>
            </w:r>
            <w:r>
              <w:rPr>
                <w:rFonts w:cs="Arial" w:ascii="Arial" w:hAnsi="Arial"/>
                <w:sz w:val="20"/>
              </w:rPr>
              <w:t>57,</w:t>
            </w:r>
            <w:r>
              <w:rPr>
                <w:rFonts w:cs="Arial" w:ascii="Arial" w:hAnsi="Arial"/>
                <w:sz w:val="20"/>
                <w:lang w:val="en-US"/>
              </w:rPr>
              <w:t xml:space="preserve"> </w:t>
            </w:r>
            <w:r>
              <w:rPr>
                <w:rFonts w:cs="Arial" w:ascii="Arial" w:hAnsi="Arial"/>
                <w:sz w:val="20"/>
              </w:rPr>
              <w:t>58 và 6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1.</w:t>
            </w: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ác </w:t>
            </w:r>
            <w:r>
              <w:rPr>
                <w:rFonts w:cs="Arial" w:ascii="Arial" w:hAnsi="Arial"/>
                <w:sz w:val="20"/>
                <w:lang w:val="en-US"/>
              </w:rPr>
              <w:t>lô</w:t>
            </w:r>
            <w:r>
              <w:rPr>
                <w:rFonts w:cs="Arial" w:ascii="Arial" w:hAnsi="Arial"/>
                <w:sz w:val="20"/>
              </w:rPr>
              <w:t xml:space="preserve"> quy hoạch dân cư tại vùng Giếng đất tổ dân phố 8 (vùng 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ô</w:t>
            </w:r>
            <w:r>
              <w:rPr>
                <w:rFonts w:cs="Arial" w:ascii="Arial" w:hAnsi="Arial"/>
                <w:sz w:val="20"/>
              </w:rPr>
              <w:t xml:space="preserve"> số 0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ô: Từ lô số 02 đến lô số 1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ất tại khu quy hoạch dân cư tổ dân phố 16 (đối diện Trung tâm chính trị h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quy hoạch dân cư xứ Cồn Tràm tổ dân phố 5</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lô quy hoạch thuộc khu đô thị ven sông 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ãy 1: Khu A, E</w:t>
            </w:r>
            <w:r>
              <w:rPr>
                <w:rFonts w:cs="Arial" w:ascii="Arial" w:hAnsi="Arial"/>
                <w:sz w:val="20"/>
              </w:rPr>
              <w:t xml:space="preserve"> (bám đường Trần Muông, đường nhựa 14 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Hà Huy Tập đến hết cổng chính TT thương mại Hội chợ Cẩ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6</w:t>
            </w:r>
            <w:r>
              <w:rPr>
                <w:rFonts w:cs="Arial" w:ascii="Arial" w:hAnsi="Arial"/>
                <w:sz w:val="20"/>
              </w:rPr>
              <w:t xml:space="preserve">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E: Từ lô số 01 đến lô số 0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Dãy 1: Khu C</w:t>
            </w:r>
            <w:r>
              <w:rPr>
                <w:rFonts w:cs="Arial" w:ascii="Arial" w:hAnsi="Arial"/>
                <w:sz w:val="20"/>
              </w:rPr>
              <w:t xml:space="preserve"> (bám Đường Trần Muông, đường nhựa 14 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đến ngã ba giao Đường vào khu dân cư đô thị ven sông Hội (gần cà phê Mộ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D</w:t>
            </w:r>
            <w:r>
              <w:rPr>
                <w:rFonts w:cs="Arial" w:ascii="Arial" w:hAnsi="Arial"/>
                <w:b/>
                <w:sz w:val="20"/>
                <w:lang w:val="en-US"/>
              </w:rPr>
              <w:t>ã</w:t>
            </w:r>
            <w:r>
              <w:rPr>
                <w:rFonts w:cs="Arial" w:ascii="Arial" w:hAnsi="Arial"/>
                <w:b/>
                <w:sz w:val="20"/>
              </w:rPr>
              <w:t>y</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Khu</w:t>
            </w:r>
            <w:r>
              <w:rPr>
                <w:rFonts w:cs="Arial" w:ascii="Arial" w:hAnsi="Arial"/>
                <w:b/>
                <w:sz w:val="20"/>
                <w:lang w:val="en-US"/>
              </w:rPr>
              <w:t xml:space="preserve"> </w:t>
            </w:r>
            <w:r>
              <w:rPr>
                <w:rFonts w:cs="Arial" w:ascii="Arial" w:hAnsi="Arial"/>
                <w:b/>
                <w:sz w:val="20"/>
              </w:rPr>
              <w:t>A,</w:t>
            </w:r>
            <w:r>
              <w:rPr>
                <w:rFonts w:cs="Arial" w:ascii="Arial" w:hAnsi="Arial"/>
                <w:b/>
                <w:sz w:val="20"/>
                <w:lang w:val="en-US"/>
              </w:rPr>
              <w:t xml:space="preserve"> </w:t>
            </w:r>
            <w:r>
              <w:rPr>
                <w:rFonts w:cs="Arial" w:ascii="Arial" w:hAnsi="Arial"/>
                <w:b/>
                <w:sz w:val="20"/>
              </w:rPr>
              <w:t>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A: Từ lô số 18 đến lô số 34 (bám đường nhựa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C: Từ lô số 15 đến lô số 27 (bám đường nhựa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D</w:t>
            </w:r>
            <w:r>
              <w:rPr>
                <w:rFonts w:cs="Arial" w:ascii="Arial" w:hAnsi="Arial"/>
                <w:b/>
                <w:sz w:val="20"/>
                <w:lang w:val="en-US"/>
              </w:rPr>
              <w:t>ã</w:t>
            </w:r>
            <w:r>
              <w:rPr>
                <w:rFonts w:cs="Arial" w:ascii="Arial" w:hAnsi="Arial"/>
                <w:b/>
                <w:sz w:val="20"/>
              </w:rPr>
              <w:t>y 1: Khu B, D</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B: Từ lô số 02 đến lô số 13 (bám đường nhựa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D: Từ lữ số 01 đến lô số 10 (bám đường nhựa 12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Dãy 2: Khu B</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lô số 14 đến lâ số 25 (bám đường nhựa 14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D</w:t>
            </w:r>
            <w:r>
              <w:rPr>
                <w:rFonts w:cs="Arial" w:ascii="Arial" w:hAnsi="Arial"/>
                <w:b/>
                <w:sz w:val="20"/>
                <w:lang w:val="en-US"/>
              </w:rPr>
              <w:t>ã</w:t>
            </w:r>
            <w:r>
              <w:rPr>
                <w:rFonts w:cs="Arial" w:ascii="Arial" w:hAnsi="Arial"/>
                <w:b/>
                <w:sz w:val="20"/>
              </w:rPr>
              <w:t xml:space="preserve">y 1: Khu </w:t>
            </w:r>
            <w:r>
              <w:rPr>
                <w:rFonts w:cs="Arial" w:ascii="Arial" w:hAnsi="Arial"/>
                <w:b/>
                <w:sz w:val="20"/>
                <w:lang w:val="en-US"/>
              </w:rPr>
              <w:t>E</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ừ 1A số 02 đến </w:t>
            </w:r>
            <w:r>
              <w:rPr>
                <w:rFonts w:cs="Arial" w:ascii="Arial" w:hAnsi="Arial"/>
                <w:sz w:val="20"/>
                <w:lang w:val="en-US"/>
              </w:rPr>
              <w:t>lô</w:t>
            </w:r>
            <w:r>
              <w:rPr>
                <w:rFonts w:cs="Arial" w:ascii="Arial" w:hAnsi="Arial"/>
                <w:sz w:val="20"/>
              </w:rPr>
              <w:t xml:space="preserve"> số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w:t>
            </w:r>
            <w:r>
              <w:rPr>
                <w:rFonts w:cs="Arial" w:ascii="Arial" w:hAnsi="Arial"/>
                <w:b/>
                <w:sz w:val="20"/>
              </w:rPr>
              <w:t xml:space="preserve"> Dãy 2: Khu F</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lô số 13 đến lô số 23 và lô số 12 dãy 1 Khu F (bám Đường quy hoạch rộng 14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D</w:t>
            </w:r>
            <w:r>
              <w:rPr>
                <w:rFonts w:cs="Arial" w:ascii="Arial" w:hAnsi="Arial"/>
                <w:b/>
                <w:sz w:val="20"/>
                <w:lang w:val="en-US"/>
              </w:rPr>
              <w:t>ã</w:t>
            </w:r>
            <w:r>
              <w:rPr>
                <w:rFonts w:cs="Arial" w:ascii="Arial" w:hAnsi="Arial"/>
                <w:b/>
                <w:sz w:val="20"/>
              </w:rPr>
              <w:t>y</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Khu</w:t>
            </w:r>
            <w:r>
              <w:rPr>
                <w:rFonts w:cs="Arial" w:ascii="Arial" w:hAnsi="Arial"/>
                <w:b/>
                <w:sz w:val="20"/>
                <w:lang w:val="en-US"/>
              </w:rPr>
              <w:t xml:space="preserve"> </w:t>
            </w:r>
            <w:r>
              <w:rPr>
                <w:rFonts w:cs="Arial" w:ascii="Arial" w:hAnsi="Arial"/>
                <w:b/>
                <w:sz w:val="20"/>
              </w:rPr>
              <w:t>D</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Từ </w:t>
            </w:r>
            <w:r>
              <w:rPr>
                <w:rFonts w:cs="Arial" w:ascii="Arial" w:hAnsi="Arial"/>
                <w:sz w:val="20"/>
                <w:lang w:val="en-US"/>
              </w:rPr>
              <w:t>1</w:t>
            </w:r>
            <w:r>
              <w:rPr>
                <w:rFonts w:cs="Arial" w:ascii="Arial" w:hAnsi="Arial"/>
                <w:sz w:val="20"/>
              </w:rPr>
              <w:t>A số 11 đến 1A số 19 (bám đ</w:t>
            </w:r>
            <w:r>
              <w:rPr>
                <w:rFonts w:cs="Arial" w:ascii="Arial" w:hAnsi="Arial"/>
                <w:sz w:val="20"/>
                <w:lang w:val="en-US"/>
              </w:rPr>
              <w:t>ườ</w:t>
            </w:r>
            <w:r>
              <w:rPr>
                <w:rFonts w:cs="Arial" w:ascii="Arial" w:hAnsi="Arial"/>
                <w:sz w:val="20"/>
              </w:rPr>
              <w:t>ng nhựa 14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 D</w:t>
            </w:r>
            <w:r>
              <w:rPr>
                <w:rFonts w:cs="Arial" w:ascii="Arial" w:hAnsi="Arial"/>
                <w:b/>
                <w:sz w:val="20"/>
                <w:lang w:val="en-US"/>
              </w:rPr>
              <w:t>ã</w:t>
            </w:r>
            <w:r>
              <w:rPr>
                <w:rFonts w:cs="Arial" w:ascii="Arial" w:hAnsi="Arial"/>
                <w:b/>
                <w:sz w:val="20"/>
              </w:rPr>
              <w:t xml:space="preserve">y 1: Khu </w:t>
            </w:r>
            <w:r>
              <w:rPr>
                <w:rFonts w:cs="Arial" w:ascii="Arial" w:hAnsi="Arial"/>
                <w:b/>
                <w:sz w:val="20"/>
                <w:lang w:val="en-US"/>
              </w:rPr>
              <w:t>E</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lô số 06 đến lô số 14 (bám đường nhựa 13,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01</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1</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D</w:t>
            </w:r>
            <w:r>
              <w:rPr>
                <w:rFonts w:cs="Arial" w:ascii="Arial" w:hAnsi="Arial"/>
                <w:b/>
                <w:sz w:val="20"/>
                <w:lang w:val="en-US"/>
              </w:rPr>
              <w:t>ã</w:t>
            </w:r>
            <w:r>
              <w:rPr>
                <w:rFonts w:cs="Arial" w:ascii="Arial" w:hAnsi="Arial"/>
                <w:b/>
                <w:sz w:val="20"/>
              </w:rPr>
              <w:t>y</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Khu</w:t>
            </w:r>
            <w:r>
              <w:rPr>
                <w:rFonts w:cs="Arial" w:ascii="Arial" w:hAnsi="Arial"/>
                <w:b/>
                <w:sz w:val="20"/>
                <w:lang w:val="en-US"/>
              </w:rPr>
              <w:t xml:space="preserve"> E</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1A số 15 đến lô số 23 (bám đường nhựa rộng 10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01</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1</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Khu</w:t>
            </w:r>
            <w:r>
              <w:rPr>
                <w:rFonts w:cs="Arial" w:ascii="Arial" w:hAnsi="Arial"/>
                <w:b/>
                <w:sz w:val="20"/>
                <w:lang w:val="en-US"/>
              </w:rPr>
              <w:t xml:space="preserve"> B</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 số: 01; 26; 27; 28; 29 (bám đường nhựa 10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601</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1</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Kh</w:t>
            </w:r>
            <w:r>
              <w:rPr>
                <w:rFonts w:cs="Arial" w:ascii="Arial" w:hAnsi="Arial"/>
                <w:b/>
                <w:sz w:val="20"/>
                <w:lang w:val="en-US"/>
              </w:rPr>
              <w:t xml:space="preserve">u </w:t>
            </w:r>
            <w:r>
              <w:rPr>
                <w:rFonts w:cs="Arial" w:ascii="Arial" w:hAnsi="Arial"/>
                <w:b/>
                <w:sz w:val="20"/>
              </w:rPr>
              <w:t>F</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 quy hoạch số: 01; 24; 25; 26; 27 (bám đường nhựa 10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601</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1</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ường còn lại thuộc các tổ dân phố: 8,</w:t>
            </w:r>
            <w:r>
              <w:rPr>
                <w:rFonts w:cs="Arial" w:ascii="Arial" w:hAnsi="Arial"/>
                <w:b/>
                <w:sz w:val="20"/>
                <w:lang w:val="en-US"/>
              </w:rPr>
              <w:t xml:space="preserve"> </w:t>
            </w:r>
            <w:r>
              <w:rPr>
                <w:rFonts w:cs="Arial" w:ascii="Arial" w:hAnsi="Arial"/>
                <w:b/>
                <w:sz w:val="20"/>
              </w:rPr>
              <w:t>9,</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1, 12,</w:t>
            </w:r>
            <w:r>
              <w:rPr>
                <w:rFonts w:cs="Arial" w:ascii="Arial" w:hAnsi="Arial"/>
                <w:b/>
                <w:sz w:val="20"/>
                <w:lang w:val="en-US"/>
              </w:rPr>
              <w:t xml:space="preserve"> </w:t>
            </w:r>
            <w:r>
              <w:rPr>
                <w:rFonts w:cs="Arial" w:ascii="Arial" w:hAnsi="Arial"/>
                <w:b/>
                <w:sz w:val="20"/>
              </w:rPr>
              <w:t>13,</w:t>
            </w:r>
            <w:r>
              <w:rPr>
                <w:rFonts w:cs="Arial" w:ascii="Arial" w:hAnsi="Arial"/>
                <w:b/>
                <w:sz w:val="20"/>
                <w:lang w:val="en-US"/>
              </w:rPr>
              <w:t xml:space="preserve"> </w:t>
            </w:r>
            <w:r>
              <w:rPr>
                <w:rFonts w:cs="Arial" w:ascii="Arial" w:hAnsi="Arial"/>
                <w:b/>
                <w:sz w:val="20"/>
              </w:rPr>
              <w:t>14,</w:t>
            </w:r>
            <w:r>
              <w:rPr>
                <w:rFonts w:cs="Arial" w:ascii="Arial" w:hAnsi="Arial"/>
                <w:b/>
                <w:sz w:val="20"/>
                <w:lang w:val="en-US"/>
              </w:rPr>
              <w:t xml:space="preserve"> </w:t>
            </w:r>
            <w:r>
              <w:rPr>
                <w:rFonts w:cs="Arial" w:ascii="Arial" w:hAnsi="Arial"/>
                <w:b/>
                <w:sz w:val="20"/>
              </w:rPr>
              <w:t>15,</w:t>
            </w:r>
            <w:r>
              <w:rPr>
                <w:rFonts w:cs="Arial" w:ascii="Arial" w:hAnsi="Arial"/>
                <w:b/>
                <w:sz w:val="20"/>
                <w:lang w:val="en-US"/>
              </w:rPr>
              <w:t xml:space="preserve"> </w:t>
            </w:r>
            <w:r>
              <w:rPr>
                <w:rFonts w:cs="Arial" w:ascii="Arial" w:hAnsi="Arial"/>
                <w:b/>
                <w:sz w:val="20"/>
              </w:rPr>
              <w:t>16</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ựa, bê tông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đất</w:t>
            </w:r>
            <w:r>
              <w:rPr>
                <w:rFonts w:cs="Arial" w:ascii="Arial" w:hAnsi="Arial"/>
                <w:b/>
                <w:sz w:val="20"/>
                <w:lang w:val="en-US"/>
              </w:rPr>
              <w:t>,</w:t>
            </w:r>
            <w:r>
              <w:rPr>
                <w:rFonts w:cs="Arial" w:ascii="Arial" w:hAnsi="Arial"/>
                <w:b/>
                <w:sz w:val="20"/>
              </w:rPr>
              <w:t xml:space="preserve"> cấp phối cò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ờng còn lại thuộc các tổ dân phố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hựa, bê tông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đất</w:t>
            </w:r>
            <w:r>
              <w:rPr>
                <w:rFonts w:cs="Arial" w:ascii="Arial" w:hAnsi="Arial"/>
                <w:b/>
                <w:sz w:val="20"/>
                <w:lang w:val="en-US"/>
              </w:rPr>
              <w:t>,</w:t>
            </w:r>
            <w:r>
              <w:rPr>
                <w:rFonts w:cs="Arial" w:ascii="Arial" w:hAnsi="Arial"/>
                <w:b/>
                <w:sz w:val="20"/>
              </w:rPr>
              <w:t xml:space="preserve"> cấp phối cò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rộng </w:t>
            </w:r>
            <w:r>
              <w:rPr>
                <w:rFonts w:cs="Arial" w:ascii="Arial" w:hAnsi="Arial"/>
                <w:sz w:val="20"/>
                <w:lang w:val="en-US"/>
              </w:rPr>
              <w:t>đ</w:t>
            </w:r>
            <w:r>
              <w:rPr>
                <w:rFonts w:cs="Arial" w:ascii="Arial" w:hAnsi="Arial"/>
                <w:sz w:val="20"/>
              </w:rPr>
              <w:t>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ã</w:t>
            </w:r>
            <w:r>
              <w:rPr>
                <w:rFonts w:cs="Arial" w:ascii="Arial" w:hAnsi="Arial"/>
                <w:b/>
                <w:sz w:val="20"/>
              </w:rPr>
              <w:t xml:space="preserve"> C</w:t>
            </w:r>
            <w:r>
              <w:rPr>
                <w:rFonts w:cs="Arial" w:ascii="Arial" w:hAnsi="Arial"/>
                <w:b/>
                <w:sz w:val="20"/>
                <w:lang w:val="en-US"/>
              </w:rPr>
              <w:t>ẩ</w:t>
            </w:r>
            <w:r>
              <w:rPr>
                <w:rFonts w:cs="Arial" w:ascii="Arial" w:hAnsi="Arial"/>
                <w:b/>
                <w:sz w:val="20"/>
              </w:rPr>
              <w:t>m H</w:t>
            </w:r>
            <w:r>
              <w:rPr>
                <w:rFonts w:cs="Arial" w:ascii="Arial" w:hAnsi="Arial"/>
                <w:b/>
                <w:sz w:val="20"/>
                <w:lang w:val="en-US"/>
              </w:rPr>
              <w:t>u</w:t>
            </w:r>
            <w:r>
              <w:rPr>
                <w:rFonts w:cs="Arial" w:ascii="Arial" w:hAnsi="Arial"/>
                <w:b/>
                <w:sz w:val="20"/>
              </w:rPr>
              <w:t>y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xã Cẩm Quang đến hết cầu Hữu Quy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ó đến hết đất xã Cẩm Huy (giáp thị trấn Cẩ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uyện lộ 11 (Từ h</w:t>
            </w:r>
            <w:r>
              <w:rPr>
                <w:rFonts w:cs="Arial" w:ascii="Arial" w:hAnsi="Arial"/>
                <w:b/>
                <w:sz w:val="20"/>
                <w:lang w:val="en-US"/>
              </w:rPr>
              <w:t>ế</w:t>
            </w:r>
            <w:r>
              <w:rPr>
                <w:rFonts w:cs="Arial" w:ascii="Arial" w:hAnsi="Arial"/>
                <w:b/>
                <w:sz w:val="20"/>
              </w:rPr>
              <w:t>t</w:t>
            </w:r>
            <w:r>
              <w:rPr>
                <w:rFonts w:cs="Arial" w:ascii="Arial" w:hAnsi="Arial"/>
                <w:b/>
                <w:sz w:val="20"/>
                <w:lang w:val="en-US"/>
              </w:rPr>
              <w:t xml:space="preserve"> </w:t>
            </w:r>
            <w:r>
              <w:rPr>
                <w:rFonts w:cs="Arial" w:ascii="Arial" w:hAnsi="Arial"/>
                <w:b/>
                <w:sz w:val="20"/>
              </w:rPr>
              <w:t>đ</w:t>
            </w:r>
            <w:r>
              <w:rPr>
                <w:rFonts w:cs="Arial" w:ascii="Arial" w:hAnsi="Arial"/>
                <w:b/>
                <w:sz w:val="20"/>
                <w:lang w:val="en-US"/>
              </w:rPr>
              <w:t>ấ</w:t>
            </w:r>
            <w:r>
              <w:rPr>
                <w:rFonts w:cs="Arial" w:ascii="Arial" w:hAnsi="Arial"/>
                <w:b/>
                <w:sz w:val="20"/>
              </w:rPr>
              <w:t>t</w:t>
            </w:r>
            <w:r>
              <w:rPr>
                <w:rFonts w:cs="Arial" w:ascii="Arial" w:hAnsi="Arial"/>
                <w:b/>
                <w:sz w:val="20"/>
                <w:lang w:val="en-US"/>
              </w:rPr>
              <w:t xml:space="preserve"> thị trấn</w:t>
            </w:r>
            <w:r>
              <w:rPr>
                <w:rFonts w:cs="Arial" w:ascii="Arial" w:hAnsi="Arial"/>
                <w:b/>
                <w:sz w:val="20"/>
              </w:rPr>
              <w:t xml:space="preserve"> </w:t>
            </w:r>
            <w:r>
              <w:rPr>
                <w:rFonts w:cs="Arial" w:ascii="Arial" w:hAnsi="Arial"/>
                <w:b/>
                <w:sz w:val="20"/>
                <w:lang w:val="en-US"/>
              </w:rPr>
              <w:t>C</w:t>
            </w:r>
            <w:r>
              <w:rPr>
                <w:rFonts w:cs="Arial" w:ascii="Arial" w:hAnsi="Arial"/>
                <w:b/>
                <w:sz w:val="20"/>
              </w:rPr>
              <w:t>ẩm Xuyên đến k</w:t>
            </w:r>
            <w:r>
              <w:rPr>
                <w:rFonts w:cs="Arial" w:ascii="Arial" w:hAnsi="Arial"/>
                <w:b/>
                <w:sz w:val="20"/>
                <w:lang w:val="en-US"/>
              </w:rPr>
              <w:t>ê</w:t>
            </w:r>
            <w:r>
              <w:rPr>
                <w:rFonts w:cs="Arial" w:ascii="Arial" w:hAnsi="Arial"/>
                <w:b/>
                <w:sz w:val="20"/>
              </w:rPr>
              <w:t>nh N6)</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 đất ông Nhưng đến hết đất ông Năng (phần đất đối diện với các thửa đất của các hộ thuộc địa bàn thị trấn Cẩm X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giao đường 26/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xã Cẩm H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8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uốc lộ 1A đến Cầu T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ục x</w:t>
            </w:r>
            <w:r>
              <w:rPr>
                <w:rFonts w:cs="Arial" w:ascii="Arial" w:hAnsi="Arial"/>
                <w:b/>
                <w:sz w:val="20"/>
                <w:lang w:val="en-US"/>
              </w:rPr>
              <w:t>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Quốc lộ </w:t>
            </w:r>
            <w:r>
              <w:rPr>
                <w:rFonts w:cs="Arial" w:ascii="Arial" w:hAnsi="Arial"/>
                <w:sz w:val="20"/>
                <w:lang w:val="en-US"/>
              </w:rPr>
              <w:t>1</w:t>
            </w:r>
            <w:r>
              <w:rPr>
                <w:rFonts w:cs="Arial" w:ascii="Arial" w:hAnsi="Arial"/>
                <w:sz w:val="20"/>
              </w:rPr>
              <w:t>A</w:t>
            </w:r>
            <w:r>
              <w:rPr>
                <w:rFonts w:cs="Arial" w:ascii="Arial" w:hAnsi="Arial"/>
                <w:sz w:val="20"/>
                <w:lang w:val="en-US"/>
              </w:rPr>
              <w:t xml:space="preserve"> </w:t>
            </w:r>
            <w:r>
              <w:rPr>
                <w:rFonts w:cs="Arial" w:ascii="Arial" w:hAnsi="Arial"/>
                <w:sz w:val="20"/>
              </w:rPr>
              <w:t>đến kênh N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w:t>
            </w:r>
            <w:r>
              <w:rPr>
                <w:rFonts w:cs="Arial" w:ascii="Arial" w:hAnsi="Arial"/>
                <w:sz w:val="20"/>
                <w:lang w:val="en-US"/>
              </w:rPr>
              <w:t>ó</w:t>
            </w:r>
            <w:r>
              <w:rPr>
                <w:rFonts w:cs="Arial" w:ascii="Arial" w:hAnsi="Arial"/>
                <w:sz w:val="20"/>
              </w:rPr>
              <w:t xml:space="preserve"> đến đ</w:t>
            </w:r>
            <w:r>
              <w:rPr>
                <w:rFonts w:cs="Arial" w:ascii="Arial" w:hAnsi="Arial"/>
                <w:sz w:val="20"/>
                <w:lang w:val="en-US"/>
              </w:rPr>
              <w:t>ườn</w:t>
            </w:r>
            <w:r>
              <w:rPr>
                <w:rFonts w:cs="Arial" w:ascii="Arial" w:hAnsi="Arial"/>
                <w:sz w:val="20"/>
              </w:rPr>
              <w:t>g 26/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26/3 (B</w:t>
            </w:r>
            <w:r>
              <w:rPr>
                <w:rFonts w:cs="Arial" w:ascii="Arial" w:hAnsi="Arial"/>
                <w:b/>
                <w:sz w:val="20"/>
                <w:lang w:val="en-US"/>
              </w:rPr>
              <w:t>ình Quang Huy Thăng</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ết đất xã Cẩm Quang đến đường Huyện lộ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uyện lộ 11 đến hết xã Cẩm H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trục trước UBND x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ã tư đường trục xã gần trường mầm non đến huyện lộ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nhựa, bê tông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w:t>
            </w:r>
            <w:r>
              <w:rPr>
                <w:rFonts w:cs="Arial" w:ascii="Arial" w:hAnsi="Arial"/>
                <w:sz w:val="20"/>
                <w:lang w:val="en-US"/>
              </w:rPr>
              <w:t xml:space="preserve"> </w:t>
            </w:r>
            <w:r>
              <w:rPr>
                <w:rFonts w:cs="Arial" w:ascii="Arial" w:hAnsi="Arial"/>
                <w:sz w:val="20"/>
              </w:rPr>
              <w:t>&lt;</w:t>
            </w:r>
            <w:r>
              <w:rPr>
                <w:rFonts w:cs="Arial" w:ascii="Arial" w:hAnsi="Arial"/>
                <w:sz w:val="20"/>
                <w:lang w:val="en-US"/>
              </w:rPr>
              <w:t>3</w:t>
            </w:r>
            <w:r>
              <w:rPr>
                <w:rFonts w:cs="Arial" w:ascii="Arial" w:hAnsi="Arial"/>
                <w:sz w:val="20"/>
              </w:rPr>
              <w:t xml:space="preserve">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ờng đất, cấp phối còn lạ</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w:t>
            </w:r>
            <w:r>
              <w:rPr>
                <w:rFonts w:cs="Arial" w:ascii="Arial" w:hAnsi="Arial"/>
                <w:sz w:val="20"/>
                <w:lang w:val="en-US"/>
              </w:rPr>
              <w:t xml:space="preserve"> </w:t>
            </w:r>
            <w:r>
              <w:rPr>
                <w:rFonts w:cs="Arial" w:ascii="Arial" w:hAnsi="Arial"/>
                <w:sz w:val="20"/>
              </w:rPr>
              <w:t>&lt;</w:t>
            </w:r>
            <w:r>
              <w:rPr>
                <w:rFonts w:cs="Arial" w:ascii="Arial" w:hAnsi="Arial"/>
                <w:sz w:val="20"/>
                <w:lang w:val="en-US"/>
              </w:rPr>
              <w:t>3</w:t>
            </w:r>
            <w:r>
              <w:rPr>
                <w:rFonts w:cs="Arial" w:ascii="Arial" w:hAnsi="Arial"/>
                <w:sz w:val="20"/>
              </w:rPr>
              <w:t xml:space="preserve">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ị trấn Th</w:t>
            </w:r>
            <w:r>
              <w:rPr>
                <w:rFonts w:cs="Arial" w:ascii="Arial" w:hAnsi="Arial"/>
                <w:b/>
                <w:sz w:val="20"/>
                <w:lang w:val="en-US"/>
              </w:rPr>
              <w:t>iê</w:t>
            </w:r>
            <w:r>
              <w:rPr>
                <w:rFonts w:cs="Arial" w:ascii="Arial" w:hAnsi="Arial"/>
                <w:b/>
                <w:sz w:val="20"/>
              </w:rPr>
              <w:t xml:space="preserve">n </w:t>
            </w:r>
            <w:r>
              <w:rPr>
                <w:rFonts w:cs="Arial" w:ascii="Arial" w:hAnsi="Arial"/>
                <w:b/>
                <w:sz w:val="20"/>
                <w:lang w:val="en-US"/>
              </w:rPr>
              <w:t>C</w:t>
            </w:r>
            <w:r>
              <w:rPr>
                <w:rFonts w:cs="Arial" w:ascii="Arial" w:hAnsi="Arial"/>
                <w:b/>
                <w:sz w:val="20"/>
              </w:rPr>
              <w:t>ầ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ố</w:t>
            </w:r>
            <w:r>
              <w:rPr>
                <w:rFonts w:cs="Arial" w:ascii="Arial" w:hAnsi="Arial"/>
                <w:b/>
                <w:sz w:val="20"/>
              </w:rPr>
              <w:t>c lộ 8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xã Cẩm Phúc đến ngã ba đi xã Cẩm Dương (đội Thuế Thiên C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Cầu Đ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ã tư Thiên Cầ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ã 3 đường Trần Phú đi nhà nghỉ giáo dụ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ã ba giao tuyến đường sắt bờ kè (phía trước Khách sạn công đoà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2</w:t>
            </w:r>
            <w:r>
              <w:rPr>
                <w:rFonts w:cs="Arial" w:ascii="Arial" w:hAnsi="Arial"/>
                <w:b/>
                <w:sz w:val="20"/>
                <w:lang w:val="en-US"/>
              </w:rPr>
              <w:t>.</w:t>
            </w: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giao th</w:t>
            </w:r>
            <w:r>
              <w:rPr>
                <w:rFonts w:cs="Arial" w:ascii="Arial" w:hAnsi="Arial"/>
                <w:b/>
                <w:sz w:val="20"/>
                <w:lang w:val="en-US"/>
              </w:rPr>
              <w:t>ô</w:t>
            </w:r>
            <w:r>
              <w:rPr>
                <w:rFonts w:cs="Arial" w:ascii="Arial" w:hAnsi="Arial"/>
                <w:b/>
                <w:sz w:val="20"/>
              </w:rPr>
              <w:t>ng s</w:t>
            </w:r>
            <w:r>
              <w:rPr>
                <w:rFonts w:cs="Arial" w:ascii="Arial" w:hAnsi="Arial"/>
                <w:b/>
                <w:sz w:val="20"/>
                <w:lang w:val="en-US"/>
              </w:rPr>
              <w:t>ố</w:t>
            </w:r>
            <w:r>
              <w:rPr>
                <w:rFonts w:cs="Arial" w:ascii="Arial" w:hAnsi="Arial"/>
                <w:b/>
                <w:sz w:val="20"/>
              </w:rPr>
              <w:t xml:space="preserve">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2</w:t>
            </w:r>
            <w:r>
              <w:rPr>
                <w:rFonts w:cs="Arial" w:ascii="Arial" w:hAnsi="Arial"/>
                <w:b/>
                <w:sz w:val="20"/>
                <w:lang w:val="en-US"/>
              </w:rPr>
              <w:t>.</w:t>
            </w:r>
            <w:r>
              <w:rPr>
                <w:rFonts w:cs="Arial" w:ascii="Arial" w:hAnsi="Arial"/>
                <w:b/>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công vụ (từ Quốc lộ 8C đến Cảng Minh Hải c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8C đến ngã ba đi Tiến Sầ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Cảng Minh Hải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xây dựng mới (Trần Phú) đi khách Bạn Sông La: Từ Quốc lộ 8C đến Khách sạn Sông L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ừ khách sạn Thiên Ý (ngã 4 bia dẫn tích) đến hết nhà thờ Cẩm N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hách sạn Thiên Ý (chỗ ngã 4 bia dẫn tích) đến Khách sạn Sông L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từ khách sạn Công đoàn đến ngã 4 nhà nghỉ giáo dục (tuyến bám kè biể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ốc lộ 8C (kéo dài về Cẩm N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ã 4 Thiên Cầm đến cầu Vọng (Quốc lộ 8C kéo dài đi Cẩm Nh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Quốc lộ 15B </w:t>
            </w:r>
            <w:r>
              <w:rPr>
                <w:rFonts w:cs="Arial" w:ascii="Arial" w:hAnsi="Arial"/>
                <w:sz w:val="20"/>
              </w:rPr>
              <w:t>(đoạn qua thị trấn Thiên Cầ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1 khu quy hoạch Bắc thị trấn Thiên Cầ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ựa từ núi Thiên Cầm đến giao đường B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ục chính khu du lịch Nam Thiên Cầm (Đường từ tiếp giáp Quốc lộ 15B đến giáp bờ kè)</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quy hoạch dân cư xứ Bàu Rấy tổ dân phố Trầ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w:t>
            </w:r>
            <w:r>
              <w:rPr>
                <w:rFonts w:cs="Arial" w:ascii="Arial" w:hAnsi="Arial"/>
                <w:b/>
                <w:sz w:val="20"/>
                <w:lang w:val="en-US"/>
              </w:rPr>
              <w:t>u</w:t>
            </w:r>
            <w:r>
              <w:rPr>
                <w:rFonts w:cs="Arial" w:ascii="Arial" w:hAnsi="Arial"/>
                <w:b/>
                <w:sz w:val="20"/>
              </w:rPr>
              <w:t>ng</w:t>
            </w:r>
            <w:r>
              <w:rPr>
                <w:rFonts w:cs="Arial" w:ascii="Arial" w:hAnsi="Arial"/>
                <w:b/>
                <w:sz w:val="20"/>
                <w:lang w:val="en-US"/>
              </w:rPr>
              <w:t xml:space="preserve"> </w:t>
            </w:r>
            <w:r>
              <w:rPr>
                <w:rFonts w:cs="Arial" w:ascii="Arial" w:hAnsi="Arial"/>
                <w:b/>
                <w:sz w:val="20"/>
              </w:rPr>
              <w:t>N-01</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w:t>
            </w:r>
            <w:r>
              <w:rPr>
                <w:rFonts w:cs="Arial" w:ascii="Arial" w:hAnsi="Arial"/>
                <w:sz w:val="20"/>
                <w:lang w:val="en-US"/>
              </w:rPr>
              <w:t xml:space="preserve"> </w:t>
            </w:r>
            <w:r>
              <w:rPr>
                <w:rFonts w:cs="Arial" w:ascii="Arial" w:hAnsi="Arial"/>
                <w:sz w:val="20"/>
              </w:rPr>
              <w:t>lô: 01; 02; 03; 04; 05; 0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ô: Từ lô số 07 đến lô số 2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rPr>
              <w:t xml:space="preserve"> </w:t>
            </w: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ng N-0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ô: Từ lô số 01 đến lô số 0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ng N-03</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lô 01 đến lô 0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ng N-04</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l</w:t>
            </w:r>
            <w:r>
              <w:rPr>
                <w:rFonts w:cs="Arial" w:ascii="Arial" w:hAnsi="Arial"/>
                <w:sz w:val="20"/>
                <w:lang w:val="en-US"/>
              </w:rPr>
              <w:t>ô</w:t>
            </w:r>
            <w:r>
              <w:rPr>
                <w:rFonts w:cs="Arial" w:ascii="Arial" w:hAnsi="Arial"/>
                <w:sz w:val="20"/>
              </w:rPr>
              <w:t xml:space="preserve"> 01 đến lô 2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ng N-05</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ô</w:t>
            </w:r>
            <w:r>
              <w:rPr>
                <w:rFonts w:cs="Arial" w:ascii="Arial" w:hAnsi="Arial"/>
                <w:sz w:val="20"/>
              </w:rPr>
              <w:t xml:space="preserve"> số 01 đến lô 0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ng N-06</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l</w:t>
            </w:r>
            <w:r>
              <w:rPr>
                <w:rFonts w:cs="Arial" w:ascii="Arial" w:hAnsi="Arial"/>
                <w:sz w:val="20"/>
                <w:lang w:val="en-US"/>
              </w:rPr>
              <w:t>ô</w:t>
            </w:r>
            <w:r>
              <w:rPr>
                <w:rFonts w:cs="Arial" w:ascii="Arial" w:hAnsi="Arial"/>
                <w:sz w:val="20"/>
              </w:rPr>
              <w:t xml:space="preserve"> 01 đến lô 0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quy hoạch dân cư xóm Tân Long (gần ngõ ông Tân) tổ dân phố Trần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lô đất bám các tuyến đường thuộc các TDP: Song Yên, Trần Phú, Tân Phú, Liên Phượng, H</w:t>
            </w:r>
            <w:r>
              <w:rPr>
                <w:rFonts w:cs="Arial" w:ascii="Arial" w:hAnsi="Arial"/>
                <w:b/>
                <w:sz w:val="20"/>
                <w:lang w:val="en-US"/>
              </w:rPr>
              <w:t>ư</w:t>
            </w:r>
            <w:r>
              <w:rPr>
                <w:rFonts w:cs="Arial" w:ascii="Arial" w:hAnsi="Arial"/>
                <w:b/>
                <w:sz w:val="20"/>
              </w:rPr>
              <w:t>ng Long, Yên Thọ, Hoàng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2.1</w:t>
            </w:r>
            <w:r>
              <w:rPr>
                <w:rFonts w:cs="Arial" w:ascii="Arial" w:hAnsi="Arial"/>
                <w:b/>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nhựa, bê tông còn I</w:t>
            </w:r>
            <w:r>
              <w:rPr>
                <w:rFonts w:cs="Arial" w:ascii="Arial" w:hAnsi="Arial"/>
                <w:b/>
                <w:sz w:val="20"/>
                <w:lang w:val="en-US"/>
              </w:rPr>
              <w:t>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ất, cấp phối cò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lô đất bám các tuyến đường thuộc các TDP cò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nhựa, bê tông còn I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ất, cấp phối cò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HƯƠNG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Phố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ồ Chí Minh (tính từ mốc lộ giới trở r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ranh giới thị trấn Phố Ch</w:t>
            </w:r>
            <w:r>
              <w:rPr>
                <w:rFonts w:cs="Arial" w:ascii="Arial" w:hAnsi="Arial"/>
                <w:sz w:val="20"/>
                <w:lang w:val="en-US"/>
              </w:rPr>
              <w:t>â</w:t>
            </w:r>
            <w:r>
              <w:rPr>
                <w:rFonts w:cs="Arial" w:ascii="Arial" w:hAnsi="Arial"/>
                <w:sz w:val="20"/>
              </w:rPr>
              <w:t>u đến đường vào Cây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 tiếp từ đường vào Cây Sông đến hết đất anh Bình ngã ba đồi 3 x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Lợ</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áp ranh giới Sơn Trang, Sơn Phú đến ngã tư đường mòn Hồ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Ph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6</w:t>
            </w:r>
            <w:r>
              <w:rPr>
                <w:rFonts w:cs="Arial" w:ascii="Arial" w:hAnsi="Arial"/>
                <w:sz w:val="20"/>
              </w:rPr>
              <w:t xml:space="preserve">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ất hạt giao thông 4 - CT 47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Cầu Ph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Lê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ờng vào cầu Đ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9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6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ranh giới xã Sơn Diệ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u</w:t>
            </w:r>
            <w:r>
              <w:rPr>
                <w:rFonts w:cs="Arial" w:ascii="Arial" w:hAnsi="Arial"/>
                <w:b/>
                <w:sz w:val="20"/>
                <w:lang w:val="en-US"/>
              </w:rPr>
              <w:t>ấ</w:t>
            </w:r>
            <w:r>
              <w:rPr>
                <w:rFonts w:cs="Arial" w:ascii="Arial" w:hAnsi="Arial"/>
                <w:b/>
                <w:sz w:val="20"/>
              </w:rPr>
              <w:t>n Th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thờ xứ Kẻ Mui đến hết đất ông Kh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Nguyễn Tiến Dũ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đó đến hết đất </w:t>
            </w:r>
            <w:r>
              <w:rPr>
                <w:rFonts w:cs="Arial" w:ascii="Arial" w:hAnsi="Arial"/>
                <w:sz w:val="20"/>
                <w:lang w:val="en-US"/>
              </w:rPr>
              <w:t>ô</w:t>
            </w:r>
            <w:r>
              <w:rPr>
                <w:rFonts w:cs="Arial" w:ascii="Arial" w:hAnsi="Arial"/>
                <w:sz w:val="20"/>
              </w:rPr>
              <w:t>ng Phùng Mỵ</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Tòa ân Nhân dân huy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Bưu điện huyện Hương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iếp đó đến hết đất bà Từ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ó đến ngã t</w:t>
            </w:r>
            <w:r>
              <w:rPr>
                <w:rFonts w:cs="Arial" w:ascii="Arial" w:hAnsi="Arial"/>
                <w:sz w:val="20"/>
                <w:lang w:val="en-US"/>
              </w:rPr>
              <w:t>ư</w:t>
            </w:r>
            <w:r>
              <w:rPr>
                <w:rFonts w:cs="Arial" w:ascii="Arial" w:hAnsi="Arial"/>
                <w:sz w:val="20"/>
              </w:rPr>
              <w:t xml:space="preserve"> QL8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w:t>
            </w:r>
            <w:r>
              <w:rPr>
                <w:rFonts w:cs="Arial" w:ascii="Arial" w:hAnsi="Arial"/>
                <w:b/>
                <w:sz w:val="20"/>
                <w:lang w:val="en-US"/>
              </w:rPr>
              <w:t>ầ</w:t>
            </w:r>
            <w:r>
              <w:rPr>
                <w:rFonts w:cs="Arial" w:ascii="Arial" w:hAnsi="Arial"/>
                <w:b/>
                <w:sz w:val="20"/>
              </w:rPr>
              <w:t>n Kim Xuy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QL8A đến hết đất nhà nghỉ Lý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ã tư Ngân hàng CSX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ã tư Cồn Tr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ồi 3 x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r</w:t>
            </w:r>
            <w:r>
              <w:rPr>
                <w:rFonts w:cs="Arial" w:ascii="Arial" w:hAnsi="Arial"/>
                <w:b/>
                <w:sz w:val="20"/>
                <w:lang w:val="en-US"/>
              </w:rPr>
              <w:t>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ạm bơm Ghềnh đến hết đất Hội quán khối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Bến xe Phố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Bằng - Lễ (đường mương cũ, nối từ QL 8A đến đường Hồ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M</w:t>
            </w:r>
            <w:r>
              <w:rPr>
                <w:rFonts w:cs="Arial" w:ascii="Arial" w:hAnsi="Arial"/>
                <w:b/>
                <w:sz w:val="20"/>
                <w:lang w:val="en-US"/>
              </w:rPr>
              <w:t>i</w:t>
            </w:r>
            <w:r>
              <w:rPr>
                <w:rFonts w:cs="Arial" w:ascii="Arial" w:hAnsi="Arial"/>
                <w:b/>
                <w:sz w:val="20"/>
              </w:rPr>
              <w:t>nh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QL 8 A đến hết đất ông 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H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Quế (bà X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75</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ờng</w:t>
            </w:r>
            <w:r>
              <w:rPr>
                <w:rFonts w:cs="Arial" w:ascii="Arial" w:hAnsi="Arial"/>
                <w:b/>
                <w:sz w:val="20"/>
              </w:rPr>
              <w:t xml:space="preserve"> Nguyễn Khắc V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ã tư Ngân hàng CSXH đến hết đất bà Thìn TDP 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bà Yến (Phi) TDP 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ã tư Gia Trộ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w:t>
            </w:r>
            <w:r>
              <w:rPr>
                <w:rFonts w:cs="Arial" w:ascii="Arial" w:hAnsi="Arial"/>
                <w:b/>
                <w:sz w:val="20"/>
                <w:lang w:val="en-US"/>
              </w:rPr>
              <w:t>i</w:t>
            </w:r>
            <w:r>
              <w:rPr>
                <w:rFonts w:cs="Arial" w:ascii="Arial" w:hAnsi="Arial"/>
                <w:b/>
                <w:sz w:val="20"/>
              </w:rPr>
              <w:t>nh Nho Hoà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rạm bơm đến ngã 3 đường Nguyễn Tự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ó đến hết TDP</w:t>
            </w:r>
            <w:r>
              <w:rPr>
                <w:rFonts w:cs="Arial" w:ascii="Arial" w:hAnsi="Arial"/>
                <w:sz w:val="20"/>
                <w:lang w:val="en-US"/>
              </w:rPr>
              <w:t xml:space="preserve"> </w:t>
            </w:r>
            <w:r>
              <w:rPr>
                <w:rFonts w:cs="Arial" w:ascii="Arial" w:hAnsi="Arial"/>
                <w:sz w:val="20"/>
              </w:rPr>
              <w:t>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Tống Tất Thắng: </w:t>
            </w:r>
            <w:r>
              <w:rPr>
                <w:rFonts w:cs="Arial" w:ascii="Arial" w:hAnsi="Arial"/>
                <w:sz w:val="20"/>
              </w:rPr>
              <w:t>Đoạn từ đường 8A đến hết đất nhà văn hóa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đó đến </w:t>
            </w:r>
            <w:r>
              <w:rPr>
                <w:rFonts w:cs="Arial" w:ascii="Arial" w:hAnsi="Arial"/>
                <w:sz w:val="20"/>
                <w:lang w:val="en-US"/>
              </w:rPr>
              <w:t>B</w:t>
            </w:r>
            <w:r>
              <w:rPr>
                <w:rFonts w:cs="Arial" w:ascii="Arial" w:hAnsi="Arial"/>
                <w:sz w:val="20"/>
              </w:rPr>
              <w:t>àu De</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ào Hữu Ích:</w:t>
            </w:r>
            <w:r>
              <w:rPr>
                <w:rFonts w:cs="Arial" w:ascii="Arial" w:hAnsi="Arial"/>
                <w:sz w:val="20"/>
              </w:rPr>
              <w:t xml:space="preserve"> Đoạn từ hết đất nhà nghỉ Lý Hà đến hết đất bà Hồng Sơn) khối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ào Đăng Đệ:</w:t>
            </w:r>
            <w:r>
              <w:rPr>
                <w:rFonts w:cs="Arial" w:ascii="Arial" w:hAnsi="Arial"/>
                <w:sz w:val="20"/>
              </w:rPr>
              <w:t xml:space="preserve"> Đoạn từ đường 8A (sau đất ông Uông Lý) đến hết đất ông Lậ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An đến hết đất ô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ào Hữu Ích:</w:t>
            </w:r>
            <w:r>
              <w:rPr>
                <w:rFonts w:cs="Arial" w:ascii="Arial" w:hAnsi="Arial"/>
                <w:sz w:val="20"/>
              </w:rPr>
              <w:t xml:space="preserve"> Đoạn từ giáp đất ông Phan Duy Thận (Châu) đến giáp đường Cây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Khắc viện:</w:t>
            </w:r>
            <w:r>
              <w:rPr>
                <w:rFonts w:cs="Arial" w:ascii="Arial" w:hAnsi="Arial"/>
                <w:sz w:val="20"/>
              </w:rPr>
              <w:t xml:space="preserve"> Từ đường HCM đến ngã tư NH chính s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ương H</w:t>
            </w:r>
            <w:r>
              <w:rPr>
                <w:rFonts w:cs="Arial" w:ascii="Arial" w:hAnsi="Arial"/>
                <w:b/>
                <w:sz w:val="20"/>
                <w:lang w:val="en-US"/>
              </w:rPr>
              <w:t>i</w:t>
            </w:r>
            <w:r>
              <w:rPr>
                <w:rFonts w:cs="Arial" w:ascii="Arial" w:hAnsi="Arial"/>
                <w:b/>
                <w:sz w:val="20"/>
              </w:rPr>
              <w:t>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kế tiếp cống chui HCM đến đất ông Hồ Châu, đến hết đất ông Nguyễn Văn Huyền đến trước ngõ ông Hồ Bá Hạnh (tổ dân phố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Trần Kim Xuyến đến cống chui Hồ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Trần Kim Xuyến đến ngã 3 (nhà ông Phạm Văn T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Hà Huy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Quốc lộ 8 A đến Cầu Đ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kế tiếp cầu Đền đến Mụ mông TDP 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Lê H</w:t>
            </w:r>
            <w:r>
              <w:rPr>
                <w:rFonts w:cs="Arial" w:ascii="Arial" w:hAnsi="Arial"/>
                <w:b/>
                <w:sz w:val="20"/>
                <w:lang w:val="en-US"/>
              </w:rPr>
              <w:t>ầ</w:t>
            </w:r>
            <w:r>
              <w:rPr>
                <w:rFonts w:cs="Arial" w:ascii="Arial" w:hAnsi="Arial"/>
                <w:b/>
                <w:sz w:val="20"/>
              </w:rPr>
              <w:t>u Tạo</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Bảo hiểm xã hội đến hết đất ông Bính (thươ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ạn từ giáp đất anh Hùng (nhiếp ảnh) đến hết đất anh Giáp L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ỗ Gia:</w:t>
            </w:r>
            <w:r>
              <w:rPr>
                <w:rFonts w:cs="Arial" w:ascii="Arial" w:hAnsi="Arial"/>
                <w:sz w:val="20"/>
              </w:rPr>
              <w:t xml:space="preserve"> Đoạn từ ngã ba UBND huyện đến Cầu Trà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Lỗ</w:t>
            </w:r>
            <w:r>
              <w:rPr>
                <w:rFonts w:cs="Arial" w:ascii="Arial" w:hAnsi="Arial"/>
                <w:b/>
                <w:sz w:val="20"/>
                <w:lang w:val="en-US"/>
              </w:rPr>
              <w:t>i</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Đức (con ông Lý) qua đất ông Tài (thuế), qua đất cô Trầm (thầy Sinh) đến hết đất ông Hiệu bà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ất ông Thầy Bình (Châu) qua đất bà Nga, ông Tửu qua đất Hội quán đến hết đất bà Đức (bệnh v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ờ</w:t>
            </w:r>
            <w:r>
              <w:rPr>
                <w:rFonts w:cs="Arial" w:ascii="Arial" w:hAnsi="Arial"/>
                <w:b/>
                <w:sz w:val="20"/>
              </w:rPr>
              <w:t>ng Đinh Nho C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ạn từ giáp đất ông Hòa đến hết đất ông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ạn từ giáp đất Hội quán đến hết đất ông Châu (bà Đà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ý Chính Thắng:</w:t>
            </w:r>
            <w:r>
              <w:rPr>
                <w:rFonts w:cs="Arial" w:ascii="Arial" w:hAnsi="Arial"/>
                <w:sz w:val="20"/>
              </w:rPr>
              <w:t xml:space="preserve"> Từ giáp đường Lê Lợi qua khu tái định cư đến Ruộng bà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ồ Hảo</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ường Đinh Nho Hoàn qua đất bà Tâm Dũng (TDP 1) đến giáp đường Nguyễn Tuấn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áp đường Nguyễn Tuấn Thiện qua đất ông Nam Hương (trạm vật tư) đến giáp đất ông Nguyễn Minh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w:t>
            </w:r>
            <w:r>
              <w:rPr>
                <w:rFonts w:cs="Arial" w:ascii="Arial" w:hAnsi="Arial"/>
                <w:b/>
                <w:sz w:val="20"/>
                <w:lang w:val="en-US"/>
              </w:rPr>
              <w:t xml:space="preserve">uyễn Tử </w:t>
            </w:r>
            <w:r>
              <w:rPr>
                <w:rFonts w:cs="Arial" w:ascii="Arial" w:hAnsi="Arial"/>
                <w:b/>
                <w:sz w:val="20"/>
              </w:rPr>
              <w:t>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Phan Hòa TDP4 đến giáp đường Lê Minh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ường Lê Minh Hương đến giáp đường Nguyễn Tuấn Th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ường Nguyễn Nguyễn Tuấn Thiện ra đường Đinh Nho Hoà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ổ Dân Phố 1</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Mân (bà Tuất) qua đất ông Bường (bà Hà) đến hết đất ông V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bà Phạm Thị Loan đến hết đất ông Hồng (Tòa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4</w:t>
            </w:r>
            <w:r>
              <w:rPr>
                <w:rFonts w:cs="Arial" w:ascii="Arial" w:hAnsi="Arial"/>
                <w:sz w:val="20"/>
                <w:lang w:val="en-US"/>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Dung (bà Mỹ) đến hết đất ông Đông (bà H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Báo (Tư pháp) đến hết đất ông Bằng (bà Hả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4</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áp đất ông Nam (bà Ngân) đến hết đất ông Đồng (bà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Lài (ông Duật) đến hết đất ông Hoè (bác sỹ)</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r>
              <w:rPr>
                <w:rFonts w:cs="Arial" w:ascii="Arial" w:hAnsi="Arial"/>
                <w:sz w:val="20"/>
                <w:lang w:val="en-US"/>
              </w:rPr>
              <w:t>.</w:t>
            </w:r>
            <w:r>
              <w:rPr>
                <w:rFonts w:cs="Arial" w:ascii="Arial" w:hAnsi="Arial"/>
                <w:sz w:val="20"/>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ất ông Hường vào đến hết đất bà Điều K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rục Đường còn lại của TDP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ổ</w:t>
            </w:r>
            <w:r>
              <w:rPr>
                <w:rFonts w:cs="Arial" w:ascii="Arial" w:hAnsi="Arial"/>
                <w:b/>
                <w:sz w:val="20"/>
              </w:rPr>
              <w:t xml:space="preserve">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r>
              <w:rPr>
                <w:rFonts w:cs="Arial" w:ascii="Arial" w:hAnsi="Arial"/>
                <w:sz w:val="20"/>
                <w:lang w:val="en-US"/>
              </w:rPr>
              <w:t>.</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Nguyễn Đình Công đến hết đất bà Hường (H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Liêm, bà Giang đến hết đất ông Châu (bà S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5</w:t>
            </w:r>
            <w:r>
              <w:rPr>
                <w:rFonts w:cs="Arial" w:ascii="Arial" w:hAnsi="Arial"/>
                <w:sz w:val="20"/>
                <w:lang w:val="en-US"/>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giáp đất bà Trân Thị An qua đất thầy </w:t>
            </w:r>
            <w:r>
              <w:rPr>
                <w:rFonts w:cs="Arial" w:ascii="Arial" w:hAnsi="Arial"/>
                <w:sz w:val="20"/>
                <w:lang w:val="en-US"/>
              </w:rPr>
              <w:t>B</w:t>
            </w:r>
            <w:r>
              <w:rPr>
                <w:rFonts w:cs="Arial" w:ascii="Arial" w:hAnsi="Arial"/>
                <w:sz w:val="20"/>
              </w:rPr>
              <w:t>ảo đến hết đất Lê Tiến Dũ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 xml:space="preserve">450 </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Kỷ (con ông Lạc) qua đất ông Sơn (bà Thùy) đến hết đất ông Tạo (bà Lo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5</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Liên (bà Nguyệt) đến h</w:t>
            </w:r>
            <w:r>
              <w:rPr>
                <w:rFonts w:cs="Arial" w:ascii="Arial" w:hAnsi="Arial"/>
                <w:sz w:val="20"/>
                <w:lang w:val="en-US"/>
              </w:rPr>
              <w:t>ế</w:t>
            </w:r>
            <w:r>
              <w:rPr>
                <w:rFonts w:cs="Arial" w:ascii="Arial" w:hAnsi="Arial"/>
                <w:sz w:val="20"/>
              </w:rPr>
              <w:t>t đất ông H</w:t>
            </w:r>
            <w:r>
              <w:rPr>
                <w:rFonts w:cs="Arial" w:ascii="Arial" w:hAnsi="Arial"/>
                <w:sz w:val="20"/>
                <w:lang w:val="en-US"/>
              </w:rPr>
              <w:t>ồ</w:t>
            </w:r>
            <w:r>
              <w:rPr>
                <w:rFonts w:cs="Arial" w:ascii="Arial" w:hAnsi="Arial"/>
                <w:sz w:val="20"/>
              </w:rPr>
              <w:t xml:space="preserve">ng (bà </w:t>
            </w:r>
            <w:r>
              <w:rPr>
                <w:rFonts w:cs="Arial" w:ascii="Arial" w:hAnsi="Arial"/>
                <w:sz w:val="20"/>
                <w:lang w:val="en-US"/>
              </w:rPr>
              <w:t>Th</w:t>
            </w:r>
            <w:r>
              <w:rPr>
                <w:rFonts w:cs="Arial" w:ascii="Arial" w:hAnsi="Arial"/>
                <w:sz w:val="20"/>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5</w:t>
            </w:r>
            <w:r>
              <w:rPr>
                <w:rFonts w:cs="Arial" w:ascii="Arial" w:hAnsi="Arial"/>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Báo (bà Liên) qua đất ông Sáng qua đất ông Hiệp đến đất ông Phùng Kh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25.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Hội đến hết đất ông Chung (bà Tr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ất ông Sự qua đất Hồng đến hết đất bà Tâm (ông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5</w:t>
            </w:r>
            <w:r>
              <w:rPr>
                <w:rFonts w:cs="Arial" w:ascii="Arial" w:hAnsi="Arial"/>
                <w:sz w:val="20"/>
                <w:lang w:val="en-US"/>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rục đường còn lại của</w:t>
            </w:r>
            <w:r>
              <w:rPr>
                <w:rFonts w:cs="Arial" w:ascii="Arial" w:hAnsi="Arial"/>
                <w:sz w:val="20"/>
                <w:lang w:val="en-US"/>
              </w:rPr>
              <w:t xml:space="preserve"> </w:t>
            </w:r>
            <w:r>
              <w:rPr>
                <w:rFonts w:cs="Arial" w:ascii="Arial" w:hAnsi="Arial"/>
                <w:sz w:val="20"/>
              </w:rPr>
              <w:t>TPD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ổ Dân Ph</w:t>
            </w:r>
            <w:r>
              <w:rPr>
                <w:rFonts w:cs="Arial" w:ascii="Arial" w:hAnsi="Arial"/>
                <w:b/>
                <w:sz w:val="20"/>
                <w:lang w:val="en-US"/>
              </w:rPr>
              <w:t>ố</w:t>
            </w:r>
            <w:r>
              <w:rPr>
                <w:rFonts w:cs="Arial" w:ascii="Arial" w:hAnsi="Arial"/>
                <w:b/>
                <w:sz w:val="20"/>
              </w:rPr>
              <w:t xml:space="preserve"> 3</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bà Nhàn (con ông Đoái) đến hết đất ông Phạm Khánh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ất ông Lâm, bà Thanh đến hết đất ông Cường (ông Ng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ạn từ giáp đất </w:t>
            </w:r>
            <w:r>
              <w:rPr>
                <w:rFonts w:cs="Arial" w:ascii="Arial" w:hAnsi="Arial"/>
                <w:sz w:val="20"/>
                <w:lang w:val="en-US"/>
              </w:rPr>
              <w:t>ô</w:t>
            </w:r>
            <w:r>
              <w:rPr>
                <w:rFonts w:cs="Arial" w:ascii="Arial" w:hAnsi="Arial"/>
                <w:sz w:val="20"/>
              </w:rPr>
              <w:t xml:space="preserve">ng </w:t>
            </w:r>
            <w:r>
              <w:rPr>
                <w:rFonts w:cs="Arial" w:ascii="Arial" w:hAnsi="Arial"/>
                <w:sz w:val="20"/>
                <w:lang w:val="en-US"/>
              </w:rPr>
              <w:t>Tri</w:t>
            </w:r>
            <w:r>
              <w:rPr>
                <w:rFonts w:cs="Arial" w:ascii="Arial" w:hAnsi="Arial"/>
                <w:sz w:val="20"/>
              </w:rPr>
              <w:t xml:space="preserve">nh, bà Hợp đến hết đất </w:t>
            </w:r>
            <w:r>
              <w:rPr>
                <w:rFonts w:cs="Arial" w:ascii="Arial" w:hAnsi="Arial"/>
                <w:sz w:val="20"/>
                <w:lang w:val="en-US"/>
              </w:rPr>
              <w:t>ô</w:t>
            </w:r>
            <w:r>
              <w:rPr>
                <w:rFonts w:cs="Arial" w:ascii="Arial" w:hAnsi="Arial"/>
                <w:sz w:val="20"/>
              </w:rPr>
              <w:t>ng Lực, bà V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am, bà Quế đến hết đất ông Vinh, bà Tr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Tuần, bà Thơ đến hết đất bà Hồ Thị M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Giáp, bà Tuyết đến hết đất ông Hồ Anh Thắ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Nguyễn Thị Phương Hồng đến hết đất Lê Thị Thuậ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rục đường còn lại của tổ dân phố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 Dân Phố 4</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Tịnh (bà Loan) qua ông Lĩnh đến hết đất ông Bình kho bạ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Lê Mạnh Tr</w:t>
            </w:r>
            <w:r>
              <w:rPr>
                <w:rFonts w:cs="Arial" w:ascii="Arial" w:hAnsi="Arial"/>
                <w:sz w:val="20"/>
                <w:lang w:val="en-US"/>
              </w:rPr>
              <w:t>i</w:t>
            </w:r>
            <w:r>
              <w:rPr>
                <w:rFonts w:cs="Arial" w:ascii="Arial" w:hAnsi="Arial"/>
                <w:sz w:val="20"/>
              </w:rPr>
              <w:t>nh đến ngã 3 đường Lý Chính Th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7</w:t>
            </w:r>
            <w:r>
              <w:rPr>
                <w:rFonts w:cs="Arial" w:ascii="Arial" w:hAnsi="Arial"/>
                <w:sz w:val="20"/>
                <w:lang w:val="en-US"/>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ất ông Cường (thuế) đến hết đất ông Giáp (bà Do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Quế bà Hòa qua đất anh Hồ đến hết đất Hội quán TDP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7</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giáp đất ông Dung bà Loan qua đất </w:t>
            </w:r>
            <w:r>
              <w:rPr>
                <w:rFonts w:cs="Arial" w:ascii="Arial" w:hAnsi="Arial"/>
                <w:sz w:val="20"/>
                <w:lang w:val="en-US"/>
              </w:rPr>
              <w:t>ô</w:t>
            </w:r>
            <w:r>
              <w:rPr>
                <w:rFonts w:cs="Arial" w:ascii="Arial" w:hAnsi="Arial"/>
                <w:sz w:val="20"/>
              </w:rPr>
              <w:t>ng Đ</w:t>
            </w:r>
            <w:r>
              <w:rPr>
                <w:rFonts w:cs="Arial" w:ascii="Arial" w:hAnsi="Arial"/>
                <w:sz w:val="20"/>
                <w:lang w:val="en-US"/>
              </w:rPr>
              <w:t>ị</w:t>
            </w:r>
            <w:r>
              <w:rPr>
                <w:rFonts w:cs="Arial" w:ascii="Arial" w:hAnsi="Arial"/>
                <w:sz w:val="20"/>
              </w:rPr>
              <w:t>nh đến</w:t>
            </w:r>
            <w:r>
              <w:rPr>
                <w:rFonts w:cs="Arial" w:ascii="Arial" w:hAnsi="Arial"/>
                <w:sz w:val="20"/>
                <w:lang w:val="en-US"/>
              </w:rPr>
              <w:t xml:space="preserve"> </w:t>
            </w:r>
            <w:r>
              <w:rPr>
                <w:rFonts w:cs="Arial" w:ascii="Arial" w:hAnsi="Arial"/>
                <w:sz w:val="20"/>
              </w:rPr>
              <w:t xml:space="preserve">hết </w:t>
            </w:r>
            <w:r>
              <w:rPr>
                <w:rFonts w:cs="Arial" w:ascii="Arial" w:hAnsi="Arial"/>
                <w:sz w:val="20"/>
                <w:lang w:val="en-US"/>
              </w:rPr>
              <w:t>đất bà H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Hiền qua đất ông Hùng đến hết đất ông Bảo bà Y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ất bà Vân ông Hải đến hết đất ông Vương bà Nguy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Bình ông Liên đến hết đất ông Sơn bà Cả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Phạm Trọng Giáp, đến ông Trân Sinh và đến hết đất ông Nguyễn Khánh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Phan Trình đến hết đất ông Lương T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Tuấn (Kiên) đến hết đất ông Ái bà Đông (Tòa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Hồng (UB huyện) qua đất bà Thơm đến hết đất ông Lương 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Tri đến hết đất ông Hồng, bà Tr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còn lại của TDP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ổ</w:t>
            </w:r>
            <w:r>
              <w:rPr>
                <w:rFonts w:cs="Arial" w:ascii="Arial" w:hAnsi="Arial"/>
                <w:b/>
                <w:sz w:val="20"/>
              </w:rPr>
              <w:t xml:space="preserve"> Dân Phố 5</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w:t>
            </w:r>
            <w:r>
              <w:rPr>
                <w:rFonts w:cs="Arial" w:ascii="Arial" w:hAnsi="Arial"/>
                <w:sz w:val="20"/>
                <w:lang w:val="en-US"/>
              </w:rPr>
              <w:t xml:space="preserve"> </w:t>
            </w:r>
            <w:r>
              <w:rPr>
                <w:rFonts w:cs="Arial" w:ascii="Arial" w:hAnsi="Arial"/>
                <w:sz w:val="20"/>
              </w:rPr>
              <w:t xml:space="preserve">Nguyễn Thanh Sơn đến hết đất ông Trần Văn Hùng (đường chợ)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Đồng Thanh Hiển đến hết đất ông Việt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Cảnh (Lập) đến hết đất bà Hường T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chị Phạm Thị Thủy</w:t>
            </w:r>
            <w:r>
              <w:rPr>
                <w:rFonts w:cs="Arial" w:ascii="Arial" w:hAnsi="Arial"/>
                <w:sz w:val="20"/>
                <w:lang w:val="en-US"/>
              </w:rPr>
              <w:t xml:space="preserve"> </w:t>
            </w:r>
            <w:r>
              <w:rPr>
                <w:rFonts w:cs="Arial" w:ascii="Arial" w:hAnsi="Arial"/>
                <w:sz w:val="20"/>
              </w:rPr>
              <w:t>(Lộc) đến hết đất bà Phạm Thị Cú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w:t>
            </w:r>
            <w:r>
              <w:rPr>
                <w:rFonts w:cs="Arial" w:ascii="Arial" w:hAnsi="Arial"/>
                <w:sz w:val="20"/>
                <w:lang w:val="en-US"/>
              </w:rPr>
              <w:t>.</w:t>
            </w:r>
            <w:r>
              <w:rPr>
                <w:rFonts w:cs="Arial" w:ascii="Arial" w:hAnsi="Arial"/>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Trần Thị Bình (bà Mận) đến hết đất chị P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w:t>
            </w:r>
            <w:r>
              <w:rPr>
                <w:rFonts w:cs="Arial" w:ascii="Arial" w:hAnsi="Arial"/>
                <w:sz w:val="20"/>
                <w:lang w:val="en-US"/>
              </w:rPr>
              <w:t>.</w:t>
            </w:r>
            <w:r>
              <w:rPr>
                <w:rFonts w:cs="Arial" w:ascii="Arial" w:hAnsi="Arial"/>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Đào Thị Hương qua đất ông Hà Huy Liệu đến hết đất bà Nguyễn Thị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chị Đặng Thị Hoa qua đất ông Nguyễn Văn Khương qua đất bà Nguyễn Thị Cao đến hết đất anh Ho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bà Vui đến hết đất bà Đinh Thị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giáp đất cây xăng thương nghiệp đến cầu Phố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Sơn (Tịnh) qua đất ông Trần Xuân Phương đến hết đất bà Đoàn Ngọc L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anh Hào (Sỹ) đến hết đất ông Phạm Xuân Việt (đường chợ)</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Hợp, bà Thanh đến hết đất bà Lê Thị D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Đào Hoàn đến hết đất bà Tính (dượ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giáp đất nhà ông Nguyễn Hữu Hợp đến hết đất ông Phan Trọng Châu (BT)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sau đất ông Phạm Bình qua sân vận động đến hết đất ông Bình (D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Nguyễn Minh Sơn, qua đất bà Thủy đến hết đất bà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rục Đường còn lại của tổ dân phố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ổ</w:t>
            </w:r>
            <w:r>
              <w:rPr>
                <w:rFonts w:cs="Arial" w:ascii="Arial" w:hAnsi="Arial"/>
                <w:b/>
                <w:sz w:val="20"/>
              </w:rPr>
              <w:t xml:space="preserve"> Dân Phố 6</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áp đất ông Hòa đến giáp đường 7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Quang đến hết đất bà Thanh (Tí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Đặng Hồng Sơn đến hết đất ông Trần Văn Trà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Xanh (bà Xanh) đến hết đất bà Huyền (ông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0</w:t>
            </w:r>
            <w:r>
              <w:rPr>
                <w:rFonts w:cs="Arial" w:ascii="Arial" w:hAnsi="Arial"/>
                <w:sz w:val="20"/>
              </w:rPr>
              <w:t>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ừ giáp đất bà Phan Thị Dị đến hết đất ông Nguyễn Hồng Ph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rần Xuân Tỷ đến hết đất ông Trần Thế Phi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Phạm Hoàng đến hết đất thầy L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0</w:t>
            </w:r>
            <w:r>
              <w:rPr>
                <w:rFonts w:cs="Arial" w:ascii="Arial" w:hAnsi="Arial"/>
                <w:sz w:val="20"/>
              </w:rPr>
              <w:t>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Cảnh đến hết đất ông K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Nguyễn Xuân Đường đến hết đất bà Phan Thị T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Nguyễn Đức Hùng qua đất Hương đến hết đất bà Đào Thị Cú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áp đất ông Nghiêm Khắc Sơn đến hết đất ông Nguyễn Chí Thân: đc t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Nguyễn Thị Hư</w:t>
            </w:r>
            <w:r>
              <w:rPr>
                <w:rFonts w:cs="Arial" w:ascii="Arial" w:hAnsi="Arial"/>
                <w:sz w:val="20"/>
                <w:lang w:val="en-US"/>
              </w:rPr>
              <w:t>ờn</w:t>
            </w:r>
            <w:r>
              <w:rPr>
                <w:rFonts w:cs="Arial" w:ascii="Arial" w:hAnsi="Arial"/>
                <w:sz w:val="20"/>
              </w:rPr>
              <w:t>g đến hết đất ông Nguyễn T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ất ông Hà Ngọc Đức vòng qua ông Đạo đến hết đất ông Nguyễn Văn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Nguyễn Hữu Tịnh đến hết đất ông Tôn Quang T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ất ông Trần Hợp qua đất ông Sỹ đến hết đất bà Đào Thị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Đào Lập đến hết đất bà Hồ Thị Xanh (đường bà Lư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p đất ông Trần Khoa qua đất ông Tống Hương, Phan Thanh ra đến hết đất ông Vũ (C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rục Đường còn lại của TDP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ổ</w:t>
            </w:r>
            <w:r>
              <w:rPr>
                <w:rFonts w:cs="Arial" w:ascii="Arial" w:hAnsi="Arial"/>
                <w:b/>
                <w:sz w:val="20"/>
              </w:rPr>
              <w:t xml:space="preserve"> Dân Ph</w:t>
            </w:r>
            <w:r>
              <w:rPr>
                <w:rFonts w:cs="Arial" w:ascii="Arial" w:hAnsi="Arial"/>
                <w:b/>
                <w:sz w:val="20"/>
                <w:lang w:val="en-US"/>
              </w:rPr>
              <w:t>ố</w:t>
            </w:r>
            <w:r>
              <w:rPr>
                <w:rFonts w:cs="Arial" w:ascii="Arial" w:hAnsi="Arial"/>
                <w:b/>
                <w:sz w:val="20"/>
              </w:rPr>
              <w:t xml:space="preserve"> 7</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30</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hội quán TDP 7 đến giáp đất anh Thủy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ô Lý đến hết đất ông Nguyễn Văn Bú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rần Phi Hải đến hết đất ông Đinh Văn Cầ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Trần Quang Minh đến hết đất bà Hà Thị Lộ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0</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Nhâm (ông Đường)</w:t>
            </w:r>
            <w:r>
              <w:rPr>
                <w:rFonts w:cs="Arial" w:ascii="Arial" w:hAnsi="Arial"/>
                <w:sz w:val="20"/>
                <w:lang w:val="en-US"/>
              </w:rPr>
              <w:t xml:space="preserve"> </w:t>
            </w:r>
            <w:r>
              <w:rPr>
                <w:rFonts w:cs="Arial" w:ascii="Arial" w:hAnsi="Arial"/>
                <w:sz w:val="20"/>
              </w:rPr>
              <w:t>đến hết đất bà Cát (ông C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p đất bà Nguyễn Thị Phương đến hết đất ông Sửu (bà L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Lê Thị Châu đến hết đất bà Phạm Thị M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bà Hiền qua đất bà Hiệu đến hết đất ông Nguyễn H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r>
              <w:rPr>
                <w:rFonts w:cs="Arial" w:ascii="Arial" w:hAnsi="Arial"/>
                <w:sz w:val="20"/>
                <w:lang w:val="en-US"/>
              </w:rPr>
              <w:t>0.</w:t>
            </w:r>
            <w:r>
              <w:rPr>
                <w:rFonts w:cs="Arial" w:ascii="Arial" w:hAnsi="Arial"/>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ông Nguyễn Quốc Hưng đến hết đất ông Trần Đ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bà Trần Thị Tâm đến hết đất ông Đặng Quang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Đình Diên đến hết đất ông Phan Thanh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w:t>
            </w:r>
            <w:r>
              <w:rPr>
                <w:rFonts w:cs="Arial" w:ascii="Arial" w:hAnsi="Arial"/>
                <w:sz w:val="20"/>
                <w:lang w:val="en-US"/>
              </w:rPr>
              <w:t>.</w:t>
            </w: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ông Phan Duy Đức đến hết đất bà Từ Thị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áp đất ông Phan Thế Kỷ đến hết đất ông Võ Sỹ Quyề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bà Yến đến hết đất bà Phan Thị Hằng (Đường bên sân vận độ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 xml:space="preserve">1 </w:t>
            </w:r>
            <w:r>
              <w:rPr>
                <w:rFonts w:cs="Arial" w:ascii="Arial" w:hAnsi="Arial"/>
                <w:sz w:val="20"/>
                <w:lang w:val="en-US"/>
              </w:rPr>
              <w:t>1</w:t>
            </w:r>
            <w:r>
              <w:rPr>
                <w:rFonts w:cs="Arial" w:ascii="Arial" w:hAnsi="Arial"/>
                <w:sz w:val="20"/>
              </w:rPr>
              <w:t>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rục đường còn lại của TDP 7 (khối 14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rục đường còn lại của TDP 7 (khối 10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ổ Dân Ph</w:t>
            </w:r>
            <w:r>
              <w:rPr>
                <w:rFonts w:cs="Arial" w:ascii="Arial" w:hAnsi="Arial"/>
                <w:b/>
                <w:sz w:val="20"/>
                <w:lang w:val="en-US"/>
              </w:rPr>
              <w:t>ố</w:t>
            </w:r>
            <w:r>
              <w:rPr>
                <w:rFonts w:cs="Arial" w:ascii="Arial" w:hAnsi="Arial"/>
                <w:b/>
                <w:sz w:val="20"/>
              </w:rPr>
              <w:t xml:space="preserve"> 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bà Thanh (Ngụ) qua đất ông Lộc đến hết đất ông Hảo (Vinh): đc t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1</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đất </w:t>
            </w:r>
            <w:r>
              <w:rPr>
                <w:rFonts w:cs="Arial" w:ascii="Arial" w:hAnsi="Arial"/>
                <w:sz w:val="20"/>
                <w:lang w:val="en-US"/>
              </w:rPr>
              <w:t>ô</w:t>
            </w:r>
            <w:r>
              <w:rPr>
                <w:rFonts w:cs="Arial" w:ascii="Arial" w:hAnsi="Arial"/>
                <w:sz w:val="20"/>
              </w:rPr>
              <w:t>ng Nguyễn Hữu Thá</w:t>
            </w:r>
            <w:r>
              <w:rPr>
                <w:rFonts w:cs="Arial" w:ascii="Arial" w:hAnsi="Arial"/>
                <w:sz w:val="20"/>
                <w:lang w:val="en-US"/>
              </w:rPr>
              <w:t>i</w:t>
            </w:r>
            <w:r>
              <w:rPr>
                <w:rFonts w:cs="Arial" w:ascii="Arial" w:hAnsi="Arial"/>
                <w:sz w:val="20"/>
              </w:rPr>
              <w:t xml:space="preserve"> vào đến đ</w:t>
            </w:r>
            <w:r>
              <w:rPr>
                <w:rFonts w:cs="Arial" w:ascii="Arial" w:hAnsi="Arial"/>
                <w:sz w:val="20"/>
                <w:lang w:val="en-US"/>
              </w:rPr>
              <w:t>ất</w:t>
            </w:r>
            <w:r>
              <w:rPr>
                <w:rFonts w:cs="Arial" w:ascii="Arial" w:hAnsi="Arial"/>
                <w:sz w:val="20"/>
              </w:rPr>
              <w:t xml:space="preserve"> Nguyễn Văn K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Tứ (bà Xuân) qua đất ông Cảnh đến hết đất ông Du (bà Tiệ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Ký (bà Xuân) đến hết đất bà Ngô Thị Đà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1</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Đào Quốc Hoài đến hết đất Nguyễn Xuân M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Việt đến hết đất bà Nguyễn Thị Nh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ất Hồ Thị Lộc đến hết đất ông Nguyễn Xuân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Hồng Trường đến hết đất ống Nguyễn Xuân H</w:t>
            </w:r>
            <w:r>
              <w:rPr>
                <w:rFonts w:cs="Arial" w:ascii="Arial" w:hAnsi="Arial"/>
                <w:sz w:val="20"/>
                <w:lang w:val="en-US"/>
              </w:rPr>
              <w:t>ồ</w:t>
            </w:r>
            <w:r>
              <w:rPr>
                <w:rFonts w:cs="Arial" w:ascii="Arial" w:hAnsi="Arial"/>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sau đất hà Nguyễn Thị Mỵ đến hết đ</w:t>
            </w:r>
            <w:r>
              <w:rPr>
                <w:rFonts w:cs="Arial" w:ascii="Arial" w:hAnsi="Arial"/>
                <w:sz w:val="20"/>
                <w:lang w:val="en-US"/>
              </w:rPr>
              <w:t>ất</w:t>
            </w:r>
            <w:r>
              <w:rPr>
                <w:rFonts w:cs="Arial" w:ascii="Arial" w:hAnsi="Arial"/>
                <w:sz w:val="20"/>
              </w:rPr>
              <w:t xml:space="preserve"> ông Võ Quang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3</w:t>
            </w:r>
            <w:r>
              <w:rPr>
                <w:rFonts w:cs="Arial" w:ascii="Arial" w:hAnsi="Arial"/>
                <w:sz w:val="20"/>
              </w:rPr>
              <w:t>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Hồ Lý đến lối vào nhà bà Dung Kh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ông Sơn (bà Kim) đến hết đất ông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rục đường còn lại của TDP 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 xml:space="preserve">ổ </w:t>
            </w:r>
            <w:r>
              <w:rPr>
                <w:rFonts w:cs="Arial" w:ascii="Arial" w:hAnsi="Arial"/>
                <w:b/>
                <w:sz w:val="20"/>
              </w:rPr>
              <w:t>Dân Phố 9</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còn lại vùng Cồn Danh, Đông N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2</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ầu Ph</w:t>
            </w:r>
            <w:r>
              <w:rPr>
                <w:rFonts w:cs="Arial" w:ascii="Arial" w:hAnsi="Arial"/>
                <w:sz w:val="20"/>
                <w:lang w:val="en-US"/>
              </w:rPr>
              <w:t xml:space="preserve">ố </w:t>
            </w:r>
            <w:r>
              <w:rPr>
                <w:rFonts w:cs="Arial" w:ascii="Arial" w:hAnsi="Arial"/>
                <w:sz w:val="20"/>
              </w:rPr>
              <w:t>cũ đến QL 8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Đỗ Ngọc Lâm đến hết đất ông Phạm Quang Dũ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Lương Lu</w:t>
            </w:r>
            <w:r>
              <w:rPr>
                <w:rFonts w:cs="Arial" w:ascii="Arial" w:hAnsi="Arial"/>
                <w:sz w:val="20"/>
                <w:lang w:val="en-US"/>
              </w:rPr>
              <w:t>ậ</w:t>
            </w:r>
            <w:r>
              <w:rPr>
                <w:rFonts w:cs="Arial" w:ascii="Arial" w:hAnsi="Arial"/>
                <w:sz w:val="20"/>
              </w:rPr>
              <w:t>n đến hết đất ông Lê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2</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Lê V</w:t>
            </w:r>
            <w:r>
              <w:rPr>
                <w:rFonts w:cs="Arial" w:ascii="Arial" w:hAnsi="Arial"/>
                <w:sz w:val="20"/>
                <w:lang w:val="en-US"/>
              </w:rPr>
              <w:t>ă</w:t>
            </w:r>
            <w:r>
              <w:rPr>
                <w:rFonts w:cs="Arial" w:ascii="Arial" w:hAnsi="Arial"/>
                <w:sz w:val="20"/>
              </w:rPr>
              <w:t xml:space="preserve">n Thái đến hết đất </w:t>
            </w:r>
            <w:r>
              <w:rPr>
                <w:rFonts w:cs="Arial" w:ascii="Arial" w:hAnsi="Arial"/>
                <w:sz w:val="20"/>
                <w:lang w:val="en-US"/>
              </w:rPr>
              <w:t>ô</w:t>
            </w:r>
            <w:r>
              <w:rPr>
                <w:rFonts w:cs="Arial" w:ascii="Arial" w:hAnsi="Arial"/>
                <w:sz w:val="20"/>
              </w:rPr>
              <w:t>ng Phan Xuân H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Hồ Tân đến đất ông Dương Thành đến hết đất ông Nguyễn Anh Ti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Đào Thị Vỵ đến hết đất ông Võ Quang Giá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Hồ Thị Hòa đến đất ông Hồ Quốc L</w:t>
            </w:r>
            <w:r>
              <w:rPr>
                <w:rFonts w:cs="Arial" w:ascii="Arial" w:hAnsi="Arial"/>
                <w:sz w:val="20"/>
                <w:lang w:val="en-US"/>
              </w:rPr>
              <w:t>ậ</w:t>
            </w:r>
            <w:r>
              <w:rPr>
                <w:rFonts w:cs="Arial" w:ascii="Arial" w:hAnsi="Arial"/>
                <w:sz w:val="20"/>
              </w:rPr>
              <w:t>p đến hết đất ông Trịnh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Hữu Sơn đến hết đất ông Nguyễn Văn Thu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Phạm Lê Lâm đến hết đất ông Từ Đăng H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Phan Tài Tuệ đến hết đất bà Đinh Thị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trục đường còn lại của khối 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 xml:space="preserve">ổ </w:t>
            </w:r>
            <w:r>
              <w:rPr>
                <w:rFonts w:cs="Arial" w:ascii="Arial" w:hAnsi="Arial"/>
                <w:b/>
                <w:sz w:val="20"/>
              </w:rPr>
              <w:t>D</w:t>
            </w:r>
            <w:r>
              <w:rPr>
                <w:rFonts w:cs="Arial" w:ascii="Arial" w:hAnsi="Arial"/>
                <w:b/>
                <w:sz w:val="20"/>
                <w:lang w:val="en-US"/>
              </w:rPr>
              <w:t>â</w:t>
            </w:r>
            <w:r>
              <w:rPr>
                <w:rFonts w:cs="Arial" w:ascii="Arial" w:hAnsi="Arial"/>
                <w:b/>
                <w:sz w:val="20"/>
              </w:rPr>
              <w:t>n</w:t>
            </w:r>
            <w:r>
              <w:rPr>
                <w:rFonts w:cs="Arial" w:ascii="Arial" w:hAnsi="Arial"/>
                <w:b/>
                <w:sz w:val="20"/>
                <w:lang w:val="en-US"/>
              </w:rPr>
              <w:t xml:space="preserve"> </w:t>
            </w:r>
            <w:r>
              <w:rPr>
                <w:rFonts w:cs="Arial" w:ascii="Arial" w:hAnsi="Arial"/>
                <w:b/>
                <w:sz w:val="20"/>
              </w:rPr>
              <w:t>Phố</w:t>
            </w:r>
            <w:r>
              <w:rPr>
                <w:rFonts w:cs="Arial" w:ascii="Arial" w:hAnsi="Arial"/>
                <w:b/>
                <w:sz w:val="20"/>
                <w:lang w:val="en-US"/>
              </w:rPr>
              <w:t xml:space="preserve"> 10</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Đào Vi</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H</w:t>
            </w:r>
            <w:r>
              <w:rPr>
                <w:rFonts w:cs="Arial" w:ascii="Arial" w:hAnsi="Arial"/>
                <w:sz w:val="20"/>
                <w:lang w:val="en-US"/>
              </w:rPr>
              <w:t>ậ</w:t>
            </w:r>
            <w:r>
              <w:rPr>
                <w:rFonts w:cs="Arial" w:ascii="Arial" w:hAnsi="Arial"/>
                <w:sz w:val="20"/>
              </w:rPr>
              <w:t>u đến hết đất ông L</w:t>
            </w:r>
            <w:r>
              <w:rPr>
                <w:rFonts w:cs="Arial" w:ascii="Arial" w:hAnsi="Arial"/>
                <w:sz w:val="20"/>
                <w:lang w:val="en-US"/>
              </w:rPr>
              <w:t>ê</w:t>
            </w:r>
            <w:r>
              <w:rPr>
                <w:rFonts w:cs="Arial" w:ascii="Arial" w:hAnsi="Arial"/>
                <w:sz w:val="20"/>
              </w:rPr>
              <w:t xml:space="preserve"> Quốc V</w:t>
            </w:r>
            <w:r>
              <w:rPr>
                <w:rFonts w:cs="Arial" w:ascii="Arial" w:hAnsi="Arial"/>
                <w:sz w:val="20"/>
                <w:lang w:val="en-US"/>
              </w:rPr>
              <w:t>ă</w:t>
            </w:r>
            <w:r>
              <w:rPr>
                <w:rFonts w:cs="Arial" w:ascii="Arial" w:hAnsi="Arial"/>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3</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w:t>
            </w:r>
            <w:r>
              <w:rPr>
                <w:rFonts w:cs="Arial" w:ascii="Arial" w:hAnsi="Arial"/>
                <w:sz w:val="20"/>
                <w:lang w:val="en-US"/>
              </w:rPr>
              <w:t xml:space="preserve"> </w:t>
            </w:r>
            <w:r>
              <w:rPr>
                <w:rFonts w:cs="Arial" w:ascii="Arial" w:hAnsi="Arial"/>
                <w:sz w:val="20"/>
              </w:rPr>
              <w:t>ông Nguyễn Cương đến hết đất ông Lê T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Đào Kiều đ</w:t>
            </w:r>
            <w:r>
              <w:rPr>
                <w:rFonts w:cs="Arial" w:ascii="Arial" w:hAnsi="Arial"/>
                <w:sz w:val="20"/>
                <w:lang w:val="en-US"/>
              </w:rPr>
              <w:t>ế</w:t>
            </w:r>
            <w:r>
              <w:rPr>
                <w:rFonts w:cs="Arial" w:ascii="Arial" w:hAnsi="Arial"/>
                <w:sz w:val="20"/>
              </w:rPr>
              <w:t>n hết đất ông Nguyễn T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3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đất bà Mai, nhà thờ họ Nguyễn đến giáp đất Phan Tài (đường rẽ đi Sơn H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3</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giáp</w:t>
            </w:r>
            <w:r>
              <w:rPr>
                <w:rFonts w:cs="Arial" w:ascii="Arial" w:hAnsi="Arial"/>
                <w:sz w:val="20"/>
              </w:rPr>
              <w:t xml:space="preserve"> đất ông Nguyễn Hào đến hết đất ông Phạm Th</w:t>
            </w:r>
            <w:r>
              <w:rPr>
                <w:rFonts w:cs="Arial" w:ascii="Arial" w:hAnsi="Arial"/>
                <w:sz w:val="20"/>
                <w:lang w:val="en-US"/>
              </w:rPr>
              <w:t>ì</w:t>
            </w:r>
            <w:r>
              <w:rPr>
                <w:rFonts w:cs="Arial" w:ascii="Arial" w:hAnsi="Arial"/>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ông Trần Văn Hùng đến hết đất ông Nguyễn Tiến Dũng (sau nhà VH TDP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3</w:t>
            </w:r>
            <w:r>
              <w:rPr>
                <w:rFonts w:cs="Arial" w:ascii="Arial" w:hAnsi="Arial"/>
                <w:sz w:val="20"/>
                <w:lang w:val="en-US"/>
              </w:rPr>
              <w:t>.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Lương Văn Cừ đến hết đất bà Dương Thị M</w:t>
            </w:r>
            <w:r>
              <w:rPr>
                <w:rFonts w:cs="Arial" w:ascii="Arial" w:hAnsi="Arial"/>
                <w:sz w:val="20"/>
                <w:lang w:val="en-US"/>
              </w:rPr>
              <w:t>ậ</w:t>
            </w:r>
            <w:r>
              <w:rPr>
                <w:rFonts w:cs="Arial" w:ascii="Arial" w:hAnsi="Arial"/>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ừ giáp đất ông Nguyễn Toàn đến hết đất ông Nguyễn O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w:t>
            </w:r>
            <w:r>
              <w:rPr>
                <w:rFonts w:cs="Arial" w:ascii="Arial" w:hAnsi="Arial"/>
                <w:sz w:val="20"/>
                <w:lang w:val="en-US"/>
              </w:rPr>
              <w:t>.</w:t>
            </w:r>
            <w:r>
              <w:rPr>
                <w:rFonts w:cs="Arial" w:ascii="Arial" w:hAnsi="Arial"/>
                <w:sz w:val="20"/>
              </w:rPr>
              <w:t>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ờng 71 đến đường HCM (đất ông T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Thái Bình vào đến đất hết ông Nguyễn 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Thuần vào đến đất ông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33.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Hồ Đ</w:t>
            </w:r>
            <w:r>
              <w:rPr>
                <w:rFonts w:cs="Arial" w:ascii="Arial" w:hAnsi="Arial"/>
                <w:sz w:val="20"/>
                <w:lang w:val="en-US"/>
              </w:rPr>
              <w:t>ì</w:t>
            </w:r>
            <w:r>
              <w:rPr>
                <w:rFonts w:cs="Arial" w:ascii="Arial" w:hAnsi="Arial"/>
                <w:sz w:val="20"/>
              </w:rPr>
              <w:t xml:space="preserve">nh Việt đến hết đât </w:t>
            </w:r>
            <w:r>
              <w:rPr>
                <w:rFonts w:cs="Arial" w:ascii="Arial" w:hAnsi="Arial"/>
                <w:sz w:val="20"/>
                <w:lang w:val="en-US"/>
              </w:rPr>
              <w:t>ô</w:t>
            </w:r>
            <w:r>
              <w:rPr>
                <w:rFonts w:cs="Arial" w:ascii="Arial" w:hAnsi="Arial"/>
                <w:sz w:val="20"/>
              </w:rPr>
              <w:t>ng L</w:t>
            </w:r>
            <w:r>
              <w:rPr>
                <w:rFonts w:cs="Arial" w:ascii="Arial" w:hAnsi="Arial"/>
                <w:sz w:val="20"/>
                <w:lang w:val="en-US"/>
              </w:rPr>
              <w:t>ươ</w:t>
            </w:r>
            <w:r>
              <w:rPr>
                <w:rFonts w:cs="Arial" w:ascii="Arial" w:hAnsi="Arial"/>
                <w:sz w:val="20"/>
              </w:rPr>
              <w:t>ng Lo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w:t>
            </w:r>
            <w:r>
              <w:rPr>
                <w:rFonts w:cs="Arial" w:ascii="Arial" w:hAnsi="Arial"/>
                <w:sz w:val="20"/>
                <w:lang w:val="en-US"/>
              </w:rPr>
              <w:t>.</w:t>
            </w:r>
            <w:r>
              <w:rPr>
                <w:rFonts w:cs="Arial" w:ascii="Arial" w:hAnsi="Arial"/>
                <w:sz w:val="20"/>
              </w:rPr>
              <w:t>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bà Thuận qua đất ông Nguyễn Thái đến hết đất ông Trần Lý, ông Anh (C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rục đường còn lại của TDP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ổ</w:t>
            </w:r>
            <w:r>
              <w:rPr>
                <w:rFonts w:cs="Arial" w:ascii="Arial" w:hAnsi="Arial"/>
                <w:b/>
                <w:sz w:val="20"/>
              </w:rPr>
              <w:t xml:space="preserve"> Dân Phố 11</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hi đến hết đất ông Nguyễn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4</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V</w:t>
            </w:r>
            <w:r>
              <w:rPr>
                <w:rFonts w:cs="Arial" w:ascii="Arial" w:hAnsi="Arial"/>
                <w:sz w:val="20"/>
                <w:lang w:val="en-US"/>
              </w:rPr>
              <w:t>ă</w:t>
            </w:r>
            <w:r>
              <w:rPr>
                <w:rFonts w:cs="Arial" w:ascii="Arial" w:hAnsi="Arial"/>
                <w:sz w:val="20"/>
              </w:rPr>
              <w:t>n Phượng đến hết đất bà Trần Thị H</w:t>
            </w:r>
            <w:r>
              <w:rPr>
                <w:rFonts w:cs="Arial" w:ascii="Arial" w:hAnsi="Arial"/>
                <w:sz w:val="20"/>
                <w:lang w:val="en-US"/>
              </w:rPr>
              <w:t>ươ</w:t>
            </w:r>
            <w:r>
              <w:rPr>
                <w:rFonts w:cs="Arial" w:ascii="Arial" w:hAnsi="Arial"/>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giáp</w:t>
            </w:r>
            <w:r>
              <w:rPr>
                <w:rFonts w:cs="Arial" w:ascii="Arial" w:hAnsi="Arial"/>
                <w:sz w:val="20"/>
              </w:rPr>
              <w:t xml:space="preserve"> đất ông Trần Thực đến hết đất ông Lê Văn Thọ</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Bùi Văn Thịnh đến hết đất ông Lương Văn Thể</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4</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bà Dương Thị Xuân đến h</w:t>
            </w:r>
            <w:r>
              <w:rPr>
                <w:rFonts w:cs="Arial" w:ascii="Arial" w:hAnsi="Arial"/>
                <w:sz w:val="20"/>
                <w:lang w:val="en-US"/>
              </w:rPr>
              <w:t>ết</w:t>
            </w:r>
            <w:r>
              <w:rPr>
                <w:rFonts w:cs="Arial" w:ascii="Arial" w:hAnsi="Arial"/>
                <w:sz w:val="20"/>
              </w:rPr>
              <w:t xml:space="preserve"> đất ông Dương B</w:t>
            </w:r>
            <w:r>
              <w:rPr>
                <w:rFonts w:cs="Arial" w:ascii="Arial" w:hAnsi="Arial"/>
                <w:sz w:val="20"/>
                <w:lang w:val="en-US"/>
              </w:rPr>
              <w:t>á</w:t>
            </w:r>
            <w:r>
              <w:rPr>
                <w:rFonts w:cs="Arial" w:ascii="Arial" w:hAnsi="Arial"/>
                <w:sz w:val="20"/>
              </w:rPr>
              <w:t xml:space="preserve"> S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Công Bình đến hết đất ống Lê Văn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Anh Hùng đến hết đất ông Nguyễn Th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bà Trần Thị Hồng đến đất ông Trần Văn Hùng đến hết đất ông Lương Văn Giá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ông Trần Văn Thế đến hết đất ông Nguyễn M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Hồ Châu qua đất ông Phạm Phùng đến hết đất ông Nhật (Đứ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ngõ Hồ Đức (</w:t>
            </w:r>
            <w:r>
              <w:rPr>
                <w:rFonts w:cs="Arial" w:ascii="Arial" w:hAnsi="Arial"/>
                <w:sz w:val="20"/>
                <w:lang w:val="en-US"/>
              </w:rPr>
              <w:t>Ô</w:t>
            </w:r>
            <w:r>
              <w:rPr>
                <w:rFonts w:cs="Arial" w:ascii="Arial" w:hAnsi="Arial"/>
                <w:sz w:val="20"/>
              </w:rPr>
              <w:t>ng Diện) qua đất ông Lê Hùng, bà Bồng đến hết đất Nguyễn K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giấp đất </w:t>
            </w:r>
            <w:r>
              <w:rPr>
                <w:rFonts w:cs="Arial" w:ascii="Arial" w:hAnsi="Arial"/>
                <w:sz w:val="20"/>
                <w:lang w:val="en-US"/>
              </w:rPr>
              <w:t>ô</w:t>
            </w:r>
            <w:r>
              <w:rPr>
                <w:rFonts w:cs="Arial" w:ascii="Arial" w:hAnsi="Arial"/>
                <w:sz w:val="20"/>
              </w:rPr>
              <w:t>ng Nguyễn Đ</w:t>
            </w:r>
            <w:r>
              <w:rPr>
                <w:rFonts w:cs="Arial" w:ascii="Arial" w:hAnsi="Arial"/>
                <w:sz w:val="20"/>
                <w:lang w:val="en-US"/>
              </w:rPr>
              <w:t>ì</w:t>
            </w:r>
            <w:r>
              <w:rPr>
                <w:rFonts w:cs="Arial" w:ascii="Arial" w:hAnsi="Arial"/>
                <w:sz w:val="20"/>
              </w:rPr>
              <w:t xml:space="preserve">nh Cảnh đến hết đất </w:t>
            </w:r>
            <w:r>
              <w:rPr>
                <w:rFonts w:cs="Arial" w:ascii="Arial" w:hAnsi="Arial"/>
                <w:sz w:val="20"/>
                <w:lang w:val="en-US"/>
              </w:rPr>
              <w:t>ô</w:t>
            </w:r>
            <w:r>
              <w:rPr>
                <w:rFonts w:cs="Arial" w:ascii="Arial" w:hAnsi="Arial"/>
                <w:sz w:val="20"/>
              </w:rPr>
              <w:t>ng Nguyễn Văn Lụ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Hồ Đức đến hết đất bà Trần Thị B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bà Hương Trí đến giáp đất ông Trần Thanh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Nguyễn Anh Xuân đến hết đất ông Di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Phan Sơn Hải đến hết đất ông Phan Xuân So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Phan Xuân Quỳnh đến hết đất ông Phan Thanh T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Nguyễn Viết Trinh qua đất ông Mậu vào đến hết đất bà Hoa (Nguyễn Quang); đoạn nối tiếp vào đến hết đất bà Thảo (Lương Thuyế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Nguyễn Văn Huyền qua đất ông Phan Xuân Định đến hết đất bà Phan Thị T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r>
              <w:rPr>
                <w:rFonts w:cs="Arial" w:ascii="Arial" w:hAnsi="Arial"/>
                <w:sz w:val="20"/>
                <w:lang w:val="en-US"/>
              </w:rPr>
              <w:t>.2</w:t>
            </w:r>
            <w:r>
              <w:rPr>
                <w:rFonts w:cs="Arial" w:ascii="Arial" w:hAnsi="Arial"/>
                <w:sz w:val="20"/>
              </w:rPr>
              <w:t>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ông Trần Văn Sinh đến hết đất bà Phan Thị Xu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r>
              <w:rPr>
                <w:rFonts w:cs="Arial" w:ascii="Arial" w:hAnsi="Arial"/>
                <w:sz w:val="20"/>
                <w:lang w:val="en-US"/>
              </w:rPr>
              <w:t>.2</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ất ông Phan Văn Sỹ đến hết đất bà Tâm (C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r>
              <w:rPr>
                <w:rFonts w:cs="Arial" w:ascii="Arial" w:hAnsi="Arial"/>
                <w:sz w:val="20"/>
                <w:lang w:val="en-US"/>
              </w:rPr>
              <w:t>.2</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ất bà Phan Cương đến hết đất ông Đào H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r>
              <w:rPr>
                <w:rFonts w:cs="Arial" w:ascii="Arial" w:hAnsi="Arial"/>
                <w:sz w:val="20"/>
                <w:lang w:val="en-US"/>
              </w:rPr>
              <w:t>.2</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trục đường còn lại của TDP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ị trấn T</w:t>
            </w:r>
            <w:r>
              <w:rPr>
                <w:rFonts w:cs="Arial" w:ascii="Arial" w:hAnsi="Arial"/>
                <w:b/>
                <w:sz w:val="20"/>
                <w:lang w:val="en-US"/>
              </w:rPr>
              <w:t>â</w:t>
            </w:r>
            <w:r>
              <w:rPr>
                <w:rFonts w:cs="Arial" w:ascii="Arial" w:hAnsi="Arial"/>
                <w:b/>
                <w:sz w:val="20"/>
              </w:rPr>
              <w:t>y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iệt Lào (tính từ mốc lộ giới trở r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p ranh xã Sơn Tây đến hết đất ông Hòa TDP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9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8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9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ất ông Hoài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1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2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ngã tư giao đường Trung T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6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17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31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ết đất bà Tơ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3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3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66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ờng Cao Thắng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5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1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ất ông Hoa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7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ó đến Cầu Tr</w:t>
            </w:r>
            <w:r>
              <w:rPr>
                <w:rFonts w:cs="Arial" w:ascii="Arial" w:hAnsi="Arial"/>
                <w:sz w:val="20"/>
                <w:lang w:val="en-US"/>
              </w:rPr>
              <w:t>ư</w:t>
            </w:r>
            <w:r>
              <w:rPr>
                <w:rFonts w:cs="Arial" w:ascii="Arial" w:hAnsi="Arial"/>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w:t>
            </w:r>
            <w:r>
              <w:rPr>
                <w:rFonts w:cs="Arial" w:ascii="Arial" w:hAnsi="Arial"/>
                <w:b/>
                <w:sz w:val="20"/>
                <w:lang w:val="en-US"/>
              </w:rPr>
              <w:t>u</w:t>
            </w:r>
            <w:r>
              <w:rPr>
                <w:rFonts w:cs="Arial" w:ascii="Arial" w:hAnsi="Arial"/>
                <w:b/>
                <w:sz w:val="20"/>
              </w:rPr>
              <w:t>ng T</w:t>
            </w:r>
            <w:r>
              <w:rPr>
                <w:rFonts w:cs="Arial" w:ascii="Arial" w:hAnsi="Arial"/>
                <w:b/>
                <w:sz w:val="20"/>
                <w:lang w:val="en-US"/>
              </w:rPr>
              <w:t>â</w:t>
            </w:r>
            <w:r>
              <w:rPr>
                <w:rFonts w:cs="Arial" w:ascii="Arial" w:hAnsi="Arial"/>
                <w:b/>
                <w:sz w:val="20"/>
              </w:rPr>
              <w:t>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đường Trung Tâm (TDP 4) đến hết đất Công ty LNDV Hương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Bắc mố cầu Tây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ất ông Thủy TDP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8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99</w:t>
            </w:r>
            <w:r>
              <w:rPr>
                <w:rFonts w:cs="Arial" w:ascii="Arial" w:hAnsi="Arial"/>
                <w:sz w:val="20"/>
                <w:lang w:val="en-US"/>
              </w:rPr>
              <w:t>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Hiệp TDP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1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giáp ranh giới xã Sơn Kim I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 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ao Th</w:t>
            </w:r>
            <w:r>
              <w:rPr>
                <w:rFonts w:cs="Arial" w:ascii="Arial" w:hAnsi="Arial"/>
                <w:b/>
                <w:sz w:val="20"/>
                <w:lang w:val="en-US"/>
              </w:rPr>
              <w:t>ắ</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đất ông Sơn TDP 3 đến hết đất ông Đinh Văn Báu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 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Nguyễn Văn Hải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1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Trần Văn Thanh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 Phạm Hồng Sơn)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Thường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ông Tỉnh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ất ông Hải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ắ</w:t>
            </w:r>
            <w:r>
              <w:rPr>
                <w:rFonts w:cs="Arial" w:ascii="Arial" w:hAnsi="Arial"/>
                <w:b/>
                <w:sz w:val="20"/>
              </w:rPr>
              <w:t>c Ngàn Phố</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è bờ sông Ngàn Phố (Từ đất anh Sơn TDP</w:t>
            </w:r>
            <w:r>
              <w:rPr>
                <w:rFonts w:cs="Arial" w:ascii="Arial" w:hAnsi="Arial"/>
                <w:sz w:val="20"/>
                <w:lang w:val="en-US"/>
              </w:rPr>
              <w:t xml:space="preserve"> </w:t>
            </w:r>
            <w:r>
              <w:rPr>
                <w:rFonts w:cs="Arial" w:ascii="Arial" w:hAnsi="Arial"/>
                <w:sz w:val="20"/>
              </w:rPr>
              <w:t>1 đến mố cầu Tây Sơn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am Ngàn Ph</w:t>
            </w:r>
            <w:r>
              <w:rPr>
                <w:rFonts w:cs="Arial" w:ascii="Arial" w:hAnsi="Arial"/>
                <w:b/>
                <w:sz w:val="20"/>
                <w:lang w:val="en-US"/>
              </w:rPr>
              <w:t>ố</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ông Linh đến đường vào đất bà H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hết đất Nhà văn hóa TDP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ường rẽ vào nghĩa địa TDP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65</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giáp đất bà Điệ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Kỳ đến hết đất ông 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rẽ vào đập Cây Du đến giáp Sơn Tâ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Thiệu Huy</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Tuyến TDP 2 đến hết đất bà Nguyệ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65</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Tám TDP 2 đến hết đất ông Thanh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i qua đất ông Sơn Tổ dân phố 4 đến giáp đường Trung T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w:t>
            </w:r>
            <w:r>
              <w:rPr>
                <w:rFonts w:cs="Arial" w:ascii="Arial" w:hAnsi="Arial"/>
                <w:b/>
                <w:sz w:val="20"/>
                <w:lang w:val="en-US"/>
              </w:rPr>
              <w:t xml:space="preserve"> </w:t>
            </w:r>
            <w:r>
              <w:rPr>
                <w:rFonts w:cs="Arial" w:ascii="Arial" w:hAnsi="Arial"/>
                <w:b/>
                <w:sz w:val="20"/>
              </w:rPr>
              <w:t>Xuân</w:t>
            </w:r>
            <w:r>
              <w:rPr>
                <w:rFonts w:cs="Arial" w:ascii="Arial" w:hAnsi="Arial"/>
                <w:b/>
                <w:sz w:val="20"/>
                <w:lang w:val="en-US"/>
              </w:rPr>
              <w:t xml:space="preserve"> </w:t>
            </w:r>
            <w:r>
              <w:rPr>
                <w:rFonts w:cs="Arial" w:ascii="Arial" w:hAnsi="Arial"/>
                <w:b/>
                <w:sz w:val="20"/>
              </w:rPr>
              <w:t>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Kợp TDP 2 đến hết đất bà Hồng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65</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Hùng TDP 2 đến hết đất bà Dung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uy Cậ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ất ông Quang TDP 3 đến hết hết đất ông Minh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à Huy Giá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Anh TDP 3 đến hết đất ông Hoan TDP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ông Thắng đến đất ông Phùng TDP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đất</w:t>
            </w:r>
            <w:r>
              <w:rPr>
                <w:rFonts w:cs="Arial" w:ascii="Arial" w:hAnsi="Arial"/>
                <w:sz w:val="20"/>
              </w:rPr>
              <w:t xml:space="preserve"> ông Phùng TDP 5 đến hết đất ông Thân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B</w:t>
            </w:r>
            <w:r>
              <w:rPr>
                <w:rFonts w:cs="Arial" w:ascii="Arial" w:hAnsi="Arial"/>
                <w:b/>
                <w:sz w:val="20"/>
                <w:lang w:val="en-US"/>
              </w:rPr>
              <w:t>í</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giáp đất ông Khánh đến hết đất ông Luyến TDP 5 (khối 11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ó đến đất ông Thái Vịnh TDP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 đến đến hết đất ông Quế TDP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tuyến ngõ phía bắc đường Việt Lào</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Ngôn TDP 4 đến hết đất ông Hồ Lộc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Cường TDP 3 đến hết đất ông Tỉnh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Dũng đến giáp đất ông Minh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hủy đến hết đất ông Bính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2.1</w:t>
            </w:r>
            <w:r>
              <w:rPr>
                <w:rFonts w:cs="Arial" w:ascii="Arial" w:hAnsi="Arial"/>
                <w:sz w:val="20"/>
              </w:rPr>
              <w:t>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rình TDP 4 đến hết đất ông Vỹ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Nhiên đến hết đất ông Đức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Hiền TDP1 đến giáp xóm Hồ Vậy xã Sơn Tâ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Xuân TDP1 đến hết giáp xóm Hồ Vây xã Sơn Tâ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khu vực trong khu tái định cư số 2 TDP3</w:t>
            </w:r>
          </w:p>
          <w:p>
            <w:pPr>
              <w:pStyle w:val="Normal"/>
              <w:spacing w:before="120" w:after="0"/>
              <w:rPr>
                <w:rFonts w:ascii="Arial" w:hAnsi="Arial" w:cs="Arial"/>
                <w:sz w:val="20"/>
              </w:rPr>
            </w:pPr>
            <w:r>
              <w:rPr>
                <w:rFonts w:cs="Arial" w:ascii="Arial" w:hAnsi="Arial"/>
                <w:sz w:val="20"/>
              </w:rPr>
              <w:t>(không tính các thử mặt đường l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khu vực trong khu tái định cư bến xe</w:t>
            </w:r>
          </w:p>
          <w:p>
            <w:pPr>
              <w:pStyle w:val="Normal"/>
              <w:spacing w:before="120" w:after="0"/>
              <w:rPr>
                <w:rFonts w:ascii="Arial" w:hAnsi="Arial" w:cs="Arial"/>
                <w:sz w:val="20"/>
              </w:rPr>
            </w:pPr>
            <w:r>
              <w:rPr>
                <w:rFonts w:cs="Arial" w:ascii="Arial" w:hAnsi="Arial"/>
                <w:sz w:val="20"/>
              </w:rPr>
              <w:t>(không tính các thử mặt đường l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ối vào từ đường Trung Tâm đến trường mầm non Tây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Hoàng đến đất ông Hoa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Giáo đến đất ông Đường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Bảy đến đất ông Hoa</w:t>
            </w:r>
            <w:r>
              <w:rPr>
                <w:rFonts w:cs="Arial" w:ascii="Arial" w:hAnsi="Arial"/>
                <w:sz w:val="20"/>
                <w:lang w:val="en-US"/>
              </w:rPr>
              <w:t xml:space="preserve"> </w:t>
            </w:r>
            <w:r>
              <w:rPr>
                <w:rFonts w:cs="Arial" w:ascii="Arial" w:hAnsi="Arial"/>
                <w:sz w:val="20"/>
              </w:rPr>
              <w:t>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Lưu đến đất ông Đồng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w:t>
            </w:r>
            <w:r>
              <w:rPr>
                <w:rFonts w:cs="Arial" w:ascii="Arial" w:hAnsi="Arial"/>
                <w:sz w:val="20"/>
                <w:lang w:val="en-US"/>
              </w:rPr>
              <w:t>1.</w:t>
            </w: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ông Thống đến hết đất ông C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ác tuyến ngõ phía Nam đường Việt Lào</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Phương ông Tỉnh TDP 3 đến giáp bờ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4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ất ông Dương TDP 3 đến giáp bờ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ừ giáp đất ông Cường bà Hoài TDP 3 đến giáp bờ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Phượng TDP 2 đến hết đất ông Như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hức đến hết đất bà Liêm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hông TDP 2 đến hết đất bà Vân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Kỳ TDP 2 đến hết đất ông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2</w:t>
            </w:r>
            <w:r>
              <w:rPr>
                <w:rFonts w:cs="Arial" w:ascii="Arial" w:hAnsi="Arial"/>
                <w:sz w:val="20"/>
                <w:lang w:val="en-US"/>
              </w:rPr>
              <w:t>.</w:t>
            </w:r>
            <w:r>
              <w:rPr>
                <w:rFonts w:cs="Arial" w:ascii="Arial" w:hAnsi="Arial"/>
                <w:sz w:val="20"/>
              </w:rPr>
              <w:t>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Oánh TDP 2 đến hết đất ông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Thái Quý TDP 2 đến hết đất bà Huệ TDP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ông Huề đến hết đất ông Dương TDP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đất ông Huấn TDP1 đến hết đất b</w:t>
            </w:r>
            <w:r>
              <w:rPr>
                <w:rFonts w:cs="Arial" w:ascii="Arial" w:hAnsi="Arial"/>
                <w:sz w:val="20"/>
                <w:lang w:val="en-US"/>
              </w:rPr>
              <w:t>à</w:t>
            </w:r>
            <w:r>
              <w:rPr>
                <w:rFonts w:cs="Arial" w:ascii="Arial" w:hAnsi="Arial"/>
                <w:sz w:val="20"/>
              </w:rPr>
              <w:t xml:space="preserve"> H</w:t>
            </w:r>
            <w:r>
              <w:rPr>
                <w:rFonts w:cs="Arial" w:ascii="Arial" w:hAnsi="Arial"/>
                <w:sz w:val="20"/>
                <w:lang w:val="en-US"/>
              </w:rPr>
              <w:t>ươ</w:t>
            </w:r>
            <w:r>
              <w:rPr>
                <w:rFonts w:cs="Arial" w:ascii="Arial" w:hAnsi="Arial"/>
                <w:sz w:val="20"/>
              </w:rPr>
              <w:t xml:space="preserve">ng TDP </w:t>
            </w:r>
            <w:r>
              <w:rPr>
                <w:rFonts w:cs="Arial" w:ascii="Arial" w:hAnsi="Arial"/>
                <w:sz w:val="20"/>
                <w:lang w:val="en-US"/>
              </w:rPr>
              <w:t>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Thành TDP1 đến đất ông Cơ TDP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2</w:t>
            </w:r>
            <w:r>
              <w:rPr>
                <w:rFonts w:cs="Arial" w:ascii="Arial" w:hAnsi="Arial"/>
                <w:sz w:val="20"/>
                <w:lang w:val="en-US"/>
              </w:rPr>
              <w:t>.</w:t>
            </w:r>
            <w:r>
              <w:rPr>
                <w:rFonts w:cs="Arial" w:ascii="Arial" w:hAnsi="Arial"/>
                <w:sz w:val="20"/>
              </w:rPr>
              <w:t>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Phùng TĐP 1 đến giáp bờ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w:t>
            </w:r>
            <w:r>
              <w:rPr>
                <w:rFonts w:cs="Arial" w:ascii="Arial" w:hAnsi="Arial"/>
                <w:sz w:val="20"/>
                <w:lang w:val="en-US"/>
              </w:rPr>
              <w:t>.</w:t>
            </w:r>
            <w:r>
              <w:rPr>
                <w:rFonts w:cs="Arial" w:ascii="Arial" w:hAnsi="Arial"/>
                <w:sz w:val="20"/>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bà Hiền TDP 1 đến giáp bờ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ông Kỷ TDPl đến hết đất bà Xuân TDP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ất ông L</w:t>
            </w:r>
            <w:r>
              <w:rPr>
                <w:rFonts w:cs="Arial" w:ascii="Arial" w:hAnsi="Arial"/>
                <w:sz w:val="20"/>
                <w:lang w:val="en-US"/>
              </w:rPr>
              <w:t>ợ</w:t>
            </w:r>
            <w:r>
              <w:rPr>
                <w:rFonts w:cs="Arial" w:ascii="Arial" w:hAnsi="Arial"/>
                <w:sz w:val="20"/>
              </w:rPr>
              <w:t>i bà Hòa đến đất ông Long bà Huế</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áp đất ông Nhẫn đến hết đất bà B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ác vùng còn lại của tổ dân phố 1,</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3,</w:t>
            </w:r>
            <w:r>
              <w:rPr>
                <w:rFonts w:cs="Arial" w:ascii="Arial" w:hAnsi="Arial"/>
                <w:b/>
                <w:sz w:val="20"/>
                <w:lang w:val="en-US"/>
              </w:rPr>
              <w:t xml:space="preserve"> </w:t>
            </w:r>
            <w:r>
              <w:rPr>
                <w:rFonts w:cs="Arial" w:ascii="Arial" w:hAnsi="Arial"/>
                <w:b/>
                <w:sz w:val="20"/>
              </w:rPr>
              <w:t>4,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ùng đồi thông thuộc các tổ dân phố 2,</w:t>
            </w:r>
            <w:r>
              <w:rPr>
                <w:rFonts w:cs="Arial" w:ascii="Arial" w:hAnsi="Arial"/>
                <w:b/>
                <w:sz w:val="20"/>
                <w:lang w:val="en-US"/>
              </w:rPr>
              <w:t xml:space="preserve"> </w:t>
            </w:r>
            <w:r>
              <w:rPr>
                <w:rFonts w:cs="Arial" w:ascii="Arial" w:hAnsi="Arial"/>
                <w:b/>
                <w:sz w:val="20"/>
              </w:rPr>
              <w:t>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c vùng còn lại của Tổ dân Phố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ỨC THỌ</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ị</w:t>
            </w:r>
            <w:r>
              <w:rPr>
                <w:rFonts w:cs="Arial" w:ascii="Arial" w:hAnsi="Arial"/>
                <w:b/>
                <w:sz w:val="20"/>
              </w:rPr>
              <w:t xml:space="preserve"> tr</w:t>
            </w:r>
            <w:r>
              <w:rPr>
                <w:rFonts w:cs="Arial" w:ascii="Arial" w:hAnsi="Arial"/>
                <w:b/>
                <w:sz w:val="20"/>
                <w:lang w:val="en-US"/>
              </w:rPr>
              <w:t>ấ</w:t>
            </w:r>
            <w:r>
              <w:rPr>
                <w:rFonts w:cs="Arial" w:ascii="Arial" w:hAnsi="Arial"/>
                <w:b/>
                <w:sz w:val="20"/>
              </w:rPr>
              <w:t>n Đ</w:t>
            </w:r>
            <w:r>
              <w:rPr>
                <w:rFonts w:cs="Arial" w:ascii="Arial" w:hAnsi="Arial"/>
                <w:b/>
                <w:sz w:val="20"/>
                <w:lang w:val="en-US"/>
              </w:rPr>
              <w:t>ứ</w:t>
            </w:r>
            <w:r>
              <w:rPr>
                <w:rFonts w:cs="Arial" w:ascii="Arial" w:hAnsi="Arial"/>
                <w:b/>
                <w:sz w:val="20"/>
              </w:rPr>
              <w:t>c Thọ</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ị trấn Đức Thọ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w:t>
            </w:r>
            <w:r>
              <w:rPr>
                <w:rFonts w:cs="Arial" w:ascii="Arial" w:hAnsi="Arial"/>
                <w:b/>
                <w:sz w:val="20"/>
              </w:rPr>
              <w:t>Y</w:t>
            </w:r>
            <w:r>
              <w:rPr>
                <w:rFonts w:cs="Arial" w:ascii="Arial" w:hAnsi="Arial"/>
                <w:b/>
                <w:sz w:val="20"/>
                <w:lang w:val="en-US"/>
              </w:rPr>
              <w:t>ê</w:t>
            </w:r>
            <w:r>
              <w:rPr>
                <w:rFonts w:cs="Arial" w:ascii="Arial" w:hAnsi="Arial"/>
                <w:b/>
                <w:sz w:val="20"/>
              </w:rPr>
              <w:t>n Tr</w:t>
            </w:r>
            <w:r>
              <w:rPr>
                <w:rFonts w:cs="Arial" w:ascii="Arial" w:hAnsi="Arial"/>
                <w:b/>
                <w:sz w:val="20"/>
                <w:lang w:val="en-US"/>
              </w:rPr>
              <w:t>u</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La Giang đến UBNĐ thị trấn Đức Thọ</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vòng xuyế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v</w:t>
            </w:r>
            <w:r>
              <w:rPr>
                <w:rFonts w:cs="Arial" w:ascii="Arial" w:hAnsi="Arial"/>
                <w:sz w:val="20"/>
                <w:lang w:val="en-US"/>
              </w:rPr>
              <w:t>à</w:t>
            </w:r>
            <w:r>
              <w:rPr>
                <w:rFonts w:cs="Arial" w:ascii="Arial" w:hAnsi="Arial"/>
                <w:sz w:val="20"/>
              </w:rPr>
              <w:t>o ga Yên T</w:t>
            </w:r>
            <w:r>
              <w:rPr>
                <w:rFonts w:cs="Arial" w:ascii="Arial" w:hAnsi="Arial"/>
                <w:sz w:val="20"/>
                <w:lang w:val="en-US"/>
              </w:rPr>
              <w:t>ru</w:t>
            </w:r>
            <w:r>
              <w:rPr>
                <w:rFonts w:cs="Arial" w:ascii="Arial" w:hAnsi="Arial"/>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 Đ</w:t>
            </w:r>
            <w:r>
              <w:rPr>
                <w:rFonts w:cs="Arial" w:ascii="Arial" w:hAnsi="Arial"/>
                <w:b/>
                <w:sz w:val="20"/>
                <w:lang w:val="en-US"/>
              </w:rPr>
              <w:t>ì</w:t>
            </w:r>
            <w:r>
              <w:rPr>
                <w:rFonts w:cs="Arial" w:ascii="Arial" w:hAnsi="Arial"/>
                <w:b/>
                <w:sz w:val="20"/>
              </w:rPr>
              <w:t>nh P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ừ đường sắt đến cống tiêu nước Tùng </w:t>
            </w:r>
            <w:r>
              <w:rPr>
                <w:rFonts w:cs="Arial" w:ascii="Arial" w:hAnsi="Arial"/>
                <w:sz w:val="20"/>
                <w:lang w:val="en-US"/>
              </w:rPr>
              <w:t>Ả</w:t>
            </w:r>
            <w:r>
              <w:rPr>
                <w:rFonts w:cs="Arial" w:ascii="Arial" w:hAnsi="Arial"/>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ần Ph</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vòng xuyến đến đường Minh Kh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ếp đó đến hết địa giới hành chính Thị trấn Đức Thọ</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Trần D</w:t>
            </w:r>
            <w:r>
              <w:rPr>
                <w:rFonts w:cs="Arial" w:ascii="Arial" w:hAnsi="Arial"/>
                <w:b/>
                <w:sz w:val="20"/>
                <w:lang w:val="en-US"/>
              </w:rPr>
              <w:t>ự</w:t>
            </w:r>
            <w:r>
              <w:rPr>
                <w:rFonts w:cs="Arial" w:ascii="Arial" w:hAnsi="Arial"/>
                <w:b/>
                <w:sz w:val="20"/>
              </w:rPr>
              <w:t>c</w:t>
            </w:r>
            <w:r>
              <w:rPr>
                <w:rFonts w:cs="Arial" w:ascii="Arial" w:hAnsi="Arial"/>
                <w:b/>
                <w:sz w:val="20"/>
                <w:lang w:val="en-US"/>
              </w:rPr>
              <w:t xml:space="preserve"> </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l: Đoạn tiếp giáp với xã Tùng Ảnh đến Đường Hoài Nh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l: Tiếp đó đến đường Phan Bá Đ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hị Minh Kh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Trần Phú đến đường Trần Dự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ó đến đường La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Nam cầu Thọ T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a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Đoạn tiếp giáp địa giới xã Tùng Ảnh đến đường Lê Thướ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Nguyễn Thị Minh Kh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ó đến giáp đường sắt Bắc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 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ó đến hết địa giới hành chính Thị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i Nh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udng La Giang đến đường Trần Dự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ó đến điểm uốn phía Tây Đền Hồ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III: Tiếp đó đến chân phía Bắc </w:t>
            </w:r>
            <w:r>
              <w:rPr>
                <w:rFonts w:cs="Arial" w:ascii="Arial" w:hAnsi="Arial"/>
                <w:sz w:val="20"/>
                <w:lang w:val="en-US"/>
              </w:rPr>
              <w:t>đ</w:t>
            </w:r>
            <w:r>
              <w:rPr>
                <w:rFonts w:cs="Arial" w:ascii="Arial" w:hAnsi="Arial"/>
                <w:sz w:val="20"/>
              </w:rPr>
              <w:t>ường sắ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Ngô B</w:t>
            </w:r>
            <w:r>
              <w:rPr>
                <w:rFonts w:cs="Arial" w:ascii="Arial" w:hAnsi="Arial"/>
                <w:b/>
                <w:sz w:val="20"/>
                <w:lang w:val="en-US"/>
              </w:rPr>
              <w:t>á</w:t>
            </w:r>
            <w:r>
              <w:rPr>
                <w:rFonts w:cs="Arial" w:ascii="Arial" w:hAnsi="Arial"/>
                <w:b/>
                <w:sz w:val="20"/>
              </w:rPr>
              <w:t xml:space="preserve"> Th</w:t>
            </w:r>
            <w:r>
              <w:rPr>
                <w:rFonts w:cs="Arial" w:ascii="Arial" w:hAnsi="Arial"/>
                <w:b/>
                <w:sz w:val="20"/>
                <w:lang w:val="en-US"/>
              </w:rPr>
              <w:t>à</w:t>
            </w:r>
            <w:r>
              <w:rPr>
                <w:rFonts w:cs="Arial" w:ascii="Arial" w:hAnsi="Arial"/>
                <w:b/>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l: Đoạn mới từ đường Yên Trung đến cầu chui đường sắt (tổ dân phố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ê La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V</w:t>
            </w:r>
            <w:r>
              <w:rPr>
                <w:rFonts w:cs="Arial" w:ascii="Arial" w:hAnsi="Arial"/>
                <w:b/>
                <w:sz w:val="20"/>
                <w:lang w:val="en-US"/>
              </w:rPr>
              <w:t>ă</w:t>
            </w:r>
            <w:r>
              <w:rPr>
                <w:rFonts w:cs="Arial" w:ascii="Arial" w:hAnsi="Arial"/>
                <w:b/>
                <w:sz w:val="20"/>
              </w:rPr>
              <w:t>n Thi</w:t>
            </w:r>
            <w:r>
              <w:rPr>
                <w:rFonts w:cs="Arial" w:ascii="Arial" w:hAnsi="Arial"/>
                <w:b/>
                <w:sz w:val="20"/>
                <w:lang w:val="en-US"/>
              </w:rPr>
              <w:t>ê</w:t>
            </w:r>
            <w:r>
              <w:rPr>
                <w:rFonts w:cs="Arial" w:ascii="Arial" w:hAnsi="Arial"/>
                <w:b/>
                <w:sz w:val="20"/>
              </w:rPr>
              <w:t>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đường M</w:t>
            </w:r>
            <w:r>
              <w:rPr>
                <w:rFonts w:cs="Arial" w:ascii="Arial" w:hAnsi="Arial"/>
                <w:sz w:val="20"/>
                <w:lang w:val="en-US"/>
              </w:rPr>
              <w:t>i</w:t>
            </w:r>
            <w:r>
              <w:rPr>
                <w:rFonts w:cs="Arial" w:ascii="Arial" w:hAnsi="Arial"/>
                <w:sz w:val="20"/>
              </w:rPr>
              <w:t>nh Khai (công an huyện) đến hết đất khu quy hoạch nhà La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an</w:t>
            </w:r>
            <w:r>
              <w:rPr>
                <w:rFonts w:cs="Arial" w:ascii="Arial" w:hAnsi="Arial"/>
                <w:b/>
                <w:sz w:val="20"/>
                <w:lang w:val="en-US"/>
              </w:rPr>
              <w:t xml:space="preserve"> </w:t>
            </w:r>
            <w:r>
              <w:rPr>
                <w:rFonts w:cs="Arial" w:ascii="Arial" w:hAnsi="Arial"/>
                <w:b/>
                <w:sz w:val="20"/>
              </w:rPr>
              <w:t>B</w:t>
            </w:r>
            <w:r>
              <w:rPr>
                <w:rFonts w:cs="Arial" w:ascii="Arial" w:hAnsi="Arial"/>
                <w:b/>
                <w:sz w:val="20"/>
                <w:lang w:val="en-US"/>
              </w:rPr>
              <w:t xml:space="preserve">á </w:t>
            </w:r>
            <w:r>
              <w:rPr>
                <w:rFonts w:cs="Arial" w:ascii="Arial" w:hAnsi="Arial"/>
                <w:b/>
                <w:sz w:val="20"/>
              </w:rPr>
              <w:t>Đạ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Phan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L</w:t>
            </w:r>
            <w:r>
              <w:rPr>
                <w:rFonts w:cs="Arial" w:ascii="Arial" w:hAnsi="Arial"/>
                <w:b/>
                <w:sz w:val="20"/>
                <w:lang w:val="en-US"/>
              </w:rPr>
              <w:t>ê</w:t>
            </w:r>
            <w:r>
              <w:rPr>
                <w:rFonts w:cs="Arial" w:ascii="Arial" w:hAnsi="Arial"/>
                <w:b/>
                <w:sz w:val="20"/>
              </w:rPr>
              <w:t xml:space="preserve"> N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Nguyễn Thị Minh Khai, đến hết đất ông Giáp tổ dân phố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ó đến đường Hoài Nh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ờng Bùi Dương Lịch</w:t>
            </w:r>
            <w:r>
              <w:rPr>
                <w:rFonts w:cs="Arial" w:ascii="Arial" w:hAnsi="Arial"/>
                <w:sz w:val="20"/>
              </w:rPr>
              <w:t xml:space="preserve"> (Từ đường Hoài Nhơn đến giáp địa giới hành chính Xã Tùng Ả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Thướ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Nguyễn Thị Minh Khai đến hết đất ông Nguyên tổ dân phố 4 (đường nhự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ó đến đường la Gi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tuyến nội th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ô đất bám đường trong khu dân cư Thương nghiệp cũ (dãy 2,</w:t>
            </w:r>
            <w:r>
              <w:rPr>
                <w:rFonts w:cs="Arial" w:ascii="Arial" w:hAnsi="Arial"/>
                <w:sz w:val="20"/>
                <w:lang w:val="en-US"/>
              </w:rPr>
              <w:t xml:space="preserve"> </w:t>
            </w:r>
            <w:r>
              <w:rPr>
                <w:rFonts w:cs="Arial" w:ascii="Arial" w:hAnsi="Arial"/>
                <w:sz w:val="20"/>
              </w:rPr>
              <w:t>3 đường Yên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mới từ đường Yên Trung sang đường nối Quốc lộ 15A đi Tùng Châu (trường mầm no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mới từ đường Yên Trung sang Đường nối Quốc lộ 15A đi Tùng Châu (đất cô Thủy tổ dân phố 5 đến hết đất ông Lộc tổ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mới từ đường Yên Trung sang Đường nối Quốc lộ 15A đi Tùng Châu (trạm y tế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ác đoạn mới từ Đường Yên Trung sang đường sắt (đường quy hoạch tổ dân phố 7) 4 tuyến</w:t>
            </w:r>
            <w:r>
              <w:rPr>
                <w:rFonts w:cs="Arial" w:ascii="Arial" w:hAnsi="Arial"/>
                <w:sz w:val="20"/>
                <w:lang w:val="en-US"/>
              </w:rPr>
              <w:t xml:space="preserve"> &lt; 3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trong khu dân cư mới đường &gt;9m dãy 2,3 đường Yên Trung (phía đông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trong khu dân cư mới đường &gt;9m dãy 4,5 đường Yên Trung (phía đông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trong khu dân cư mới đường &gt;9m dãy 6,7,8 đường Yên Trung (phía đông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gt; 9m trong khu dân cư mới Nhà Lay Dướ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gt; 7m trong khu dân cư mới Nhà Lay Dướ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gt; 5m trong khu dân cư mới Nhà Lay Dướ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từ đường Yên Trung đến giáp đất sản xuất nông nghiệp (tổ dân phố 8) 7 tuyến mặt đường &lt; 3m (phía Tây đ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trong khu dân cư mới, đường &gt;10m dãy 2,3 đường Quốc lộ 8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dân cư từ ngã ba đất ông Hoạt đến đê La Giang (tổ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dân cư từ đê La Giang ông Huy tổ dân phố 3 đến ngã ba đất ông Luyện tổ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w:t>
            </w:r>
            <w:r>
              <w:rPr>
                <w:rFonts w:cs="Arial" w:ascii="Arial" w:hAnsi="Arial"/>
                <w:sz w:val="20"/>
                <w:lang w:val="en-US"/>
              </w:rPr>
              <w:t>0</w:t>
            </w:r>
            <w:r>
              <w:rPr>
                <w:rFonts w:cs="Arial" w:ascii="Arial" w:hAnsi="Arial"/>
                <w:sz w:val="20"/>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dân cư chữ (S) từ ngã tư đất ông Hựu đến hết đất ông Đình tổ dân phố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cư từ ngã tư đất ông Dũng đến hết đất ông Hải tổ dân phố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cư chữ (L) từ nối Đường nối Quốc lộ 15A đi Tùng Châu (đất ông Tân) đến ngã tư đất ông Giáp tổ dân phố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cư từ nối đường nối Quốc lộ 15A đi Tùng Châu (đất ông Bé tổ dân phố 2) đến tram y tế (đất thầy Văn) tổ dân phố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cư từ nối đường Đức Yên Tùng Ảnh (trường mầm non địa điểm 2) đến đê La Giang tổ dân phố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cư từ nối đường Đức Yên Tùng Ảnh (đất ông Khoa) đến đê La Giang tổ dân phố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cư từ nối đường Đức Yên Tùng Ảnh (đất ông Quý) đến đê La Giang khối tổ dân phố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cư từ nối đường Đức Yên Tùng Ảnh (đường 2 xã Thị Trấn, Tùng Ả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ê La Giang từ tổ dân phố 6 đến nối cầu chui tổ dân phố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ậu Quang Lĩnh: Từ đường La Giang từ tổ dân phố 6 đến hết đất trạm thú y (đường xã Đức Yên - Thị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y hoạch xen dắm trong các khối dân cư cũ nền đường &gt; 5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đường còn lại trong các tổ dân phố 5,</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đường còn lại trong các tổ dân phố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đường bê còn lại trong tổ dân phố 6 (khu vục trong đ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c đường còn lại trong các tổ dân phố 3,</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6 (khu vực ngoài đ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ộ Đê từ đường Trần Phú đến đường Hoài Nh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bám đường dãy 2,3 trong khu dân cư mới Nhà Lay Tr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ô đất bám đường dãy 4,</w:t>
            </w:r>
            <w:r>
              <w:rPr>
                <w:rFonts w:cs="Arial" w:ascii="Arial" w:hAnsi="Arial"/>
                <w:sz w:val="20"/>
                <w:lang w:val="en-US"/>
              </w:rPr>
              <w:t xml:space="preserve"> </w:t>
            </w:r>
            <w:r>
              <w:rPr>
                <w:rFonts w:cs="Arial" w:ascii="Arial" w:hAnsi="Arial"/>
                <w:sz w:val="20"/>
              </w:rPr>
              <w:t>5 trong khu dân cư mới Nhà Lay Tr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ã</w:t>
            </w:r>
            <w:r>
              <w:rPr>
                <w:rFonts w:cs="Arial" w:ascii="Arial" w:hAnsi="Arial"/>
                <w:b/>
                <w:sz w:val="20"/>
              </w:rPr>
              <w:t xml:space="preserve"> Đ</w:t>
            </w:r>
            <w:r>
              <w:rPr>
                <w:rFonts w:cs="Arial" w:ascii="Arial" w:hAnsi="Arial"/>
                <w:b/>
                <w:sz w:val="20"/>
                <w:lang w:val="en-US"/>
              </w:rPr>
              <w:t>ứ</w:t>
            </w:r>
            <w:r>
              <w:rPr>
                <w:rFonts w:cs="Arial" w:ascii="Arial" w:hAnsi="Arial"/>
                <w:b/>
                <w:sz w:val="20"/>
              </w:rPr>
              <w:t>c Yên (c</w:t>
            </w:r>
            <w:r>
              <w:rPr>
                <w:rFonts w:cs="Arial" w:ascii="Arial" w:hAnsi="Arial"/>
                <w:b/>
                <w:sz w:val="20"/>
                <w:lang w:val="en-US"/>
              </w:rPr>
              <w:t>ũ</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8 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sắt đến cống tiêu nước Tùng Ả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sắt đến Cầu Đôi I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ức Yên Tùng Ả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sắt đến Quốc lộ 8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ơ đê La Giang phía đồ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địa giới thị trấn Đức Thọ đến hết khu dân cư xóm 4 Quang Linh (Bãi Phở) xã Đức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ó đến hết địa giới hành chính xã Đức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WB (Đoạn qua xã Đức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WB đoạn qua xã Đức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mới từ cơ đê La Giang phía đồng Từ đất HTX Yên Long (Đức Yên) đến giáp Quốc lộ 8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dãy 23 bám đường Quốc lộ 8A vùng Cầu Đ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dãy 2-3 bám đường QL 8A vùng Tam T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lô đất dãy 4-5 bám đường QL 8A vùng Tam T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Đại Lợi (giáp ranh giữa xã Đức Yên -Thị Trấn từ góc ao đất bà Hồng sang xóm II đến ngã tư trước đất bà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Đại Lợi từ cầu ông Hàn đến hết hội quán thôn 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ừ đất ông Xuân đến hết đất ông Trạ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thôn từ đất Cố Hợp thôn Đức Lợi đến cống thoát nước sau đất bà Ngọc thôn Đại T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tượng Đức Mẹ thôn Đạt Thành lên hết trục đường tiếp giáp với Thị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Đức Lợi từ đất ông Phán đến cầu 3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Quang Lĩnh từ cầu 34 đến đất ông Khang lên nhà thờ ra đến đường đ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ất ông Khang xuống đến hết đất nhà Dò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Đại nghĩa Từ cầu hói trước đất anh Minh qua đường WB2 đến trước đất bà M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Hùng Dũng từ đất anh Đạt đến hết đất ông T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8</w:t>
            </w:r>
            <w:r>
              <w:rPr>
                <w:rFonts w:cs="Arial" w:ascii="Arial" w:hAnsi="Arial"/>
                <w:sz w:val="20"/>
                <w:lang w:val="en-US"/>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thôn Đ</w:t>
            </w:r>
            <w:r>
              <w:rPr>
                <w:rFonts w:cs="Arial" w:ascii="Arial" w:hAnsi="Arial"/>
                <w:sz w:val="20"/>
                <w:lang w:val="en-US"/>
              </w:rPr>
              <w:t>ứ</w:t>
            </w:r>
            <w:r>
              <w:rPr>
                <w:rFonts w:cs="Arial" w:ascii="Arial" w:hAnsi="Arial"/>
                <w:sz w:val="20"/>
              </w:rPr>
              <w:t>c Minh từ đê đến cuối đường xó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có mặt Đường từ 6 m trở lên ngoài các tuyến đường nêu tr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vị trí còn lại của x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CA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Thị trấn</w:t>
            </w:r>
            <w:r>
              <w:rPr>
                <w:rFonts w:cs="Arial" w:ascii="Arial" w:hAnsi="Arial"/>
                <w:b/>
                <w:sz w:val="20"/>
              </w:rPr>
              <w:t xml:space="preserve"> Nghè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Thị trấn</w:t>
            </w:r>
            <w:r>
              <w:rPr>
                <w:rFonts w:cs="Arial" w:ascii="Arial" w:hAnsi="Arial"/>
                <w:b/>
                <w:sz w:val="20"/>
              </w:rPr>
              <w:t xml:space="preserve"> Nghè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Xô Viết Nghệ Tĩnh (Quố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am cầu Nghèn đến tiếp giáp đường Phan K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 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3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tiếp giáp đường vào khối 5 (hết đất nhà ông Thị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ất xã Tiế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5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ất Thành (Quốc lộ 1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 Bắc cầu Nghèn tiếp giáp đường phía Bắc trạm Bảo vệ thực vậ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khu dân cư của Tân Vịnh (Hết đất anh Trần Đình Tiề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8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đất thị trấn Nghè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rPr>
              <w:t xml:space="preserve"> </w:t>
            </w:r>
            <w:r>
              <w:rPr>
                <w:rFonts w:cs="Arial" w:ascii="Arial" w:hAnsi="Arial"/>
                <w:sz w:val="20"/>
              </w:rPr>
              <w:t>1</w:t>
            </w:r>
            <w:r>
              <w:rPr>
                <w:rFonts w:cs="Arial" w:ascii="Arial" w:hAnsi="Arial"/>
                <w:sz w:val="20"/>
                <w:lang w:val="en-US"/>
              </w:rPr>
              <w:t xml:space="preserve"> </w:t>
            </w:r>
            <w:r>
              <w:rPr>
                <w:rFonts w:cs="Arial" w:ascii="Arial" w:hAnsi="Arial"/>
                <w:sz w:val="20"/>
              </w:rPr>
              <w:t>7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Thượng Trụ</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ờng Nguyễn Tất Thành đến tiếp giáp đường Võ Liêm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ến giáp Đường quốc lộ 1A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w:t>
            </w:r>
            <w:r>
              <w:rPr>
                <w:rFonts w:cs="Arial" w:ascii="Arial" w:hAnsi="Arial"/>
                <w:b/>
                <w:sz w:val="20"/>
                <w:lang w:val="en-US"/>
              </w:rPr>
              <w:t>uyễ</w:t>
            </w:r>
            <w:r>
              <w:rPr>
                <w:rFonts w:cs="Arial" w:ascii="Arial" w:hAnsi="Arial"/>
                <w:b/>
                <w:sz w:val="20"/>
              </w:rPr>
              <w:t>n Thiếp (ĐT54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Xô Viết Nghệ Tĩnh đến hết đất Trường PTTH Nghè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6</w:t>
            </w:r>
            <w:r>
              <w:rPr>
                <w:rFonts w:cs="Arial" w:ascii="Arial" w:hAnsi="Arial"/>
                <w:sz w:val="20"/>
              </w:rPr>
              <w:t xml:space="preserve">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ường vào đến thờ Ngô Phúc V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ất nhà văn hóa xóm Phúc Xuân phía Bắ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ất nhà văn hóa xóm Phúc Xuân phía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guyễn Huy Oánh (phía Bắ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guyễn Huy Oánh (phía N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ắc Sơn (Nội th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Xô Viết Nghệ Tĩnh đến tiếp giáp Đường Đặng D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ường Ngạn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cầu Thuần Ch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D</w:t>
            </w:r>
            <w:r>
              <w:rPr>
                <w:rFonts w:cs="Arial" w:ascii="Arial" w:hAnsi="Arial"/>
                <w:b/>
                <w:sz w:val="20"/>
                <w:lang w:val="en-US"/>
              </w:rPr>
              <w:t>u</w:t>
            </w:r>
            <w:r>
              <w:rPr>
                <w:rFonts w:cs="Arial" w:ascii="Arial" w:hAnsi="Arial"/>
                <w:b/>
                <w:sz w:val="20"/>
              </w:rPr>
              <w:t>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Ngô </w:t>
            </w:r>
            <w:r>
              <w:rPr>
                <w:rFonts w:cs="Arial" w:ascii="Arial" w:hAnsi="Arial"/>
                <w:b/>
                <w:sz w:val="20"/>
                <w:lang w:val="en-US"/>
              </w:rPr>
              <w:t>Đức Kế</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Xô Viết Nghệ Tĩnh đến đường Đặng D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đất ông Hạnh khối 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ết đất truòng tiểu học Ngô Đức K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w:t>
            </w:r>
            <w:r>
              <w:rPr>
                <w:rFonts w:cs="Arial" w:ascii="Arial" w:hAnsi="Arial"/>
                <w:b/>
                <w:sz w:val="20"/>
                <w:lang w:val="en-US"/>
              </w:rPr>
              <w:t xml:space="preserve"> P</w:t>
            </w:r>
            <w:r>
              <w:rPr>
                <w:rFonts w:cs="Arial" w:ascii="Arial" w:hAnsi="Arial"/>
                <w:b/>
                <w:sz w:val="20"/>
              </w:rPr>
              <w:t>han Kí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Xô Viết Nghệ Tĩnh đến tiếp giáp đường Nguyễn Tru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5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ường Xuân 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đến giáp xã Xuâ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Xuân Diệ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Nguyễn Thiếp đến giáp đường Phan K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giáp đường vào nhà văn hóa Khối ph</w:t>
            </w:r>
            <w:r>
              <w:rPr>
                <w:rFonts w:cs="Arial" w:ascii="Arial" w:hAnsi="Arial"/>
                <w:sz w:val="20"/>
                <w:lang w:val="en-US"/>
              </w:rPr>
              <w:t>ố</w:t>
            </w:r>
            <w:r>
              <w:rPr>
                <w:rFonts w:cs="Arial" w:ascii="Arial" w:hAnsi="Arial"/>
                <w:sz w:val="20"/>
              </w:rPr>
              <w:t xml:space="preserve">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áp đất Xã Tiến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ru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V</w:t>
            </w:r>
            <w:r>
              <w:rPr>
                <w:rFonts w:cs="Arial" w:ascii="Arial" w:hAnsi="Arial"/>
                <w:b/>
                <w:sz w:val="20"/>
                <w:lang w:val="en-US"/>
              </w:rPr>
              <w:t>õ</w:t>
            </w:r>
            <w:r>
              <w:rPr>
                <w:rFonts w:cs="Arial" w:ascii="Arial" w:hAnsi="Arial"/>
                <w:b/>
                <w:sz w:val="20"/>
              </w:rPr>
              <w:t xml:space="preserve"> Liêm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ờng Thượng trụ đến hết đất ông Dung phía Tâ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heo đến hết đất Trạm truyền t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đất thị trấn Nghè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Huy Tự</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n</w:t>
            </w:r>
            <w:r>
              <w:rPr>
                <w:rFonts w:cs="Arial" w:ascii="Arial" w:hAnsi="Arial"/>
                <w:b/>
                <w:sz w:val="20"/>
              </w:rPr>
              <w:t>g Ngạn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Xô Viết Nghệ Tĩnh đến hết đất ông Hạnh khối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ường Bắc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Nam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Xô Viết Nghệ Tĩnh đến ngã tư nhà ông Dầ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ường Ngạn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chợ Nghèn (có 2 đ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Xô Viết Nghệ Tĩnh đến cổng chợ Nghèn (giáp đất chợ Nghè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ờng Nguyễn Thiếp đến giáp đất chợ Nghè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ô Ph</w:t>
            </w:r>
            <w:r>
              <w:rPr>
                <w:rFonts w:cs="Arial" w:ascii="Arial" w:hAnsi="Arial"/>
                <w:b/>
                <w:sz w:val="20"/>
                <w:lang w:val="en-US"/>
              </w:rPr>
              <w:t>ú</w:t>
            </w:r>
            <w:r>
              <w:rPr>
                <w:rFonts w:cs="Arial" w:ascii="Arial" w:hAnsi="Arial"/>
                <w:b/>
                <w:sz w:val="20"/>
              </w:rPr>
              <w:t>c Vạ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Nguyễn Thiếp đến hết đất ông Cường khối Phúc Sơ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ất anh Trường xóm Hồng V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ang Tr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w:t>
            </w:r>
            <w:r>
              <w:rPr>
                <w:rFonts w:cs="Arial" w:ascii="Arial" w:hAnsi="Arial"/>
                <w:b/>
                <w:sz w:val="20"/>
                <w:lang w:val="en-US"/>
              </w:rPr>
              <w:t>ậu</w:t>
            </w:r>
            <w:r>
              <w:rPr>
                <w:rFonts w:cs="Arial" w:ascii="Arial" w:hAnsi="Arial"/>
                <w:b/>
                <w:sz w:val="20"/>
              </w:rPr>
              <w:t xml:space="preserve"> Quang L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à Tông Mụ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uyễn Huy H</w:t>
            </w:r>
            <w:r>
              <w:rPr>
                <w:rFonts w:cs="Arial" w:ascii="Arial" w:hAnsi="Arial"/>
                <w:b/>
                <w:sz w:val="20"/>
                <w:lang w:val="en-US"/>
              </w:rPr>
              <w:t>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uyễn Đ</w:t>
            </w:r>
            <w:r>
              <w:rPr>
                <w:rFonts w:cs="Arial" w:ascii="Arial" w:hAnsi="Arial"/>
                <w:b/>
                <w:sz w:val="20"/>
                <w:lang w:val="en-US"/>
              </w:rPr>
              <w:t>ì</w:t>
            </w:r>
            <w:r>
              <w:rPr>
                <w:rFonts w:cs="Arial" w:ascii="Arial" w:hAnsi="Arial"/>
                <w:b/>
                <w:sz w:val="20"/>
              </w:rPr>
              <w:t>nh T</w:t>
            </w:r>
            <w:r>
              <w:rPr>
                <w:rFonts w:cs="Arial" w:ascii="Arial" w:hAnsi="Arial"/>
                <w:b/>
                <w:sz w:val="20"/>
                <w:lang w:val="en-US"/>
              </w:rPr>
              <w:t>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w:t>
            </w:r>
            <w:r>
              <w:rPr>
                <w:rFonts w:cs="Arial" w:ascii="Arial" w:hAnsi="Arial"/>
                <w:b/>
                <w:sz w:val="20"/>
              </w:rPr>
              <w:t>V</w:t>
            </w:r>
            <w:r>
              <w:rPr>
                <w:rFonts w:cs="Arial" w:ascii="Arial" w:hAnsi="Arial"/>
                <w:b/>
                <w:sz w:val="20"/>
                <w:lang w:val="en-US"/>
              </w:rPr>
              <w:t xml:space="preserve">ũ </w:t>
            </w:r>
            <w:r>
              <w:rPr>
                <w:rFonts w:cs="Arial" w:ascii="Arial" w:hAnsi="Arial"/>
                <w:b/>
                <w:sz w:val="20"/>
              </w:rPr>
              <w:t>D</w:t>
            </w:r>
            <w:r>
              <w:rPr>
                <w:rFonts w:cs="Arial" w:ascii="Arial" w:hAnsi="Arial"/>
                <w:b/>
                <w:sz w:val="20"/>
                <w:lang w:val="en-US"/>
              </w:rPr>
              <w:t>iệ</w:t>
            </w:r>
            <w:r>
              <w:rPr>
                <w:rFonts w:cs="Arial" w:ascii="Arial" w:hAnsi="Arial"/>
                <w:b/>
                <w:sz w:val="20"/>
              </w:rPr>
              <w:t>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xã Đại Lộc cũ, vùng Cồn Phượ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ô tô tải vào được &gt;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ô tô tải vào được rộng từ 4m -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nhưng ô tô tải không vào được &lt; 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ững tuyến đường còn lại thuộc thị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ô tô tải vào được ≥8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ô tô tải vào được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ô tô tải vào được 4m - 6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ường nhưng ô tô tải không vào được &lt;4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 xml:space="preserve">Xã </w:t>
            </w:r>
            <w:r>
              <w:rPr>
                <w:rFonts w:cs="Arial" w:ascii="Arial" w:hAnsi="Arial"/>
                <w:b/>
                <w:sz w:val="20"/>
              </w:rPr>
              <w:t>Ti</w:t>
            </w:r>
            <w:r>
              <w:rPr>
                <w:rFonts w:cs="Arial" w:ascii="Arial" w:hAnsi="Arial"/>
                <w:b/>
                <w:sz w:val="20"/>
                <w:lang w:val="en-US"/>
              </w:rPr>
              <w:t>ế</w:t>
            </w:r>
            <w:r>
              <w:rPr>
                <w:rFonts w:cs="Arial" w:ascii="Arial" w:hAnsi="Arial"/>
                <w:b/>
                <w:sz w:val="20"/>
              </w:rPr>
              <w:t>n</w:t>
            </w:r>
            <w:r>
              <w:rPr>
                <w:rFonts w:cs="Arial" w:ascii="Arial" w:hAnsi="Arial"/>
                <w:b/>
                <w:sz w:val="20"/>
                <w:lang w:val="en-US"/>
              </w:rPr>
              <w:t xml:space="preserve"> </w:t>
            </w:r>
            <w:r>
              <w:rPr>
                <w:rFonts w:cs="Arial" w:ascii="Arial" w:hAnsi="Arial"/>
                <w:b/>
                <w:sz w:val="20"/>
              </w:rPr>
              <w:t>Lộc (</w:t>
            </w:r>
            <w:r>
              <w:rPr>
                <w:rFonts w:cs="Arial" w:ascii="Arial" w:hAnsi="Arial"/>
                <w:b/>
                <w:sz w:val="20"/>
                <w:lang w:val="en-US"/>
              </w:rPr>
              <w:t>cũ</w:t>
            </w:r>
            <w:r>
              <w:rPr>
                <w:rFonts w:cs="Arial" w:ascii="Arial" w:hAnsi="Arial"/>
                <w:b/>
                <w:sz w:val="20"/>
              </w:rPr>
              <w:t>)</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ộ 1</w:t>
            </w:r>
            <w:r>
              <w:rPr>
                <w:rFonts w:cs="Arial" w:ascii="Arial" w:hAnsi="Arial"/>
                <w:b/>
                <w:sz w:val="20"/>
              </w:rPr>
              <w:t>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p thị trấn Nghèn đến hết xóm Bánh Gai (hết đất nhà anh Nhậ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Bắc Cầu Gi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ến từ Quốc lộ 15A đến giáp đường Xô Viết Kéo d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iếp</w:t>
            </w:r>
            <w:r>
              <w:rPr>
                <w:rFonts w:cs="Arial" w:ascii="Arial" w:hAnsi="Arial"/>
                <w:sz w:val="20"/>
              </w:rPr>
              <w:t xml:space="preserve"> theo đến c</w:t>
            </w:r>
            <w:r>
              <w:rPr>
                <w:rFonts w:cs="Arial" w:ascii="Arial" w:hAnsi="Arial"/>
                <w:sz w:val="20"/>
                <w:lang w:val="en-US"/>
              </w:rPr>
              <w:t>ố</w:t>
            </w:r>
            <w:r>
              <w:rPr>
                <w:rFonts w:cs="Arial" w:ascii="Arial" w:hAnsi="Arial"/>
                <w:sz w:val="20"/>
              </w:rPr>
              <w:t>ng Ba N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Xô Viết kéo </w:t>
            </w:r>
            <w:r>
              <w:rPr>
                <w:rFonts w:cs="Arial" w:ascii="Arial" w:hAnsi="Arial"/>
                <w:sz w:val="20"/>
                <w:lang w:val="en-US"/>
              </w:rPr>
              <w:t>d</w:t>
            </w:r>
            <w:r>
              <w:rPr>
                <w:rFonts w:cs="Arial" w:ascii="Arial" w:hAnsi="Arial"/>
                <w:sz w:val="20"/>
              </w:rPr>
              <w:t>à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w:t>
            </w:r>
            <w:r>
              <w:rPr>
                <w:rFonts w:cs="Arial" w:ascii="Arial" w:hAnsi="Arial"/>
                <w:sz w:val="20"/>
                <w:lang w:val="en-US"/>
              </w:rPr>
              <w:t>ế</w:t>
            </w:r>
            <w:r>
              <w:rPr>
                <w:rFonts w:cs="Arial" w:ascii="Arial" w:hAnsi="Arial"/>
                <w:sz w:val="20"/>
              </w:rPr>
              <w:t>n từ Quốc lộ 1A đi qua t</w:t>
            </w:r>
            <w:r>
              <w:rPr>
                <w:rFonts w:cs="Arial" w:ascii="Arial" w:hAnsi="Arial"/>
                <w:sz w:val="20"/>
                <w:lang w:val="en-US"/>
              </w:rPr>
              <w:t>rườn</w:t>
            </w:r>
            <w:r>
              <w:rPr>
                <w:rFonts w:cs="Arial" w:ascii="Arial" w:hAnsi="Arial"/>
                <w:sz w:val="20"/>
              </w:rPr>
              <w:t>g Mầm đến ngã tư đất ông B</w:t>
            </w:r>
            <w:r>
              <w:rPr>
                <w:rFonts w:cs="Arial" w:ascii="Arial" w:hAnsi="Arial"/>
                <w:sz w:val="20"/>
                <w:lang w:val="en-US"/>
              </w:rPr>
              <w:t>ồ</w:t>
            </w:r>
            <w:r>
              <w:rPr>
                <w:rFonts w:cs="Arial" w:ascii="Arial" w:hAnsi="Arial"/>
                <w:sz w:val="20"/>
              </w:rPr>
              <w:t>ng thôn S</w:t>
            </w:r>
            <w:r>
              <w:rPr>
                <w:rFonts w:cs="Arial" w:ascii="Arial" w:hAnsi="Arial"/>
                <w:sz w:val="20"/>
                <w:lang w:val="en-US"/>
              </w:rPr>
              <w:t>ơn</w:t>
            </w:r>
            <w:r>
              <w:rPr>
                <w:rFonts w:cs="Arial" w:ascii="Arial" w:hAnsi="Arial"/>
                <w:sz w:val="20"/>
              </w:rPr>
              <w:t xml:space="preserve"> Th</w:t>
            </w:r>
            <w:r>
              <w:rPr>
                <w:rFonts w:cs="Arial" w:ascii="Arial" w:hAnsi="Arial"/>
                <w:sz w:val="20"/>
                <w:lang w:val="en-US"/>
              </w:rPr>
              <w:t>ị</w:t>
            </w:r>
            <w:r>
              <w:rPr>
                <w:rFonts w:cs="Arial" w:ascii="Arial" w:hAnsi="Arial"/>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0</w:t>
            </w:r>
            <w:r>
              <w:rPr>
                <w:rFonts w:cs="Arial" w:ascii="Arial" w:hAnsi="Arial"/>
                <w:sz w:val="20"/>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nhựa, bê tông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l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ất, cấp phối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l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 xml:space="preserve">ị </w:t>
            </w:r>
            <w:r>
              <w:rPr>
                <w:rFonts w:cs="Arial" w:ascii="Arial" w:hAnsi="Arial"/>
                <w:b/>
                <w:sz w:val="20"/>
              </w:rPr>
              <w:t>trấn Đồng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ốc lộ </w:t>
            </w:r>
            <w:r>
              <w:rPr>
                <w:rFonts w:cs="Arial" w:ascii="Arial" w:hAnsi="Arial"/>
                <w:sz w:val="20"/>
                <w:lang w:val="en-US"/>
              </w:rPr>
              <w:t>15</w:t>
            </w:r>
            <w:r>
              <w:rPr>
                <w:rFonts w:cs="Arial" w:ascii="Arial" w:hAnsi="Arial"/>
                <w:sz w:val="20"/>
              </w:rPr>
              <w:t>A</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ất xã Thượng Lộc đến giáp cầu Tùng Có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giáp ngã ba Khiêm Í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đất trường THCS Đồng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áp ngã ba Đồng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áp xã Mỹ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T54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p Trung lộc đến giáp đường Vành Đ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ngã ba Khiêm í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ốc lộ 15B: Đoạn qua thị trấn Đồng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đường tránh khu di tích Ngã Ba Đồng Lộc (từ đường Quốc lộ 15A đến giáp đất xã Mỹ Lộ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từ giáp Quốc lộ 15A đất ông Tặng đến đường Vành Đ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từ đường Vành Đai đi qua TDP Nam Mỹ, Bắc Mỹ đến giáp ĐT54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ến từ trường THPT Đồng Lộc đến gip ĐT54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ến từ ĐT548 đến giáp Quốc lộ 15A (đất ông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từ Ngã ba Khiêm ích đến hết đất ông Bình TDP Tùng L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áp Đường tránh ngã ba Đồng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ến từ Quốc lộ 15A đi qua NVH Kim Thành, Kiến Thành đến giáp cầu Ca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từ giáp đường Vành Đai đi qua Chợ huyện đến hết đất ông Thảo TDP Nam M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từ giáp đường Vành Đai đi qua Chợ huyện đến hết đất bà Chương TDP Nam M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ến đường tránh phía Đông đoạn từ Quốc lộ 15B đến giáp Quốc lộ 15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nhựa, bê tông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l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ất, cấp phối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r</w:t>
            </w:r>
            <w:r>
              <w:rPr>
                <w:rFonts w:cs="Arial" w:ascii="Arial" w:hAnsi="Arial"/>
                <w:sz w:val="20"/>
              </w:rPr>
              <w:t>ộng đường &lt;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HƯƠNG KHÊ</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 xml:space="preserve">ị trấn </w:t>
            </w:r>
            <w:r>
              <w:rPr>
                <w:rFonts w:cs="Arial" w:ascii="Arial" w:hAnsi="Arial"/>
                <w:b/>
                <w:sz w:val="20"/>
              </w:rPr>
              <w:t>Hương Khê</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nối đường HCM đến Chi cục thuế (đường ngang rẽ vào Hạt đường Hồ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 xml:space="preserve"> 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kênh sông Tiê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hết cổng làng Tổ dân phố 16 (cổng làng Nam Phố)</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hết trạm điện 35KV</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 Tiếp đó đến ngã 4 Huyện đ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I: Tiếp đó đến ngã 4 UBND thị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II: Tiếp đó đến đường ngang đường sắt (ghi bắc, đất chi cục thuế)</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ng Hà</w:t>
            </w:r>
            <w:r>
              <w:rPr>
                <w:rFonts w:cs="Arial" w:ascii="Arial" w:hAnsi="Arial"/>
                <w:b/>
                <w:sz w:val="20"/>
              </w:rPr>
              <w:t xml:space="preserve"> Huy Tập</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nối Đường Lê Hữu Trác (đất Bến xe) đến hết đất Công ty QLKT&amp;XDCT thủy l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9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hết cung cầu Gia Phố (sau ga Hương Phố)</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ghi Nam ga Hương Phố</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ờng</w:t>
            </w:r>
            <w:r>
              <w:rPr>
                <w:rFonts w:cs="Arial" w:ascii="Arial" w:hAnsi="Arial"/>
                <w:b/>
                <w:sz w:val="20"/>
              </w:rPr>
              <w:t xml:space="preserve"> Hồ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ồng Hà Quan đến hết đất ông Trung khối 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ngã 5 đường Hồ Chí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ngã 3 Phú Gi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hết đất công ty Hoàng 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 Tiếp đó đến ngã 3 đi Xã Hương Thuỳ</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g</w:t>
            </w:r>
            <w:r>
              <w:rPr>
                <w:rFonts w:cs="Arial" w:ascii="Arial" w:hAnsi="Arial"/>
                <w:b/>
                <w:sz w:val="20"/>
              </w:rPr>
              <w:t xml:space="preserve"> Phan Đ</w:t>
            </w:r>
            <w:r>
              <w:rPr>
                <w:rFonts w:cs="Arial" w:ascii="Arial" w:hAnsi="Arial"/>
                <w:b/>
                <w:sz w:val="20"/>
                <w:lang w:val="en-US"/>
              </w:rPr>
              <w:t>ì</w:t>
            </w:r>
            <w:r>
              <w:rPr>
                <w:rFonts w:cs="Arial" w:ascii="Arial" w:hAnsi="Arial"/>
                <w:b/>
                <w:sz w:val="20"/>
              </w:rPr>
              <w:t>nh P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ã 5 đường Hồ Chí Minh hết đất ông Quyền, ông Hộ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hết đất ông Mậ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iếp đó đến đường sắ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 Tiếp đó đến ngã 4 Gia Phố</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I: Từ đường Phan Đình Phùng đến ngã 4 tiếp giáp v</w:t>
            </w:r>
            <w:r>
              <w:rPr>
                <w:rFonts w:cs="Arial" w:ascii="Arial" w:hAnsi="Arial"/>
                <w:sz w:val="20"/>
                <w:lang w:val="en-US"/>
              </w:rPr>
              <w:t>ớ</w:t>
            </w:r>
            <w:r>
              <w:rPr>
                <w:rFonts w:cs="Arial" w:ascii="Arial" w:hAnsi="Arial"/>
                <w:sz w:val="20"/>
              </w:rPr>
              <w:t>i đư</w:t>
            </w:r>
            <w:r>
              <w:rPr>
                <w:rFonts w:cs="Arial" w:ascii="Arial" w:hAnsi="Arial"/>
                <w:sz w:val="20"/>
                <w:lang w:val="en-US"/>
              </w:rPr>
              <w:t>ờn</w:t>
            </w:r>
            <w:r>
              <w:rPr>
                <w:rFonts w:cs="Arial" w:ascii="Arial" w:hAnsi="Arial"/>
                <w:sz w:val="20"/>
              </w:rPr>
              <w:t>g Trần Ph</w:t>
            </w:r>
            <w:r>
              <w:rPr>
                <w:rFonts w:cs="Arial" w:ascii="Arial" w:hAnsi="Arial"/>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ngã 4 tiếp giáp đường Trần Phú đến ngã 3 nối Đường Mai Hắc Đ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X</w:t>
            </w:r>
            <w:r>
              <w:rPr>
                <w:rFonts w:cs="Arial" w:ascii="Arial" w:hAnsi="Arial"/>
                <w:b/>
                <w:sz w:val="20"/>
                <w:lang w:val="en-US"/>
              </w:rPr>
              <w:t>u</w:t>
            </w:r>
            <w:r>
              <w:rPr>
                <w:rFonts w:cs="Arial" w:ascii="Arial" w:hAnsi="Arial"/>
                <w:b/>
                <w:sz w:val="20"/>
              </w:rPr>
              <w:t>ân Diệ</w:t>
            </w:r>
            <w:r>
              <w:rPr>
                <w:rFonts w:cs="Arial" w:ascii="Arial" w:hAnsi="Arial"/>
                <w:b/>
                <w:sz w:val="20"/>
                <w:lang w:val="en-US"/>
              </w:rPr>
              <w:t>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uy Cậ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ờng Hồ Chí Minh (giáp trường tiểu học và THCS Thị trấn) đến ngã 4 nối đường Trầ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ngã 4 nối Đường Trần Phú đến ngã 3 nối đường Nguyễn Công Tr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u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ờng Hồ Chí Minh nối đường Trần Phú (ngã 3 Trường nội trú nối đường Hồ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ý Tự Trọ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4 Trần Phú đến ngã 3 nối đường Mai Hắc Đế</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4 Trần Phú đến ngã 3 nối đường Hồ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đường Hồ Chí Minh đến đập Cây Sắn hết địa giới hành chính thị  trấn (đường huyện lộ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ạ</w:t>
            </w:r>
            <w:r>
              <w:rPr>
                <w:rFonts w:cs="Arial" w:ascii="Arial" w:hAnsi="Arial"/>
                <w:b/>
                <w:sz w:val="20"/>
              </w:rPr>
              <w:t>ch Ngọ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đường Hồ Chí Minh đến nối đường Nguyễn Huệ</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đường Nguyễn Huệ đến Đường Mai Hắc Đế</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 L</w:t>
            </w:r>
            <w:r>
              <w:rPr>
                <w:rFonts w:cs="Arial" w:ascii="Arial" w:hAnsi="Arial"/>
                <w:b/>
                <w:sz w:val="20"/>
                <w:lang w:val="en-US"/>
              </w:rPr>
              <w:t>ê</w:t>
            </w:r>
            <w:r>
              <w:rPr>
                <w:rFonts w:cs="Arial" w:ascii="Arial" w:hAnsi="Arial"/>
                <w:b/>
                <w:sz w:val="20"/>
              </w:rPr>
              <w:t xml:space="preserve"> Hữu Tr</w:t>
            </w:r>
            <w:r>
              <w:rPr>
                <w:rFonts w:cs="Arial" w:ascii="Arial" w:hAnsi="Arial"/>
                <w:b/>
                <w:sz w:val="20"/>
                <w:lang w:val="en-US"/>
              </w:rPr>
              <w:t>á</w:t>
            </w:r>
            <w:r>
              <w:rPr>
                <w:rFonts w:cs="Arial" w:ascii="Arial" w:hAnsi="Arial"/>
                <w:b/>
                <w:sz w:val="20"/>
              </w:rPr>
              <w:t>c</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đường Trần Phú, đường Ngô Đăng Minh đến hết đất ông Thạc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đường vào Hội quán khối 1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ếp đó đến ngã 3 đi đường Đặng Tất; đường Phan Đình Gió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an Đình Gió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C</w:t>
            </w:r>
            <w:r>
              <w:rPr>
                <w:rFonts w:cs="Arial" w:ascii="Arial" w:hAnsi="Arial"/>
                <w:b/>
                <w:sz w:val="20"/>
                <w:lang w:val="en-US"/>
              </w:rPr>
              <w:t>ô</w:t>
            </w:r>
            <w:r>
              <w:rPr>
                <w:rFonts w:cs="Arial" w:ascii="Arial" w:hAnsi="Arial"/>
                <w:b/>
                <w:sz w:val="20"/>
              </w:rPr>
              <w:t>ng Tr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đường Phan Đình Phùng đến đường Nguyễn Tru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đường Nguyễn Trung Thiên đến đường Mai Phì (cạnh Khách sạn Hoàng Ngọ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Huệ</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Lý Tự Trọng (đất anh Minh, khối 7) đến đường Trần Phú</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đường Trần Phú đến hết đất bà Đào; hết đất ông Cừ</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ừ đất bà Đèo đến giáp Đường Hồ Chí Minh (nhà thờ Tân Ph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Mai H</w:t>
            </w:r>
            <w:r>
              <w:rPr>
                <w:rFonts w:cs="Arial" w:ascii="Arial" w:hAnsi="Arial"/>
                <w:b/>
                <w:sz w:val="20"/>
                <w:lang w:val="en-US"/>
              </w:rPr>
              <w:t>ắ</w:t>
            </w:r>
            <w:r>
              <w:rPr>
                <w:rFonts w:cs="Arial" w:ascii="Arial" w:hAnsi="Arial"/>
                <w:b/>
                <w:sz w:val="20"/>
              </w:rPr>
              <w:t>c Đ</w:t>
            </w:r>
            <w:r>
              <w:rPr>
                <w:rFonts w:cs="Arial" w:ascii="Arial" w:hAnsi="Arial"/>
                <w:b/>
                <w:sz w:val="20"/>
                <w:lang w:val="en-US"/>
              </w:rPr>
              <w:t>ế</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đường Nguyễn Du đến ngã 4 đường Phan Đình Ph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ngã 4 đường Phan Đình Phùng đến đường ngã 3 Đường Mai Phì (hết đất ông Phạm Tiến Thà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ừ ngã 3 đường Mai Phì đến ngã 3 nối đường Lý Tự Trọng (đến hết đất ông Ho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7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V: Từ ngã 3 nối đường Lý Tự Trọng đến ngã 4 nối đường Trầ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ờ</w:t>
            </w:r>
            <w:r>
              <w:rPr>
                <w:rFonts w:cs="Arial" w:ascii="Arial" w:hAnsi="Arial"/>
                <w:b/>
                <w:sz w:val="20"/>
              </w:rPr>
              <w:t>ng Nguyễn Huy Tự</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lối rẽ vào đất ông Mậu (Nguyệt) đến hết đất ông Cườ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iếp đó đến ghi Nam ga Hương Phố</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iếp đó đến ngã 3 nối đường Hồ Chí Minh (đất ông T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ô Đ</w:t>
            </w:r>
            <w:r>
              <w:rPr>
                <w:rFonts w:cs="Arial" w:ascii="Arial" w:hAnsi="Arial"/>
                <w:b/>
                <w:sz w:val="20"/>
                <w:lang w:val="en-US"/>
              </w:rPr>
              <w:t>ă</w:t>
            </w:r>
            <w:r>
              <w:rPr>
                <w:rFonts w:cs="Arial" w:ascii="Arial" w:hAnsi="Arial"/>
                <w:b/>
                <w:sz w:val="20"/>
              </w:rPr>
              <w:t>ng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đường Nguyễn Du (Lò vôi cũ) đến cống khe S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cống khe Su đến ngã 3 nối đường Lê Hữu Trá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ần Ph</w:t>
            </w:r>
            <w:r>
              <w:rPr>
                <w:rFonts w:cs="Arial" w:ascii="Arial" w:hAnsi="Arial"/>
                <w:b/>
                <w:sz w:val="20"/>
                <w:lang w:val="en-US"/>
              </w:rPr>
              <w:t>ú</w:t>
            </w:r>
            <w:r>
              <w:rPr>
                <w:rFonts w:cs="Arial" w:ascii="Arial" w:hAnsi="Arial"/>
                <w:b/>
                <w:sz w:val="20"/>
              </w:rPr>
              <w:t>c Hoà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Hồ Chí Minh (giáp đất bà Châu) đến ngã 3 đường Cao Th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ngã 3 đường Cao Thắng đến ngã 4 đường Tôn Tất Thuyế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I: Từ 4 Đường Tôn Tất Thuyết đến ngã 3 đường Hàm Ngh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Hàm Ngh</w:t>
            </w:r>
            <w:r>
              <w:rPr>
                <w:rFonts w:cs="Arial" w:ascii="Arial" w:hAnsi="Arial"/>
                <w:b/>
                <w:sz w:val="20"/>
                <w:lang w:val="en-US"/>
              </w:rPr>
              <w:t>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ao Thắ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Mai Phì</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w:t>
            </w:r>
            <w:r>
              <w:rPr>
                <w:rFonts w:cs="Arial" w:ascii="Arial" w:hAnsi="Arial"/>
                <w:b/>
                <w:sz w:val="20"/>
                <w:lang w:val="en-US"/>
              </w:rPr>
              <w:t>u</w:t>
            </w:r>
            <w:r>
              <w:rPr>
                <w:rFonts w:cs="Arial" w:ascii="Arial" w:hAnsi="Arial"/>
                <w:b/>
                <w:sz w:val="20"/>
              </w:rPr>
              <w:t>yễn Tr</w:t>
            </w:r>
            <w:r>
              <w:rPr>
                <w:rFonts w:cs="Arial" w:ascii="Arial" w:hAnsi="Arial"/>
                <w:b/>
                <w:sz w:val="20"/>
                <w:lang w:val="en-US"/>
              </w:rPr>
              <w:t>u</w:t>
            </w:r>
            <w:r>
              <w:rPr>
                <w:rFonts w:cs="Arial" w:ascii="Arial" w:hAnsi="Arial"/>
                <w:b/>
                <w:sz w:val="20"/>
              </w:rPr>
              <w:t>ng Thiê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ngã 3 Đường Trần Phú đến ngã 4 đường Nguyễn Công Tr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ngã 4 đường Nguyễn Công Trứ đến ngã 3 nối đường Phan Đình Phù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8</w:t>
            </w:r>
            <w:r>
              <w:rPr>
                <w:rFonts w:cs="Arial" w:ascii="Arial" w:hAnsi="Arial"/>
                <w:sz w:val="20"/>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w:t>
            </w:r>
            <w:r>
              <w:rPr>
                <w:rFonts w:cs="Arial" w:ascii="Arial" w:hAnsi="Arial"/>
                <w:b/>
                <w:sz w:val="20"/>
                <w:lang w:val="en-US"/>
              </w:rPr>
              <w:t>õ</w:t>
            </w:r>
            <w:r>
              <w:rPr>
                <w:rFonts w:cs="Arial" w:ascii="Arial" w:hAnsi="Arial"/>
                <w:b/>
                <w:sz w:val="20"/>
              </w:rPr>
              <w:t xml:space="preserve"> Đ</w:t>
            </w:r>
            <w:r>
              <w:rPr>
                <w:rFonts w:cs="Arial" w:ascii="Arial" w:hAnsi="Arial"/>
                <w:b/>
                <w:sz w:val="20"/>
                <w:lang w:val="en-US"/>
              </w:rPr>
              <w:t>ì</w:t>
            </w:r>
            <w:r>
              <w:rPr>
                <w:rFonts w:cs="Arial" w:ascii="Arial" w:hAnsi="Arial"/>
                <w:b/>
                <w:sz w:val="20"/>
              </w:rPr>
              <w:t>nh Cậ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ồ Văn Ho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ặng T</w:t>
            </w:r>
            <w:r>
              <w:rPr>
                <w:rFonts w:cs="Arial" w:ascii="Arial" w:hAnsi="Arial"/>
                <w:b/>
                <w:sz w:val="20"/>
                <w:lang w:val="en-US"/>
              </w:rPr>
              <w:t>ấ</w:t>
            </w:r>
            <w:r>
              <w:rPr>
                <w:rFonts w:cs="Arial" w:ascii="Arial" w:hAnsi="Arial"/>
                <w:b/>
                <w:sz w:val="20"/>
              </w:rPr>
              <w:t>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ạm Đ</w:t>
            </w:r>
            <w:r>
              <w:rPr>
                <w:rFonts w:cs="Arial" w:ascii="Arial" w:hAnsi="Arial"/>
                <w:b/>
                <w:sz w:val="20"/>
                <w:lang w:val="en-US"/>
              </w:rPr>
              <w:t>ì</w:t>
            </w:r>
            <w:r>
              <w:rPr>
                <w:rFonts w:cs="Arial" w:ascii="Arial" w:hAnsi="Arial"/>
                <w:b/>
                <w:sz w:val="20"/>
              </w:rPr>
              <w:t>nh Ba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ô</w:t>
            </w:r>
            <w:r>
              <w:rPr>
                <w:rFonts w:cs="Arial" w:ascii="Arial" w:hAnsi="Arial"/>
                <w:b/>
                <w:sz w:val="20"/>
              </w:rPr>
              <w:t>n Th</w:t>
            </w:r>
            <w:r>
              <w:rPr>
                <w:rFonts w:cs="Arial" w:ascii="Arial" w:hAnsi="Arial"/>
                <w:b/>
                <w:sz w:val="20"/>
                <w:lang w:val="en-US"/>
              </w:rPr>
              <w:t>ấ</w:t>
            </w:r>
            <w:r>
              <w:rPr>
                <w:rFonts w:cs="Arial" w:ascii="Arial" w:hAnsi="Arial"/>
                <w:b/>
                <w:sz w:val="20"/>
              </w:rPr>
              <w:t>t Thuyết</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ần Hữ</w:t>
            </w:r>
            <w:r>
              <w:rPr>
                <w:rFonts w:cs="Arial" w:ascii="Arial" w:hAnsi="Arial"/>
                <w:b/>
                <w:sz w:val="20"/>
                <w:lang w:val="en-US"/>
              </w:rPr>
              <w:t>u</w:t>
            </w:r>
            <w:r>
              <w:rPr>
                <w:rFonts w:cs="Arial" w:ascii="Arial" w:hAnsi="Arial"/>
                <w:b/>
                <w:sz w:val="20"/>
              </w:rPr>
              <w:t xml:space="preserve">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ê</w:t>
            </w:r>
            <w:r>
              <w:rPr>
                <w:rFonts w:cs="Arial" w:ascii="Arial" w:hAnsi="Arial"/>
                <w:b/>
                <w:sz w:val="20"/>
              </w:rPr>
              <w:t xml:space="preserve"> N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oạn đường ng</w:t>
            </w:r>
            <w:r>
              <w:rPr>
                <w:rFonts w:cs="Arial" w:ascii="Arial" w:hAnsi="Arial"/>
                <w:b/>
                <w:sz w:val="20"/>
                <w:lang w:val="en-US"/>
              </w:rPr>
              <w:t>õ</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 Từ Đường Hồ Chí Minh (cạnh trường tiểu học) đến gặp ngõ 01 đường Xuân Diệ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II: Từ đường Hồ Chí Minh (cạnh trường Nội trú) đến gặp đường Trần Ph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khối tổ cò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ác khối 7 v</w:t>
            </w:r>
            <w:r>
              <w:rPr>
                <w:rFonts w:cs="Arial" w:ascii="Arial" w:hAnsi="Arial"/>
                <w:sz w:val="20"/>
                <w:lang w:val="en-US"/>
              </w:rPr>
              <w:t>à</w:t>
            </w:r>
            <w:r>
              <w:rPr>
                <w:rFonts w:cs="Arial" w:ascii="Arial" w:hAnsi="Arial"/>
                <w:sz w:val="20"/>
              </w:rPr>
              <w:t xml:space="preserve"> 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ác khối: 1,</w:t>
            </w:r>
            <w:r>
              <w:rPr>
                <w:rFonts w:cs="Arial" w:ascii="Arial" w:hAnsi="Arial"/>
                <w:sz w:val="20"/>
                <w:lang w:val="en-US"/>
              </w:rPr>
              <w:t xml:space="preserve"> </w:t>
            </w:r>
            <w:r>
              <w:rPr>
                <w:rFonts w:cs="Arial" w:ascii="Arial" w:hAnsi="Arial"/>
                <w:sz w:val="20"/>
              </w:rPr>
              <w:t>2 và 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ác khối: 4,</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6 và 1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ác khối: 9;</w:t>
            </w:r>
            <w:r>
              <w:rPr>
                <w:rFonts w:cs="Arial" w:ascii="Arial" w:hAnsi="Arial"/>
                <w:sz w:val="20"/>
                <w:lang w:val="en-US"/>
              </w:rPr>
              <w:t xml:space="preserve"> </w:t>
            </w:r>
            <w:r>
              <w:rPr>
                <w:rFonts w:cs="Arial" w:ascii="Arial" w:hAnsi="Arial"/>
                <w:sz w:val="20"/>
              </w:rPr>
              <w:t>11 và 1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ác khối</w:t>
            </w:r>
            <w:r>
              <w:rPr>
                <w:rFonts w:cs="Arial" w:ascii="Arial" w:hAnsi="Arial"/>
                <w:sz w:val="20"/>
                <w:lang w:val="en-US"/>
              </w:rPr>
              <w:t xml:space="preserve">: </w:t>
            </w:r>
            <w:r>
              <w:rPr>
                <w:rFonts w:cs="Arial" w:ascii="Arial" w:hAnsi="Arial"/>
                <w:sz w:val="20"/>
              </w:rPr>
              <w:t>13,</w:t>
            </w:r>
            <w:r>
              <w:rPr>
                <w:rFonts w:cs="Arial" w:ascii="Arial" w:hAnsi="Arial"/>
                <w:sz w:val="20"/>
                <w:lang w:val="en-US"/>
              </w:rPr>
              <w:t xml:space="preserve"> </w:t>
            </w:r>
            <w:r>
              <w:rPr>
                <w:rFonts w:cs="Arial" w:ascii="Arial" w:hAnsi="Arial"/>
                <w:sz w:val="20"/>
              </w:rPr>
              <w:t>14,</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16,</w:t>
            </w:r>
            <w:r>
              <w:rPr>
                <w:rFonts w:cs="Arial" w:ascii="Arial" w:hAnsi="Arial"/>
                <w:sz w:val="20"/>
                <w:lang w:val="en-US"/>
              </w:rPr>
              <w:t xml:space="preserve"> </w:t>
            </w:r>
            <w:r>
              <w:rPr>
                <w:rFonts w:cs="Arial" w:ascii="Arial" w:hAnsi="Arial"/>
                <w:sz w:val="20"/>
              </w:rPr>
              <w:t>18; 17 và 1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VŨ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ị</w:t>
            </w:r>
            <w:r>
              <w:rPr>
                <w:rFonts w:cs="Arial" w:ascii="Arial" w:hAnsi="Arial"/>
                <w:b/>
                <w:sz w:val="20"/>
              </w:rPr>
              <w:t xml:space="preserve"> trấn </w:t>
            </w:r>
            <w:r>
              <w:rPr>
                <w:rFonts w:cs="Arial" w:ascii="Arial" w:hAnsi="Arial"/>
                <w:b/>
                <w:sz w:val="20"/>
                <w:lang w:val="en-US"/>
              </w:rPr>
              <w:t>Vũ</w:t>
            </w:r>
            <w:r>
              <w:rPr>
                <w:rFonts w:cs="Arial" w:ascii="Arial" w:hAnsi="Arial"/>
                <w:b/>
                <w:sz w:val="20"/>
              </w:rPr>
              <w:t xml:space="preserve">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ỉ</w:t>
            </w:r>
            <w:r>
              <w:rPr>
                <w:rFonts w:cs="Arial" w:ascii="Arial" w:hAnsi="Arial"/>
                <w:sz w:val="20"/>
              </w:rPr>
              <w:t>nh lộ 5</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hị trấn giáp Xã Đức Bồng đến đường rẽ về đập Bàu Rạ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heo đến hết đất nhà anh Tr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heo đến ngã 5 lên cơ quan UBND huy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qua nhà ông Thương đến đường một chiề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heo đến phía Bắc cầu Hương Đ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Hồ Chí Minh đi xã Hương Quang cách 30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w:t>
            </w:r>
            <w:r>
              <w:rPr>
                <w:rFonts w:cs="Arial" w:ascii="Arial" w:hAnsi="Arial"/>
                <w:b/>
                <w:sz w:val="20"/>
              </w:rPr>
              <w:t>ng H</w:t>
            </w:r>
            <w:r>
              <w:rPr>
                <w:rFonts w:cs="Arial" w:ascii="Arial" w:hAnsi="Arial"/>
                <w:b/>
                <w:sz w:val="20"/>
                <w:lang w:val="en-US"/>
              </w:rPr>
              <w:t>ồ</w:t>
            </w:r>
            <w:r>
              <w:rPr>
                <w:rFonts w:cs="Arial" w:ascii="Arial" w:hAnsi="Arial"/>
                <w:b/>
                <w:sz w:val="20"/>
              </w:rPr>
              <w:t xml:space="preserve">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Sơn Thọ đến Bắc cầu Ngàn Trư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am cầu Ngăn Trươi đến đường vào khách sạn Vũ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áp ngã tư đường Hồ Chí Minh về phía Nam (cống hộ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đường một chiề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hết đất thị tr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từ nhà ông Thương đến khe Mù 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từ nhà ông Thương đi hướng Nam đến hết đất nhà ông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bắc cầu Chọ V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giáp đất xã Hương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ngã 4 Thị tr</w:t>
            </w:r>
            <w:r>
              <w:rPr>
                <w:rFonts w:cs="Arial" w:ascii="Arial" w:hAnsi="Arial"/>
                <w:sz w:val="20"/>
                <w:lang w:val="en-US"/>
              </w:rPr>
              <w:t>ấ</w:t>
            </w:r>
            <w:r>
              <w:rPr>
                <w:rFonts w:cs="Arial" w:ascii="Arial" w:hAnsi="Arial"/>
                <w:sz w:val="20"/>
              </w:rPr>
              <w:t>n đến khe Mù 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ngã 4 Thị trấn đi về hướng Nam sông Ngàn Trư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Tỉnh lộ 5 đến hết chợ Thị trấn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Tỉnh lộ 5 (Kiểm lâm) ra Khu tái định cư</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cầu Hương Đại đi b</w:t>
            </w:r>
            <w:r>
              <w:rPr>
                <w:rFonts w:cs="Arial" w:ascii="Arial" w:hAnsi="Arial"/>
                <w:sz w:val="20"/>
                <w:lang w:val="en-US"/>
              </w:rPr>
              <w:t>ế</w:t>
            </w:r>
            <w:r>
              <w:rPr>
                <w:rFonts w:cs="Arial" w:ascii="Arial" w:hAnsi="Arial"/>
                <w:sz w:val="20"/>
              </w:rPr>
              <w:t>n Hạ Thuy</w:t>
            </w:r>
            <w:r>
              <w:rPr>
                <w:rFonts w:cs="Arial" w:ascii="Arial" w:hAnsi="Arial"/>
                <w:sz w:val="20"/>
                <w:lang w:val="en-US"/>
              </w:rPr>
              <w:t>ề</w:t>
            </w:r>
            <w:r>
              <w:rPr>
                <w:rFonts w:cs="Arial" w:ascii="Arial" w:hAnsi="Arial"/>
                <w:sz w:val="20"/>
              </w:rPr>
              <w:t>n tổ dân phố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ờng Tỉnh lộ 5 đến hết đất Bảo hiểm xã hội huy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Tỉnh lộ 5 đến hết Khu quy hoạch đất ở Bàu Sen cạnh sân vận độ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Tỉnh lộ 5 (đổi diện chợ thị trấn) đến ngã ba giáp đất ông Hiệp</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ờng từ đường nội thị rộng 25m (Phòng GD) đến hết đất BHXH huyệ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từ đường nội thị rộng 7,5 m (Chi cục Thuế) đến đất ông V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vị trí bám trục đường 7m-15m (Khu tái định cư áp dụng cho các hộ tái định cư (Đồng Nậ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í bám trục đường 7m-15m (áp dụng cho các quy hoạch cấp đất ở cò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vị trí bám trục đường 7m -15m (áp dụng cho các quy hoạch tổ dân phố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từ đập Lành đến trường Tiểu học Thị trấ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15m từ nhà ông Trung đến hết Khu tái định cư Đồng Nậ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đường Hồ Chí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ường Hồ Chí Minh (ngã ba cây xăng) đến hết khách sạn Vũ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từ đường Hồ Chí Minh đến hết Trường Tiểu học Thị Tr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đến h</w:t>
            </w:r>
            <w:r>
              <w:rPr>
                <w:rFonts w:cs="Arial" w:ascii="Arial" w:hAnsi="Arial"/>
                <w:sz w:val="20"/>
                <w:lang w:val="en-US"/>
              </w:rPr>
              <w:t>ế</w:t>
            </w:r>
            <w:r>
              <w:rPr>
                <w:rFonts w:cs="Arial" w:ascii="Arial" w:hAnsi="Arial"/>
                <w:sz w:val="20"/>
              </w:rPr>
              <w:t>t vườn nhà ông Cậ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i</w:t>
            </w:r>
            <w:r>
              <w:rPr>
                <w:rFonts w:cs="Arial" w:ascii="Arial" w:hAnsi="Arial"/>
                <w:sz w:val="20"/>
              </w:rPr>
              <w:t>ếp đến b</w:t>
            </w:r>
            <w:r>
              <w:rPr>
                <w:rFonts w:cs="Arial" w:ascii="Arial" w:hAnsi="Arial"/>
                <w:sz w:val="20"/>
                <w:lang w:val="en-US"/>
              </w:rPr>
              <w:t>ờ</w:t>
            </w:r>
            <w:r>
              <w:rPr>
                <w:rFonts w:cs="Arial" w:ascii="Arial" w:hAnsi="Arial"/>
                <w:sz w:val="20"/>
              </w:rPr>
              <w:t xml:space="preserve"> s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ỉnh lộ 5 đến Đập Bàu Rạy</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ỉnh lộ 5 đến Đập A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71 cũ đoạn từ cầu Hương Đại đến cầu khe Bưở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ừ cầu khe Bưởi qua y tế đến hết cầu Bãi cù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ến cống thoát nước giáp xã Hương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ường Hồ Chí Minh (đất bà Diên) đến đường 71 c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Từ Khu Tái định cư Đồng Cựa đến đường Hồ Chí M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ừ trường cấp 3 (phía trước) đến hết đất huyện đội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Từ TTGDTX đến hết đất anh Thảo</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ừ ngã tư (cạnh trường cấp 3) qua hội quán TDP 4 đến ngã ba đất ông Lê Văn Thì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liên xã tránh lũ giáp Sơn Thọ sang Đức Lĩ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DP1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DP 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TDP</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và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w:t>
            </w:r>
            <w:r>
              <w:rPr>
                <w:rFonts w:cs="Arial" w:ascii="Arial" w:hAnsi="Arial"/>
                <w:sz w:val="20"/>
                <w:lang w:val="en-US"/>
              </w:rPr>
              <w:t xml:space="preserve"> </w:t>
            </w:r>
            <w:r>
              <w:rPr>
                <w:rFonts w:cs="Arial" w:ascii="Arial" w:hAnsi="Arial"/>
                <w:sz w:val="20"/>
              </w:rPr>
              <w:t>TDP 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LỘC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ị</w:t>
            </w:r>
            <w:r>
              <w:rPr>
                <w:rFonts w:cs="Arial" w:ascii="Arial" w:hAnsi="Arial"/>
                <w:b/>
                <w:sz w:val="20"/>
              </w:rPr>
              <w:t xml:space="preserve"> trấn Lộc Hà</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Xã</w:t>
            </w:r>
            <w:r>
              <w:rPr>
                <w:rFonts w:cs="Arial" w:ascii="Arial" w:hAnsi="Arial"/>
                <w:b/>
                <w:sz w:val="20"/>
              </w:rPr>
              <w:t xml:space="preserve"> Thạch B</w:t>
            </w:r>
            <w:r>
              <w:rPr>
                <w:rFonts w:cs="Arial" w:ascii="Arial" w:hAnsi="Arial"/>
                <w:b/>
                <w:sz w:val="20"/>
                <w:lang w:val="en-US"/>
              </w:rPr>
              <w:t>ằ</w:t>
            </w:r>
            <w:r>
              <w:rPr>
                <w:rFonts w:cs="Arial" w:ascii="Arial" w:hAnsi="Arial"/>
                <w:b/>
                <w:sz w:val="20"/>
              </w:rPr>
              <w:t>ng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ỉnh lộ 549</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i </w:t>
            </w:r>
            <w:r>
              <w:rPr>
                <w:rFonts w:cs="Arial" w:ascii="Arial" w:hAnsi="Arial"/>
                <w:b/>
                <w:sz w:val="20"/>
              </w:rPr>
              <w:t>về Thạch K</w:t>
            </w:r>
            <w:r>
              <w:rPr>
                <w:rFonts w:cs="Arial" w:ascii="Arial" w:hAnsi="Arial"/>
                <w:b/>
                <w:sz w:val="20"/>
                <w:lang w:val="en-US"/>
              </w:rPr>
              <w:t>i</w:t>
            </w:r>
            <w:r>
              <w:rPr>
                <w:rFonts w:cs="Arial" w:ascii="Arial" w:hAnsi="Arial"/>
                <w:b/>
                <w:sz w:val="20"/>
              </w:rPr>
              <w:t>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xã Thạch Châu đến đường đi chùa Xuân Đài (cạnh sân bóng đá của x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p đó đến giáp Xã Thạch Kim (cầu bà Thụ)</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5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tỉnh lộ 549 đoạn qua trung tâm rộng 70m:</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ỉnh lộ 549 đoạn qua trung tâm rộng 70 m (đoạn từ vòng xuyến 1 đến vòng xuyến 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vòng xuyên 2 đến Kè biển (khu vực bãi tắ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ờn</w:t>
            </w:r>
            <w:r>
              <w:rPr>
                <w:rFonts w:cs="Arial" w:ascii="Arial" w:hAnsi="Arial"/>
                <w:b/>
                <w:sz w:val="20"/>
              </w:rPr>
              <w:t>g</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lộ</w:t>
            </w:r>
            <w:r>
              <w:rPr>
                <w:rFonts w:cs="Arial" w:ascii="Arial" w:hAnsi="Arial"/>
                <w:b/>
                <w:sz w:val="20"/>
                <w:lang w:val="en-US"/>
              </w:rPr>
              <w:t xml:space="preserve"> </w:t>
            </w:r>
            <w:r>
              <w:rPr>
                <w:rFonts w:cs="Arial" w:ascii="Arial" w:hAnsi="Arial"/>
                <w:b/>
                <w:sz w:val="20"/>
              </w:rPr>
              <w:t>547</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Xã Thạch Châu đến hết xã Thạch B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ngã tư giao với đường cầu Tr</w:t>
            </w:r>
            <w:r>
              <w:rPr>
                <w:rFonts w:cs="Arial" w:ascii="Arial" w:hAnsi="Arial"/>
                <w:sz w:val="20"/>
                <w:lang w:val="en-US"/>
              </w:rPr>
              <w:t>ù</w:t>
            </w:r>
            <w:r>
              <w:rPr>
                <w:rFonts w:cs="Arial" w:ascii="Arial" w:hAnsi="Arial"/>
                <w:sz w:val="20"/>
              </w:rPr>
              <w:t xml:space="preserve"> - Thạch Bằng (bán kính 30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ờng từ đường Tỉnh lộ 547 đến nga ba giao với đường đi biển Xuân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Từ đường Tỉnh lộ 547 đến cầu Chợ Mớ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Tiếp đó đến đường vào hội quán Xuân Dừa (cũ)</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3: Từ đường vào hội quán Xuân Dừa (cũ) đến ngã ba đường về nhà ông Ninh V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4: Tiếp đó đến đường ngã 3 đi biển Xuân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ối từ Tỉnh lộ 549 (cạnh nhà ông Dương) đến đường quy hoạch 45 m (khu Trung t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Tỉnh lộ 549 (nhà ông Tuân) theo hướng Bắc đến đường 70 m thôn Xuân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JKa từ giáp đường 70m đến giáp xã Thịnh Lộ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ối Tỉnh lộ 549 (đất ở ông Ninh Vàng) đến đường quy hoạch 45 m (khu Trung tâ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Tỉnh lộ 549 (cạnh nhà thầy Long) đến Đường quy hoạch 45 m (Ngân hàng Chính sách xã hộ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hà thờ Xuân Hải ra bãi biển Xuân Hải</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ối từ đường 70m đoạn Km0 đến Km1+465 thôn Yên Bình (qua nhà anh Cương) đến giáp đường cầu Trù Thạch Bằ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quy hoạch dân cư đấu giá bãi biển Xuân Hải đã xây dựng cơ sở hạ tầ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ối từ tỉnh lộ 549 (nhà ông Phước Trạm xá) đến hết hói Phú Mậ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tỉnh lộ 549 (đất ông Hảo) đến Đường vào cổng chính nhà thờ giáo họ Trung Nghĩ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Tỉnh lộ 549 (nhà cô Thu) đến Đê đập nhà Chung thôn Phú Mậ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1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Tỉnh lộ 549 (nhà ông Hợp) đến Nhà thờ giáo họ Tr</w:t>
            </w:r>
            <w:r>
              <w:rPr>
                <w:rFonts w:cs="Arial" w:ascii="Arial" w:hAnsi="Arial"/>
                <w:sz w:val="20"/>
                <w:lang w:val="en-US"/>
              </w:rPr>
              <w:t>u</w:t>
            </w:r>
            <w:r>
              <w:rPr>
                <w:rFonts w:cs="Arial" w:ascii="Arial" w:hAnsi="Arial"/>
                <w:sz w:val="20"/>
              </w:rPr>
              <w:t>ng Nghĩ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1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Tỉnh lộ 549 (nhà ông Quang) đến đê nuôi trồng thủy sản (thôn Phú Nghĩ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ối từ Tỉnh lộ 549 (nhà ông Thư) đến đê nuôi trồng thủy sản thôn Xuân Hòa</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từ Tỉnh lộ 549 (qua nhà anh Hiếu) đến đê Đồng Muối Xã Thạch Ch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ường quy hoạch 45 m qua sân bóng thôn Xuân Mỹ (cũ) đến ngã 3 giao đường đi Ninh V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ối từ Tỉnh lộ 549 (nhà ông Thoan) đến hết hói Phú Mậ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1</w:t>
            </w:r>
            <w:r>
              <w:rPr>
                <w:rFonts w:cs="Arial" w:ascii="Arial" w:hAnsi="Arial"/>
                <w:sz w:val="20"/>
                <w:lang w:val="en-US"/>
              </w:rPr>
              <w:t>.</w:t>
            </w:r>
            <w:r>
              <w:rPr>
                <w:rFonts w:cs="Arial" w:ascii="Arial" w:hAnsi="Arial"/>
                <w:sz w:val="20"/>
              </w:rPr>
              <w:t>2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từ nhà thờ họ Trần Đình đi qua Hội quán thôn Ph</w:t>
            </w:r>
            <w:r>
              <w:rPr>
                <w:rFonts w:cs="Arial" w:ascii="Arial" w:hAnsi="Arial"/>
                <w:sz w:val="20"/>
                <w:lang w:val="en-US"/>
              </w:rPr>
              <w:t>ú</w:t>
            </w:r>
            <w:r>
              <w:rPr>
                <w:rFonts w:cs="Arial" w:ascii="Arial" w:hAnsi="Arial"/>
                <w:sz w:val="20"/>
              </w:rPr>
              <w:t xml:space="preserve"> Xuân đến Chùa Kim Qua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ối từ đường Cầu Trù - Thạch B</w:t>
            </w:r>
            <w:r>
              <w:rPr>
                <w:rFonts w:cs="Arial" w:ascii="Arial" w:hAnsi="Arial"/>
                <w:sz w:val="20"/>
                <w:lang w:val="en-US"/>
              </w:rPr>
              <w:t>ằ</w:t>
            </w:r>
            <w:r>
              <w:rPr>
                <w:rFonts w:cs="Arial" w:ascii="Arial" w:hAnsi="Arial"/>
                <w:sz w:val="20"/>
              </w:rPr>
              <w:t>ng đi qua Hội quán thôn Khánh Yên</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ự án đi qua Hội quán thôn Phú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2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ầu chợ mới đến giáp đường 70m (thôn Phú Đô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r>
              <w:rPr>
                <w:rFonts w:cs="Arial" w:ascii="Arial" w:hAnsi="Arial"/>
                <w:sz w:val="20"/>
                <w:lang w:val="en-US"/>
              </w:rPr>
              <w:t>.</w:t>
            </w:r>
            <w:r>
              <w:rPr>
                <w:rFonts w:cs="Arial" w:ascii="Arial" w:hAnsi="Arial"/>
                <w:sz w:val="20"/>
              </w:rPr>
              <w:t>2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hà thờ Đào Lâm đi qua Hội quán thôn Tân Xuân cũ đến Đường Cầu Trù - Thạch B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i qua thôn Xuân Khá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8</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khu tái định cư thôn Yên Bì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1.29</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Lối 2 khu đấu gi</w:t>
            </w:r>
            <w:r>
              <w:rPr>
                <w:rFonts w:cs="Arial" w:ascii="Arial" w:hAnsi="Arial"/>
                <w:sz w:val="20"/>
                <w:lang w:val="en-US"/>
              </w:rPr>
              <w:t>á</w:t>
            </w:r>
            <w:r>
              <w:rPr>
                <w:rFonts w:cs="Arial" w:ascii="Arial" w:hAnsi="Arial"/>
                <w:sz w:val="20"/>
              </w:rPr>
              <w:t xml:space="preserve"> đ</w:t>
            </w:r>
            <w:r>
              <w:rPr>
                <w:rFonts w:cs="Arial" w:ascii="Arial" w:hAnsi="Arial"/>
                <w:sz w:val="20"/>
                <w:lang w:val="en-US"/>
              </w:rPr>
              <w:t>ườn</w:t>
            </w:r>
            <w:r>
              <w:rPr>
                <w:rFonts w:cs="Arial" w:ascii="Arial" w:hAnsi="Arial"/>
                <w:sz w:val="20"/>
              </w:rPr>
              <w:t>g 70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0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0</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ườn</w:t>
            </w:r>
            <w:r>
              <w:rPr>
                <w:rFonts w:cs="Arial" w:ascii="Arial" w:hAnsi="Arial"/>
                <w:sz w:val="20"/>
              </w:rPr>
              <w:t>g 70 m tuyến nh</w:t>
            </w:r>
            <w:r>
              <w:rPr>
                <w:rFonts w:cs="Arial" w:ascii="Arial" w:hAnsi="Arial"/>
                <w:sz w:val="20"/>
                <w:lang w:val="en-US"/>
              </w:rPr>
              <w:t>á</w:t>
            </w:r>
            <w:r>
              <w:rPr>
                <w:rFonts w:cs="Arial" w:ascii="Arial" w:hAnsi="Arial"/>
                <w:sz w:val="20"/>
              </w:rPr>
              <w:t>nh</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8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31</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từ Hội quán thôn Yên Bình đến Đường Cầu Trù - Thạch B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2</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ường 547 (đất ông Tiến) qua nhà văn hóa thôn Yên Bình đến hết đất ông Cươ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3</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kè bi</w:t>
            </w:r>
            <w:r>
              <w:rPr>
                <w:rFonts w:cs="Arial" w:ascii="Arial" w:hAnsi="Arial"/>
                <w:b/>
                <w:sz w:val="20"/>
                <w:lang w:val="en-US"/>
              </w:rPr>
              <w:t>ể</w:t>
            </w:r>
            <w:r>
              <w:rPr>
                <w:rFonts w:cs="Arial" w:ascii="Arial" w:hAnsi="Arial"/>
                <w:b/>
                <w:sz w:val="20"/>
              </w:rPr>
              <w:t>n:</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Thạch Kim đến hết đất Xã Thạch Bằng</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0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00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è từ giáp xã Thạch kim đến hói Phú Mậ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4</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quy hoạch đấu giá phía Tây đường 7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100</w:t>
            </w:r>
          </w:p>
        </w:tc>
      </w:tr>
      <w:tr>
        <w:trPr/>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r>
              <w:rPr>
                <w:rFonts w:cs="Arial" w:ascii="Arial" w:hAnsi="Arial"/>
                <w:sz w:val="20"/>
                <w:lang w:val="en-US"/>
              </w:rPr>
              <w:t>.</w:t>
            </w:r>
            <w:r>
              <w:rPr>
                <w:rFonts w:cs="Arial" w:ascii="Arial" w:hAnsi="Arial"/>
                <w:sz w:val="20"/>
              </w:rPr>
              <w:t>35</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quy hoạch đất cán bộ</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 xml:space="preserve"> </w:t>
            </w: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6</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ựa, bê tông còn lạ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7</w:t>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ất, cấp phối còn lại</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rộng đường ≥</w:t>
            </w:r>
            <w:r>
              <w:rPr>
                <w:rFonts w:cs="Arial" w:ascii="Arial" w:hAnsi="Arial"/>
                <w:sz w:val="20"/>
                <w:lang w:val="en-US"/>
              </w:rPr>
              <w:t xml:space="preserve"> </w:t>
            </w:r>
            <w:r>
              <w:rPr>
                <w:rFonts w:cs="Arial" w:ascii="Arial" w:hAnsi="Arial"/>
                <w:sz w:val="20"/>
              </w:rPr>
              <w: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 3 m đến &lt;5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 &lt; 3 m</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szCs w:val="20"/>
          <w:lang w:val="en-US"/>
        </w:rPr>
      </w:pPr>
      <w:r>
        <w:rPr>
          <w:rFonts w:eastAsia="Times New Roman" w:cs="Arial" w:ascii="Arial" w:hAnsi="Arial"/>
          <w:b/>
          <w:bCs/>
          <w:sz w:val="20"/>
          <w:szCs w:val="20"/>
          <w:lang w:val="en-US" w:eastAsia="en-US"/>
        </w:rPr>
        <w:t>Bảng 7. Bảng giá đất ở, đất thương mại dịch vụ và đất sản xuất kinh doanh phi nông nghiệp không phải là đất thương mại dịch vụ tại nông thôn</w:t>
      </w:r>
    </w:p>
    <w:p>
      <w:pPr>
        <w:pStyle w:val="Normal"/>
        <w:spacing w:before="12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Kèm theo Quyết định số 61/2019/QĐ-UBND ngày 19/12/2019 của UBND tỉnh Hà Tĩnh)</w:t>
      </w:r>
    </w:p>
    <w:p>
      <w:pPr>
        <w:pStyle w:val="Normal"/>
        <w:spacing w:before="120" w:after="0"/>
        <w:jc w:val="right"/>
        <w:rPr/>
      </w:pPr>
      <w:r>
        <w:rPr>
          <w:rFonts w:eastAsia="Times New Roman" w:cs="Arial" w:ascii="Arial" w:hAnsi="Arial"/>
          <w:i/>
          <w:iCs/>
          <w:sz w:val="20"/>
          <w:szCs w:val="20"/>
          <w:vertAlign w:val="superscript"/>
          <w:lang w:val="en-US" w:eastAsia="en-US"/>
        </w:rPr>
        <w:t>ĐVT: 1.000 đồng/m</w:t>
      </w:r>
      <w:r>
        <w:rPr/>
        <w:t>2</w:t>
      </w:r>
    </w:p>
    <w:tbl>
      <w:tblPr>
        <w:tblW w:w="5000" w:type="pct"/>
        <w:jc w:val="left"/>
        <w:tblInd w:w="-5" w:type="dxa"/>
        <w:tblLayout w:type="fixed"/>
        <w:tblCellMar>
          <w:top w:w="0" w:type="dxa"/>
          <w:left w:w="0" w:type="dxa"/>
          <w:bottom w:w="0" w:type="dxa"/>
          <w:right w:w="0" w:type="dxa"/>
        </w:tblCellMar>
      </w:tblPr>
      <w:tblGrid>
        <w:gridCol w:w="731"/>
        <w:gridCol w:w="4738"/>
        <w:gridCol w:w="967"/>
        <w:gridCol w:w="1090"/>
        <w:gridCol w:w="1114"/>
      </w:tblGrid>
      <w:tr>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ố TT</w:t>
            </w:r>
          </w:p>
        </w:tc>
        <w:tc>
          <w:tcPr>
            <w:tcW w:w="4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ên đường, đoạn đường</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đất</w:t>
            </w:r>
          </w:p>
        </w:tc>
      </w:tr>
      <w:tr>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ất ở</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ất thương mại, dịch vụ</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ất sản xuất kinh doanh</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HUYỆN NGHI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8B: Đoạn đi qua xã Xu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cầu Mụ Nít (Ranh giới 2 xã Giang - An) đến cầu Bãi Tập (Xu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thị trấn Nghi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546 (Đường 22/12 cũ): Đoạn qua xã Xu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thị trấn Nghi Xuân đến đầu ngã tư Trạm đ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trường THPT Nghi Xuâ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Trạm Thú y huyện đến đầu ngã 3 đất chị Oanh Hồ (đường ra nghĩa địa) thôn An T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ông Nuôi (S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đất ông Báu đến khu tái định cư lương thực thôn Hồng N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u tái định cư lương th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đất ông Lân đến ngã 4 Hội quán cũ thôn An T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đất ông Sơn Chiên đi ra bến đò Hồng N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đất anh Chương (Liệu) đến ngã 4 hội quán cũ thôn An T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gã 4 hết đất bà X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bà Ng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đất bà Xoan đến hết đất bà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đất anh Hương (Luyến) đến ngã 4 đất ông Vinh (Th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ông Quế (Hoa) ra đến tuyến đê hữu sông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anh Giáp (Hải) đến ngã 4 hội quán thôn Hồ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ông Chương thôn Hồng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gã 3 đất anh H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chị Tâm (con bà Thanh) đến ngã 3 hết đất nhà thờ của ông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bà Linh đến ngã 3 hết đất anh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anh Thiều đến ngã 3 đường thôn An T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ông Bình đến ngã 3 hết đất ông Quý thôn Lam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anh Quyết đến ngã 3 đường góc vườn chị Nhuần T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góc vườn đất bà Vân đến ngã 3 đất ông Bính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anh Hùng Nguyệt đến đê hữu sông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quy hoạch phía Tây sân thể thao huy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hu tái định cư Đồng San và vùng dân cư phía Bắc sân thể thao huyệ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ông Linh (Thu) đến ngã 3 đất bà Việt Hó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huyện đội từ giáp thị trấn Nghi Xuân đến ngã 4 đất bà Hả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góc vườn đất ông Nuôi Thoa đến hết đất anh C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anh Hương Loan đến giáp đường trạm điện đi ngã tư đất ông Sơ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ông Thừa đến ngã 3 đường Huyện đ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Hội quán thôn Lam Thủy đến ngã 3 đường Huyện đ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anh Trung đến hết đất ông Đ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4 Trạm điện đến ngã tư đất anh Sơ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4 đất anh Sơn Hòa đến ngã 4 đường Giang - V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bê tông vùng Đồng Pho thôn Lam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từ ngã 3 đất thầy Hội đến hết đất ông Vượng Nhuần thôn Hồ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từ ngã 3 đất ông Thái đến giáp xã Tiên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anh Dũng đến cống Đồng Tìm góc vườn ông Lị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theo đường Giang - Viên đến giáp xã Xuân V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bê tông thôn Hồng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thôn Hồng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bê tông thôn Hồng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bê tông từ ngã 3 đất bà Sàng đến kho xăng dầu thôn An T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u quy hoạch đồng Vanh (từ sân bóng đến hết đất ông Lê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uyến đê hữu sông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rộng ≥ 4m (có rải nhựa, bêtông, cấp phối) còn l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rộng &lt; 4m (có rải nhựa, bêtông, cấp phối) còn l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Đường 546 (Đường Tỉnh Lộ 1 cũ)</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Đoạn từ ngã 3 Cây Đa Xuân Hải đến tiếp giáp xã Xuân Ph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8B</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Đoạn từ ngã 3 đường vào Khu lưu niệm Nguyễn Du đến cầu Xuân Hả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gã 3 Cây Đa Xuâ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 Đường đi ra cảng Xuân Hải và khu vực c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ường Tỉnh lộ 1 đến hết Trạm Hải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iếp đó đến Cảng Xuâ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vị trí trong khu vực cảng Xuân Hải:</w:t>
            </w:r>
            <w:r>
              <w:rPr>
                <w:rFonts w:eastAsia="Times New Roman" w:cs="Arial" w:ascii="Arial" w:hAnsi="Arial"/>
                <w:sz w:val="20"/>
                <w:szCs w:val="20"/>
                <w:lang w:val="en-US" w:eastAsia="en-US"/>
              </w:rPr>
              <w:t xml:space="preserve"> Đoạn từ cảng Xuân Hải đến hết đất bà Xuân (giáp xã Xuân Ph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Đường ven biển:</w:t>
            </w:r>
            <w:r>
              <w:rPr>
                <w:rFonts w:eastAsia="Times New Roman" w:cs="Arial" w:ascii="Arial" w:hAnsi="Arial"/>
                <w:sz w:val="20"/>
                <w:szCs w:val="20"/>
                <w:lang w:val="en-US" w:eastAsia="en-US"/>
              </w:rPr>
              <w:t xml:space="preserve"> Đoạn từ giáp xã Xuân Phổ đến tiếp giáp xã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Tư Hà thôn Hồng Thủy đến hết đất ông bà Oanh Nhượng thôn Dương Phò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ất bà Phương (giáp Xuân Phổ) đến hết đất thầy Hòe thôn Hải Lục (giáp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nhánh đấu nối với đường 54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Tỉnh lộ 546 (từ trụ sở UBND xã) đến Hải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Tỉnh lộ 546 đến đường ven biển thôn Đông B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Tỉnh lộ 546 đến hết đất bà Nhung thôn Đông B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Tỉnh lộ 546 đến hết đất bà Tâm Linh thôn Trung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ội xã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lt;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đất nhà ông Nguyễn Văn Trọng thôn Lam Long đến hết đất nhà ông Trần Văn Chương thôn Lam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đất nhà ông Trần Văn Hoàn thôn Đông Biên đến hết đất nhà ông Trần Văn Hải thôn Đông B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lt;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đất rộng ≥ 4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đất rộng &lt; 4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Đường 546 (Đường Tỉnh Lộ 1 cũ): </w:t>
            </w:r>
            <w:r>
              <w:rPr>
                <w:rFonts w:eastAsia="Times New Roman" w:cs="Arial" w:ascii="Arial" w:hAnsi="Arial"/>
                <w:sz w:val="20"/>
                <w:szCs w:val="20"/>
                <w:lang w:val="en-US" w:eastAsia="en-US"/>
              </w:rPr>
              <w:t>Đoạn Tiếp giáp xã Xuân Trường đến dốc Cố Sô (xã Xuâ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Đường Đê:</w:t>
            </w:r>
            <w:r>
              <w:rPr>
                <w:rFonts w:eastAsia="Times New Roman" w:cs="Arial" w:ascii="Arial" w:hAnsi="Arial"/>
                <w:sz w:val="20"/>
                <w:szCs w:val="20"/>
                <w:lang w:val="en-US" w:eastAsia="en-US"/>
              </w:rPr>
              <w:t xml:space="preserve"> Đoạn từ tiếp giáp dốc Cố Sô đến cảng cá Xuâ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ội xã Xuâ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ục liên thôn từ đường 546 đến đầu ngã tư Ngọc Lài (Đoạn từ đất Quý Trường đến ngã 4 Ngọc L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đình Hội Thố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Lý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ục liên thôn từ đường 546 đến đầu ngã tư đất Bà D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anh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Duyên Phúc đến giáp đền Ông Nội. Ông Ngo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iếp đó đến hết Đền T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u tái định cư Xuâ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Khá đến hết khu đất ở xen dặm nương Phần Khảm, xóm Hội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Lương Bình đến hết đất Thủy Loan xóm Tân Ninh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Trạm y tế đến hết đất Anh Môn (xóm Hội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trục thôn từ đường 546 đất ông Loan xóm Hội Thái đến đê biể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rục thôn từ đường 546 đất anh Xuân Lệ xóm Hội Long đến đê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ền ông Nội. ông Ngoại đến đền C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còn lại bê tông hoặc nhựa, cấp phối rộng ≥ 4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còn lại bê tông hoặc nhựa, cấp phối rộng &lt; 4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đất rộng ≥ 4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đất rộng &lt; 4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547 (Đường 22/12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UBND xã Xuân Mỹ theo hướng đường 547 đi bãi tắm Xuân Thành 5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Mỹ Thành (hết đất 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ờng 54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giáp xã Xuân Viên đến ngã 4 thôn Phúc Mỹ, 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ách ngã 4 UBND xã Xuân Mỹ 500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gã 4 UBND 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nhà ông Hương theo hướng đường 546 đi Xu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xã Xu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Mỹ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ầu ngã 4 Xuân Mỹ đi 200 m về phía Cổ Đ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i 800 m về phía Cổ Đ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ịa bàn 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nội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hinh đến ngã tư hết đất ông Minh thôn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iếp đó đến hết đất ông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Đối đến hết đất ông Minh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iếp đó đến hết đất ông Vinh thôn Phúc Mỹ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rường Lương đến hết đất ông Tri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Nghi đến hết đất ông Hồ Hòa thôn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trường Tiểu học đến hết đất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iếp đó đến hết đất ông Lương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bà Tý thôn Thịnh Mỹ đến giáp xã Tiên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rường THCS Thành - Mỹ đến hết hội quán thôn Bắ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ấu nối đường Viên - Mỹ đến hết đất ông Sửu thôn Phú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Hiệp đến hết đất ông Vân thôn 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hụ đến hết đất bà Hợi thôn 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iến đến hết đất bà Tân thôn 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uyến đến hết đất bà Dần thôn 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bà Hương đến hết đất ông Phúc Huế thôn 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ội quán thôn Trường Mỹ đến hết đất ông Hồng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Duy đến hết đất ông Long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rọng đến hết đất bà Khang thôn Bắ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Là đến hết đất bà Hải thôn Nam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ính đến hết đất ông Hải thôn Nam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Đông đến hết đất ông Đàn thôn Nam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bà Năm đến hết đất bà Tâm thôn Nam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Anh đến hết đất bà Ngọ thôn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Biến đến hết đất bà Tỏa thôn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ội quán thôn Phúc Mỹ đến hết đất ông Đinh Thanh thôn Phú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Lương thôn Hương Mỹ đến hết nhà bà Mạo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Hà đến hết đất bà Uyên thôn 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Dương đến hết đất ông Phúc Huế thôn Hương Mỹ (phía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ục đường nhựa nội thôn 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ội quán thôn Trường Mỹ đến hết đất ông Hoa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Đại đến hết đất bà Nghi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bà Khang thôn Bắc Mỹ đến hết đất ông Lan thôn Bắ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hanh thôn Vinh Mỹ đến hết đất ông Thịnh Trườ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hiện đến hết đất bà Lan thôn Vi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nhà thờ họ Phan đến hết đất ông Lợi thôn Vi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phía Đông Trường tiểu học đến hết đất bà Trần Thị Loan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rộng ≥ 4m (có rải nhựa, bêtông, cấp phối) còn l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hựa, bê tông, cấp phối ≤ 4 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cấp phối, đường đất rộng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ý đến hết đất ông An thôn Phú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Hào đến Cầu Cậm thôn T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Hiệp đến hết đất ông Thiện thôn Bắ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Ngọ đến hết đất ông Thiệu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iếp giáp đất ông Duệ đến tiếp giáp đất bà Loan Thiện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Hạnh đến hết đất bà Lân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Nga đến hết đất ông Mân thôn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cửa ông Hải Lương đến hết đất ông Nghị thôn Phú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iếp giáp đất ông Hải đến hết đất bà Tâm thôn Nam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Ph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Đường 546 (Đường Tỉnh Lộ 1 cũ): </w:t>
            </w:r>
            <w:r>
              <w:rPr>
                <w:rFonts w:eastAsia="Times New Roman" w:cs="Arial" w:ascii="Arial" w:hAnsi="Arial"/>
                <w:sz w:val="20"/>
                <w:szCs w:val="20"/>
                <w:lang w:val="en-US" w:eastAsia="en-US"/>
              </w:rPr>
              <w:t>Đoạn tiếp giáp xã Xuân Hải đến hết xã Xuân Ph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Quốc Lộ 8B: Các vị trí trong khu vực cảng Xuâ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bà Xuân (xã Xuân Hải) đến ngã 3 đường vào cơ quan Cảnh sát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cổng cơ quan cảnh sát Biển đến ngã 3 giáp đường 54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ội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ường Tỉnh lộ 1 đi ra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ven biển Yên - Hải - Phổ (đoạn qua Xuân Ph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lt;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lt;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Xã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547 (Đường 22/12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cầu Mỹ Thành đến ngã 4 Bưu điện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500 m (theo hướng đường 547 đi Cổ Đ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hết đất xã Xuân Thà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ngã 4 Xuân Thành đi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Bưu điện Xuân Thành đến hết 300m theo hướng đi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ông Lê Duy Chín (Thôn Mi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xã Xuân Thành theo hướng đi xã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Mỹ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hà bà Hường đến ngã ba cửa bà Thành thôn Thành Sơn, xã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xã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đi ra bãi biển Xuân Thành và Khu du lịch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Bưu điện Xuân Thành đến cống Đồng S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Đông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1 phía Tây giáp lạch nước ngọt bãi tắ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quy hoạch 35m từ giáp xã Xuân Yên đến phía Tây hết đất Trường đua ch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rục đường quy hoạch  25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rục đường quy hoạch 15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khác nội khu du lị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Các tuyến đường nhánh đấu nối với đường Tỉnh lộ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ất ông Hóa đến cầu Trộ S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tiếp giáp đất anh Hiếu thôn Thanh Văn đến giáp 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ã 4 đất ông Bé thôn Thành Tiến đến tiếp giáp xã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ã 4 đất ông Bé thôn Thành Tiến đến hết khu dân cư thôn Thà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ã 4 đất anh Tân Bình thôn Thành Tiến đi về phía Nam hết khu dân cư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Danh thôn Thành Tiến đến ngã tư hết đất ông Hồng thôn Thà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xã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Diện đến hết đất bà Niêm thôn Thành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ất Tân Bình đến giáp đất nông nghiệp bà Sáu thôn Thà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ừ tiếp giáp đất ông Đặng Sơn đến hết đất ông Thăng thôn Thành Tiến (nối thêm tuy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bà Đào đến hết ông Hạo thôn Thà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rần Quốc Thành đến ngã ba cửa ông Hùng thôn Thà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hanh đến ngã tư cửa ông Phạm Công Sáu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Hiệu đến ngã ba cửa ông Hạo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Vững đến ngã ba ông Sinh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Hùng đến hết đất ông Tú thôn Thà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giáp đất ông Quang đến hết đất ông Tuấn thôn Thà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Các tuyến đường nội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Hiền thôn Thanh Văn đến phía Đông Nam trường Mầm Non xã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ã 4 đất anh Trịnh Khắc Lập đi theo 2 hướng Bắc và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ất nhà bà Tấn thôn Thành Yên đến ngã 3 đường Hải -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khách sạn Hùng Nhung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Tam thôn Thành Tiến đến đường Trịnh Khắc Lập đi hướng Bắc giáp đất ông Dương Xứ thôn Mi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Dung đến hết đất ông Hoàn thôn Thà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Viện đến hết đất ông Vạn thôn Thà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quy hoạch 12m thuộc khu tái định cư thôn 4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còn lại quy hoạch từ 7 - 9 m thuộc khu tái định cư thôn 4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ất ông Thuần đến hết đất ông Ba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Thanh Hùng đến hết đất bà Loan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Dục đến hết đất bà Minh thôn Mi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Quý đến giáp đất ông Hồng thôn Mi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hết đất ông Viện đến giáp đất ông Bảo thôn Hương Hòa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ết đất ông Mỹ đến giáp đất ông Sáu thôn Hương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Hằng Nhật đến giáp đất ông Trịnh Ánh thôn Hương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ết đất ông Tường đến giáp đất ông Trần Bình thôn Thàn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ết đất ông Tấn đến hết đất bà Xoan (Loan) Thôn Thàn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Sơn Hà đến giáp đất ông Trịnh Hà thôn Thàn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à Nguyệt đến giáp đất ông Phương thôn Thàn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hanh đến ngã ba cửa ông Do thôn Thàn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am đến hết đất bà Nhỏ thôn Thà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ông Hùng (Trân) thôn Thà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Khanh đến giáp đất Bà Dung Trung thôn Thà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Bảy Lài đến hết đất ông Sinh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Cửa ông Chinh đến đường đi bãi rác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Vơn (phía Tây) đến hết đất ông Xuân Kim thôn Thà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Vơn (phía Đông) đến hết đất bà Thanh Nhàn thôn Thà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giáp đất ông Trần Trung đến hết đất ông Khang thôn Thà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ội quán Thôn Thành Yên đến hết đất ông Hóa thôn Thà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Nguyên đến hết đất ông Tiến thôn Thà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Nguyên đến hết đất ông Bảo thôn Thà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ường Hải thành (trục xã 05) thôn Thành Yên đến cổng trường Tiểu học Xu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bà Bé đến hết đất bà Ngoan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hơm đến hết đất bà Lục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Đạt đến hết đất ông Bổng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hà văn hóa thôn Thành Hải đến hết đất ông Nga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à Phương đến hết đất ông Hùng  thôn Thà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bà Tự đến giáp đất bà Huy thôn Hương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Tân Lịch đến hết đất bà Tú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Phong đến hết đất bà Thu Hùng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Dũng đến giáp đất ông Bảy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Quảng đến giáp đất bà Diên thôn Thà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Cận đến hết đất bà Nguyệt thôn Thà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vườn ông Khang đến ngã ba cửa bà Thanh Nhàn thôn Thà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rường Mầm non phân hiệu 2 đến hết đất ông Minh Hằng thôn Thà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phía Đông đất ông Lực đến hết đất ông Nghinh thôn Thà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Mến đến giáp đất ông Thành Toàn thôn Thà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bà Thành thôn Thành Sơn đến cầu Vẹ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Nghinh thôn Thành Sơn đến cầu Vẹ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có rải nhựa, bêtông, cấp phối ≥ 4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có rải nhựa, bêtông, cấp phối &lt; 4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4 đất chị Hiền đến ngã 4 đất anh Anh thôn Than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Đan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sz w:val="20"/>
                <w:szCs w:val="20"/>
                <w:lang w:val="en-US" w:eastAsia="en-US"/>
              </w:rPr>
              <w:t>Xã Xuân Trườ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sz w:val="20"/>
                <w:szCs w:val="20"/>
                <w:lang w:val="en-US" w:eastAsia="en-US"/>
              </w:rPr>
              <w:t>Đường 546 (Tỉnh lộ 1 cũ):</w:t>
            </w:r>
            <w:r>
              <w:rPr>
                <w:rFonts w:eastAsia="Times New Roman" w:cs="Arial" w:ascii="Arial" w:hAnsi="Arial"/>
                <w:sz w:val="20"/>
                <w:szCs w:val="20"/>
                <w:lang w:val="en-US" w:eastAsia="en-US"/>
              </w:rPr>
              <w:t xml:space="preserve"> Đoạn từ tiếp giáp xã Xuân Đan đến hết xã Xuân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ội xã Xuân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Phi đến hết đất ông Phúc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ền xóm đến đê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iếp giáp đất bà Tiến Thái đến hết đất ông Thành (Trường Thủy, Trường Thanh, Trường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cổng chào Trường Vịnh đến hết đất ông Tiến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Tiến Thái đến đê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ường 546 (Tỉnh lộ 1 cũ) đến hết đất Hoa Sửu (thôn Trường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Thu Sơn đến hết đất Lâm Lân (thôn Trường Quý, Trường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tiếp giáp đất Lâm Lân đến hết đất Hạnh Hùng (thôn Trường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tiếp giáp đất anh Ca đến hết đất Vơn Hiền (Thôn Trường Châu, Trường Quý, Lộc H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Hải Linh (thôn Lộc H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tiếp giáp đất Hải Linh đến hết đất Lục Hạnh (thôn Lộc Hạnh, Hợp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tiếp giáp đất Linh Ngụ đến đường 546 (Tỉnh lộ 1 cũ) thôn Lộc H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ai tuyến đường chống biến đổi khí h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có rải nhựa, bêtông, cấp phối ≥ 4 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có rải nhựa, bêtông, cấp phối &lt; 4 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đất ông Nhuần lên đường ĐT 546 (Thôn Lộc Hạ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bà Dục đến hết đất bà Nguyệt Cát (Thôn Lộc Hạnh, Trường Tỉ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Tuấn Lan đến hết đất ông Ngọc Mai (thôn Trường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anh Toan đến hết đất bà Minh (thôn Lộc Hạnh, Hợp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Hùng đến hết khu tái định cư (thôn Trường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hà văn hóa xã đến hết khu tái định cư (thôn Trường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ường trục xã 02 đến hết khu dân cư nông thôn mới Trường Thanh, Trường Vịnh, Trường Hải (đường quy hoạch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Đa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2.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546 (Đường Tỉnh Lộ 1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giáp xã Xuân Phổ đến hết xã Xuân Đ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2.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nội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nhánh đấu nối với đường 54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ất ông Quất thôn Kiều Thắng Lợi đến đê s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từ chùa Phúc Hải đến hết đất trường Tiểu họ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Ngọc thôn Bình Phúc đến hết đất ông Tăng Ngà thôn Song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hoa Việt thôn Lương Ninh đến đê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nhà ông Hóa thôn Bình Phúc đến đê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2.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cây Lổ Lá thôn Lĩnh Thành đến Kỳ làng Sang (giáp đất Xuân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 4m (mặt đường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lt; 4m (mặt đường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 4m (mặt đường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lt; 4m (mặt đường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Đường 547 (Đường 22/12 cũ):</w:t>
            </w:r>
            <w:r>
              <w:rPr>
                <w:rFonts w:eastAsia="Times New Roman" w:cs="Arial" w:ascii="Arial" w:hAnsi="Arial"/>
                <w:sz w:val="20"/>
                <w:szCs w:val="20"/>
                <w:lang w:val="en-US" w:eastAsia="en-US"/>
              </w:rPr>
              <w:t xml:space="preserve"> Đoạn từ giáp xã Cổ Đạm đến giáp cầu Rào Liên - So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nội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ường 547 giáp đất nhà Anh Thông (xăng dầu) đến hết đất ông Phan Bá Trực thôn Lâm V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ường 547 giáp đất nhà anh Đồng đi nhà thờ Công giáo đến đầu nghĩa địa công gi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tư đường 547 tiếp giáp đất ông Trần Hoàn đến hết đất nhà văn hóa thôn Linh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bà Lê Thị Tam đến hết đất nhà văn hóa thôn Linh Tr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đất ông Phan Bá Trực thôn Lâm Vượng đến hết đình làng Cam Lâm thôn Lâm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Lê Bình đến hết đất ông Nguyễn Sinh thôn Lâm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ường 547 giáp đất ông Nguyễn Trâm đến hết đất ông Ngô Nuôi thôn An Phúc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tư đường 547 giáp đất bà Tô Thị Lý đến hết đất nhà Văn hóa Tru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ường 547 ra biển Cương Thịnh đến hết đất ông Hoàng Ninh thôn Cươ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nhà anh Trần Hiếu đến nhà thờ Họ Trần thôn Linh Tr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ường 547 tiếp giáp đất nhà ông Định đến hết đất nhà ông Đớ</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tuyến đường rộng ≥ 4m (có rải nhựa, bêtông, cấp phối) còn l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 4 m (có rải nhựa, bê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Khu dân cư NTM An Phúc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hựa 1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hựa 12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u dân cư NTM Cườ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Tiên -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cầu Đồng Ông đến cầu Thống Nhấ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đầu ngã 3 bãi tắm Xuân Yên (hết đất ông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theo đường ven biển đến ranh giới 2 xã Yên -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Hải - Yên -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Tuyến đường ven biển Yên - Hải - Phổ (đ</w:t>
            </w:r>
            <w:r>
              <w:rPr>
                <w:rFonts w:eastAsia="Times New Roman" w:cs="Arial" w:ascii="Arial" w:hAnsi="Arial"/>
                <w:i/>
                <w:iCs/>
                <w:sz w:val="20"/>
                <w:szCs w:val="20"/>
                <w:lang w:val="en-US" w:eastAsia="en-US"/>
              </w:rPr>
              <w:t>oạn qua Xuân Yên</w:t>
            </w:r>
            <w:r>
              <w:rPr>
                <w:rFonts w:eastAsia="Times New Roman" w:cs="Arial" w:ascii="Arial" w:hAnsi="Arial"/>
                <w:sz w:val="20"/>
                <w:szCs w:val="20"/>
                <w:lang w:val="en-US" w:eastAsia="en-US"/>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9.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Các tuyến đường nội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Yên Thông - Tru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Yên Ngọc - Yên Lợi (cầu Bàu Bợ đến hết đất ông V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Yên - Ngư (từ đất chị Thiêm đến giáp Xuâ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anh Cảnh đến hết đất ông Năng (Yên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anh Tùng đến hết đất anh Đồng (Yên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theo đường Yên Thông đến hết đất ông Lân (thôn Yên Th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Yên Nam - Yên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đường ven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Yên Lợi đến Cống Ba Cử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rộng ≥ 4m (có rải nhựa, bêtông,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rộng &lt; 4m (có rải nhựa, bêtông,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Cương Gi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547 (Đường 22/12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cầu rào Liên Song đến ngã tư hết đất anh Bình bán VLXD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ngã 3 đường vào đền Thanh Minh Tử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đất nhà ông Trương Mạnh Hà thôn Nam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ngã 3 Song Long đi thôn Đại Đồ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cây xăng Song Long đi thôn Song Nam đến hết đất xã Cương Gi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hánh đấu nối với đường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giáp đất ông Nguyễn Văn Tùng đường trục thôn Bắc Mới đến hết đất bà Vi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Hoàng Văn Luân đến hết đất ông Chu Thiệu thôn Bắc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Long đến hết đất ông Lê Thức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Nguyễn Hải đến hết đất ông đặng Lâm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giáp đất bà Thắm đến hết đất ông Quang thôn Bắc Sơ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Nguyễn Văn Thắng đến hết đất bà Nguyễn Thị Thu thôn Bắc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giáp đất ông Lý đến hết đất ông Nguyễn Văn Trính thôn Bắc Sơ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Hội Quán Bắc Sơn đến hết đất bà Hoàng Thị Liên thôn Bắc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ương Văn Quang đến giáp Trạm điện số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giáp đất bà Hoàng Thị Chiến thôn Bắc Sơn đến hết đất bà Nhỏ thôn Bắc Mớ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hường Hương thôn Nam Mới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iến Phúc thôn Nam Mới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Hồ Sỹ Châu thôn Nam Mới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oàn Oanh thôn Nam Mới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giáp đất ông Nguyễn Văn Chín đến hết đất bà Phan Thị Huệ thôn Bắc Mớ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giáp đất ông Đồng đến hết đất ông Nguyễn Văn Tửu thôn Bắc Sơ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giáp đất Nguyễn Thế Chánh thôn Bắc Sơn đến hết đất ông Nguyễn Văn Mi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hân thôn Nam Mới đến hết đất bà N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Sơn đường trục thôn Song Hải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Đồng Tuất thôn Trung Sơn đến hết nhà ông Lê Long Biên thôn Tân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rục thôn Tân Thượng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rục thôn Ngọc Huệ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rục thôn Đông Tây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rục thôn Ngư Tịnh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rục thôn Song Hồng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rục thôn Cầu Đá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Linh Khương thôn Nam Sơn đến hết đất Khu nội trú trường tiểu học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Huỳnh thôn Nam Sơn đến hết đất bà Ái Nhân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oàn Hồng thôn Nam Sơn đến hết đất Bà Tâm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ình thôn Nam Sơn đến hết đất đền Thanh Minh T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Nguyễn Quý thôn Nam Sơn đi qua thôn Nam Mới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Song Long đi hết thôn Đại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Nguyễn Cần thôn Nam Sơn đến hết đất ông Nguyễn Văn K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Dương Anh Toàn thôn Nam Sơn đến hết đất ông Lê Văn H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duyên Hải tuyến từ thôn Bắc Mới đến hết đất thôn Nam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Tùng thôn Bắc Sơn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Hoàng văn Luân thôn Bắc Sơn đến đường Duy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hựa, bê tông còn lại đấu nối đường 547 thuộc thôn Bắc Sơn đến rào Mỹ D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ông Lương thôn Nam Sơn đến hết anh Bình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0.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bê tông khu quy hoạch Long Bỏ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duyên Hải tuyến từ thôn Bắc Mới đến hết đất thôn Nam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Hồ Xuân Hòa đến hết đất ông Dương Văn Toản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đường (có rải nhựa hoặc bê tông, cấp phối) ≥ 4m thôn So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Linh thôn Bắc Sơn đến hết đất bà Tường thôn Song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ó rải nhựa hoặc bê tông, cấp phối) rộng ≥ 4m đối với các thôn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ó rải nhựa hoặc bê tông, cấp phối) rộng ≥ 4m đối với thôn Đại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ó rải nhựa hoặc bê tông, cấp phối) rộng &lt; 4m đối với thôn Đại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lt; 4m (có rải nhựa hoặc bê tông,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Quốc Lộ 1 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TT Xuân An đến hết cầu Giằng (xã Xuân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UBND xã Xuân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qua chợ Đò Củi (Xuân Hồng) 1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xã Xuân Hồng (cầu 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oạn đường từ Quốc lộ 1A đi vào đền Củ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Hiển thôn 8 đến đất ông Hòa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ổng làng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anh Hòa (Thân) thô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 4m (mặt đường nhựa hoặc bê t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lt; 4m (mặt đường nhựa hoặc bê t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ội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anh Sơn (Đường) đến hết đất anh Trung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đất ông Toàn đến hết đất anh Phúc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Kham đến hết đất hội quán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Cẩn đến hết đất ông Liên (Hạnh)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đất anh Tịnh đến hết đất anh Thi (Nhượng)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Vận đến hết đất ông Lự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hội quán thôn 3 đến hết đất anh Kiệt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Nghĩa thôn 3 đến hết đất ông Trọng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hội quán thôn 4 đến hết đất ông Lộc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Duyệt đến hết đất ông Thông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anh Chi đến hết đất anh Thuật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Trần Phong đến hết đất anh Điều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đất Bà Vân đến hết đất ông Hiệu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Hiệu đến hết đất ông Viên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anh Ký Xuân đến chân đạp đồng Van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anh Hoàn Ngân đến hết đất ông Lợi Quế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Phùng đến hết đất anh Nguyễn Hữu Có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Sâm đến hết đất anh Trần Thế Anh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Nguyễn Văn Đàn đến ngã tư đất ông Đức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cầu Đá Ben đến đất hộ ông Võ Trọng Thắng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đường Liên thôn đất anh Trần Văn Tiến đến chân đập Khe Lim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Nguyễn Văn Hiếu đến hết đất bà Nguyễn Thị Hảo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tư giáp đất anh Liêm đến hết đất bà Võ Thị Xuân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Ngân Hoàn đến ngã ba tiếp giáp đất ông Võ Xuân Hạnh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ường liên thôn đến đất hộ ông Lê Xuân Láo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hộ ông Quán đến hết đất ông Hoàng Ái Việt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tiếp giáp đất anh Điềm thôn 6 đến hết đất bà Trần Thị Tâm thôn 6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giáp đất ông Nghiêm đến hết đất anh Lĩnh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Thừa đến đất nhà thờ họ Đặng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Trạch đến đất hộ bà Nguyễn Thị Châu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Tài phương đến hết đất ông Nguyễn Xuân Cừu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đất anh Tuấn Hồng đến giáp đất thị trấn Xuân An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tư giáp đất anh Hiệu Hương đến trạm bảo vệ rừng Hồng Lĩnh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tư giáp đất anh An đến trạm bơm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anh Quân Phong đến hết đất ông Hiển tỉnh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ường liên thôn đến ngã ba đất ông Công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anh Cảnh Bích đến hết đất bà Phạm Thị Hạ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anh Phan Quế đến ngã ba đất ông Vệ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đất anh Tuyển thôn 8 đến hết đất ông Lan thôn 8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hội quán thôn 8 đến hết đất ông Nguyễn Năng Cậy thôn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còn lại ≥ 4m (có rải nhựa hoặc bê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lt;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A:</w:t>
            </w:r>
            <w:r>
              <w:rPr>
                <w:rFonts w:eastAsia="Times New Roman" w:cs="Arial" w:ascii="Arial" w:hAnsi="Arial"/>
                <w:sz w:val="20"/>
                <w:szCs w:val="20"/>
                <w:lang w:val="en-US" w:eastAsia="en-US"/>
              </w:rPr>
              <w:t xml:space="preserve"> Đoạn từ cầu Rong (giáp xã Xuân Lam) đến hết đất xã Xuân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nội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trong quy hoạch vùng đồng Nẩy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 4m (mặt đường nhựa hoặc bê t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liên thôn rộng &lt; 4m (mặt đường nhựa hoặc bê t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 4 m (mặt đường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ội thôn rộng &lt; 4m (mặt đường nhựa hoặc bê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Cổ Đ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547 (Đường 22/12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xã Xuân Thành đến đất nhà ông Bính thôn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ừ ngã năm ông Bính thôn 9 đến ngã tư đi trường THPT Nghi Xuân (Qua xã Cổ Đạ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nhà ông Công thôn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xã Cổ Đạm giáp trường THCS Hoa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Mỹ -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1: Đoạn từ giáp đất lò gạch TuyNen xã Cổ Đạm đến hết đất nhà ông Yên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2: Tiếp đó đến hết đất ông Mão thôn 4 đường đi Xu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gã 4 giáp Đường 547 hết đất nhà bà Lộc xã Cổ Đ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ội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ường 547 đi hết đất Đình Làng Vân Hải (theo 2 nhánh đường nhựa đi ra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ường 547 từ đất nhà ông Hoàng Quang đến đường Mỹ - Hoa hết đất nhà ông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ngã tư hết đất nhà ông Vinh thôn 2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hết đất nhà ông Thiêm giáp cầu Rỏi thôn 2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hân đập đồng Quố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tư đất nhà ông Vinh Thôn 2 đến hết đất trạm điện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hân đập Cồn Tr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có nhánh đấu nối từ Đường 547 (Đường 22/12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tư đất anh Quế thôn 6 đi ra biển đến hết đất nhà anh Bình xã Cổ Đ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tư đất anh Công thôn 8 đi ra biển đến hết đất nhà văn hóa thôn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tư đất ông Đông đi vào vùng quy hoạch dân cư thôn 8 giáp UBND xã Cổ Đ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đất anh Bính thôn 9 đi ra biển đến hết đất nhà văn hóa thôn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còn lại rộng từ ≥ 4m (có rải nhựa hoặc bê tông, cấp ph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ất cả các tuyến đường (có rải nhựa hoặc bê tông, cấp phối) còn lại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lt; 4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Quốc Lộ 1A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xã Xuân Viên đến hết khu đất quy hoạch kinh doanh dịch vụ (hết đất ông Trần Xuân Mậu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4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ông Luyện thôn 5 (thôn 9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ông Nguyễn Văn Hùng thôn 4 (thôn 7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hết đất ông Lê Văn Tuấn thôn 3 (thôn 5 cũ) - Đoạn chỉnh tuyế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cầu Khe mương hết đất ông Nguyễn Văn Dương thôn 3 (thôn 5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xã Xuân Lĩnh giáp thị xã Hồng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giáp Xuân Viên đến qua cầu Khe Nhà Năm - cách Quốc lộ 1A  (Quốc lộ 8B cũ) 1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ấp phối, đường nhựa, đường bê tông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ấp phối, đường nhựa, đường bê tông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ội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đường từ đất nhà bà Đặng Thị Phương thôn 4 đến hết đất nhà ông Nguyễn Văn Nam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cổng chào thôn 5 đến hết đất bà Kỷ thôn 5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cổng chào thôn 5 đến hết đất bà Tri thôn 5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ấp phối, đường nhựa, đường bê tông thôn 5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ấp phối, đường nhựa, đường bê tông các thôn còn lại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các tuyến đường cấp phối, đường nhựa, đường bê tông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Xuân V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A mới:</w:t>
            </w:r>
            <w:r>
              <w:rPr>
                <w:rFonts w:eastAsia="Times New Roman" w:cs="Arial" w:ascii="Arial" w:hAnsi="Arial"/>
                <w:sz w:val="20"/>
                <w:szCs w:val="20"/>
                <w:lang w:val="en-US" w:eastAsia="en-US"/>
              </w:rPr>
              <w:t xml:space="preserve"> Đoạn từ giáp thị trấn Xuân An đến hết ranh giới xã Xuân Viên (giáp xã Xuâ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Viên - Mỹ (đến ngã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thị trấn Xuân An đến ngã tư hết đất thầy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gã tư đường Giang-V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tiếp giáp xã Xu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nội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uyến từ ngã 3 đất anh Mười - Thôn Gia Phú đến ngã 3 đất chị Thảo Cường thôn Mỹ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đất anh Hoàn đến hết đất anh Chương thôn Kha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tư đất ông Tục thôn Khang Thịnh đến hết đất ông Thành thôn Cát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3 đất bà Thung thôn Khang Thịnh đến ngã 4 đất ông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ngã 4 đất anh Cường thôn Phúc Tuy đến ngã 4 đất anh Th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anh Hường thôn Cát Thủy đến ngã 3 đất thầy V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Hùng thôn Gia Phú đến hết đất chị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ông Lý thôn Mỹ Lộc đến ngã 3 đất ông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đất ông Thi thôn Mỹ Lộc đến hết đất ông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đất anh Thắng thôn Mỹ Lộc đến hết đất chị Là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xã Xuân Giang đi theo đường Giang - Viên - Lĩnh đến hết đất anh Chiến thôn Xuân 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cổng nhà ông Linh thôn Khang Thịnh đến hết đất anh Văn thôn Nam Sơ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ất anh Bính thôn Phúc Tuy đến hết đất a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anh Anh thôn Gia Phú đến hết đất anh Hải (T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ngã 3 Trường Mầm non đến hết đất ông Thi - thôn Mỹ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ông Thi thôn Khang Thịnh đến hết đất ông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ngã 4 đất anh Tùng thôn Xuân Áng đến hết đất chị Thương - thôn Phúc Tuy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ngã 3 đất chị Diệp thôn Cát Thủy đến ngã 4 đất chị Cú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ngã 3 đất anh Lãm thôn Phúc Tuy đến ngã 3 đất ông Tứ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ngã 3 đất ông Tứ thôn Phúc Tuy đến ngã 3 đất chị Thươ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cống bà Khoản thôn Phúc Tuy đến hết đất ông Công (Tạo)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chị Tam (Lự) thôn Gia Phú đến ngã ba hết đất ông H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Hội quán thôn Xuân Áng đến hết đất anh Thắng (Thụ) thôn Khang Thị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ạn từ đất anh Lục thôn Xuân Áng đến hết đất ông Thuyế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tiếp giáp đất ông Vượng thôn Xuân Áng đến hết đất Hội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ường Bắc Cọi thôn Bắc Sơn đến ngã 3 đất anh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anh Bắc thôn Bắc Sơn đến đường Quốc lộ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am vườn anh Văn thôn Nam Sơn đến giáp xã Xuâ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anh Minh thôn Bắc Sơn đến ngã 3 đất ông Dầ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3 đất ông Đại thôn Trung Sơn đến giáp xã Xuâ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Tứ đến hết đất chị Thảo Cường thôn Mỹ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Hùng (Hy) đến hết ngã ba đất ông Toán thôn Mỹ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Tuế đến ngã ba đất ông Hùng thôn Gia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tiếp giáp đất anh Luật đến hết đất ông Cảnh thôn Gia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tiếp giáp đất anh Đăng đến ngã ba đất bà Nga Thôn Kha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bà Thích đến hết đất anh Tùng thôn Kha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bà Bốn đến ngã ba đất anh Vân thôn Kha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bà Trúc đến hết đất ông Liễu thôn Xuân 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anh Cường đến hết đất anh Khanh thôn Phúc T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Đức đến hết đất anh Trường thôn Phúc T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lô còn lại vùng quy hoạch dân cư Bãi Phần thôn Xuân 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lô còn lại vùng quy hoạch dân cư Múi ngoài thôn Phúc T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lô còn lại vùng quy hoạch dân cư Lòi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lô còn lại khu quy hoạch tái định cư vùng Cồn Lều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lô còn lại khu quy hoạch vùng Bắc Cọi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anh Tình đến ngã ba đất anh Việt thôn Tru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Tề thôn Trung Sơn đến giáp Xuâ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Thông thôn Trung Sơn đến giáp Xuâ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Đặng Thành đến ngã ba đất ông Thỉ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Sinh đến hết đất anh Thiện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bêtông đường nhựa có nền rộng ≥ 4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bêtông đường nhựa có nền rộng ≤ 4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đất rộng ≤ 4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lô tuyến 2 vùng quy hoạch dân cư khu vực Cồn Phường - Bác Nác thôn Gia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lô tuyến 2 vùng quy hoạch dân cư Bác Nác thôn Gia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ba đất ông Phong đến tiếp giáp đất anh Cường (Nghĩa) thôn Phúc T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lô tuyến 2 vùng quy hoạch dân cư khu vực Đồng Mới thôn Xuân Á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ông Sáu đến hết đất anh Vân (Tri) thôn Phúc T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ngã ba đất anh Hải thôn Trung Sơn đến cầu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ba đất ông Gia đến ngã tư hết đất ông Hùng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ba cầu Đồng Ba đến ngã ba hết đất anh Bắc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ba đất chị Bảy đến hết đất ông Thỉ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Khu Công nghiệp Gia L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lô bám đường gom QL 1A mớ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lô bám đường 3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lô bám đường 2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đất ông Bình đến hết đất bà Tíu thôn Xuân 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tư đất ông Quát đến ngã 3 đất anh Trình thôn Cát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ba đất ông Đại đến hết đất anh Sử thôn Mỹ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từ ngã tư đất ông Hùng đến hết đất anh Vân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ngã ba Cống bà Khoản đến ngã ba đất anh Hạnh thôn Phúc T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nhà văn hóa thôn Xuân Áng đến hết đất ông C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biên Viên - Lĩnh đoạn từ ngã 3 đất anh Hiền đến hết đất anh Hồng Tứ thôn Tru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HUYỆN THẠC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ân Lâm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Tâ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tránh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giáp đất xã Thạch Đài đến ngã tư đường mương nướ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xã Thạch Tân (giáp Thạch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ỉnh lộ 17 (đường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giáp thành phố Hà Tĩnh đến Cầu Nủ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xã Thạch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ỉnh lộ 17 (đoạ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Mương Nướ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giáp phường Hà Huy Tập đến đường vào nhà thờ Vă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đường tr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đường Đài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xã Thạc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đường Đồng Văn (nối từ Tỉnh lộ 17 đến đường Mương nướ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Bình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giáp dãy 2 đường Mương Nước đến chùa Giai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dãy 1 đường Tỉnh lộ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Đoạn từ nhà ông Loan - thôn Đông Tân đến giáp dãy 1</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 xml:space="preserve">đường Mương Nướ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đường IFAD giáp Thạch Đài đi đến giáp Thạch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vào Nhà thờ Văn Hội (từ giáp dãy 1 đường Mương Nước đến ngã tư đường vào Nhà thờ Nhâ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Thắng Hòa, thôn Nhân Hòa, làng mới thôn Tân Tiến, các khu quy hoạch mới thôn Tâ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17, thôn 18, Trung Hòa, thôn Tân Tiến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Đông Tân, Bình Tiến, Tân Hòa, Mỹ Triều (phần phía Đông đường tr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6</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2</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Tiến Bộ, Văn Minh, Đông Tân, Mỹ Triều (phần phía Tây đường tr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6</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4</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1.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Thắng Hòa, thôn Nhân Hòa, làng mới thôn Tân Tiến, các khu quy hoạch mới thôn Tâ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17, thôn 18, Trung Hòa, thôn Tân Tiến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4</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Đông Tân, Bình Tiến, Tân Hòa, Mỹ Triều (phần phía Đông đường tr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4</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9</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4</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Tiến Bộ, Văn Minh, Đông Tân, Mỹ Triều (phần phía Tây đường tr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9</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Lâm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Đường tránh Quốc lộ 1A</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Đoạn đi qua xã Thạch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Tỉnh Lộ 17</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Từ cầu Nủi đến giáp dãy 1 đường tránh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xã Thạch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bám đường Bình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từ giáp dãy 1 Tỉnh lộ 17 đến giáp đất trụ sở UBND xã đến giáp dãy 1 đường tránh Quốc lộ 1A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ã tư đất ông Lập thôn Phái Đông đến tiếp giáp dãy 1 đường tránh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1 đường tránh Quốc lộ 1A đến đất ông Lịch xóm Kỳ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1 Tỉnh lộ 17 đến đất ông Lịch Xuân thôn Kỳ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thôn Tiền Ngọa (cầu bà Th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Tỉnh lộ 17</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Từ kênh N165 đến đường vào UBND xã Thạch Hươ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vào UBND xã từ tiếp giáp dãy 1 Tỉnh lộ 17 đến đường IFAD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92 từ Cầu mới Thạch Xuân đi giáp dãy 1 đường IFAD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IFAD từ giáp Thạch Tân đến kênh N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đường Mương Nước đi qua Chùa Bụt đến đường trục chính đi xã Nam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Đ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Đường tránh Quốc lộ 1A</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Đoạn đi qua xã Thạch Đ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sz w:val="20"/>
                <w:szCs w:val="20"/>
                <w:lang w:val="en-US" w:eastAsia="en-US"/>
              </w:rPr>
              <w:t>Đường Hàm Nghi:</w:t>
            </w:r>
            <w:r>
              <w:rPr>
                <w:rFonts w:eastAsia="Times New Roman" w:cs="Arial" w:ascii="Arial" w:hAnsi="Arial"/>
                <w:sz w:val="20"/>
                <w:szCs w:val="20"/>
                <w:lang w:val="en-US" w:eastAsia="en-US"/>
              </w:rPr>
              <w:t xml:space="preserve"> (đoạn qua xã Thạch Đ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ường 9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Từ </w:t>
            </w:r>
            <w:r>
              <w:rPr>
                <w:rFonts w:eastAsia="Times New Roman" w:cs="Arial" w:ascii="Arial" w:hAnsi="Arial"/>
                <w:bCs/>
                <w:sz w:val="20"/>
                <w:szCs w:val="20"/>
                <w:lang w:val="en-US" w:eastAsia="en-US"/>
              </w:rPr>
              <w:t>giáp dãy 1</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đường tránh 1A đến cầu Miệu C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ừ cầu Miệu Chai đến Cầu Ván (xóm 4 Tây Đà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5A</w:t>
            </w:r>
            <w:r>
              <w:rPr>
                <w:rFonts w:eastAsia="Times New Roman" w:cs="Arial" w:ascii="Arial" w:hAnsi="Arial"/>
                <w:sz w:val="20"/>
                <w:szCs w:val="20"/>
                <w:lang w:val="en-US" w:eastAsia="en-US"/>
              </w:rPr>
              <w:t xml:space="preserve"> (tỉnh lộ 3 cũ): Từ giáp đất thành phố Hà Tĩnh đến hết đất xã Thạch Đ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Trường Tiểu học Thạch Lưu đi qua đất ông Mạo xóm 7 tây qua đường 92 đến Cầu Vư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ống Dương L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dãy 1 đường tránh Quốc lộ 1A (về phía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từ dãy 1 đường tránh Quốc lộ 1A về phía Đông) đến đường Hàm Nghi (trừ từ dãy 1 đến hết dãy 3 đường Hàm Ngh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Đông Lộ đoạn từ hết dãy 3 đường Hàm Nghi đến tiếp giáp phường Thạch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8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Đài Hương đoạn từ ngõ anh Cầm Nhâm (xóm Liên Hương) đến hết đất xã Thạch Đ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phường Thạch Linh qua trường Tiểu học đến quán bà S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hà anh Hoành Y thôn Liên V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đất ông Trương Quang Hải thôn Nam Thượng đến đường IFAD</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xã Thạc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ất nhà thờ họ Trần đến đường Hàm Nghi (thôn Bắc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đất bà Thỉ đến đất ông Thìn khu vực bến x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u dân cư xứ Đồng Láng thôn Bắc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ác lô đất: Từ nhà thờ họ Trương (xóm 2 Đông) đến hết đất anh Nguyễn Tất Thông xóm 2 Đô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vị trí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u dân cư sau bến xe mới thôn Bắc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Bắc Thượng, Nam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Liên Hương, Nam Bình, Liên Vinh, Bàu Láng (xóm 10 Tây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Bàu Láng (xóm Láng cũ), Kỳ Phong, Thống N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6</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2</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Kỳ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6</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4</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1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óm Bắc Thượng, Nam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óm Liên Hương, Nam Bình, Liên Minh, Bàu Láng (xóm 10 Tây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4</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Bàu Láng (xóm Láng cũ), Kỳ Phong, Thống N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4</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9</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4</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ôn Kỳ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9</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7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Lưu Vĩ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Lưu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5A</w:t>
            </w:r>
            <w:r>
              <w:rPr>
                <w:rFonts w:eastAsia="Times New Roman" w:cs="Arial" w:ascii="Arial" w:hAnsi="Arial"/>
                <w:sz w:val="20"/>
                <w:szCs w:val="20"/>
                <w:lang w:val="en-US" w:eastAsia="en-US"/>
              </w:rPr>
              <w:t xml:space="preserve"> (Tỉnh lộ 3 cũ): Đoạn đi qua xã Thạch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Liên Hương từ giáp dãy 1 Tỉnh lộ 3 đến hế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gụ Đông từ giáp dãy 1 Tỉnh lộ 3 đến hết đất bà Cảnh xóm Đông Tiến (đi qua 2 xã Thạch Vĩnh, xã Thạch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Liên Hương từ hết dãy 1 Tỉnh lộ 3 đến Cầu Tr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Tỉnh lộ 3 vào làng công giáo: Từ dãy 2 Tỉnh lộ 3 đến hết đất ông Hoàng Trung Am xóm Bảo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UBND xã qua đất ông Lĩnh Địa chính đến hết đất bà Cầu xóm Đô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quán anh Toàn Long (giáp đường Liên Hương) đến hết đất Trường Mầm no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ường Liên Hương qua cổng trạm Y tế đến hết đất là Trọng xóm Bảo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2 Tỉnh lộ 3 đi vào trại Xuân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trường tiểu học Thạch Lưu đến hết đất ông Thường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3.1.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3.1.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Vĩ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5A</w:t>
            </w:r>
            <w:r>
              <w:rPr>
                <w:rFonts w:eastAsia="Times New Roman" w:cs="Arial" w:ascii="Arial" w:hAnsi="Arial"/>
                <w:sz w:val="20"/>
                <w:szCs w:val="20"/>
                <w:lang w:val="en-US" w:eastAsia="en-US"/>
              </w:rPr>
              <w:t xml:space="preserve"> (Tỉnh lộ 3 cũ): Từ hết đất Thạch Lưu đến qua cây xăng Thạch Vĩnh 25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Làng Đò</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hết xã Thạch Vĩ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
                <w:bCs/>
                <w:sz w:val="20"/>
                <w:szCs w:val="20"/>
                <w:lang w:val="en-US" w:eastAsia="en-US"/>
              </w:rPr>
              <w:t>3.2</w:t>
            </w:r>
            <w:r>
              <w:rPr>
                <w:rFonts w:eastAsia="Times New Roman" w:cs="Arial" w:ascii="Arial" w:hAnsi="Arial"/>
                <w:b/>
                <w:sz w:val="20"/>
                <w:szCs w:val="20"/>
                <w:lang w:val="en-US" w:eastAsia="en-US"/>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Đường tránh QL1A</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đoạn qua xã Thạch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sz w:val="20"/>
                <w:szCs w:val="20"/>
                <w:lang w:val="en-US" w:eastAsia="en-US"/>
              </w:rPr>
              <w:t>Đường 92:</w:t>
            </w:r>
            <w:r>
              <w:rPr>
                <w:rFonts w:eastAsia="Times New Roman" w:cs="Arial" w:ascii="Arial" w:hAnsi="Arial"/>
                <w:sz w:val="20"/>
                <w:szCs w:val="20"/>
                <w:lang w:val="en-US" w:eastAsia="en-US"/>
              </w:rPr>
              <w:t xml:space="preserve"> Đoạn từ giáp dãy 1 Tỉnh lộ 3 đến cầu M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ến giáp xã Thạch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1 Tỉnh lộ 3 đi vào trại Xuân Hà (tính chung cho 2 xã Thạch Vĩnh và xã Thạch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ân Vĩnh từ giáp dãy 1 đường tránh Quốc lộ 1A đến giáp dãy 1 đường 9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đường 92 (cạnh trường THCS) đến hết đất ông Phan Cầu xóm Song Ho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qua đất anh Nghệ đến tiếp giáp xã Thạch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tiếp giáp đất anh Bá xóm Vĩnh Cát đến cầu Mới xóm Thiên T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đất anh Hán Từ xóm Vĩnh Cát đến Trung tâm Sát hạch Hà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vào K19  từ giáp dãy 1 Quốc lộ 15A đến nhà ông Nguyễn Văn Cường - thôn Vĩnh Cát rẽ trái đến hết nhà ông Cao Xuân Nam - thôn Vĩnh Cát (giáp đường trục K1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qua Trường trung cấp nghề Hà Tĩnh đến giáp dãy 1 đường 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2</w:t>
            </w:r>
            <w:r>
              <w:rPr>
                <w:rFonts w:eastAsia="Times New Roman" w:cs="Arial" w:ascii="Arial" w:hAnsi="Arial"/>
                <w:sz w:val="20"/>
                <w:szCs w:val="20"/>
                <w:lang w:val="en-US" w:eastAsia="en-US"/>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Bắc Sơ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3</w:t>
            </w:r>
            <w:r>
              <w:rPr>
                <w:rFonts w:eastAsia="Times New Roman" w:cs="Arial" w:ascii="Arial" w:hAnsi="Arial"/>
                <w:sz w:val="20"/>
                <w:szCs w:val="20"/>
                <w:lang w:val="en-US" w:eastAsia="en-US"/>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sz w:val="20"/>
                <w:szCs w:val="20"/>
                <w:lang w:val="en-US" w:eastAsia="en-US"/>
              </w:rPr>
              <w:t>Tỉnh lộ 3 (QL1A):</w:t>
            </w:r>
            <w:r>
              <w:rPr>
                <w:rFonts w:eastAsia="Times New Roman" w:cs="Arial" w:ascii="Arial" w:hAnsi="Arial"/>
                <w:sz w:val="20"/>
                <w:szCs w:val="20"/>
                <w:lang w:val="en-US" w:eastAsia="en-US"/>
              </w:rPr>
              <w:t xml:space="preserve"> Đoạn đi qua xã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3</w:t>
            </w:r>
            <w:r>
              <w:rPr>
                <w:rFonts w:eastAsia="Times New Roman" w:cs="Arial" w:ascii="Arial" w:hAnsi="Arial"/>
                <w:sz w:val="20"/>
                <w:szCs w:val="20"/>
                <w:lang w:val="en-US" w:eastAsia="en-US"/>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liên xã từ giáp xã Ngọc Sơn đến Trại Xuân Hà (giáp xã Thạch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3</w:t>
            </w:r>
            <w:r>
              <w:rPr>
                <w:rFonts w:eastAsia="Times New Roman" w:cs="Arial" w:ascii="Arial" w:hAnsi="Arial"/>
                <w:sz w:val="20"/>
                <w:szCs w:val="20"/>
                <w:lang w:val="en-US" w:eastAsia="en-US"/>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ã tư cầu Văn Hóa đến xã Thạc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3</w:t>
            </w:r>
            <w:r>
              <w:rPr>
                <w:rFonts w:eastAsia="Times New Roman" w:cs="Arial" w:ascii="Arial" w:hAnsi="Arial"/>
                <w:sz w:val="20"/>
                <w:szCs w:val="20"/>
                <w:lang w:val="en-US" w:eastAsia="en-US"/>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Cầu Văn hóa đến thôn Tru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3</w:t>
            </w:r>
            <w:r>
              <w:rPr>
                <w:rFonts w:eastAsia="Times New Roman" w:cs="Arial" w:ascii="Arial" w:hAnsi="Arial"/>
                <w:sz w:val="20"/>
                <w:szCs w:val="20"/>
                <w:lang w:val="en-US" w:eastAsia="en-US"/>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Tỉnh lộ 21</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Đoạn qua xã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3</w:t>
            </w:r>
            <w:r>
              <w:rPr>
                <w:rFonts w:eastAsia="Times New Roman" w:cs="Arial" w:ascii="Arial" w:hAnsi="Arial"/>
                <w:sz w:val="20"/>
                <w:szCs w:val="20"/>
                <w:lang w:val="en-US" w:eastAsia="en-US"/>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3.3</w:t>
            </w:r>
            <w:r>
              <w:rPr>
                <w:rFonts w:eastAsia="Times New Roman" w:cs="Arial" w:ascii="Arial" w:hAnsi="Arial"/>
                <w:sz w:val="20"/>
                <w:szCs w:val="20"/>
                <w:lang w:val="en-US" w:eastAsia="en-US"/>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ỉnh lộ 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tiếp giáp đất xã Thạch Long đến ngã 4 Ủy ban nhân dâ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ến ba ra Đò Điệm (giáp xã Thạc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Quốc lộ 1A đi Mỏ sắt Thạch Khê: Đoạn qua xã Thạc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đường đi Hóa Chất (đoạn từ đất Bà Lân) đến dãy 3 đường nối QL 1A đi Mỏ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Chợ Trẽn đi xí nghiệp Hóa C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trước UBND xã đi Đông Lạ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Chợ Rú đi Đông L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UBND xã đến hết đất hội quán xóm Hạ H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nối từ Tỉnh lộ 20 đi đến hết đất nhà thờ Sông Tiế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u vực đường đê Hữu Ngh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Việt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Phù Việt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5.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A:</w:t>
            </w:r>
            <w:r>
              <w:rPr>
                <w:rFonts w:eastAsia="Times New Roman" w:cs="Arial" w:ascii="Arial" w:hAnsi="Arial"/>
                <w:sz w:val="20"/>
                <w:szCs w:val="20"/>
                <w:lang w:val="en-US" w:eastAsia="en-US"/>
              </w:rPr>
              <w:t xml:space="preserve"> Đoạn từ giáp xã Thạch Kênh đến đất ông Nguyễn Khắc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ến hết đất xã Phù Việt giáp xã Thạc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5.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5B (Tỉnh lộ 2 cũ)</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Từ giáp dãy 1 đường Quốc lộ 1A đến đường vào trụ sở mới UBND xã Phù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hết đất xã Phù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Cảng: từ giáp dãy 1 Quốc lộ 1A đi Trạm bơm Đội Triề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1 Quốc lộ 15B đi qua UBND xã qua Trường Tiểu học đến dãy 3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92 nối từ dãy 3 Quốc lộ 15B qua thôn Trung Tiến đến tiếp giáp đất xã Thạch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đối diện đường vào UBND xã đến hết đất ông Kỷ thôn Tru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Mai Kính đi từ HTX Môi trường (Trạm Y tế cũ) qua nhà thờ Mai Kính đến hết đất nhà thờ họ Ph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5.1.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uyến đường trong Cụm CN- TTCN Phù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gom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yến đường trục ch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tuyến đường n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sz w:val="20"/>
                <w:szCs w:val="20"/>
                <w:lang w:val="en-US" w:eastAsia="en-US"/>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Việt Xuyê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HIRDP nối từ đất ông Tam thôn Việt Yên đến hết đất ông Thành thôn Hưng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5B</w:t>
            </w:r>
            <w:r>
              <w:rPr>
                <w:rFonts w:eastAsia="Times New Roman" w:cs="Arial" w:ascii="Arial" w:hAnsi="Arial"/>
                <w:sz w:val="20"/>
                <w:szCs w:val="20"/>
                <w:lang w:val="en-US" w:eastAsia="en-US"/>
              </w:rPr>
              <w:t xml:space="preserve"> (Tỉnh lộ 2): Từ giáp xã Phù Việt đến hết đất xã Việt Xuyê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Riêng đoạn từ giáp đất ông Nguyễn Đình Nghĩa đến hết đất ông Trần Đì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liên xã từ dãy 1 Quốc lộ 15B qua UBND xã đến tiếp giáp xã Thạch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từ giáp dãy 1 Quốc lộ 15B (ngã tư đất ông Đức xóm 2) đến ngã 3 đường UBND xã đi Thạch Liê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ã ba đất ông Trần Cát xóm chợ đi Nghĩa tr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tiếp giáp đất anh Tuấn Thìn (dãy 3 Quốc lộ 15B) đến cầu Đồng Điề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Tiế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hượng Ngọc: Từ giáp xã Thạch Thanh đến hết đất Thạch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5B (</w:t>
            </w:r>
            <w:r>
              <w:rPr>
                <w:rFonts w:eastAsia="Times New Roman" w:cs="Arial" w:ascii="Arial" w:hAnsi="Arial"/>
                <w:sz w:val="20"/>
                <w:szCs w:val="20"/>
                <w:lang w:val="en-US" w:eastAsia="en-US"/>
              </w:rPr>
              <w:t>Tỉnh lộ 2 cũ</w:t>
            </w:r>
            <w:r>
              <w:rPr>
                <w:rFonts w:eastAsia="Times New Roman" w:cs="Arial" w:ascii="Arial" w:hAnsi="Arial"/>
                <w:b/>
                <w:bCs/>
                <w:sz w:val="20"/>
                <w:szCs w:val="20"/>
                <w:lang w:val="en-US" w:eastAsia="en-US"/>
              </w:rPr>
              <w:t>)</w:t>
            </w:r>
            <w:r>
              <w:rPr>
                <w:rFonts w:eastAsia="Times New Roman" w:cs="Arial" w:ascii="Arial" w:hAnsi="Arial"/>
                <w:sz w:val="20"/>
                <w:szCs w:val="20"/>
                <w:lang w:val="en-US" w:eastAsia="en-US"/>
              </w:rPr>
              <w:t>: Đoạn đi qua xã Thạch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kênh C12 từ giáp đường Thượng Ngọc đến giáp Cầu sông Vách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dãy 1 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đất chùa Kim Liên đến Trằm Mụ Sa (tiếp giáp đất xã Thạch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từ dãy 1 đường Thượng Ngọc qua UBND xã đến đất chùa Kim Liê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23 (đường Đền Nen) từ dãy 2 đường Quốc lộ 15B đến dãy 1 đường Thượng Ng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tiếp giáp đất xã Thạch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Trường Trung cấp nghề Hà Tĩnh (hết đất xã Thạch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hà Thùi: Từ giáp Thạch Thanh đến hết đất ông Đăng L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Nam cầu Bầu Rằng đến tiếp giáp xã Thạch Vĩ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bCs/>
                <w:sz w:val="20"/>
                <w:szCs w:val="20"/>
                <w:lang w:val="en-US" w:eastAsia="en-US"/>
              </w:rPr>
              <w:t>5.3</w:t>
            </w:r>
            <w:r>
              <w:rPr>
                <w:rFonts w:eastAsia="Times New Roman" w:cs="Arial" w:ascii="Arial" w:hAnsi="Arial"/>
                <w:sz w:val="20"/>
                <w:szCs w:val="20"/>
                <w:lang w:val="en-US" w:eastAsia="en-US"/>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Kê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A</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Từ cầu Già đến giáp đất Phù Việt (về phía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Riêng đoạn từ đất ông Đặng Sỹ Thủy đến giáp đất ông Lê Quang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dãy 2 Quốc lộ 1A đến hết đất anh Nhiệm P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Kênh C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Quốc lộ 1A đi Bắc Kênh: Đoạn từ giáp dãy 1 Quốc lộ 1A đi đến kênh C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nhà ông Đồng Ái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Quốc lộ 1A đi Nam Kênh: Đoạn từ giáp dãy 1 Quốc lộ 1A đi qua gạch Tân Phú đến ngã ba cầu Kênh C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ngõ ông Điền đi đến ngõ Bà 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Quốc lộ 1A</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Từ cầu Già đến giáp đất Phù Việt (về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Riêng đoạn từ đất ông Lê Hữu Phượng đến hết đất ông Nguyễn Viết Đ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giáp dãy 1 Quốc lộ 1A đến ngã tư xóm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Quốc lộ 1A đến cầu Hồng Quang: Đoạn từ giáp dãy 1 Quốc lộ 1A đến hết đất Hội quán xóm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Hồng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hói cầu Già (ngã tư đất ông Châu xóm Đông Nguyên) đi Việt X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giáp dãy 1 Quốc lộ 1A đến cầu Tam Đa (xóm Lợi): Đoạn từ giáp dãy 1 Quốc lộ 1A đến cổng chào xóm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cầu Tam Đ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đất nhà nghỉ Cúc Thông đến hết đất ông Kỷ thô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đất ông Hợi thôn Minh đến đất ông Hoa thôn Ng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Đường tỉnh lộ </w:t>
            </w:r>
            <w:r>
              <w:rPr>
                <w:rFonts w:eastAsia="Times New Roman" w:cs="Arial" w:ascii="Arial" w:hAnsi="Arial"/>
                <w:b/>
                <w:sz w:val="20"/>
                <w:szCs w:val="20"/>
                <w:lang w:val="en-US" w:eastAsia="en-US"/>
              </w:rPr>
              <w:t>3:</w:t>
            </w:r>
            <w:r>
              <w:rPr>
                <w:rFonts w:eastAsia="Times New Roman" w:cs="Arial" w:ascii="Arial" w:hAnsi="Arial"/>
                <w:sz w:val="20"/>
                <w:szCs w:val="20"/>
                <w:lang w:val="en-US" w:eastAsia="en-US"/>
              </w:rPr>
              <w:t xml:space="preserve"> Từ cầu Thạch Đồng đến hết đất xã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Riêng đoạn từ cổng chào thôn Tân Hương đến hết đất nhà ông Lẫ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ven biển Thạch Khê đi Vũng Áng (Quốc lộ 15B): Đoạn qua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Vùng dân cư mới (hồi ông Bá, ông Tuệ thôn Đồng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8.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ường Kênh N9: Từ giáp dãy 1 Tỉnh lộ 3 đến hết xã Thạch Khê (giáp Thạch Lạ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giáp dãy 1 Tỉnh lộ 3 đến hết đất xã Thạch Khê (giáp Thạch Đỉ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vào Trường Nguyễn Trung T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1 kênh N9 đi qua UBND xã qua đất bà Du đến giáp dãy 1 đường nối Quốc lộ 1A đi Mỏ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khe Biền đến hết đất ông K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dãy 3 Tỉnh lộ 3 (hồi ông Diệm) đến khe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Cầu Lén (Tỉnh lộ 3) đến kênh N9 thôn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xóm 3 đi xóm 2 (đường bê tông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3 Tỉnh lộ 3 đến hết đất Đài Tưởng ni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gang cửa trường Nguyễn Trung T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huộc khu tái định cư thôn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Đường kênh N9 đi Phúc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cổng chào thôn Thanh Lam đến giáp dãy 1 QL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ếp đó đến thôn Phúc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Kênh N9 đi thôn Long Giang qua ngõ anh Đề đến Tỉnh lộ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đê ngăn mặn từ Tỉnh lộ 3 đi Thạch Đỉnh (đoạn qua xã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kênh N9 đến đường vào nghĩa trang cồn Hát C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đường tránh Quốc lộ 1A đến nghĩa trang cồn Hát C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ội bộ trong khu Tái định cư Bắc và Nam Thạch Khê (xóm Long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2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oạn từ giáp đường Quốc lộ 15B đến giáp kênh N9 (Dãy 2 - Tỉnh lộ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2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2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ã Tượ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Tỉnh lộ 27</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Từ cầu Đò Hà (đường mới) đến qua đường vào UBND xã Tượng Sơn 4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hết đất Tượ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 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giáp dãy 1 Tỉnh lộ 27 đi xã Thạch Lạc (cầu Đò B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3</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vào trung tâm UBND xã nối từ dãy 2 Tỉnh lộ 27 đến giáp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4</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dãy 2 Tỉnh lộ 27 đến trạm bơm Hoàng Hà xóm Nam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5</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nối từ dãy 2 Tỉnh lộ 27 đến đất nhà thờ xứ Hòa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6</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tiếp giáp đất anh Hội xóm Bắc Bình (dãy 2 Tỉnh lộ 27) đến hết đất ông Lý xóm Bắc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7</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ừ tiếp giáp đất anh Hiền xóm Sâm Lộc qua trường Mầm Non qua UBND xã nối đường 7.8.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8</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trạm điện từ dãy 3 Tỉnh lộ 27 đến hết đất ông Chung xóm Hà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9</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ờng 7. 8. 9 nối từ dãy 3 Tỉnh lộ 27 đến hết đất ông Phấn xóm Thượng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ếp đó đến giáp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10</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11</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2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xã Tượng Sơn đến ngõ ông Huy thôn Hòa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Thạch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dãy 1 Tỉnh lộ 27 đi đến kênh N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ất 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ây Sơn đến ngã ba đường vành đai (thôn Nam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Bưu điện văn hóa xã đi giáp đất xã Thạch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dãy 2 Tỉnh lộ 27 đi qua nhà thờ họ Hòa Lạc đến ngã 3 đất anh Kỳ thôn Hòa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ổng chào xóm Hòa Yên (dãy 2 Tỉnh lộ 27) qua trường Thắng Tượng đến đường vào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trục xã đi qua xóm 1 xóm 2 đến hội quán xóm Đông Quý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Thạch Khê - Vũng Áng đi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ỉnh lộ 27</w:t>
            </w:r>
            <w:r>
              <w:rPr>
                <w:rFonts w:cs="Arial" w:ascii="Arial" w:hAnsi="Arial"/>
                <w:b/>
                <w:sz w:val="20"/>
                <w:szCs w:val="20"/>
              </w:rPr>
              <w:t xml:space="preserve">: </w:t>
            </w:r>
            <w:r>
              <w:rPr>
                <w:rFonts w:cs="Arial" w:ascii="Arial" w:hAnsi="Arial"/>
                <w:sz w:val="20"/>
                <w:szCs w:val="20"/>
              </w:rPr>
              <w:t>Đoạn từ giáp xã Thạch Thắng qua chợ Đạo đi ra biển 15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i ra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19/5</w:t>
            </w:r>
            <w:r>
              <w:rPr>
                <w:rFonts w:cs="Arial" w:ascii="Arial" w:hAnsi="Arial"/>
                <w:b/>
                <w:sz w:val="20"/>
                <w:szCs w:val="20"/>
              </w:rPr>
              <w:t>:</w:t>
            </w:r>
            <w:r>
              <w:rPr>
                <w:rFonts w:cs="Arial" w:ascii="Arial" w:hAnsi="Arial"/>
                <w:sz w:val="20"/>
                <w:szCs w:val="20"/>
              </w:rPr>
              <w:t xml:space="preserve"> Từ Thạch Hải đến giáp Cẩm Xuyên: Đoạn qua xã Thạc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en biển Thạch Khê đi Vũng Áng (Quốc lộ 15B): Đoạn qua Thạch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ba Chợ Đạo qua UBND xã đến Khe O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hạch Văn đi Trung Hội đoạn từ Tỉnh lộ 27 đến giáp đất anh Sơn xóm Liên Qu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Đông Châu đi ra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ỉnh lộ 27 đi Thạch Hội: đoạn từ đất ông Tạo xóm Khánh Yên đến giáp đất xã Thạch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xóm Bắc Văn đi Đông Châu: đoạn từ đất ông Hồng Bắc Văn đi ra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ỉnh lộ 27 đi Thạch Hội: đoạn từ ông Tứ xóm Bắc Văn đi Thạch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QL15B đến ngã tư đường Khá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Đông Châu đi Đông Bạn: đoạn từ khe Mã Quan đi giáp xã Thạch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ỉnh lộ 27 cũ đoạn từ đường 19/5 đến giáp bờ biển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Thạch Khê - Vũng Áng đi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Tr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en biển Thạch Khê đi Vũng Áng (Quốc lộ 15B): Đoạn qua Thạch Tr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19/5: </w:t>
            </w:r>
            <w:r>
              <w:rPr>
                <w:rFonts w:cs="Arial" w:ascii="Arial" w:hAnsi="Arial"/>
                <w:sz w:val="20"/>
                <w:szCs w:val="20"/>
              </w:rPr>
              <w:t>Từ tiếp giáp xã Thạch Hải đến giáp huyện Cẩm Xuyên: Đoạn qua xã Thạch Tr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từ giáp dãy 3 Tỉnh lộ 27 đi qua trung tâm xã qua Tỉnh lộ 19/5 đến Hội quán thôn Đại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từ Hội quán thôn Đại Tiến đến bãi biển Đại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sân vận động xã đến hết đất ông Nghị xóm Bắc D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ổng chào Đông Hà đến giáp đất xã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ái định cư nối từ đường Ven Biển qua khu tái định cư đến nối đường Đông Hà đi xã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ổng chào Thuận Ngại (dãy 2 đường 19/5) đi Bắc Hải Nam Hải đến giáp dãy 2 đường 19/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dãy 2 kênh N9 qua đất ông Quý đến hết đất nhà văn hóa xóm Bắc D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trung tâm xã đến qua Đền Ao đến hết đất anh Tân xóm Đồng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Kênh N9 đến đất anh Văn xóm Đồng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nối từ dãy 2 đường trục chính thôn Đại Tiến đến hết đất ông Ái Quyên thôn Toàn Thắ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dãy 2 tỉnh lộ 19/5 đi xóm Bắc Hải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en biển Thạch Khê đi Vũng Áng (Quốc lộ 15B): Từ giáp tuyến 1 đường Tỉnh lộ 3 (Tỉnh lộ 26 cũ) đến hết xã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19/5:</w:t>
            </w:r>
            <w:r>
              <w:rPr>
                <w:rFonts w:cs="Arial" w:ascii="Arial" w:hAnsi="Arial"/>
                <w:sz w:val="20"/>
                <w:szCs w:val="20"/>
              </w:rPr>
              <w:t xml:space="preserve"> Từ Thạch Hải đến giáp Cẩm Xuyên: Đoạn qua xã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3/2 nối đường QL15B (trước trường THCS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từ cầu Đò Bang đi đến Kênh N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ạn từ Quốc lộ 15B (đất chị Hà Tuệ thôn Thanh Sơn) đến hết trụ sở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dãy 1 đường 19/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kênh N9 (đường 26/3) đến cuối xóm Vĩnh Thịnh (Đường 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Nhà thờ họ Nguyễn Sỹ (Xóm 8) đến ngõ bà Hồng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ường 3/2 (Cống Nghẻ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ống ông Quỵ (góc vườn phía Tây) đến Cổng chào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ống nhà Nang đến góc vườn anh Hậu Hoàn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ống Nhà Nang đến góc vườn anh Bùi Hồng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tư (cống Cố Lan) đến góc vườn ông Hường Lịnh bám đường nhự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tư nhà anh Thăng Thiệu đến hết hội quán thôn Hòa Lạc (đường 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19/5:</w:t>
            </w:r>
            <w:r>
              <w:rPr>
                <w:rFonts w:cs="Arial" w:ascii="Arial" w:hAnsi="Arial"/>
                <w:sz w:val="20"/>
                <w:szCs w:val="20"/>
              </w:rPr>
              <w:t xml:space="preserve"> Từ Thạch Hải đến giáp Cẩm Xuyên: Đoạn qua xã Thạch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en biển Thạch Khê đi Vũng Áng (Quốc lộ 15B): Đoạn qua Thạch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ầu xóm Bắc Phố đi qua trụ sở UBND xã đi ra biển (xóm Hội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iếp giáp đất bà Đào (xóm Nam phố) đến hết đất ông Lộc (xóm Bình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tiếp giáp đất anh Mậu xóm Nam Thai qua trạm Y tế xã đến Liên Mỹ sang tiếp giáp đất xã Thạch Thắ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tư đất ông Châu (xóm Nam Phố) đi Cồn Rà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iếp giáp đất anh Dũng Huy xóm Nam Thai đến hết đất anh Thắng xóm Bình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iếp giáp đất anh Quyền xóm Liên Yên đến tiếp giáp đất xã Cẩm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Thạch Khê - Vũng Áng đi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ỉnh lộ 3</w:t>
            </w:r>
            <w:r>
              <w:rPr>
                <w:rFonts w:cs="Arial" w:ascii="Arial" w:hAnsi="Arial"/>
                <w:sz w:val="20"/>
                <w:szCs w:val="20"/>
              </w:rPr>
              <w:t xml:space="preserve"> (tỉnh lộ 26 cũ): Từ tiếp giáp xã Thạch Khê đến hết bãi tắm 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ạch Hải - Lê Kh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đến hết bãi tắm 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ba đường Thạch Hải - Lê Khôi và đường trụ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khu dân cư thôn Bắc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tư Tỉnh lộ 19/5 đến ngã ba đường Thạch Hải - Lê Kh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xóm Bắc Hải đi xã Thạch Bàn (trừ dãy 1 đường Thạch Hải - Lê Kh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19/5</w:t>
            </w:r>
            <w:r>
              <w:rPr>
                <w:rFonts w:cs="Arial" w:ascii="Arial" w:hAnsi="Arial"/>
                <w:b/>
                <w:sz w:val="20"/>
                <w:szCs w:val="20"/>
              </w:rPr>
              <w:t>:</w:t>
            </w:r>
            <w:r>
              <w:rPr>
                <w:rFonts w:cs="Arial" w:ascii="Arial" w:hAnsi="Arial"/>
                <w:sz w:val="20"/>
                <w:szCs w:val="20"/>
              </w:rPr>
              <w:t xml:space="preserve"> Từ đất ông Lý Đình đến tiếp giáp đất xóm Bắc Lạc xã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Tuyết Nghĩa (trừ dãy 1 Tỉnh lộ 3) đến hết đất Bãi tắm A (về phía Thạch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Thạch Hải - Lê Khôi đi mỏ đá (Đoạn qua thôn Nam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thôn Liê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Sim đến hết Cầu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Thạch Long (giáp TT Thạc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tránh Quốc lộ 1A</w:t>
            </w:r>
            <w:r>
              <w:rPr>
                <w:rFonts w:cs="Arial" w:ascii="Arial" w:hAnsi="Arial"/>
                <w:b/>
                <w:sz w:val="20"/>
                <w:szCs w:val="20"/>
              </w:rPr>
              <w:t>:</w:t>
            </w:r>
            <w:r>
              <w:rPr>
                <w:rFonts w:cs="Arial" w:ascii="Arial" w:hAnsi="Arial"/>
                <w:sz w:val="20"/>
                <w:szCs w:val="20"/>
              </w:rPr>
              <w:t xml:space="preserve"> đoạn qua xã Thạc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dãy 1 đường QL 1A đến đường Nối Mỏ Sắt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qua Chợ Trẽn đến hết đất xã Thạch Long (giáp xã Thạc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ối Quốc lộ 1A đi Mỏ sắt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dãy 1 Quốc lộ 1A đến Tỉnh lộ 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Thạch Long (giáp xã Thạc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ầu Sim từ giáp dãy 1 Quốc lộ 1A đi giáp dãy 1 Tỉnh lộ 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dãy 3 Tỉnh lộ 20 (giáp trụ sở) đến giáp xóm Đông Hà (trừ dãy 1 đến hết dãy 3 đường nối Quốc lộ 1A đi Mỏ sắt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Thạch Long đi từ Chợ Trẽn đến Hóa C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Tái định cư Gia Ngãi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ỉnh B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Bà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ung tâm xã Thạch Bàn đoạn qua UBND xã bán kính 300m mỗi b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ông Đồng đến cầu Trung Miệu 2 thôn Tân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ạm y tế xã đến hết đất ông Hoàng Thuận thôn Vĩ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xã Thạch Đỉnh đi đến Cố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ống số 1 đến chợ Thạch Đỉ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rạm y tế đến thôn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1</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Đỉ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Quốc lộ 1A đi Mỏ sắt Thạch Khê: Đoạn từ tiếp giáp xã Hộ Độ tại cầu Cửa Sót đến tỉnh lộ 3 (Tỉnh lộ 26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kênh N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giáp xã Thạch Khê đến đường vào bãi đá xã Thạch Đỉ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Đập Họ (qua UBND xã Thạch Đỉ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Đập Họ đi bến đò Đỉnh Môn (trừ dãy 1 đường tránh Quốc lộ 1A Mỏ sắt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WB từ ngã ba đường trục xã đi ra khu thử nghiệm công nghệ mỏ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ba trục xã đến giáp đất xã Thạch B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iểu học đi đến đầu xóm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UBND xã đi đến đền Voi Quỳ giáp xã Thạch B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ường ven khu Tái Định cư Thạch Đỉnh I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7.2</w:t>
            </w:r>
            <w:r>
              <w:rPr>
                <w:rFonts w:cs="Arial" w:ascii="Arial" w:hAnsi="Arial"/>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Ng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Quốc lộ 15A</w:t>
            </w:r>
            <w:r>
              <w:rPr>
                <w:rFonts w:cs="Arial" w:ascii="Arial" w:hAnsi="Arial"/>
                <w:sz w:val="20"/>
                <w:szCs w:val="20"/>
              </w:rPr>
              <w:t xml:space="preserve"> (tỉnh lộ 3 cũ): Từ đất nhà bà Hà đến nhà ông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Thượng Ngọ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giáp xã Thạch Tiến đến qua ngã tư đường đi thôn Ngọc Sơ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qua ngã tư Trường THCS Thạch Ngọc 3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ất xã Ngọ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Việt Xuyên đi Thạch Ngọ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Trùa đến ngã tư vào Hội quán xóm Mộc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trường THC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dãy 1 Tỉnh lộ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ừ xóm Mỹ Châu đến xóm Ngọ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Kênh N119 đến hết đất hội quán xóm Ngọ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óm Ngọ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xóm Bắc Lâm đi xóm Minh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a trường Trung cấp Nghề Hà Tĩnh (đoạn từ giáp đất xã Thạch Tiến đến hết đất xã Thạch Ngọc - chân đập 19/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Nam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Điề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ạch Lâm đến đường vào UBND xã Thạch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kênh N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rạm b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xã Nam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WB Tân Hương Từ giáp dãy 1 Tỉnh lộ 17 đi giáp xã Nam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nhà thờ Kẻ Đông từ giáp dãy 1 Tỉnh lộ 17 đến cầu Khê M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khu dân cư thôn Tru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dãy 1 Tỉnh lộ 17 đi hồ Bộc Ng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dãy 1 Tỉnh lộ 17 đi cầu Minh (Lộc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HCS đến kênh N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Tân Lộc đến cầu Tân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dãy 1 Tỉnh lộ 17 qua UBND xã đến kênh N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quan Nhà thờ giáo họ An Hòa 3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dãy 1 Tỉnh lộ 17 vào cổng chào thôn Hồ Nậ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dãy 1 Tỉnh lộ 17 đến ngã tư (đất anh Hệ) thôn Tâ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dãy 1 Tỉnh lộ 17 đến cầu bà Hu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17 đi qua Hội quán thôn Tùng Lâm đến hết đất anh Hiế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ỉnh lộ 21</w:t>
            </w:r>
            <w:r>
              <w:rPr>
                <w:rFonts w:cs="Arial" w:ascii="Arial" w:hAnsi="Arial"/>
                <w:b/>
                <w:sz w:val="20"/>
                <w:szCs w:val="20"/>
              </w:rPr>
              <w:t>:</w:t>
            </w:r>
            <w:r>
              <w:rPr>
                <w:rFonts w:cs="Arial" w:ascii="Arial" w:hAnsi="Arial"/>
                <w:sz w:val="20"/>
                <w:szCs w:val="20"/>
              </w:rPr>
              <w:t xml:space="preserve"> Đoạn qua xã Thạch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sz w:val="20"/>
                <w:szCs w:val="20"/>
              </w:rPr>
              <w:t>1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Nam Hươ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mương nước đoạn từ kênh N1 đến ngầm 12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ung tâm từ giáp xã Thạch Điền đến hết đất khu dân cư xóm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đoạn từ đất ông Lê Đình Đức đến hết đất ông Lê Minh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kênh N1 đến hết đất ông Đậu Viết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đó đến hết đất ông Nguyễn Văn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đất ông Trần Văn Cương đến hết đất ông Trần Nguyễn Hiế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đó đến ngã 3 miếu thôn Lâm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o đũa xóm 3, từ khu dân cư xóm 3 đến ngã tư đường Động Nga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ỉnh lộ 21</w:t>
            </w:r>
            <w:r>
              <w:rPr>
                <w:rFonts w:cs="Arial" w:ascii="Arial" w:hAnsi="Arial"/>
                <w:b/>
                <w:sz w:val="20"/>
                <w:szCs w:val="20"/>
              </w:rPr>
              <w:t>:</w:t>
            </w:r>
            <w:r>
              <w:rPr>
                <w:rFonts w:cs="Arial" w:ascii="Arial" w:hAnsi="Arial"/>
                <w:sz w:val="20"/>
                <w:szCs w:val="20"/>
              </w:rPr>
              <w:t xml:space="preserve"> Đoạn qua xã Nam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92: Đoạn đi qua xã Thạc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iêng đoạn từ đất ông Nguyễn Viết Hùng đến hết đất ông Nguyễn Văn Na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ừ ngã tư Cựa Ải đến Cựa Miệu Ông (thôn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Cs/>
                <w:sz w:val="20"/>
                <w:szCs w:val="20"/>
              </w:rPr>
            </w:pPr>
            <w:r>
              <w:rPr>
                <w:rFonts w:cs="Arial" w:ascii="Arial" w:hAnsi="Arial"/>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Cựa Ải đi 15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kênh thôn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ựa Miệu Ông (thôn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mương nướ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Cs/>
                <w:sz w:val="20"/>
                <w:szCs w:val="20"/>
              </w:rPr>
            </w:pPr>
            <w:r>
              <w:rPr>
                <w:rFonts w:cs="Arial" w:ascii="Arial" w:hAnsi="Arial"/>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hạch Tân đến ngã tư đường 9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kênh N1 Thạc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ường 2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Cựa Hàng (giáp dãy 1 đường 92) đến hết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iểu học đến kênh N1 (thôn Quyết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ội bộ khu vực quy hoạch khu trung tâm xã và chợ (trừ các vị trí bám đường 92) Lối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ội bộ khu vực quy hoạch khu trung tâm xã và chợ (trừ các vị trí bám đường 92) Lối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Hội quán thôn Lệ Sơn đi hết đất khu dân cư xóm 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ắc Nam đoạn từ hội quán xóm Lệ Sơn đến đầu kênh N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mới làm nối từ đường Bắc Nam (đất Cường Quế) đến hết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xã Thạch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hôn Đồng Tâm đi cống Khe L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tư Cửa Hàng đến Cầu V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92 đến thôn Đại Đồng xã Thạch Đài lối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92 đến thôn Đại Đồng xã Thạch Đài lối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ỉnh lộ 21</w:t>
            </w:r>
            <w:r>
              <w:rPr>
                <w:rFonts w:cs="Arial" w:ascii="Arial" w:hAnsi="Arial"/>
                <w:b/>
                <w:sz w:val="20"/>
                <w:szCs w:val="20"/>
              </w:rPr>
              <w:t>:</w:t>
            </w:r>
            <w:r>
              <w:rPr>
                <w:rFonts w:cs="Arial" w:ascii="Arial" w:hAnsi="Arial"/>
                <w:sz w:val="20"/>
                <w:szCs w:val="20"/>
              </w:rPr>
              <w:t xml:space="preserve"> Đoạn qua xã Thạc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Ngọ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huyện Can Lộc đến đỉnh dốc Đồng B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Tỉnh lộ 3</w:t>
            </w:r>
            <w:r>
              <w:rPr>
                <w:rFonts w:cs="Arial" w:ascii="Arial" w:hAnsi="Arial"/>
                <w:b/>
                <w:sz w:val="20"/>
                <w:szCs w:val="20"/>
              </w:rPr>
              <w:t>:</w:t>
            </w:r>
            <w:r>
              <w:rPr>
                <w:rFonts w:cs="Arial" w:ascii="Arial" w:hAnsi="Arial"/>
                <w:sz w:val="20"/>
                <w:szCs w:val="20"/>
              </w:rPr>
              <w:t xml:space="preserve"> Từ giáp đất xã Thạch Vĩnh đến đập Cầu Tr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dãy 1 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ỉnh lộ 21:</w:t>
            </w:r>
            <w:r>
              <w:rPr>
                <w:rFonts w:cs="Arial" w:ascii="Arial" w:hAnsi="Arial"/>
                <w:sz w:val="20"/>
                <w:szCs w:val="20"/>
              </w:rPr>
              <w:t xml:space="preserve"> Đoạn qua xã Ngọ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Thượng Ngọc</w:t>
            </w:r>
            <w:r>
              <w:rPr>
                <w:rFonts w:cs="Arial" w:ascii="Arial" w:hAnsi="Arial"/>
                <w:b/>
                <w:sz w:val="20"/>
                <w:szCs w:val="20"/>
              </w:rPr>
              <w:t>:</w:t>
            </w:r>
            <w:r>
              <w:rPr>
                <w:rFonts w:cs="Arial" w:ascii="Arial" w:hAnsi="Arial"/>
                <w:sz w:val="20"/>
                <w:szCs w:val="20"/>
              </w:rPr>
              <w:t xml:space="preserve"> Đường từ tiếp giáp đất xã Thạch Ngọc đi qua trung tâm UBND xã Ngọc Sơn qua thôn Khe Giao II đến tiếp giáp dãy 1 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Thượng Ngọc (Khe Giao 2) đến giáp xã Sơn Lộc (huyện Ca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bà Bảy (thành) (giáp dãy 1 Tỉnh lộ 3) đến ngã ba sân vận động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iếp giáp đất ông Mạnh Minh đến Đập Cầu Trắng Tỉnh lộ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từ dãy 1 Tỉnh lộ 3 đi xã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ngã ba đường 8C đến giáp xã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1</w:t>
            </w: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CẨM X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P Hà Tĩnh đến trục đường bê tông vào nhà văn hóa thôn Đông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ánh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đường Vịnh Thành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Vịnh - Thành -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đường tránh 1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ất hội quán thôn 2 cũ (nhà ông T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ánh rẽ 2: Từ đất hội quán thôn 2 cũ đến đất ông Luân Ninh (thôn Ngụ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ối Quốc lộ 1A đi mỏ sắt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A đến hết đất xã Cẩm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uyến đường bê tông ven khuôn viên Trường Đại học Hà T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ác tuyến đường trong Cụm CN- TTCN Bắc Cẩm X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gom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trục chính (đường quy hoạch 30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nội bộ (đường QH rộng 21,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đất ông Hồng C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Hà Hồng đến đường Vịnh Thành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Đông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rung Nghiêm ra đến hết đất anh Thắng Ngh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Mạo đến đất chị Nguy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chị Nguyệt đến hết đất anh Thắng Ngh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nhà anh Mạo Thành đến hết đất bà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nhà anh Châu Mậu đến hết đất anh 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Miên đến hết đất anh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Mại đến hết đất anh Niệm Thì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quy hoạch đất dân cư vùng Chà Moi thôn Đông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1A đến hết đất ông Quế (H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hội quán thôn đến đường quy hoạch khu dân cư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trong khu tái định cư Vùng Cha Mo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Đông H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Vịnh Thành Quang đến hết đất anh Hà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Hồng Tý đến hết đất ông Đo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Quyết đến Quốc lộ 1 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Đoàn đến hết đất ông N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Anh đến hết đất chị Hường T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A đến anh Hiếu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iên xã đến anh Chắt Ph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Lan Sơn đến hết đất anh Chắt Ph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ỷ Sĩ đến giáp đường tránh 1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Chắt Phiệt đến hết đất ông Xuân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Sinh đến hết đất ông Như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Phụ đến hết đất anh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Được đến hết đất bà Tuy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hắt đến hết đất bà Tuy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Sĩ đến hết đất anh Hùng Cẩ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hâu đến hết đất anh Hùng Nhi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Phú đến hết đất bà Thả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thầy Bưởi đến hết đất chị T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Hiếu Thắng đến hết đất anh Trung Hó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uốc lộ 1A đến đất anh Thanh B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uốc lộ 1A đến đất ông T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am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Hà Hồng đến hết đất ông X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Chiến đến hết đất bà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Vân đến hết đất bà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âm đến đất ông Cương ra đến hết đất bà P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ây Ngô Đồng vực ba thôn đến chợ Bế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chị Vị đến hết đất anh Thắng V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bà Trung đến Nhà Văn hóa thôn Tam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hắt đến hết đất ông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chị Thuận đến hết đất anh Hồng H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Anh đến hết đất chị Hường T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Xam đến hết đất bà Th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Ngụ Qu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hôn: Đường từ giáp đất anh Tuất Lam đến hết đất bà Lan Thưở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ài Tình đến hết đất anh Hợi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Thảo Thám đến hết đất Trạm B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ẩm đến hết đất nhà thờ họ B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ẩm đến hết đất chị Luận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Chiểu đến hết đất ông Hả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Bính đến hết đất bà T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Sáng đến hết đất anh T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Đáp đến hết đất ông H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Sáu đến hết đất ông Nh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Bính Chiêm đến hết đất anh Hoàng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Kiên Thung đến đất nhà anh Thiệu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Bính Nhự đến hết đất anh Thịnh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nhà anh Chiến Ca đến hết đất bà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chị Trâm đến hết đất chị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hơ đến hết đất anh Mậu Chá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Yên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hanh Tuyến đến hết đất anh Hồng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hống Kim vào đến hết đất ông Tu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Mạch đến hết đất anh Nam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Hảo đến hết đất trường THCS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Hồng Xuân đến hết đất bà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Hậu Minh đến hết đất anh L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Năng Nguyện đến hết đất ông Ph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UBND xã đến hết đất chị Nguyệt Bả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Nghệ Khế đến đường tránh 1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rung Túy đến hết đất anh Chiến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hân đến hết đất bà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am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Phong Lý đến hết đất anh ánh T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Lý đến hết đất anh Phong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rung Cháu đến hết đất anh Cảnh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Xuân đến hết đất bà K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Quyên đến hết đất ông Hải S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Nhì đến hết đất bà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Hồng đến hết anh Phong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Nghĩa Tứ đến hết đất ông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ận đến anh Hà Chử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anh Thơ Tuân đến đất ông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rung Cháu đến hết đất anh Cảnh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ận đến hết đất bà Tỷ Đ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Quang Chấu đến hết đất ông H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Phong Lý đến hết đất anh Ánh T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Ngụ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Liên xã đến hết đất anh Chương Th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Hòa đến hết đất anh Công S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Đào đến hết đất chị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hanh Quang đến hết đất anh Hợi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Nam Si đến hết đất anh Hồng Viễ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Vân Hiếu đến hết đất ông T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Hội quán thôn 2 đến hết đất anh Huy Th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ông Lượng đến hết đất anh Lợi Cầ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Ánh Tuân đến hết đất ông T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rung đến hết đất ông Huầ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An đến hết đất bà Ch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Sĩ đến hết đất anh Nhân Ngh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bàn 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ối quốc lộ 1A đi mỏ sắt Thạch khê  (đoạn qua địa bàn 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xã Cẩm Vịnh đến cầu Đồng L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hạch - Thành -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hết đất xã Cẩm Thành đến hết đất chị Hương Luậ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trạm xá Cẩm Bình c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26/3 (Bình Quang Huy Th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Thạch Bình đến ngã tư giao đường Thạch Thành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kênh N5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Duệ-Thành-Bình (đường dự án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xã Cẩm Thành đến Cầu C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vào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giao đường 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uyến đườ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bàn xã Cẩ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hạch - Thành -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chợ chùa 1 xã Cẩm Thạch đến hết đất nhà ông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tư đường Duệ - Thành - Bình (nhánh r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Duệ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Vịnh -Thành -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xã Cẩm Vịnh đến đất trạm y tế xã Cẩ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nhà anh Tùng P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vào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kênh N5 đến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giao với đường Vịnh - Thành -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dân cư thôn Thượng Bàu (đất bà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ông Dân, từ giáp Quốc lộ 1A (gần ngân hàng NN Cẩm Thành) đến giao đường liên xã Vịnh - Thành - Quang (giáp đất anh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Đường 2 đầu cầu Chợ Chù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ngã ba giáp đường Duệ - Thành - Bình (nhánh r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chị Xuyên T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hợ Chùa 1 (giáp đất xã Cẩm Th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quy hoạch dân cư vùng kho lương thực cũ, thôn Hư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quy hoạch: Số 11; 12; 13; 14; 15 (Bám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quy hoạch: Số 03; 04; 05; 06; 07; 08; 09;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quy hoạch: Số 01; 0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Thành đến kênh chính Kẻ Gỗ (Cầu Kê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giáp đất xã Cẩm Bình đến hết đất xã Cẩm Qua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Quang - Yên -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kênh N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kênh N4 đến giáp đất xã Cẩm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 qua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trụ sở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ao đường 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Vịnh - Thành -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xã Cẩm Thành đến giao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Nam Phúc Th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Thă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ị trấn Cẩm Xuyên đến đường 26/3 (xã Cẩm Th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Th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26/3 (Bình Quang Huy Th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xã Cẩm Huy đến giao Quốc lộ 8C (Cẩm Th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26/3 kéo d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hội quán thôn 2 đến hết đất anh Nguyễn Văn N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hăng-Nam-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8C đến hết đất xã Cẩm Th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Phú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Thăng đến Cầu G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kênh N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Phúc Nam Dương đến nhà văn hóa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ê ngập mặ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Phúc- Nam- Dương </w:t>
            </w:r>
            <w:r>
              <w:rPr>
                <w:rFonts w:cs="Arial" w:ascii="Arial" w:hAnsi="Arial"/>
                <w:sz w:val="20"/>
                <w:szCs w:val="20"/>
              </w:rPr>
              <w:t>(đoạn qua xã Cẩm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há đến kênh N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sông Gia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sz w:val="20"/>
                <w:szCs w:val="20"/>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uyện lộ 11</w:t>
            </w:r>
            <w:r>
              <w:rPr>
                <w:rFonts w:cs="Arial" w:ascii="Arial" w:hAnsi="Arial"/>
                <w:sz w:val="20"/>
                <w:szCs w:val="20"/>
              </w:rPr>
              <w:t xml:space="preserve"> (đoạn đi qua địa bàn xã Cẩm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hăng - Nam -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Thăng đến hết đất xã Cẩm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ường liên xã Phúc - Nam - Dương</w:t>
            </w:r>
            <w:r>
              <w:rPr>
                <w:rFonts w:cs="Arial" w:ascii="Arial" w:hAnsi="Arial"/>
                <w:sz w:val="20"/>
                <w:szCs w:val="20"/>
              </w:rPr>
              <w:t xml:space="preserve"> (đoạn qua xã Cẩm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Cẩm Nam - Thiên Cầ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oạn từ đất ông Thái (Tiến Hưng) đến hết đất ông Quang (Nam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Yê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Yê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uyện lộ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Cẩm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Quang - Yên -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ung t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ừ sân vận động thôn Yên Mỹ đến đất nhà anh Nguyễn Đình Sự thôn Yê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Hò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xã Thạch Hội đến giao với đường Quang-Yên-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ất xã Cẩm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uyện lộ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bàn xã Cẩm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 20/7 (từ kênh N9 đến 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uyện lộ 11 đến đường Quang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giáp đất xã Thạch Hộ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Quang - Yên -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xã Cẩm Yên đến 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Mỹ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Phú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Bắc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Hòa đến đường Thăng-Nam-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Phúc - Nam - Dương </w:t>
            </w:r>
            <w:r>
              <w:rPr>
                <w:rFonts w:cs="Arial" w:ascii="Arial" w:hAnsi="Arial"/>
                <w:sz w:val="20"/>
                <w:szCs w:val="20"/>
              </w:rPr>
              <w:t>(đoạn qua xã Cẩm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i thôn Rạng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ra thôn Liê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số giao thông số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uyện lộ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kênh N6 đến giáp 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hăng-Nam-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Cẩm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N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 kéo d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Vọng đến hết đất nhà thờ Cẩm N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hợ Hô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bà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KS Sông La đến đất nhà th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ị trấn Thiên Cầm đến Cầu Chu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Nhượng (cầu Cửa N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ần Phú mới đi nhà nghỉ giáo d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hợ Đón đến trạm Thủy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kè biển từ Sông La đến thôn Nam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mới Bến Trướ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quy hoạch tái định cư Liê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có vị trí tuyến 1 bám mặt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có vị trí tuyến 2 bám 1 mặt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có vị trí tuyến 3 bám 1 mặt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quy hoạch đất dân cư thôn Liên Thành, xã Cẩm Nhượng (khu vực phía Tây Nam cầu Cựa N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01; Từ lô số 06 đến lô số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lô số 02 đến lô 05; từ lô 25 đến lô số 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lô 51 đến lô số 8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lô số 84 đến lô 1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quy hoạch đất dân cư thôn Liên Thành, xã Cẩm Nhượng (khu vực phía Tây Nam cầu Cựa N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01; Từ lô số 06 đến lô số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lô số 02 đến lô 05; từ lô 25 đến lô số 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lô 51 đến lô số 8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lô số 84 đến lô 1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ị trấn Cẩm Xuyên đến Cầu Ngấ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à Huy Tập 1 (đường phía ngo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kênh Xô Vi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khu lưu niệm cố Tổng bí thư Hà Huy T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à Huy Tập 2 (đường phía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kênh Xô Vi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khu lưu niệm cố Tổng bí thư Hà Huy T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ên khu mộ cố Tổng bí thư Hà Huy T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ông Thuần thôn 7) đến đập Gia Bù (đất ông Hà Huy Túc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ập Gia Bù đến cổng chính khuôn viên khu mộ (nhánh rẽ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ập Gia Bù hết đất ông Bình thôn 6 (nhánh rẽ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ào cổng chính Khu lưu niệm cố TBT Hà Huy T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ông Hà Huy Thuấn đến hết đất nhà ông Phan Xuân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Hưng - Hà -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ên mỏ đá Cẩm Thịnh </w:t>
            </w:r>
            <w:r>
              <w:rPr>
                <w:rFonts w:cs="Arial" w:ascii="Arial" w:hAnsi="Arial"/>
                <w:sz w:val="20"/>
                <w:szCs w:val="20"/>
              </w:rPr>
              <w:t>(đoạn trong xã Cẩm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guyễn Đình Liễ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Hưng Dương (</w:t>
            </w:r>
            <w:r>
              <w:rPr>
                <w:rFonts w:cs="Arial" w:ascii="Arial" w:hAnsi="Arial"/>
                <w:sz w:val="20"/>
                <w:szCs w:val="20"/>
              </w:rPr>
              <w:t>Từ ngã 3 Quốc lộ 1A đến cầu họ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Hưng Tiến (</w:t>
            </w:r>
            <w:r>
              <w:rPr>
                <w:rFonts w:cs="Arial" w:ascii="Arial" w:hAnsi="Arial"/>
                <w:sz w:val="20"/>
                <w:szCs w:val="20"/>
              </w:rPr>
              <w:t>Từ Quốc lộ 1A đến cầu Kê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thôn Hưng Trung - Hưng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thôn Hưng Trung đến ngã 3 thôn Hưng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rHeight w:val="679" w:hRule="atLeast"/>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Hưng-Hà-Lộc</w:t>
            </w:r>
            <w:r>
              <w:rPr>
                <w:rFonts w:cs="Arial" w:ascii="Arial" w:hAnsi="Arial"/>
                <w:sz w:val="20"/>
                <w:szCs w:val="20"/>
              </w:rPr>
              <w:t xml:space="preserve"> (Từ hết Cẩm Thịnh đến hết xã Cẩm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Trục đường chính của xã </w:t>
            </w:r>
            <w:r>
              <w:rPr>
                <w:rFonts w:cs="Arial" w:ascii="Arial" w:hAnsi="Arial"/>
                <w:sz w:val="20"/>
                <w:szCs w:val="20"/>
              </w:rPr>
              <w:t>(Từ quốc lộ 1A đến giao đường Hưng - Hòa -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Lộc đến ngã 3 đường liên xã Trung -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đường liên xã Trung -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R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Trung - Lạ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giáp xã Cẩm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Trung - Lĩ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giáp xã Cẩ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thôn </w:t>
            </w:r>
            <w:r>
              <w:rPr>
                <w:rFonts w:cs="Arial" w:ascii="Arial" w:hAnsi="Arial"/>
                <w:sz w:val="20"/>
                <w:szCs w:val="20"/>
              </w:rPr>
              <w:t>(từ Quốc lộ 1A đến trường tiểu học xã Cẩm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bàn xã Cẩ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Hưng - Hà -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Hà đến hết xã Cẩ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rục đường chính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đất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anh Lương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nhà anh Hòa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Đ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rung -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Trung đến cầu Chợ B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Lạc -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Chợ Biền đến hết xã Cẩm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Phú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chợ Biền đến cầu M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Lạc - Hưng </w:t>
            </w:r>
            <w:r>
              <w:rPr>
                <w:rFonts w:cs="Arial" w:ascii="Arial" w:hAnsi="Arial"/>
                <w:sz w:val="20"/>
                <w:szCs w:val="20"/>
              </w:rPr>
              <w:t>(qua địa bàn xã Cẩm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uyến đường bê tông dọc theo kè sông R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D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Duệ -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Duệ - Th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ên tháp 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8C đến kênh chính Kẻ G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háp 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kênh chính Kẻ Gỗ đến kênh N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D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Th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hạch - Thành -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ồ Bộc Nguyên đến UBND xã Cẩm Th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hợ Cầu xã Cẩm Th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55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Duệ - Th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ừ ngã tư thôn Cẩm Đồng đi cầu mới Vạ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Phan Đình Gió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Hội đến cống tiêu nước (trước nhà anh Hùng Lý tổ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đi xã Cẩm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thị trấn Cẩm X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thị trấn Cẩm Xuyên đến ngã ba đường cứu nạn cứu h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ùng đến ngã 3 giao đường Phan Đình Gió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sân bóng xã (trạm y tế mới xã Cẩm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Tr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kênh chính Kẻ G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Thị trấn - Cẩm Quan lên Trang trại Bình Hà (đường Phan Đình Giót kéo dà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thị trấn Cẩm Xuyên đến kênh N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rung tâm giáo dưỡng LĐ TBXH Hà T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bờ kè sông Gia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Hội Mới đến cầu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ãy 2: Đường 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 Thanh Sơn (thôn 5 cũ): Từ đất tượng đài Phan Đình Giót đến hết đất a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 Thanh Sơn (thôn 5 cũ): Từ đất Trường Phan Đình Giót đến hết đất anh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Dãy 2: Đường Quốc lộ 8C và dãy 2 đường Phan Đình Giót:</w:t>
            </w:r>
            <w:r>
              <w:rPr>
                <w:rFonts w:cs="Arial" w:ascii="Arial" w:hAnsi="Arial"/>
                <w:sz w:val="20"/>
                <w:szCs w:val="20"/>
              </w:rPr>
              <w:t xml:space="preserve"> Từ đất bà Điểm đến hết đất bà Táu thôn 3 (nay là thôn Mỹ 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Dãy 2 đường Phan Đình Giót: </w:t>
            </w:r>
            <w:r>
              <w:rPr>
                <w:rFonts w:cs="Arial" w:ascii="Arial" w:hAnsi="Arial"/>
                <w:sz w:val="20"/>
                <w:szCs w:val="20"/>
              </w:rPr>
              <w:t>Từ đất ông Lào Thi đến hết đất ông Tự (thôn Mỹ 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Bến Dài thôn Mỹ Am (thôn 3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bà Cúc đến hết đất ông Q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ông Chiến đến hết đất lò gạch ông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anh Kiên đến hết đất ông V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Hòa (thị trấn) đến hết đất bà S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Thiện Nô (thôn 2 cũ), cung từ cổng làng đến kênh N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làng Thiện Nộ đến ngã 3 (góc c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kênh N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ất dân cư thôn Thiện N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Mỹ Am (thôn 3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đất ông Hoàng Văn Bình, bà Nguyễn Thị Huế đến hết đất lò gạch ông Dũ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guyễn Thị Huế đến hết đất lò gạch ông Dũng (đoạn chuyển tiếp chổ ngõ dân cư từ đất ông Thuẩn Tao - tổ 16 thị trấn Cẩm Xuyên đi v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 từ QL 8C đến kênh N2 thôn Thượng Long đi thôn Tâ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Thị trấn - Cẩm Quan lên Trường Tiểu học Cẩm Quan 1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Phan Đình Giót đến hết đất ông Phạm Văn Kh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Trường Tiểu học Cẩm Quan 1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từ đất trại ông Nậm (cũ) đến hết đất xã Cẩm Quan </w:t>
            </w:r>
            <w:r>
              <w:rPr>
                <w:rFonts w:cs="Arial" w:ascii="Arial" w:hAnsi="Arial"/>
                <w:sz w:val="20"/>
                <w:szCs w:val="20"/>
              </w:rPr>
              <w:t>(vùng sau nhà anh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kênh N1 đến đường Cựu Chiến binh đi thôn 11 (Mỹ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Hội trường thôn 7 (Mỹ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Tỉnh lộ 22 (đường 17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55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bà Hoa Vân đến kênh chính kẻ G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ông Tuyên đến hết đất nhà ông Hưở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nhà ông Tin (thôn Mỹ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hính kẻ Gỗ (từ đất ông Hùng thôn Quốc Tuấn) đến thủy điện kẻ G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ựu chiến binh (từ đất chị Hòa Thanh đến hết đất Phạm Văn Lị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văn hóa thôn Mỹ Yên đến nhà văn hóa thôn Mỹ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kênh chính kẻ Gỗ (thôn Đông Mỹ) đến hết đất nhà ông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bàn xã Cẩm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Hưng - Hà -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ứu hộ hồ Thượng Tuy (từ Quốc lộ 1A đến thác điều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ừ đường liên xã Hưng - Hà - Lộc đến cống Hói N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 2-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Cầu Trì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đường Hưng - Lạ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kênh N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Hưng - Hà -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Hói N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đường  Hưng Hà Lộc đến cầu Đồ G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 3-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Lạc - Hưng</w:t>
            </w:r>
            <w:r>
              <w:rPr>
                <w:rFonts w:cs="Arial" w:ascii="Arial" w:hAnsi="Arial"/>
                <w:sz w:val="20"/>
                <w:szCs w:val="20"/>
              </w:rPr>
              <w:t xml:space="preserve"> (qua địa bàn xã Cẩm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bàn xã Cẩ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26/3 (vào trung tâm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nhà Bà Tưởng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ừ Quốc lộ 1A đi xuống xã Cẩm Hà</w:t>
            </w:r>
            <w:r>
              <w:rPr>
                <w:rFonts w:cs="Arial" w:ascii="Arial" w:hAnsi="Arial"/>
                <w:sz w:val="20"/>
                <w:szCs w:val="20"/>
              </w:rPr>
              <w:t xml:space="preserve"> (đoạn qua xã Cẩ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trục xã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UBND xã đến hết đất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UBND xã đến hết đất sân bóng xóm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Lạc Hưng (đoạn qua xã Cẩ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A lên thôn Thọ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bàn xã Cẩm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Phù C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trục xã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qua UBND xã đến giao đường Phù C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Cẩ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Cẩm Nhượng đến đường vào trại ông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ất đường bê tông vào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xã Cẩ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uyến đường tuần tra Quốc phòng (bám ven núi Cẩm Lĩnh đi vào xã Kỳ Xuân - Kỳ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Cửa Nhượng đến hết đất trạm Hải Đ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Cẩ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uyến đường dọc bờ kè biển (về phía Tây và phía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Cửa Nhượng đến hết đất xã Cẩ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liên xã Trung Lĩ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cầu Trung Lĩnh đến giao đường quy hoạch đi Mỏ sắt Thạch Khê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HƯƠ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An Hòa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hị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ang - Trung - Thịnh (Quốc Lộ 8C): Đoạn từ Cầu Mỹ Thịnh đến ranh giới xã Sơn Thịnh; Sơn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ê tông xã, đoạn UBND xã đến hết đất ông Xí xóm Tân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ê tông xã: đoạn tiếp giáp đất ông Xí đến hết đất ông Đinh Dương xóm Thịnh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an: Đoạn từ ngã tư đường quan đến hết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hùa Đức M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WB từ ngã tư đường Quan (Nhà trẻ) đến ranh giới xã Sơ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Trọng xóm Thịnh Lợi đến ngã 5 xóm Thịn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UBND xã đi Thịnh Long, Thịnh Trường đến Cầu Hói Đọng xóm Thịnh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vườn ông Trường Phúc Thịnh đi An Thịnh đến Địa C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ường Hàn Dực Cũ xóm Thịnh Nam đi chợ bè Cũ xóm Thị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ức Mẹ đi xóm Thông Huy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hịnh Văn đến xóm Thông Huy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mới đến nhà ông Nga xóm Thịnh Bì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chợ đến đường đi chợ bè cũ xóm Tiế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Gỗ đến Đập Eo xóm Đại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Hò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inh - Tiến (HL - 0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anh giới xã Sơn Ninh ,Sơn Hòa đến bãi tràn Sơ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UBND xã đến hết đất bà Cổn (thôn Giếng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hết đất bà Cổn đến ngã ba quán Anh Hào (thôn Giếng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a Thọ (thôn Giếng Thị) đến hết đất bà Liên (thôn Tru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UBND xã đến đường Trung Thịnh (Chợ G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hợ Gôi đến ngã ba đường WB thôn Đông V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ba đường WB thôn Đông Vực đến ngã ba thôn Đô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ba bà Liên Cúc (thôn Trung Mỹ) đến cầu Gôm (thôn Thiên Nhẫ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Gôm đi vào hội quán thôn Thiên Nhẫ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Ngân đến hết đất ông Nhàn thôn Cây D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quán ông Đức (thôn Giếng Thị) đến quán bà Tuân (thôn Bì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bàu đông từ thôn Cây Da đến thôn Đô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từ ngã ba thôn Đồng Vực đến ngã tư đất ông Trần Tín thôn Tru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ba hội quán Đông Mỹ đến giáp xã Sơ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hội quán thôn Đông Mỹ đến quán anh Hà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A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inh - Tiến (HL - 0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tràn Sơn An đến hết đất ông Thành (Cổng C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UBND xã Sơ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ất HTX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vào Nhà Thờ Kẻ 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ranh giới xã Sơn An; Sơ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An - Lễ (HL - 13): Đoạn thuộc địa phận xã Sơ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An - Tiến (đường huyện lộ):</w:t>
            </w:r>
            <w:r>
              <w:rPr>
                <w:rFonts w:cs="Arial" w:ascii="Arial" w:hAnsi="Arial"/>
                <w:sz w:val="20"/>
                <w:szCs w:val="20"/>
              </w:rPr>
              <w:t xml:space="preserve"> Đoạn thuộc địa phận xã Sơ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Sỹ đến giáp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xã Sơn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ổng chào đường Ninh - Tiến đến hết đất ông Hiệp - thôn Sâm Cồ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Ninh - Tiến (thôn Cừa quán) đến hết đất bà Xin thôn Đô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JBIC đoạn đường Ninh - Tiến xã Sơn Hòa đến ngã tư đất ông Khang thôn Nậ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Kế tiếp ngã tư đất ông Khang đến nhà thờ họ Ke 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Quyền thôn Nậy đến hết ông Anh thôn Trù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Vượng thôn Sâm Cồn đến ngã tư Cây Dừa thôn Cừa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ến hết đất ông Sơn thôn Đông H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bãi tràn đường Ninh - Tiến đến hết đất ông Hướng thôn Sâm C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giáp đất bà Lan thôn Nậy đến hết đất anh Nguyên thôn Tr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giáp đất bà Lục thôn Cừa Quán đến hết đất ông Sỹ thôn Cừa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giáp xã Sơn Hòa đến hết đất bà Tuyết thôn Cừa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Cầu Cơn Tắt đến trụ sở ủy b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ính từ mốc lộ giới trở ra): Giáp ranh giới xã Sơn Bình đến hết đất ông Ngại (Sơn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8B1 (HL - 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3 Chợ Nầm đến hết đất ông Trầ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Nguyễn Văn Hà xóm 1 (phía Bắc dốc Cựa Háp) Cổng vào di tích đình Tứ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ranh giới xã Sơn Châu, Sơn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hâu - Bình: Từ trạm bơm xóm 1 đến ngã tư ông B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ông Bàng đến hết Nhà văn hóa thôn Yê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chợ đó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ường 8B đến hết đất ông Trần Văn Ha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UBND xã Sơn Châu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giáp đất Trường mầm non Yên Thịnh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Nhà văn hóa thôn Yên Thịnh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Ngã tư đất ông Trần Đình Công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Ngã tư đất bà Tiến (thôn Nam Đoài)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đất bà Hòa Tấn (thôn Sinh Cờ)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Cầu Máng đến đường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8 A đến hết đất ông Hò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đường 8 A vào đất Nghĩa trang Nầ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đường 8A đến hết đất ông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8 A đến hết đất ông Đinh Nho Tr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ường 8 A đến hết đất ông Đinh Xuân T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ường 8A đến hết đất ông Đặng Văn Mi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8 A đến hết đất ông Nguyễn Xuân Tr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8 A đến hết đất ông S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Nhà văn hóa thôn Đông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Cầu Bàu Đông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Ngã tư Ao ông Nghệ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đất ông Đồng (thôn Đình)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đất anh Vũ đến ngã ba đất ông Bình (thôn Sinh C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8 A đến hết đất ông Hạnh và Ông Nhu (bà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anh giới xã Sơn Giang; Sơn Lâm đến Cầu Khe Trà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Khe Tràm đến cổng Trạm Y t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ổng Trạm Y tế đến đập Đồng Trò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ập Đồng Tròn đến cầu Tràn (Lâm -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xóm Lâm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xóm Lâm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xóm trường Lâm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xóm Cồn Lâm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ờng vào hố vậy xóm Đồng Đ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ờng vào xóm Đá Chế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Hà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 (tính từ mốc lộ giới trở ra): Từ ngõ ông Nguyễn Thi đến giáp ranh xã Sơn Trường, Sơ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ến hết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Kế tiếp từ cổng trường THCS đến ngã tư trạm y tế xã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ổng trường tiểu học đến Cây C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ảy Trào đến Cây Gô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ường tiểu học đến trường mầm non thôn Hù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trường mầm non xóm 10 đến Cống cây L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ế tiếp từ cống cây Lỗi đến Hòn Điện thôn Bì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Hồ Phú xóm 4 đến Cầu Ngã 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2 đến hết đất ông Hà Hạnh thôn Tượ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2 đến hết vườn ông Nguyễn Oánh thôn Bì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Quang Di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Qua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Quang - Trung - Thịnh (HL - 0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Cầu Hầm Hầm đến cầu Bà Tường (Khe Cạn) thôn Đông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iếp cầu Bà Tường (Khe cạn) đến cầu Hói Lở thôn Bảo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iếp Cầu Hói Lở đến cầu Trọt Quanh thôn Bảo T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cầu Sông Co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ranh giới xã Sơn Lĩ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Sông Con đến hết đất ông Phạm Châu (thôn Sông C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ông Hân đến hết đất bà Kính thôn Đông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ông Duẫn đến hết đất ông Lợi thôn Đông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bà Tam đến hết đất bà Định thôn Đông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ùng dân cư Chùa Nội thôn Sông C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Ông Long đến hết đất Ông Sơn (thôn Hà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ãi thôn Đông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Anh đến hết đất ông Bài thôn Đông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ê Nhàn đến hết đất bà Quý thôn Hà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hanh đến hết đất bà Linh thôn Hà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Kỷ đến ông Thành bà Hương thôn Bảo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ong đến hết đất ông Hiếu thôn Bảo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Hà đến hết đất bà Linh thôn Bảo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Đậu Nhàn qua ông Phú, qua bà Huệ đến hết đất ông Thịnh thôn Hà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Lan đến hết đất bà Lý thôn Bảo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Minh đến hết đất ông Dượng thôn Bảo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ác tuyến còn lại thôn Đông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vòng quanh rú Cấ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ưu Anh đến hết đất ông H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Hiệp (bà Xanh) đến hết đất ông Tu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còn lại thôn Bảo Sơ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ác tuyến còn lại thôn Đông Hà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còn lại thôn Bảo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Phú đến hết đất ông Tạo thôn Bảo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Đồng đến hết đất ông Luân thôn Bảo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ệ đến hết đất ông Mạnh thôn Bảo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còn lại thôn Bảo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ông Trường đến ông Báo thôn Sông C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còn lại của thôn Sông C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đất, cấp phối còn l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Diệm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ính từ mốc lộ giới trở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giáp TT Phố Châu đến lối ông Quý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lối ông Quý thôn 7 đến lối nhà trường Tiểu học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lối nhà trường Tiểu học đến Cầu K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Kè đến giáp xã Sơn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3</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ượt L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4 nhà văn hóa thôn 8 vào đến hết vườn bà Phan Thị Thuận, thôn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vườn bà Phan Thị Thuận, thôn 8 đến ngã 4 Nghĩa địa Đãi vàng, thôn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ường Đền Cả, thị trấn Phố Châu đến cầu Cây Thị,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Cây Thị, thôn 7 lên đến hết vườn bà Lài,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vườn bà Lài, thôn 4 lên hết vườn ông Nguyễn Đình Liệu,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vườn ông  Nguyễn Đình Liệu, thôn 3 ra đến vườn ông Trần Xuân Tịnh, thôn 3, nối QL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8A (đất ông Trần Hồng, thôn 2) vào đến cầu Rộc Trù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Rộc Trùa vào đến hết mỏ đá Ngọc ny (giáp đất ông Lê Công Hàm,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mỏ đá Ngọc ny (đất ông Hàm) vào đến ngã 3, nhà văn hóa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thôn 8 có độ rộng &gt;3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thôn 4,5,6,7 có độ rộng &gt;3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thôn 2,3 có độ rộng &gt;3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thôn 1,9 có độ rộng &gt;3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còn lại có độ rộng &lt;3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5.2.</w:t>
            </w: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còn lại thôn 1,9 có độ rộng &lt;3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ính từ mốc lộ giới trở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đầu cầu Sơn Trà đến hết đất ông Quyền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hết đất anh Quyền xóm 5 đến hết đất a Lâm xóm 5 (giáp lò gạch Tuynel Sơn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Quyết đến cầu Cửa Tr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Bưu điện xã đến đất ông Cán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Thế xóm 4 đến ranh giới Sơn Long (đất trại ông B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ông Nhân (xóm 2) đến đất ông Cường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ê Văn Minh xóm 4 đến Ngã ba Nhà văn hóa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Mận xóm 5 đến hết đất ông Nam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ong - Trà - Hà (HL -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xã Sơn Long đến Trường tiểu học Sơn Trà đến quán ông Chiến, đến ranh giới địa phận Sơn Hà-Sơn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Bình - Trà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anh giới xã Sơn Trà, Sơn Bình đất ông Chỉnh, xóm 1 đến Ngã ba đất ông Nhân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ông Quý (Dung) xóm 3 đến Ngã ba ông Nhân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ông Thu (xóm 2) đến Ngã ba đất ông Bình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xóm 1, 2, 4,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ây - Lĩnh -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Xai Phố đến Khe Cò</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è Cò đến hết đường Tây - Lĩnh -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8C khu vực xã Sơn Hồng (HL - 03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àn Sơn Lĩnh - Hồng đến ngã ba Khe 1 thôn 8 (Đoạn từ tràn Sơn Lĩnh - Hồng đến nghĩa địa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ường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Lệ đến hết đất ông Sơn Thôn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Đá Gân đến hết đất ông T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Tình Thôn 10 đến hết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Cầu Sắt đến hết đường Thô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3 tiếp giáp đường 8C đến hết đất ông Bình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ến hết đất ông Hương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Bình Thôn 5 đến (hết Dân) Khe 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Mãn Châu đến Khe VII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ừ ngã ba (đất ông Quốc) Thôn 6 đến hết đất bà Sâm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ừ bãi tràn Thôn 4 đến hết đất ông T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ừ ngã ba (đất ông Ngọc) Thôn 10 đến hết đất ông Khanh Thôn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ân Mỹ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Hà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8B1 (HL - 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ê Tân Long và đường 8B: Từ ranh giới Sơn Châu đến Sơ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ịa phận xã Sơn Trà đến hết hội quán thôn Tây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8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ội thôn Đông Hà: đoạn từ Ngã ba Tuyến N3 đến Ngã tư Trạm biến thế đến Ngã tư tuyến N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nội thôn Hồng Hà: Ngã ba đất ông Thắng đến Ngã tư Sân vận động đến Ngã ba Trạm Y tế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uyến Choi - Hà: Từ Ngã ba Đê Tân Long đến NVH thôn Bắc Hà đến Ngã tư đất ô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ven kè sông Ngàn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quán anh Đồng đến Ngã tư Sân Vận đ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1</w:t>
            </w:r>
            <w:r>
              <w:rPr>
                <w:rFonts w:cs="Arial" w:ascii="Arial" w:hAnsi="Arial"/>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â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2</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8B1: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anh giới Sơn Tân, Sơn Mỹ đến Cầu Hói V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2</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Quốc lộ 8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ranh giới Tân Mỹ đến Tràn quán anh M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tư đường mương Trường Khánh đất ông Trần N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Sơn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2</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từ ngã tư quán chị Cẩm đến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rục xã từ ngã tư quán chị Cẩm đến lối Bàu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2</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tư Ốt chị Cẩm đến khu vui chơi giải trí, đến NVH thôn Tân Thắng, đến Ngã tư lối Săng, đến Ngã ba lối Đình, đến Ốt chị Thơ đến đường lối Tho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kế tiếp từ lối Thong đến Ngã 5 lối Trại đến hết đất ông Huynh lối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khu vui chơi giải trí đến giáp thôn Tân Thủy (Ngã ba đất ông 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 Nhị đến Ngã ba Ao anh Tuy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Trạm biến thế đến Ngã ba đất ông Chung thôn Tâ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2</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8.2</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Mỹ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8B1 (HL - 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ranh giới xã Sơn Hà đến Ngã ba đất ông T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ê Tân Long: Từ ranh giới xã Sơn Hà đến đầu cầu Mỹ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Tam, đến Ngã ba cầu Mỹ Thịnh đến Ngã tư đất ông Thăng (Cầu Cà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tư đất ông Quốc (trường Lê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ranh giới xã Sơn Tân, Sơn M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thôn Hồng Mỹ: Ngã ba Đê Tân Long Nhà thờ Họ Lê đến Ngã ba đất bà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bà Thanh đến Biến Thế thôn Thuần Mỹ đến Ngã tư đất ông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đất ông Phong đến Ngã tư Đội Cự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Đội Cựa đến Ngã ba đất ông Qu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đất ông Quỳ thôn Phú Mỹ đến Ngã ba đất ông Thành đến Ngã ba đất ông Đàn thôn Trung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ến Đê Tân Long: Ngã ba đất ông Trường, xóm Hồng Mỹ đến Ngã tư đất ông Thăng đến Ngã tư Chợ Có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ếp đó đến hết đất Trạm bơm Sơ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ranh giới xã Sơn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L 8C:Từ ranh giới Trung Ninh đến ranh giới Ninh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inh - Tiến: Từ Cầu Vực Nầm đến Ngã ba Phú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inh - Tiến: Từ Ngã ba Ốt xăng đến ranh giới Sơ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Ngã ba Đất anh Quốc đến Ngã ba đất ông Sỹ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đất ông Huệ đến đất ông H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đất ông Kính đến hết đất ông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Ngã ba đất anh Quyết đến ngã ba đất ông Cầu đến Ngã ba đất bà Hòa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Liệu đến đất anh 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Hải (Hòe) đến đất bà Bả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ất ông Toàn đến đất ông Lo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Thi đến đất ông Đặng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ất ông Bính đến đất ông Kha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ất Thầy Hóa đến đất ông Tì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ba đất bà Huế đến đất bà Hiền, đến ngã ba đất ông Tà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E Cầu đến đất bà Tứ đến đất ông Thà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bà Phú Thắng đến ông Hóa đến bà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bà Phương ông Trương đến đất ông Phan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ất bà Minh đến đất ông Đậu Thắ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chị Huấn đến hết đất ô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ất ông Bùi Trình đến anh Trường đến đất ông Tạo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Huệ, đến đất bà Hòe, đến đất ông Tạo, đến đất ông Hóa, đến Ngã ba đất ô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Định đến Ngã ba đất Mậu K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Hành đến đất bà Hò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tư UBND xã đến hết đất ông Hưở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tư UBND xã đến hết đất ông Hò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Dinh đến đất ông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Phạm Mai đến đất bà S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Cây Thánh Giá đến đất Đào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Dung xóm 12 đến hết đất ông Hùng xóm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tư đất ông Đậu Anh đến đất ông Lý Lọ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Phạm Đường đến đất ông Cảnh Từ</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ất ông Huyến đến đất ông Giả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ba đất ông Linh đến hết đất ông Hả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ba Đất ông Đoài đến Ngã ba đất ông Đô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ba Đất ông Trương đến Ngã ba đất bà Là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ba Đất ông Đặng Quân đến Ngã ba đất ông Đào Thứ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tư Đất ông Lương đến Ngã ba đất Ngô Đì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im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Phú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Bằng - Phúc - Thủy (HL - 0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ranh giới xã Sơn Bằng; Sơn Phúc đến ngã tư Chợ Đón xã Sơn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Chợ Đón đến cầu Hói Trùa xã Sơ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Trung - Phú - Phúc: Từ hội quán thôn Cao Sơn đến ranh giới xã Sơn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Rú Hòa Bảy đến hết đất ông C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ến Trại Ông Thọ xóm Cao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Cơn Sông Vào Cầu đ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õ ông Kỷ đến Eo Trần xóm Kim Triề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ường Mầm Non đến Eo Trầm Kim Triề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hội quán thôn Cao Sơn đến ranh giới xã Sơ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1</w:t>
            </w:r>
            <w:r>
              <w:rPr>
                <w:rFonts w:cs="Arial" w:ascii="Arial" w:hAnsi="Arial"/>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Mai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Bình - Thủy - Mai (HL - 10):</w:t>
            </w:r>
            <w:r>
              <w:rPr>
                <w:rFonts w:cs="Arial" w:ascii="Arial" w:hAnsi="Arial"/>
                <w:sz w:val="20"/>
                <w:szCs w:val="20"/>
              </w:rPr>
              <w:t xml:space="preserve"> Đoạn thuộc địa phận xã Sơn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ủy Mai (HL -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giáp địa phận xã Sơn Thủy đến hết Bãi Xiếc thôn Hội Sơn, xã Sơn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Khe Dài Thôn Hội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ộng Máng thôn Ki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đất ông Chinh Thôn Kim Lĩ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ất ông Do thôn Tân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ến hết đường Thủy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ường - Mai: Từ ranh giới xã Sơn Mai đến ranh giới xã Sơ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ờng Thủy - Mai đến hết đất ông Khởi thôn Minh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Trường đến hết đất ông Khánh thôn Ki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Nguyên thôn Hội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eo Cho Bàu thôn Hội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Thuận thôn Hội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Thọ thôn Hội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ngõ Ông Nam thôn Hội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õ ông Khánh đến ngõ Ông Hạnh thôn Ki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õ bà Thú đến hết đất ông Đình thôn Ki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ngõ Ông Tân thôn Minh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Liệu thôn Minh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Học thôn Ki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Hồng thôn Ki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Hùng thôn Li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Mận thôn Ki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cầu Cây Trường thôn Kim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ội quán thôn Tân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cống Thanh Quýt thôn Tân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Đoàn Canh thôn Tân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hết đất ông Phương thôn Tân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Thủy Mai đến Ngầm thôn Tân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Tùng đến ngõ Bà Mười thôn Hội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Soa thôn Hôi Sơn đến Cây Trồi thôn Ki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Kinh đến ngõ Bà Tâm thôn Minh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0.2</w:t>
            </w: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Khởi đến hết đất Ông Minh thôn Minh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10.2</w:t>
            </w:r>
            <w:r>
              <w:rPr>
                <w:rFonts w:cs="Arial" w:ascii="Arial" w:hAnsi="Arial"/>
                <w:b/>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10.2</w:t>
            </w:r>
            <w:r>
              <w:rPr>
                <w:rFonts w:cs="Arial" w:ascii="Arial" w:hAnsi="Arial"/>
                <w:b/>
                <w:sz w:val="20"/>
                <w:szCs w:val="20"/>
              </w:rPr>
              <w:t>.3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ơn Thủy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ốc lộ 8A (tính từ mốc lộ giới trở ra): Giáp ranh giới xã Sơn Châu đến Cầu Nầ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Bình - Thủy - Mai (HL - 10): Ranh giới xã Sơn Bình đến giáp xã Sơn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Bằng - Phúc - Thủy (HL - 0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ói đối Cầu Ung C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đó đến Cống Trằ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đó đến Cống Cầu K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đó đến ngõ ông Thái thôn Hươ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Quốc lộ 8 A đến đất ông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 tiếp đất ông Hưng đến hết đất ông Quang thôn Am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 tiếp đất ông Quang đến ngã ba quán ông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gã 3 trường THCS Trần Kim Xuyến đến giáp đất Sơn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ừ ngõ ông Hưng đến hết đất ông Đạo thôn Kim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đó đến hết đất Bà Thiện (Bình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gã ba đất ông Quang thôn Trung Thủy đến cầu ông Đối thôn Tru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đất Hồ đến ngõ ông Đạo thôn Kim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đất Ông Tùng đến ngõ ông Đỏ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đó đến ngã ba Nhà Hồ thôn A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đó đến ngã ba ông Bằng thôn Trườ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ập Liên Hoàn đến cầu Đá đất ông C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ất ông Hải (Trung Thủy) đến hết đất Ông Thuyên thôn Trườ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xã từ ngõ bà La đến hết đất ông C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 (tính từ mốc lộ giới trở ra): Đoạn giáp huyện Thanh Chương, tỉnh Nghệ An đến giữa ranh giới xã Sơn Tiến và xã Sơn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inh - Tiến (HL - 0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ranh giới xã Sơn An đến Cầu Bà Kế đến hết đất cô Thuận xóm 5 - thôn Tru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cô Thuận (thôn Trung Tiến) đến hết đất ông Tô Bá Mạo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An - Tiến (đường huyện l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huộc địa phận xã Sơn Tiến (từ Cầu Pooc đến cầu Cao thôn Lệ Đ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bảng tin thôn Tân Tiến đến chợ Cầu xã Sơ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ễ - Tiến: Đoạn từ ngã ba đất ông Châu thôn Ngọc Sơn đến cầu Sơn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ạm y tế xóm 5 đến hết đất ông Công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Nờ xóm 5 đến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ường THCS Sơn Tiến xóm 6 đến cầu Sau trùa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ượt lũ: Từ đường Hồ Chí Minh đoạn thôn Hòa Tiến tới trường tiểu học thôn Hù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 (tính từ mốc lộ giới trở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ranh giới xã Sơn Tiến và xã Sơn Lệ đến ranh giới xã Sơn Lệ và xã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An - Lệ (HL - 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Ban đến cống bà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ống bà Tùng đến cầu Ngã B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ồn Khẩu (Cổng c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cầu Cổ Qu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Nội Tranh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i đến ngã ba Cồn Khẩu (gần ngã ba trạm y t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xã đến cầu Nhà N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i đến giáp đất bà Ngụ (Đường Trọt L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cầu Nhà Nàng đến ngõ ông T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i ngã tư đất ông Bảo tiếp đến ngã ba trạm y tế đi vòng đến ngã tư đất ông Bả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ốc lộ 8A: Đoạn từ ranh giới huyện Đức Thọ (Cầu Linh Cảm) đến đầu Cầu Sơn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L 8A đến Ngã ba đất bà Hậu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đất ông Hùng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ranh giới xã Sơn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Sơn Long - Đức Giang (HL -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ừ Quốc lộ 8A đến đê Đồng Ch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từ đê Đồng Chợ đến giáp xã Ân Phú, h. Vũ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8B1 (HL-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ba đất bà Hậu thôn 1 đến cầu Hói Và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ồng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8A (dốc Nguyễn Vượng) đến hết đất ông Trầ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Long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ong - Trà - Hà (HL - 11): Đoạn từ Quốc lộ 8 A đến ranh giới xã Sơn Long; Sơn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8B (ông Hồ Sỹ Hoàng thôn 1) qua QL 8A chạy dọc đường bờ kè đến hết đất ông Phạm Đồng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ác trục đường bê tông thôn còn l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Tràn đến ngã tư đường Giang Lâm (giao cắt đường Hải Thượng Lãn 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Tư đường Giang Lâm đến hết đất Trường TH Hải Thưở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ranh giới đất xã Sơn Giang; Sơn Lâ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uang - Trung - Thịnh (HL - 06):</w:t>
            </w:r>
            <w:r>
              <w:rPr>
                <w:rFonts w:cs="Arial" w:ascii="Arial" w:hAnsi="Arial"/>
                <w:sz w:val="20"/>
                <w:szCs w:val="20"/>
              </w:rPr>
              <w:t xml:space="preserve"> Đoạn từ Cầu Hầm Hầm đến cầu khe nước Cắ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thôn 2, 3,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thôn 1,5,6,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L 8C (Ngã ba Cây Tròi) đến đập Cao Thắng giáp đất xã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ờng phát lá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Ki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rưng đến hết đất ông Thảo thôn Công Thương (phía bên p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rưng đến hết đất ông Thảo thôn Công Thương (phía bên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hảo đến đỉnh dốc Eo Gió (phía bên p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hảo đến đỉnh dốc Eo Gió (phía bên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đỉnh Eo Gió đến hết đất ông Định thôn Kim Cương II (phía bên p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đỉnh Eo Gió đến hết đất ông Định thôn Kim Cương II (phía bên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Định thôn Kim Cương II đến hết đất bà Lựu (phía bên p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Định thôn Kim Cương II đến đất bà Lựu (phía bên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ếp đó đến đất Hạt 5 giao thông 474 thôn Kim Cương 1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ếp đó đến dốc 7 tầng (đường vào thôn Vùng Trò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ếp đó đến cầu Rào Mắc kéo dài 5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cầu Rào Mắc kéo dài 500 m) đến cầu Nước Số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rạm H7 giao th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Tre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Việt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Quốc lộ 8 A đến khu bảo tồ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Huynh đến bờ sông đi xóm 13 xã Sơn Ki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Thảo đến cầu Trốc Vạc xã Sơn Ki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hĩa trang thôn Trưng đi Khe bù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uyến từ ngã 3 thôn Trưng đi khe 5 (đến hết đường thôn Trư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đến hết thôn khe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xung quanh trường Mầm Non Sơn Kim (Cụm Tr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ạm điện thôn Trưng đến đường Khe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sân bóng đến đường trạm đ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sân bóng An Sú đến 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Sung đến đầu sân bóng An S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bà Vinh đến hết thôn An S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bà Lựu thôn Kim Cương II đi đến Cầu Khe Cấ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từ Cầu Khe Cấy đến hết thôn Khe D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Hương thôn Kim Cương II đến Rú đ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sân bóng Đại K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bê tông thuộc khu công nghiệp Đại K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hông (thôn Kim Cương 1) vào đập Cầu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Vinh thôn Kim Cương I đến Khe D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Quốc lộ 8A thôn Hà Trai đến thôn Vùng Trò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ến Quốc lộ 8A đi vào nghĩa địa thôn Hà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ính từ mốc lộ giới trở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p ranh giới xã Sơn Diệm đến hết đất nhà ông Bính thôn Cây T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trường Giáo dục Thường Xuyên thôn Hồ S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2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ầu cầu Hà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Lớn xóm Hoà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ông Lân xóm Ki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Bàu xóm Hà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bà Gái xóm Hà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thị trấn Tây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ờ kè sông ngàn phố tiếp giáp TT Tây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ây -  Lĩnh - Hồng (HL - 0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Quốc lộ 8A đến cầu Nam Nh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ranh giới xã Sơn Tây; Sơ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anh Định) đến hết đất ông Kiếm thôn Hố S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anh Sơn Cảnh) đến ngã ba (đất anh Nam thôn Tâ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hội quán Tân Thủy đến ngã ba (đất ông Hiếu thôn Hố S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ông Bính thôn Cây Tắt) đến hết đất ông Học thôn Cây T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ông Hoài Lập) đến hết đất ông Hứa thôn Hố S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ông Hiểu thôn Cây Thị) đến hết đất ông Quyền thôn Cây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Hiểu thôn Cây Thị) đến hết đất bà Thái thôn Cây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Diện Lan đến hết đất anh Việt thôn Cây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đường Tây - Lĩnh - Hồng (đất ông Việt thôn Nam Nhe) đến đất ông Lớn (thôn Hoà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thầy Vinh thôn Cây Chanh) đến hết đất bà Quế thôn Cây C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ông Toại (thôn Cây Chanh) đến hết đất ông Do thôn Cây C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bà Vinh thôn Hoàng Nam) đến hết đất bà Minh Thông thôn Hoà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ông Công thôn Hoàng Nam) đến hết đất bà Quyên thôn Hoà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ông Sáu thôn Bông Phài) đến hết đất bà Tý thôn Bông Ph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bà Thái thôn Kim Thành) đến hết đất ông Tiếu thôn Ki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uốc lộ 8 A (đất ông Thống thôn Kim Thành) đến bến đò ông C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đường 8 cũ (đất ông Viện, Long thôn Kim Thành) đến hết đất ông Thiện thôn Hà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đường 8 cũ (đất ông Anh thôn Kim Thành) đến hết đất ông Sơn Đào thôn Hà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ất hộ Quỳnh thôn Hà Chua đến đất hộ ông Bảo thôn Hà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đường sang Trung Lưu (đất ông Hải) đến hết đất ông Đông thôn Ki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đất ông Sơn Đào thôn Hà Chua đến hết đất bà Ngọc Hà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QL8A (đất bà Minh) đến nhà Văn hóa thôn Hà Chu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tại thôn Hà Chua; Kim Thành; Khí Tượng; Hồ Vậ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ái định cư Hà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của các thôn Hoàng Nam, Cây Chanh, Nam nh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của các thôn Cây Tắt, Tân Thủy, Hồ Sen, Cây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hôn Trung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nội bộ hạ tầng kỹ thuật khu vực cổng B thôn Cây T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hôn Phố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khu tái định cư thôn Tâ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ứu hộ từ Khu Tái Định cứ đến hết đất thôn Cây Thị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ứu hộ từ hết đất thôn Cây Thị đến hết thôn Trung Lưu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 (tính từ mốc lộ giới trở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ranh giới xã Sơn Lễ và Sơn Trung đến giáp đất ông P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bắt đầu từ đất ông Phương đến cầu Ngàn Phố (phía Bắ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Ngàn Phố (phía Nam) đến giáp ranh giới TT Phố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ính từ mốc lộ giới trở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ranh giới xã Sơn Trung đến hết đất anh Nam (Châu) xóm Tiên Long,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Quán ông T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đất ông Tài (P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Cây D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Hoàng xóm 12, Sơ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Mươ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hà ông Hanh (xóm Mai Hà) đến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8 cũ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ranh giới thị trấn Phố Châu, xã Sơn Trung đến hết đất ông Hải (thôn Ma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hui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ếp đó đến đường Trung - Phú - Hà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ếp đó đến trạm bơm Sơn Bằ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Quốc Lộ 8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nhựa Trung Thịnh đến hết đất sân bóng xóm 13 xã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ựa Tr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khu mộ Hải Thượng Lãn 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ranh giới Sơ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ung - Phú - Hàm (HL - 0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ường 8 cũ đến cầu Bến Cạn xóm 8, xã Sơn Tru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QL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ung - Phú -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E xã Sơn Trung đến 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bà Liệu thôn Long Đình (xóm 4 cũ) đến ngã tư Cầu E thôn Hà Tràng (xóm 2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hết đất bà Liệu thôn Long Đình đến đường Trị Chợ Rạ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Cầu E Hà Tràng (xóm 2 cũ) đến hết đất ông Ôn thôn Hà Tràng (xóm 1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iếp giáp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ến hết đất ông Chinh thôn Tân Trang (xóm 11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ường Hồ Chí Minh đến hết đất bà Hương thôn Hải Thượng (xóm 17 cũ)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xóm Hà Tràng; Hồ Sơn; Long Đình; Hải Thượng; Ma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giáp đất ông Dương đến hết đất ông Lục (thôn Lâm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đường Hồ Chí Minh (ngã tư bưu điện) đến đường mương cũ (đất thầy D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đường Hồ Chí Minh (đất ông Liệu) đến đường mương cũ (đất ông T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ác trục đường trong khu tái định cư đường Hồ Chí Minh thuộc xã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ính từ mốc lộ giới trở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nầm đến Cầu Sơn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rú Hoa Bả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ầu ranh giới xã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8 cũ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iếp giáp xã Sơn Trung đến hết đất ông Thái Đ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ếp đó đến đường QL 8A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ằng - Phúc - Thủy (HL - 08): Đoạn thuộc xã Sơn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tràn Phúc đụt đến đường vào đất bà Quế, ông Báo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Đạm đến đường vào Hội quán đất ông Thanh 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Hà đến đường ông T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bà Địu đến hết đất ông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tràn vào đất bà Quế đến Ngã tư vào đất ông 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Quốc lộ 8A đến tràn phúc đụ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Quốc lộ 8A đến đất bà Hu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tiếp đất bà Huệ đến hội quán Phúc Đ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Quốc lộ 8A đến cầu Mụ B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ừ giáp đất ông Đạm - thầy Tinh đến hết đất Hội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ạn từ hết đất ông Đạm đến hết đất ông Ha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Châu (xóm Chùa) đến hội quán xóm Mãn Tâm và đến đất ông Hải (xóm Mãn T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uận (xóm Thanh Uyên) đến hết đất ông Thành (Xóm Cự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hành (xóm Cự Sơn) đến ngã ba ruộng Lùng, hết đất ông Tình (xóm Lai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ràn Phúc Đụt đến hết đất ông Thế (xóm Lai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Ông Tý đến hết đất Bà Địu (Ngã tư Bà Đị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Phúc đến Ngã ba Ông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Mụ Bóng đến ngã tư Hội Quán Thanh 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đất Bà Minh đến hết đất ông Quang (Ngã b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đất ông Hóa đến Ngã ba đất ông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đất ông Thự đến ngã ba đất ông L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đất ông Tý đến Ngã ba đất ông K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Hội Quán Đông sơn đến Ngã ba đường 8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ông Hân đến ngã ba ông V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ính từ mốc lộ giới trở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cuối Ngã ba nhà máy gạch Tuy Nen đến hết đất Ban quản lý rừng phòng hộ SN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đất anh Đàn (Sơn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ranh giới xã Sơn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Bình Thủy Mai (HL -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thuộc địa phận xã Sơn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hâu -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ạn kế tiếp quán ông Mộ đến hết đất trường tiểu học Sơn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Quốc lộ 8A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Bình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dốc xóm Cửa Ông (xóm 15) đến hết đất ông Phấn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UBND xã Sơn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tư ông Thược đến ranh giới xã Sơn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Luận xóm 6 đến (hết đất trường Hồ Tùng Mậu xóm 2) Ngã ba đất bà Th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đất, cấp phối còn lại của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2-3: Đoạn từ đất ông Thân đến Ngã ba đường Châu Bình đất bà B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 (tính từ mốc lộ giới trở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ranh giới xã Sơn Hàm (Sơn Phú) đến hết đất trụ sở UBND xã Sơn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xã Sơn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Trường - Mai:</w:t>
            </w:r>
            <w:r>
              <w:rPr>
                <w:rFonts w:cs="Arial" w:ascii="Arial" w:hAnsi="Arial"/>
                <w:sz w:val="20"/>
                <w:szCs w:val="20"/>
              </w:rPr>
              <w:t xml:space="preserve"> Từ Đường Hồ Chí Minh đến Tràn Sây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Hồ Chí Minh đến hết đất ông To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xã Sơn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71 đoạn khe Cấy đến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ờng 71 đoạn qua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ờng 71 đoạn qua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ờng 71 đoạn qua xóm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ờng Phúc - Trường: đoạn từ đường Hồ Chí Minh đến ranh giới xã Sơn Phúc, Sơn Tr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ác trục đường bê tông nối đường Hồ Chí Minh (xóm 2, xóm 3)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Ki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Quốc lộ 281 Sơn Ki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ranh giới thị trấn Tây Sơn đi qua Kim Bình, Chế Biến đến đỉnh dốc 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ỉnh dốc 72 đi qua thôn Làng Chè, Thượng Kim đến Cầu Khe L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Khe Lành thôn Làng Chè đến Trạm Kiểm lâm Chi Lời thôn Thanh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177 Sơn Ki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Đại Kim đi qua thôn Quyết Thắng đến rú Đền, ra cầu Trốc Vạc thôn Quyết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dốc rú Đền đến hết đất ông Thọ thôn Chế Biế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õ ông Hồng thôn Chế Biến (sân vận đ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rưng 1 đến đất ông Soái Ki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ết đất ông Chiểu thôn Làng Chè đi qua thôn Tiền Phong đến giáp đất hội Quán Thanh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bê tông từ giáp đất ông Phượng thôn Quyết Thắng qua làng An Nghĩa đến giáp đất ông Thống (Trốc V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cầu Đá Đón 2 đến cầu Bò Lội thôn Tiền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ngã ba làng Chè đến chị Hiền Quốc thôn Thượng Ki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Lực thôn Quyết Thắng đến vào Khe Cong đến Cổng chào thôn Hạ V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nhựa giáp đất bà Tân đến hết đất ông Vĩnh thôn Hạ V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ông Chỉ đến hết đất nhà ông Thà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hà chị Nga thôn Hạ Vàng đến hết đất ông Đào thôn Hạ V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bà Cúc thôn Chế Biến đến hết đất ông Cầu thôn Chế B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ông Huân đến giáp đất bà Tần thôn Chế B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bà Dung Chinh thôn Chế Biến đến đường Khe Rồng đến giáp đất bà Xuân Quyền thôn Làng Ch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bê tông thôn Thượng Kim, Làng Ch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đường bê tông thôn Tiền Pho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nội thôn Thanh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135 Kim Bình đi Kim Thịnh (TT Tây Sơn) từ ngã ba ông Trọng đến hết đất ông Lý (Kim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135 từ trường Mầm Non Thượng Kim đến hết đất ông Lân (Làng Ch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135 từ giáp đất anh Huy (Làng Chè) đến hết đất bà Lý (Làng Ch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tính từ mốc lộ giới trở r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p ranh xã Sơn Bằng đến hết đất anh Nam (Châu) xóm Tiên Long, Sơ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ất Quán ông T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đất ông Tài (P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Cây D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Hoàng xóm 12, Sơ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tư đường Trung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Đào Xì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cô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ranh giới thị trấn Phố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ung - Phú - Hàm (HL - 0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8A đến ngã ba đất ông Hồ Quý xã Sơ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M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vào hội quán xóm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ã tư vào hội quán xóm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cầu Cửa Gã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bà Cừ</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đất ông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Ba Lê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Đập Ng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ổng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7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ung - Phú -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sân hội quán Đại Vường đến hết đất ông Giá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Trọ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rạm điện số 5 xã Sơ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bà V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hết đất trường tiểu học xã Sơn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ã ba đất ông Anh đến hết đất bà H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ranh giới xã Sơn Phú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hon đa Phú Tài đến tiếp giáp đất ông Tao (bà Tr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Quý (L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ối 2, lối 3 của đoạn từ đất ông Tao (bà Trinh) đến hết đất ông Qu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đất ông Quý đến đường vào Rú Đầ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và Rú Đầm đến đường Trung - Phú -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Tiến đến hết đất bà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Chi đến ngã ba đất anh Võ Truy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Huỳnh (Tám) đến hết đất ông Tuấn (Hu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anh Sơn qua đất ông Linh đến hết đất ông Lê M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Đường (Lệ) đến hết đất ông Võ T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kế tiếp từ ngã ba đất ông Tâm đến hết đất ông C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sân bóng xóm Cửa Nương đến ngã ba đất ông Quy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Cao Đạo đến ngã ba ngõ ông Kh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ất thị trấn Phố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đất ông Cao Đạo đến ngã ba đất ô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hạm đường Trung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tiếp ngã ba đất ông Lộc qua sân bóng đến ngã ba đất anh Hùng (Niề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ất thị trấn Phố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bà Toại đến cổng làng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anh Đường (Thể) đến ngã ba ngõ Anh Kh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rường mầm non đến ngã ba đất bà Hường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xóm Hồng Kỳ đến ngã ba đất ông Hu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còn lại xóm A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ất ông Sơn đến Cầu H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ông Hòa (Thơ) đến ngã ba đất ông Tính (T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kế tiếp từ ngã ba ngõ anh Sơn (Liên) đến Đài Liệt Sỹ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Liê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Trinh đến bến L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vào Hội Quán xóm 10 đến hết đất ông Đ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anh Tài Phương đến ngã ba đất anh Hoan (Dượ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đất anh Hoan (Dược) đến hết đất ông T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Hóa đến giáp ngõ anh Hậu (M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ông Thái (Lệ) đến ngã ba đất ông Tùng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õ anh Hậu (Mậu) đến sân bóng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Tùng đến hết đất Hội Quán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đất anh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anh Hóa đến giáp nghĩa địa Cơn D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bà Lý đến Cầu Đ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Sân bóng xóm 10 đến hết đất chị S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Liên Hương đến hết đất ông Tịnh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õ ông Trần Tài đến hết đất bà P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vườn ông Thiên (Chinh) đến hết đất ông T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ây -  Lĩnh - Hồng (HL - 03): Ranh giới Sơn Tây, Sơn Lĩnh đến nhà VH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văn hóa thôn 5 đến cầu Xai Ph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Giang - Lâm - Lĩnh (HL - 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ràn đến đường Tây - Lĩnh -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ba đất bà Phượng xóm 1 đến ngã 3 đất ông Lâm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ộc Tre ra trại Hươu Sơ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thôn 1,2,3,4,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thôn 5,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ĐỨC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ống tiêu nước Tùng Ảnh đến mố phía Đông cầu Kê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vào thôn Thạch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vào mộ cụ Phan Đình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ỉnh lộ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khu vực mới Đồng Mua (dãy 2,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 (Đoạ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giáp với thị trấn Đức Thọ đến đường vào Trường Dân lập cũ (đường đi mộ cụ Phan Đình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mố phía Nam cầu Linh Cảm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ên khu lăng mộ cố Tổng Bí thư Trầ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4 cầu Linh Cảm đến ngã 3 Linh Cả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lên mộ Trầ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ức Yên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iểm đầu khu lưu niệm Trần Phú đến giáp đường vào thôn Hội Tây 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ừ Nhà thờ đi Mộ Phan Đình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La Giang đến điểm giáp 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5A đến điểm giáp 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ơ đê La Giang phía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5A đến điểm đường ra quán Gi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phận địa giới hành chính 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5 (Tùng Ảnh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cầu Kênh đến hết địa giới hành chính 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28 (đoạn Tùng Ảnh đi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Linh Cảm đến hết đất xí nghiệp Gỗ Linh Cả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iểm giao với 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ộ đê Tùng Ảnh (ngã 3 quán Giảng đến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hữ U vào ra khu lưu niệm Trầ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5A đến Tỉnh lộ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từ Tỉnh lộ 28 đến giáp địa giới hành chính xã Đức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ước làng Châu Nội từ Trường THCS đến đường Thống n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ông Mai Châu Nội Cổng làng Hội Đông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HCS ngõ ông Mười (Hội Tây)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Thị Trấn (góc vườn ông Ngụ Hội Đông) đến cây phượng Hội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ọc liên thôn từ góc vườn bà Chắt Hội Đông ngõ ông Mười Hội Tây ngõ Lâm Thọ Đông Thái 1 đến giáp đường Phan Đình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Đức Yên Tùng Ảnh (đất Thắng Thọ Đông Thái I) ra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Thắng Ủy (Đông Thái 2) ra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HCS đến ngã ba Quán Giảng (Châu Tr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5A (đất ông Tiếp Châu Đình) đến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5A (đất ông Vị Châu Đình) đến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5A (đất bà Ràn Châu Đình) đến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5A (Châu Trung) Châu Linh Vọng Sơn - Sơn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WB (đất ông Bình Hoài Vọng Sơn) đến giáp ngõ ông Sơn Lan (Châu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 từ Quốc lộ 8A (nhà văn hóa Thạch Thành) Châu Dương Tỉnh lộ 28 tại Sơn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8A đến giáp đường Phan Đình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Tỉnh lộ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28 đi Thông Tự đến đường WB (đất bà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ây Đa Thạch Thành đi ngã 3 cầu Kênh (Châu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8A (đất ông Vạn Châu Lĩnh) đi kênh Linh Cả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héo từ Quốc lộ 8A (đất ông Mận Châu Lĩnh) đến góc sau đất ông Mai Châu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8A (đất Thuận Quý) đến Tỉnh lộ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bê tông còn lại có mặt đường từ 2,5m trở lên thuộc các thôn Châu Nội, Yên Hội, Đông Thái, Châu Trinh, Châu Tùng, Châu Lĩnh, Thạch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bê tông còn lại có mặt đường từ 2,5m trở lên thuộc các thôn còn lại của xã Tùng 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khu vực mới Đồng trưa Hội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khu vực mới Đồng trưa Hội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khu vực Đội Mồ Đội Ngọ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hửa đất khu vực mới, Đồng Cháng dãy 2, dãy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hửa đất quy hoạch Đồng Mua, Đồng Cháng thuộc các dãy 4,5,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hửa đất dãy 2,3 vùng quy hoạch Đồng Rậ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hửa đất dãy 2,3 vùng quy hoạch Đồng Vé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hửa đất dãy 4,5 vùng quy hoạch Đồng Vé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ụm CN Huy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khu đất bám đường QL 8A (dãy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khu đất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ân D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o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Đôi II đến điểm giao với đường Bùi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Đức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5 (Tùng Ảnh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với địa giới xã Tùng Ảnh đến đường vào hội quán thôn Phượng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iểm giáp Tỉnh lộ 28, hết địa giới hành chính xã Đức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28 (đoạn Tùng Ảnh đi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với địa giới xã Tùng Ảnh đến hết địa giới hành chính xã Đức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ùi Long (Đoạn qua xã Đức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WB đi qua xã Đức Long (Hạ Long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rục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WB ngõ ông Tạo đến hết địa phận hành chính xã Đức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ự án Hạ Long đi Đứ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ứu hộ cứu nạn đoạn tiếp với dãy 2,3 QL8A đến TL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L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Lộc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Sơn đi Hội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án bà Thái đến hết đất Hiền Đ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ông Toản đến hết đất Minh Tr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ùi Huyên đến hết đất Hợp Thu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Hồng Cúc đến hết đất anh Quy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ội Quán đến hết đất ông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ân Nhị đến hết đất anh Qu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ết đất bà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ết đất Linh Ngh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xóm đến hết đất anh H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ết đất Thái Mườ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ết đất Tịn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thuộc vùng quy hoạch dãy 2,3 đường Tỉnh lộ 5 khu vực C377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Phượng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i Nghĩa trang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Nhường đến hết đất Võ L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ù Ngõ đến hết đất Lê T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rần Thịnh đến hết đất Võ L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rần Hùng đi Đền L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Nguyễn Thừa đến hết đất Nguyễ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Nguyễn Ngụ đến hết đất Nguyễ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Nguyễn Bồng đến hết đất Nguyễn Tuy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Nguyễn Thống đến hết đất Nguyễ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rần Viện đến hết đất Nguyễn Th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Long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hết đất anh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hết đất Nguyễn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Vinh đến hết đất Trần 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ết đất anh Nguyễn Th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hết đất Phạm V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hết đất Phạ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ửa Truông đến giáp đất Phạ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hết đất Phạm Sơ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ầu Đ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thuộc vùng quy hoạch dãy 2, 3 đường Quốc lộ 8A khu vực Cầu Đôi, Thị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thuộc vùng quy hoạch dãy 4, 5 đường Quốc lộ 8A khu vực Cầu Đôi, Thị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Hựu đi Đồng Qu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í nghiệp Xây Dựng đến hết đất ông Nh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8A đi Lò G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8A đi Đồng Qu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ị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ngõ xóm vào đất ông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uốc lộ 8A đến hết đất nhà Thư H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Thư Hồng đến hết đất Long Nh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ất Thư Hồng đến hết đất ông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uốc lộ 8A đi Cây D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Lý Bài đi Hội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am Tân đến hết đất ông Qu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ợp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Long Lý qua đất bà Hiền đến hết đất anh Quy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âu Quỳnh đến hết đất ông Th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Sáng đến hết đất ông Lan, Sỹ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Lâm đến hết đất ông Thơm, Thủy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Sơ Đường đến hết đất bà Thế, Q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Hải Thân đến hết đất Minh Tài, ngõ T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ô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án Lan Lượng đến hết đất anh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hường đến hết đất ông Dượ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Hợp đến hết đất anh Đ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Khoát đến hết đất ông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Đạt đi hết đất Sâm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Vương đi hết đất Hội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ành Hiền đến hết đất Hải T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Lý đến hết đất anh Thiề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Lý đến hết đất Quế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Vượng đến hết đất anh L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ân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Ao Hoạt đi Tân T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ửa Đền đi T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đi Trang V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ân T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Dương Đóc đến Giếng Tru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ồng Cùng đi Dũng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ồng Cùng đến hết đất anh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Bãi Dẽ đến hết đất ông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ếng Lan đến hết đất anh Đ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gọc đến hết đất anh Lục M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ghị đến hết đất anh Lục M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ân đến hết đất ông Nh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ội quán đến hết đất chị Trọ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rường THCS đi Tỉnh lộ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Luyện đi THC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hôn Phượng Thành, Long Lập, Lộc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hôn Lo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hôn Thị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H tuyến 2,3 vùng Lanh Cù (thôn Lo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hôn thôn Đồng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ụm CN Huy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khu đất bám đường QL 8A (dãy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khu đất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Đứ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WB3 từ địa giới hành chính xã Đức Long đến hết địa giới hành chính xã Đứ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hựa từ giáp địa giới hành chính xã Đức Long đến Tỉnh lộ 28 đi giáp đường trục chính bê tông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hựa từ giáp địa giới hành chính xã Đức Long đi trục chính bê tông thôn Trẩm B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và các trục đườ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Tân X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ngõ Tr.Văn Chất đi kênh Linh Cả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rục chính từ Hội quán vòng quang Thôn đi kênh Linh Cả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từ Cầu vôi đi giáp xã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T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kênh LC đi trước đình đến Tỉnh lộ 28 và đường nhựa sau đường đi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hựa từ Tỉnh lộ 28 đi cống số 10 đường sau l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lên trụ sở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Tỉnh lộ 28 đi xóm chùa đến hội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rần Quốc Doanh đến hết đất ông Phan Đình C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Đồng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kênh Linh Cảm đi quang Thôn đến đường WB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đoạn thôn 4 cầu v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Tâ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Tỉnh lộ 28 đi ngõ ông Tr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28 đi ngõ ông Trần anh Qu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28 đi ngõ ông Nguyễn Viết Tưở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28 đi ngõ ông Trần Quang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28 đi ngõ ông Nguyễn Hữu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ừ Tỉnh lộ 28 đi ngõ ông Nguyễn Đức Ng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WB3 đi ngõ ông Hồ Dũng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WB3 đi ngõ Nguyễn Công Trự</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ừ Tỉnh lộ 28 đi nhà thờ gi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WB3 đi ngõ Nguyễn Ngọc L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Trẩm B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Cổng làng Tỉnh lộ 28 đi xã Đứ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ông Phan Văn Sơn đến ngõ bà S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bê tô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Lâm Tru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âm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xã Đức Long đến hết địa giới hành chính xã Đứ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Quốc lộ 15A (từ Ngã ba Lạc Thiện đi Nga Lộc) (Đoạ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8A Lạc Thiện đến hết địa giới hành chính xã Đứ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oạn Lâm An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5A đến hết đất khu dân cư xã Đứ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bàn xã Đứ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WB đoạn qua xã Đứ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âm Trung Thủy Thái Yên ( Đoạn qua xã Đứ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nối Quốc lộ 8A đi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Quốc Lộ 8A Quán Giáp đến ngã tư Quán Ng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ổng Xóm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bàn xã Đức Lâm giáp địa giới hành chính xã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từ Quốc lộ 8A đến ngã 3 đất ông Long Hò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ãy 2,3 vùng quy hoạch Nuôi T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ãy 2,3 Quán nậu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ãy 2,3 Đồng Trằng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Phương San đến hết đất ông Mạo Ng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Hải Thất đến đất anh Thu Th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Tiến Mạo đến hết đất anh Thiên L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chị Thanh Tân đến hết đất bà Đ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Vi đến hết đất ông T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Cần đến hết đất ông Tứ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ài đến hết đất anh Chương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Phúc Nhân đến giếng ông Lục L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bà Phương San đến Hội Quán Thô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âm. Lập. Long. Lạng đến ngõ bà Liên Dượ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Chúc Hiền đến hết đất anh Biể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âm đến hết đất Anh Tấn T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Tiếp Gia đến hết đất anh Hưng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ừ đất bà Liên Dược đến hết đất anh Yên B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Hải đến hết đất ông T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ra nghĩa trang xóm 3.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Liên Đạt đến hết đất anh Tuấn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Dương đến cầu bà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Đặng Quan đến cầu bà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ừ đất ông Tạo đến hết đất bà Thanh 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uối đất bà Nguyên Xuân đến hết đất bà Tâ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Lịnh đến đến hết đất ông L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Lân Hạt đến hết đất nhà thờ họ Trầ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thờ Ích Ngoại đến hết đất anh Tứ Chỉ</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Lịnh Đoài đến hết đất ông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Bà Lam đến hết đất anh Đị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Kính Thảo đến cầu Bà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ếng ngõ anh Luyện đến hết đất ông Lân H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ong Hòe đến hết đất anh Từ Do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Khoách Khiên đến hết đất chị Vân Tu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Tứ Chỉ đến hết đất anh Cảnh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Nghiêm Thế Hùng đến hết đất chị Cẩm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ất ông Lân đến cầu Bà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khác còn lại trong thôn 1, 2, 3,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vực Ngọ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Canh đến hết đất ông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An Huyên đến hết đất Nhà thờ Họ Nguyễ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Chuyên đến hết đất bà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Xuân đến hết l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Lợi đến ngõ chị H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Giao Đến ngõ ông M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âm An Tân Hương đến hết đất ông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Lân đến hết đất lò gạch cũ vùng Chăn nu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Công Đến hết đất Thái Kh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uận Dương đến hết đất bà Cu T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Canh đến hết đất anh Hùng D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Giao đến ngõ ông M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chị Hạnh Toản đến hết hồ Ô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Xuân đến hết đất anh Bảy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Hóa Liên qua đất ông Vượng đến hết đất anh Thư D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ống Ngầm C4 đến hết đất ông L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Thái Thông đến hết đất Thái Quang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Phan Chí Thanh đến hết đất Trần Thái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Đức Đài đến hết đất bà Nguyễn Thị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Phạm Hiên đến hết đất Nguyễn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ĩnh đến hết đất ông H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Cù đến hết đất ông H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ất ông Thiện đến hết đất nhà thờ họ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sau đất Phan Toàn đến hết đất Nguyễn Bá Qu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Công Nhật đến hết đất Tất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ùng Văn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Lương đến hết đất ông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Vinh Luận đến hết đất ông M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Bá Anh đến hết đất Bá S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Quý đến ngõ ông 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Tần đến đất Nhà trẻ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ếng ông Phương Xoan đến hết đất ông bà M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Nghĩa đến hết đất anh Văn Thì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Sâm Châu đến hết đất anh Nhuầ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5A đến cầu ông Nhị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Bá Lĩnh đến hết đất anh Luậ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hắng đến hết đất ông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Việt đến hết đất ông Đ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á Tri đến hết đất ông C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uối đất ông Vinh Luận đến giáp đất anh Tịnh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sau đất ông Nguyễn Bá Tuy đến giáp đất ông Nguyễn Đình S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sau đất nhà thờ Họ Nguyễn đến giáp đất ông Nguyễn Hữu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sau đất ông Võ Văn Thi đến giáp đất ông Nguyễn Phi T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Nguyễn Minh Trọng đến hết vườn Ông Nguyễn Xuân B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Võ Thị Ba vòng qua đất anh Lĩnh đến giáp đất ông L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guyễn Bá Kính đến giáp Anh Quỳ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Lương Thiện đến hết đất anh Tài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uối đất Anh Nguyễn Duy Minh đến hết đất Anh Nguyễn Trọng V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sau đất ông Bá Anh qua đất ông Trúc đến giáp đất anh Nghĩa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Loan đến giáp đất anh Phan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Lan đến hết đất anh Ho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Nguyễn Thị Lục đến hết đất bà Qu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ệ đến đất ông Bá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hế đến hết đất Phan Thị L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Xứng vòng qua đất ông Bá Đáo đến đất ông S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Cát đến hết đất ông Ti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Cường đến hết đất anh Đ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Thắng Trang qua đất ông Nhuần đến hết đất anh Lợi Tr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khác còn trong thôn Văn Lâm, Ngọ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nối QL15A đi xã Đức Thủy (nhánh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rung Lễ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địa giới xã Đức Lâm đến hết đất UBND xã Trung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ịa giới hành chính xã Trung Lễ (Tuyến cũ.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 (Đoạn I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L 8A Lạc Thiện đến hết địa giới hành chính xã Trung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WB đi qua xã Trung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âm Trung Thủy Thái Yên (đoạn qua xã Trung L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ùng dân cư mới dưới trường Lê Văn Th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ưới trường Lê Văn Thiêm dãy 2 Quốc lộ 8A đã có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ưới trường Lê Văn Thiêm dãy 3 Quốc lộ 8A đã có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ưới trường Lê Văn Thiêm dãy 4 Quốc lộ 8A và tiếp the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ùng dân cư mới phía Nam sau ngã ba Lạc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2 Quốc lộ 8A đã có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3 Quốc lộ 8A đã có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ùng quy hoạch phía trên trụ sở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2 Quốc lộ 8A đã có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3 Quốc lộ 8A đã có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4 Quốc lộ 8A và các dãy tiếp the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hính vào trung tâm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8A Nghĩa trang Cồn Đ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Trung Xá Tân Trị đến 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hà văn hóa thôn 6 vào vùng quy hoạch giáp trường Lê Văn Th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ốc lộ 8A đến giếng Ô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ờ kênh 19/5 từ Quốc lộ 8A đến đường chính trung tâm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ạm y tế đến hết đất bà T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ùng QH thôn Trung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3,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Thủy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địa giới xã Trung Lễ đến hết địa giới hành chính xã Đức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âm Trung Thủy Thái Yên (Đoạn qua xã Đức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WB đoạn qua xã Đức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ừ QL 8A Đức Thủy đi Đức Thịnh (Đoạn qua xã Đức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từ xóm 5 Đức Thủy đến cầu Nhà Trao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uờng nối từ đường WB2 đến cầu Dăm De (vùng Trại Ngói xóm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Nhà Trao đến hết đất anh Luật Bút xóm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Phan Triển đến ngõ anh Đinh Luận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rần Quý đến hết đất Đinh Thanh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Đinh Trọng Đức đến ngã 3 đất anh Thành đến hết đất anh Sơn Trứ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hủy Thịnh đến đất ông Quế Nhâm đến nhà thờ họ Đinh Quốc. tiếp đó đến đất ông Trình đến hết đất anh Lý Hự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đất anh Hùng Xuân qua đường Thủy Thịnh đến ngã ba đất anh Cảnh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văn hóa xóm 3 đến cầu Cây b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thờ Họ Đinh đường Thủy Thịnh đến ngã tư Ngô Thìn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Vinh đến cống cố Cừ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Đinh Hiếu đến hết đất anh Thế Sơn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guyễn Cầu đến hết đất anh Truất (Luận) Bút (xóm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hủy Bình đến hết đất anh Phan Toàn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hủy Bình đến hết đất anh Phan Đậu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Văn hóa xóm 6. 7 đến hết đất anh Phan Thường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uấn Tuệ đến hết đất ông Tứ Đồng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Nương Vó đến ngõ bà Bảy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Phượng Cảnh đến hết đất Tùng Tường (xóm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WB2 đến đất anh Trần Công đến hết đất anh Nguyễn Quyết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hủy Thịnh đến hết đất anh Đi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Hải đến hết đất anh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hất Lợi đến hết đất anh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oạn tuyến nhánh còn lại trong địa bà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Bùi La Nh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Bùi Xá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Đôi II đến hết địa giới hành chính xã Bùi X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ơ đê La Giang đoạn qua xã Bùi Xá (Trong đ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ơ đê La Giang đoạn qua xã Bùi Xá (Ngoài đ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WB (Trung Xá L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rong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ngoài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Bùi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La Giang đến giáp với đường vào Trường Dân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Bùi X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lô đất dãy 2. 3 vùng quy hoạch Lò Gạch (Cầu Đôi). Ba M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Hoàng Đảo đến hết đất ông Trần L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Quốc Lộ 8A đến hết đất ông Nguyễn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ông Thanh đến Cống Hói Khoó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Mạnh đến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ùi Đình Thành đến hết đất ông Nguyễn 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Nguyễn Thống đến hết đất Nguyễn To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Triều Đông (xóm 3. 4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Lê Hội đến Kênh 19/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ục đường chính xã đến hết đất ông Thái Ho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Lê Hòe đến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Đồng Vang đến hết đất Đặng Vă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Lê Diệm đến cống ông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Hạ Tứ (xóm 5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Đặng Dương đến bến sông L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Nguyễn Thanh Lộc đến bến sông L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Đặng Phong đến Đền C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Đặng Hạ đến Họ Nguyễ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Hoa Đình (xóm 7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Lưu Sỹ Khanh đến hết đất ông Nguyễn Quốc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WB đoạn qua xã Đức L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p đường liên xã (đất anh Hưởng) đến ngõ anh Khanh (thôn Quyết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A Tý đội 1 thôn Đông Đoài A Hảo đội 4 thôn Quyết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Dũng đến hết đất ông Thục (thôn Đông Đo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Khương đến hết đất ông Thành (thôn Đông Đo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Phương đến hết đất anh Lâm (thôn Đông Đo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Nhâ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đoạn qua xã Đức Nh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ơ đê La Giang phía đồng (Bùi xá Ngã Ba Tr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ơ đê La Giang phía đồng (Ngã Ba Trỗ đến hết địa giới xã Đức Nh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WB đoạn qua xã Đức Nh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ía trong đ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ía ngoài đ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ộ đê (Ngã tư Trổ Đến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ơ Đê La Giang phía s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ênh C2 đoạn từ đất anh Tình đến đường hộ đ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ông Học đến hết đất ông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ê tông tuyến giáp đất ông Việt từ đê đến kênh C2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ông Hạp từ đê đến kênh C2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anh Tân từ đê đến kênh C2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anh Bảng từ đê đến kênh C2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anh Lý đến đường W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uyến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anh Hiệp đến đường đ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hựa từ đê đến hết đất ông Ch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uyến đường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rạm xá đến hết đất anh Ho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mương tưới (đất cô Thả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đến hết đất ông Điể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đến hết đất ông T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ường WB đến hết đất anh Hoàng Tr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2. 3 vùng Cửa Tr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quy hoạch mới vùng Đồng Biền năm 2010 và vùng Đồng Ong năm 20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bám đường bê tông phía đồ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Yên H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đoạn qua xã Yên H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cơ đê la Giang phía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giáp từ địa giới xã Đức Nhân đến hết địa giới hành chính xã Yên H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ức Vĩnh Yên Hồ Tân Hương (Huyện lộ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mố phía Nam cầu Đò Hào đến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La Giang đến ngã tư Tr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ộ đê (Đức Nhân) đoạn qua xã Yên H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2. 3 hai bên đường Đức Vĩnh Yên Hồ Tân Hương đoạn từ đê La Giang đến ngã tư Tr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tiếp theo hai bên đường Đức Vĩnh Yên Hồ Tân Hương đoạn từ đê La Giang đến ngã tư Tr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Yên Hồ đi Đức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Yên Hồ Đức Vĩnh đến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giáp đê La Giang đến địa giới hành chính xã Đức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ê La giang Đò Dè Đức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ê La Giang đi Đức Thịnh (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ê La Giang đi Đức Thịnh Thái Yên Đức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Xuyến đi Đò Dè (Đức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trong khu QH mới vùng Cựa Phủ</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òng Trung Nam Hồng Đê L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ức Nhân Đức Quang Đức Vĩnh đi Yên H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chào thôn 1 đến điểm giáp Đê La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đường trụ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ông Tứ thôn Tiến Hòa (thôn 1 cũ) đến hết đất chị Minh thôn Quy Vượng (thôn 3. 4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ông Tá thôn Trung Hậu (thôn 2 cũ) đi qua thôn 3 cũ đến hội trường thôn Quy V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ê La Giang thôn Trung Hậu đi đến đường dài thôn Quy V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anh Tạo thôn Tiến Thọ (thôn 5 cũ) đến hết đất ông Thành thôn Trung Văn Minh (thôn 6. 7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ênh C2 thôn Trung Văn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anh Bình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Tha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 (từ ngã 3 Lạc Thiên đi Nga Lộc) đoạn qua xã Đức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anh Thịnh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giáp địa giới xã Thái Yên đến Quốc Lộ 15 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Xóm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ốc lộ 15A đến ngõ ông T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ốc lộ 15A đến ngõ ông Hự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ây đa đến ngõ ông H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thầy Minh đến ngõ ông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mới dãy 2. 3 Quốc lộ 15A vùng Đồng Đeo. Trọt Kia. Đồng Tr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ường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Đại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bà Thành đến ngõ Th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ông Đại đến hết đất bà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ông Phú đến hết đất ông Tài Nh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ông Lợi đến hết đất ông Tr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ường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mới dãy 2. 3 Tỉnh lộ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Đại Lợi (thôn Thanh Linh. thôn Thanh Lợi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nhà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nhà Tiếu Cẩ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nhà Thủy B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nhà Tr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nhà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nhà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ường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hanh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ông Dục đến Cầu M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ông Hà ngõ K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Hợi đến Cầu Giử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ường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hanh Đ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ông bà T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12 đến hết đất ông bà K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bà Trọng đến hết đất ông bà Dục 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mới dãy 2. 3 Tỉnh lộ 12 khu vực Nhà Hồ. Đồng Trư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ường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6.1</w:t>
            </w:r>
            <w:r>
              <w:rPr>
                <w:rFonts w:cs="Arial" w:ascii="Arial" w:hAnsi="Arial"/>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Thị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 đoạn qua xã Đức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anh Thịnh Bình (Từ Quốc lộ 8A đi Đức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Quốc lộ 8A đến hết địa giới hành chính xã Đức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ừ QL 8A Đức Thủy Đức Thịnh (Đoạn qua xã Đức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ầu xóm 5 Đức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Máng (đi Thái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Quang Tiến Trườ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óm Qua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Ngự đến hết đất anh 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Cần Nga đến đường WB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Nga đến hết đất ông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Học đến hết đất anh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Diễn đến hết đất anh Hùng (thôn Qua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óm Qua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Đức Cầu đến hết đất anh Hợ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Độ đến hết đất anh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ếng cây xoài đến hết đất bà Lài (Qua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ông Luân đến đất sản xuất nông nghiệp (Đồng Cầ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óm Đò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Tám đến ngõ ông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Hòa đến ngõ anh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2. 3 đường Quốc lộ 8A vùng quy hoạch xóm Đò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dãy 4. 5. 6 đường Quốc lộ 8A vùng quy hoạch xóm Đò Tr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óm Liê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Bảy Thẹn đến giáp xã Thái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Hiền Nam đến hết đất anh L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Anh đến hết đất anh L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Bãi Thẹn đến ngõ anh S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óm Trườ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Công đến hết đất anh D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Hưng Thu đến hết đất anh T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Lưu đến hết đất chị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óm Đồng Cầ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Cầm đến hết đất Khương T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Hà Nhuận đến hết đất anh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Lan Khang đến vùng QH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Phúc đến hết đất a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ái Yê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anh Thịnh Bình (Từ Quốc lộ 8A đi Đức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ức Thịnh vào cổng chào 2 đến trụ sở xã Thái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Thái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âm Trung Thủy Thái Yên đoạn qua xã Thái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uyến đường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thuộc các tuyến đường trong Cụm CN TTCN làng nghề</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12 vào địa giới hành chính xã Thái Yên tuyến 1 (đường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12 vào địa giới hành chính xã Thái Yên tuyến 2 (đường cổng chào thôn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hái Yên Đức Thịnh (đường M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tư Nhà Thánh thợ thôn 1 ngã ba bà Láng thôn 9 (đường trọ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ống bà Đình Bến trộ đăng (đường trọt sa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bám các tuyến đường thôn xóm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vùng QH Nương Dư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vùng QH Đồng C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vùng QH Đồng Chuộ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rườ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Quốc lộ 15A </w:t>
            </w:r>
            <w:r>
              <w:rPr>
                <w:rFonts w:cs="Arial" w:ascii="Arial" w:hAnsi="Arial"/>
                <w:bCs/>
                <w:sz w:val="20"/>
                <w:szCs w:val="20"/>
              </w:rPr>
              <w:t>từ phía bắc cầu linh cảm mới đến hết địa giới hành chính xã Trườ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ê Nam Đức (Quốc lộ 15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iểm đầu đê Nam Đức đến hết địa giới hành chính xã Trườ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ất ở các khu dân cư vùng đồng bằng) từ thôn Văn Hội đến Thôn Ninh Thá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ê đến hết đất ông Hợi (Ninh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đường trụ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iểm giáp đê Nam Đức (đất ông Quy) đến điểm giáp Sông La (thôn vă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iểm giáp đê Nam Đức (đất ông Tuyết) đến điểm giáp Sông La (thôn văn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ội vùng làng nghề</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Châu đến hết đất anh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Châu đến hết đất ông C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Nam Đức (đất ông Đạt) đến Chợ Thượng (thôn H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Oanh đến hết đất anh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Nam Đức đến hết đất chị Liệu T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Nam đức (cổng làng) đến hết đất anh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làng đến hết đất ông 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ê đến hết đất chị Nhung (lối ông V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hành đến hết đất anh Hải (Th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Thủy đến hết đất chị Từ</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Huy đến hết đất chị Mân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làng đến hết đất anh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Tuyết đến hết đất anh Ch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làng đến hết đất bà T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làng thôn Sân cũ đến hội quán thôn H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Khai đến hết đất chị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ất ở các khu dân cư vùng miền núi) từ thôn Yên Mạ đến Thôn Vĩnh Khánh 2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đường trụ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15A đến hết đất ông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làng đến hết đất chị V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làng đến hết đất ông Đ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gọc đến Đò Cà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Bát đến hết đất ông T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Bính đến hết đất ông Ng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ậm đến hết đất bà P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Bình đến hết đất bà C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hoại đến hết đất bà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hưởng đến hết đất anh 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Lân đến hết đất bà H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Biền đến hết đất anh Đức C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Duyên đến hết đất anh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ê đến hết đất ông Tường (Vạn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ê đến nhà văn hóa thôn Cửu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ê đến hết đất anh Minh (Bến H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QL 15A đến hết đất anh Sơn (Kim M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ê ông Nam đến hết đất bà Phúc (Bến Đ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ê (Bến Đền) đến hết đất ông V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ê (Bến Đền) đến hết đất ô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ụm CN-TTCN Trườ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bám đường: Từ điểm đầu đê Nam Đức đến hết địa giới hành chính xã Trườ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bám đường 12m (nền đường bê tông 6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Liên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ê Nam Đức (Quốc lộ 15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giáp địa giới xã Trường Sơn đến ngã ba cầu đường bộ Thọ Tường đường Tùng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iểm tiếp giáp phía Tây cầu chui đường sắt xã Liên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cầu đường bộ Thọ Tường đường Tùng Châu đến phía bắc cầu đường bộ Thọ T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mố phía Bắc cầu đường bộ Thọ Tường đến điểm giáp với đường sắt (Đường vượt l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Minh Tùng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iếp giáp phía Đông cầu chui đường sắt đến Bưu điện văn hó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vào bãi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giới phận hành chính xã Liên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ngang của thôn Thọ Tường (xóm 1. 2 cũ) từ đường kè bờ sông đến khu tái định c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ngang thôn Thọ Tường từ đường kè bờ sông ra đến đường nối QL 15A đi Tùng Châu đi Đức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nối QL 15A đi Tùng Châu vòng qua trường THCS đến UBND xã đi ra sân bóng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ôn Thọ Ninh (xóm 3. 4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Lành đến hết đất ông Ch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Hiền đến hết cây g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ập Trộc Ao đến bến cây gạo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Cẩm đến hết đất ô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Bảo đến hết đất a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Phương đến hết đất anh T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Nhân đến hết đất chị L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ôn Yên Phú (xóm 5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anh Thược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Hiền đến bến Lụ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ú đến bến cây Ngô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ông đến hết đất ông B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âm qua đất anh Cường xuống hết đất a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L08 đến nhà thờ Yê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hôn Yên Mỹ (xóm 6. 7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Điền đến hết đất anh Lâm (đường giữ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Thược vòng ra đất cố Kính đến hết đất bà D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Minh đến cầu ông 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Quyến đến hết đất ông 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Tiến đến hết đất anh K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gang từ đường nối QL 15A đi Tùng Châu đến hết đất anh Đ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bến đò Đức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ùng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Châu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Minh Tùng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địa giới xã Đức Tùng đến giáp đường lên Cầu Phủ (thôn Đại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Đức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Hoàng Biền ngã tư UBND (thôn Đại Châu thôn 1. 2 cũ) lên Đường Tàu giáp ngõ ông Nguyến Dũng (Tứ) thôn Châu Thịnh (thôn 4. 5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Di tích Trần Duy lên Nghĩa trang (thôn Đại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sắt dọc 2 bên đường đến hết đất bà Hiền Thanh (thôn Diên Phúc thôn 3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nối QL 15A đi Tùng Châu đến ngõ ông Trần Đình Quý (thôn Diên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Đặng Tiến đến ngõ anh Trương Phi (thôn Diên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Tô An đến ngõ Phan Long (thôn Đại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Phan Long đến ngõ anh Tô An (thôn Đại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Lê Hùng đến ngõ anh Nguyễn Xuân Châu (thôn Đại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bà Lương đến ngõ ông Đồng Lô (thôn Châu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ngõ ông Vịnh đến ngõ bà Nịu (thôn Châu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Cao Văn Hưng đến Ngã tư nghĩa trang thôn Đại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Nguyễn Song Hào lên Cầu Máng thôn Châu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Tù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Minh Tùng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địa giới xã Liên Minh đến hết địa giới xã Đức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tư đường Tùng Châu đến cầu Trần D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Phạm Trinh đến đường vượt lũ (Vùng Tẩ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ông Chút đến hết đất ông Trần B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tư đường Tùng Châu đến kè Văn T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9 lô đất khu tái định cư dự án sống chung với l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thôn Văn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Hòa Lạ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ạ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5 (Tùng Ảnh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iểm tiếp giáp TL 28 đến hết khu dân cư thôn Yên Thắng (đường sang Rú Bùa) xã Đức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Đức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28 (đoạn Tùng Ảnh đi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Đức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ào trung tâm xã Tân Hương đoạn qua xã Đức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uyến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Đức Lạc từ Tỉnh lộ 5 Rú Dầu đến Chợ Nướ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 Yên Cường: Trục thôn từ Tỉnh lộ 5 đến ngõ ông Hòa (T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 Yên Thắng: Trục thôn ngõ Toàn Mười đến ngõ ông Cầ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hôn Tỉnh lộ đến hết đất nhà văn hóa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hôn đường sắt đến ngõ ông Đoàn B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 Thượng Tiến: Trục thôn từ Tỉnh lộ 5 (ngõ ông Châu) đến ngõ ông Giảng. ngõ ông Đoàn Thi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hôn ngõ ông Thiều đến ngõ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hôn: từ kho mới đến ngõ bà Canh thôn Đồng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rong thôn Thượ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rong thôn Đồng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hôn từ ngõ ông Diệu (xóm 5 cũ) đến ngõ bà T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hôn Ngã tư trường Hòa Lạc đến chợ Nướ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thôn: từ ngõ bà Oánh đến ngõ ông Tự</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ro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 Hòa Thái: Trục thôn từ cầu Rào Cạn đến Rú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trong thôn Hòa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đi Đức Hòa: từ ngã tư trường Hòa Lạc đến ngõ ông Dụng thôn Thị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từ Chợ Nướt đến hết đất bà S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từ tỉnh lộ 28 đến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Hò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8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giáp với địa giới xã Tùng Ảnh đến đường vào hội quán thôn Đông Hò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Linh Cả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28 đoạn qua xã Đức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ào trung tâm xã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Kênh Tàng đến hết địa giới hành chính xã Đức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ào trung tâm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ội quán thôn Thượng Lĩnh ngõ bà Yên thôn T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bà Yên thôn Tân Sơn ngã ba đất ông Cần thôn T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28 đến Đập tràn Bến L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ập Tràn Bến Lội ngã ba Quá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rại Trắ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ốc bà Nhu đến ngõ anh Huy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anh Trần Thành ngõ ông Tr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ập tràn Bến Lội ngõ ông Trình (2 Đ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anh Đoàn Thành dốc Chùa 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Đông Đoài (thôn Ba Hương. thôn Đoài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ông Trần Thành ngõ ông Tùng V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ông Đường ngõ ông Phạ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ông Ngụ ngõ ông D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bà Thanh ngõ bà Đ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ội quán ngõ ông C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hượng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õ Bà Hạnh đến eo Điệp ngõ ông Trọ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Ông Điệp đến đường vào nghĩa trang Tràng Nhậ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Tỉnh Lộ 28 ( thôn T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Làng Hạ (thôn 1 Trung Hòa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ạm biến thế HTX Trung Hòa đến trạm bơm 4 Đông Đo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Phúc xá (thôn 1 Phúc Xá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ạm biến thế HTX Trung Hòa đến ngõ anh Lâm Ng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gõ Lâm Kè đầu l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Bầu Rò đến ngõ Phạm C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Đông Xá (thôn Sơn Hà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ốc lộ 8A trại chó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ọc đường kè khu vực Thị T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10.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2 vùng quy hoạch Cửa 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10.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2 vùng quy hoạch Thượng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rPr>
              <w:t>Xã An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Dũ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Quốc lộ 15A (từ Ngã ba Lạc Thiện đi Nga Lộc) (Đoạ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từ địa giới xã Đức Lâm đến mố phía Bắc cầu Chợ Giấ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phận địa giới hành chính xã Đức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28 (đoạn qua xã Đức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ội vùng Bắc Khe Lang đoạn qua xã Đức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giáp Quốc lộ 15A chợ Giấy đến cầu Cựa N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ường Tỉnh lộ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chính thôn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hôn Đông Dũng (thôn 5 cũ) đi thôn Trung Nam (thôn 7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p đường trục xã thôn Trung Nam đi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Hương Xảo đến hết đất ông Phạm Quý T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Phan Cừ đến hết đất bà Huệ Đ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Lam Minh đến đường vào ch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hoại đến hết đất nhà văn hóa thôn Đại Tiến (thôn 9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khu chăn nuôi tập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ất anh Phong Cán ra Cống Đ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ất chị Phan Thị Thảo đến hết đất Phạm Thanh H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2, 3 vùng quy hoạch Nhà Bái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Quế Linh đi vào đất anh Báu đến cầu Sắt (thôn Đại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hợ giếng đến hết đất ông Hợi thôn Đại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ánh thôn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guyễn Lượng đến đất Nguyễn Ngụ (Ngoại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Vinh Thêm đến đất anh Phạm Thiều ra hết đất anh Thực thôn Nội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Nhượng đến đất Nguyễn Vinh lên đến hết đất anh Ước thôn Nội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ình đến hết đất NVH thôn Nội Tru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rục xã (anh Hải) đến đất ông Phú ra NVH thôn Đông Dũng đến hết đất chị S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Minh Thùy ra đường trục xã đến hết đất Phan Thiên (thôn Đông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Phan Hiểu đến đất Cao Thanh Hà và Từ Đào Tâm đến hết đất Phạm Thị Phú thôn Đông Dũng (thôn 6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Nguyễn Song đến đất Hoa Xuân Phú và từ đất anh Tâm đến hết đất ông Tục thôn Đông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Phan Tài đến đất Phan Thiên và đất Từ Nguyễn Nhật đến hết đất Đào Hòa thôn Đông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Yên vào đất ông Tam Tân và từ đất Bình Thuyên ra đến hết đất chị Mai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ình Thuyên ra đất chị Mai và từ đất Bình Cu ra hết đất ông Tứ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Quang ra đất anh Lợi Lê và từ đất Đức Hộ ra đến hết đất ông Lê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Viện ra đất anh Trọng và đường vào đất Nguyễn Tịnh . Đào Đạt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Trung đến hết đất anh Hòa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p đường trục xã từ đất anh Hội đến hết đất bà Thảo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Hựu đến đất ông Tam đường và từ đất Huấn Thanh đến hết đất Bình Vượng thôn Trung Nam (thôn 8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Huấn Thanh đến đất anh Bình Vượng đến hết đất ông Hồng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Mạnh đến ngõ ông Trị và từ đất anh Tuấn đi đến hết đất ông Cảnh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Trung đến đất bà Tứ Thái và từ đất ông Cầm đến hết đất anh Triều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Lân đến đất anh Tích thôn Trung Nam vòng lên hết đất bà Lai thôn Tru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A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55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địa giới xã Đức Lập đến ngã ba đường Quốc lộ 281 (Hội quán thôn Lo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đường Quốc lộ 281 (đất ông Đạt) tính từ tâm ngã ba đến hết địa giới hành chính xã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tiếp giáp địa giới xã Đức Lâm đến đường vào ngõ anh Nguyễn Thanh Phương thôn Hữu Chế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vào ngõ anh Lê Ánh Điện thôn Long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Hạ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mới tại vùng Phúc Nga Thôn Hạ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úc Phương vòng quanh đến trục xã 02 sau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Thắng đến ngõ Tống L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Trọng Cảng đến giáp đường 70 Tâ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Quang Tiền (thôn Trung Tiến. thôn Thượng Tiế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Nguyễn Thanh Sơn vòng quanh đến ngõ Trần Thị H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ội vùng ngõ Hoàng Hướng đến đồng Trại Mí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Phan Ngại đến ngõ Phan Vă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Đào Đức Hồng vòng quanh đến hết đất Nguyễn Tin Th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uyễn Ngụ đến ngã tư Ba gố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â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ồng Trại Mít đến hết địa giới hành chính xã Đức An, Lý tăng giá: Mở rộng đường bê t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ba gốc đến hồ Trốc Xối, Lý tăng giá Mở rộng đường bê t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Đại An (thôn Hòa Bình, thôn Đức Thị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Phan Hùng đến Trục xã 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Hân đến ngõ Võ Hu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Thị Tuấn đến ngõ Phạm Đ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Dũng đến ngõ bà Thảo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Vinh đến Mương cứng Hợp tác xã Đại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Giáp mương T41 vòng quanh đến ngõ Phan N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Võ Khoan đến ngõ Phan C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Phan Hòa đến hết đất Phan Thuậ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nội vùng bắc khe lang đến đất Võ Đ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Long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Đào Chung đến Thượng Ích xã Đức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Quy Vinh đến ngõ Nguyễn Văn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âm An Hương đến ngõ Nguyễn Ngọc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Hữu Chế (thôn Long Thủy. Long Mã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Trần Tùng đến ngõ Nguyễn Thanh P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uyện lộ 19 đến Giếng D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Đào Ất đến Trần Chu giáp đường 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rục xã 02 đến Đường Văn Tu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yễn Tiến Thái đến Đường Vă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Nguyễn Thị Thuyết đến ngõ Lê Thị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Long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Nguyễn Tam vòng quang đến ngõ Trần Qua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ội quán thôn đến ngõ Lê Ánh Đ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uốc Lộ 281 đến hết đất Lê Thanh Ho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uốc Lộ 281 đến hết đất Lê Thanh Hả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ội vùng Bắc Khe Lang đoạn qua xã Đức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uyến đường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yện lộ 19/Từ đường Quốc lộ 281 đến đường 7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70/ Từ ông Lê Đức Ký đến hồ Trục X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xã 02/ từ cầu chợ chay đến trục xã 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uyện lộ 19 đến cầu nhà vẹ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Quang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Qua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uyến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Yên Hồ Đức Quang Đức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ịa giới hành chính xã Yên Hồ đến Cầu M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theo đến địa giới hành chính xã Đức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địa giới hành chính xã Đức La đến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iểu học đến Hoàng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iền Phong đến bến phà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ạm bơm số 1 đến cầu M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ụ sở BQL đến ngã tư đất bà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ần Quân đến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uyễn Mạo đến hết đất ông Phong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Phong đến hết đất Trần Quang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Ngô Tiến đến hết đất Trần V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Quang Lộc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Trần Lành đến hết đất Nguyễ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Phùng Văn đến đường m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Lê Thích đến đường m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Hoàng Nga đến đường m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Liêm đến hết đất ông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uyễn Đại đến Nguyễ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uyễn Thanh đến hết đất bà Qu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Quang Lộc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uyễn Thế đến đường m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i Phương đến sân bó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Lê Hiếu đến Lê Ngh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thầy Đương đến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Lê Khươm đến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Lê Nhã đến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Minh Thiện đến Dương Ho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Đại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iên xã đến kè Trần Q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Phạm Tam đến Phạm L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ần Giáp đến Hoà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Phạm An đến Phạm C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uyễn Hân đến Phạm Đ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Trần Thất đến hết đất Hoà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hỏa đến hết đất Phạm T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bà Trí đến hết đất nhà trườ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iên xã đến Chu C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Mậu Lý đến đường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Hòa Tài đến Nguyễn B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hụ đến Phạm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iên xã đến Hùng Tr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iên xã đến hết đất ông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xóm Trung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Khánh Nhị đến hết đất Nguyễn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ông Hoan đến hết đất bà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Lý Trung đến đường liên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hĩa trang thôn 5 đến k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ần Quang đến Lý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ô Chương đến Song H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Bình đến kè sông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anh Quang đến hết đất anh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Vĩnh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ức Vĩnh Yên Hồ Tân Hương ( Huyện lộ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ức Vĩnh đến mố phía bắc cầu Đò 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Yên Hồ Quang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cận Đức Quang đến đường Huyện lộ 3 (Tỉnh Lộ 19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rục đường liên thôn trong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thờ Họ Hoàng Vĩnh Đại 1 đến hết đất Lê Lưu (Vĩnh Đ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nhà thờ họ Phan đến hết đất Mạnh Chính thôn Vĩ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hội quán thôn Vĩnh Phúc đến hết đất ông Lự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Hoàng Việt đến hết đất Thái Hùng (Vĩnh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Xanh đến hết đất Đường Trường (Vĩnh Đ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Tiến đến hết đất ông Bội thôn Vĩ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Võ Bình đến hết đất ông Nguyễn Hồng (Vĩnh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rần Chiến đến hết đất ông Phạm Sửu (Vĩnh Đ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Giá đất ở đường trục xóm nô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nhà thờ họ Phan đến hết đất Tống Tương (Vĩ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Phạm Chương đến hết đất Hoàng Quang (Vĩnh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Mạnh Chính đến hết đất đền Vĩnh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Lý Giai đến hết đất ông Phạm Sửu (Vĩnh Đ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ỉnh lộ 5 (Tùng Ảnh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giáp từ địa giới xã Đức Lạc đến điểm đường vào Đền Cả Tổng Du Đồng thôn Đồng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Đứ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ào trung tâm xã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giáp từ địa giới xã Đức Lạc đến đường sắt địa giới xã Đứ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Đứ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ức Đồng Bồng Phúc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cầu chợ Đ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tư đường tàu thôn Thanh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ậu Đình thôn Lai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ậu Đình đến Đá hàn thôn Lai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bê tông liên xã Đức Đồng Hòa Thái Đức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ậu đình đến trạm b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Hòa Thái xã Đức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ân Hương Đức Đồng Đứ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ràn đập bạ đến ngã ba đường sang cầu Vọ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ịa giới hành chính xã Đứ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thôn Đồng Vịnh - Đồng T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quán chị Loan thôn Đồng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uối thôn Đồng T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thôn Hồng Hoa - Sơ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ết đất anh P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ội trường thôn Sơ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thôn Sơ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ội trường thôn Sơn Thành dãy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hội trường thôn Sơn Thành dãy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ê tông ngõ xóm của các thôn Hồng Hoa, Đồng V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ê tông ngõ xóm của các thôn Đồng Quang, Thanh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1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ê tông từ ngõ ông Dương đến hết đất ông Văn thôn Tha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1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ê tông từ ngõ ông Hậu đến hết đất ông H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13.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ội vùng thôn Phúc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13.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ất QH dãy 2,3 hai bên Đường TL5; QL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5 (Tùng Ảnh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từ điểm giáp địa giới xã Đức Đồng đến điểm giáp đường vào đê Rú Trí xã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ào trung tân xã Tân Hương đoạn qua xã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xã Bồng Phúc Đứ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ngõ anh V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Cựa gi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hành chính xã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rục xã vào thôn Tâ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Cầu Bến Nhì</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tư Sân Vận đ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ựa tru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ịa giới hành chính xã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A0 kho đến Đập Tr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ội trường thôn Tâ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iên thôn Tiến Lạng Minh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cầu bến V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4 sân vận động trung t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õ anh D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anh C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rục đường thôn: vùng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Gia Dù Từ Tỉnh lộ 5 đến ngã 3 đất anh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ỉnh lộ 5 ngã 3 đất anh Sinh đến ngõ anh L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Tỉnh lộ 5 đến ngõ ông Quế T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quy hoạch dãy 2. 3 hai bên đường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Tiến Lạng (thôn Đồng Quang. thôn Hưng Qua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ã 3 đất bà Bé Hương Quang đến hết đất anh Thái Qu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ông Nghị đến hết đất ông T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hết đất ông 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ông Xuy đến hết đất anh X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bà Dụ từ quán anh Duy đến Đường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õ anh Hòa đến ngõ anh Kh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õ Anh Khanh đến ngõ Anh Chiễ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Minh Lạng (thôn Minh Đức. thôn Minh Qua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õ ông Mai đến đường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ã 3 đến đất ông Vọng đến đường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õ anh Da đến đường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ã 3 hội quán thôn đến ngõ bà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õ anh Trường đến nhà ông U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Hà C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bà Toán từ đường Tỉnh lộ 5 đến ngõ ông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cựa mương cây ngô đồng đến hết đất ông Đ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ường Tỉnh lộ 5 đến ngõ ông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anh Linh từ đường Tỉnh lộ 5 đến đường Cựa M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hội quán từ đường Tỉnh lộ 5 đến ngõ ông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ất thầy Lan từ đường Tỉnh lộ 5 đến ngõ anh Tr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Vĩnh Yên (thôn Yên Thọ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 đến ngã 3 đến hết đất ông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 Sơ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ỉnh lộ 5 đến cống bà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õ ông Tr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ỉnh lộ 5 đất Anh Chung đến ngã 3 đất Anh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õ Bà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 đến Bàu d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Bến Đ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ỉnh lộ 5 đến hết sân vận động C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ê Rú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sân trường cấp 3 đến đường sắt (đường hộ đ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rục đường thôn: vùng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 Đồng Lân từ đường liên xã đến ngõ bà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vị trí còn lại của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khu chăn nuôi tập trung thôn Tâ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ngõ xóm đã xây dựng bê tông còn lại thôn Minh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ngõ xóm đã xây dựng bê tông còn lại thôn Tiến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ngõ xóm đã xây dựng bê tông còn lại thôn Sơ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ngõ xóm đã xây dựng bê tông còn lại thôn Hà C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ngõ xóm đã xây dựng bê tông còn lại thôn Vĩ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ngõ xóm đã xây dựng bê tông còn lại thôn Tâ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Lâm An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ào trung tâm xã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ịa giới hành chính xã Đức Đồng nối với đường vào trung tâm xã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từ cống Khe trét vòng qua thôn 2 nối với đường Lâm An Tân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ó mặt đường bê tông rộng ≥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uyến đường có mặt đường bê tông rộ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xã Đức An - Giáp xã Đức L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ịa giới hành chính xã Đức Đồng nối với đường 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CA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hánh Vĩ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hánh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T.5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phận xã Khánh Lộc (phía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phận xã Khánh Lộc (phía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ba chợ Đình bán kính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còn lại qua xã Khá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T.548 đến giáp đường Khánh -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ường Khánh - Thị đến hết xóm Kiều M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hánh -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hánh - Vượng (Từ ĐT.548 đi Lương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hánh - Vượng (Từ ĐT.548 đi Vân C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Vĩnh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Nậy đến giáp cầu Nh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xã Yê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H.36 đi qua Chợ Nhe đến hết đất ông Chiến thôn Hạ Triề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Thượ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ĐH.36 đất ông Tuấn thôn Hạ Triều đến giáp xã Gia Ha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Yên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Yê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Giếng Mới đến Huyện lộ 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xóm 2 đến giáp đường 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im Song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im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 Đoạn qua xã So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qua xã Kim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cầu Chợ Vy đến giáp trạm Y tế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oạn còn lại đi qua xã Ki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Song - Kim - Đức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4 đoạn qua xã Ki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ong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Cây Khế đến hết đất ông Nguyễn Quốc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còn lại đi qua xã So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H.34 đi qua thôn Phúc Lộc đến giáp đất xã Kim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uyến từ giáp ĐH.34 thôn Tam Đình đến giáp đất xã Trườ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4 đoạn từ đất Võ Thế Uy thôn Đông Vinh đến giáp đất ông Hồ Quang Nhật thôn Phúc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4 các đoạn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rường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bà Hoàng Thị Lài thôn Tân Tiến đến giáp đất xã So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theo đến giáp đất xã Yê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Qua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i qua xã Qua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đi qua xã Qua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hị Sơn cũ đoạn từ đất trường Tiểu Học đến hết đất ông Nhuận thô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hị Sơn cũ đoạn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Thanh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ất Cây Xăng đến hết đất ông Lê Công Bảo thôn Hòa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đoạn còn lại đi qua xã Tha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ba giáp Quốc lộ 281 đi qua nhà thờ giáo xứ Yên Mỹ đến giáp xã Yê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Tù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T.5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xã Thuần Thiện đến giáp Kênh T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giáp đường vào thôn Liên Tài N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hết đất xã Tù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T.548 đi qua thôn Đông - Tây Vinh đến giáp đê Tả Ngh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T.548 đến giáp đất xã Hồng Lộc, huyện Lộ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T.548 đi qua Phú Thọ đến giáp đê Tả Ngh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ường ĐT.548 đến hết NVH thôn Nam Tân D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tiếp giáp đê Tả Ngh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Tru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Quốc lộ 15A: </w:t>
            </w:r>
            <w:r>
              <w:rPr>
                <w:rFonts w:cs="Arial" w:ascii="Arial" w:hAnsi="Arial"/>
                <w:bCs/>
                <w:sz w:val="20"/>
                <w:szCs w:val="20"/>
              </w:rPr>
              <w:t>đoạn qua xã Tru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T.5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Khánh Lộc đến hết đất ông Nguyễn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ường vào nhà ông B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bà Phùng Thị Hiền thôn Minh Hương (phía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Bưu điện văn hóa xã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thị trấn Đồ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rạm Y tế xã đến giáp ĐH.37 thôn Tâ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Vượ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ốc lộ 1A:</w:t>
            </w:r>
            <w:r>
              <w:rPr>
                <w:rFonts w:cs="Arial" w:ascii="Arial" w:hAnsi="Arial"/>
                <w:sz w:val="20"/>
                <w:szCs w:val="20"/>
              </w:rPr>
              <w:t xml:space="preserve"> Đoạn qua địa phận xã Vượ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rung tâm UBND xã Vượng Lộc (bán kính 200m về 2 phí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ác đoạn còn lại đi qua xã Vượ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ượng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QL 1A qua thôn Hồng Vượng, thôn Thái Hòa đến đường 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QL 1A qua thôn Làng Lau, thôn Đông Huề đến đường 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ượt lũ Vượng K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Xuân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Xuâ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thị trấn Nghèn đến hết đất ông Tuế thôn Vă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ông Nhung thôn Văn C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xã Qua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10 đến đường ĐH.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H.37 đi qua NVH thôn Mai Long đến giáp 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trường Tiểu học đến giáp xã Qua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H.37 từ giáp ĐH.31 đến hết đất trạm Y t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Tru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tránh phía Đông Khu di tích ngã ba Đồng Lộc đoạn qua xã Xuâ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Gia 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Thượng Lộc đến hết đất ở ông Luật thôn Trung Ng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ở bà Biển thôn Trung Ng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Phú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cầu Bàu Khoai đến giáp ngã ba Bồ B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giáp đường Quốc lộ 15A, Bưu điện VH xã đến ngã ba Cửa H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Mỹ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xã Đồng Lộc đến giáp xã Sơn Lộc (theo hướng đi về khe gi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Mỹ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5A qua UBND xã đến kênh Khe Ú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kênh Khe Út qua xóm Sơn Thủy đến 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đường miếu Cựa Miệu Thái Xá 1 đến hết đất ở ông Tám thôn Đô 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ở ông Thành thôn Trại Tiể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ở ông Luận thôn Đại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tránh phía Đông Khu di tích ngã ba Đồng Lộc đoạn qua xã Mỹ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Phú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Song Lộc đến tiếp giáp đất ông Hưởng, thôn Hồng L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ến hết đất trường Tiểu học Phú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Gia 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Quốc lộ 15A đến tiếp giáp đất trại Minh Thuyết thôn Vĩ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Sơn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huyện Hương Khê đến tiếp giáp đất ở ông Yên, thôn Khe Gi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ường ĐH.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Mỹ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giáp đất xã Quang Lộc đến giáp đường ĐH.31 đi Qua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ến giáp đất xã Mỹ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Quang Lộc đến giáp đất xã Việt Xuyên, huyện Thạc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xã Quang Lộc đến giáp đường Quốc lộ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ường Quốc lộ 15B đến hết đất ở ông Chuyên thôn Phú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tiếp giáp đất ở ông Thắng thôn Khá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ường vào thôn Chị L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ường Quốc lộ 15 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Quốc Lộ 15B đi qua chợ Cường đến tiếp giáp đất ông Văn thôn Thị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ường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Đức Thanh, huyện Đức Thọ đến hết đất ở ông Huy, thôn Liên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ến giáp đất xã So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H.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Thường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giáp Quốc lộ 15A, ngã ba Quán Trại đến hết đất ở ông Thiệp, thôn Trà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ã ba Cố Nga đến cầu Đất Đ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Thiên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ịa phận xã Thiê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Thượng Trụ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thị trấn Nghèn đến giáp đường vào cổng Trường dạy nghề Phạm Dương (cổng phía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Công ty Thủy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Thuần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xã Vượng Lộc, cầu Hạ Vàng 2 đến hết đất nhà hàng ông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tiếp giáp đất ở ông Thụ thôn Trung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ở bà Xuân thôn Tân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ến hết đất xã Thiên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ường Thượng Trụ (Tỉnh lộ 7) đến hết đất ông Dung (thị tr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trạm truyền t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hết đất thị trấn Nghèn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tiếp giáp đất ở ông Cường thôn Cây Đ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Tiếp theo đến giáp đường 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gã ba Quốc lộ 281 đi chùa Hương đến kênh Giữ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kênh Giữa đến BQL Chùa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ường Quốc lộ 281 đến hết cầu chợ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ở ông Lợi thôn Đông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ường Quốc lộ 281 đến cầu xóm Tr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Xã Thượng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thị trấn Đồng Lộc đến ngã tư bà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ngã tư đường vào thôn Sơn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Gia 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H.37 từ giáp đất xã Trung Lộc đến giáp đường 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xã Vĩnh Lộc đến giáp đường 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uần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1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T.5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xã Thuần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T.548 đi qua chợ đến hết đất ông Quý thôn Làng Chù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ĐT. 548, trạm bơm Thuần Chân đến hết đất bà Phương thôn Làng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Nhung thôn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cầu Thuần Chân đến giáp ĐT.5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KỲ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Th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L 1A:</w:t>
            </w:r>
            <w:r>
              <w:rPr>
                <w:rFonts w:cs="Arial" w:ascii="Arial" w:hAnsi="Arial"/>
                <w:sz w:val="20"/>
                <w:szCs w:val="20"/>
              </w:rPr>
              <w:t xml:space="preserve"> Từ đường đi xã Kỳ Trung (nghĩa trang Liệt sĩ) đến Kênh sông Rác thôn Trường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Cừa (giáp Kỳ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Cao (đoạn qua xã Kỳ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M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Kênh thủy lợi - hồ Đá Cát qua đường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xã Kỳ Thư (cống Cầu Đ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12 (đường từ ngã 3 Bích Châu đi UBND xã Kỳ Thư): Từ giáp Kỳ Châu đến UBND xã Kỳ Th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H.143 (đường đi Kỳ Trung): Từ đất ông Hà Khai (Quốc lộ 1A) đến Đập Hiểm thôn Trường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ổng chào thôn Trường Thanh đến hết đất bà Tiếp thôn Trường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xã Kỳ Văn từ đất Đằng Hòa (QL 1A) đến giáp xã Kỳ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L 1A (đối diện đất ông Đằng Hòa): từ QL 1A đến đến kênh thủy lợi Sông Trí tại thôn Trung Giang (qua 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Tý Nhung thôn Đan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Hà Châu thôn Liên M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Thái Lan (thôn Hòa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12 từ đất Tý Nhung (đường Thư - Thọ) đến mương thủy lợi xã Kỳ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ống Cố Phở (QL 1A) đến cầu Bà Thông thôn Thanh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Thư - Thọ (đất Hà Châu thôn Liên M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hoạch dân cư Cồn Sim - xã Kỳ Th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quy hoạch</w:t>
            </w:r>
            <w:r>
              <w:rPr>
                <w:rFonts w:cs="Arial" w:ascii="Arial" w:hAnsi="Arial"/>
                <w:i/>
                <w:iCs/>
                <w:sz w:val="20"/>
                <w:szCs w:val="20"/>
              </w:rPr>
              <w:t xml:space="preserve"> (gồm lô số 1 đến 24; 26 đến 34; 36 đến 5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Riêng các lô 25, 35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ất ở thuộc Quy hoạch dân cư vùng Lò Gạch thôn Trường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T.555 (đường Bích Châu cũ) từ QL 1A đến mương nước đi Kỳ Hải (Km0+5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13 (Đường TL 10 cũ) từ giáp phường Sông Trí đến hết đất Trường mầm non xã Kỳ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ông Minh xã Kỳ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12 (đường từ ngã 3 Bích Châu đi UBND xã Kỳ Thư): Từ đường ĐT.555 đến hết đất xã Kỳ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đất từ tuyến 2 trở đi thuộc quy hoạch dân cư khu vực Thủy Văn 1, Thủy Vă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qua Trung tâm văn hóa thị xã Kỳ Anh tới cửa Nhà thờ Công giáo đến đường Liên xã 13 (đất ông Hồng Nguy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Thanh Hảo (đường Liên xã 13) đến hết đất Hoa Thành thôn Châu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ơn Da: Từ giáp phường Sông Trí đến đường ĐT.5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ất ở thuộc Quy hoạch dân cư Phú Nhân Nghĩa (trừ các lô đất bám đường ĐT.5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từ của ông Hoạnh đến cửa ông Việt Châu thôn Bắc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y hoạch khu dân cư Ruộng Dài thôn Châu Long (từ trạm điện đến chị Hoa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ờ kênh sông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còn lại thuộc thôn Châu Lo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ất ở các vị trí còn lại thuộc thôn Thuận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T 555 (đường Bích Châu cũ) từ giáp xã Kỳ Châu đến ngã 3 (đất anh Việt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ổng chào UBND xã Kỳ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Hải Ninh (cầu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13 (Đường TL 10 cũ) từ giáp Kỳ Châu đến ngã 3 (đất anh Việt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am Hải đi Kỳ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12 (Đường Kỳ Thư đi Kỳ Hải): Từ giáp xã Kỳ Thư đến hết đất anh Duy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ĐT.555 (hết đất ông Thì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Bắc Hải đi Bắc Sơ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ạm Y tế đến hết đất anh Duy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ĐT.555 (đất Hiền Chung) đến cống ba miệng (đường đi xã Kỳ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Cảnh đến hết đất trụ sở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ĐT.555 (ngã 3 quán ông Kiền) đến hết kho mu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hông đến ngã 3 đất ông L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ửa nhà Hoa Hoàng đến đất ông V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ĐT.555 qua đất ông Tín tiếp đến hết đất bà Hiểu (Nam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ống Ba Miệng qua đất ông Hiền đến hết đất bà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đất bà Mai qua đất ông Khuân đến đường Liên xã 13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ĐT.555 (đất anh Thẩm) đến hết đất bà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hư Hải đến hết đất ông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Liên xã 13 đến hết đất Bà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T.551 (đường Đồng Phú): từ Cổng chào Kỳ Phú đến hết đất anh 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hang Phú: từ đất nhà Hường Chỉ (giáp Kỳ Khang) đến hết đất anh Sinh (Phú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Hoa Liệu (Phú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Oanh Thương (Phú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Phú Lợi từ đất chị Hoa (đường Đ.H.140) đến hết đất Sinh Chín (Phú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Triển (Phú Minh) đến hết đất Hoàng Văn Giúp (Phú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Trường Tiểu học Kỳ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anh Vân Thương (Phú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Chí Mậu đến hết vùng đất quy hoạch Cửa Làng - Phú Tân (cổng chào thôn Phú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gt; 8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L 1A:</w:t>
            </w:r>
            <w:r>
              <w:rPr>
                <w:rFonts w:cs="Arial" w:ascii="Arial" w:hAnsi="Arial"/>
                <w:sz w:val="20"/>
                <w:szCs w:val="20"/>
              </w:rPr>
              <w:t xml:space="preserve"> Từ giáp Kỳ Khang đến Cầu C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ĐH.141 (đường đi Kỳ Trung - nghĩa trang Liệt s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H.142 (Đường trục chính xã Kỳ Thọ): chia 4 đo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QL1A (đất bà Lạc) đến đường bê tông thôn Tâ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Thao thôn Sơn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bê tông đi dự án Thanh Niên xung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Mậu thôn Sơn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ếng Làng (đường ĐH.142 đi trụ sở UBND xã) đến hết đất ông Tiệm thôn Tâ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hội quán thôn Sơn Bắc đến hết đất hội quán thôn Sơn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H 143 (đường đi Kỳ Trung): Từ đất ông Hà Khai (Quốc lộ 1A) đến Đập Hiểm thôn Trường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trường THCS đến Cầu Rào thôn Vĩnh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hợ Chào đến hết đất ông Tiệm thôn Tâ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ốc lộ 1A:</w:t>
            </w:r>
            <w:r>
              <w:rPr>
                <w:rFonts w:cs="Arial" w:ascii="Arial" w:hAnsi="Arial"/>
                <w:sz w:val="20"/>
                <w:szCs w:val="20"/>
              </w:rPr>
              <w:t xml:space="preserve"> từ giáp Cẩm Xuyên đến đỉnh dốc Voi (hết đất nhà Huynh T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4 đường đi Kỳ Bắc (đất ông Phụ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cửa hàng xăng dầu Kỳ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ường đi thôn Hà Phong (cổng ch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ống kênh Sông R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đi hội trường thôn Đô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ông Lân Thạch (đường đi thôn Bắc Sơn) đến cầu Mụ Hàng (giáp xã Kỳ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T 551: từ ngã 3 Voi (Quốc lộ 1A) đến cầu Chợ (Kỳ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Xóm Điếm từ đất Bính Ái (Đường ĐT 551) đến hết đất Thầy Việt (cô T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Thúy C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A (đối diện đường vào UBND xã) đến đường xóm Điếm (hội trường thôn Tuần T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Chỉnh (Quốc lộ 1A) đến hết đất Hằng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ôn (Quốc lộ 1A) đến hết đất hội trường thôn Tượng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Hai Vân (Quốc lộ 1A) đến đường xóm Điếm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Dụ Bé (Quốc lộ 1A) đến đường Xóm Điếm (đất Thầy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Thầy Hà - Khuân (Đường ĐT 551) đến hết đất Phượng Bả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ọc mương Sông Rác từ đất Nam Tuấn (Quốc lộ 1A) đến giáp đất xã Kỳ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Dũng Tuyết (Quốc lộ 1A) vòng qua sân vận động UBND xã đến đường đi thôn Hà Phong (cơ quan TN Sông R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UBND xã từ Quốc lộ 1A đến sân vận động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thôn Hà Phong: từ QL1A đến Kênh Nhà L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A (phía Đông Trường Nguyễn Huệ) đến hết đất khu nội trú giáo viên trường Nguyễn H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ông Trường: từ Quốc lộ 1A (đất Hải Lài) đến hết đất ông Hiệu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Hải N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Lâm Lợi (đường Nông Trường) đến hết đất ông Ninh Yến (thôn Đô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Lý Kỳ (QL1A) đến đường Nông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Lân Thạch (Quốc lộ 1A) đến hết đất trường mầm no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Viện Trúc (Quốc lộ 1A) đến Kênh Nhà L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Như Thành (Quốc lộ 1A) đến hết đất Thanh Cỏ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Việt (Quốc lộ 1A) đến hết đất Tuấn Thú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Lan Triền (Quốc lộ 1A) đến hết đất Tuận L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thầy Viên (Quốc lộ 1A) đến hết đất ông T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ên thôn Hà Phong (đất ông Ngụ) đến hết đất hội quán thôn Hữu L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Hùng Thảo (đường QL1A) đến hết đất Yế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Bắ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ĐT 551:</w:t>
            </w:r>
            <w:r>
              <w:rPr>
                <w:rFonts w:cs="Arial" w:ascii="Arial" w:hAnsi="Arial"/>
                <w:sz w:val="20"/>
                <w:szCs w:val="20"/>
              </w:rPr>
              <w:t xml:space="preserve"> từ Cầu Chợ đến ngã 3 cây Đa (UB xã Kỳ Bắc) từ Cầu Chợ đến ngã 3 hết đất Hồng Hằng (thôn Hợp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Từ ngã 3 đất Hồng Hằng thôn Hợp Tiến đến giáp đất xã Kỳ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cây Đa (UB xã Kỳ Bắc) đến ngã 4 đất ông Truyện (Tru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Hương Hiền (Đường ĐT 551) đến Kênh Sông R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Đệ đến Cổng phụ Chợ Vo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Trinh (Đường ĐT 551) đến hết đất Hương Anh (Hợp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Đồng Chùa (giáp Kỳ Phong) đến Đường ĐT 551 (phía Tây Chợ Vo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ắc Xuân: Từ đất Hoa Hiển (Đường ĐT 551) đến cống Tưng (đất ông Thái Uy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bà Lý (Đường ĐT 551) đến hết đất ông Ng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bà Minh (Đường ĐT 551) đến đường Bắc Xuân (đất Sơn Ng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Minh Oanh (Lạc Tiến) vòng lên đến ngã 4 sân bóng U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4 đất Châu Bích đến đường vào chùa Hữu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Duy (Lạc Tiến) đến cổng chào thôn Ki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ốc lộ 1A:</w:t>
            </w:r>
            <w:r>
              <w:rPr>
                <w:rFonts w:cs="Arial" w:ascii="Arial" w:hAnsi="Arial"/>
                <w:sz w:val="20"/>
                <w:szCs w:val="20"/>
              </w:rPr>
              <w:t xml:space="preserve"> từ giáp đất xã Kỳ Phong đến cầu Bụi Tr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ĐT 551:</w:t>
            </w:r>
            <w:r>
              <w:rPr>
                <w:rFonts w:cs="Arial" w:ascii="Arial" w:hAnsi="Arial"/>
                <w:sz w:val="20"/>
                <w:szCs w:val="20"/>
              </w:rPr>
              <w:t xml:space="preserve"> từ giáp đất xã Kỳ Bắc đến ngã 3 Kho Lương th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hợ Trâu Kỳ Tiến (đến hết đất anh Hà Hê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Kỳ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ông Lộc Hòe (Quốc lộ 1A) đến hết đất ông Sum V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Mai Viện đến ngã 4 đất ông Lạc M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Hiệp Liễu đến ngã 3 Kho Lương Thự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Vinh Thủy đến hết đất Lợi V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anh Hưng Họa đến tiếp giáp đất Lợi V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Minh Tri (Quốc lộ 1A) đến hết đất anh Sả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Kênh (Quốc lộ 1A) đến đường vào nghĩa địa Cồn Kh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mương sông Rác thôn Yê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Đất (Quốc lộ 1A) đến Trạm điện thôn Tân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rục xã: Từ Quốc lộ 1A Cổng chào Kỳ Tiến qua ngã 4 sân vận động UBND xã đến cầu Bụi Léc (chia thành 2 đo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Cổng chào Kỳ Tiến đến cầu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qua ngã 4 sân vận động UBND xã đến cầu Bụi L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Bụi Tre (Quốc lộ 1A) đến Trạm điện thôn Minh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ông Kính Ngọc đường QL 1A) đến giáp đất Quỳnh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Cầu Thá (Đường ĐT 551) đến hết đất bà Lý Hóa thôn Hoàng Diệ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Anh Uẩn đến hết đất Hồng H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ông Loan Dượng đến đường Đường Phong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cô Thảo đến hết đất ông Su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ông Hoa Ngọ đến hết đất ông M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Quốc lộ 1A: </w:t>
            </w:r>
            <w:r>
              <w:rPr>
                <w:rFonts w:cs="Arial" w:ascii="Arial" w:hAnsi="Arial"/>
                <w:sz w:val="20"/>
                <w:szCs w:val="20"/>
              </w:rPr>
              <w:t>từ giáp Kỳ Tiến đến Cầu N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tư Kỳ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ĐT 551:</w:t>
            </w:r>
            <w:r>
              <w:rPr>
                <w:rFonts w:cs="Arial" w:ascii="Arial" w:hAnsi="Arial"/>
                <w:sz w:val="20"/>
                <w:szCs w:val="20"/>
              </w:rPr>
              <w:t xml:space="preserve"> đi qua xã Kỳ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ồng Chòi: từ Quốc lộ 1A (ngã tư Kỳ Giang) đến hết đất Hội trường thôn T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Máy Kéo: từ Quốc lộ 1A (Bưu điện Văn hóa) đến hết đất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hôn Tân Đông: từ Quốc lộ 1A (đất Thanh Huyền) đến giáp đất thầy Xuyên Ng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ình: từ Quốc lộ 1A (đất ông Khuyến) đến hết đất Hội trường thôn Tân Đ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ồng Cồn: từ Quốc lộ 1A (đất Phong Hưng) đến hết đất Thanh Thiế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A (ngã 4 Kỳ Giang) đi thôn Tân Phong: đoạn qua thôn Tân Ph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bệnh viện: từ bệnh viện huyện đi xã Kỳ Đồng (tuyến song song với  đường QL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ốc lộ 1A:</w:t>
            </w:r>
            <w:r>
              <w:rPr>
                <w:rFonts w:cs="Arial" w:ascii="Arial" w:hAnsi="Arial"/>
                <w:sz w:val="20"/>
                <w:szCs w:val="20"/>
              </w:rPr>
              <w:t xml:space="preserve"> Từ giáp đất xã Kỳ Giang đến hết đất kênh sông R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Đá (giáp xã Kỳ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ồng Phú (đường trục xã): từ Quốc lộ 1A (ngã 3 Kỳ Đồng) đến đường liên khu vực đô thị Kỳ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70: Trục chính vào trung tâm đô thị mới xã Kỳ Đồng (Từ QL 1A đến Giáp đường ĐT 55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Nghị (đường Đông Phú) đến thôn Đồng Trụ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Nghị (đường Đông Phú) đến đất ông Sâm Lai (thôn Đồng Trụ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đập Chợ (đường Đông Phú) đến hết đất ông Lương B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iếp giáp đất cô Ngùy (Quốc lộ 1A) đến hết đất Bảo P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ơ quan Thủy nông (Quốc lộ 1A) đến hết đất ông Đường Tr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Quốc lộ 1A (Cổng chào thôn Đồng Trụ) đến giáp đất ông Sâm L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Duấn (QL1A) đến hết đất ông Đức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Cường Lường (đường Đồng Phú) đến hết đất ông Linh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bà Hoa (Giáp đường 70) đến hết đất bà T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thôn Yên Sơn: Từ đất ông Phước Bảo (đường Đồng Phú) đến Cữa E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Đoàn Vân (đường Đồng Phú) đến hết đất ông Niên về đến đất ông Tường (thôn Hồ Vâ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hế Lan đến giáp đất Yê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hiệp (đường Đồng Phú) đến giáp đất ông Thự (thôn Yê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lt; 3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ốc lộ 1A:</w:t>
            </w:r>
            <w:r>
              <w:rPr>
                <w:rFonts w:cs="Arial" w:ascii="Arial" w:hAnsi="Arial"/>
                <w:sz w:val="20"/>
                <w:szCs w:val="20"/>
              </w:rPr>
              <w:t xml:space="preserve"> từ cầu Đá (giáp xã Kỳ Đồng) đến Cầu C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ục chính xã Kỳ Khang: từ ngã 3 Kỳ Khang (QL1A) đến đập tràn (đất Tùng Lâm): Chia thành 4 đo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L 1A đến cầu Vĩnh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kênh sông R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nhà Ông Trung (Đô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Biển Kỳ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chính: từ đất ông Hảo đến giáp đất xã Kỳ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héo từ đất ông Thuận đến điểm giao cắt với đường trục chính xã Kỳ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ông Thẩm (Quảng Í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ông Quyết (Quảng Í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ông Diệu (Quảng Í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giáo họ Vĩnh Sơn (Quảng Í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ông Long (Quảng Í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giáo xứ Quảng D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ông Khiêm đến hết đất giáo họ Ki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nhà Bà Hiền đến hết đất giáo họ Vĩ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quốc lộ 1A đến hết đất giáo họ Hoàng Dụ (Hoàng D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ội quán Thôn Sơn Hải đi biển trung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ường nhựa, bê tông còn lạ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ường QL 1A: </w:t>
            </w:r>
            <w:r>
              <w:rPr>
                <w:rFonts w:cs="Arial" w:ascii="Arial" w:hAnsi="Arial"/>
                <w:sz w:val="20"/>
                <w:szCs w:val="20"/>
              </w:rPr>
              <w:t>từ giáp Kỳ Thư (cống Cầu Đất) đến  ngã 3 Kỳ Tân (đất bà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L 12C:</w:t>
            </w:r>
            <w:r>
              <w:rPr>
                <w:rFonts w:cs="Arial" w:ascii="Arial" w:hAnsi="Arial"/>
                <w:sz w:val="20"/>
                <w:szCs w:val="20"/>
              </w:rPr>
              <w:t xml:space="preserve"> Từ giáp phường Sông Trí đến ngã 3 đường về UBND xã Kỳ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mương Đá C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Cổ Ngự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vào hội quán thôn Nam Xuâ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Kỳ Tân (giáp Kỳ Hợ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QL 1A (đất bà Nam) đến Cầu G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ông Doạn thôn Đông H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Quảng H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ông Doạn thôn Đông Hạ qua ngã tư đến đường QL 12C (đất bà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ống Cầu Bàu (giáp phường Sông Trí) đến hết bưu đ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Tân (Phương) thôn Trung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ông Tân (thôn Trung Đức) đến hết đất ông Viền thôn Tân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ông Tân thôn Trung Đức đến cầu Tân Hợ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Tân Hồng thôn Xuân Dục đến cầu Con D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bà Nhung thôn Trường Lạc (giáp đường QL12C) đến hết đất ông Sau thôn Tả T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Quân Sửu thôn Tả Tấn đến giáp đất xã Kỳ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Viên thôn Xuân Dục đến hết đất hội quán thôn Xuân Dụ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Chương thôn Tả Tấn đến hết đất chị Thủy Lê thôn Trương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Khắc thôn Trung Thượng đến hết đất anh Đường Thanh thôn Trường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Tứ thôn Đông Văn đến hết đất chị Nuôi thôn Văn Miế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ội trường thôn Đông Văn đến hết đất ông Lý Chiến thôn Văn Miế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uốc lộ 1A (đường vào TT Y tế dự phòng) đến hết đất ông Danh thôn Đông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QL 12C (Hạt 8 giao thông) đến ngã ba đất ông Viền thôn Tân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ống Cầu Bàu (giáp phường Sông Trí) đến đường QL 12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ường 1B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ác vị trí còn lại của xã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L 1A:</w:t>
            </w:r>
            <w:r>
              <w:rPr>
                <w:rFonts w:cs="Arial" w:ascii="Arial" w:hAnsi="Arial"/>
                <w:sz w:val="20"/>
                <w:szCs w:val="20"/>
              </w:rPr>
              <w:t xml:space="preserve"> đi qua xã Kỳ Văn: Từ giáp Kỳ Thư  đến Cầu Cừa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Cao (giáp đất xã Kỳ Th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ăn Tây: từ ngã 3 QL 1A đến hết đất Hoàn Bình thôn Đồng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tràn Đá H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đất Đằng Hòa (Kỳ Thư) đi Kỳ Văn từ giáp Kỳ Thư đến hết Quy hoạch dân cư cửa Điện thôn Tha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4 đất ông Thanh Liệu thôn Tha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Quy hoạch dân cư thôn Tha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ường đi Kỳ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quy hoạch dân cư thôn Sa X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quy hoạch dân cư thôn Sa X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quy hoạch dân cư thôn Hòa Hợ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quy hoạch dân cư thôn Hòa Hợ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ông Thọ (Sáu) thôn Mỹ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Bình Xoanh thôn Mỹ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ường Văn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ường từ ngã tư quy hoạch Cửa Điện thôn Thanh Sơn đi UBND xã: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quy hoạch Cửa Điện thôn Thanh Sơn đến giáp đất ông Thanh Liệu thôn Tha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quy hoạch dân cư thôn Tha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4 đất ông Điều Diễn thôn Mỹ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Trường tiểu học đến đường Văn Tây (sân vận động thôn Văn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1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từ nhà ông Nam thôn Văn Lạc đến nhà ông Thành thôn Liên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ỳ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lộ 554</w:t>
            </w:r>
            <w:r>
              <w:rPr>
                <w:rFonts w:cs="Arial" w:ascii="Arial" w:hAnsi="Arial"/>
                <w:sz w:val="20"/>
                <w:szCs w:val="20"/>
              </w:rPr>
              <w:t xml:space="preserve"> (Tỉnh lộ 22): Từ giáp Kỳ Lâm đến Khe 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khe Cây Sắ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khe Cây Mí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anh Chúng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Diễn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Khai B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Nông trường cao s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tránh QL1A (tuyến đường tránh đèo c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ường tránh đèo Con: Từ giáp Kỳ Hoa đến hết đất Kỳ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UBND xã: Từ ngã 3 đường 554 (đường 22) đến trạm điện Lạc V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bà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Sơn - Lạc: Từ ngã 3 đường 554 (đường 22) đến ngã 3 đường vào cầu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ông Luynh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xã Kỳ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ánh đèo Con: Từ giáp Kỳ Hoa đến hết đất Kỳ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ông trường cao su đến hết đất Anh Hù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ỳ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Huyện lộ 145</w:t>
            </w:r>
            <w:r>
              <w:rPr>
                <w:rFonts w:cs="Arial" w:ascii="Arial" w:hAnsi="Arial"/>
                <w:sz w:val="20"/>
                <w:szCs w:val="20"/>
              </w:rPr>
              <w:t xml:space="preserve"> (Tỉnh lộ 10): Từ Khe Nhạ (giáp xã Kỳ Sơn) đến đất ông Lĩn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ống cây Danh (Đất anh Toán H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khe Đá Hàng thôn Tiến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Khe Vượn thôn Phúc Đ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hà ông Việt tầng thôn Phúc Đ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nhà anh Min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Khe Cha Mè thôn Phú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lộ 554</w:t>
            </w:r>
            <w:r>
              <w:rPr>
                <w:rFonts w:cs="Arial" w:ascii="Arial" w:hAnsi="Arial"/>
                <w:sz w:val="20"/>
                <w:szCs w:val="20"/>
              </w:rPr>
              <w:t xml:space="preserve"> (Tỉnh lộ 22): Từ giáp đất Kỳ Lâm đến giáp đất ông Sớ thôn Bắc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ông Hưởng (Cương) thôn Phúc Thành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anh Mại (Duyện) thôn Phúc Thành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anh Tiến (Khẩn) thôn Phúc Thành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anh Mậu (Lài) thôn Phúc Thành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anh Dũng (Sỹ) thôn Phúc Thành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anh Hiển thôn Tiến Vinh đến ngã 4 chợ đất anh Vinh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Nguyên đến hết đất anh Hùng Lãm thôn Trung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ất ông Lưu Hà thôn Bắc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Tùng đến giáp đất hội quán thôn Phúc Thành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ất anh Thành Sâm thôn Phúc Thành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ất ở thuộc Quy hoạch tái định cư dự án Rào Trổ tại thôn Phúc Sơn, Phúc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L 12C</w:t>
            </w:r>
            <w:r>
              <w:rPr>
                <w:rFonts w:cs="Arial" w:ascii="Arial" w:hAnsi="Arial"/>
                <w:sz w:val="20"/>
                <w:szCs w:val="20"/>
              </w:rPr>
              <w:t xml:space="preserve"> (Vũng Áng - Lào): Từ cầu Rào Trổ đến giáp đất ông Thái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Hạnh Ch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To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Ruồi Ru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Huyện lộ 145</w:t>
            </w:r>
            <w:r>
              <w:rPr>
                <w:rFonts w:cs="Arial" w:ascii="Arial" w:hAnsi="Arial"/>
                <w:sz w:val="20"/>
                <w:szCs w:val="20"/>
              </w:rPr>
              <w:t xml:space="preserve"> (tên cũ Tỉnh lộ 10): Từ ngã 3 đất bà Hợp đến hết đất Nga D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Khe Nhạ (giáp xã Kỳ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uyện ĐH 146 (Đường Sơn, Lạc): Từ đất ông Tấn đến Cống Cây R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Ki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iCs/>
                <w:sz w:val="20"/>
                <w:szCs w:val="20"/>
              </w:rPr>
            </w:pPr>
            <w:r>
              <w:rPr>
                <w:rFonts w:cs="Arial" w:ascii="Arial" w:hAnsi="Arial"/>
                <w:sz w:val="20"/>
                <w:szCs w:val="20"/>
              </w:rPr>
              <w:t>Tiếp đến</w:t>
            </w:r>
            <w:r>
              <w:rPr>
                <w:rFonts w:cs="Arial" w:ascii="Arial" w:hAnsi="Arial"/>
                <w:i/>
                <w:iCs/>
                <w:sz w:val="20"/>
                <w:szCs w:val="20"/>
              </w:rPr>
              <w:t xml:space="preserve"> </w:t>
            </w:r>
            <w:r>
              <w:rPr>
                <w:rFonts w:cs="Arial" w:ascii="Arial" w:hAnsi="Arial"/>
                <w:sz w:val="20"/>
                <w:szCs w:val="20"/>
              </w:rPr>
              <w:t>Đường huyện lộ: Từ ngã 3 đường QL 12C đến hết đất anh Phép Lự</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anh Họa Ng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Dung Đ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Tuấn Mậu đến hết đất anh Nhơn Cả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Tuấn Phượng đến cầu Đập Tr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Hồng Diễ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hội quán Mỹ Lạc đến hết đất anh Dũng Bí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huyện ĐH 144</w:t>
            </w:r>
            <w:r>
              <w:rPr>
                <w:rFonts w:cs="Arial" w:ascii="Arial" w:hAnsi="Arial"/>
                <w:sz w:val="20"/>
                <w:szCs w:val="20"/>
              </w:rPr>
              <w:t xml:space="preserve"> (Đường Văn Tây cũ): Từ ngã 3 đất ông Phư đến cầu Trọt Đ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ừ cầu Trọt Đá đến ngã ba ranh giới đất xã Kỳ Tây, Kỳ Trung, Kỳ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rà đến khe rử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Khoa Diệu đến ranh giới đất xã Kỳ Tây, Kỳ Trung (giáp đường 551)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đất Ông Phư đến ngã 3 nhà Ông Ngô Quang Trung (đường 551) mớ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ông Ngô Quang Trung đến giáp ranh đất xã Kỳ Tây, Kỳ Hợp (giáp đường 55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đất Ông Ngô Quang Trung đến giáp ranh giữa đất xã Kỳ Tây, Kỳ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Lâm Hợ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Hợp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L 12C</w:t>
            </w:r>
            <w:r>
              <w:rPr>
                <w:rFonts w:cs="Arial" w:ascii="Arial" w:hAnsi="Arial"/>
                <w:sz w:val="20"/>
                <w:szCs w:val="20"/>
              </w:rPr>
              <w:t xml:space="preserve"> (đường Cảng Vũng Áng - Lào) Từ giáp Kỳ Tân đến hết đất xã Kỳ Hợ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từ Quốc lộ 12C</w:t>
            </w:r>
            <w:r>
              <w:rPr>
                <w:rFonts w:cs="Arial" w:ascii="Arial" w:hAnsi="Arial"/>
                <w:sz w:val="20"/>
                <w:szCs w:val="20"/>
              </w:rPr>
              <w:t xml:space="preserve"> (ngã 3 đất ông Hạnh) đến ngã 3 đất ông Nga Huê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ông Hiề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Lãi Dưa thôn Trường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xã Kỳ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ông Nga Huê đến Cầu Tân C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Hùng Nga (Quốc lộ 12) đến hết đất Trường tiểu học Kỳ Hợp (đường vào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sz w:val="20"/>
                <w:szCs w:val="20"/>
              </w:rPr>
              <w:t>1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Lâm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QL 12C</w:t>
            </w:r>
            <w:r>
              <w:rPr>
                <w:rFonts w:cs="Arial" w:ascii="Arial" w:hAnsi="Arial"/>
                <w:sz w:val="20"/>
                <w:szCs w:val="20"/>
              </w:rPr>
              <w:t xml:space="preserve"> (đường Cảng Vũng Áng - Lào): Từ giáp Kỳ Hợp đến Cống Bắc C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ông Định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qua ngã tư Kỳ Lâm đến ngã 4 Con (đất Thảo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Rào Trổ (giáp Kỳ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Tỉnh lộ 554</w:t>
            </w:r>
            <w:r>
              <w:rPr>
                <w:rFonts w:cs="Arial" w:ascii="Arial" w:hAnsi="Arial"/>
                <w:sz w:val="20"/>
                <w:szCs w:val="20"/>
              </w:rPr>
              <w:t xml:space="preserve"> ( Tỉnh lộ 22): Từ ngã 4 Kỳ Lâm đến hết đất anh Đồ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4 nhà anh Đặng thôn Hả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4 Tru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4 thôn Tân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Trường tiểu học Nam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hội quán thôn Bắ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T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4 Kỳ Lâm đến ngầm Ma R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anh Thương Lý (Đô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Nam Luật (Xuân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L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lộ 554</w:t>
            </w:r>
            <w:r>
              <w:rPr>
                <w:rFonts w:cs="Arial" w:ascii="Arial" w:hAnsi="Arial"/>
                <w:sz w:val="20"/>
                <w:szCs w:val="20"/>
              </w:rPr>
              <w:t xml:space="preserve"> (Tỉnh lộ 22B): Từ đất anh Long Hiền  Đường QL12C (Đường Vũng Áng - Lào) đến ngã 3 đất chị Anh Thá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ông Nhạ (Tỉnh lộ 554: tên cũ: Tỉnh lộ 22) đến ngã 3 đất anh Cường Lớn thôn Đô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đất ông Tuyền Thoa, đường QL12C (đường Vũng Áng - Lào) đến giáp đất anh Quý Diên thôn Hả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quán ông Thảo, đường QL12C (đường Vũng Áng - Lào) đến ngã 3 đất chị Lan M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đất anh Thìn Thu Tỉnh lộ ĐT 554 (Tỉnh lộ 22 cũ) đến đất anh Hoàn thôn Hả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đất anh Đặng Tỉnh lộ 554 (đường 22) đến ngã 3 đất anh Thắng thôn Hả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Bình Hương (Hả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đất anh Bình Tỉnh lộ 554 (Tỉnh lộ 22) đến ngã 3 đất anh Lập thôn Tru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đất anh Thanh Tỉnh lộ 554 (Tỉnh lộ 22) đến ngã 3 đất anh Dũng Phương thôn Tru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đất anh Duẫn Thanh Tỉnh lộ 554 (Tỉnh lộ 22) đến hết đất anh Trung thôn Tân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chị Tư đến ngã 3 hội quán Kim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3 đất anh Cường Tỉnh lộ 554 (đường 22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huyện ĐH.141</w:t>
            </w:r>
            <w:r>
              <w:rPr>
                <w:rFonts w:cs="Arial" w:ascii="Arial" w:hAnsi="Arial"/>
                <w:sz w:val="20"/>
                <w:szCs w:val="20"/>
              </w:rPr>
              <w:t xml:space="preserve"> (Quốc lộ 1A) từ đi Kỳ Trung: Từ dốc Am đến cầu Bông Ngọ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Bắc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Lâm Tuy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Hội trường thôn Đất Đ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chị Lài đến ngã 3 đất chị Hằng L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Phương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Hằng Liêm đến ngã tư nhà ông Thăng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ây Văn đi qua xã Kỳ Trung từ đất ông Giáp thôn Tây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ỉnh lộ 55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rung Giang đoạn qua xã Kỳ Trung: Từ tiếp giáp đất Kỳ Giang đến nhà anh Nhật Vinh thôn Đất Đỏ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thôn từ Đất Đỏ đi Bắc Sơn: Từ ngã 3 thôn Đất Đỏ đến ngã 3 thôn Bắc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ạm y tế đến nhà ông Qu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đất, cấp phối còn lạ</w:t>
            </w:r>
            <w:r>
              <w:rPr>
                <w:rFonts w:cs="Arial" w:ascii="Arial" w:hAnsi="Arial"/>
                <w:b/>
                <w:sz w:val="20"/>
                <w:szCs w:val="20"/>
                <w:lang w:val="en-US"/>
              </w:rPr>
              <w:t>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UBND xã đến ngã 4 đất ông Ngọc Thủy thôn Quang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Hanh Hoài đến Cổng chào thôn Xuâ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Diễn Kính đến hết đất anh Nông Toàn (thôn Trầ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anh Thắng Lịch (thôn Xuân Tiến) đến ngã 3 đất ông Nhuận Bưởi (thôn Nguyễn H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Khúc Ngân thôn Xuân Thắng đến ngã 3 Vũng Sồ (thôn Lê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ất anh Thệ đến đường tuần tra ven biển (thôn Cao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gt; 8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 đến ≤ 8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Ị XÃ KỲ 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Hải Ninh đến hết đất Quy hoạch hội quán thôn Tân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4 Lăng Cố Đ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bà Thỏa thôn Tiến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Toản Tuyết đến hết đất anh Hùng Phượng thôn Tam Hải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T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thôn Bàn Hải: Từ đất ông Cướng thôn Tân Thắng qua ngã 4 trạm xăng chị Phượng đến ngã 4 lăng Cố Đ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Hoàn (Tuyến) thôn Vĩnh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Khánh (Hoa) thôn Bàn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inh Khang: Từ UBND xã đến giáp đất anh Hoàn (Tuyến) thôn Vĩnh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chị Lý thôn Vĩnh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đất xã Kỳ Kh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ĩnh Thuận đi Tam Hải 2: Từ đất ông Chỉnh thôn Vĩnh Thuận - đất anh Cự thôn Tân Tiến - đất ông Hành thôn Tiến Thắng - đến hết đất đồn Biên phò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Mạnh Hương thôn Hải Hà đến hết đất bà Chòn thôn Tâ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Hưởng thôn Tam Hải 2 đi ra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Lộc thôn Tam Hải 2 đi ra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đất ông Khuyên Lan (đường WB) đến hết đất anh Thảnh Tình (đường kè chắn só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Hải Huề thôn Xuân Hải đến đê Đập Quan (đất anh Hiế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Đông Nam đến hết đất bà Duỷn thôn Vĩnh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Sỹ Thu (đường Bích Châu) đến cổng chợ xã Kỳ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từ tuyến 2 trở đi thuộc Quy hoạch dân cư Cồn Nghè thôn Tân Thắ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Tú thôn Tiến Thắng đến bãi biển xã Kỳ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Huần Duẩn thôn Tam Hải 2 đến hết đất ông Bình Duyên thôn Tam Hải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Xanh Thuần thôn Tam Hải 2 đến hết đất bà Biền thôn Tam Hải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Nhật thôn Tam Hải 1 đến hết đất anh Hùng Phượng thôn Tam Hải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ê đi Đền Nguyễn Thị Bích Châu: Từ chùa Vĩnh Lộc đến hết đất ô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ỳ Hải - Kỳ Hà: Từ đất ông Nguyệt thôn Nam Hà đến hết đất ông Hựu (Tuyết) thôn Đô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ừ đất chị Huyền (Đông Hà) đến hết đất ông Nam (Hoạt) Thôn Hải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ho Muối - đi Bắc Hà: Từ giáp đất xã Kỳ Hải đến hết đất kho muối ông To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ông Trể thôn Bắ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UBND xã đến hết đất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Huệ Hoạt qua đất Ông Tộ đến hết đất Bà Vân thôn Nam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Đại Trúc qua đất bà Hà (Đẳng) thôn Nam Hà đến Đập Cụ (Đồng Mu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Hòa Hiểu đến hết đất nhà bà Lan thôn Tây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ướng Ngôn đến hết đất Bà Huân thôn Nam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rọng Thuận đến hết đất Bà Đồng thôn Nam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Lựu đến hết đất Ông Thiết thôn Bắ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Hạnh Ly đến hết đất Ông Hùng thôn Bắ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Cảnh thôn Hải Hà đến hết đất Ông Trể thôn Bắ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Ngự đến đất hết đất Ông Phương Hà thôn Bắ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Ông Trí thôn Đông Hà đến Âu trú bão tàu thuy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guyễn Thị Bích Châu: Đoạn từ giáp Kỳ Trinh đến giáp đất Kỳ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từ đất ông Túc Cử thôn 2 Tân Phúc Thành đến hết đất anh Tuấn ((Hoa) Thôn Hải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từ đất anh Tính (Huống) đến hết đất anh Tuấn Ròn thôn Hải T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từ giáp đất anh Thạch (Đa) đến hết đất anh Thìn thôn Hải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từ giáp đất ông Tuế thôn Hải Phong đến hết đất chị Thủy (An) thôn Hải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thôn từ giáp đất anh Vị Trường đến hết đất trường Cấp 2 Kỳ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Nguyễn Chí Thanh:</w:t>
            </w:r>
            <w:r>
              <w:rPr>
                <w:rFonts w:cs="Arial" w:ascii="Arial" w:hAnsi="Arial"/>
                <w:sz w:val="20"/>
                <w:szCs w:val="20"/>
              </w:rPr>
              <w:t xml:space="preserve"> Từ khu liên hợp gang thép đến đấu nối đường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Đường Võ Văn Kiệt:</w:t>
            </w:r>
            <w:r>
              <w:rPr>
                <w:rFonts w:cs="Arial" w:ascii="Arial" w:hAnsi="Arial"/>
                <w:sz w:val="20"/>
                <w:szCs w:val="20"/>
              </w:rPr>
              <w:t xml:space="preserve"> Đoạn từ giáp Kỳ Thịnh đến hết Khu kho gas, xăng d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ảng Vũng Áng Việt - Lào: Từ giáp phường Sông Trí đến giáp xã Kỳ Tâ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đường chính xã Kỳ Hoa: Từ giáp Phường Sông Trí đến cổng chào Hoa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n đến hết đất trường tiểu học Kỳ Ho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Cửa Đ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qua dốc Cồn Trậm đến đập Sông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Mạnh Nghĩa đến hết đất ông P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cổng chào Hoa Trung đến hết đất bà Hồ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Tuyển đến giáp đất anh Đă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Du đến hết đất ông Uyên thôn Hoa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Hòe đến giáp đất anh Thắng O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Việt - lào đến giáp đất ông D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Lãnh đi đồng V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ông Dũng (Thành) đến giáp đất ông P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Thuận đến hết đất nhà ông T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Dũng (Hoa Thắng) đến hết đất anh Hòa H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dân cư Bàu Đ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ọc mương sông Trí từ giáp phường Sông Trí đến hết quy hoạch dân c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trừ các lô đất bám đường gom đường Việt L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u dân cư vùng Xã Gọ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bám đường rộng 8 m,12m (bao gồm các lô 20,21,22</w:t>
            </w:r>
          </w:p>
          <w:p>
            <w:pPr>
              <w:pStyle w:val="Normal"/>
              <w:spacing w:before="120" w:after="0"/>
              <w:rPr>
                <w:rFonts w:ascii="Arial" w:hAnsi="Arial" w:cs="Arial"/>
                <w:sz w:val="20"/>
                <w:szCs w:val="20"/>
              </w:rPr>
            </w:pPr>
            <w:r>
              <w:rPr>
                <w:rFonts w:cs="Arial" w:ascii="Arial" w:hAnsi="Arial"/>
                <w:sz w:val="20"/>
                <w:szCs w:val="20"/>
              </w:rPr>
              <w:t>27,28,29,39,49,41,46,47,48,60,61,62,67,68,69 và 7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ô còn lại của khu quy ho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1B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thôn Hoa Sơn, thôn Hoa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 có nền đường giao thông rộng ≥ 4m (trừ thôn Hoa Sơn và Hoa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 có nền đường giao thông rộng &lt; 4m (trừ thôn Hoa Sơn và Hoa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bờ kè Sông Trí: Từ đất ông Hồng đến hết đất ông Đ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Kỳ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Hoà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1: Từ chân Đèo Con (phía nam) đến hết đất Khách sạn Hoà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2: Tiếp đến Đèo Ng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ốc lộ 1A cũ:</w:t>
            </w:r>
            <w:r>
              <w:rPr>
                <w:rFonts w:cs="Arial" w:ascii="Arial" w:hAnsi="Arial"/>
                <w:sz w:val="20"/>
                <w:szCs w:val="20"/>
              </w:rPr>
              <w:t xml:space="preserve"> Từ giáp đất ông Dúc đến đường đi Hầm Đèo Ng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thôn Minh Đức: Từ giáp đất ông Chảng (QL1A) đến Giếng Làng thôn Minh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ông (Quốc lộ 1A) đến hết đất anh Tuyến thôn Quý H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ông Vin (Quốc lộ 1A) đến hết đất ông C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huận (Quốc lộ 1A) đến tiếp giáp đất chị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Chiểu (Quốc lộ 1A) đến hết đất ông Mầ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anh Nhụy (Quốc lộ 1A) đến tiếp giáp đất anh Viễ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Thìn (Quốc lộ 1A) đến hết đất ông Cửu thôn T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ất chị Thịnh (Quốc lộ 1A) đến giáp khe đá Dầm thôn T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Khu tái định cư thôn Minh Huệ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Khu tái định cư thôn Đông Yên tại thôn Minh Huệ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ó nền đường giao thông rộng &lt; 4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HƯƠNG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Hương Trà đến đỉnh dốc ông Giá (nay là đất ông Triề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tư đường Hồ Chí Minh giao nhau với Tỉnh Lộ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Hương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Tỉnh lộ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Hương Trà đến đường rẽ vào thôn Tiền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ịa giới xã Hương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4 Hương Trà giao nhau đường Hồ Chí Minh đến đường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anh Ninh (Hương) đến hết đất ông Lâm (Hậu), thôn Bắc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ông Tiến Lâm (thôn Bắc Trà) đến hết đất bà Lan Thao (thôn Đông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ông Tịnh (thôn Đông Trà) đến hết đất hội quán thôn Đông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anh Ngọc Phượng thôn Đông Trà đến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rường THCS đến hết đất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UBND xã Hương Trà đến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hội quán thôn Nam Trà đến đường rẽ sang thôn Tiền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ến hết đất chị Luận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17 đến hết đất ông Ng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đi Hương Thủy đến ngã 3 rẽ vào đất ông Hu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đường rẽ vào UBND xã Hươ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rẽ vào UBND xã Hương Long đến hết đất Công ty Hoàng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xã Hươ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ịa giới xã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Huyện lộ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đường Long - Bình (nối đường Hồ Chí Minh) đến ngã 3 chợ Đón (HL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ịa giới xã Hương Long - Hương Bình (HL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Chợ Đón đến ngã 4 vào xóm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Hươ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đường từ tiếp giáp đất bà Châu đến ngã tư đi ốt xăng Hoàng A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hết địa giới xã Hương Lo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ường Hồ Chí Minh đi vào UBND xã Hươ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đi vào Phú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uyện lộ 6 tại xóm 5 đi đường Huyện lộ 1 (đất ông Hoàng Quang xóm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i Huyện lộ 1 tại xóm 7 (cửa bà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Phú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phía bắc cầu Sông Tiêm đến cổng chui đồng Hà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ường rẽ vào Hội quán xóm 4 Phú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5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đi Phú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4 cổng làng văn hóa xóm 3 đến ngã 5 (đất bà Quê,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tiếp giáp đường Hồ Chí Minh (đất ông Chương xóm 3) đến hết đất bà Huyền Hùng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tiếp giáp đường Hồ Chí Minh (đất ông Tâm xóm 4) đến hết Đài tưởng niệm xã Phú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5 đường Hồ Chí Minh đến ngã 3 (đất ông Xuân Khánh, xóm 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4 Cổng làng văn hóa xóm 01 đến cầu Bà Đ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tiếp giáp đường Hồ Chí Minh (đất ông Lan xóm 4) đến ngã 3 (đất ông Vịnh, xóm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sân vận động xã (đất ông Cảnh xóm 4) đến cầu bà Đoan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ường Hồ Chí Minh đến hết địa giới xã Phú Phong (đường Hàm Nghi: từ thị trấn Hương Khê đi Phú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Gia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anh Sáng giáp Thị trấn đến đường rẽ vào ngã 3 nhà thờ Ninh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đất anh Nam xóm Phố C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4 xóm Phố Hương đến trường THPT Gia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ông Lương đến hết đất Tràm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cầu treo Gia Phố đi ngã 4 Thị trấn (gần Huyện Đội) đến hết xã Gia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đường Phụ Lão từ đất ông Liệu đi bệnh việ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ầu hội quán xóm 10 đến hết đất hội quán xóm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hị trấn Hương Khê đi Lộc Yên (từ đầu địa giới xã Gia Phố đến hết đất bà Đặng Thị O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Tuyến đường 15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bà Vân đến hết đất bà Soa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Nguyễn Du (từ ngã 4 tiếp giáp đường Trần Phú đến ngã 3 nối đường Mai Hắc Đế) phía đất xã Gia Ph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Phúc Tr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đầu địa giới xã Phúc Trạch đến hết đất ông Đinh Công Ba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bờ nam cầu Khe Ác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iếp giáp địa giới xã Hương Trạch đến hết địa giới xã Phúc Tr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Liên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đất Anh Thiện đến Ga Phúc Tr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ã đoạn từ địa giới xã Hương Đô đến ngã 4 đất anh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làng Thanh niên lập nghiệp đến ngã 4 đất anh C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ường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4 đất anh Thiện đến giáp đường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4 Hội quán xóm 7 đến giáp đường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4 đất anh Sơn xóm 4 đến giáp đường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Hương Bình đến đầu địa giới xã Hương Bình -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Huyện lộ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ịa giới xã Hương Long - Hương Bình đến Cầu Bến Ch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Tuấn (xóm Bìn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Bát (xóm Bình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tượng đài Liệt sỹ (xóm Bình Th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trạm điện xóm Bình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Hương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đường Hồ Chí Minh (đất ông Nhâm) đến hết đất Hội quán xóm Bình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Phúc Đồng đến đường đi xã Hòa Hải (đất ông Hoà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giáp đường 15A (hết đất ông L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phận xã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tiếp giáp đường HCM đến hết đất Chi nhánh Ngân hàng Nông Nghiệp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đường sắt Bắc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ỉnh hết địa giới xã Phúc Đồng (đỉnh dốc Địa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Huyện lộ 6 (QL 15B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ường QL 15A đến hết địa giới xã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Huyện lộ 10 (đi Hòa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ường HCM đến hết địa giới xã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Liên xã đi Hươ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đường 15A đến hết địa giới xã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Liên xã đi Hà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khu vực đất sản xuất nông nghiệp (nhà ông Đặng Hữu Vi) đến hết đất bà Phạm Thị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iểm đầu đất ông Đặng Hào Quang đến hết địa giới xã Phúc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à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QL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ỉnh dốc Địa Lợi (đầu địa giới xã Hà Linh) đến phía nam Cầu Nghiê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ỉnh dốc Cao Bàng (đất anh Doãn xóm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đường đi H3 (Xà K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phía nam cầu Khe Th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huyện Hương Khê (đỉnh Động B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Trạm nối quốc lộ 15A đến hết chợ Trạm Hà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đầu đất ông Cao Xuân Tâm (xóm 10) đến hết đất ông Hồ Sỹ Miên (xóm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iểm đầu đất ông Hồ Sỹ Trọng (xóm 10) đến ngã 3 hết đất ông Phạm Văn Thiên (xóm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ánh lũ xóm 9 (từ điểm đầu giáp QL 15A đến đất ông Phạm Văn Thiên (xóm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uyện lộ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uyện lộ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giáp QL15A đến hết đất ông Tự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từ đất ông Tự xóm 6 đến giáp địa giới xã Hươ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iên xóm 5 - 2 từ đường QL15A đến Hội quán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QL15A đến hết đất vườn bưởi ông Châu Xuân Thái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ội quán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uyện lộ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uyện lộ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Tr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tỉnh Quảng Bình đến bờ nam cầu La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Hương Tr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Quốc lộ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cầu La Khê đến địa giới xã Hương Trạ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Đ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hết địa giới xã Phúc Trạch đến hết địa giới xã Hương Đ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QL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Bàu Bèo đến hết đất bà Hảo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Hường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Thân xóm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địa giới xã Hương Đ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ường Quốc lộ 15A đến hết đất ông Tương xó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ường Quốc lộ 15A đến hết đất anh Ninh (Vân)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ường Quốc lộ 15A đến hết đất anh Hải (Sự)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ường Quốc lộ 15A đến hết đất hội quán xóm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ường Quốc lộ 15A hết đất ông Hường (đến đường sắ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Lộc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QL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Lộc Yên đến hết địa giới xã Lộc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Tỉnh lộ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Lộc Yên đến giáp đường 15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5A đến hết địa giới Lộc Yên (đi Hương Tr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Lộc Yên đến nhà ông Trần Xuân Thanh (Xóm Tân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Lộc Yên đến đất ông Trần Xuân Thanh (Xóm Tân Lậ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đất ông Bùi Hồng Thiện (xóm Trung Sơ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Hương Xuân đến phía nam cầu Sông Tiê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Cầu Khe Làng (Đồng Sang) đến hết đất anh Trịnh Văn xóm Vĩnh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hân Đập 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anh Tộ đến cầu Khe Làng (Đồng Tr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cầu May Xâu đến giáp Tỉnh lộ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3 rẽ vào xóm Trường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hân Đập Trà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cầu Hà Rong đến cầu Tràn Rôộc Tu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ỉnh lộ 17 đoạn qua xã Hương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Tỉnh Lộ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ỉnh dốc Mục Bài đến đất anh T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Huyện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lâm trường đến nhà ông H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rẽ vào xóm 5 (Đến đất Ông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ngã ba khe lò gạch (hết đất ông Trần Thẩ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ịa giới xã Hương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uyện lộ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uyện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iền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Phương Điề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6.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Phương Điền đến hết đất Nông trường Phương Điền (Công ty Cao s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Hương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1</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liên xã đi P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giáp đường HCM đến hết địa phận xã Phương Điề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1</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BRIP xóm 1 - xóm 6 (Liên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1</w:t>
            </w:r>
            <w:r>
              <w:rPr>
                <w:rFonts w:cs="Arial" w:ascii="Arial" w:hAnsi="Arial"/>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xóm 2 tiểu khu 1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1</w:t>
            </w:r>
            <w:r>
              <w:rPr>
                <w:rFonts w:cs="Arial" w:ascii="Arial" w:hAnsi="Arial"/>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ồng Bàu - Ngã ba Tr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1</w:t>
            </w:r>
            <w:r>
              <w:rPr>
                <w:rFonts w:cs="Arial" w:ascii="Arial" w:hAnsi="Arial"/>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1</w:t>
            </w:r>
            <w:r>
              <w:rPr>
                <w:rFonts w:cs="Arial" w:ascii="Arial" w:hAnsi="Arial"/>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Cs/>
                <w:iCs/>
                <w:sz w:val="20"/>
                <w:szCs w:val="20"/>
              </w:rPr>
              <w:t>1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Phương Mỹ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2</w:t>
            </w:r>
            <w:r>
              <w:rPr>
                <w:rFonts w:cs="Arial" w:ascii="Arial" w:hAnsi="Arial"/>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Phương Mỹ đến hết địa giới xã Phươ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2</w:t>
            </w:r>
            <w:r>
              <w:rPr>
                <w:rFonts w:cs="Arial" w:ascii="Arial" w:hAnsi="Arial"/>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iCs/>
                <w:sz w:val="20"/>
                <w:szCs w:val="20"/>
              </w:rPr>
              <w:t>16.2</w:t>
            </w:r>
            <w:r>
              <w:rPr>
                <w:rFonts w:cs="Arial" w:ascii="Arial" w:hAnsi="Arial"/>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uyện lộ 7 Từ ngã 4 UBND xã đến cầu C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uyện lộ 2 Từ đường địa giới 364 giáp xã Gia Phố đến đất ông Lê Hương xóm 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huyện lộ 2 từ đất nhà ông Lê Hương xóm 9 đến đập bàu đ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4 UBND xã đến chân đập Họ V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òa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1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Huyện lộ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ầu địa giới xã Hòa Hải đến cầu Khe Tr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Huyện lộ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sz w:val="20"/>
                <w:szCs w:val="20"/>
              </w:rPr>
            </w:pPr>
            <w:r>
              <w:rPr>
                <w:rFonts w:cs="Arial" w:ascii="Arial" w:hAnsi="Arial"/>
                <w:b/>
                <w:bCs/>
                <w:i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Huyện lộ 10 đến hết địa giới xã Hòa 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tiếp giáp đất ông Thái Bá Ngọc đến hết đất ông Trần Viết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đất ông Trần Đình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hết đất ông Trần Viết Thiện đến hết đất ông Thái Bá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iếp giáp đất ông Thái Bá Ngọc đến ngã 3 (đất ông Nguyễn Viết B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hết đất ông Trần Viết Thiện đến hết đất ông Trần Văn Phú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Phú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Đường Trục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đầu địa giới xã Phú Gia đến ngã ba địa giới Phú Gia - Phú Phong - thị trấn Hương Khê (đường Hàm Nghi: từ thị trấn Hương Khê đi Phú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VŨ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B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Treo chợ Bộng đến ngã ba đường QL 281 đường đi Đức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QL 281 đi Đức Hương đến đường vào nhà văn hóa thôn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xã Đức B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ba QL 281 đến trường tiểu học xã Đức B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phía Bắc cầu Ch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phía Nam cầu Chông đến hết xã Đức B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IFAC xã Đức Bồng đoạn từ giáp đất ông Hòa đến cầu Nơn Gi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giáp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iếp từ tỉnh lộ 5 đến giáp xã Đức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Bồng Thượng từ đường Ân Phú - Cửa Rào (QL281) đến Cầu Đ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giáp đường Ifac xã Đức B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đi Chông cao đoạn từ tỉnh lộ 5 đến cầu Nhà Lai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theo đến Chông cao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Anh Cầm đến xã Đức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Anh Lê Nam đến TDP 6 TTVQ</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gã ba Anh Nam ra tỉnh lộ 5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52 đến ông Vi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õ Bà Nhung đến nhà xú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ông Thọ thôn 7 đến Anh Tuấ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Cầu cồi đến ông C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Â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Ân Phú - Cửa Rào (QL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Trần Khánh Sơn - Cù Hoàng Tí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đất Trần Khánh Sơn - Phùng Đăng Kỳ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ác vị trí còn lại bám đường Ân Phú - Cửa Rào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ập Phụng Phường (thôn 3) qua ngã tư Trùa đến ngã ba Đồng Lùng thôn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ập Phụng Phường (thôn 3) qua Đá Bạc đến ngã ba Trục Tr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bảng tin đến ngọ bà Tuyết T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bảng tin qua Bãi Bùng đến ngã ba Trục T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cầu lẻ 1 đến đập tr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Trục Giếng đến Rú Nậ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Trục Giếng qua ngã ba Bàn Giác đến ngọ bà Hòe O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Quốc lộ 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xã Đức Bồng đến ngã ba (cạnh cầu vượt kênh m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Đồng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Ân Phú - Cửa Rào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vượt kênh mương đến cầu hói phố xã Đức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rung tâm xã Đức Hương bán kính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bám đường Ân Phú - Cửa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vị trí đất bám trục đường chí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IFac xã Đức Hương đoạn từ tràn cựa truông đến đất anh Phan Th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ngã 4 Hương Đại đến Hội quán Thôn Hương Phố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4 Hương Đại đến Cựa Anh Quyền thôn Hươ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Ân Phú Cửa Rào đến hết đất anh Phan Châu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Đê Rú Trí qua suối Trọt Đào đến nhà anh Trần Mậu Thà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ức Hương đi Hươ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đất anh Đường Lĩnh đến hết đất anh Hải L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anh Nguyễn Đình Th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đường Đức Hương đi Hươ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Hồ Chí Mi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Thị trấn đến đường vào cầu Hương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iếp đến Bắc cầu Hói Trí xã Hương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am cầu Hói Trí đến hết xã Hương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71 cũ đoạn từ Cống thoát nước giáp thị trấn đến hết cầu Hói D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rung tâm xã Hương Minh bán kính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71 cũ đoạn từ đường Hồ Chí Minh qua trạm Kiểm lâm Hói Trí đến giáp xã Hươ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ồng Lý đoạn từ Đập Am đến giáp cầu Hương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ừ cầu Hương Minh đến Đập Nguồ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ừ Đập Nguồn đến giáp xã Hươ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họ Vôi đoạn từ giáp Thị Trấn đến đường Đồng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i qua cầu Hương Minh đến đường Đồng L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ọ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Sơn Thọ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Hồ Chí Mi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Hạt kiểm lâm số 2 qua trụ sở UBND xã Sơn Thọ đến hết đất ông Trung Dũ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các đoạn còn lại của xã Sơ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 đi Khe Ná - Chi Lờ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ạm điện thôn 5 đến cầu ông Đình T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i khu Khe Ná - Chi Lời đến cống ông T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ống ông Tịnh đến ngã ba cầu ông Sá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cầu ông Sáu đến trạm điện xóm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135 đoạn từ cầu ông Sáu đến giáp đất Công ty TNHH một thành viên sắt Vũ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hết đường 135 (giáp đường Hồ Chí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cầu Mõ Phượng (cầu Gãy - đường đi Khe Ná-Chi Lời) đến Ngã ba anh Lâm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ba ông Dần (đường đi Khe Ná-Chi Lời) đến hết đất nhà bà Lâm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ba Bà Tương (đường đi Khe Ná - Chi Lời) đến đầu Đập ông Tác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ục đường thôn 2 Sơn Thọ đoạn từ bà Hiển (giáp đường Hồ Chí Minh) đến giáp đất bà Ng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135 (thôn 6 Sơn Thọ) đoạn từ giáp đất ông Thịnh đến hết đất ông Phươ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ngã 3 nhà thờ đến hết đất anh Sơn thôn 3 xã Sơ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Khe Nước Nậy đoạn từ ngã ba sân bóng thôn 3 xã Sơn Thọ đến cầu ô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hết đất anh Toàn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sân bóng thôn 7 (đường Khe Ná - Chi Lời) đến ngã 3 ông Quyết thôn 7 (đường trung tâm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71 cũ đoạn từ đất ông Mạnh đến hết đất ông Minh (thôn 4 Sơ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ơn Thọ - Thị trấn - Đức Lĩ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bà Luyện đến trường THCS Sơ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ba chợ Sơn Thọ đến nhà ông Long (giáp trường THC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Hồ Chí Minh đến Đập bà E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Hồ Chí Minh qua Đập Hòn Bàn đến hết đất bà Đặng Thị Trầm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đi Khe Ná Chi Lời qua cầu Cố Nhiên đến hết đất anh Trần Văn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ngõ ông Trần Tiến Thôn 6 đến hết đất anh Nguyễn Đình Sơn Thôn 6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ngã 3 ông Nguyên Thôn 7 đến hết đất anh Phan Trọng Bình Thôn 7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rục đường trung tâm xã Sơn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ến ngã tư đập ông Tác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ngã ba anh Lâm thôn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ngã ba ông Quyết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hết đất ông Thành thôn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Điề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bám đường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ồ Chí Minh đi Khe Ná - Chi Lờ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ông Đình Tình (cầu Khe Gỗ) đến ngã ba 6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661 đến ngã ba cầu Khe X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cầu Khe Xai đến ngã ba trung t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trung tâm đến ngã ba cụm dân cư số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cụm dân cư số 3 đến Chi Lời giáp xã Sơn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Bám các trục đường thuộc khu tái định cư Khe Ná - Khe Gỗ (không áp dụng đối với các trường hợp được giao đất tái định c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từ giáp đất anh Hải đến hết đất anh C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hết đất anh Chương đến ngã ba cầu Khe Ná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cầu Khe Ná 1 đến cầu Khe Ná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cầu Khe Ná 1 đến ngã ba cầu Khe X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Khe Ná 2 đến ngã ba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ường mầm non qua UBND tái định cư đến hết đất trạm y tế tái định c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trung tâm qua ngã tư UBND xã đến mương thoát nướ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ba trường mầm non đến ngã ba cụm dân cư số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ục đường 6-12 m còn lại trong khu tái định cư Khe Ná - Khe G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3 Thiệu đến trụ sở UBND xã Hương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3 Thiệu đến cầu Ngân Mố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Sông Trươi qua trụ sở UBND xã đến hết đấ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Ân Phú - Cửa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Nguyễn Thị Bình - đất Lê Thị B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bà Nguyễn Thị Bình - đất Trần Văn N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bám đường Ân Phú - Cửa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hà ông Minh Xóm 2 Văn Giang đến Chùa Phượng Hoà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hà ông Tiến Xóm 2 Văn Giang đến nhà ông Huệ X2 Vă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tư ông Lệ đến nhà ông Ngụ Xóm 2 Vă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ường THCS Ân Giang đến Nhà bà Hồng Xóm 2 Vă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Nhà ông  lợi đến nhà ông Anh Xóm 2 Văn Gia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ông Phạm Mạo Xóm 2 Văn Giang đến Ngã 3 ruộng r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ông Ái Xóm 2 Văn Giang đến Ngã 4 Cơn N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hà ông Binh đến ngã 3 ông Quyền xóm 1 Vă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đập bàu Trạng từ Đường Ân Phú - Cửa Rào đến ngã 3 ông Quyền xóm 1 Văn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rạm Y tế xã đến đất ông Minh Xóm 1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Hói Đọi đến đất Ông Phong thôn Hợp Ph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3 nhà Bà Vân đến đất anh Ch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Dồng đến Nhà ông Văn xóm 3 Bồng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Bà Mai (Cầu Dồng) đến Ngã 3 đất ông Bồi  xóm Cẩm Tr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ã 3 Nhà Ông Thất xóm Cẩm Trang đến Ngã 3 đất Ô Bồi xóm Cẩm Tr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Ngã 3 Nhà Ô Dân xóm Cẩm Trang đến đất Nhà Bà Mai xóm Cẩm Tra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ng Đỏ đến Nhà Ông Ái Xóm Hợp Ph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Ân Phú - Cửa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Hoàng Ánh Dương - Đất Trần Văn Duyệ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bám đường Ân Phú - Cửa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ngã 3 Đập Địa Mạch đến đất anh Trần Hiếu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đất anh Trần Hiếu đến đất anh Hà Văn Nhâ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ức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ức Lĩnh - Sơn Thủ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Ân Phú - Cửa Rào (QL281) đến giáp đường vào phòng khám đa khoa xã Đức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Cầu Đ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hết phân hiệu 2 trường THCS Bồng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ngã ba Khe Xu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Ân Phú - Cửa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Đức Lĩnh giáp Đức Giang đến giáp Trường THPT Cù Huy Cậ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theo đến hết đất trụ sở UBND xã Đức Lĩ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Tỉnh lộ 5 giáp QL2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L 281 đến ngã ba cầu Treo (chợ B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đường IFac từ ngã tư Lĩnh II đến cổng anh Quân xóm trưở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ất Anh Quân đến đất anh Lĩnh Thanh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ội giáp đất xã Đức B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ổng ông Phan Đắc đến phòng khám Đa khoa xã Đức L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ức Giang - Đức Lĩnh đoạn từ ngã ba Eo Cú đến hội quán thôn Cao Ph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ngã ba đất ông Hạnh thôn Tân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ức Lĩnh đi Thị trấn Vũ Quang đoạn từ ngã tư nhà văn hóa thôn Tân Hưng đến hết đất ông Đàn thôn Tân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heo đến giáp thị trấn Vũ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3 Ông Nhường đến ngã 3 đường Ifa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3 anh Hiền đến Eo C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3 anh Mưu đến Eo C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Sơn Quy đến cổng chị Nguyệ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3 Phan Đắc đến cổng ông Nghệ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từ ngã 3 ông Toàn đến Đường đê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Qua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Thọ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Đường Hồ Chí Mi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giáp xã Hương Minh đến hết xã Hươ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71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ồng Lý giáp xã Hương Minh đến cầu Con Cu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Cầu Cửa Hói đến hết đất ông Nguyễn Văn Hoàn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Ngã tư Bưu Điện đến sân bóng thôn 3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Mầm non đến cứa anh Lam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Ủy ban xã đến hết đất anh Phạm Ngọc Sơn thôn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trường Tiểu học đến đất anh Lê Văn Đàn thôn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3 vườn ông Bá đến đất anh Nguyễn Văn Thường thôn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Hương Thọ đi Cửa Rà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ến chợ Qu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trường cấp 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đến hết Cầu Tr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hết đất nhà Thờ x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giáp xã Đức L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Đức Hương đi Hương Th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ất từ đường Hồ Chí Minh đến khu tái định cư Hói Trung (không áp dụng đối với các trường hợp được giao đất tái định c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Hồ Chí Minh đến hết đất ông Sơn xóm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ến cầu I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ương Quang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Khe Sim đến cách trụ sở UBND xã Hương Quang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trụ sở UBND xã Hương Quang đến cách phía Tây và Bắc mỗi bên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từ cách trụ sở UBND xã Hương Quang 200 m đến Cầu Miế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bám đường Tỉnh lộ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ất từ đường Hồ Chí Minh đến khu tái định cư Hói Trung (không áp dụng đối với các trường hợp được giao đất tái định c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II đến giáp chợ tái định c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hợ tái định cư đến giáp cầu Km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Km5 đến cống hộ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ống hộp đến Đập Hói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3 Bưu điện tái định cư đến cầu Hói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Cầu Hói Trung đến hết đất trạm kiểm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ngã 3 Hội quán Khu A đến Cầu sang cụm dân cư số 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6-8 m trong khu tái định cư Hói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XI</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LỘC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ĐỒNG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ộ Đ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ường Tỉnh lộ 549: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1: Từ cầu Hộ Độ đến cách đường đi Mỏ sắt Thạch Khê 150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3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2: Khu vực ngã tư Tỉnh lộ 549 giao với đường nối Quốc lộ 1A đi Mỏ sắt Thạch Khê (bán kính 150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3: Tiếp đó đến giáp 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ối Quốc lộ 1A đi Mỏ sắt Thạch K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cầu Thạch Sơn đến qua đường Tỉnh lộ 549 dài 250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qua ngã 4 giao với đường trục xã đi Đê Tả Nghèn 150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ầu Cửa Sót (đoạn còn lại đến giáp xã Thạch Bà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ừ cầu Hộ Độ qua UBND xã Hộ Độ đến đê Tả Ngh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1: Từ cầu Hộ Độ đến hết đất Trụ sở UBND xã</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2: Tiếp đó qua đường Mỏ sắt dài 150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3: Tiếp đó đến Đê Kênh C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UBND xã Hộ Độ đến hết thôn Liên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Tỉnh lộ 549 qua trường Tiểu học xã đến ngã 3 Bưu điệ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gã 3 Bưu điện xã Hộ Độ đến Đê Kênh C2 (giáp 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gã 3 Bưu điện đến đường UBND xã đi Cầu Hộ Đ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hà thờ họ Nguyễn đến giáp đường Tỉnh lộ 549 qua trường Tiểu học đến ngã 3 bưu đ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Tỉnh lộ 549 (đường Hiếu Nghĩa) ngã 3 đi UBND (cạnh cầu Bình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đi qua Nhà thờ Xuân Tì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Khu vực dân cư khu tái định cư xóm Nam Phong (kể các khu đất mới quy hoạc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bám đường Đê Tả nghèn (Kênh C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hiên Lý đi qua giữa thôn Xuân Tây và thôn Đồng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qua Đê Tả Nghèn (chân cầu Cửa Sót ra bán kính 5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quy hoạch đất dân cư thôn Tân Quý (phía sau Công ty Nguyễn Hư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Siêu Thị Lý Ngân đến hết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lối 2 Tỉnh lộ 549 từ đường Mỏ sắt Thạch Khê đến hết đất hồ tôm ông Khở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ỉnh lộ 5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xã Hộ Độ đến đường đi nhà thờ Đồng X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giáp xã Thạch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ừ Tỉnh lộ 549 (thôn Tây Sơn) đến đê Tả Nghèn thôn Mai Lâ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1: Từ Tỉnh lộ 549 đến cách ngã 4 (200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2: Khu vực ngã tư xã Mai Phụ bán kính 200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3: Tiếp đó cách ngã 4 (200 m) đến đê Tả Nghèn xóm Mai Lâ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ừ Thị tứ Thạch Châu đến giáp đê Tả Ngh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1: Giáp xã Thạch Châu đến cầu Cửa Đình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ngã tư xã Mai Phụ (bán kính 15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xuống Cầu Đò Điệm đoạn giáp xã (Thạc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ngã 3 Côn Sơn đến giáp xã Thạch Mỹ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qua trường mần non xã Thạch Châu đến kênh C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hà ông Phùng đến đê tả Nghèn (Cầu Bà Vường) xóm Liên Ti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ác vị trí bám đường Đê Tả nghèn (Kênh C2)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Jika: đoạn từ giáp đất xã Thạch Châu đến Đê C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hội quán thôn Đông Thắng đi hết xóm Đ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ỉnh lộ 549 đoạn giáp xã Hộ Độ đến giáp 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ỉnh lộ 547 từ giáp xã Thạch Bằng đến hết xã Thạch Mỹ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giáp xã Mai Phụ đến đường Tỉnh lộ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rung tâm ngã 3 chợ Cồn bán kính 250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hạch Mỹ đi Trường THPT Mai Thúc L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ừ Tỉnh lộ 549 (Cầu Trù) đến giáp đường Tỉnh lộ 547 (Thạch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1: Từ giáp xã Phù Lưu đến qua ngã tư thôn Đại Yên 1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2: Tiếp đó ngã tư Bệnh v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iểu học Thạch Mỹ đến hết Thôn Hà 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Cầu Trù - Thạch Mỹ đến đất ở nhà ông Sáu thôn Hà 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ến cống Đò điệm (Từ giáp 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giáp Tỉnh lộ 549 đến Đê Tả nghèn (qua xóm Tây Gi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phía tây UBND qua trường Mầm non đến ngã tư ông V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ông Vị đến sân bóng xóm 12 rẽ về nhà văn hóa thôn Tâ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hà Thầy Quân qua Trạm xá đến ngã 3 đường rẽ về nhà cô Ca (thôn Hữu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Chợ Cồn đến giáp đường hộ đê (xóm Tân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hà ông Tài (Hữu Ninh) đến giáp đường hộ Đê (thôn Phú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ỉnh lộ 5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giáp xã Mai Phụ đến đường Jk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cống ngoài đất anh Huynh Tiế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ống ngoài đất nhà anh Huynh Tiếp đến giáp xã Thạch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ỉnh lộ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Tỉnh lộ 549 (thị tứ Thạch Châu) đến giáp xã Thạch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Tỉnh lộ 549 đến hết đường 1 chiều (đến hết đất anh C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ngã tư giao với đường cầu Trù - Thạch Bằng (bán kính 300m) (đường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Tỉnh lộ 549 (Ngân hàng Nông nghiệp) đến đường Tỉnh lộ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ất anh Vượng) đến đường đi Thạc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giáp từ Thạch Mỹ đến đường Tỉnh lộ 547 (cạnh nhà truyền thố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cạnh cây xăng dầu) đến giáp đường đi Thạch Mỹ (thôn Đức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JKa từ giáp đường Tỉnh lộ 547 (ngã tư Thôn Tiến Châu) qua đường Tỉnh lộ 549 đến giáp 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qua trường Mầm non đến giáp 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ất anh Hào) đến hết đất bà Khoa (xóm Lâm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4 thị tứ Thạch Châu đến giáp xã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ất anh Đệ) đến giáp đường Thạch Châu đi Mai P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ừ Tỉnh lộ 549 (nhà Chị Vân) đến thôn Khánh Yên xã Thạch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1: Từ đường Tỉnh lộ 549 đất nhà anh Phố đến hết đất khu dân cư Đồng Ná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2: Tiếp đó đến khu dân cư Đồng Nát đến thôn Khánh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óm Đức Châu (giáp đường Tỉnh lộ 547) đến giáp đường đi Thạc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đi Khánh Yên qua đất ông Hoàng đến Tỉnh lộ 5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hu dân cư lối 2 sau đất ông Đệ đến giáp đường JK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phía Đông trụ sở UBND xã Thạch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Cơ đến đường đi xã Thạch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qua đất anh Phố đến đất nhà văn hóa thôn Châu H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ất anh Hiền Ba đến đường vào trường Mai Thúc L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giáp đường Tỉnh lộ 547 (điểm cua) qua thôn Tiến Châu đến trường tiểu học Thạch Mỹ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giáp từ đường qua đất anh Phố đi qua nhà ông Khương đến đường đi Lâm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i qua hồ NTS anh Nhạ đến kho muối anh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phía đông bờ làng thôn Quang Phú, Kim Ng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từ đường đi nhà thờ họ Phan Huy đến đường Jik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Phố (phía đông bờ làng thôn Quang Phú, Kim Ngọc) đến hết đất nhà văn hóa thôn A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dân cư lối 2, lối 3, lối 4 vùng Đồng N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49 tiếp đến phía Đông thôn Đức Châu từ đất anh Sơn đến đất anh Thắng tiếp đến giáp đất trường Mai Thúc Lo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dân cư Đồng Ní lối 2, lối 3, sau đất cây xăng dầ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Tỉnh lộ 549 tiếp đến giáp đất Trường THCS Mỹ Châ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ạch K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549 từ cầu bà Thụ đến điểm cuối 549 giao với kè chắn sóng (Thạch K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oạn từ điểm cuối Tỉnh lộ 549 đến hết cảng cá Thạch K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ngoài kè chắn sóng (Phía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trong kè chắn sóng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7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oạn từ điểm cuối Tỉnh lộ 549 theo hướng Bắc đến đường liên thôn Long Hải - Liên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ngoài kè chắn sóng (Phía Đ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ãy trong kè chắn sóng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 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Khu vực phía Nam Tỉnh lộ 549 (trừ tuyến 1): thôn Giang Hà; Xuân Phượng; Hoa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thôn từ đất ốt bà Vân Cam đến Âu thuyền Giang Hà</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ốt bà Tâm Từ đến hội quán thôn Hoa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nhà anh Lĩnh Ninh đến đường Kha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i qua nhà thờ Kim Đôi đến Âu thuyền thôn Xuân Phượ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nhà anh Thiết Cảnh đến đất nhà anh Dũng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nhà cô Ái đến Cảng c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thôn Giang Hà; Xuân Phượng; Hoa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ác vị trí nằm trong khu vực phía Nam của đường liên thôn (Long Hải - Liên Tân), giáp Tỉnh lộ 549 cạnh đất anh Tiến Bính đến kè chắn sóng (trừ các vị trí đã có giá quy đ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đến đường liên thôn Long Hải Liên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lên đến hội quán thôn Liên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liên thôn Long Hải Liên Tân đoạn từ đất nhà anh Tiến Bính đến kè chắn só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thôn Long Hải - Liên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ác vị trí bám trục đường liên thôn Sơn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nhà chị Loan Sơn đến cụm C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9 từ đất anh Toàn Mạn đến Trạm y t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nhà anh Phú Xinh đi qua đất anh Thành Nghịa tiếp đó đến đất ông Đạ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ất anh Xô Dần đi qua trường THCS tiếp đó đến chùa Kim Qua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HCS ra đến đất ông K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xã Thạch K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ụm CN-TTCN Thạch K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ác lô bám: Dãy trong kè chắn sóng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ác lô bám đường 20m (nền đường bê tông 12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ác lô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Phù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xã Thạch Mỹ đến hết xã Phù L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ngã ba (Thụ - Bình) bán kính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6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Tỉnh lộ 5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ầu Trù đến đường Hồng - Th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iếp đó đến cách ngã ba Thụ - Bình 200m giáp đường Tỉnh lộ 547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cách ngã ba Thụ - Bình (bán kính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8 (ngã 3 cây xăng Cầu Trù) đến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o từ trường Mầm non đến giáp xã Thạch M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ường Hồng - Thụ) từ ngã 4 đường Cầu trù - Thạch Mỹ đến xã Hồ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rường Mầm non đến Thôn Thái Hòa (Đê Tả Nghè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47 đến đường đi Chùa Kim Dung xã Thạch Bằ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ã từ thôn Bắc Sơn (Bưu điện) đến kênh trục Hữu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Ích Hậ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ỉnh lộ 5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huyện Can Lộc đến Cầu Tr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ngã tư Ích Hậu (bán kính 3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ừ giáp Tỉnh lộ 548 đến cầu Kênh C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1: Từ Tỉnh lộ 548 đến hết trường Tiểu học xã Ích Hậu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2: Tiếp đó đến cầu Kênh C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ồng - Ích (từ T.Lộ 7) đến giáp xã Hồ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gã 3 đường đi Cầu Kênh Cạn (Sân bóng xã) đến hết Giếng Qu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tỉnh lộ 548 đến cửa anh Xuân Xy (Thôn Thống Nh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nhà Ông Lập đến Hội quán Thôn Lương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Bình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Bình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ỉnh lộ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xã Phù Lưu đến hết xã Bì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ngã ba (Thụ - Bình) bán kính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ngã tư đường vào UBND xã Bình Lộc bán kính 3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Bình A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ạn 1:Từ đường Tỉnh lộ 547 đến qua chợ huyện mới 1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oạn 2: Tiếp đó đến giáp xóm Bình Nguyên xã An Lộc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47 qua UBND xã đến ngã tư ông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47 qua giáo xứ Mỹ Lộc đến hết đất anh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An Lộc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Tỉnh lộ 5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xã Bình Lộc đến đường Vượng -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trung tâm UBND xã An Lộc (bán kính 20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3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Vượng - An đến hết xã A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ượng - An từ giáp đường Tỉnh lộ 547 đến hết xã A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dự án Bình An Thịnh đoạn qua xóm Bình Ng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47 (cạnh đất nhà anh Quân Lân) đến thôn Hòa Bình xã Thị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547 (cạnh SVĐ xã) đến giáp đường (Bình An Thị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hị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ường 547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ừ giáp xã An Lộc đến cổng Chợ Vù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ổng Chợ Vùn đến ngã tư giáp đường ven bi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ó đến hết xã Thị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7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en biển tiếp giáp xã Thạch Bằng đến khu vực UBND xã Thịnh Lộc, bán kính 25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2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9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Bình An Thịnh từ giáp xã An Lộc đến ngã tư đường ven biển (ngã tư xóm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An Bình Thịnh từ giáp xã An Lộc đến đường ven biển (trước nhà ông D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ngã Tư đường ven biển đến cổng chào thôn Nam S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58 qua Chùa Chân T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ường kè biể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oạn từ giáp đất xã Thạch Bằng đến hết đất thôn Hòa Bình xã Thị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 00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iếp đó đến hết xã Thị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50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MIỀN NÚ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Hồ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Vượng -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xã Tùng Lộc đến hết xã Hồng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trung tâm chợ Chiều Hồng Lộc (bán kính 250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ồng - Thụ từ giáp xã Phù Lưu đến đường Vượng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ồng - Ích (từ giáp xã Ích Hậu) 1 đến đường 5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nối đường Hồng - Ích đến đường Hồng - Thụ (qua trường Mầm No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Hồng Lộc đi Tùng Lộc qua trường Tiểu họ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vào Bãi rác huy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ã Tâ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1</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Vượng -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giáp xã An Lộc đến hết xã Tân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Khu vực trung tâm xã Tân Lộc (từ đường vào Trạm Xá đến Trạm Viễn thông)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 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Khu quy Hoạch đấu giá QSD đất tại vùng mụ Bà thôn Tân Thượng (trừ lối 1)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Hồng Thụ đến đường Vượng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đường Vượng An (Trạm viễn thông) đến Khe Hao (thôn Tân Thà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rục xóm Tân Thượng (từ đường Vượng - An) đến hết xó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ứu hộ Khe Hao (từ Miếu đến khe H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từ đền Đỉnh Lự đến Cầu Ng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nhựa, bê tông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ất, cấp phối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 5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rộng đường ≥ 3 m đến &lt; 5 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Độ rộng đường &lt; 3 m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r>
    </w:tbl>
    <w:p>
      <w:pPr>
        <w:pStyle w:val="Normal"/>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00"/>
    <w:family w:val="swiss"/>
    <w:pitch w:val="variable"/>
  </w:font>
  <w:font w:name="Segoe UI">
    <w:charset w:val="00"/>
    <w:family w:val="swiss"/>
    <w:pitch w:val="variable"/>
  </w:font>
  <w:font w:name="Impact">
    <w:charset w:val="00"/>
    <w:family w:val="swiss"/>
    <w:pitch w:val="variable"/>
  </w:font>
  <w:font w:name="Candara">
    <w:charset w:val="00"/>
    <w:family w:val="swiss"/>
    <w:pitch w:val="variable"/>
  </w:font>
  <w:font w:name="MS Reference Sans Serif">
    <w:charset w:val="00"/>
    <w:family w:val="swiss"/>
    <w:pitch w:val="variable"/>
  </w:font>
  <w:font w:name="Angsana New">
    <w:charset w:val="00"/>
    <w:family w:val="roman"/>
    <w:pitch w:val="variable"/>
  </w:font>
  <w:font w:name="Book Antiqua">
    <w:charset w:val="00"/>
    <w:family w:val="roman"/>
    <w:pitch w:val="variable"/>
  </w:font>
  <w:font w:name="Century Gothic">
    <w:charset w:val="00"/>
    <w:family w:val="swiss"/>
    <w:pitch w:val="variable"/>
  </w:font>
  <w:font w:name="Constant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odytext4">
    <w:name w:val="Body text (4)"/>
    <w:basedOn w:val="DefaultParagraphFont"/>
    <w:qFormat/>
    <w:rPr>
      <w:rFonts w:ascii="David" w:hAnsi="David" w:cs="David"/>
      <w:spacing w:val="-10"/>
      <w:sz w:val="20"/>
      <w:szCs w:val="20"/>
      <w:u w:val="none"/>
      <w:lang w:val="en-US"/>
    </w:rPr>
  </w:style>
  <w:style w:type="character" w:styleId="Tablecaption11">
    <w:name w:val="Table caption (11)_"/>
    <w:basedOn w:val="DefaultParagraphFont"/>
    <w:qFormat/>
    <w:rPr>
      <w:rFonts w:ascii="Times New Roman" w:hAnsi="Times New Roman" w:cs="Times New Roman"/>
      <w:spacing w:val="-10"/>
      <w:sz w:val="26"/>
      <w:szCs w:val="26"/>
      <w:u w:val="none"/>
    </w:rPr>
  </w:style>
  <w:style w:type="character" w:styleId="Tablecaption63">
    <w:name w:val="Table caption (6)3"/>
    <w:basedOn w:val="DefaultParagraphFont"/>
    <w:qFormat/>
    <w:rPr>
      <w:rFonts w:ascii="Times New Roman" w:hAnsi="Times New Roman" w:cs="Times New Roman"/>
      <w:b/>
      <w:bCs/>
      <w:i/>
      <w:iCs/>
      <w:spacing w:val="0"/>
      <w:sz w:val="28"/>
      <w:szCs w:val="28"/>
      <w:u w:val="none"/>
    </w:rPr>
  </w:style>
  <w:style w:type="character" w:styleId="Bodytext6">
    <w:name w:val="Body text (6)_"/>
    <w:basedOn w:val="DefaultParagraphFont"/>
    <w:qFormat/>
    <w:rPr>
      <w:rFonts w:ascii="Times New Roman" w:hAnsi="Times New Roman" w:cs="Times New Roman"/>
      <w:b/>
      <w:bCs/>
      <w:sz w:val="30"/>
      <w:szCs w:val="30"/>
      <w:u w:val="none"/>
    </w:rPr>
  </w:style>
  <w:style w:type="character" w:styleId="Picturecaption">
    <w:name w:val="Picture caption_"/>
    <w:basedOn w:val="DefaultParagraphFont"/>
    <w:qFormat/>
    <w:rPr>
      <w:rFonts w:ascii="Times New Roman" w:hAnsi="Times New Roman" w:cs="Times New Roman"/>
      <w:b/>
      <w:bCs/>
      <w:spacing w:val="-10"/>
      <w:sz w:val="28"/>
      <w:szCs w:val="28"/>
      <w:u w:val="none"/>
    </w:rPr>
  </w:style>
  <w:style w:type="character" w:styleId="Bodytext2">
    <w:name w:val="Body text (2)_"/>
    <w:basedOn w:val="DefaultParagraphFont"/>
    <w:qFormat/>
    <w:rPr>
      <w:rFonts w:ascii="Times New Roman" w:hAnsi="Times New Roman" w:cs="Times New Roman"/>
      <w:spacing w:val="-10"/>
      <w:sz w:val="28"/>
      <w:szCs w:val="28"/>
      <w:u w:val="none"/>
    </w:rPr>
  </w:style>
  <w:style w:type="character" w:styleId="Bodytext2Bold6">
    <w:name w:val="Body text (2) + Bold6"/>
    <w:basedOn w:val="Bodytext2"/>
    <w:qFormat/>
    <w:rPr>
      <w:b/>
      <w:bCs/>
      <w:spacing w:val="-20"/>
    </w:rPr>
  </w:style>
  <w:style w:type="character" w:styleId="Bodytext2SegoeUI4">
    <w:name w:val="Body text (2) + Segoe UI4"/>
    <w:basedOn w:val="Bodytext2"/>
    <w:qFormat/>
    <w:rPr>
      <w:rFonts w:ascii="Segoe UI" w:hAnsi="Segoe UI" w:cs="Segoe UI"/>
      <w:i/>
      <w:iCs/>
      <w:spacing w:val="0"/>
      <w:sz w:val="20"/>
      <w:szCs w:val="20"/>
    </w:rPr>
  </w:style>
  <w:style w:type="character" w:styleId="Tablecaption">
    <w:name w:val="Table caption_"/>
    <w:basedOn w:val="DefaultParagraphFont"/>
    <w:qFormat/>
    <w:rPr>
      <w:rFonts w:ascii="Times New Roman" w:hAnsi="Times New Roman" w:cs="Times New Roman"/>
      <w:b/>
      <w:bCs/>
      <w:i/>
      <w:iCs/>
      <w:spacing w:val="-10"/>
      <w:sz w:val="28"/>
      <w:szCs w:val="28"/>
      <w:u w:val="none"/>
    </w:rPr>
  </w:style>
  <w:style w:type="character" w:styleId="TablecaptionNotBold1">
    <w:name w:val="Table caption + Not Bold1"/>
    <w:basedOn w:val="Tablecaption"/>
    <w:qFormat/>
    <w:rPr/>
  </w:style>
  <w:style w:type="character" w:styleId="Bodytext25">
    <w:name w:val="Body text (2)5"/>
    <w:basedOn w:val="Bodytext2"/>
    <w:qFormat/>
    <w:rPr>
      <w:u w:val="single"/>
    </w:rPr>
  </w:style>
  <w:style w:type="character" w:styleId="Bodytext2David">
    <w:name w:val="Body text (2) + David"/>
    <w:basedOn w:val="Bodytext2"/>
    <w:qFormat/>
    <w:rPr>
      <w:rFonts w:ascii="David" w:hAnsi="David" w:cs="David"/>
      <w:spacing w:val="0"/>
      <w:sz w:val="20"/>
      <w:szCs w:val="20"/>
    </w:rPr>
  </w:style>
  <w:style w:type="character" w:styleId="TablecaptionNotBold2">
    <w:name w:val="Table caption + Not Bold2"/>
    <w:basedOn w:val="Tablecaption"/>
    <w:qFormat/>
    <w:rPr>
      <w:strike/>
      <w:lang w:val="en-US"/>
    </w:rPr>
  </w:style>
  <w:style w:type="character" w:styleId="Bodytext2Bold9">
    <w:name w:val="Body text (2) + Bold9"/>
    <w:basedOn w:val="Bodytext2"/>
    <w:qFormat/>
    <w:rPr>
      <w:b/>
      <w:bCs/>
      <w:i/>
      <w:iCs/>
    </w:rPr>
  </w:style>
  <w:style w:type="character" w:styleId="Bodytext213pt9">
    <w:name w:val="Body text (2) + 13 pt9"/>
    <w:basedOn w:val="Bodytext2"/>
    <w:qFormat/>
    <w:rPr>
      <w:sz w:val="26"/>
      <w:szCs w:val="26"/>
    </w:rPr>
  </w:style>
  <w:style w:type="character" w:styleId="Bodytext10">
    <w:name w:val="Body text (10)_"/>
    <w:basedOn w:val="DefaultParagraphFont"/>
    <w:qFormat/>
    <w:rPr>
      <w:rFonts w:ascii="Times New Roman" w:hAnsi="Times New Roman" w:cs="Times New Roman"/>
      <w:b/>
      <w:bCs/>
      <w:spacing w:val="-10"/>
      <w:sz w:val="28"/>
      <w:szCs w:val="28"/>
      <w:u w:val="none"/>
    </w:rPr>
  </w:style>
  <w:style w:type="character" w:styleId="Bodytext10Italic">
    <w:name w:val="Body text (10) + Italic"/>
    <w:basedOn w:val="Bodytext10"/>
    <w:qFormat/>
    <w:rPr>
      <w:i/>
      <w:iCs/>
      <w:spacing w:val="0"/>
    </w:rPr>
  </w:style>
  <w:style w:type="character" w:styleId="Tablecaption4">
    <w:name w:val="Table caption (4)_"/>
    <w:basedOn w:val="DefaultParagraphFont"/>
    <w:qFormat/>
    <w:rPr>
      <w:rFonts w:ascii="Times New Roman" w:hAnsi="Times New Roman" w:cs="Times New Roman"/>
      <w:i/>
      <w:iCs/>
      <w:spacing w:val="-10"/>
      <w:u w:val="none"/>
    </w:rPr>
  </w:style>
  <w:style w:type="character" w:styleId="Bodytext11">
    <w:name w:val="Body text (11)_"/>
    <w:basedOn w:val="DefaultParagraphFont"/>
    <w:qFormat/>
    <w:rPr>
      <w:rFonts w:ascii="David" w:hAnsi="David" w:cs="David"/>
      <w:spacing w:val="10"/>
      <w:sz w:val="8"/>
      <w:szCs w:val="8"/>
      <w:u w:val="none"/>
      <w:lang w:val="en-US"/>
    </w:rPr>
  </w:style>
  <w:style w:type="character" w:styleId="Tablecaption3">
    <w:name w:val="Table caption3"/>
    <w:basedOn w:val="Tablecaption"/>
    <w:qFormat/>
    <w:rPr>
      <w:u w:val="single"/>
    </w:rPr>
  </w:style>
  <w:style w:type="character" w:styleId="Bodytext9">
    <w:name w:val="Body text (9)_"/>
    <w:basedOn w:val="DefaultParagraphFont"/>
    <w:qFormat/>
    <w:rPr>
      <w:rFonts w:ascii="Times New Roman" w:hAnsi="Times New Roman" w:cs="Times New Roman"/>
      <w:sz w:val="28"/>
      <w:szCs w:val="28"/>
      <w:u w:val="none"/>
    </w:rPr>
  </w:style>
  <w:style w:type="character" w:styleId="Tablecaption6">
    <w:name w:val="Table caption (6)_"/>
    <w:basedOn w:val="DefaultParagraphFont"/>
    <w:qFormat/>
    <w:rPr>
      <w:rFonts w:ascii="Times New Roman" w:hAnsi="Times New Roman" w:cs="Times New Roman"/>
      <w:b/>
      <w:bCs/>
      <w:i/>
      <w:iCs/>
      <w:spacing w:val="0"/>
      <w:sz w:val="28"/>
      <w:szCs w:val="28"/>
      <w:u w:val="none"/>
    </w:rPr>
  </w:style>
  <w:style w:type="character" w:styleId="Tablecaption12">
    <w:name w:val="Table caption (12)_"/>
    <w:basedOn w:val="DefaultParagraphFont"/>
    <w:qFormat/>
    <w:rPr>
      <w:rFonts w:ascii="Times New Roman" w:hAnsi="Times New Roman" w:cs="Times New Roman"/>
      <w:i/>
      <w:iCs/>
      <w:spacing w:val="-20"/>
      <w:sz w:val="26"/>
      <w:szCs w:val="26"/>
      <w:u w:val="none"/>
    </w:rPr>
  </w:style>
  <w:style w:type="character" w:styleId="Tablecaption12Spacing0pt">
    <w:name w:val="Table caption (12) + Spacing 0 pt"/>
    <w:basedOn w:val="Tablecaption12"/>
    <w:qFormat/>
    <w:rPr>
      <w:spacing w:val="-10"/>
      <w:u w:val="single"/>
    </w:rPr>
  </w:style>
  <w:style w:type="character" w:styleId="Bodytext24pt">
    <w:name w:val="Body text (2) + 4 pt"/>
    <w:basedOn w:val="Bodytext2"/>
    <w:qFormat/>
    <w:rPr>
      <w:spacing w:val="0"/>
      <w:sz w:val="8"/>
      <w:szCs w:val="8"/>
    </w:rPr>
  </w:style>
  <w:style w:type="character" w:styleId="Bodytext2Impact1">
    <w:name w:val="Body text (2) + Impact1"/>
    <w:basedOn w:val="Bodytext2"/>
    <w:qFormat/>
    <w:rPr>
      <w:rFonts w:ascii="Impact" w:hAnsi="Impact" w:cs="Impact"/>
      <w:spacing w:val="10"/>
      <w:w w:val="100"/>
      <w:sz w:val="15"/>
      <w:szCs w:val="15"/>
    </w:rPr>
  </w:style>
  <w:style w:type="character" w:styleId="Bodytext2Bold11">
    <w:name w:val="Body text (2) + Bold11"/>
    <w:basedOn w:val="Bodytext2"/>
    <w:qFormat/>
    <w:rPr>
      <w:b/>
      <w:bCs/>
      <w:u w:val="single"/>
    </w:rPr>
  </w:style>
  <w:style w:type="character" w:styleId="Tablecaption31">
    <w:name w:val="Table caption (3)_"/>
    <w:basedOn w:val="DefaultParagraphFont"/>
    <w:qFormat/>
    <w:rPr>
      <w:rFonts w:ascii="Times New Roman" w:hAnsi="Times New Roman" w:cs="Times New Roman"/>
      <w:b/>
      <w:bCs/>
      <w:i/>
      <w:iCs/>
      <w:spacing w:val="0"/>
      <w:sz w:val="26"/>
      <w:szCs w:val="26"/>
      <w:u w:val="none"/>
    </w:rPr>
  </w:style>
  <w:style w:type="character" w:styleId="Tablecaption3NotBold">
    <w:name w:val="Table caption (3) + Not Bold"/>
    <w:basedOn w:val="Tablecaption31"/>
    <w:qFormat/>
    <w:rPr>
      <w:lang w:val="en-US"/>
    </w:rPr>
  </w:style>
  <w:style w:type="character" w:styleId="Bodytext2Candara5">
    <w:name w:val="Body text (2) + Candara5"/>
    <w:basedOn w:val="Bodytext2"/>
    <w:qFormat/>
    <w:rPr>
      <w:rFonts w:ascii="Candara" w:hAnsi="Candara" w:cs="Candara"/>
      <w:spacing w:val="0"/>
      <w:sz w:val="18"/>
      <w:szCs w:val="18"/>
    </w:rPr>
  </w:style>
  <w:style w:type="character" w:styleId="Bodytext41">
    <w:name w:val="Body text (4)_"/>
    <w:basedOn w:val="DefaultParagraphFont"/>
    <w:qFormat/>
    <w:rPr>
      <w:rFonts w:ascii="David" w:hAnsi="David" w:cs="David"/>
      <w:spacing w:val="-10"/>
      <w:sz w:val="20"/>
      <w:szCs w:val="20"/>
      <w:u w:val="none"/>
    </w:rPr>
  </w:style>
  <w:style w:type="character" w:styleId="Bodytext4TimesNewRoman">
    <w:name w:val="Body text (4) + Times New Roman"/>
    <w:basedOn w:val="Bodytext41"/>
    <w:qFormat/>
    <w:rPr>
      <w:rFonts w:ascii="Times New Roman" w:hAnsi="Times New Roman" w:cs="Times New Roman"/>
      <w:i/>
      <w:iCs/>
      <w:spacing w:val="0"/>
      <w:sz w:val="11"/>
      <w:szCs w:val="11"/>
    </w:rPr>
  </w:style>
  <w:style w:type="character" w:styleId="TablecaptionNotBold">
    <w:name w:val="Table caption + Not Bold"/>
    <w:basedOn w:val="Tablecaption"/>
    <w:qFormat/>
    <w:rPr/>
  </w:style>
  <w:style w:type="character" w:styleId="Bodytext213pt8">
    <w:name w:val="Body text (2) + 13 pt8"/>
    <w:basedOn w:val="Bodytext2"/>
    <w:qFormat/>
    <w:rPr>
      <w:b/>
      <w:bCs/>
      <w:spacing w:val="-20"/>
      <w:sz w:val="26"/>
      <w:szCs w:val="26"/>
    </w:rPr>
  </w:style>
  <w:style w:type="character" w:styleId="Bodytext2Bold7">
    <w:name w:val="Body text (2) + Bold7"/>
    <w:basedOn w:val="Bodytext2"/>
    <w:qFormat/>
    <w:rPr>
      <w:b/>
      <w:bCs/>
      <w:i/>
      <w:iCs/>
      <w:spacing w:val="0"/>
    </w:rPr>
  </w:style>
  <w:style w:type="character" w:styleId="Bodytext23">
    <w:name w:val="Body text (2)3"/>
    <w:basedOn w:val="Bodytext2"/>
    <w:qFormat/>
    <w:rPr/>
  </w:style>
  <w:style w:type="character" w:styleId="Bodytext3">
    <w:name w:val="Body text (3)_"/>
    <w:basedOn w:val="DefaultParagraphFont"/>
    <w:qFormat/>
    <w:rPr>
      <w:rFonts w:ascii="Times New Roman" w:hAnsi="Times New Roman" w:cs="Times New Roman"/>
      <w:b/>
      <w:bCs/>
      <w:i/>
      <w:iCs/>
      <w:spacing w:val="-10"/>
      <w:sz w:val="28"/>
      <w:szCs w:val="28"/>
      <w:u w:val="none"/>
    </w:rPr>
  </w:style>
  <w:style w:type="character" w:styleId="Bodytext3SmallCaps">
    <w:name w:val="Body text (3) + Small Caps"/>
    <w:basedOn w:val="Bodytext3"/>
    <w:qFormat/>
    <w:rPr>
      <w:smallCaps/>
    </w:rPr>
  </w:style>
  <w:style w:type="character" w:styleId="Bodytext26">
    <w:name w:val="Body text (2)6"/>
    <w:basedOn w:val="Bodytext2"/>
    <w:qFormat/>
    <w:rPr>
      <w:color w:val="000000"/>
      <w:w w:val="100"/>
      <w:position w:val="0"/>
      <w:sz w:val="28"/>
      <w:u w:val="single"/>
      <w:vertAlign w:val="baseline"/>
    </w:rPr>
  </w:style>
  <w:style w:type="character" w:styleId="Tablecaption9">
    <w:name w:val="Table caption (9)_"/>
    <w:basedOn w:val="DefaultParagraphFont"/>
    <w:qFormat/>
    <w:rPr>
      <w:rFonts w:ascii="MS Reference Sans Serif" w:hAnsi="MS Reference Sans Serif" w:cs="MS Reference Sans Serif"/>
      <w:sz w:val="21"/>
      <w:szCs w:val="21"/>
      <w:u w:val="none"/>
    </w:rPr>
  </w:style>
  <w:style w:type="character" w:styleId="Tablecaption5">
    <w:name w:val="Table caption (5)_"/>
    <w:basedOn w:val="DefaultParagraphFont"/>
    <w:qFormat/>
    <w:rPr>
      <w:rFonts w:ascii="Times New Roman" w:hAnsi="Times New Roman" w:cs="Times New Roman"/>
      <w:i/>
      <w:iCs/>
      <w:spacing w:val="0"/>
      <w:u w:val="none"/>
    </w:rPr>
  </w:style>
  <w:style w:type="character" w:styleId="InternetLink">
    <w:name w:val="Hyperlink"/>
    <w:basedOn w:val="DefaultParagraphFont"/>
    <w:rPr>
      <w:color w:val="0066CC"/>
      <w:u w:val="single"/>
    </w:rPr>
  </w:style>
  <w:style w:type="character" w:styleId="Tablecaption4NotItalic">
    <w:name w:val="Table caption (4) + Not Italic"/>
    <w:basedOn w:val="Tablecaption4"/>
    <w:qFormat/>
    <w:rPr>
      <w:spacing w:val="0"/>
      <w:sz w:val="24"/>
      <w:szCs w:val="24"/>
    </w:rPr>
  </w:style>
  <w:style w:type="character" w:styleId="Tablecaption8">
    <w:name w:val="Table caption (8)_"/>
    <w:basedOn w:val="DefaultParagraphFont"/>
    <w:qFormat/>
    <w:rPr>
      <w:rFonts w:ascii="Times New Roman" w:hAnsi="Times New Roman" w:cs="Times New Roman"/>
      <w:i/>
      <w:iCs/>
      <w:spacing w:val="-10"/>
      <w:sz w:val="26"/>
      <w:szCs w:val="26"/>
      <w:u w:val="none"/>
    </w:rPr>
  </w:style>
  <w:style w:type="character" w:styleId="Tablecaption81">
    <w:name w:val="Table caption (8)"/>
    <w:basedOn w:val="Tablecaption8"/>
    <w:qFormat/>
    <w:rPr>
      <w:u w:val="single"/>
    </w:rPr>
  </w:style>
  <w:style w:type="character" w:styleId="Bodytext15">
    <w:name w:val="Body text (15)_"/>
    <w:basedOn w:val="DefaultParagraphFont"/>
    <w:qFormat/>
    <w:rPr>
      <w:rFonts w:ascii="Times New Roman" w:hAnsi="Times New Roman" w:cs="Times New Roman"/>
      <w:sz w:val="20"/>
      <w:szCs w:val="20"/>
      <w:u w:val="none"/>
      <w:lang w:val="en-US" w:eastAsia="en-US"/>
    </w:rPr>
  </w:style>
  <w:style w:type="character" w:styleId="Tablecaption51">
    <w:name w:val="Table caption (5)"/>
    <w:basedOn w:val="Tablecaption5"/>
    <w:qFormat/>
    <w:rPr>
      <w:u w:val="single"/>
    </w:rPr>
  </w:style>
  <w:style w:type="character" w:styleId="Bodytext213pt7">
    <w:name w:val="Body text (2) + 13 pt7"/>
    <w:basedOn w:val="Bodytext2"/>
    <w:qFormat/>
    <w:rPr>
      <w:i/>
      <w:iCs/>
      <w:sz w:val="26"/>
      <w:szCs w:val="26"/>
    </w:rPr>
  </w:style>
  <w:style w:type="character" w:styleId="Tablecaption1">
    <w:name w:val="Table caption"/>
    <w:basedOn w:val="DefaultParagraphFont"/>
    <w:qFormat/>
    <w:rPr>
      <w:rFonts w:ascii="Times New Roman" w:hAnsi="Times New Roman" w:cs="Times New Roman"/>
      <w:b/>
      <w:bCs/>
      <w:i/>
      <w:iCs/>
      <w:spacing w:val="-10"/>
      <w:sz w:val="28"/>
      <w:szCs w:val="28"/>
      <w:u w:val="none"/>
    </w:rPr>
  </w:style>
  <w:style w:type="character" w:styleId="Tablecaption42">
    <w:name w:val="Table caption (4)2"/>
    <w:basedOn w:val="Tablecaption4"/>
    <w:qFormat/>
    <w:rPr>
      <w:u w:val="single"/>
    </w:rPr>
  </w:style>
  <w:style w:type="character" w:styleId="Bodytext21">
    <w:name w:val="Body text (2)"/>
    <w:basedOn w:val="DefaultParagraphFont"/>
    <w:qFormat/>
    <w:rPr>
      <w:rFonts w:ascii="Times New Roman" w:hAnsi="Times New Roman" w:cs="Times New Roman"/>
      <w:spacing w:val="-10"/>
      <w:sz w:val="28"/>
      <w:szCs w:val="28"/>
      <w:u w:val="none"/>
    </w:rPr>
  </w:style>
  <w:style w:type="character" w:styleId="Picturecaption2">
    <w:name w:val="Picture caption (2)_"/>
    <w:basedOn w:val="DefaultParagraphFont"/>
    <w:qFormat/>
    <w:rPr>
      <w:rFonts w:ascii="Times New Roman" w:hAnsi="Times New Roman" w:cs="Times New Roman"/>
      <w:spacing w:val="-10"/>
      <w:sz w:val="28"/>
      <w:szCs w:val="28"/>
      <w:u w:val="none"/>
    </w:rPr>
  </w:style>
  <w:style w:type="character" w:styleId="Bodytext17">
    <w:name w:val="Body text (17)_"/>
    <w:basedOn w:val="DefaultParagraphFont"/>
    <w:qFormat/>
    <w:rPr>
      <w:rFonts w:ascii="Angsana New" w:hAnsi="Angsana New" w:cs="Angsana New"/>
      <w:sz w:val="34"/>
      <w:szCs w:val="34"/>
      <w:u w:val="none"/>
    </w:rPr>
  </w:style>
  <w:style w:type="character" w:styleId="Bodytext2Bold">
    <w:name w:val="Body text (2) + Bold"/>
    <w:basedOn w:val="Bodytext2"/>
    <w:qFormat/>
    <w:rPr>
      <w:b/>
      <w:bCs/>
      <w:spacing w:val="-20"/>
    </w:rPr>
  </w:style>
  <w:style w:type="character" w:styleId="Heading4">
    <w:name w:val="Heading #4_"/>
    <w:basedOn w:val="DefaultParagraphFont"/>
    <w:qFormat/>
    <w:rPr>
      <w:rFonts w:ascii="Times New Roman" w:hAnsi="Times New Roman" w:cs="Times New Roman"/>
      <w:b/>
      <w:bCs/>
      <w:spacing w:val="-10"/>
      <w:sz w:val="28"/>
      <w:szCs w:val="28"/>
      <w:u w:val="none"/>
    </w:rPr>
  </w:style>
  <w:style w:type="character" w:styleId="Heading2">
    <w:name w:val="Heading #2_"/>
    <w:basedOn w:val="DefaultParagraphFont"/>
    <w:qFormat/>
    <w:rPr>
      <w:rFonts w:ascii="Times New Roman" w:hAnsi="Times New Roman" w:cs="Times New Roman"/>
      <w:spacing w:val="-10"/>
      <w:sz w:val="28"/>
      <w:szCs w:val="28"/>
      <w:u w:val="none"/>
    </w:rPr>
  </w:style>
  <w:style w:type="character" w:styleId="Tablecaption62">
    <w:name w:val="Table caption (6)2"/>
    <w:basedOn w:val="Tablecaption6"/>
    <w:qFormat/>
    <w:rPr>
      <w:u w:val="single"/>
    </w:rPr>
  </w:style>
  <w:style w:type="character" w:styleId="Tablecaption10">
    <w:name w:val="Table caption (10)_"/>
    <w:basedOn w:val="DefaultParagraphFont"/>
    <w:qFormat/>
    <w:rPr>
      <w:rFonts w:ascii="Times New Roman" w:hAnsi="Times New Roman" w:cs="Times New Roman"/>
      <w:spacing w:val="-10"/>
      <w:sz w:val="26"/>
      <w:szCs w:val="26"/>
      <w:u w:val="none"/>
    </w:rPr>
  </w:style>
  <w:style w:type="character" w:styleId="Tablecaption7">
    <w:name w:val="Table caption (7)_"/>
    <w:basedOn w:val="DefaultParagraphFont"/>
    <w:qFormat/>
    <w:rPr>
      <w:rFonts w:ascii="Times New Roman" w:hAnsi="Times New Roman" w:cs="Times New Roman"/>
      <w:i/>
      <w:iCs/>
      <w:spacing w:val="-10"/>
      <w:u w:val="none"/>
      <w:lang w:val="en-US"/>
    </w:rPr>
  </w:style>
  <w:style w:type="character" w:styleId="Tablecaption2">
    <w:name w:val="Table caption2"/>
    <w:basedOn w:val="Tablecaption"/>
    <w:qFormat/>
    <w:rPr>
      <w:u w:val="single"/>
    </w:rPr>
  </w:style>
  <w:style w:type="character" w:styleId="Bodytext101">
    <w:name w:val="Body text (10)"/>
    <w:basedOn w:val="DefaultParagraphFont"/>
    <w:qFormat/>
    <w:rPr>
      <w:rFonts w:ascii="Times New Roman" w:hAnsi="Times New Roman" w:cs="Times New Roman"/>
      <w:b/>
      <w:bCs/>
      <w:spacing w:val="-10"/>
      <w:sz w:val="28"/>
      <w:szCs w:val="28"/>
      <w:u w:val="none"/>
      <w:lang w:val="en-US"/>
    </w:rPr>
  </w:style>
  <w:style w:type="character" w:styleId="Bodytext7">
    <w:name w:val="Body text (7)_"/>
    <w:basedOn w:val="DefaultParagraphFont"/>
    <w:qFormat/>
    <w:rPr>
      <w:rFonts w:ascii="Times New Roman" w:hAnsi="Times New Roman" w:cs="Times New Roman"/>
      <w:spacing w:val="-10"/>
      <w:sz w:val="26"/>
      <w:szCs w:val="26"/>
      <w:u w:val="none"/>
      <w:lang w:val="en-US"/>
    </w:rPr>
  </w:style>
  <w:style w:type="character" w:styleId="Tablecaption61">
    <w:name w:val="Table caption (6)"/>
    <w:basedOn w:val="Tablecaption6"/>
    <w:qFormat/>
    <w:rPr>
      <w:u w:val="single"/>
    </w:rPr>
  </w:style>
  <w:style w:type="character" w:styleId="Bodytext2Candara">
    <w:name w:val="Body text (2) + Candara"/>
    <w:basedOn w:val="Bodytext2"/>
    <w:qFormat/>
    <w:rPr>
      <w:rFonts w:ascii="Candara" w:hAnsi="Candara" w:cs="Candara"/>
      <w:b/>
      <w:bCs/>
      <w:spacing w:val="-20"/>
    </w:rPr>
  </w:style>
  <w:style w:type="character" w:styleId="Bodytext2SmallCaps">
    <w:name w:val="Body text (2) + Small Caps"/>
    <w:basedOn w:val="Bodytext2"/>
    <w:qFormat/>
    <w:rPr>
      <w:smallCaps/>
    </w:rPr>
  </w:style>
  <w:style w:type="character" w:styleId="Bodytext5">
    <w:name w:val="Body text (5)_"/>
    <w:basedOn w:val="DefaultParagraphFont"/>
    <w:qFormat/>
    <w:rPr>
      <w:rFonts w:ascii="Times New Roman" w:hAnsi="Times New Roman" w:cs="Times New Roman"/>
      <w:b/>
      <w:bCs/>
      <w:spacing w:val="-20"/>
      <w:sz w:val="26"/>
      <w:szCs w:val="26"/>
      <w:u w:val="none"/>
    </w:rPr>
  </w:style>
  <w:style w:type="character" w:styleId="Tablecaption43">
    <w:name w:val="Table caption (4)3"/>
    <w:basedOn w:val="Tablecaption4"/>
    <w:qFormat/>
    <w:rPr>
      <w:color w:val="000000"/>
      <w:w w:val="100"/>
      <w:position w:val="0"/>
      <w:sz w:val="24"/>
      <w:sz w:val="24"/>
      <w:szCs w:val="24"/>
      <w:u w:val="single"/>
      <w:vertAlign w:val="baseline"/>
    </w:rPr>
  </w:style>
  <w:style w:type="character" w:styleId="Bodytext8">
    <w:name w:val="Body text (8)_"/>
    <w:basedOn w:val="DefaultParagraphFont"/>
    <w:qFormat/>
    <w:rPr>
      <w:rFonts w:ascii="Times New Roman" w:hAnsi="Times New Roman" w:cs="Times New Roman"/>
      <w:b/>
      <w:bCs/>
      <w:sz w:val="30"/>
      <w:szCs w:val="30"/>
      <w:u w:val="none"/>
    </w:rPr>
  </w:style>
  <w:style w:type="character" w:styleId="Bodytext16">
    <w:name w:val="Body text (16)_"/>
    <w:basedOn w:val="DefaultParagraphFont"/>
    <w:qFormat/>
    <w:rPr>
      <w:rFonts w:ascii="Times New Roman" w:hAnsi="Times New Roman" w:cs="Times New Roman"/>
      <w:i/>
      <w:iCs/>
      <w:spacing w:val="-10"/>
      <w:sz w:val="20"/>
      <w:szCs w:val="20"/>
      <w:u w:val="none"/>
    </w:rPr>
  </w:style>
  <w:style w:type="character" w:styleId="Bodytext2Bold8">
    <w:name w:val="Body text (2) + Bold8"/>
    <w:basedOn w:val="Bodytext2"/>
    <w:qFormat/>
    <w:rPr>
      <w:b/>
      <w:bCs/>
    </w:rPr>
  </w:style>
  <w:style w:type="character" w:styleId="Bodytext19">
    <w:name w:val="Body text (19)_"/>
    <w:basedOn w:val="DefaultParagraphFont"/>
    <w:qFormat/>
    <w:rPr>
      <w:rFonts w:ascii="David" w:hAnsi="David" w:cs="David"/>
      <w:sz w:val="20"/>
      <w:szCs w:val="20"/>
      <w:u w:val="none"/>
      <w:lang w:val="en-US"/>
    </w:rPr>
  </w:style>
  <w:style w:type="character" w:styleId="Tablecaption5NotItalic">
    <w:name w:val="Table caption (5) + Not Italic"/>
    <w:basedOn w:val="Tablecaption5"/>
    <w:qFormat/>
    <w:rPr>
      <w:sz w:val="24"/>
      <w:szCs w:val="24"/>
    </w:rPr>
  </w:style>
  <w:style w:type="character" w:styleId="Tablecaption71">
    <w:name w:val="Table caption (7)"/>
    <w:basedOn w:val="Tablecaption7"/>
    <w:qFormat/>
    <w:rPr>
      <w:u w:val="single"/>
    </w:rPr>
  </w:style>
  <w:style w:type="character" w:styleId="Bodytext12">
    <w:name w:val="Body text (12)_"/>
    <w:basedOn w:val="DefaultParagraphFont"/>
    <w:qFormat/>
    <w:rPr>
      <w:rFonts w:ascii="Times New Roman" w:hAnsi="Times New Roman" w:cs="Times New Roman"/>
      <w:i/>
      <w:iCs/>
      <w:sz w:val="11"/>
      <w:szCs w:val="11"/>
      <w:u w:val="none"/>
      <w:lang w:val="en-US"/>
    </w:rPr>
  </w:style>
  <w:style w:type="character" w:styleId="Tablecaption21">
    <w:name w:val="Table caption (2)"/>
    <w:basedOn w:val="DefaultParagraphFont"/>
    <w:qFormat/>
    <w:rPr>
      <w:rFonts w:ascii="Times New Roman" w:hAnsi="Times New Roman" w:cs="Times New Roman"/>
      <w:spacing w:val="-10"/>
      <w:sz w:val="28"/>
      <w:szCs w:val="28"/>
      <w:u w:val="none"/>
    </w:rPr>
  </w:style>
  <w:style w:type="character" w:styleId="Bodytext13">
    <w:name w:val="Body text (13)_"/>
    <w:basedOn w:val="DefaultParagraphFont"/>
    <w:qFormat/>
    <w:rPr>
      <w:rFonts w:ascii="Times New Roman" w:hAnsi="Times New Roman" w:cs="Times New Roman"/>
      <w:spacing w:val="-10"/>
      <w:sz w:val="26"/>
      <w:szCs w:val="26"/>
      <w:u w:val="none"/>
    </w:rPr>
  </w:style>
  <w:style w:type="character" w:styleId="Bodytext31">
    <w:name w:val="Body text (3)"/>
    <w:basedOn w:val="DefaultParagraphFont"/>
    <w:qFormat/>
    <w:rPr>
      <w:rFonts w:ascii="Times New Roman" w:hAnsi="Times New Roman" w:cs="Times New Roman"/>
      <w:b/>
      <w:bCs/>
      <w:i/>
      <w:iCs/>
      <w:spacing w:val="-10"/>
      <w:sz w:val="28"/>
      <w:szCs w:val="28"/>
      <w:u w:val="none"/>
    </w:rPr>
  </w:style>
  <w:style w:type="character" w:styleId="Bodytext245pt">
    <w:name w:val="Body text (2) + 4.5 pt"/>
    <w:basedOn w:val="Bodytext2"/>
    <w:qFormat/>
    <w:rPr>
      <w:spacing w:val="0"/>
      <w:sz w:val="9"/>
      <w:szCs w:val="9"/>
    </w:rPr>
  </w:style>
  <w:style w:type="character" w:styleId="Bodytext3NotBold">
    <w:name w:val="Body text (3) + Not Bold"/>
    <w:basedOn w:val="Bodytext3"/>
    <w:qFormat/>
    <w:rPr/>
  </w:style>
  <w:style w:type="character" w:styleId="Heading1">
    <w:name w:val="Heading #1_"/>
    <w:basedOn w:val="DefaultParagraphFont"/>
    <w:qFormat/>
    <w:rPr>
      <w:rFonts w:ascii="Times New Roman" w:hAnsi="Times New Roman" w:cs="Times New Roman"/>
      <w:spacing w:val="-10"/>
      <w:sz w:val="28"/>
      <w:szCs w:val="28"/>
      <w:u w:val="none"/>
    </w:rPr>
  </w:style>
  <w:style w:type="character" w:styleId="Bodytext32">
    <w:name w:val="Body text (3)2"/>
    <w:basedOn w:val="Bodytext3"/>
    <w:qFormat/>
    <w:rPr>
      <w:u w:val="single"/>
    </w:rPr>
  </w:style>
  <w:style w:type="character" w:styleId="Bodytext2Bold12">
    <w:name w:val="Body text (2) + Bold12"/>
    <w:basedOn w:val="Bodytext2"/>
    <w:qFormat/>
    <w:rPr>
      <w:b/>
      <w:bCs/>
      <w:i/>
      <w:iCs/>
    </w:rPr>
  </w:style>
  <w:style w:type="character" w:styleId="Bodytext2Bold10">
    <w:name w:val="Body text (2) + Bold10"/>
    <w:basedOn w:val="Bodytext2"/>
    <w:qFormat/>
    <w:rPr>
      <w:b/>
      <w:bCs/>
    </w:rPr>
  </w:style>
  <w:style w:type="character" w:styleId="Tablecaption22">
    <w:name w:val="Table caption (2)_"/>
    <w:basedOn w:val="DefaultParagraphFont"/>
    <w:qFormat/>
    <w:rPr>
      <w:rFonts w:ascii="Times New Roman" w:hAnsi="Times New Roman" w:cs="Times New Roman"/>
      <w:spacing w:val="-10"/>
      <w:sz w:val="28"/>
      <w:szCs w:val="28"/>
      <w:u w:val="none"/>
    </w:rPr>
  </w:style>
  <w:style w:type="character" w:styleId="Tablecaption32">
    <w:name w:val="Table caption (3)"/>
    <w:basedOn w:val="Tablecaption31"/>
    <w:qFormat/>
    <w:rPr>
      <w:u w:val="single"/>
    </w:rPr>
  </w:style>
  <w:style w:type="character" w:styleId="Bodytext212pt">
    <w:name w:val="Body text (2) + 12 pt"/>
    <w:basedOn w:val="Bodytext2"/>
    <w:qFormat/>
    <w:rPr>
      <w:sz w:val="24"/>
      <w:szCs w:val="24"/>
    </w:rPr>
  </w:style>
  <w:style w:type="character" w:styleId="Bodytext24">
    <w:name w:val="Body text (2)4"/>
    <w:basedOn w:val="Bodytext2"/>
    <w:qFormat/>
    <w:rPr/>
  </w:style>
  <w:style w:type="character" w:styleId="Bodytext213pt">
    <w:name w:val="Body text (2) + 13 pt"/>
    <w:basedOn w:val="Bodytext2"/>
    <w:qFormat/>
    <w:rPr>
      <w:sz w:val="26"/>
      <w:szCs w:val="26"/>
    </w:rPr>
  </w:style>
  <w:style w:type="character" w:styleId="Bodytext2Bold5">
    <w:name w:val="Body text (2) + Bold5"/>
    <w:basedOn w:val="Bodytext2"/>
    <w:qFormat/>
    <w:rPr>
      <w:b/>
      <w:bCs/>
    </w:rPr>
  </w:style>
  <w:style w:type="character" w:styleId="Tablecaption121">
    <w:name w:val="Table caption (12)"/>
    <w:basedOn w:val="Tablecaption12"/>
    <w:qFormat/>
    <w:rPr>
      <w:u w:val="single"/>
    </w:rPr>
  </w:style>
  <w:style w:type="character" w:styleId="Tablecaption41">
    <w:name w:val="Table caption (4)"/>
    <w:basedOn w:val="DefaultParagraphFont"/>
    <w:qFormat/>
    <w:rPr>
      <w:rFonts w:ascii="Times New Roman" w:hAnsi="Times New Roman" w:cs="Times New Roman"/>
      <w:i/>
      <w:iCs/>
      <w:spacing w:val="-10"/>
      <w:u w:val="none"/>
    </w:rPr>
  </w:style>
  <w:style w:type="character" w:styleId="Bodytext121">
    <w:name w:val="Body text (12)"/>
    <w:basedOn w:val="DefaultParagraphFont"/>
    <w:qFormat/>
    <w:rPr>
      <w:rFonts w:ascii="Times New Roman" w:hAnsi="Times New Roman" w:cs="Times New Roman"/>
      <w:i/>
      <w:iCs/>
      <w:sz w:val="11"/>
      <w:szCs w:val="11"/>
      <w:u w:val="none"/>
      <w:lang w:val="en-US"/>
    </w:rPr>
  </w:style>
  <w:style w:type="character" w:styleId="Bodytext2Impact">
    <w:name w:val="Body text (2) + Impact"/>
    <w:basedOn w:val="Bodytext2"/>
    <w:qFormat/>
    <w:rPr>
      <w:rFonts w:ascii="Impact" w:hAnsi="Impact" w:cs="Impact"/>
      <w:smallCaps/>
      <w:spacing w:val="10"/>
      <w:w w:val="100"/>
      <w:sz w:val="15"/>
      <w:szCs w:val="15"/>
    </w:rPr>
  </w:style>
  <w:style w:type="character" w:styleId="Bodytext18">
    <w:name w:val="Body text (18)_"/>
    <w:basedOn w:val="DefaultParagraphFont"/>
    <w:qFormat/>
    <w:rPr>
      <w:rFonts w:ascii="MS Reference Sans Serif" w:hAnsi="MS Reference Sans Serif" w:cs="MS Reference Sans Serif"/>
      <w:i/>
      <w:iCs/>
      <w:sz w:val="20"/>
      <w:szCs w:val="20"/>
      <w:u w:val="none"/>
    </w:rPr>
  </w:style>
  <w:style w:type="character" w:styleId="Bodytext14">
    <w:name w:val="Body text (14)_"/>
    <w:basedOn w:val="DefaultParagraphFont"/>
    <w:qFormat/>
    <w:rPr>
      <w:rFonts w:ascii="David" w:hAnsi="David" w:cs="David"/>
      <w:sz w:val="20"/>
      <w:szCs w:val="20"/>
      <w:u w:val="none"/>
      <w:lang w:val="en-US"/>
    </w:rPr>
  </w:style>
  <w:style w:type="character" w:styleId="Bodytext216pt">
    <w:name w:val="Body text (2) + 16 pt"/>
    <w:basedOn w:val="Bodytext2"/>
    <w:qFormat/>
    <w:rPr>
      <w:sz w:val="32"/>
      <w:szCs w:val="32"/>
    </w:rPr>
  </w:style>
  <w:style w:type="character" w:styleId="Bodytext213pt4">
    <w:name w:val="Body text (2) + 13 pt4"/>
    <w:basedOn w:val="Bodytext2"/>
    <w:qFormat/>
    <w:rPr>
      <w:smallCaps/>
      <w:spacing w:val="0"/>
      <w:sz w:val="26"/>
      <w:szCs w:val="26"/>
    </w:rPr>
  </w:style>
  <w:style w:type="character" w:styleId="Heading3">
    <w:name w:val="Heading #3_"/>
    <w:basedOn w:val="DefaultParagraphFont"/>
    <w:qFormat/>
    <w:rPr>
      <w:rFonts w:ascii="Times New Roman" w:hAnsi="Times New Roman" w:cs="Times New Roman"/>
      <w:b/>
      <w:bCs/>
      <w:i/>
      <w:iCs/>
      <w:spacing w:val="0"/>
      <w:sz w:val="28"/>
      <w:szCs w:val="28"/>
      <w:u w:val="none"/>
    </w:rPr>
  </w:style>
  <w:style w:type="character" w:styleId="Bodytext24pt2">
    <w:name w:val="Body text (2) + 4 pt2"/>
    <w:basedOn w:val="Bodytext2"/>
    <w:qFormat/>
    <w:rPr>
      <w:i/>
      <w:iCs/>
      <w:spacing w:val="0"/>
      <w:w w:val="150"/>
      <w:sz w:val="8"/>
      <w:szCs w:val="8"/>
    </w:rPr>
  </w:style>
  <w:style w:type="character" w:styleId="Heading31">
    <w:name w:val="Heading #3"/>
    <w:basedOn w:val="Heading3"/>
    <w:qFormat/>
    <w:rPr>
      <w:u w:val="single"/>
    </w:rPr>
  </w:style>
  <w:style w:type="character" w:styleId="Bodytext2Bold4">
    <w:name w:val="Body text (2) + Bold4"/>
    <w:basedOn w:val="Bodytext2"/>
    <w:qFormat/>
    <w:rPr>
      <w:b/>
      <w:bCs/>
      <w:spacing w:val="-20"/>
    </w:rPr>
  </w:style>
  <w:style w:type="character" w:styleId="Bodytext131">
    <w:name w:val="Body text (13)"/>
    <w:basedOn w:val="DefaultParagraphFont"/>
    <w:qFormat/>
    <w:rPr>
      <w:rFonts w:ascii="Times New Roman" w:hAnsi="Times New Roman" w:cs="Times New Roman"/>
      <w:spacing w:val="-10"/>
      <w:sz w:val="26"/>
      <w:szCs w:val="26"/>
      <w:u w:val="none"/>
    </w:rPr>
  </w:style>
  <w:style w:type="character" w:styleId="Bodytext2Bold2">
    <w:name w:val="Body text (2) + Bold2"/>
    <w:basedOn w:val="Bodytext2"/>
    <w:qFormat/>
    <w:rPr>
      <w:b/>
      <w:bCs/>
      <w:i/>
      <w:iCs/>
      <w:spacing w:val="20"/>
    </w:rPr>
  </w:style>
  <w:style w:type="character" w:styleId="Bodytext22">
    <w:name w:val="Body text (22)_"/>
    <w:basedOn w:val="DefaultParagraphFont"/>
    <w:qFormat/>
    <w:rPr>
      <w:rFonts w:ascii="Segoe UI" w:hAnsi="Segoe UI" w:cs="Segoe UI"/>
      <w:sz w:val="21"/>
      <w:szCs w:val="21"/>
      <w:u w:val="none"/>
    </w:rPr>
  </w:style>
  <w:style w:type="character" w:styleId="Bodytext211pt4">
    <w:name w:val="Body text (2) + 11 pt4"/>
    <w:basedOn w:val="Bodytext2"/>
    <w:qFormat/>
    <w:rPr>
      <w:i/>
      <w:iCs/>
      <w:sz w:val="22"/>
      <w:szCs w:val="22"/>
    </w:rPr>
  </w:style>
  <w:style w:type="character" w:styleId="Tablecaption13">
    <w:name w:val="Table caption (13)_"/>
    <w:basedOn w:val="DefaultParagraphFont"/>
    <w:qFormat/>
    <w:rPr>
      <w:rFonts w:ascii="Times New Roman" w:hAnsi="Times New Roman" w:cs="Times New Roman"/>
      <w:b/>
      <w:bCs/>
      <w:spacing w:val="-10"/>
      <w:sz w:val="28"/>
      <w:szCs w:val="28"/>
      <w:u w:val="none"/>
    </w:rPr>
  </w:style>
  <w:style w:type="character" w:styleId="Tablecaption14">
    <w:name w:val="Table caption (14)_"/>
    <w:basedOn w:val="DefaultParagraphFont"/>
    <w:qFormat/>
    <w:rPr>
      <w:rFonts w:ascii="Times New Roman" w:hAnsi="Times New Roman" w:cs="Times New Roman"/>
      <w:i/>
      <w:iCs/>
      <w:spacing w:val="-10"/>
      <w:u w:val="none"/>
    </w:rPr>
  </w:style>
  <w:style w:type="character" w:styleId="Tablecaption146pt">
    <w:name w:val="Table caption (14) + 6 pt"/>
    <w:basedOn w:val="Tablecaption14"/>
    <w:qFormat/>
    <w:rPr>
      <w:spacing w:val="0"/>
      <w:sz w:val="12"/>
      <w:szCs w:val="12"/>
    </w:rPr>
  </w:style>
  <w:style w:type="character" w:styleId="Bodytext210pt2">
    <w:name w:val="Body text (2) + 10 pt2"/>
    <w:basedOn w:val="Bodytext2"/>
    <w:qFormat/>
    <w:rPr>
      <w:spacing w:val="0"/>
      <w:sz w:val="20"/>
      <w:szCs w:val="20"/>
      <w:lang w:val="en-US"/>
    </w:rPr>
  </w:style>
  <w:style w:type="character" w:styleId="Tablecaption146pt1">
    <w:name w:val="Table caption (14) + 6 pt1"/>
    <w:basedOn w:val="Tablecaption14"/>
    <w:qFormat/>
    <w:rPr>
      <w:spacing w:val="0"/>
      <w:sz w:val="12"/>
      <w:szCs w:val="12"/>
      <w:u w:val="single"/>
    </w:rPr>
  </w:style>
  <w:style w:type="character" w:styleId="Bodytext24pt5">
    <w:name w:val="Body text (2) + 4 pt5"/>
    <w:basedOn w:val="Bodytext2"/>
    <w:qFormat/>
    <w:rPr>
      <w:spacing w:val="0"/>
      <w:sz w:val="8"/>
      <w:szCs w:val="8"/>
    </w:rPr>
  </w:style>
  <w:style w:type="character" w:styleId="Tablecaption141">
    <w:name w:val="Table caption (14)"/>
    <w:basedOn w:val="Tablecaption14"/>
    <w:qFormat/>
    <w:rPr>
      <w:u w:val="single"/>
    </w:rPr>
  </w:style>
  <w:style w:type="character" w:styleId="Heading6">
    <w:name w:val="Heading #6_"/>
    <w:basedOn w:val="DefaultParagraphFont"/>
    <w:qFormat/>
    <w:rPr>
      <w:rFonts w:ascii="Times New Roman" w:hAnsi="Times New Roman" w:cs="Times New Roman"/>
      <w:b/>
      <w:bCs/>
      <w:i/>
      <w:iCs/>
      <w:spacing w:val="-10"/>
      <w:sz w:val="28"/>
      <w:szCs w:val="28"/>
      <w:u w:val="none"/>
      <w:lang w:val="en-US"/>
    </w:rPr>
  </w:style>
  <w:style w:type="character" w:styleId="Tablecaption14Spacing0pt">
    <w:name w:val="Table caption (14) + Spacing 0 pt"/>
    <w:basedOn w:val="Tablecaption14"/>
    <w:qFormat/>
    <w:rPr>
      <w:spacing w:val="0"/>
      <w:u w:val="single"/>
    </w:rPr>
  </w:style>
  <w:style w:type="character" w:styleId="Tablecaption20">
    <w:name w:val="Table caption (20)_"/>
    <w:basedOn w:val="DefaultParagraphFont"/>
    <w:qFormat/>
    <w:rPr>
      <w:rFonts w:ascii="Segoe UI" w:hAnsi="Segoe UI" w:cs="Segoe UI"/>
      <w:i/>
      <w:iCs/>
      <w:sz w:val="9"/>
      <w:szCs w:val="9"/>
      <w:u w:val="none"/>
      <w:lang w:val="en-US"/>
    </w:rPr>
  </w:style>
  <w:style w:type="character" w:styleId="Bodytext2Bold3">
    <w:name w:val="Body text (2) + Bold3"/>
    <w:basedOn w:val="Bodytext2"/>
    <w:qFormat/>
    <w:rPr>
      <w:b/>
      <w:bCs/>
    </w:rPr>
  </w:style>
  <w:style w:type="character" w:styleId="Bodytext2David3">
    <w:name w:val="Body text (2) + David3"/>
    <w:basedOn w:val="Bodytext2"/>
    <w:qFormat/>
    <w:rPr>
      <w:rFonts w:ascii="David" w:hAnsi="David" w:cs="David"/>
      <w:spacing w:val="0"/>
      <w:sz w:val="20"/>
      <w:szCs w:val="20"/>
    </w:rPr>
  </w:style>
  <w:style w:type="character" w:styleId="Bodytext20">
    <w:name w:val="Body text (20)_"/>
    <w:basedOn w:val="DefaultParagraphFont"/>
    <w:qFormat/>
    <w:rPr>
      <w:rFonts w:ascii="Book Antiqua" w:hAnsi="Book Antiqua" w:cs="Book Antiqua"/>
      <w:sz w:val="21"/>
      <w:szCs w:val="21"/>
      <w:u w:val="none"/>
    </w:rPr>
  </w:style>
  <w:style w:type="character" w:styleId="Bodytext122">
    <w:name w:val="Body text (12)2"/>
    <w:basedOn w:val="Bodytext12"/>
    <w:qFormat/>
    <w:rPr>
      <w:spacing w:val="0"/>
    </w:rPr>
  </w:style>
  <w:style w:type="character" w:styleId="Tablecaption15">
    <w:name w:val="Table caption (15)_"/>
    <w:basedOn w:val="DefaultParagraphFont"/>
    <w:qFormat/>
    <w:rPr>
      <w:rFonts w:ascii="Times New Roman" w:hAnsi="Times New Roman" w:cs="Times New Roman"/>
      <w:i/>
      <w:iCs/>
      <w:spacing w:val="-10"/>
      <w:u w:val="none"/>
    </w:rPr>
  </w:style>
  <w:style w:type="character" w:styleId="Tablecaption151">
    <w:name w:val="Table caption (15)"/>
    <w:basedOn w:val="Tablecaption15"/>
    <w:qFormat/>
    <w:rPr>
      <w:u w:val="single"/>
    </w:rPr>
  </w:style>
  <w:style w:type="character" w:styleId="Bodytext231">
    <w:name w:val="Body text (23)_"/>
    <w:basedOn w:val="DefaultParagraphFont"/>
    <w:qFormat/>
    <w:rPr>
      <w:rFonts w:ascii="Times New Roman" w:hAnsi="Times New Roman" w:cs="Times New Roman"/>
      <w:i/>
      <w:iCs/>
      <w:spacing w:val="-10"/>
      <w:sz w:val="21"/>
      <w:szCs w:val="21"/>
      <w:u w:val="none"/>
    </w:rPr>
  </w:style>
  <w:style w:type="character" w:styleId="Tablecaption16">
    <w:name w:val="Table caption (16)_"/>
    <w:basedOn w:val="DefaultParagraphFont"/>
    <w:qFormat/>
    <w:rPr>
      <w:rFonts w:ascii="Times New Roman" w:hAnsi="Times New Roman" w:cs="Times New Roman"/>
      <w:i/>
      <w:iCs/>
      <w:spacing w:val="-10"/>
      <w:u w:val="none"/>
    </w:rPr>
  </w:style>
  <w:style w:type="character" w:styleId="Bodytext261">
    <w:name w:val="Body text (26)_"/>
    <w:basedOn w:val="DefaultParagraphFont"/>
    <w:qFormat/>
    <w:rPr>
      <w:rFonts w:ascii="Book Antiqua" w:hAnsi="Book Antiqua" w:cs="Book Antiqua"/>
      <w:spacing w:val="-10"/>
      <w:sz w:val="21"/>
      <w:szCs w:val="21"/>
      <w:u w:val="none"/>
      <w:lang w:val="en-US"/>
    </w:rPr>
  </w:style>
  <w:style w:type="character" w:styleId="Tablecaption161">
    <w:name w:val="Table caption (16)"/>
    <w:basedOn w:val="Tablecaption16"/>
    <w:qFormat/>
    <w:rPr>
      <w:u w:val="single"/>
    </w:rPr>
  </w:style>
  <w:style w:type="character" w:styleId="Bodytext10Spacing0pt">
    <w:name w:val="Body text (10) + Spacing 0 pt"/>
    <w:basedOn w:val="Bodytext10"/>
    <w:qFormat/>
    <w:rPr>
      <w:spacing w:val="0"/>
    </w:rPr>
  </w:style>
  <w:style w:type="character" w:styleId="Bodytext13Spacing0pt">
    <w:name w:val="Body text (13) + Spacing 0 pt"/>
    <w:basedOn w:val="Bodytext13"/>
    <w:qFormat/>
    <w:rPr>
      <w:spacing w:val="0"/>
    </w:rPr>
  </w:style>
  <w:style w:type="character" w:styleId="Tablecaption18">
    <w:name w:val="Table caption (18)_"/>
    <w:basedOn w:val="DefaultParagraphFont"/>
    <w:qFormat/>
    <w:rPr>
      <w:rFonts w:ascii="David" w:hAnsi="David" w:cs="David"/>
      <w:spacing w:val="0"/>
      <w:sz w:val="20"/>
      <w:szCs w:val="20"/>
      <w:u w:val="none"/>
      <w:lang w:val="en-US"/>
    </w:rPr>
  </w:style>
  <w:style w:type="character" w:styleId="Tablecaption18Spacing0pt">
    <w:name w:val="Table caption (18) + Spacing 0 pt"/>
    <w:basedOn w:val="Tablecaption18"/>
    <w:qFormat/>
    <w:rPr>
      <w:spacing w:val="10"/>
    </w:rPr>
  </w:style>
  <w:style w:type="character" w:styleId="Tablecaption4Spacing0pt">
    <w:name w:val="Table caption (4) + Spacing 0 pt"/>
    <w:basedOn w:val="Tablecaption4"/>
    <w:qFormat/>
    <w:rPr>
      <w:spacing w:val="0"/>
      <w:u w:val="single"/>
    </w:rPr>
  </w:style>
  <w:style w:type="character" w:styleId="Bodytext210pt">
    <w:name w:val="Body text (2) + 10 pt"/>
    <w:basedOn w:val="Bodytext2"/>
    <w:qFormat/>
    <w:rPr>
      <w:i/>
      <w:iCs/>
      <w:spacing w:val="30"/>
      <w:sz w:val="20"/>
      <w:szCs w:val="20"/>
    </w:rPr>
  </w:style>
  <w:style w:type="character" w:styleId="Bodytext213pt6">
    <w:name w:val="Body text (2) + 13 pt6"/>
    <w:basedOn w:val="Bodytext2"/>
    <w:qFormat/>
    <w:rPr>
      <w:sz w:val="26"/>
      <w:szCs w:val="26"/>
    </w:rPr>
  </w:style>
  <w:style w:type="character" w:styleId="Bodytext211">
    <w:name w:val="Body text (21)_"/>
    <w:basedOn w:val="DefaultParagraphFont"/>
    <w:qFormat/>
    <w:rPr>
      <w:rFonts w:ascii="Times New Roman" w:hAnsi="Times New Roman" w:cs="Times New Roman"/>
      <w:spacing w:val="-10"/>
      <w:sz w:val="26"/>
      <w:szCs w:val="26"/>
      <w:u w:val="none"/>
    </w:rPr>
  </w:style>
  <w:style w:type="character" w:styleId="Bodytext2Candara4">
    <w:name w:val="Body text (2) + Candara4"/>
    <w:basedOn w:val="Bodytext2"/>
    <w:qFormat/>
    <w:rPr>
      <w:rFonts w:ascii="Candara" w:hAnsi="Candara" w:cs="Candara"/>
      <w:spacing w:val="-20"/>
      <w:sz w:val="23"/>
      <w:szCs w:val="23"/>
    </w:rPr>
  </w:style>
  <w:style w:type="character" w:styleId="Tablecaption3Spacing0pt">
    <w:name w:val="Table caption (3) + Spacing 0 pt"/>
    <w:basedOn w:val="Tablecaption31"/>
    <w:qFormat/>
    <w:rPr>
      <w:spacing w:val="-10"/>
      <w:u w:val="single"/>
    </w:rPr>
  </w:style>
  <w:style w:type="character" w:styleId="Bodytext4TimesNewRoman1">
    <w:name w:val="Body text (4) + Times New Roman1"/>
    <w:basedOn w:val="Bodytext41"/>
    <w:qFormat/>
    <w:rPr>
      <w:rFonts w:ascii="Times New Roman" w:hAnsi="Times New Roman" w:cs="Times New Roman"/>
      <w:i/>
      <w:iCs/>
      <w:spacing w:val="0"/>
      <w:sz w:val="11"/>
      <w:szCs w:val="11"/>
      <w:lang w:val="en-US"/>
    </w:rPr>
  </w:style>
  <w:style w:type="character" w:styleId="Tablecaption19">
    <w:name w:val="Table caption (19)_"/>
    <w:basedOn w:val="DefaultParagraphFont"/>
    <w:qFormat/>
    <w:rPr>
      <w:rFonts w:ascii="Times New Roman" w:hAnsi="Times New Roman" w:cs="Times New Roman"/>
      <w:sz w:val="17"/>
      <w:szCs w:val="17"/>
      <w:u w:val="none"/>
      <w:lang w:val="en-US"/>
    </w:rPr>
  </w:style>
  <w:style w:type="character" w:styleId="Tablecaption17">
    <w:name w:val="Table caption (17)_"/>
    <w:basedOn w:val="DefaultParagraphFont"/>
    <w:qFormat/>
    <w:rPr>
      <w:rFonts w:ascii="Times New Roman" w:hAnsi="Times New Roman" w:cs="Times New Roman"/>
      <w:i/>
      <w:iCs/>
      <w:spacing w:val="-10"/>
      <w:sz w:val="21"/>
      <w:szCs w:val="21"/>
      <w:u w:val="none"/>
    </w:rPr>
  </w:style>
  <w:style w:type="character" w:styleId="Tablecaption171">
    <w:name w:val="Table caption (17)"/>
    <w:basedOn w:val="Tablecaption17"/>
    <w:qFormat/>
    <w:rPr>
      <w:u w:val="single"/>
    </w:rPr>
  </w:style>
  <w:style w:type="character" w:styleId="Bodytext2SegoeUI">
    <w:name w:val="Body text (2) + Segoe UI"/>
    <w:basedOn w:val="Bodytext2"/>
    <w:qFormat/>
    <w:rPr>
      <w:rFonts w:ascii="Segoe UI" w:hAnsi="Segoe UI" w:cs="Segoe UI"/>
      <w:i/>
      <w:iCs/>
      <w:spacing w:val="0"/>
      <w:sz w:val="20"/>
      <w:szCs w:val="20"/>
    </w:rPr>
  </w:style>
  <w:style w:type="character" w:styleId="Bodytext211pt">
    <w:name w:val="Body text (2) + 11 pt"/>
    <w:basedOn w:val="Bodytext2"/>
    <w:qFormat/>
    <w:rPr>
      <w:sz w:val="22"/>
      <w:szCs w:val="22"/>
    </w:rPr>
  </w:style>
  <w:style w:type="character" w:styleId="Bodytext213pt5">
    <w:name w:val="Body text (2) + 13 pt5"/>
    <w:basedOn w:val="Bodytext2"/>
    <w:qFormat/>
    <w:rPr>
      <w:spacing w:val="0"/>
      <w:sz w:val="26"/>
      <w:szCs w:val="26"/>
    </w:rPr>
  </w:style>
  <w:style w:type="character" w:styleId="Bodytext2David2">
    <w:name w:val="Body text (2) + David2"/>
    <w:basedOn w:val="Bodytext2"/>
    <w:qFormat/>
    <w:rPr>
      <w:rFonts w:ascii="David" w:hAnsi="David" w:cs="David"/>
      <w:spacing w:val="0"/>
      <w:sz w:val="20"/>
      <w:szCs w:val="20"/>
      <w:lang w:val="en-US"/>
    </w:rPr>
  </w:style>
  <w:style w:type="character" w:styleId="Bodytext241">
    <w:name w:val="Body text (24)_"/>
    <w:basedOn w:val="DefaultParagraphFont"/>
    <w:qFormat/>
    <w:rPr>
      <w:rFonts w:ascii="Book Antiqua" w:hAnsi="Book Antiqua" w:cs="Book Antiqua"/>
      <w:sz w:val="21"/>
      <w:szCs w:val="21"/>
      <w:u w:val="none"/>
      <w:lang w:val="en-US"/>
    </w:rPr>
  </w:style>
  <w:style w:type="character" w:styleId="Heading6Spacing1pt">
    <w:name w:val="Heading #6 + Spacing 1 pt"/>
    <w:basedOn w:val="Heading6"/>
    <w:qFormat/>
    <w:rPr>
      <w:spacing w:val="20"/>
    </w:rPr>
  </w:style>
  <w:style w:type="character" w:styleId="Tablecaption181">
    <w:name w:val="Table caption (18)"/>
    <w:basedOn w:val="DefaultParagraphFont"/>
    <w:qFormat/>
    <w:rPr>
      <w:rFonts w:ascii="David" w:hAnsi="David" w:cs="David"/>
      <w:spacing w:val="0"/>
      <w:sz w:val="20"/>
      <w:szCs w:val="20"/>
      <w:u w:val="none"/>
      <w:lang w:val="en-US"/>
    </w:rPr>
  </w:style>
  <w:style w:type="character" w:styleId="Bodytext24pt4">
    <w:name w:val="Body text (2) + 4 pt4"/>
    <w:basedOn w:val="Bodytext2"/>
    <w:qFormat/>
    <w:rPr>
      <w:spacing w:val="0"/>
      <w:sz w:val="8"/>
      <w:szCs w:val="8"/>
    </w:rPr>
  </w:style>
  <w:style w:type="character" w:styleId="Bodytext251">
    <w:name w:val="Body text (25)_"/>
    <w:basedOn w:val="DefaultParagraphFont"/>
    <w:qFormat/>
    <w:rPr>
      <w:rFonts w:ascii="Candara" w:hAnsi="Candara" w:cs="Candara"/>
      <w:b/>
      <w:bCs/>
      <w:sz w:val="28"/>
      <w:szCs w:val="28"/>
      <w:u w:val="none"/>
    </w:rPr>
  </w:style>
  <w:style w:type="character" w:styleId="Bodytext5Spacing0pt">
    <w:name w:val="Body text (5) + Spacing 0 pt"/>
    <w:basedOn w:val="Bodytext5"/>
    <w:qFormat/>
    <w:rPr>
      <w:spacing w:val="0"/>
      <w:lang w:val="en-US"/>
    </w:rPr>
  </w:style>
  <w:style w:type="character" w:styleId="Bodytext24pt3">
    <w:name w:val="Body text (2) + 4 pt3"/>
    <w:basedOn w:val="Bodytext2"/>
    <w:qFormat/>
    <w:rPr>
      <w:spacing w:val="0"/>
      <w:sz w:val="8"/>
      <w:szCs w:val="8"/>
    </w:rPr>
  </w:style>
  <w:style w:type="character" w:styleId="Bodytext2SegoeUI5">
    <w:name w:val="Body text (2) + Segoe UI5"/>
    <w:basedOn w:val="Bodytext2"/>
    <w:qFormat/>
    <w:rPr>
      <w:rFonts w:ascii="Segoe UI" w:hAnsi="Segoe UI" w:cs="Segoe UI"/>
      <w:spacing w:val="0"/>
      <w:sz w:val="20"/>
      <w:szCs w:val="20"/>
    </w:rPr>
  </w:style>
  <w:style w:type="character" w:styleId="Bodytext4Spacing0pt">
    <w:name w:val="Body text (4) + Spacing 0 pt"/>
    <w:basedOn w:val="Bodytext41"/>
    <w:qFormat/>
    <w:rPr>
      <w:spacing w:val="0"/>
      <w:lang w:val="en-US"/>
    </w:rPr>
  </w:style>
  <w:style w:type="character" w:styleId="Bodytext27">
    <w:name w:val="Body text (27)_"/>
    <w:basedOn w:val="DefaultParagraphFont"/>
    <w:qFormat/>
    <w:rPr>
      <w:rFonts w:ascii="Book Antiqua" w:hAnsi="Book Antiqua" w:cs="Book Antiqua"/>
      <w:spacing w:val="-10"/>
      <w:sz w:val="21"/>
      <w:szCs w:val="21"/>
      <w:u w:val="none"/>
      <w:lang w:val="en-US"/>
    </w:rPr>
  </w:style>
  <w:style w:type="character" w:styleId="Bodytext2Bold1">
    <w:name w:val="Body text (2) + Bold1"/>
    <w:basedOn w:val="Bodytext2"/>
    <w:qFormat/>
    <w:rPr>
      <w:b/>
      <w:bCs/>
      <w:spacing w:val="-20"/>
    </w:rPr>
  </w:style>
  <w:style w:type="character" w:styleId="Bodytext2105pt">
    <w:name w:val="Body text (2) + 10.5 pt"/>
    <w:basedOn w:val="Bodytext2"/>
    <w:qFormat/>
    <w:rPr>
      <w:i/>
      <w:iCs/>
      <w:spacing w:val="0"/>
      <w:sz w:val="21"/>
      <w:szCs w:val="21"/>
    </w:rPr>
  </w:style>
  <w:style w:type="character" w:styleId="Bodytext213pt3">
    <w:name w:val="Body text (2) + 13 pt3"/>
    <w:basedOn w:val="Bodytext2"/>
    <w:qFormat/>
    <w:rPr>
      <w:sz w:val="26"/>
      <w:szCs w:val="26"/>
    </w:rPr>
  </w:style>
  <w:style w:type="character" w:styleId="Bodytext2BookAntiqua">
    <w:name w:val="Body text (2) + Book Antiqua"/>
    <w:basedOn w:val="Bodytext2"/>
    <w:qFormat/>
    <w:rPr>
      <w:rFonts w:ascii="Book Antiqua" w:hAnsi="Book Antiqua" w:cs="Book Antiqua"/>
      <w:spacing w:val="0"/>
      <w:sz w:val="8"/>
      <w:szCs w:val="8"/>
    </w:rPr>
  </w:style>
  <w:style w:type="character" w:styleId="Bodytext28">
    <w:name w:val="Body text (28)"/>
    <w:basedOn w:val="DefaultParagraphFont"/>
    <w:qFormat/>
    <w:rPr>
      <w:rFonts w:ascii="Times New Roman" w:hAnsi="Times New Roman" w:cs="Times New Roman"/>
      <w:spacing w:val="-10"/>
      <w:sz w:val="22"/>
      <w:szCs w:val="22"/>
      <w:u w:val="none"/>
      <w:lang w:val="en-US"/>
    </w:rPr>
  </w:style>
  <w:style w:type="character" w:styleId="Bodytext30">
    <w:name w:val="Body text (30)"/>
    <w:basedOn w:val="DefaultParagraphFont"/>
    <w:qFormat/>
    <w:rPr>
      <w:rFonts w:ascii="Times New Roman" w:hAnsi="Times New Roman" w:cs="Times New Roman"/>
      <w:sz w:val="8"/>
      <w:szCs w:val="8"/>
      <w:u w:val="none"/>
      <w:lang w:val="en-US"/>
    </w:rPr>
  </w:style>
  <w:style w:type="character" w:styleId="Bodytext301">
    <w:name w:val="Body text (30)_"/>
    <w:basedOn w:val="DefaultParagraphFont"/>
    <w:qFormat/>
    <w:rPr>
      <w:rFonts w:ascii="Times New Roman" w:hAnsi="Times New Roman" w:cs="Times New Roman"/>
      <w:sz w:val="8"/>
      <w:szCs w:val="8"/>
      <w:u w:val="none"/>
      <w:lang w:val="en-US"/>
    </w:rPr>
  </w:style>
  <w:style w:type="character" w:styleId="Bodytext30Italic">
    <w:name w:val="Body text (30) + Italic"/>
    <w:basedOn w:val="Bodytext301"/>
    <w:qFormat/>
    <w:rPr>
      <w:i/>
      <w:iCs/>
      <w:color w:val="000000"/>
      <w:spacing w:val="0"/>
      <w:w w:val="100"/>
      <w:position w:val="0"/>
      <w:sz w:val="8"/>
      <w:vertAlign w:val="baseline"/>
    </w:rPr>
  </w:style>
  <w:style w:type="character" w:styleId="Tablecaption13Italic">
    <w:name w:val="Table caption (13) + Italic"/>
    <w:basedOn w:val="Tablecaption13"/>
    <w:qFormat/>
    <w:rPr>
      <w:i/>
      <w:iCs/>
      <w:spacing w:val="0"/>
      <w:lang w:val="en-US"/>
    </w:rPr>
  </w:style>
  <w:style w:type="character" w:styleId="Tablecaption13Spacing0pt">
    <w:name w:val="Table caption (13) + Spacing 0 pt"/>
    <w:basedOn w:val="Tablecaption13"/>
    <w:qFormat/>
    <w:rPr>
      <w:spacing w:val="0"/>
      <w:lang w:val="en-US"/>
    </w:rPr>
  </w:style>
  <w:style w:type="character" w:styleId="Bodytext212pt2">
    <w:name w:val="Body text (2) + 12 pt2"/>
    <w:basedOn w:val="Bodytext2"/>
    <w:qFormat/>
    <w:rPr>
      <w:spacing w:val="-20"/>
      <w:sz w:val="24"/>
      <w:szCs w:val="24"/>
      <w:lang w:val="en-US"/>
    </w:rPr>
  </w:style>
  <w:style w:type="character" w:styleId="Bodytext275pt">
    <w:name w:val="Body text (2) + 7.5 pt"/>
    <w:basedOn w:val="Bodytext2"/>
    <w:qFormat/>
    <w:rPr>
      <w:spacing w:val="0"/>
      <w:sz w:val="15"/>
      <w:szCs w:val="15"/>
    </w:rPr>
  </w:style>
  <w:style w:type="character" w:styleId="Bodytext29">
    <w:name w:val="Body text (29)_"/>
    <w:basedOn w:val="DefaultParagraphFont"/>
    <w:qFormat/>
    <w:rPr>
      <w:rFonts w:ascii="Segoe UI" w:hAnsi="Segoe UI" w:cs="Segoe UI"/>
      <w:spacing w:val="0"/>
      <w:sz w:val="20"/>
      <w:szCs w:val="20"/>
      <w:u w:val="none"/>
      <w:lang w:val="en-US"/>
    </w:rPr>
  </w:style>
  <w:style w:type="character" w:styleId="Bodytext2Candara3">
    <w:name w:val="Body text (2) + Candara3"/>
    <w:basedOn w:val="Bodytext2"/>
    <w:qFormat/>
    <w:rPr>
      <w:rFonts w:ascii="Candara" w:hAnsi="Candara" w:cs="Candara"/>
      <w:sz w:val="20"/>
      <w:szCs w:val="20"/>
    </w:rPr>
  </w:style>
  <w:style w:type="character" w:styleId="Bodytext211pt3">
    <w:name w:val="Body text (2) + 11 pt3"/>
    <w:basedOn w:val="Bodytext2"/>
    <w:qFormat/>
    <w:rPr>
      <w:smallCaps/>
      <w:sz w:val="22"/>
      <w:szCs w:val="22"/>
    </w:rPr>
  </w:style>
  <w:style w:type="character" w:styleId="Bodytext311">
    <w:name w:val="Body text (31)_"/>
    <w:basedOn w:val="DefaultParagraphFont"/>
    <w:qFormat/>
    <w:rPr>
      <w:rFonts w:ascii="Book Antiqua" w:hAnsi="Book Antiqua" w:cs="Book Antiqua"/>
      <w:spacing w:val="-10"/>
      <w:sz w:val="21"/>
      <w:szCs w:val="21"/>
      <w:u w:val="none"/>
      <w:lang w:val="en-US"/>
    </w:rPr>
  </w:style>
  <w:style w:type="character" w:styleId="Tablecaption211">
    <w:name w:val="Table caption (21)_"/>
    <w:basedOn w:val="DefaultParagraphFont"/>
    <w:qFormat/>
    <w:rPr>
      <w:rFonts w:ascii="David" w:hAnsi="David" w:cs="David"/>
      <w:sz w:val="20"/>
      <w:szCs w:val="20"/>
      <w:u w:val="none"/>
      <w:lang w:val="en-US"/>
    </w:rPr>
  </w:style>
  <w:style w:type="character" w:styleId="Tablecaption21TimesNewRoman">
    <w:name w:val="Table caption (21) + Times New Roman"/>
    <w:basedOn w:val="Tablecaption211"/>
    <w:qFormat/>
    <w:rPr>
      <w:rFonts w:ascii="Times New Roman" w:hAnsi="Times New Roman" w:cs="Times New Roman"/>
      <w:spacing w:val="-10"/>
      <w:sz w:val="28"/>
      <w:szCs w:val="28"/>
    </w:rPr>
  </w:style>
  <w:style w:type="character" w:styleId="TablecaptionSpacing1pt">
    <w:name w:val="Table caption + Spacing 1 pt"/>
    <w:basedOn w:val="Tablecaption"/>
    <w:qFormat/>
    <w:rPr>
      <w:spacing w:val="20"/>
    </w:rPr>
  </w:style>
  <w:style w:type="character" w:styleId="Tablecaption10pt">
    <w:name w:val="Table caption + 10 pt"/>
    <w:basedOn w:val="Tablecaption"/>
    <w:qFormat/>
    <w:rPr>
      <w:spacing w:val="0"/>
      <w:sz w:val="20"/>
      <w:szCs w:val="20"/>
      <w:lang w:val="en-US"/>
    </w:rPr>
  </w:style>
  <w:style w:type="character" w:styleId="Tablecaption221">
    <w:name w:val="Table caption (22)_"/>
    <w:basedOn w:val="DefaultParagraphFont"/>
    <w:qFormat/>
    <w:rPr>
      <w:rFonts w:ascii="Century Gothic" w:hAnsi="Century Gothic" w:cs="Century Gothic"/>
      <w:i/>
      <w:iCs/>
      <w:sz w:val="12"/>
      <w:szCs w:val="12"/>
      <w:u w:val="none"/>
      <w:lang w:val="en-US"/>
    </w:rPr>
  </w:style>
  <w:style w:type="character" w:styleId="Bodytext2David1">
    <w:name w:val="Body text (2) + David1"/>
    <w:basedOn w:val="Bodytext2"/>
    <w:qFormat/>
    <w:rPr>
      <w:rFonts w:ascii="David" w:hAnsi="David" w:cs="David"/>
      <w:spacing w:val="10"/>
      <w:sz w:val="20"/>
      <w:szCs w:val="20"/>
      <w:lang w:val="en-US"/>
    </w:rPr>
  </w:style>
  <w:style w:type="character" w:styleId="Bodytext281">
    <w:name w:val="Body text (28)_"/>
    <w:basedOn w:val="DefaultParagraphFont"/>
    <w:qFormat/>
    <w:rPr>
      <w:rFonts w:ascii="Times New Roman" w:hAnsi="Times New Roman" w:cs="Times New Roman"/>
      <w:spacing w:val="-10"/>
      <w:sz w:val="22"/>
      <w:szCs w:val="22"/>
      <w:u w:val="none"/>
      <w:lang w:val="en-US"/>
    </w:rPr>
  </w:style>
  <w:style w:type="character" w:styleId="TablecaptionSpacing1pt1">
    <w:name w:val="Table caption + Spacing 1 pt1"/>
    <w:basedOn w:val="Tablecaption"/>
    <w:qFormat/>
    <w:rPr>
      <w:spacing w:val="20"/>
    </w:rPr>
  </w:style>
  <w:style w:type="character" w:styleId="Tablecaption18TimesNewRoman">
    <w:name w:val="Table caption (18) + Times New Roman"/>
    <w:basedOn w:val="Tablecaption18"/>
    <w:qFormat/>
    <w:rPr>
      <w:rFonts w:ascii="Times New Roman" w:hAnsi="Times New Roman" w:cs="Times New Roman"/>
      <w:i/>
      <w:iCs/>
      <w:sz w:val="11"/>
      <w:szCs w:val="11"/>
    </w:rPr>
  </w:style>
  <w:style w:type="character" w:styleId="Bodytext211pt2">
    <w:name w:val="Body text (2) + 11 pt2"/>
    <w:basedOn w:val="Bodytext2"/>
    <w:qFormat/>
    <w:rPr>
      <w:i/>
      <w:iCs/>
      <w:spacing w:val="0"/>
      <w:sz w:val="22"/>
      <w:szCs w:val="22"/>
    </w:rPr>
  </w:style>
  <w:style w:type="character" w:styleId="Bodytext2SegoeUI3">
    <w:name w:val="Body text (2) + Segoe UI3"/>
    <w:basedOn w:val="Bodytext2"/>
    <w:qFormat/>
    <w:rPr>
      <w:rFonts w:ascii="Segoe UI" w:hAnsi="Segoe UI" w:cs="Segoe UI"/>
      <w:i/>
      <w:iCs/>
      <w:spacing w:val="0"/>
      <w:sz w:val="20"/>
      <w:szCs w:val="20"/>
      <w:lang w:val="en-US"/>
    </w:rPr>
  </w:style>
  <w:style w:type="character" w:styleId="Bodytext36">
    <w:name w:val="Body text (36)_"/>
    <w:basedOn w:val="DefaultParagraphFont"/>
    <w:qFormat/>
    <w:rPr>
      <w:rFonts w:ascii="Times New Roman" w:hAnsi="Times New Roman" w:cs="Times New Roman"/>
      <w:i/>
      <w:iCs/>
      <w:sz w:val="22"/>
      <w:szCs w:val="22"/>
      <w:u w:val="none"/>
      <w:lang w:val="en-US"/>
    </w:rPr>
  </w:style>
  <w:style w:type="character" w:styleId="Bodytext2Candara2">
    <w:name w:val="Body text (2) + Candara2"/>
    <w:basedOn w:val="Bodytext2"/>
    <w:qFormat/>
    <w:rPr>
      <w:rFonts w:ascii="Candara" w:hAnsi="Candara" w:cs="Candara"/>
      <w:spacing w:val="0"/>
      <w:sz w:val="23"/>
      <w:szCs w:val="23"/>
    </w:rPr>
  </w:style>
  <w:style w:type="character" w:styleId="Bodytext2105pt2">
    <w:name w:val="Body text (2) + 10.5 pt2"/>
    <w:basedOn w:val="Bodytext2"/>
    <w:qFormat/>
    <w:rPr>
      <w:sz w:val="21"/>
      <w:szCs w:val="21"/>
      <w:lang w:val="en-US"/>
    </w:rPr>
  </w:style>
  <w:style w:type="character" w:styleId="Bodytext27pt">
    <w:name w:val="Body text (2) + 7 pt"/>
    <w:basedOn w:val="Bodytext2"/>
    <w:qFormat/>
    <w:rPr>
      <w:spacing w:val="0"/>
      <w:sz w:val="14"/>
      <w:szCs w:val="14"/>
    </w:rPr>
  </w:style>
  <w:style w:type="character" w:styleId="Bodytext211pt1">
    <w:name w:val="Body text (2) + 11 pt1"/>
    <w:basedOn w:val="Bodytext2"/>
    <w:qFormat/>
    <w:rPr>
      <w:sz w:val="22"/>
      <w:szCs w:val="22"/>
    </w:rPr>
  </w:style>
  <w:style w:type="character" w:styleId="Bodytext35">
    <w:name w:val="Body text (35)_"/>
    <w:basedOn w:val="DefaultParagraphFont"/>
    <w:qFormat/>
    <w:rPr>
      <w:rFonts w:ascii="Constantia" w:hAnsi="Constantia" w:cs="Constantia"/>
      <w:spacing w:val="0"/>
      <w:sz w:val="10"/>
      <w:szCs w:val="10"/>
      <w:u w:val="none"/>
      <w:lang w:val="en-US"/>
    </w:rPr>
  </w:style>
  <w:style w:type="character" w:styleId="Bodytext2Constantia">
    <w:name w:val="Body text (2) + Constantia"/>
    <w:basedOn w:val="Bodytext2"/>
    <w:qFormat/>
    <w:rPr>
      <w:rFonts w:ascii="Constantia" w:hAnsi="Constantia" w:cs="Constantia"/>
      <w:spacing w:val="0"/>
      <w:w w:val="66"/>
      <w:sz w:val="32"/>
      <w:szCs w:val="32"/>
    </w:rPr>
  </w:style>
  <w:style w:type="character" w:styleId="Bodytext221">
    <w:name w:val="Body text (2)2"/>
    <w:basedOn w:val="Bodytext2"/>
    <w:qFormat/>
    <w:rPr/>
  </w:style>
  <w:style w:type="character" w:styleId="Bodytext25pt">
    <w:name w:val="Body text (2) + 5 pt"/>
    <w:basedOn w:val="Bodytext2"/>
    <w:qFormat/>
    <w:rPr>
      <w:spacing w:val="100"/>
      <w:w w:val="150"/>
      <w:sz w:val="10"/>
      <w:szCs w:val="10"/>
      <w:lang w:val="en-US"/>
    </w:rPr>
  </w:style>
  <w:style w:type="character" w:styleId="Bodytext321">
    <w:name w:val="Body text (32)_"/>
    <w:basedOn w:val="DefaultParagraphFont"/>
    <w:qFormat/>
    <w:rPr>
      <w:rFonts w:ascii="Times New Roman" w:hAnsi="Times New Roman" w:cs="Times New Roman"/>
      <w:spacing w:val="-10"/>
      <w:sz w:val="8"/>
      <w:szCs w:val="8"/>
      <w:u w:val="none"/>
      <w:lang w:val="en-US"/>
    </w:rPr>
  </w:style>
  <w:style w:type="character" w:styleId="Tablecaption23">
    <w:name w:val="Table caption (23)_"/>
    <w:basedOn w:val="DefaultParagraphFont"/>
    <w:qFormat/>
    <w:rPr>
      <w:rFonts w:ascii="Times New Roman" w:hAnsi="Times New Roman" w:cs="Times New Roman"/>
      <w:sz w:val="8"/>
      <w:szCs w:val="8"/>
      <w:u w:val="none"/>
    </w:rPr>
  </w:style>
  <w:style w:type="character" w:styleId="Bodytext213pt1">
    <w:name w:val="Body text (2) + 13 pt1"/>
    <w:basedOn w:val="Bodytext2"/>
    <w:qFormat/>
    <w:rPr>
      <w:spacing w:val="-20"/>
      <w:sz w:val="26"/>
      <w:szCs w:val="26"/>
    </w:rPr>
  </w:style>
  <w:style w:type="character" w:styleId="Bodytext212pt1">
    <w:name w:val="Body text (2) + 12 pt1"/>
    <w:basedOn w:val="Bodytext2"/>
    <w:qFormat/>
    <w:rPr>
      <w:sz w:val="24"/>
      <w:szCs w:val="24"/>
    </w:rPr>
  </w:style>
  <w:style w:type="character" w:styleId="Tablecaption311">
    <w:name w:val="Table caption (31)_"/>
    <w:basedOn w:val="DefaultParagraphFont"/>
    <w:qFormat/>
    <w:rPr>
      <w:rFonts w:ascii="Times New Roman" w:hAnsi="Times New Roman" w:cs="Times New Roman"/>
      <w:i/>
      <w:iCs/>
      <w:spacing w:val="-10"/>
      <w:sz w:val="8"/>
      <w:szCs w:val="8"/>
      <w:u w:val="none"/>
      <w:lang w:val="en-US"/>
    </w:rPr>
  </w:style>
  <w:style w:type="character" w:styleId="Bodytext2SegoeUI2">
    <w:name w:val="Body text (2) + Segoe UI2"/>
    <w:basedOn w:val="Bodytext2"/>
    <w:qFormat/>
    <w:rPr>
      <w:rFonts w:ascii="Segoe UI" w:hAnsi="Segoe UI" w:cs="Segoe UI"/>
      <w:spacing w:val="0"/>
      <w:sz w:val="58"/>
      <w:szCs w:val="58"/>
    </w:rPr>
  </w:style>
  <w:style w:type="character" w:styleId="Bodytext2105pt1">
    <w:name w:val="Body text (2) + 10.5 pt1"/>
    <w:basedOn w:val="Bodytext2"/>
    <w:qFormat/>
    <w:rPr>
      <w:i/>
      <w:iCs/>
      <w:spacing w:val="0"/>
      <w:sz w:val="21"/>
      <w:szCs w:val="21"/>
    </w:rPr>
  </w:style>
  <w:style w:type="character" w:styleId="Bodytext2Spacing0pt">
    <w:name w:val="Body text (2) + Spacing 0 pt"/>
    <w:basedOn w:val="Bodytext2"/>
    <w:qFormat/>
    <w:rPr>
      <w:spacing w:val="0"/>
    </w:rPr>
  </w:style>
  <w:style w:type="character" w:styleId="Bodytext275pt1">
    <w:name w:val="Body text (2) + 7.5 pt1"/>
    <w:basedOn w:val="Bodytext2"/>
    <w:qFormat/>
    <w:rPr>
      <w:sz w:val="15"/>
      <w:szCs w:val="15"/>
    </w:rPr>
  </w:style>
  <w:style w:type="character" w:styleId="Tablecaption24">
    <w:name w:val="Table caption (24)_"/>
    <w:basedOn w:val="DefaultParagraphFont"/>
    <w:qFormat/>
    <w:rPr>
      <w:rFonts w:ascii="Times New Roman" w:hAnsi="Times New Roman" w:cs="Times New Roman"/>
      <w:spacing w:val="-10"/>
      <w:sz w:val="22"/>
      <w:szCs w:val="22"/>
      <w:u w:val="none"/>
      <w:lang w:val="en-US"/>
    </w:rPr>
  </w:style>
  <w:style w:type="character" w:styleId="Bodytext33">
    <w:name w:val="Body text (33)_"/>
    <w:basedOn w:val="DefaultParagraphFont"/>
    <w:qFormat/>
    <w:rPr>
      <w:rFonts w:ascii="Segoe UI" w:hAnsi="Segoe UI" w:cs="Segoe UI"/>
      <w:sz w:val="9"/>
      <w:szCs w:val="9"/>
      <w:u w:val="none"/>
    </w:rPr>
  </w:style>
  <w:style w:type="character" w:styleId="Bodytext34">
    <w:name w:val="Body text (34)_"/>
    <w:basedOn w:val="DefaultParagraphFont"/>
    <w:qFormat/>
    <w:rPr>
      <w:rFonts w:ascii="Segoe UI" w:hAnsi="Segoe UI" w:cs="Segoe UI"/>
      <w:i/>
      <w:iCs/>
      <w:spacing w:val="0"/>
      <w:sz w:val="9"/>
      <w:szCs w:val="9"/>
      <w:u w:val="none"/>
      <w:lang w:val="en-US"/>
    </w:rPr>
  </w:style>
  <w:style w:type="character" w:styleId="Bodytext2SegoeUI1">
    <w:name w:val="Body text (2) + Segoe UI1"/>
    <w:basedOn w:val="Bodytext2"/>
    <w:qFormat/>
    <w:rPr>
      <w:rFonts w:ascii="Segoe UI" w:hAnsi="Segoe UI" w:cs="Segoe UI"/>
      <w:spacing w:val="-20"/>
      <w:sz w:val="20"/>
      <w:szCs w:val="20"/>
    </w:rPr>
  </w:style>
  <w:style w:type="character" w:styleId="Tablecaption25">
    <w:name w:val="Table caption (25)"/>
    <w:basedOn w:val="DefaultParagraphFont"/>
    <w:qFormat/>
    <w:rPr>
      <w:rFonts w:ascii="Times New Roman" w:hAnsi="Times New Roman" w:cs="Times New Roman"/>
      <w:sz w:val="8"/>
      <w:szCs w:val="8"/>
      <w:u w:val="none"/>
    </w:rPr>
  </w:style>
  <w:style w:type="character" w:styleId="Tablecaption241">
    <w:name w:val="Table caption (24)"/>
    <w:basedOn w:val="DefaultParagraphFont"/>
    <w:qFormat/>
    <w:rPr>
      <w:rFonts w:ascii="Times New Roman" w:hAnsi="Times New Roman" w:cs="Times New Roman"/>
      <w:spacing w:val="-10"/>
      <w:sz w:val="22"/>
      <w:szCs w:val="22"/>
      <w:u w:val="none"/>
      <w:lang w:val="en-US"/>
    </w:rPr>
  </w:style>
  <w:style w:type="character" w:styleId="Heading5">
    <w:name w:val="Heading #5_"/>
    <w:basedOn w:val="DefaultParagraphFont"/>
    <w:qFormat/>
    <w:rPr>
      <w:rFonts w:ascii="Times New Roman" w:hAnsi="Times New Roman" w:cs="Times New Roman"/>
      <w:spacing w:val="-10"/>
      <w:sz w:val="28"/>
      <w:szCs w:val="28"/>
      <w:u w:val="none"/>
    </w:rPr>
  </w:style>
  <w:style w:type="character" w:styleId="Bodytext213pt2">
    <w:name w:val="Body text (2) + 13 pt2"/>
    <w:basedOn w:val="Bodytext2"/>
    <w:qFormat/>
    <w:rPr>
      <w:b/>
      <w:bCs/>
      <w:sz w:val="26"/>
      <w:szCs w:val="26"/>
    </w:rPr>
  </w:style>
  <w:style w:type="character" w:styleId="Bodytext2Candara1">
    <w:name w:val="Body text (2) + Candara1"/>
    <w:basedOn w:val="Bodytext2"/>
    <w:qFormat/>
    <w:rPr>
      <w:rFonts w:ascii="Candara" w:hAnsi="Candara" w:cs="Candara"/>
      <w:sz w:val="18"/>
      <w:szCs w:val="18"/>
    </w:rPr>
  </w:style>
  <w:style w:type="character" w:styleId="Tablecaption26">
    <w:name w:val="Table caption (26)_"/>
    <w:basedOn w:val="DefaultParagraphFont"/>
    <w:qFormat/>
    <w:rPr>
      <w:rFonts w:ascii="Candara" w:hAnsi="Candara" w:cs="Candara"/>
      <w:sz w:val="8"/>
      <w:szCs w:val="8"/>
      <w:u w:val="none"/>
    </w:rPr>
  </w:style>
  <w:style w:type="character" w:styleId="Tablecaption26SegoeUI">
    <w:name w:val="Table caption (26) + Segoe UI"/>
    <w:basedOn w:val="Tablecaption26"/>
    <w:qFormat/>
    <w:rPr>
      <w:rFonts w:ascii="Segoe UI" w:hAnsi="Segoe UI" w:cs="Segoe UI"/>
      <w:sz w:val="20"/>
      <w:szCs w:val="20"/>
      <w:lang w:val="en-US" w:eastAsia="en-US"/>
    </w:rPr>
  </w:style>
  <w:style w:type="character" w:styleId="Tablecaption27">
    <w:name w:val="Table caption (27)_"/>
    <w:basedOn w:val="DefaultParagraphFont"/>
    <w:qFormat/>
    <w:rPr>
      <w:rFonts w:ascii="Segoe UI" w:hAnsi="Segoe UI" w:cs="Segoe UI"/>
      <w:spacing w:val="20"/>
      <w:sz w:val="16"/>
      <w:szCs w:val="16"/>
      <w:u w:val="none"/>
    </w:rPr>
  </w:style>
  <w:style w:type="character" w:styleId="Tablecaption274pt">
    <w:name w:val="Table caption (27) + 4 pt"/>
    <w:basedOn w:val="Tablecaption27"/>
    <w:qFormat/>
    <w:rPr>
      <w:i/>
      <w:iCs/>
      <w:spacing w:val="0"/>
      <w:sz w:val="8"/>
      <w:szCs w:val="8"/>
    </w:rPr>
  </w:style>
  <w:style w:type="character" w:styleId="Tablecaption28">
    <w:name w:val="Table caption (28)_"/>
    <w:basedOn w:val="DefaultParagraphFont"/>
    <w:qFormat/>
    <w:rPr>
      <w:rFonts w:ascii="Segoe UI" w:hAnsi="Segoe UI" w:cs="Segoe UI"/>
      <w:sz w:val="20"/>
      <w:szCs w:val="20"/>
      <w:u w:val="none"/>
    </w:rPr>
  </w:style>
  <w:style w:type="character" w:styleId="Tablecaption28Italic">
    <w:name w:val="Table caption (28) + Italic"/>
    <w:basedOn w:val="Tablecaption28"/>
    <w:qFormat/>
    <w:rPr>
      <w:i/>
      <w:iCs/>
      <w:spacing w:val="-30"/>
    </w:rPr>
  </w:style>
  <w:style w:type="character" w:styleId="Bodytext285pt">
    <w:name w:val="Body text (2) + 8.5 pt"/>
    <w:basedOn w:val="Bodytext2"/>
    <w:qFormat/>
    <w:rPr>
      <w:spacing w:val="-20"/>
      <w:sz w:val="17"/>
      <w:szCs w:val="17"/>
    </w:rPr>
  </w:style>
  <w:style w:type="character" w:styleId="Bodytext302">
    <w:name w:val="Body text (30)2"/>
    <w:basedOn w:val="Bodytext301"/>
    <w:qFormat/>
    <w:rPr>
      <w:strike/>
    </w:rPr>
  </w:style>
  <w:style w:type="character" w:styleId="Tablecaption29">
    <w:name w:val="Table caption (29)_"/>
    <w:basedOn w:val="DefaultParagraphFont"/>
    <w:qFormat/>
    <w:rPr>
      <w:rFonts w:ascii="Times New Roman" w:hAnsi="Times New Roman" w:cs="Times New Roman"/>
      <w:i/>
      <w:iCs/>
      <w:spacing w:val="0"/>
      <w:sz w:val="9"/>
      <w:szCs w:val="9"/>
      <w:u w:val="none"/>
    </w:rPr>
  </w:style>
  <w:style w:type="character" w:styleId="Tablecaption29Constantia">
    <w:name w:val="Table caption (29) + Constantia"/>
    <w:basedOn w:val="Tablecaption29"/>
    <w:qFormat/>
    <w:rPr>
      <w:rFonts w:ascii="Constantia" w:hAnsi="Constantia" w:cs="Constantia"/>
      <w:sz w:val="8"/>
      <w:szCs w:val="8"/>
    </w:rPr>
  </w:style>
  <w:style w:type="character" w:styleId="Tablecaption251">
    <w:name w:val="Table caption (25)_"/>
    <w:basedOn w:val="DefaultParagraphFont"/>
    <w:qFormat/>
    <w:rPr>
      <w:rFonts w:ascii="Times New Roman" w:hAnsi="Times New Roman" w:cs="Times New Roman"/>
      <w:sz w:val="8"/>
      <w:szCs w:val="8"/>
      <w:u w:val="none"/>
      <w:lang w:val="en-US"/>
    </w:rPr>
  </w:style>
  <w:style w:type="character" w:styleId="Tablecaption2510pt">
    <w:name w:val="Table caption (25) + 10 pt"/>
    <w:basedOn w:val="Tablecaption251"/>
    <w:qFormat/>
    <w:rPr>
      <w:sz w:val="20"/>
      <w:szCs w:val="20"/>
    </w:rPr>
  </w:style>
  <w:style w:type="character" w:styleId="Tablecaption30">
    <w:name w:val="Table caption (30)_"/>
    <w:basedOn w:val="DefaultParagraphFont"/>
    <w:qFormat/>
    <w:rPr>
      <w:rFonts w:ascii="MS Mincho;ＭＳ 明朝" w:hAnsi="MS Mincho;ＭＳ 明朝" w:eastAsia="MS Mincho;ＭＳ 明朝" w:cs="MS Mincho;ＭＳ 明朝"/>
      <w:i/>
      <w:iCs/>
      <w:sz w:val="12"/>
      <w:szCs w:val="12"/>
      <w:u w:val="none"/>
      <w:lang w:val="en-US"/>
    </w:rPr>
  </w:style>
  <w:style w:type="character" w:styleId="Bodytext24pt1">
    <w:name w:val="Body text (2) + 4 pt1"/>
    <w:basedOn w:val="Bodytext2"/>
    <w:qFormat/>
    <w:rPr>
      <w:spacing w:val="0"/>
      <w:sz w:val="8"/>
      <w:szCs w:val="8"/>
    </w:rPr>
  </w:style>
  <w:style w:type="character" w:styleId="Bodytext210pt1">
    <w:name w:val="Body text (2) + 10 pt1"/>
    <w:basedOn w:val="Bodytext2"/>
    <w:qFormat/>
    <w:rPr>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10"/>
      <w:sz w:val="26"/>
      <w:szCs w:val="26"/>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30"/>
      <w:szCs w:val="30"/>
    </w:rPr>
  </w:style>
  <w:style w:type="paragraph" w:styleId="Picturecaption1">
    <w:name w:val="Picture caption"/>
    <w:basedOn w:val="Normal"/>
    <w:qFormat/>
    <w:pPr>
      <w:shd w:fill="FFFFFF" w:val="clear"/>
      <w:spacing w:lineRule="exact" w:line="302"/>
      <w:ind w:hanging="580"/>
    </w:pPr>
    <w:rPr>
      <w:rFonts w:ascii="Times New Roman" w:hAnsi="Times New Roman" w:cs="Times New Roman"/>
      <w:b/>
      <w:bCs/>
      <w:color w:val="000000"/>
      <w:spacing w:val="-10"/>
      <w:sz w:val="28"/>
      <w:szCs w:val="28"/>
    </w:rPr>
  </w:style>
  <w:style w:type="paragraph" w:styleId="Bodytext212">
    <w:name w:val="Body text (2)1"/>
    <w:basedOn w:val="Normal"/>
    <w:qFormat/>
    <w:pPr>
      <w:shd w:fill="FFFFFF" w:val="clear"/>
      <w:spacing w:lineRule="exact" w:line="299"/>
      <w:ind w:hanging="600"/>
      <w:jc w:val="center"/>
    </w:pPr>
    <w:rPr>
      <w:rFonts w:ascii="Times New Roman" w:hAnsi="Times New Roman" w:cs="Times New Roman"/>
      <w:color w:val="000000"/>
      <w:spacing w:val="-10"/>
      <w:sz w:val="28"/>
      <w:szCs w:val="28"/>
    </w:rPr>
  </w:style>
  <w:style w:type="paragraph" w:styleId="Tablecaption110">
    <w:name w:val="Table caption1"/>
    <w:basedOn w:val="Normal"/>
    <w:qFormat/>
    <w:pPr>
      <w:shd w:fill="FFFFFF" w:val="clear"/>
      <w:spacing w:lineRule="atLeast" w:line="240"/>
    </w:pPr>
    <w:rPr>
      <w:rFonts w:ascii="Times New Roman" w:hAnsi="Times New Roman" w:cs="Times New Roman"/>
      <w:b/>
      <w:bCs/>
      <w:i/>
      <w:iCs/>
      <w:color w:val="000000"/>
      <w:spacing w:val="-1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pacing w:val="-10"/>
      <w:sz w:val="28"/>
      <w:szCs w:val="28"/>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pacing w:val="-10"/>
    </w:rPr>
  </w:style>
  <w:style w:type="paragraph" w:styleId="Bodytext111">
    <w:name w:val="Body text (11)"/>
    <w:basedOn w:val="Normal"/>
    <w:qFormat/>
    <w:pPr>
      <w:shd w:fill="FFFFFF" w:val="clear"/>
      <w:spacing w:lineRule="atLeast" w:line="240"/>
    </w:pPr>
    <w:rPr>
      <w:rFonts w:ascii="David" w:hAnsi="David" w:cs="David"/>
      <w:color w:val="000000"/>
      <w:spacing w:val="10"/>
      <w:sz w:val="8"/>
      <w:szCs w:val="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8"/>
      <w:szCs w:val="28"/>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28"/>
      <w:szCs w:val="28"/>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pacing w:val="-20"/>
      <w:sz w:val="26"/>
      <w:szCs w:val="26"/>
    </w:rPr>
  </w:style>
  <w:style w:type="paragraph" w:styleId="Tablecaption312">
    <w:name w:val="Table caption (3)1"/>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411">
    <w:name w:val="Body text (4)1"/>
    <w:basedOn w:val="Normal"/>
    <w:qFormat/>
    <w:pPr>
      <w:shd w:fill="FFFFFF" w:val="clear"/>
      <w:spacing w:lineRule="atLeast" w:line="240"/>
      <w:jc w:val="both"/>
    </w:pPr>
    <w:rPr>
      <w:rFonts w:ascii="David" w:hAnsi="David" w:cs="David"/>
      <w:color w:val="000000"/>
      <w:spacing w:val="-10"/>
      <w:sz w:val="20"/>
      <w:szCs w:val="20"/>
    </w:rPr>
  </w:style>
  <w:style w:type="paragraph" w:styleId="Bodytext312">
    <w:name w:val="Body text (3)1"/>
    <w:basedOn w:val="Normal"/>
    <w:qFormat/>
    <w:pPr>
      <w:shd w:fill="FFFFFF" w:val="clear"/>
      <w:spacing w:lineRule="atLeast" w:line="240"/>
    </w:pPr>
    <w:rPr>
      <w:rFonts w:ascii="Times New Roman" w:hAnsi="Times New Roman" w:cs="Times New Roman"/>
      <w:b/>
      <w:bCs/>
      <w:i/>
      <w:iCs/>
      <w:color w:val="000000"/>
      <w:spacing w:val="-10"/>
      <w:sz w:val="28"/>
      <w:szCs w:val="28"/>
    </w:rPr>
  </w:style>
  <w:style w:type="paragraph" w:styleId="Tablecaption91">
    <w:name w:val="Table caption (9)"/>
    <w:basedOn w:val="Normal"/>
    <w:qFormat/>
    <w:pPr>
      <w:shd w:fill="FFFFFF" w:val="clear"/>
      <w:spacing w:lineRule="atLeast" w:line="240"/>
    </w:pPr>
    <w:rPr>
      <w:rFonts w:ascii="MS Reference Sans Serif" w:hAnsi="MS Reference Sans Serif" w:cs="MS Reference Sans Serif"/>
      <w:color w:val="000000"/>
      <w:sz w:val="21"/>
      <w:szCs w:val="21"/>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0"/>
      <w:sz w:val="28"/>
      <w:szCs w:val="28"/>
    </w:rPr>
  </w:style>
  <w:style w:type="paragraph" w:styleId="Bodytext171">
    <w:name w:val="Body text (17)"/>
    <w:basedOn w:val="Normal"/>
    <w:qFormat/>
    <w:pPr>
      <w:shd w:fill="FFFFFF" w:val="clear"/>
      <w:spacing w:lineRule="atLeast" w:line="240"/>
    </w:pPr>
    <w:rPr>
      <w:rFonts w:ascii="Angsana New" w:hAnsi="Angsana New" w:cs="Angsana New"/>
      <w:color w:val="000000"/>
      <w:sz w:val="34"/>
      <w:szCs w:val="34"/>
    </w:rPr>
  </w:style>
  <w:style w:type="paragraph" w:styleId="Heading41">
    <w:name w:val="Heading #4"/>
    <w:basedOn w:val="Normal"/>
    <w:qFormat/>
    <w:pPr>
      <w:shd w:fill="FFFFFF" w:val="clear"/>
      <w:spacing w:lineRule="exact" w:line="256"/>
      <w:jc w:val="both"/>
      <w:outlineLvl w:val="3"/>
    </w:pPr>
    <w:rPr>
      <w:rFonts w:ascii="Times New Roman" w:hAnsi="Times New Roman" w:cs="Times New Roman"/>
      <w:b/>
      <w:bCs/>
      <w:color w:val="000000"/>
      <w:spacing w:val="-1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10"/>
      <w:sz w:val="28"/>
      <w:szCs w:val="28"/>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pacing w:val="-10"/>
      <w:sz w:val="26"/>
      <w:szCs w:val="26"/>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pacing w:val="-10"/>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Bodytext51">
    <w:name w:val="Body text (5)"/>
    <w:basedOn w:val="Normal"/>
    <w:qFormat/>
    <w:pPr>
      <w:shd w:fill="FFFFFF" w:val="clear"/>
      <w:spacing w:lineRule="exact" w:line="256"/>
      <w:ind w:hanging="120"/>
      <w:jc w:val="both"/>
    </w:pPr>
    <w:rPr>
      <w:rFonts w:ascii="Times New Roman" w:hAnsi="Times New Roman" w:cs="Times New Roman"/>
      <w:b/>
      <w:bCs/>
      <w:color w:val="000000"/>
      <w:spacing w:val="-20"/>
      <w:sz w:val="26"/>
      <w:szCs w:val="26"/>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30"/>
      <w:szCs w:val="30"/>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10"/>
      <w:sz w:val="20"/>
      <w:szCs w:val="20"/>
    </w:rPr>
  </w:style>
  <w:style w:type="paragraph" w:styleId="Bodytext191">
    <w:name w:val="Body text (19)"/>
    <w:basedOn w:val="Normal"/>
    <w:qFormat/>
    <w:pPr>
      <w:shd w:fill="FFFFFF" w:val="clear"/>
      <w:spacing w:lineRule="atLeast" w:line="240"/>
    </w:pPr>
    <w:rPr>
      <w:rFonts w:ascii="David" w:hAnsi="David" w:cs="David"/>
      <w:color w:val="000000"/>
      <w:sz w:val="20"/>
      <w:szCs w:val="20"/>
      <w:lang w:val="en-US"/>
    </w:rPr>
  </w:style>
  <w:style w:type="paragraph" w:styleId="Bodytext1211">
    <w:name w:val="Body text (12)1"/>
    <w:basedOn w:val="Normal"/>
    <w:qFormat/>
    <w:pPr>
      <w:shd w:fill="FFFFFF" w:val="clear"/>
      <w:spacing w:lineRule="atLeast" w:line="240"/>
    </w:pPr>
    <w:rPr>
      <w:rFonts w:ascii="Times New Roman" w:hAnsi="Times New Roman" w:cs="Times New Roman"/>
      <w:i/>
      <w:iCs/>
      <w:color w:val="000000"/>
      <w:sz w:val="11"/>
      <w:szCs w:val="11"/>
      <w:lang w:val="en-US"/>
    </w:rPr>
  </w:style>
  <w:style w:type="paragraph" w:styleId="Bodytext1311">
    <w:name w:val="Body text (13)1"/>
    <w:basedOn w:val="Normal"/>
    <w:qFormat/>
    <w:pPr>
      <w:shd w:fill="FFFFFF" w:val="clear"/>
      <w:spacing w:lineRule="atLeast" w:line="240"/>
      <w:jc w:val="right"/>
    </w:pPr>
    <w:rPr>
      <w:rFonts w:ascii="Times New Roman" w:hAnsi="Times New Roman" w:cs="Times New Roman"/>
      <w:color w:val="000000"/>
      <w:spacing w:val="-10"/>
      <w:sz w:val="26"/>
      <w:szCs w:val="26"/>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color w:val="000000"/>
      <w:spacing w:val="-10"/>
      <w:sz w:val="28"/>
      <w:szCs w:val="28"/>
    </w:rPr>
  </w:style>
  <w:style w:type="paragraph" w:styleId="Tablecaption212">
    <w:name w:val="Table caption (2)1"/>
    <w:basedOn w:val="Normal"/>
    <w:qFormat/>
    <w:pPr>
      <w:shd w:fill="FFFFFF" w:val="clear"/>
      <w:spacing w:lineRule="atLeast" w:line="240"/>
      <w:jc w:val="center"/>
    </w:pPr>
    <w:rPr>
      <w:rFonts w:ascii="Times New Roman" w:hAnsi="Times New Roman" w:cs="Times New Roman"/>
      <w:color w:val="000000"/>
      <w:spacing w:val="-10"/>
      <w:sz w:val="28"/>
      <w:szCs w:val="28"/>
    </w:rPr>
  </w:style>
  <w:style w:type="paragraph" w:styleId="Bodytext181">
    <w:name w:val="Body text (18)"/>
    <w:basedOn w:val="Normal"/>
    <w:qFormat/>
    <w:pPr>
      <w:shd w:fill="FFFFFF" w:val="clear"/>
      <w:spacing w:lineRule="atLeast" w:line="240"/>
      <w:jc w:val="right"/>
    </w:pPr>
    <w:rPr>
      <w:rFonts w:ascii="MS Reference Sans Serif" w:hAnsi="MS Reference Sans Serif" w:cs="MS Reference Sans Serif"/>
      <w:i/>
      <w:iCs/>
      <w:color w:val="000000"/>
      <w:sz w:val="20"/>
      <w:szCs w:val="20"/>
    </w:rPr>
  </w:style>
  <w:style w:type="paragraph" w:styleId="Bodytext141">
    <w:name w:val="Body text (14)"/>
    <w:basedOn w:val="Normal"/>
    <w:qFormat/>
    <w:pPr>
      <w:shd w:fill="FFFFFF" w:val="clear"/>
      <w:spacing w:lineRule="atLeast" w:line="240"/>
      <w:jc w:val="both"/>
    </w:pPr>
    <w:rPr>
      <w:rFonts w:ascii="David" w:hAnsi="David" w:cs="David"/>
      <w:color w:val="000000"/>
      <w:sz w:val="20"/>
      <w:szCs w:val="20"/>
      <w:lang w:val="en-US"/>
    </w:rPr>
  </w:style>
  <w:style w:type="paragraph" w:styleId="Heading311">
    <w:name w:val="Heading #31"/>
    <w:basedOn w:val="Normal"/>
    <w:qFormat/>
    <w:pPr>
      <w:shd w:fill="FFFFFF" w:val="clear"/>
      <w:spacing w:lineRule="atLeast" w:line="240"/>
      <w:outlineLvl w:val="2"/>
    </w:pPr>
    <w:rPr>
      <w:rFonts w:ascii="Times New Roman" w:hAnsi="Times New Roman" w:cs="Times New Roman"/>
      <w:b/>
      <w:bCs/>
      <w:i/>
      <w:iCs/>
      <w:color w:val="000000"/>
      <w:sz w:val="28"/>
      <w:szCs w:val="28"/>
    </w:rPr>
  </w:style>
  <w:style w:type="paragraph" w:styleId="Bodytext222">
    <w:name w:val="Body text (22)"/>
    <w:basedOn w:val="Normal"/>
    <w:qFormat/>
    <w:pPr>
      <w:shd w:fill="FFFFFF" w:val="clear"/>
      <w:spacing w:lineRule="atLeast" w:line="240"/>
    </w:pPr>
    <w:rPr>
      <w:rFonts w:ascii="Segoe UI" w:hAnsi="Segoe UI" w:cs="Segoe UI"/>
      <w:color w:val="000000"/>
      <w:sz w:val="21"/>
      <w:szCs w:val="21"/>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10"/>
      <w:sz w:val="28"/>
      <w:szCs w:val="28"/>
    </w:rPr>
  </w:style>
  <w:style w:type="paragraph" w:styleId="Tablecaption1411">
    <w:name w:val="Table caption (14)1"/>
    <w:basedOn w:val="Normal"/>
    <w:qFormat/>
    <w:pPr>
      <w:shd w:fill="FFFFFF" w:val="clear"/>
      <w:spacing w:lineRule="exact" w:line="302"/>
    </w:pPr>
    <w:rPr>
      <w:rFonts w:ascii="Times New Roman" w:hAnsi="Times New Roman" w:cs="Times New Roman"/>
      <w:i/>
      <w:iCs/>
      <w:color w:val="000000"/>
      <w:spacing w:val="-10"/>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b/>
      <w:bCs/>
      <w:i/>
      <w:iCs/>
      <w:color w:val="000000"/>
      <w:spacing w:val="-10"/>
      <w:sz w:val="28"/>
      <w:szCs w:val="28"/>
      <w:lang w:val="en-US"/>
    </w:rPr>
  </w:style>
  <w:style w:type="paragraph" w:styleId="Tablecaption201">
    <w:name w:val="Table caption (20)"/>
    <w:basedOn w:val="Normal"/>
    <w:qFormat/>
    <w:pPr>
      <w:shd w:fill="FFFFFF" w:val="clear"/>
      <w:spacing w:lineRule="atLeast" w:line="240"/>
    </w:pPr>
    <w:rPr>
      <w:rFonts w:ascii="Segoe UI" w:hAnsi="Segoe UI" w:cs="Segoe UI"/>
      <w:i/>
      <w:iCs/>
      <w:color w:val="000000"/>
      <w:sz w:val="9"/>
      <w:szCs w:val="9"/>
      <w:lang w:val="en-US"/>
    </w:rPr>
  </w:style>
  <w:style w:type="paragraph" w:styleId="Bodytext201">
    <w:name w:val="Body text (20)"/>
    <w:basedOn w:val="Normal"/>
    <w:qFormat/>
    <w:pPr>
      <w:shd w:fill="FFFFFF" w:val="clear"/>
      <w:spacing w:lineRule="atLeast" w:line="240"/>
      <w:jc w:val="right"/>
    </w:pPr>
    <w:rPr>
      <w:rFonts w:ascii="Book Antiqua" w:hAnsi="Book Antiqua" w:cs="Book Antiqua"/>
      <w:color w:val="000000"/>
      <w:sz w:val="21"/>
      <w:szCs w:val="21"/>
    </w:rPr>
  </w:style>
  <w:style w:type="paragraph" w:styleId="Tablecaption1511">
    <w:name w:val="Table caption (15)1"/>
    <w:basedOn w:val="Normal"/>
    <w:qFormat/>
    <w:pPr>
      <w:shd w:fill="FFFFFF" w:val="clear"/>
      <w:spacing w:lineRule="atLeast" w:line="240"/>
    </w:pPr>
    <w:rPr>
      <w:rFonts w:ascii="Times New Roman" w:hAnsi="Times New Roman" w:cs="Times New Roman"/>
      <w:i/>
      <w:iCs/>
      <w:color w:val="000000"/>
      <w:spacing w:val="-10"/>
    </w:rPr>
  </w:style>
  <w:style w:type="paragraph" w:styleId="Bodytext232">
    <w:name w:val="Body text (23)"/>
    <w:basedOn w:val="Normal"/>
    <w:qFormat/>
    <w:pPr>
      <w:shd w:fill="FFFFFF" w:val="clear"/>
      <w:spacing w:lineRule="atLeast" w:line="240"/>
      <w:jc w:val="center"/>
    </w:pPr>
    <w:rPr>
      <w:rFonts w:ascii="Times New Roman" w:hAnsi="Times New Roman" w:cs="Times New Roman"/>
      <w:i/>
      <w:iCs/>
      <w:color w:val="000000"/>
      <w:spacing w:val="-10"/>
      <w:sz w:val="21"/>
      <w:szCs w:val="21"/>
    </w:rPr>
  </w:style>
  <w:style w:type="paragraph" w:styleId="Tablecaption1611">
    <w:name w:val="Table caption (16)1"/>
    <w:basedOn w:val="Normal"/>
    <w:qFormat/>
    <w:pPr>
      <w:shd w:fill="FFFFFF" w:val="clear"/>
      <w:spacing w:lineRule="atLeast" w:line="240"/>
    </w:pPr>
    <w:rPr>
      <w:rFonts w:ascii="Times New Roman" w:hAnsi="Times New Roman" w:cs="Times New Roman"/>
      <w:i/>
      <w:iCs/>
      <w:color w:val="000000"/>
      <w:spacing w:val="-10"/>
    </w:rPr>
  </w:style>
  <w:style w:type="paragraph" w:styleId="Bodytext262">
    <w:name w:val="Body text (26)"/>
    <w:basedOn w:val="Normal"/>
    <w:qFormat/>
    <w:pPr>
      <w:shd w:fill="FFFFFF" w:val="clear"/>
      <w:spacing w:lineRule="atLeast" w:line="240"/>
      <w:jc w:val="right"/>
    </w:pPr>
    <w:rPr>
      <w:rFonts w:ascii="Book Antiqua" w:hAnsi="Book Antiqua" w:cs="Book Antiqua"/>
      <w:color w:val="000000"/>
      <w:spacing w:val="-10"/>
      <w:sz w:val="21"/>
      <w:szCs w:val="21"/>
      <w:lang w:val="en-US"/>
    </w:rPr>
  </w:style>
  <w:style w:type="paragraph" w:styleId="Tablecaption1811">
    <w:name w:val="Table caption (18)1"/>
    <w:basedOn w:val="Normal"/>
    <w:qFormat/>
    <w:pPr>
      <w:shd w:fill="FFFFFF" w:val="clear"/>
      <w:spacing w:lineRule="atLeast" w:line="240"/>
    </w:pPr>
    <w:rPr>
      <w:rFonts w:ascii="David" w:hAnsi="David" w:cs="David"/>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10"/>
      <w:sz w:val="26"/>
      <w:szCs w:val="26"/>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7"/>
      <w:szCs w:val="17"/>
      <w:lang w:val="en-US"/>
    </w:rPr>
  </w:style>
  <w:style w:type="paragraph" w:styleId="Tablecaption1711">
    <w:name w:val="Table caption (17)1"/>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Bodytext242">
    <w:name w:val="Body text (24)"/>
    <w:basedOn w:val="Normal"/>
    <w:qFormat/>
    <w:pPr>
      <w:shd w:fill="FFFFFF" w:val="clear"/>
      <w:spacing w:lineRule="atLeast" w:line="240"/>
      <w:jc w:val="right"/>
    </w:pPr>
    <w:rPr>
      <w:rFonts w:ascii="Book Antiqua" w:hAnsi="Book Antiqua" w:cs="Book Antiqua"/>
      <w:color w:val="000000"/>
      <w:sz w:val="21"/>
      <w:szCs w:val="21"/>
      <w:lang w:val="en-US"/>
    </w:rPr>
  </w:style>
  <w:style w:type="paragraph" w:styleId="Bodytext252">
    <w:name w:val="Body text (25)"/>
    <w:basedOn w:val="Normal"/>
    <w:qFormat/>
    <w:pPr>
      <w:shd w:fill="FFFFFF" w:val="clear"/>
      <w:spacing w:lineRule="atLeast" w:line="240"/>
    </w:pPr>
    <w:rPr>
      <w:rFonts w:ascii="Candara" w:hAnsi="Candara" w:cs="Candara"/>
      <w:b/>
      <w:bCs/>
      <w:color w:val="000000"/>
      <w:sz w:val="28"/>
      <w:szCs w:val="28"/>
    </w:rPr>
  </w:style>
  <w:style w:type="paragraph" w:styleId="Bodytext271">
    <w:name w:val="Body text (27)"/>
    <w:basedOn w:val="Normal"/>
    <w:qFormat/>
    <w:pPr>
      <w:shd w:fill="FFFFFF" w:val="clear"/>
      <w:spacing w:lineRule="atLeast" w:line="240"/>
      <w:jc w:val="right"/>
    </w:pPr>
    <w:rPr>
      <w:rFonts w:ascii="Book Antiqua" w:hAnsi="Book Antiqua" w:cs="Book Antiqua"/>
      <w:color w:val="000000"/>
      <w:spacing w:val="-10"/>
      <w:sz w:val="21"/>
      <w:szCs w:val="21"/>
      <w:lang w:val="en-US"/>
    </w:rPr>
  </w:style>
  <w:style w:type="paragraph" w:styleId="Bodytext3011">
    <w:name w:val="Body text (30)1"/>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291">
    <w:name w:val="Body text (29)"/>
    <w:basedOn w:val="Normal"/>
    <w:qFormat/>
    <w:pPr>
      <w:shd w:fill="FFFFFF" w:val="clear"/>
      <w:spacing w:lineRule="atLeast" w:line="240"/>
      <w:jc w:val="right"/>
    </w:pPr>
    <w:rPr>
      <w:rFonts w:ascii="Segoe UI" w:hAnsi="Segoe UI" w:cs="Segoe UI"/>
      <w:color w:val="000000"/>
      <w:sz w:val="20"/>
      <w:szCs w:val="20"/>
      <w:lang w:val="en-US"/>
    </w:rPr>
  </w:style>
  <w:style w:type="paragraph" w:styleId="Bodytext313">
    <w:name w:val="Body text (31)"/>
    <w:basedOn w:val="Normal"/>
    <w:qFormat/>
    <w:pPr>
      <w:shd w:fill="FFFFFF" w:val="clear"/>
      <w:spacing w:lineRule="atLeast" w:line="240"/>
    </w:pPr>
    <w:rPr>
      <w:rFonts w:ascii="Book Antiqua" w:hAnsi="Book Antiqua" w:cs="Book Antiqua"/>
      <w:color w:val="000000"/>
      <w:spacing w:val="-10"/>
      <w:sz w:val="21"/>
      <w:szCs w:val="21"/>
      <w:lang w:val="en-US"/>
    </w:rPr>
  </w:style>
  <w:style w:type="paragraph" w:styleId="Tablecaption213">
    <w:name w:val="Table caption (21)"/>
    <w:basedOn w:val="Normal"/>
    <w:qFormat/>
    <w:pPr>
      <w:shd w:fill="FFFFFF" w:val="clear"/>
      <w:spacing w:lineRule="atLeast" w:line="240"/>
    </w:pPr>
    <w:rPr>
      <w:rFonts w:ascii="David" w:hAnsi="David" w:cs="David"/>
      <w:color w:val="000000"/>
      <w:sz w:val="20"/>
      <w:szCs w:val="20"/>
      <w:lang w:val="en-US"/>
    </w:rPr>
  </w:style>
  <w:style w:type="paragraph" w:styleId="Tablecaption222">
    <w:name w:val="Table caption (22)"/>
    <w:basedOn w:val="Normal"/>
    <w:qFormat/>
    <w:pPr>
      <w:shd w:fill="FFFFFF" w:val="clear"/>
      <w:spacing w:lineRule="atLeast" w:line="240"/>
    </w:pPr>
    <w:rPr>
      <w:rFonts w:ascii="Century Gothic" w:hAnsi="Century Gothic" w:cs="Century Gothic"/>
      <w:i/>
      <w:iCs/>
      <w:color w:val="000000"/>
      <w:sz w:val="12"/>
      <w:szCs w:val="12"/>
      <w:lang w:val="en-US"/>
    </w:rPr>
  </w:style>
  <w:style w:type="paragraph" w:styleId="Bodytext2811">
    <w:name w:val="Body text (28)1"/>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361">
    <w:name w:val="Body text (36)"/>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51">
    <w:name w:val="Body text (35)"/>
    <w:basedOn w:val="Normal"/>
    <w:qFormat/>
    <w:pPr>
      <w:shd w:fill="FFFFFF" w:val="clear"/>
      <w:spacing w:lineRule="atLeast" w:line="240"/>
    </w:pPr>
    <w:rPr>
      <w:rFonts w:ascii="Constantia" w:hAnsi="Constantia" w:cs="Constantia"/>
      <w:color w:val="000000"/>
      <w:sz w:val="10"/>
      <w:szCs w:val="10"/>
      <w:lang w:val="en-US"/>
    </w:rPr>
  </w:style>
  <w:style w:type="paragraph" w:styleId="Bodytext322">
    <w:name w:val="Body text (32)"/>
    <w:basedOn w:val="Normal"/>
    <w:qFormat/>
    <w:pPr>
      <w:shd w:fill="FFFFFF" w:val="clear"/>
      <w:spacing w:lineRule="atLeast" w:line="240"/>
      <w:jc w:val="both"/>
    </w:pPr>
    <w:rPr>
      <w:rFonts w:ascii="Times New Roman" w:hAnsi="Times New Roman" w:cs="Times New Roman"/>
      <w:color w:val="000000"/>
      <w:spacing w:val="-10"/>
      <w:sz w:val="8"/>
      <w:szCs w:val="8"/>
      <w:lang w:val="en-US"/>
    </w:rPr>
  </w:style>
  <w:style w:type="paragraph" w:styleId="Tablecaption231">
    <w:name w:val="Table caption (23)"/>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313">
    <w:name w:val="Table caption (31)"/>
    <w:basedOn w:val="Normal"/>
    <w:qFormat/>
    <w:pPr>
      <w:shd w:fill="FFFFFF" w:val="clear"/>
      <w:spacing w:lineRule="atLeast" w:line="240"/>
      <w:jc w:val="both"/>
    </w:pPr>
    <w:rPr>
      <w:rFonts w:ascii="Times New Roman" w:hAnsi="Times New Roman" w:cs="Times New Roman"/>
      <w:i/>
      <w:iCs/>
      <w:color w:val="000000"/>
      <w:spacing w:val="-10"/>
      <w:sz w:val="8"/>
      <w:szCs w:val="8"/>
      <w:lang w:val="en-US"/>
    </w:rPr>
  </w:style>
  <w:style w:type="paragraph" w:styleId="Tablecaption2411">
    <w:name w:val="Table caption (24)1"/>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331">
    <w:name w:val="Body text (33)"/>
    <w:basedOn w:val="Normal"/>
    <w:qFormat/>
    <w:pPr>
      <w:shd w:fill="FFFFFF" w:val="clear"/>
      <w:spacing w:lineRule="atLeast" w:line="240"/>
      <w:jc w:val="right"/>
    </w:pPr>
    <w:rPr>
      <w:rFonts w:ascii="Segoe UI" w:hAnsi="Segoe UI" w:cs="Segoe UI"/>
      <w:color w:val="000000"/>
      <w:sz w:val="9"/>
      <w:szCs w:val="9"/>
    </w:rPr>
  </w:style>
  <w:style w:type="paragraph" w:styleId="Bodytext341">
    <w:name w:val="Body text (34)"/>
    <w:basedOn w:val="Normal"/>
    <w:qFormat/>
    <w:pPr>
      <w:shd w:fill="FFFFFF" w:val="clear"/>
      <w:spacing w:lineRule="atLeast" w:line="240"/>
    </w:pPr>
    <w:rPr>
      <w:rFonts w:ascii="Segoe UI" w:hAnsi="Segoe UI" w:cs="Segoe UI"/>
      <w:i/>
      <w:iCs/>
      <w:color w:val="000000"/>
      <w:sz w:val="9"/>
      <w:szCs w:val="9"/>
      <w:lang w:val="en-US"/>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pacing w:val="-10"/>
      <w:sz w:val="28"/>
      <w:szCs w:val="28"/>
    </w:rPr>
  </w:style>
  <w:style w:type="paragraph" w:styleId="Tablecaption261">
    <w:name w:val="Table caption (26)"/>
    <w:basedOn w:val="Normal"/>
    <w:qFormat/>
    <w:pPr>
      <w:shd w:fill="FFFFFF" w:val="clear"/>
      <w:spacing w:lineRule="atLeast" w:line="240"/>
      <w:jc w:val="both"/>
    </w:pPr>
    <w:rPr>
      <w:rFonts w:ascii="Candara" w:hAnsi="Candara" w:cs="Candara"/>
      <w:color w:val="000000"/>
      <w:sz w:val="8"/>
      <w:szCs w:val="8"/>
    </w:rPr>
  </w:style>
  <w:style w:type="paragraph" w:styleId="Tablecaption271">
    <w:name w:val="Table caption (27)"/>
    <w:basedOn w:val="Normal"/>
    <w:qFormat/>
    <w:pPr>
      <w:shd w:fill="FFFFFF" w:val="clear"/>
      <w:spacing w:lineRule="atLeast" w:line="240"/>
      <w:jc w:val="both"/>
    </w:pPr>
    <w:rPr>
      <w:rFonts w:ascii="Segoe UI" w:hAnsi="Segoe UI" w:cs="Segoe UI"/>
      <w:color w:val="000000"/>
      <w:spacing w:val="20"/>
      <w:sz w:val="16"/>
      <w:szCs w:val="16"/>
    </w:rPr>
  </w:style>
  <w:style w:type="paragraph" w:styleId="Tablecaption281">
    <w:name w:val="Table caption (28)"/>
    <w:basedOn w:val="Normal"/>
    <w:qFormat/>
    <w:pPr>
      <w:shd w:fill="FFFFFF" w:val="clear"/>
      <w:spacing w:lineRule="atLeast" w:line="240"/>
      <w:jc w:val="both"/>
    </w:pPr>
    <w:rPr>
      <w:rFonts w:ascii="Segoe UI" w:hAnsi="Segoe UI" w:cs="Segoe UI"/>
      <w:color w:val="000000"/>
      <w:sz w:val="20"/>
      <w:szCs w:val="20"/>
    </w:rPr>
  </w:style>
  <w:style w:type="paragraph" w:styleId="Tablecaption291">
    <w:name w:val="Table caption (29)"/>
    <w:basedOn w:val="Normal"/>
    <w:qFormat/>
    <w:pPr>
      <w:shd w:fill="FFFFFF" w:val="clear"/>
      <w:spacing w:lineRule="exact" w:line="54"/>
      <w:jc w:val="both"/>
    </w:pPr>
    <w:rPr>
      <w:rFonts w:ascii="Times New Roman" w:hAnsi="Times New Roman" w:cs="Times New Roman"/>
      <w:i/>
      <w:iCs/>
      <w:color w:val="000000"/>
      <w:sz w:val="9"/>
      <w:szCs w:val="9"/>
    </w:rPr>
  </w:style>
  <w:style w:type="paragraph" w:styleId="Tablecaption2511">
    <w:name w:val="Table caption (25)1"/>
    <w:basedOn w:val="Normal"/>
    <w:qFormat/>
    <w:pPr>
      <w:shd w:fill="FFFFFF" w:val="clear"/>
      <w:spacing w:lineRule="atLeast" w:line="240"/>
    </w:pPr>
    <w:rPr>
      <w:rFonts w:ascii="Times New Roman" w:hAnsi="Times New Roman" w:cs="Times New Roman"/>
      <w:color w:val="000000"/>
      <w:sz w:val="8"/>
      <w:szCs w:val="8"/>
      <w:lang w:val="en-US"/>
    </w:rPr>
  </w:style>
  <w:style w:type="paragraph" w:styleId="Tablecaption301">
    <w:name w:val="Table caption (30)"/>
    <w:basedOn w:val="Normal"/>
    <w:qFormat/>
    <w:pPr>
      <w:shd w:fill="FFFFFF" w:val="clear"/>
      <w:spacing w:lineRule="atLeast" w:line="240"/>
    </w:pPr>
    <w:rPr>
      <w:rFonts w:ascii="MS Mincho;ＭＳ 明朝" w:hAnsi="MS Mincho;ＭＳ 明朝" w:eastAsia="MS Mincho;ＭＳ 明朝" w:cs="MS Mincho;ＭＳ 明朝"/>
      <w:i/>
      <w:iCs/>
      <w:color w:val="000000"/>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01:00Z</dcterms:created>
  <dc:creator>ASUS</dc:creator>
  <dc:description/>
  <cp:keywords/>
  <dc:language>en-US</dc:language>
  <cp:lastModifiedBy>User</cp:lastModifiedBy>
  <dcterms:modified xsi:type="dcterms:W3CDTF">2020-03-06T08:09: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