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i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>QUY HOẠCH HỆ THỐNG GIAO THÔNG ĐƯỜNG TỈNH</w:t>
        <w:br/>
        <w:t>(Kèm theo Nghị quyết số 202/2019/NQ-HĐND ngày 06/12/2019</w:t>
      </w:r>
      <w:r>
        <w:rPr/>
        <w:t xml:space="preserve"> của HĐND tỉnh)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61"/>
        <w:gridCol w:w="1537"/>
        <w:gridCol w:w="1449"/>
        <w:gridCol w:w="536"/>
        <w:gridCol w:w="719"/>
        <w:gridCol w:w="45"/>
        <w:gridCol w:w="488"/>
        <w:gridCol w:w="51"/>
        <w:gridCol w:w="494"/>
        <w:gridCol w:w="48"/>
        <w:gridCol w:w="508"/>
        <w:gridCol w:w="39"/>
        <w:gridCol w:w="880"/>
        <w:gridCol w:w="31"/>
        <w:gridCol w:w="17"/>
        <w:gridCol w:w="541"/>
        <w:gridCol w:w="127"/>
        <w:gridCol w:w="45"/>
        <w:gridCol w:w="20"/>
        <w:gridCol w:w="527"/>
        <w:gridCol w:w="104"/>
        <w:gridCol w:w="615"/>
        <w:gridCol w:w="45"/>
        <w:gridCol w:w="592"/>
        <w:gridCol w:w="85"/>
        <w:gridCol w:w="730"/>
        <w:gridCol w:w="680"/>
        <w:gridCol w:w="110"/>
        <w:gridCol w:w="567"/>
        <w:gridCol w:w="42"/>
        <w:gridCol w:w="629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2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2030</w:t>
            </w:r>
          </w:p>
        </w:tc>
        <w:tc>
          <w:tcPr>
            <w:tcW w:w="23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ai đoạn đến 2020</w:t>
            </w:r>
          </w:p>
        </w:tc>
        <w:tc>
          <w:tcPr>
            <w:tcW w:w="2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ai đoạn 2021-2025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ai đoạn 2026-203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rộng </w:t>
            </w: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giới </w:t>
            </w: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1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dài</w:t>
            </w:r>
            <w:r>
              <w:rPr>
                <w:rFonts w:cs="Arial" w:ascii="Arial" w:hAnsi="Arial"/>
                <w:sz w:val="20"/>
              </w:rPr>
              <w:t xml:space="preserve"> (km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dài</w:t>
            </w:r>
            <w:r>
              <w:rPr>
                <w:rFonts w:cs="Arial" w:ascii="Arial" w:hAnsi="Arial"/>
                <w:sz w:val="20"/>
              </w:rPr>
              <w:t xml:space="preserve"> (km)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dài</w:t>
            </w:r>
            <w:r>
              <w:rPr>
                <w:rFonts w:cs="Arial" w:ascii="Arial" w:hAnsi="Arial"/>
                <w:sz w:val="20"/>
              </w:rPr>
              <w:t xml:space="preserve"> (km)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356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ác tuyến đường tỉnh hiện hữu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Ông Tiếp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Tân Vạ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ầu Ông Tiếp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Quốc lộ 1K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Quốc lộ 1K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ầu Tân Vạ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37+3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Tất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8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iêng đoạn qua thị trấn Vĩnh A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N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Tất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hực hiện theo quy hoạch thị trấ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0</w:t>
            </w:r>
          </w:p>
        </w:tc>
        <w:tc>
          <w:tcPr>
            <w:tcW w:w="2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,5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Gia Huy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ốc lộ 1 xã Xuân Hiệp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Gia Huy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 (xã Mã Đà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2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m16+75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,12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qua thị trấn Vĩnh An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6+75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7+840 (ngã tư trung tâm hành chính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theo quy hoạch thị trấ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 (qua thị trấn Vĩnh An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7+8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8+940 (ĐT.768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theo quy hoạch thị trấn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8+9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 (xã Mã Đà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6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3 Gạc Na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3 Gạc Na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Thủ Biê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Thủ Biên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,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3,8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 (Dầu Giây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B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ốc lộ</w:t>
            </w:r>
            <w:r>
              <w:rPr>
                <w:rFonts w:cs="Arial" w:ascii="Arial" w:hAnsi="Arial"/>
                <w:iCs/>
                <w:sz w:val="20"/>
              </w:rPr>
              <w:t xml:space="preserve"> 1 (Dầu Giây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, 6 làn xe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17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bao gồm đoạn mở mới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B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, 6 làn xe cơ giới, 2 làn xe hỗn hợp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34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ĩa trang xã Bình An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ội 3- NT Long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heo quy hoạch huyện Long Thành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huyển về huyện quản lý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uyện quản lý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B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à Cát Lá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,4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-3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42,0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C (25B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ách Thị Tra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t giao đường Vành đai 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6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t giao đường Vành đai 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ách Thị Tra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2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0 (Suối Tre - Bình Lộc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êng đoạn qua thành phố Long khánh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ố 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theo quy hoạch đô thị thành phố Long Khánh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1 (Biên Hòa-Long Thành-Nhơn Trạch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ết nối vào Cảng Phước A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phía Bắc KCN Long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4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i qua KCN Long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heo QH KCN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ăn cứ quy hoạch Khu công nghiệp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phía Nam KCN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tốc TP.HCM - LT - D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7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9,32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tốc TP.HCM - LT - D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CN Nhơn Trạch 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2,25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CN Nhơn Trạch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C (25B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ong KCN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C (25B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ết nối vào cảng Phước A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322B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về huyện quản lý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2 Trảng Bom - Xuân Lộc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, Xuân Lộc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, Trảng Bo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T.766, Xuân Lộc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Xã Bảo Quang, TP. Long Khá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4 làn xe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Xã Bảo Quang, TP. Long Khá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T.767, Trảng Bo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4 làn xe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3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0" w:name="cumtu_444"/>
            <w:r>
              <w:rPr>
                <w:rFonts w:cs="Arial" w:ascii="Arial" w:hAnsi="Arial"/>
                <w:sz w:val="20"/>
              </w:rPr>
              <w:t>17</w:t>
            </w:r>
            <w:bookmarkEnd w:id="0"/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bookmarkStart w:id="1" w:name="cumtu_444_name"/>
            <w:r>
              <w:rPr>
                <w:rFonts w:cs="Arial" w:ascii="Arial" w:hAnsi="Arial"/>
                <w:sz w:val="20"/>
              </w:rPr>
              <w:t>ĐT.773 (Long Thành - Cẩm Mỹ - Xuân Lộc)</w:t>
            </w:r>
            <w:bookmarkEnd w:id="1"/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- xã Bình A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 (mở mới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10 hiện hữ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7,3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5,18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 (hiện hữu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10 hiện hữu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Quý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0,7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3 (9,4 km hiện hữu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Suối Quýt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T.76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,4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àn giao về cho UBND huyện Cẩm Mỹ quản lý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4 (mở mới 10,5 km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Suối Quýt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T.769  (xã Bình An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5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5,0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qua thị trấn Long Giao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ục chính đô thị Long Gia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8</w:t>
            </w:r>
          </w:p>
        </w:tc>
        <w:tc>
          <w:tcPr>
            <w:tcW w:w="23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àn giao về cho UBND huyện Cẩm Mỹ quản lý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4 (ĐT.30/4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 (km 46+950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ỉnh Bình Thuậ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4B (Tà Lài - Trà Cổ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Cao Can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1,0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êng đoạn qua thị trấn Tân Phú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</w:t>
            </w:r>
          </w:p>
        </w:tc>
        <w:tc>
          <w:tcPr>
            <w:tcW w:w="638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ăn cứ theo Quy hoạch thị trấn Tân Phú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2" w:name="cumtu_6"/>
            <w:r>
              <w:rPr>
                <w:rFonts w:cs="Arial" w:ascii="Arial" w:hAnsi="Arial"/>
                <w:sz w:val="20"/>
              </w:rPr>
              <w:t>20</w:t>
            </w:r>
            <w:bookmarkEnd w:id="2"/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bookmarkStart w:id="3" w:name="cumtu_6_name"/>
            <w:r>
              <w:rPr>
                <w:rFonts w:cs="Arial" w:ascii="Arial" w:hAnsi="Arial"/>
                <w:sz w:val="20"/>
              </w:rPr>
              <w:t>ĐT.775 (ĐT. Cao Cang)</w:t>
            </w:r>
            <w:bookmarkEnd w:id="3"/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ỉnh Bình Thuậ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16,24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iêng đoạn qua thị trấn Định Quán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ục chính thị trấn Định Quá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0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6 (Xuân Bắc - Thanh Sơn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7 (Chất Thải Rắn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1B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7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iêng đoạn qua thị trấn Trảng Bom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ục chính thị trấn Trảng Bom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,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ường Đồng Khởi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,0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nhà máy nước Thiện Tâ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7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4" w:name="muc_2"/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bookmarkEnd w:id="4"/>
          </w:p>
        </w:tc>
        <w:tc>
          <w:tcPr>
            <w:tcW w:w="1356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bookmarkStart w:id="5" w:name="muc_2_name"/>
            <w:r>
              <w:rPr>
                <w:rFonts w:cs="Arial" w:ascii="Arial" w:hAnsi="Arial"/>
                <w:b/>
                <w:bCs/>
                <w:sz w:val="20"/>
              </w:rPr>
              <w:t>Các tuyến đường tỉnh mở mới</w:t>
            </w:r>
            <w:bookmarkEnd w:id="5"/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B (Xuân Định - Lâm San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quản l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3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H.7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H.7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,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,0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1B (Hương Lộ 2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làng đại học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tốc TP.HCM - LT - D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,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,6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44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tốc TP.HCM - LT - D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làng Đại học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5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6" w:name="cumtu_7"/>
            <w:r>
              <w:rPr>
                <w:rFonts w:cs="Arial" w:ascii="Arial" w:hAnsi="Arial"/>
                <w:sz w:val="20"/>
              </w:rPr>
              <w:t>3</w:t>
            </w:r>
            <w:bookmarkEnd w:id="6"/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D (25C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ân bay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iên cả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ân bay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Biên Hòa - Vũng Tà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,1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Biên Hòa - Vũng Tàu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7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4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4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8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CN Nhơn Trạch 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4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hu công nghiệp Nhơn Trạch 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4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iên Cả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B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 (Bình Hòa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Nhà máy nước Thiện Tâ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T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0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8 (Bắc Sơn - Long Thành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ốc lộ 1 Km1854+2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(đoạn tuyến mở mới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2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Nguyên Giáp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,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8,63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Nguyên Giáp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ất Thải Rắn (ĐT.777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7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,77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139,2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ất Thải Rắn (ĐT.777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T.769 (đoạn mở mới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5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9 (Xuân Tâm-Xuân Đông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1</w:t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E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bay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Dầu Giây - Phan Thiế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n bay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t đường sắt nhẹ Thủ Thiêm - Long Thành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9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t đường sắt nhẹ Thủ Thiêm - Long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Dầu Giây - Phan Thiế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5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3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và duy tu, bảo dưỡng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8B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 Giang Điề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5</w:t>
            </w:r>
          </w:p>
        </w:tc>
        <w:tc>
          <w:tcPr>
            <w:tcW w:w="2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4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356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ục chính quan trọng khác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iên Cảng Nhơn Trạch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ng Việt Thuận Thành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 Ông Kè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CD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3 nối dài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Long Thành - Bến Lức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vào KCN ông Kè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,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ết nối vào cảng Phước A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ng Phước A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1,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1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1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xây dựng đạt chuẩn quy hoạch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ối Quận 2 Nhơn Trạch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tốc Long Thành - Bến Lức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à Cát Lá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,5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19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7" w:name="cumtu_555"/>
            <w:r>
              <w:rPr>
                <w:rFonts w:cs="Arial" w:ascii="Arial" w:hAnsi="Arial"/>
                <w:sz w:val="20"/>
              </w:rPr>
              <w:t>5</w:t>
            </w:r>
            <w:bookmarkEnd w:id="7"/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uyên dùng vận chuyển vật liệu xây dựng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 đoạn tránh TP. Biên Hòa (Võ Nguyên Giáp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7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7</w:t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91</w:t>
            </w:r>
          </w:p>
        </w:tc>
        <w:tc>
          <w:tcPr>
            <w:tcW w:w="2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TP. Biên Hò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 (xã Bắc Sơn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Bạch Đằng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9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B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i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>QUY HOẠCH HỆ THỐNG ĐƯỜNG HUYỆN CỦA HUYỆN NHƠN TRẠCH</w:t>
        <w:br/>
        <w:t>(Kèm theo Nghị quyết số 202/2019/NQ-HĐND ngày 06/12/2019</w:t>
      </w:r>
      <w:r>
        <w:rPr/>
        <w:t xml:space="preserve"> của HĐND tỉ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64"/>
        <w:gridCol w:w="856"/>
        <w:gridCol w:w="896"/>
        <w:gridCol w:w="409"/>
        <w:gridCol w:w="698"/>
        <w:gridCol w:w="722"/>
        <w:gridCol w:w="388"/>
        <w:gridCol w:w="385"/>
        <w:gridCol w:w="911"/>
        <w:gridCol w:w="852"/>
        <w:gridCol w:w="521"/>
        <w:gridCol w:w="911"/>
        <w:gridCol w:w="852"/>
        <w:gridCol w:w="76"/>
        <w:gridCol w:w="445"/>
        <w:gridCol w:w="911"/>
        <w:gridCol w:w="852"/>
        <w:gridCol w:w="52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ài</w:t>
            </w:r>
            <w:r>
              <w:rPr>
                <w:rFonts w:cs="Arial" w:ascii="Arial" w:hAnsi="Arial"/>
                <w:sz w:val="20"/>
              </w:rPr>
              <w:br/>
              <w:t>(km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</w:t>
              <w:br/>
              <w:t>giớ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-202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-203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ệ thống đường huyện hiện hữ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(xã Phước Thiề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(xã Đại Phước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9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o quy hoạch xây dựng đô thị Nhơn Trạ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ạm Thái Bườ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ê Ông Kè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Văn K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12 (Long Thành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Thị Sá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uỳnh Văn Lũ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Văn Tr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ý Tự Trọ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sản xuất nông nghiệ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 Huy Tậ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ào Thị Phấ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ây Dầ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 Nhơn Trạ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Văn Tr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ê Ông Kè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ác tuyến đô thị chín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Hồng Pho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Hữu Cả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Long Th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9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o quy hoạch xây dựng đô thị Nhơn Trạ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Hữu Cả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Nam Tr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ây Dầ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Hữu Cản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im Đồ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Hữu Cả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Văn Ơ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iồng Sắ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ồng Sắ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Văn Ơ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25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Ái Quố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5+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Văn Tầ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5+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Văn C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3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ùng Vươ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uỳnh Văn Ngh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25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 0+9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Thị Nhạ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ào Thị Phấ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9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i/>
          <w:sz w:val="20"/>
          <w:szCs w:val="28"/>
        </w:rPr>
        <w:t xml:space="preserve"> </w:t>
      </w:r>
      <w:r>
        <w:rPr>
          <w:rFonts w:cs="Arial" w:ascii="Arial" w:hAnsi="Arial"/>
          <w:i/>
          <w:sz w:val="20"/>
          <w:szCs w:val="28"/>
        </w:rPr>
        <w:t>QUY HOẠCH HỆ THỐNG ĐƯỜNG HUYỆN CỦA HUYỆN LONG THÀNH</w:t>
        <w:br/>
        <w:t xml:space="preserve">(Kèm </w:t>
      </w:r>
      <w:r>
        <w:rPr/>
        <w:t>theo Nghị quyết số 202/2019/NQ-HĐND ngày 06/12/2019 của HĐND tỉ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14"/>
        <w:gridCol w:w="1769"/>
        <w:gridCol w:w="1416"/>
        <w:gridCol w:w="510"/>
        <w:gridCol w:w="601"/>
        <w:gridCol w:w="653"/>
        <w:gridCol w:w="704"/>
        <w:gridCol w:w="653"/>
        <w:gridCol w:w="525"/>
        <w:gridCol w:w="547"/>
        <w:gridCol w:w="539"/>
        <w:gridCol w:w="355"/>
        <w:gridCol w:w="189"/>
        <w:gridCol w:w="109"/>
        <w:gridCol w:w="235"/>
        <w:gridCol w:w="360"/>
        <w:gridCol w:w="20"/>
        <w:gridCol w:w="39"/>
        <w:gridCol w:w="661"/>
        <w:gridCol w:w="643"/>
        <w:gridCol w:w="56"/>
        <w:gridCol w:w="527"/>
        <w:gridCol w:w="59"/>
        <w:gridCol w:w="63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8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ài</w:t>
            </w:r>
            <w:r>
              <w:rPr>
                <w:rFonts w:cs="Arial" w:ascii="Arial" w:hAnsi="Arial"/>
                <w:sz w:val="20"/>
              </w:rPr>
              <w:br/>
              <w:t>(km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ệ thống đường huyện hiện hữ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bookmarkStart w:id="8" w:name="chuong_phuluc_3"/>
            <w:bookmarkEnd w:id="8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 Long Đức - Lộc 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9 (UBND xã Lộc A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 chuẩn bị đầu t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Bì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Cù Bị (Bà Rịa - Vũng Tàu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uấn Lộc thực hiện 11,7km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Ấp 1 - Ấp 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Bì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Mỹ Xuân (Bà Rịa - Vũng Tàu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iệ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ân 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ầu Số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ầu Số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Xã Tân 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ây Cầy - Suối 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ây Cầ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Vũng Tà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Cạ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Vũng Tà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ây Cầ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Cây Cầ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R-V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Bình - Bàu Cạn  C. Đườ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Quý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 chuẩn bị đầu t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nâng cấp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tục đầu tư nâng cấ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Phước - Phước Thá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ưng Mô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nâng cấp, mở mớ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Xéo - Lộc An (Đinh Bộ Lĩnh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Lê Duẩ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P.Biên Hò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anh KCN Long Tha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CN Long Tha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P B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An Đị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Hương Lộ 2 nối dà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Đ. Hương lộ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hu sản xuất nông ng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, mở mới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Đoạn 2 (mở mớ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hu sản xuất nông nghiệ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ĐT. Hương Lộ 2 </w:t>
            </w:r>
            <w:r>
              <w:rPr>
                <w:rFonts w:cs="Arial" w:ascii="Arial" w:hAnsi="Arial"/>
                <w:sz w:val="20"/>
              </w:rPr>
              <w:t>nối dà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 Cty AMATA đầu t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An Phước - Tam A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Duẩ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Đường </w:t>
            </w:r>
            <w:r>
              <w:rPr>
                <w:rFonts w:cs="Arial" w:ascii="Arial" w:hAnsi="Arial"/>
                <w:iCs/>
                <w:sz w:val="20"/>
              </w:rPr>
              <w:t xml:space="preserve"> Hương Lộ </w:t>
            </w: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i tạo theo đường hiện hữu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eo quy hoạch đạt tiêu chuẩn đường cấp III đô th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7-Ấp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Chất Thải Rắ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ò Gạch - Cầu Nước Tro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a C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 Long Đứ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nâng cấp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 Long Đ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a C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Đội 3 Nông Trường  Long Thà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Đức - Lộc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ờ Đê Long Đứ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a C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sản xuất nông ng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Mê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B-BC-TH-C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hiện hữ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Sông Nhạn (Cẩm M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Đoạn tái lập sân b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Sông Nhạn (Cẩm M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B-TH-BC-C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Quý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Long Thành - Cẩm Mỹ - Xuân  Lộ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Cầu Mớ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Dầu 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An -Tam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sản xuất nông ng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8 Bình Sơ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(UBND  xã Bình Sơ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 (Khu TĐ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,0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Đức - Long 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Long Đức - Lộc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Thị Sá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ải tạo theo đường hiện hữu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hu 12 Long Đức (Vũ Hồng Ph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Lê Duẩ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T.76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, mở mới đạt tiêu chuẩn đường cấp III đô th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ệ thống đường huyện dự kiế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Phước -  Phước Thá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Văn Ký (Ranh Nhơn Trạ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-Đường Tân 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 Phước Bình - Bàu Cạ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Bì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ước Bình - Bàu Cạn - Cẩm Đườ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uyên dùng Phước Bì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o tốc Bến Lức - Long Tha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ết ranh Phước Bì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ính khu vự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ong hành cao tốc HCM-LT-D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iao cao tốc Biên Hòa - Vũng Tà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ầm chui Bình Sơ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ố 1 xã Tân Hiệp (chuyển cấp một đoạ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.Bình- T.Hiệp- B.Cạn- C.Đ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khu Logistic Tân 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uyên dù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ập hồ sơ và 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khu Logisti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iệ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anh khu Logistic Tân Hiệ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uyên dù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, 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hu dân cư Long Đức (phía Bắc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ò Gạch - cầu Nước Tr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dân cư Long Đứ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, 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hu dân cư Long Đức (phía Na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Long Đức - Lộc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 Long Đứ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ổ sung quy hoạch, lập hồ s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V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QUY HOẠCH HỆ THỐNG ĐƯỜNG HUYỆN CỦA HUYỆN CẨM MỸ</w:t>
        <w:b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68"/>
        <w:gridCol w:w="1153"/>
        <w:gridCol w:w="1189"/>
        <w:gridCol w:w="651"/>
        <w:gridCol w:w="865"/>
        <w:gridCol w:w="587"/>
        <w:gridCol w:w="626"/>
        <w:gridCol w:w="583"/>
        <w:gridCol w:w="612"/>
        <w:gridCol w:w="20"/>
        <w:gridCol w:w="92"/>
        <w:gridCol w:w="6"/>
        <w:gridCol w:w="581"/>
        <w:gridCol w:w="16"/>
        <w:gridCol w:w="45"/>
        <w:gridCol w:w="22"/>
        <w:gridCol w:w="732"/>
        <w:gridCol w:w="637"/>
        <w:gridCol w:w="53"/>
        <w:gridCol w:w="22"/>
        <w:gridCol w:w="622"/>
        <w:gridCol w:w="50"/>
        <w:gridCol w:w="53"/>
        <w:gridCol w:w="131"/>
        <w:gridCol w:w="609"/>
        <w:gridCol w:w="750"/>
        <w:gridCol w:w="20"/>
        <w:gridCol w:w="612"/>
        <w:gridCol w:w="8"/>
        <w:gridCol w:w="112"/>
        <w:gridCol w:w="74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86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Nhân Nghĩa-Sông Nhạn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Hiện hữu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 (Km 12+400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Mở mới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2+4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- Dầu Gi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Long Thành - Cẩm Mỹ -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Xuân Thạnh (Thống Nhất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Khu 3 ấp 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3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mở mới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3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57 - Suối Râu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Dầu Giâ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Đỏ - Suối Râ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Đỏ - Ruối Râu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Lập - Bàu Sa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3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mở mới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3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Lập - Bàu Sa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Thừa Đức - Long Khá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 Long Thành - Cẩm Mỹ -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hành phố Long Khá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Long Thành - Cẩm Mỹ -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mở mới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Nhân Nghĩa-Sông Nhạ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X. Long Khá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ường - Thừa Đức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 Long Thành - Cẩm Mỹ -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Cầu Mới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hiên cứu, đề xuất đầu tư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56 - Cẩm Đường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Quýt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huyện dự kiến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+8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+8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ô 10/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ô 10/1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ô 13/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ô 13/1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8 xã Thừa Đức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5 (mở mới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8 xã Thừa Đứ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Quýt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hu Công nghệ sinh học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 Long Thành - Cẩm Mỹ -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u Công nghệ sinh học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Hoàn Quân-Xuân Mỹ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ịnh-Lâm San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Ha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ành ĐT. 765B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3 - Lâm San - Quảng Thà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5 - Quảng Thà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765 đi Làng Dân tộc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ng Dân tộc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H.7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-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6 - 7 Sông Ra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10 - 11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ông-Xuân T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ông -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Bì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Xuân Định Lâm Sa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ịnh Lâm Sa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Giao - Bảo Bì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8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đoạn thuộc đường Long Giao - Bảo Bình (đang nâng cấp đạt tiêu chuẩn đường cấp IV thuộc dự án xây dựng mới đường Long Giao - Bảo Bình)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Xuân Đông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Mỹ - Nhân Nghĩa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Bảo -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Phú - Xuân T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Phú -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Xuân Phú (Xuân Lộc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4 - Xuân T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4 -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ốt Mỹ - Xuân Tâ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ốt Mỹ - Xuân Tâ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Xuân Đông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Rừng Tre - La Hoa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Lức đi Rừng Tr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Suối Lức đi Rừng Tr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ừng Tr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 Cọ Dầu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Xuân Tâm (Xuân Lộc)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áng Me - Cọ Dầu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 Cọ Dầu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ông-Xuân Tâm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Xuân Đông-Xuân Tâm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ông Ray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ành ĐT.779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8 Thừa Đức đi Bà Rịa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ường - Thừa Đứ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à Rịa - Vũng Tà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Mỹ - Bảo Bì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Giao - Bảo Bì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T.764 - Suối Lức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Lức đi Rừng Tr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Giao - Bảo Bì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765B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NDV Sông Ra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ở mới đạt tiêu chuẩn đường cấp V,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2+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2+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5 Hồ Cầu Mới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Xuân Đường - Thừa Đứ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Long Thà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Quế - Long Khán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Long Thành - Cẩm Mỹ Xuân L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X. Long Khánh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Dọc Sông Ra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Rừng Tre La Ho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Đông-Xuân Tâm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iên cứu, đề xuất đầu tư</w:t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Thống Nhất - Cẩm Mỹ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hân Nghĩa - Sông Nhạ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hống Nhất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V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TRẢNG BOM</w:t>
        <w:br/>
      </w:r>
      <w:r>
        <w:rPr/>
        <w:t>(Kèm theo Nghị quyết số 202/2019/NQ-HĐND ngày 06/12/2019 của HĐND tỉnh)</w:t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27"/>
        <w:gridCol w:w="1182"/>
        <w:gridCol w:w="1212"/>
        <w:gridCol w:w="659"/>
        <w:gridCol w:w="698"/>
        <w:gridCol w:w="587"/>
        <w:gridCol w:w="631"/>
        <w:gridCol w:w="584"/>
        <w:gridCol w:w="709"/>
        <w:gridCol w:w="53"/>
        <w:gridCol w:w="620"/>
        <w:gridCol w:w="103"/>
        <w:gridCol w:w="617"/>
        <w:gridCol w:w="709"/>
        <w:gridCol w:w="620"/>
        <w:gridCol w:w="866"/>
        <w:gridCol w:w="782"/>
        <w:gridCol w:w="620"/>
        <w:gridCol w:w="897"/>
      </w:tblGrid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ức Huy - Thanh Bình - Dốc Mở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Gia Tân 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ĩnh Tân - Cây Gá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Vĩnh Tân - Cây Điệp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9/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Sông Thao - Bàu Hàm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Sông Thao - Bàu Hà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hống Nhấ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ng Long - Lộ 2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hống Nhấ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Minh - Giang Điề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Chất thải rắn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30/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Thao - Bàu Hàm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ình Minh - Quảng Tiế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Minh - Giang Điề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Phú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thành đường đô thị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Thanh Bì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ảng Bom - Xuân Lộc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II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y Hòa - Cây Gá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Hàm - Cây Gá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30/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An Viễn - Hưng Thị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Bắc Sơn - Long Thàn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y Hòa - Trung Hò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Long Thàn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anh Bình - Tây Ki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Trảng Bom - Cây Gá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Tây Kim - Thanh Bìn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ắc Sơn - Tân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Bến Xúc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Hàm - Sông Trầ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Hàm - Sông Tha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Trảng Bom - Cây Gáo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V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THỐNG NHẤT</w:t>
        <w:br/>
      </w:r>
      <w:r>
        <w:rP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34"/>
        <w:gridCol w:w="1182"/>
        <w:gridCol w:w="1214"/>
        <w:gridCol w:w="662"/>
        <w:gridCol w:w="650"/>
        <w:gridCol w:w="589"/>
        <w:gridCol w:w="637"/>
        <w:gridCol w:w="586"/>
        <w:gridCol w:w="615"/>
        <w:gridCol w:w="89"/>
        <w:gridCol w:w="6"/>
        <w:gridCol w:w="628"/>
        <w:gridCol w:w="49"/>
        <w:gridCol w:w="20"/>
        <w:gridCol w:w="704"/>
        <w:gridCol w:w="670"/>
        <w:gridCol w:w="42"/>
        <w:gridCol w:w="22"/>
        <w:gridCol w:w="600"/>
        <w:gridCol w:w="64"/>
        <w:gridCol w:w="70"/>
        <w:gridCol w:w="735"/>
        <w:gridCol w:w="636"/>
        <w:gridCol w:w="131"/>
        <w:gridCol w:w="17"/>
        <w:gridCol w:w="25"/>
        <w:gridCol w:w="545"/>
        <w:gridCol w:w="53"/>
        <w:gridCol w:w="131"/>
        <w:gridCol w:w="765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ệ thống 14 tuyến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ườn Xoà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nh Đồng Ngô, xã Gia Tân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ức Huy - Thanh Bì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Bình,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Chu Văn An - Định Qu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Cường, huyện Định Qu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Tây Kim - Thanh Bì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Bình (huyện Trảng Bom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Km 02+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Km 02+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hanh Bình,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ng Kim - Xuân Thiệ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ầu Suối Đục, xã Suối Nho, huyện Định Qu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Đá, xã Xuân Thiệ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Đá, xã Xuân Thiệ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Đục, xã Suối Nho, huyện Định Qu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Dõng 3 - Sokl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lộ ĐT.762, xã Gia Kiệ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Võ Dõng - Lạc S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Kiệ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ạc Sơn - Xuân Thiệ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ạc Sơn - Xuân Thiệ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Quang Tru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ng Kim - Xuân Thiệ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Lợi - Bàu Hà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Bàu Hàm 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àu Hàm,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ô Quyền - Sông Tha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, xã Bàu Hàm 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ông Thao,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, xã Bàu Hàm 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Miếu Ông Cọ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Miếu Ông Cọp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Sông Thao,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ng Nghĩa - Xã lộ 2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ốc lộ 1, Xã Hưng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, xã Lộ 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, xã Hưng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 - Na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 - Na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, xã Lộ 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- Dầu Giây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lộ ĐT.769, xã Hưng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ông Nhạn - Dầu Giây (huyện Cẩm M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 (Ban Quản lý Đầu tư Xây dựng tỉnh làm chủ đầu tư)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ung tâm Hưng Lộc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Hưng Nghĩa - Xã lộ 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, xã Hưng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 - Na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 - Nam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9, xã Lộ 2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Hưng Long - Lộ 2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ỉnh lộ ĐT.769 xã Lộ 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07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1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Suối Tre-Bình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Dõng - Lạc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ong hành phía Đô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Dầu Giâ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ạc Sơn - Xuân Thiệ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ạc Sơn - Xuân Thiệ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Dầu Giâ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ong hành phía Tây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ô Quyền - Sông Tha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, xã Gia Tân 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Tru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Quang Tru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Dầu Giâ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Hàm - Gia Tâ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30/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ng Lộc - Quang Tru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1, xã Hưng Lộ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Lợi - Bàu Hà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ia Tân 2 - Xuân Thiệ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ườn Xoài, xã Gia Tân 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ng Kim - Xuân Thiệ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Lộc - Tín Nghĩ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ạc Sơn - Xuân Thiệ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Ba Cao, thành phố Long Khá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V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XUÂN LỘC</w:t>
        <w:br/>
      </w:r>
      <w:r>
        <w:rP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31"/>
        <w:gridCol w:w="1179"/>
        <w:gridCol w:w="1211"/>
        <w:gridCol w:w="662"/>
        <w:gridCol w:w="650"/>
        <w:gridCol w:w="587"/>
        <w:gridCol w:w="637"/>
        <w:gridCol w:w="605"/>
        <w:gridCol w:w="709"/>
        <w:gridCol w:w="675"/>
        <w:gridCol w:w="721"/>
        <w:gridCol w:w="712"/>
        <w:gridCol w:w="622"/>
        <w:gridCol w:w="866"/>
        <w:gridCol w:w="781"/>
        <w:gridCol w:w="623"/>
        <w:gridCol w:w="899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Phú - Xuân Tây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Xuân Tây (Cẩm M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ang Minh - Xuân Đô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Đông - Xuân Tâ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óc Ba Buô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Hưng - Xuân Tâ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ng Dân t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mở mớ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ng Dân tộc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Hưng - Xuân Tâ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Hưng - Xuân Tâ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Xuân Tâm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ấp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mở mớ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ấp 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Tâm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âm - Trảng Tá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Trường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ữu - Trảng Tá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Tâm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Khỉ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mở mớ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Khỉ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Tâm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rường - Trảng Tá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ình Thuậ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Xuân Tâm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mở mớ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Xuân Tâm - Trảng Tá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ình Thuậ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rường - Suối Ca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La Ng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hành - Suối Cao - Xuân Bắc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hanh Sơn - Xuân Bắ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vào Núi Chứa Ch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i Chứa Ch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II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từ km3+187 đến km3+587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quy hoạch riê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T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Hòa - Long Khán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Rế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đô thị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uanh núi Chứa Ch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chùa Gia Là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ùa Gia Là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núi Chứa Chan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uân Hiệp - Suối Cá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mở mớ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uân Hiệp - Suối Cá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2+846 Đường vào núi Chứa Ch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Hồ Núi L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Núi L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hành - Trảng Tả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ữu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Hiệp - Lang Min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(Xuân Hiệp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ang Minh - Xuân Đô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(Xuân Hiệp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ông Ra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ông Ray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ang Minh - Xuân Đô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Bắc - Suối Ca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Xuân Trường - Suối Cao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hị xã Long Khá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Bắc - Long Khán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thị xã Long Khá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Bắc - Bảo Qua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C 9 Xuân Bắ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M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ảng Bom - Xuân Lộc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hành - Suối Cao - Xuân Bắ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hành - Xuân Hò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Sóc Ba Buông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ữu - Trảng Tá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Hòa - Xuân Hò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Định - Lâm San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xã Xuân Hò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ằng Lăng 1-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Xuân Đông (Cẩm Mỹ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Xuyên M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iến Thắng - Nam Hà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(Bảo Hòa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Bảo Bình (Cẩm M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Mả Vô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(Bảo Hòa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Phú - Xuân Tây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Hòa - Thọ Tâ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(Xuân Phú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ọ Chánh - Thọ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(Xuân Phú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ng Dân t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hiện hữ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àng Dân tộc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ọ Chánh - Thọ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ia Tỵ - Cao S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7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hành - Suối Cao - Xuân Bắ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V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VĨNH CỬU</w:t>
        <w:br/>
      </w:r>
      <w:r>
        <w:rPr/>
        <w:t>(Kèm theo Nghị quyết số 202/2019/NQ-HĐND ngày 06/12/2019 của HĐND tỉnh)</w:t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35"/>
        <w:gridCol w:w="1182"/>
        <w:gridCol w:w="1215"/>
        <w:gridCol w:w="662"/>
        <w:gridCol w:w="651"/>
        <w:gridCol w:w="589"/>
        <w:gridCol w:w="637"/>
        <w:gridCol w:w="587"/>
        <w:gridCol w:w="709"/>
        <w:gridCol w:w="679"/>
        <w:gridCol w:w="723"/>
        <w:gridCol w:w="712"/>
        <w:gridCol w:w="623"/>
        <w:gridCol w:w="869"/>
        <w:gridCol w:w="785"/>
        <w:gridCol w:w="623"/>
        <w:gridCol w:w="897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</w:t>
              <w:br/>
              <w:t>giới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0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9 (Km0+450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1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1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ông Đồng Nai (bến đò Bình Ninh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ân Hiề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ình Hòa - Cây Dươ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 768 (Ngã ba Bình Hòa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8 (Ngã ba Cây Dương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ình Lục - Long Phú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ương lộ 7 (Ngã ba Bình Thảo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7 (Ngã ba Bình Lợi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3 - Tân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ộ Cây Xoà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ong Chiế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0. Hương lộ 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ình Chánh ấp 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 76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ộ - Cây Xoà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 76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ĩnh Tân - Trị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7, xã Vĩnh Tân (Km9+100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,768, xã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7, xã Vĩnh Tâ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05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0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,768, xã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Sở Quýt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Cụm công nghiệp Thiện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Vĩnh Tân - Cây Điệp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ông Trầu -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Ranh TT Vĩnh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rảng Bo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ến Xúc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ộ Cây Xoà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ến xúc nối dà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Lợi - Tân Bình - Thạnh Phú (Ông Binh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Hương lộ 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u Tre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ương lộ 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ùng Bi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Đoàn Văn Cự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à V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T.768 nối dà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tư bệnh viện (ĐT. 767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322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n Hiề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en hồ Trị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761 (Km1+000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761 (Km26+500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ến Xúc nối dà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Đường Bến Xú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T.767 (Cây xăng Nai vàng xã Bắc Sơn, huyện Trảng Bom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Vĩnh Tân -Tân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7 (Ngã tư Vĩnh Tân Cây Điệp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 (Tân An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 767, xã Vĩnh Tâ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+05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 3 + 0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,768, xã Tân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ỳ Lâ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oàn Văn Cự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ỏ đá Thiện Tân 5 (Cường thuận IDICO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dẫn vào cầu Hiếu Liê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iếu Liê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đạt chuẩn quy hoạch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Hiếu Liê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ị A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Hiếu Liêm (Vĩnh Cửu); Xã Hiếu Liêm huyện Bắc Tân Uyê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 mới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ầu và đường dẫn Bình Lục Tân Triề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Lục - Long Phụ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ơng lộ 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X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ĐỊNH QUÁN</w:t>
        <w:br/>
      </w:r>
      <w:r>
        <w:rP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33"/>
        <w:gridCol w:w="1182"/>
        <w:gridCol w:w="1214"/>
        <w:gridCol w:w="662"/>
        <w:gridCol w:w="650"/>
        <w:gridCol w:w="589"/>
        <w:gridCol w:w="637"/>
        <w:gridCol w:w="586"/>
        <w:gridCol w:w="615"/>
        <w:gridCol w:w="11"/>
        <w:gridCol w:w="78"/>
        <w:gridCol w:w="6"/>
        <w:gridCol w:w="623"/>
        <w:gridCol w:w="11"/>
        <w:gridCol w:w="44"/>
        <w:gridCol w:w="20"/>
        <w:gridCol w:w="704"/>
        <w:gridCol w:w="670"/>
        <w:gridCol w:w="42"/>
        <w:gridCol w:w="22"/>
        <w:gridCol w:w="600"/>
        <w:gridCol w:w="64"/>
        <w:gridCol w:w="70"/>
        <w:gridCol w:w="735"/>
        <w:gridCol w:w="636"/>
        <w:gridCol w:w="131"/>
        <w:gridCol w:w="17"/>
        <w:gridCol w:w="25"/>
        <w:gridCol w:w="545"/>
        <w:gridCol w:w="53"/>
        <w:gridCol w:w="131"/>
        <w:gridCol w:w="765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4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</w:t>
              <w:br/>
              <w:t>giới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53+49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Phú Lộc, H.Tân Phú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18 - S. Đồng Na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51+06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Lợi - Phú Hò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8+24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à Cổ - H. Tân Phú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Suối Soong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Phú Vinh - Ngọc Địn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18 - 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1 xã Phú Vi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ụm công nghiệp Định Qu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Soong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Trắ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trấn Định Qu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gọc Đị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Thác Ma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3+68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c M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3+68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Đá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Đá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c M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ã Tư sở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ến phà Năm Bử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96-La Ngà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8+7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8+7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9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9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2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2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ến Cá - Phú Cườ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9+06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vào Bến Nôm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8+89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Bến Nô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V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 21+59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hống Nhấ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2 - ấp 9 Gia Ca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+00 ĐT. Cao Ca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 5+300 Đường vào thác M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1 - 2 Thanh S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ến phà 10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Xuân Bắc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6 - 8 Thanh S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ã tư sở km 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ã Tư Sở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đồng lúa Bàu Kiê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8+2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nối 118 - 1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+500 Đ.11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+200 -Đ.1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1 La Ngà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2+95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Trị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1 Nam Lộ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3+16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a Go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1 Nam Lộ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1 - Vĩnh A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Ấp Bằng Lăng, Vĩnh A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khu an dưỡ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4+34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An Dưỡ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20 đi Gia Ca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52+84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940 ĐT.Cao Ca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ia Canh - TT.Định Quá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4+ 5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2 - ấp 9 Gia Ca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1 - 2 Phú Ngọc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ượng Đài CTL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dân c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Ngọc - Phú Vi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hú Vinh-Ngọc Đị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20 ấp 7 Phú Tâ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00 Đ.1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7 Phú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3 - Gia Huy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 10+800 ĐT.7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ba Gia Huy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Ấp suối Dui Túc Trư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6 +5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La Ng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104 Bắc - Nam Lộ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Ấp 1 Hồ Trị A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+3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Vinh - Ngọc Đị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7+88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7+88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+1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+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Vinh - Ngọc Đị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Vinh - Ngọc Địn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Rắc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0+605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i 4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0+94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0+7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0+6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ồi 4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Suối Soo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3+0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Suối Soong, xã Phú Tú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hu dân cư ấp Thống Nhất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8+92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19+715 QL.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6 - 7 Phú Tâ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en sông Đồng Na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en sông Đồng Na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118 - S. Đồng Na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Ấp 6 - 7 Phú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Suối Nho - Xuân Thiện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hống Nhấ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Khu du lịch Thác Trờ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7+64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c Trờ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, Xuân Bắc - Thanh S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4 Bắc - Nam Lộ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4 Bắc - Nam Lộ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ác Trờ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Hòa - Gia Ca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7+300 Đ. Phú Lợi - Phú Hò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1+500 Đường Ấp 2 - Ấp 9 Gia Can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ối cụm công nghiệp Phú Túc đi ĐT.76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Cường - La Ngà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ến Cá - Phú Cườ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96 - La Ng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hiên cứu, Lập hồ sơ đề xuất dự án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đầu tư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om Nam QL.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Xuân Bắc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om Bắc QL.2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lộ 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ân Phú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ối Phú Ngọc - Gia Canh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Thác M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0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o Thác M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en sông Tam Bung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V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76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+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V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V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X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QUY HOẠCH HỆ THỐNG ĐƯỜNG HUYỆN CỦA HUYỆN TÂN PHÚ</w:t>
        <w:br/>
      </w:r>
      <w:r>
        <w:rP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28"/>
        <w:gridCol w:w="1179"/>
        <w:gridCol w:w="1214"/>
        <w:gridCol w:w="662"/>
        <w:gridCol w:w="541"/>
        <w:gridCol w:w="109"/>
        <w:gridCol w:w="589"/>
        <w:gridCol w:w="20"/>
        <w:gridCol w:w="617"/>
        <w:gridCol w:w="112"/>
        <w:gridCol w:w="477"/>
        <w:gridCol w:w="64"/>
        <w:gridCol w:w="550"/>
        <w:gridCol w:w="11"/>
        <w:gridCol w:w="84"/>
        <w:gridCol w:w="623"/>
        <w:gridCol w:w="11"/>
        <w:gridCol w:w="44"/>
        <w:gridCol w:w="735"/>
        <w:gridCol w:w="659"/>
        <w:gridCol w:w="11"/>
        <w:gridCol w:w="42"/>
        <w:gridCol w:w="622"/>
        <w:gridCol w:w="64"/>
        <w:gridCol w:w="804"/>
        <w:gridCol w:w="636"/>
        <w:gridCol w:w="148"/>
        <w:gridCol w:w="570"/>
        <w:gridCol w:w="53"/>
        <w:gridCol w:w="891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4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</w:t>
              <w:br/>
              <w:t>giới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à Là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13,0 km đầu tuyến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Đ. Phú Lập - Núi Tượ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ành ĐT. Tà Lài - Trà Cổ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4,0 km còn lại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o Đ. Phú Lập - Núi Tượ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à Cổ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 Đồng Hiệ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6,5 km đầu tuyến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3 chợ Phú Hò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ành ĐT. Tà Lài - Trà Cổ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2,5 km còn lại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3 chợ Phú Hò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 Đồng Hiệ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úi Tượng - Nam Cát Tiê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Lập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thành ĐT. Tà Lài - Trà Cổ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2,4 km đầu tuyến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Lập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 (3,6 km còn lại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2+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thành ĐT. Tà Lài - Trà Cổ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75+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âng cấp thành ĐT.Tà Lài - Trà Cổ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hú Lâm - Thanh Sơ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5+6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Đa Tô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Xuân - Thanh Sơ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Phú Xuân - Núi Tượ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Lâm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I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Xuân - Núi Tượ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Núi Tượ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ăm Rưỡ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à Là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ông Đồng Na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ăm Tấ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h đồng 5 Tấ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Lập - Núi Tượ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Lập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Xuân - Núi Tượ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45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thành ĐT. Tà Lài - Trà Cổ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3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3 Tà Là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huyên Dù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á Ủ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30/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Ấp Lá Ủ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. Thanh Sơn - Phú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Đa Tô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B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 Phú Lâm - Phú Bìn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á Ủ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Trung - Phú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3 đường 600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ị Trấn - Trà Cổ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4+7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M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Trà Cổ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ối Mơ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hú Lộc - Phú Xuâ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à Là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hú Xuân - Núi Tượ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B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+000 Đ.600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Xuân - Thanh Sơ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Lộc - Phú Tâ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0+300 Đ. Năm Rưỡ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Phú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1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 62+000 QL.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uối Cọ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Gom Bắc QL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Định Quá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Phú Tru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ú Thịnh - Phú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à Lài -Tà Cổ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B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am Cát Tiên - Phú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à Lài - Tà Cổ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600B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à Cổ - Phú Lâ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à Lài - Tà Cổ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774 (30/4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ị trấn - Núi Tượ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Đại Hành - T.Trấn rân Ph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Phú Xuân - Núi Tượ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HỤ LỤC X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SỬA ĐỔI QUY HOẠCH HỆ THỐNG ĐƯỜNG HUYỆN CỦA THÀNH PHỐ LONG KHÁNH</w:t>
        <w:br/>
      </w:r>
      <w:r>
        <w:rPr/>
        <w:t>(Kèm theo Nghị quyết số 202/2019/NQ-HĐND ngày 06/12/2019 của HĐND tỉnh)</w:t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32"/>
        <w:gridCol w:w="1179"/>
        <w:gridCol w:w="1212"/>
        <w:gridCol w:w="662"/>
        <w:gridCol w:w="651"/>
        <w:gridCol w:w="606"/>
        <w:gridCol w:w="634"/>
        <w:gridCol w:w="587"/>
        <w:gridCol w:w="709"/>
        <w:gridCol w:w="679"/>
        <w:gridCol w:w="721"/>
        <w:gridCol w:w="712"/>
        <w:gridCol w:w="623"/>
        <w:gridCol w:w="866"/>
        <w:gridCol w:w="637"/>
        <w:gridCol w:w="145"/>
        <w:gridCol w:w="573"/>
        <w:gridCol w:w="50"/>
        <w:gridCol w:w="899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ộ </w:t>
              <w:br/>
              <w:t>giới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16-202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-2025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-20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Lập-Hàng Gò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xã Xuân Lậ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56-Đồi Rì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L.1 xã Xuân Lậ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0+8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0+8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-Na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ắt Bắc-Na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1+7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11+7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QL.56-Đồi Rìu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56-Đồi Rì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Lập-Hàng Gò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Hồng Pho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huyện Xuân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xã Xuân Tâ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àu Trâm-Lo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n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Xuân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ểu Xiể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ua Heo-Bình Lộc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 He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xã Bình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 (Đường Lê A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 He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Bình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Bình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xã Bình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õ Văn Tầ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ố 1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ê 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ố 1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Bình Lộc - Tín Nghĩ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ua Heo-Bình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Thống Nhấ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Ấp 3 xã Bình Lộc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xã Bình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.Thống Nhấ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Lộc-Cây Da- Xuân Bắc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ua Heo-Bình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.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Chồn-Bàu Cố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ua Heo-Bình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.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Vinh A-Bàu Cố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ô Quyề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Chồn-Bàu Cố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Vinh-Bảo Qua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m Ngh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.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ểu Xiể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ã 4 Trần Phú-Ngô Quyề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ô Quyề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1 - Xuân Lập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Lập-Hàng Gò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Ruộng Tre-Thọ A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Vinh-Bảo Qua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huyện 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rần Nhân Tô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Suối Chồ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Vinh A-Bàu Cố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m Nghi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Xuân Lộc-Long Khá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ảo Vinh-Bảo Qua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1 - Bàu Sen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21 tháng 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QL.1-Xuân Lậ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dự kiế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(gần cây xăng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 (gần CA thị xã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,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Ruộng Tre-Xuân Bắc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.Ruộng Tre-Thọ A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Xuân Tân-Xuân Lập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6 (Xuân Tân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anh huyện Cẩm M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Lộc-Bảo Qua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Trảng Bom-Xuân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Lộc-Tín Nghĩ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Vành đai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Trảng Bom - Xuân Lộc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ô th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PHỤ LỤC X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>SỬA ĐỔI QUY HOẠCH HỆ THỐNG ĐƯỜNG HUYỆN CỦA THÀNH PHỐ BIÊN HÒA</w:t>
        <w:br/>
      </w:r>
      <w:r>
        <w:rPr/>
        <w:t>(Kèm theo Nghị quyết số 202/2019/NQ-HĐND ngày 06/12/2019 của HĐND tỉ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26"/>
        <w:gridCol w:w="1173"/>
        <w:gridCol w:w="1206"/>
        <w:gridCol w:w="656"/>
        <w:gridCol w:w="697"/>
        <w:gridCol w:w="603"/>
        <w:gridCol w:w="631"/>
        <w:gridCol w:w="583"/>
        <w:gridCol w:w="709"/>
        <w:gridCol w:w="675"/>
        <w:gridCol w:w="721"/>
        <w:gridCol w:w="709"/>
        <w:gridCol w:w="622"/>
        <w:gridCol w:w="863"/>
        <w:gridCol w:w="778"/>
        <w:gridCol w:w="620"/>
        <w:gridCol w:w="897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đường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đầu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iểm cuối</w:t>
            </w:r>
          </w:p>
        </w:tc>
        <w:tc>
          <w:tcPr>
            <w:tcW w:w="97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y hoạch đến năm 20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ều rộng</w:t>
            </w:r>
            <w:r>
              <w:rPr>
                <w:rFonts w:cs="Arial" w:ascii="Arial" w:hAnsi="Arial"/>
                <w:sz w:val="20"/>
              </w:rPr>
              <w:t xml:space="preserve"> (m)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ấp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ộ giới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ến 2020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 - 2025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 - 20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iều dài </w:t>
            </w:r>
            <w:r>
              <w:rPr>
                <w:rFonts w:cs="Arial" w:ascii="Arial" w:hAnsi="Arial"/>
                <w:sz w:val="20"/>
              </w:rPr>
              <w:t>(km)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h phí </w:t>
            </w:r>
            <w:r>
              <w:rPr>
                <w:rFonts w:cs="Arial" w:ascii="Arial" w:hAnsi="Arial"/>
                <w:sz w:val="20"/>
              </w:rPr>
              <w:t>(tỷ đồng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ặt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ền</w:t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âng cấp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àm mới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ệ thống đường huyện hiện hữu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L.2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Tam A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theo tiêu chuẩn đường cấp V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à Na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về xã quản lý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Lý Nhân Tôn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Long Hưng - Tam Phướ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xã Long Hưng - Tam Phướ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Hương Lộ 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inh Quang Ân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Minh - Giang Điề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L.5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ành Thái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ành Thá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ình Minh - Giang Điề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ở mới đạt tiêu chuẩn đường cấp IV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Thành Thá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viện Phước Sơ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Chất Thải Rắ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ền viện Phước Sơ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ông Buô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ạn 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ầu Sông Buô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T. Chất thải rắ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Phạm Văn Diêu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Bùi Hữu Nghĩa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h Bình Dươ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Đ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đô thị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ỗ Văn Th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Nguyễn Tri Phương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ến đò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ặng Văn Chơn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Đỗ Văn Th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Cầu Bửu Hò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âng cấp đạt tiêu chuẩn đường cấp IV</w:t>
            </w:r>
          </w:p>
        </w:tc>
        <w:tc>
          <w:tcPr>
            <w:tcW w:w="2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y tu bảo dưỡ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.VnTime" w:hAnsi=".VnTime" w:cs=".VnTime"/>
      <w:sz w:val="28"/>
      <w:lang w:val="en-US" w:bidi="ar-SA"/>
    </w:rPr>
  </w:style>
  <w:style w:type="character" w:styleId="CharChar16">
    <w:name w:val=" Char Char16"/>
    <w:qFormat/>
    <w:rPr>
      <w:rFonts w:ascii=".VnTimeH" w:hAnsi=".VnTimeH" w:cs=".VnTimeH"/>
      <w:b/>
      <w:sz w:val="26"/>
      <w:lang w:val="en-US" w:bidi="ar-SA"/>
    </w:rPr>
  </w:style>
  <w:style w:type="character" w:styleId="3bulletChar">
    <w:name w:val="3 bullet Char"/>
    <w:qFormat/>
    <w:rPr>
      <w:rFonts w:ascii=".VnTime" w:hAnsi=".VnTime" w:cs=".VnTime"/>
      <w:sz w:val="28"/>
      <w:lang w:val="en-US" w:bidi="ar-SA"/>
    </w:rPr>
  </w:style>
  <w:style w:type="character" w:styleId="CharChar15">
    <w:name w:val=" Char Char15"/>
    <w:qFormat/>
    <w:rPr>
      <w:rFonts w:ascii=".VnTimeH" w:hAnsi=".VnTimeH" w:cs=".VnTimeH"/>
      <w:b/>
      <w:bCs/>
      <w:iCs/>
      <w:sz w:val="36"/>
      <w:lang w:val="en-US" w:bidi="ar-SA"/>
    </w:rPr>
  </w:style>
  <w:style w:type="character" w:styleId="CharChar14">
    <w:name w:val=" Char Char14"/>
    <w:qFormat/>
    <w:rPr>
      <w:rFonts w:ascii=".VnTime" w:hAnsi=".VnTime" w:cs=".VnTime"/>
      <w:sz w:val="24"/>
      <w:lang w:val="en-US" w:bidi="ar-SA"/>
    </w:rPr>
  </w:style>
  <w:style w:type="character" w:styleId="TRUChar">
    <w:name w:val="TRU Char"/>
    <w:qFormat/>
    <w:rPr>
      <w:rFonts w:ascii=".VnTimeH" w:hAnsi=".VnTimeH" w:cs=".VnTimeH"/>
      <w:b/>
      <w:sz w:val="26"/>
      <w:lang w:val="en-US" w:bidi="ar-SA"/>
    </w:rPr>
  </w:style>
  <w:style w:type="character" w:styleId="CONGCharChar">
    <w:name w:val="CONG Char Char"/>
    <w:qFormat/>
    <w:rPr>
      <w:rFonts w:ascii=".VnTime" w:hAnsi=".VnTime" w:cs=".VnTime"/>
      <w:sz w:val="24"/>
      <w:lang w:val="en-US" w:bidi="ar-SA"/>
    </w:rPr>
  </w:style>
  <w:style w:type="character" w:styleId="CharChar13">
    <w:name w:val=" Char Char13"/>
    <w:qFormat/>
    <w:rPr>
      <w:rFonts w:ascii=".VnTime" w:hAnsi=".VnTime" w:cs=".VnTime"/>
      <w:b/>
      <w:bCs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.VnTime" w:hAnsi=".VnTime" w:cs=".VnTime"/>
      <w:sz w:val="28"/>
      <w:lang w:val="en-US" w:bidi="ar-SA"/>
    </w:rPr>
  </w:style>
  <w:style w:type="character" w:styleId="CharChar11">
    <w:name w:val=" Char Char11"/>
    <w:qFormat/>
    <w:rPr>
      <w:rFonts w:ascii=".VnTime" w:hAnsi=".VnTime" w:cs=".VnTime"/>
      <w:sz w:val="28"/>
      <w:lang w:val="en-US" w:bidi="ar-SA"/>
    </w:rPr>
  </w:style>
  <w:style w:type="character" w:styleId="CharChar10">
    <w:name w:val=" Char Char10"/>
    <w:qFormat/>
    <w:rPr>
      <w:rFonts w:ascii=".VnTime" w:hAnsi=".VnTime" w:cs=".VnTime"/>
      <w:sz w:val="28"/>
      <w:lang w:val="en-US" w:bidi="ar-SA"/>
    </w:rPr>
  </w:style>
  <w:style w:type="character" w:styleId="CharChar9">
    <w:name w:val=" Char Char9"/>
    <w:qFormat/>
    <w:rPr>
      <w:rFonts w:ascii=".VnTime" w:hAnsi=".VnTime" w:cs=".VnTime"/>
      <w:sz w:val="28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cs=".VnTime"/>
      <w:sz w:val="28"/>
      <w:lang w:val="en-US" w:bidi="ar-SA"/>
    </w:rPr>
  </w:style>
  <w:style w:type="character" w:styleId="CharChar6">
    <w:name w:val=" Char Char6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ahoma" w:hAnsi="Tahoma" w:cs="Tahoma"/>
      <w:lang w:val="en-US" w:bidi="ar-SA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 w:bidi="ar-SA"/>
    </w:rPr>
  </w:style>
  <w:style w:type="character" w:styleId="BangChar">
    <w:name w:val="Bang Char"/>
    <w:qFormat/>
    <w:rPr>
      <w:b/>
      <w:bCs/>
      <w:sz w:val="26"/>
      <w:lang w:val="en-US" w:bidi="ar-SA"/>
    </w:rPr>
  </w:style>
  <w:style w:type="character" w:styleId="HinhChar">
    <w:name w:val="Hinh Char"/>
    <w:qFormat/>
    <w:rPr>
      <w:b/>
      <w:bCs/>
      <w:sz w:val="26"/>
      <w:szCs w:val="26"/>
      <w:lang w:val="en-US" w:bidi="ar-SA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  <w:lang w:val="en-US" w:bidi="ar-SA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sz w:val="28"/>
      <w:szCs w:val="24"/>
      <w:lang w:val="en-US" w:bidi="ar-SA"/>
    </w:rPr>
  </w:style>
  <w:style w:type="character" w:styleId="CharCharCharCharCharChar">
    <w:name w:val=" Char Char Char Char Char Char"/>
    <w:qFormat/>
    <w:rPr>
      <w:rFonts w:ascii="VNI-Times" w:hAnsi="VNI-Times" w:cs="VNI-Times"/>
      <w:sz w:val="26"/>
      <w:lang w:val="en-US" w:bidi="ar-SA"/>
    </w:rPr>
  </w:style>
  <w:style w:type="character" w:styleId="KChar">
    <w:name w:val="K Char"/>
    <w:qFormat/>
    <w:rPr>
      <w:rFonts w:ascii=".VnTime" w:hAnsi=".VnTime" w:cs=".VnTime"/>
      <w:sz w:val="26"/>
      <w:szCs w:val="24"/>
      <w:lang w:val="en-US" w:bidi="ar-SA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CharChar18">
    <w:name w:val=" Char Char18"/>
    <w:qFormat/>
    <w:rPr>
      <w:rFonts w:ascii=".VnTime" w:hAnsi=".VnTime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>
      <w:sz w:val="20"/>
    </w:rPr>
  </w:style>
  <w:style w:type="paragraph" w:styleId="Abc">
    <w:name w:val="abc"/>
    <w:basedOn w:val="Normal"/>
    <w:qFormat/>
    <w:pPr>
      <w:jc w:val="both"/>
    </w:pPr>
    <w:rPr>
      <w:rFonts w:ascii=".VnTime" w:hAnsi=".VnTime" w:cs=".VnTime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280" w:after="28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" w:hAnsi="Times New Roman Bold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 w:val="20"/>
      <w:szCs w:val="24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>
      <w:sz w:val="20"/>
    </w:rPr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shd w:fill="FFFFFF" w:val="clear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rFonts w:ascii="Calibri" w:hAnsi="Calibri" w:eastAsia="Calibri" w:cs="Calibri"/>
      <w:sz w:val="25"/>
      <w:szCs w:val="25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0:00Z</dcterms:created>
  <dc:creator>LawSoft</dc:creator>
  <dc:description>www.thuvienphapluat.vn</dc:description>
  <cp:keywords/>
  <dc:language>en-US</dc:language>
  <cp:lastModifiedBy>User</cp:lastModifiedBy>
  <dcterms:modified xsi:type="dcterms:W3CDTF">2020-02-03T09:58:00Z</dcterms:modified>
  <cp:revision>694</cp:revision>
  <dc:subject/>
  <dc:title>THƯ VIỆN PHÁP LUẬT</dc:title>
</cp:coreProperties>
</file>