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rPr>
      </w:pPr>
      <w:r>
        <w:rPr>
          <w:rFonts w:cs="Arial" w:ascii="Arial" w:hAnsi="Arial"/>
          <w:b/>
          <w:bCs/>
        </w:rPr>
        <w:t>PHỤ LỤC 1</w:t>
      </w:r>
    </w:p>
    <w:p>
      <w:pPr>
        <w:pStyle w:val="Normal"/>
        <w:widowControl w:val="false"/>
        <w:autoSpaceDE w:val="false"/>
        <w:spacing w:before="120" w:after="0"/>
        <w:jc w:val="center"/>
        <w:rPr>
          <w:rFonts w:ascii="Arial" w:hAnsi="Arial" w:cs="Arial"/>
          <w:sz w:val="20"/>
        </w:rPr>
      </w:pPr>
      <w:r>
        <w:rPr>
          <w:rFonts w:cs="Arial" w:ascii="Arial" w:hAnsi="Arial"/>
          <w:bCs/>
          <w:sz w:val="20"/>
        </w:rPr>
        <w:t>GIÁ ĐẤT Ở TẠI ĐÔ THỊ 05 NĂM (2020-2024)</w:t>
        <w:br/>
      </w:r>
      <w:r>
        <w:rPr>
          <w:rFonts w:cs="Arial" w:ascii="Arial" w:hAnsi="Arial"/>
          <w:i/>
          <w:iCs/>
          <w:sz w:val="20"/>
        </w:rPr>
        <w:t xml:space="preserve">(Ban hành kèm theo Quyết định số 53/2019/QĐ-UBND ngày 20/12/2019 </w:t>
      </w:r>
      <w:r>
        <w:rPr>
          <w:rFonts w:cs="Arial" w:ascii="Arial" w:hAnsi="Arial"/>
          <w:i/>
          <w:iCs/>
          <w:position w:val="-1"/>
          <w:sz w:val="20"/>
        </w:rPr>
        <w:t>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654"/>
        <w:gridCol w:w="4675"/>
        <w:gridCol w:w="861"/>
        <w:gridCol w:w="838"/>
        <w:gridCol w:w="835"/>
        <w:gridCol w:w="77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ường, đoạn đường</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4</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Các phường 1, 2, 3, 4, 5, 6, 7, 8, 9 </w:t>
            </w:r>
            <w:r>
              <w:rPr>
                <w:rFonts w:cs="Arial" w:ascii="Arial" w:hAnsi="Arial"/>
                <w:b/>
                <w:bCs/>
                <w:i/>
                <w:iCs/>
                <w:sz w:val="20"/>
              </w:rPr>
              <w:t>(Đô thị loại 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ại Lộ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Nguyễn Công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Công Trứ đến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Nguyễn Hữu Th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ữu Thọ đến Lê Đà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ại Lộ Nguyễn Tất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ắc cầu Sông Chùa đến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ranh giới phường 8 và phường 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phường 8 và phường 9 đến ranh giới phường 9 và xã Bình Ki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đường phía Tây từ đường Trần Phú đến hết Cửa hàng bia đối chứng 2 của Nhà máy bia Sài Gò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An Dươ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ường Chinh đến đại lộ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ại lộ Hùng Vương đến đường quy hoạch phía Tây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Bà Huyện Thanh Quan </w:t>
            </w:r>
            <w:r>
              <w:rPr>
                <w:rFonts w:cs="Arial" w:ascii="Arial" w:hAnsi="Arial"/>
                <w:i/>
                <w:iCs/>
                <w:sz w:val="20"/>
              </w:rPr>
              <w:t>(Đường số 1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à Triệ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ý Thường Kiệt đến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ạch Đằ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ảng cá phường 6 đến đường Lê Duẩ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Duẩn đến đường Phan Đình Phù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an Đình Phùng đến đại lộ Nguyễn Tất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ần Vương: </w:t>
            </w:r>
            <w:r>
              <w:rPr>
                <w:rFonts w:cs="Arial" w:ascii="Arial" w:hAnsi="Arial"/>
                <w:sz w:val="20"/>
              </w:rPr>
              <w:t>Đoạn từ đường Lê Thành Phương đến Nguyễn Thái Họ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ao Thắ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hi Lăng: </w:t>
            </w:r>
            <w:r>
              <w:rPr>
                <w:rFonts w:cs="Arial" w:ascii="Arial" w:hAnsi="Arial"/>
                <w:sz w:val="20"/>
              </w:rPr>
              <w:t>Đoạn từ đường Trần Hào đến đường An Dươ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hí Linh: </w:t>
            </w:r>
            <w:r>
              <w:rPr>
                <w:rFonts w:cs="Arial" w:ascii="Arial" w:hAnsi="Arial"/>
                <w:sz w:val="20"/>
              </w:rPr>
              <w:t>Đoạn từ đường Trần Hào đến đường An Dươ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u Mạnh Tr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u Văn 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đường nội bộ 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ội bộ 6m đến giáp sân vận độ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ào Tấn </w:t>
            </w:r>
            <w:r>
              <w:rPr>
                <w:rFonts w:cs="Arial" w:ascii="Arial" w:hAnsi="Arial"/>
                <w:i/>
                <w:iCs/>
                <w:sz w:val="20"/>
              </w:rPr>
              <w:t>(Đường quy hoạch số 1 thuộc Khu dân cư phía đông: Đoạn từ đường Mai Xuân Thưởng đến đường Trần Phú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ện Biên Ph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ộc Lập đến Đại lộ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ại lộ Hùng Vương đến đường Nguyễn Trãi </w:t>
            </w:r>
            <w:r>
              <w:rPr>
                <w:rFonts w:cs="Arial" w:ascii="Arial" w:hAnsi="Arial"/>
                <w:i/>
                <w:iCs/>
                <w:sz w:val="20"/>
              </w:rPr>
              <w:t>(Đoạn từ đại lộ Hùng Vương đến đường NB4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ộc Lậ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guyễn Hữu Th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ồng Khở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Duy T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Bạch Đằng đến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Hưng Đạo đến đường Điện Biên Phủ </w:t>
            </w:r>
            <w:r>
              <w:rPr>
                <w:rFonts w:cs="Arial" w:ascii="Arial" w:hAnsi="Arial"/>
                <w:i/>
                <w:iCs/>
                <w:sz w:val="20"/>
              </w:rPr>
              <w:t>(Đoạn từ đường Trần Hưng Đạo đến đường Nguyễn Huệ cũ và đoạn từ đường Nguyễn Huệ đến đường Điện Biên Phủ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à Huy Tậ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ai Bà Trư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ội bộ Khu dân cư Rạch Bầu H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uệ đến đường Điện Biên Ph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àm Nghi: </w:t>
            </w:r>
            <w:r>
              <w:rPr>
                <w:rFonts w:cs="Arial" w:ascii="Arial" w:hAnsi="Arial"/>
                <w:sz w:val="20"/>
              </w:rPr>
              <w:t>Đoạn từ đường nội bộ phía Đông công viên Nguyễn Huệ đến đường Lê Trung K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ồ Xuân 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Diệ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oàng Văn Thụ: </w:t>
            </w:r>
            <w:r>
              <w:rPr>
                <w:rFonts w:cs="Arial" w:ascii="Arial" w:hAnsi="Arial"/>
                <w:sz w:val="20"/>
              </w:rPr>
              <w:t xml:space="preserve">Đoạn từ đường Hùng Vương đến đường Ngô Văn Sở </w:t>
            </w:r>
            <w:r>
              <w:rPr>
                <w:rFonts w:cs="Arial" w:ascii="Arial" w:hAnsi="Arial"/>
                <w:i/>
                <w:iCs/>
                <w:sz w:val="20"/>
              </w:rPr>
              <w:t>(Đoạn từ đường Hùng Vương đến Tuyến đường bao phía Tây khu dân cư Hưng Phú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uyền Trân Công Chú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uỳnh Thúc Kh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Đài: </w:t>
            </w:r>
            <w:r>
              <w:rPr>
                <w:rFonts w:cs="Arial" w:ascii="Arial" w:hAnsi="Arial"/>
                <w:sz w:val="20"/>
              </w:rPr>
              <w:t>Đoạn từ đại lộ Hùng Vương đến đường Hà Huy Tậ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Duẩ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Bạch Đằng đến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Nguyễn Hữu Th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ữu Thọ đến ranh giới phường 9 và xã Bình Ki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Hồng Ph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Duẩn đến đường Trường Ch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ường Chinh đến đại lộ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a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ại lộ Hùng Vương đến đường Duy T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Duy Tân - đường Phan Đình Phù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an Đình Phùng đến đại lộ Nguyễn Tất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Quý Đô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đại lộ Nguyễn Tất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ánh Tô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rung K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ại lộ Nguyễn Tất Thành đến đường Tản Đ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ản Đà đến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Tấn Thịnh </w:t>
            </w:r>
            <w:r>
              <w:rPr>
                <w:rFonts w:cs="Arial" w:ascii="Arial" w:hAnsi="Arial"/>
                <w:sz w:val="20"/>
              </w:rPr>
              <w:t>(toàn tuy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Thế Vinh </w:t>
            </w:r>
            <w:r>
              <w:rPr>
                <w:rFonts w:cs="Arial" w:ascii="Arial" w:hAnsi="Arial"/>
                <w:sz w:val="20"/>
              </w:rPr>
              <w:t>(toàn tuy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phía Nam Trung tâm vòng tay ấm Thành phố đến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uệ đến đường Điện Biên Ph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u Văn Liêu: </w:t>
            </w:r>
            <w:r>
              <w:rPr>
                <w:rFonts w:cs="Arial" w:ascii="Arial" w:hAnsi="Arial"/>
                <w:sz w:val="20"/>
              </w:rPr>
              <w:t>Đoạn từ đường Chí Linh đến đường Chi Lă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ái T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Lê Duẩn đến giáp đoạn đã đầu tư hạ tầng </w:t>
            </w:r>
            <w:r>
              <w:rPr>
                <w:rFonts w:cs="Arial" w:ascii="Arial" w:hAnsi="Arial"/>
                <w:i/>
                <w:iCs/>
                <w:sz w:val="20"/>
              </w:rPr>
              <w:t>(Đoạn từ đường Lê Duẩn đến đường Trường Chinh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đã đầu tư hạ tầng đến giáp rạch Bầu Hạ </w:t>
            </w:r>
            <w:r>
              <w:rPr>
                <w:rFonts w:cs="Arial" w:ascii="Arial" w:hAnsi="Arial"/>
                <w:i/>
                <w:iCs/>
                <w:sz w:val="20"/>
              </w:rPr>
              <w:t>(Đoạn từ đường Trường Chinh đến đại lộ Hùng Vương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Duy Tân đến hết đoạn đã đầu tư hạ tầng </w:t>
            </w:r>
            <w:r>
              <w:rPr>
                <w:rFonts w:cs="Arial" w:ascii="Arial" w:hAnsi="Arial"/>
                <w:i/>
                <w:iCs/>
                <w:sz w:val="20"/>
              </w:rPr>
              <w:t>(Đoạn từ đường Duy Tân đến đường Lương Văn Chánh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ự Trọ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Mai Xuân Thưở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Mậu Th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uệ đến đường Điện Biên Phủ </w:t>
            </w:r>
            <w:r>
              <w:rPr>
                <w:rFonts w:cs="Arial" w:ascii="Arial" w:hAnsi="Arial"/>
                <w:i/>
                <w:iCs/>
                <w:sz w:val="20"/>
              </w:rPr>
              <w:t>(Đoạn từ đường Nguyễn Huệ đến Cầu Chùa Hồ Sơn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Điện Biên Phủ đến ngã năm đường đi phường 8, Ninh Tịnh </w:t>
            </w:r>
            <w:r>
              <w:rPr>
                <w:rFonts w:cs="Arial" w:ascii="Arial" w:hAnsi="Arial"/>
                <w:i/>
                <w:iCs/>
                <w:sz w:val="20"/>
              </w:rPr>
              <w:t>(Đoạn từ Cầu Chùa Hồ Sơn đến ngã năm đường đi phường 8, Ninh Tịnh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năm đường đi phường 8, Ninh Tịnh đến giáp xã Bình Ki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2 </w:t>
            </w:r>
            <w:r>
              <w:rPr>
                <w:rFonts w:cs="Arial" w:ascii="Arial" w:hAnsi="Arial"/>
                <w:sz w:val="20"/>
              </w:rPr>
              <w:t>(từ đường Độc Lập đến đường Lê Duẩ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3 </w:t>
            </w:r>
            <w:r>
              <w:rPr>
                <w:rFonts w:cs="Arial" w:ascii="Arial" w:hAnsi="Arial"/>
                <w:sz w:val="20"/>
              </w:rPr>
              <w:t>(từ đường Độc Lập đến đại lộ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B 2 rộng 6m: </w:t>
            </w:r>
            <w:r>
              <w:rPr>
                <w:rFonts w:cs="Arial" w:ascii="Arial" w:hAnsi="Arial"/>
                <w:sz w:val="20"/>
              </w:rPr>
              <w:t>(Đoạn từ đường Nguyễn Huệ đến đường Điện Biên Ph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B 4 rộng 6m: </w:t>
            </w:r>
            <w:r>
              <w:rPr>
                <w:rFonts w:cs="Arial" w:ascii="Arial" w:hAnsi="Arial"/>
                <w:sz w:val="20"/>
              </w:rPr>
              <w:t>(Đoạn từ đường Nguyễn Huệ đến đường Điện Biên Ph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B 5 rộng 6m: (</w:t>
            </w:r>
            <w:r>
              <w:rPr>
                <w:rFonts w:cs="Arial" w:ascii="Arial" w:hAnsi="Arial"/>
                <w:sz w:val="20"/>
              </w:rPr>
              <w:t>Đoạn từ đường Lương Văn Chánh đến đường Duy T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Quyề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ía Nam nhà số 01 Ngô Quyền đến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Lợi đến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ô Văn Sở </w:t>
            </w:r>
            <w:r>
              <w:rPr>
                <w:rFonts w:cs="Arial" w:ascii="Arial" w:hAnsi="Arial"/>
                <w:i/>
                <w:iCs/>
                <w:sz w:val="20"/>
              </w:rPr>
              <w:t>(Tuyến đường bao phía Tây khu dân cư Hưng Phú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Bỉnh Khiê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hí Tha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ông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ại lộ Hùng Vương đến đường Trần Hưng Đạo (đối diện Bệnh Viện sản nhi) </w:t>
            </w:r>
            <w:r>
              <w:rPr>
                <w:rFonts w:cs="Arial" w:ascii="Arial" w:hAnsi="Arial"/>
                <w:i/>
                <w:iCs/>
                <w:sz w:val="20"/>
              </w:rPr>
              <w:t>(Đoạn từ đường Trần Hưng Đạo đến đại lộ Hùng Vương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Trãi đến đại lộ Hùng Vương </w:t>
            </w:r>
            <w:r>
              <w:rPr>
                <w:rFonts w:cs="Arial" w:ascii="Arial" w:hAnsi="Arial"/>
                <w:i/>
                <w:iCs/>
                <w:sz w:val="20"/>
              </w:rPr>
              <w:t>(Đoạn từ đại lộ Hùng Vương đến đường Nguyễn Trãi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5 đường Trần Hưng Đạo đến đường Nguyễn Trãi </w:t>
            </w:r>
            <w:r>
              <w:rPr>
                <w:rFonts w:cs="Arial" w:ascii="Arial" w:hAnsi="Arial"/>
                <w:i/>
                <w:iCs/>
                <w:sz w:val="20"/>
              </w:rPr>
              <w:t>(Đoạn từ đường Nguyễn Trãi đến đường Trần Hưng Đạo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Đình Chiể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Đức Cảnh: </w:t>
            </w:r>
            <w:r>
              <w:rPr>
                <w:rFonts w:cs="Arial" w:ascii="Arial" w:hAnsi="Arial"/>
                <w:sz w:val="20"/>
              </w:rPr>
              <w:t>Đoạn từ đường Hùng Vương đến đường quy hoạch 16m phía Tây Khu dân cư Bộ đội biên phò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Hào Sự: </w:t>
            </w:r>
            <w:r>
              <w:rPr>
                <w:rFonts w:cs="Arial" w:ascii="Arial" w:hAnsi="Arial"/>
                <w:sz w:val="20"/>
              </w:rPr>
              <w:t xml:space="preserve">Đoạn từ đường Nguyễn Hữu Thọ đến đường An Dương Vương </w:t>
            </w:r>
            <w:r>
              <w:rPr>
                <w:rFonts w:cs="Arial" w:ascii="Arial" w:hAnsi="Arial"/>
                <w:i/>
                <w:iCs/>
                <w:sz w:val="20"/>
              </w:rPr>
              <w:t>(Đoạn từ số nhà G-L13-30 đến đường An Dương Vương cũ và đoạn từ số nhà G-L13-30 đến đường Nguyễn Hữu Thọ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Hoa: </w:t>
            </w:r>
            <w:r>
              <w:rPr>
                <w:rFonts w:cs="Arial" w:ascii="Arial" w:hAnsi="Arial"/>
                <w:sz w:val="20"/>
              </w:rPr>
              <w:t>Đoạn từ đường Chí Linh đến đường Chi Lă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ộc Lập đến đường Trường Ch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ường Chinh đến Lê Trung K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ữu Th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ộc Lập đến tuyến đường bao phía tây Bệnh việ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uyến đường bao phía Tây Bệnh viện đến đại lộ Nguyễn Tất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Mỹ: </w:t>
            </w:r>
            <w:r>
              <w:rPr>
                <w:rFonts w:cs="Arial" w:ascii="Arial" w:hAnsi="Arial"/>
                <w:sz w:val="20"/>
              </w:rPr>
              <w:t>Đoạn từ đường Chi Linh đến đường Chi Lă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ái Họ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Thế Bảo: </w:t>
            </w:r>
            <w:r>
              <w:rPr>
                <w:rFonts w:cs="Arial" w:ascii="Arial" w:hAnsi="Arial"/>
                <w:sz w:val="20"/>
              </w:rPr>
              <w:t>Đoạn từ đường Phan Đăng Lưu đến đường Tố Hữ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Minh Kha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ộc Lập đến đường Trường Ch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ường Chinh đến đại lộ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Nguyễn Công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Công Trứ đến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Hưng Đạo đến đường Nguyễn Huệ </w:t>
            </w:r>
            <w:r>
              <w:rPr>
                <w:rFonts w:cs="Arial" w:ascii="Arial" w:hAnsi="Arial"/>
                <w:i/>
                <w:iCs/>
                <w:sz w:val="20"/>
              </w:rPr>
              <w:t>(Đoạn từ đường Trần Hưng Đạo đến đường Lê Lợi cũ và đoạn từ đường Lê Lợi đến đường Nguyễn Huệ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uệ đến đường Điện Biên Ph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iện Biên Phủ đến đường Nguyễn Hữu Th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ung Trự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Nguyễn Bỉnh Khiê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ường T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Văn Cừ </w:t>
            </w:r>
            <w:r>
              <w:rPr>
                <w:rFonts w:cs="Arial" w:ascii="Arial" w:hAnsi="Arial"/>
                <w:sz w:val="20"/>
              </w:rPr>
              <w:t>(toàn tuy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Hu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Phú đến đường Nguyễn Hữu Thọ </w:t>
            </w:r>
            <w:r>
              <w:rPr>
                <w:rFonts w:cs="Arial" w:ascii="Arial" w:hAnsi="Arial"/>
                <w:i/>
                <w:iCs/>
                <w:sz w:val="20"/>
              </w:rPr>
              <w:t>(Đoạn từ đường Trần Phú đến đường quy hoạch rộng</w:t>
            </w:r>
            <w:r>
              <w:rPr>
                <w:rFonts w:cs="Arial" w:ascii="Arial" w:hAnsi="Arial"/>
                <w:sz w:val="20"/>
              </w:rPr>
              <w:t xml:space="preserve"> </w:t>
            </w:r>
            <w:r>
              <w:rPr>
                <w:rFonts w:cs="Arial" w:ascii="Arial" w:hAnsi="Arial"/>
                <w:i/>
                <w:iCs/>
                <w:sz w:val="20"/>
              </w:rPr>
              <w:t>20m (Phía Bắc Trường Đại học Phú Yên) cũ và đoạn đường quy hoạch rộng 20m (Phía Bắc Trường Đại học Phú Yên) đến đường Nguyễn Hữu Thọ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ữu Thọ đến ranh giới phường 9 và xã Bình Kiến </w:t>
            </w:r>
            <w:r>
              <w:rPr>
                <w:rFonts w:cs="Arial" w:ascii="Arial" w:hAnsi="Arial"/>
                <w:i/>
                <w:iCs/>
                <w:sz w:val="20"/>
              </w:rPr>
              <w:t>(Đoạn từ đường Nguyễn Hữu Thọ đến đường Trần Hào cũ và đoạn từ đường Trần Hào đến đến đường An Dương Vương cũ, đoạn từ An Dương Vương đến gianh giới phường 9 và xã Bình Kiến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Hồng Th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Ngọc Thạ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ữu Thọ đến hết đoạn đã đầu tư hạ tầng </w:t>
            </w:r>
            <w:r>
              <w:rPr>
                <w:rFonts w:cs="Arial" w:ascii="Arial" w:hAnsi="Arial"/>
                <w:i/>
                <w:iCs/>
                <w:sz w:val="20"/>
              </w:rPr>
              <w:t>(Đoạn từ đường Tố Hữu đến đường Nguyễn Hữu Thọ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chưa đầu tư hạ tầng </w:t>
            </w:r>
            <w:r>
              <w:rPr>
                <w:rFonts w:cs="Arial" w:ascii="Arial" w:hAnsi="Arial"/>
                <w:i/>
                <w:iCs/>
                <w:sz w:val="20"/>
              </w:rPr>
              <w:t>(Đoạn còn lại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Bội Châ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Đăng Lư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Đình Phù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Bạch Đằng đến hẻm số 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ẻm số 6 đến đường Tản Đ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ản Đà đến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Lưu Tha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ía Tây Bệnh viện Tỉ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ù Đổ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rộng 16m thuộc các lô B6, L thuộc Đồ án Quy hoạch chi tiết tuyến đường Độc Lập, thành phố Tuy Hòa, tỷ lệ 1/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ản Đ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ân Trà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ây Sơn </w:t>
            </w:r>
            <w:r>
              <w:rPr>
                <w:rFonts w:cs="Arial" w:ascii="Arial" w:hAnsi="Arial"/>
                <w:sz w:val="20"/>
              </w:rPr>
              <w:t>(toàn tuy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hành Thái: </w:t>
            </w:r>
            <w:r>
              <w:rPr>
                <w:rFonts w:cs="Arial" w:ascii="Arial" w:hAnsi="Arial"/>
                <w:sz w:val="20"/>
              </w:rPr>
              <w:t>Đoạn từ đường Duy Tân đến đường Lương Văn Ch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ố Hữu: </w:t>
            </w:r>
            <w:r>
              <w:rPr>
                <w:rFonts w:cs="Arial" w:ascii="Arial" w:hAnsi="Arial"/>
                <w:sz w:val="20"/>
              </w:rPr>
              <w:t>Đoạn từ đường Hùng Vương đến đường Trần Suyề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Bình Trọng: </w:t>
            </w:r>
            <w:r>
              <w:rPr>
                <w:rFonts w:cs="Arial" w:ascii="Arial" w:hAnsi="Arial"/>
                <w:sz w:val="20"/>
              </w:rPr>
              <w:t>Đoạn từ đường Lê Lợi đến đường Nguyễn Công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Cao Vân: </w:t>
            </w:r>
            <w:r>
              <w:rPr>
                <w:rFonts w:cs="Arial" w:ascii="Arial" w:hAnsi="Arial"/>
                <w:sz w:val="20"/>
              </w:rPr>
              <w:t>Đoạn từ đường Trần Hưng Đạo đến 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à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ộc Lập đến đường Lê Duẩ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Duẩn đến đại lộ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ại lộ Hùng Vương đến đường Duy T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Duy Tân đến đường Phan Đình Phù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an Đình Phùng đến đại lộ Nguyễn Tất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Mai Ninh: </w:t>
            </w:r>
            <w:r>
              <w:rPr>
                <w:rFonts w:cs="Arial" w:ascii="Arial" w:hAnsi="Arial"/>
                <w:sz w:val="20"/>
              </w:rPr>
              <w:t>Đoạn từ đường Nguyễn Huệ đến nhà số 109/2 Chu Văn 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Nhật Duật: </w:t>
            </w:r>
            <w:r>
              <w:rPr>
                <w:rFonts w:cs="Arial" w:ascii="Arial" w:hAnsi="Arial"/>
                <w:sz w:val="20"/>
              </w:rPr>
              <w:t>Đoạn từ đường Lý Thái Tổ đến đường Nguyễn Công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Độc Lập đến đường Lê Thành Phương </w:t>
            </w:r>
            <w:r>
              <w:rPr>
                <w:rFonts w:cs="Arial" w:ascii="Arial" w:hAnsi="Arial"/>
                <w:i/>
                <w:iCs/>
                <w:sz w:val="20"/>
              </w:rPr>
              <w:t>(Đoạn từ đường Độc Lập đến đại lộ Nguyễn Tất Thành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Lê Thành Phương đến đường vành đai thành phố </w:t>
            </w:r>
            <w:r>
              <w:rPr>
                <w:rFonts w:cs="Arial" w:ascii="Arial" w:hAnsi="Arial"/>
                <w:i/>
                <w:iCs/>
                <w:sz w:val="20"/>
              </w:rPr>
              <w:t>(Đoạn từ đại lộ Nguyễn Tất Thành đến đường vành đai thành phố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Quốc Toản: </w:t>
            </w:r>
            <w:r>
              <w:rPr>
                <w:rFonts w:cs="Arial" w:ascii="Arial" w:hAnsi="Arial"/>
                <w:sz w:val="20"/>
              </w:rPr>
              <w:t>Đoạn từ đường Nguyễn Huệ - hẻm số 17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Quý Cá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Nguyễn Công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Công Trứ đến 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Rịa: </w:t>
            </w:r>
            <w:r>
              <w:rPr>
                <w:rFonts w:cs="Arial" w:ascii="Arial" w:hAnsi="Arial"/>
                <w:sz w:val="20"/>
              </w:rPr>
              <w:t>Đoạn từ đường Chí Linh đến đường Chi Lă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Suyề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ường Ch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Lý Thái T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ý Thường Kiệt đến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uệ đến đường Trần Phú </w:t>
            </w:r>
            <w:r>
              <w:rPr>
                <w:rFonts w:cs="Arial" w:ascii="Arial" w:hAnsi="Arial"/>
                <w:i/>
                <w:iCs/>
                <w:sz w:val="20"/>
              </w:rPr>
              <w:t>(Đoạn từ đường Nguyễn Huệ đến đường Phù Đổng (Cổng KTX trường Cao đẳng nghề)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Phú đến đường An Dương Vương </w:t>
            </w:r>
            <w:r>
              <w:rPr>
                <w:rFonts w:cs="Arial" w:ascii="Arial" w:hAnsi="Arial"/>
                <w:i/>
                <w:iCs/>
                <w:sz w:val="20"/>
              </w:rPr>
              <w:t>(Đoạn từ đường Trần Hào đến đường An Dương Vương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ương Định </w:t>
            </w:r>
            <w:r>
              <w:rPr>
                <w:rFonts w:cs="Arial" w:ascii="Arial" w:hAnsi="Arial"/>
                <w:sz w:val="20"/>
              </w:rPr>
              <w:t>(toàn tuy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ăn Cao: </w:t>
            </w:r>
            <w:r>
              <w:rPr>
                <w:rFonts w:cs="Arial" w:ascii="Arial" w:hAnsi="Arial"/>
                <w:sz w:val="20"/>
              </w:rPr>
              <w:t>Đoạn từ đường Hùng Vương đến đường Phạm Ngọc Thạ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ào Công ty cổ phần An Hư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Yersi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Lợi đến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cuối quán cà phê Thạch Tuyề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vực cảng cá phường 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ã lộ 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hu khoáng sản 5 đến cuối dốc Cây xa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uối dốc Cây xanh đến giáp xã Hòa Ki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Cây Muồ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rần Huy Liệu </w:t>
            </w:r>
            <w:r>
              <w:rPr>
                <w:rFonts w:cs="Arial" w:ascii="Arial" w:hAnsi="Arial"/>
                <w:i/>
                <w:iCs/>
                <w:sz w:val="20"/>
              </w:rPr>
              <w:t>(Trục đường rộng 12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từ 6m - dưới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Công ty CPXD Phú 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20m, đoạn từ đường Trường Chinh đến đường Chí L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20m, đoạn từ đường Chi Lăng đến Nguyễn Văn Hu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đô thị liền kề phía Bắc đường Trần Phú (giai đoạn 1), thành phố Tuy Hòa </w:t>
            </w:r>
            <w:r>
              <w:rPr>
                <w:rFonts w:cs="Arial" w:ascii="Arial" w:hAnsi="Arial"/>
                <w:sz w:val="20"/>
              </w:rPr>
              <w:t>(sau khi đầu tư hạ tầ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Hoàng Văn Th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rần Suyề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2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3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14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FB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ương Kiểm </w:t>
            </w:r>
            <w:r>
              <w:rPr>
                <w:rFonts w:cs="Arial" w:ascii="Arial" w:hAnsi="Arial"/>
                <w:i/>
                <w:iCs/>
                <w:sz w:val="20"/>
              </w:rPr>
              <w:t>(Trục đường rộng 13,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Văn Hưu </w:t>
            </w:r>
            <w:r>
              <w:rPr>
                <w:rFonts w:cs="Arial" w:ascii="Arial" w:hAnsi="Arial"/>
                <w:i/>
                <w:iCs/>
                <w:sz w:val="20"/>
              </w:rPr>
              <w:t>(Trục đường rộng 13,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Văn Tần </w:t>
            </w:r>
            <w:r>
              <w:rPr>
                <w:rFonts w:cs="Arial" w:ascii="Arial" w:hAnsi="Arial"/>
                <w:i/>
                <w:iCs/>
                <w:sz w:val="20"/>
              </w:rPr>
              <w:t>(Trục đường rộng 13,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uỳnh Nựu </w:t>
            </w:r>
            <w:r>
              <w:rPr>
                <w:rFonts w:cs="Arial" w:ascii="Arial" w:hAnsi="Arial"/>
                <w:i/>
                <w:iCs/>
                <w:sz w:val="20"/>
              </w:rPr>
              <w:t>(Trục đường rộng 13,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Văn Dũng </w:t>
            </w:r>
            <w:r>
              <w:rPr>
                <w:rFonts w:cs="Arial" w:ascii="Arial" w:hAnsi="Arial"/>
                <w:i/>
                <w:iCs/>
                <w:sz w:val="20"/>
              </w:rPr>
              <w:t>(Trục đường rộng 13,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3,5m còn l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Hưng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Côn </w:t>
            </w:r>
            <w:r>
              <w:rPr>
                <w:rFonts w:cs="Arial" w:ascii="Arial" w:hAnsi="Arial"/>
                <w:i/>
                <w:iCs/>
                <w:sz w:val="20"/>
              </w:rPr>
              <w:t>(Trục đường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Quang Diệu </w:t>
            </w:r>
            <w:r>
              <w:rPr>
                <w:rFonts w:cs="Arial" w:ascii="Arial" w:hAnsi="Arial"/>
                <w:i/>
                <w:iCs/>
                <w:sz w:val="20"/>
              </w:rPr>
              <w:t>(Đoạn Trần Phú đến</w:t>
            </w:r>
            <w:r>
              <w:rPr>
                <w:rFonts w:cs="Arial" w:ascii="Arial" w:hAnsi="Arial"/>
                <w:sz w:val="20"/>
              </w:rPr>
              <w:t xml:space="preserve"> </w:t>
            </w:r>
            <w:r>
              <w:rPr>
                <w:rFonts w:cs="Arial" w:ascii="Arial" w:hAnsi="Arial"/>
                <w:i/>
                <w:iCs/>
                <w:sz w:val="20"/>
              </w:rPr>
              <w:t>Hoàng Văn Thụ) (Trục đường 10 - 13,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ô Hiến Thành </w:t>
            </w:r>
            <w:r>
              <w:rPr>
                <w:rFonts w:cs="Arial" w:ascii="Arial" w:hAnsi="Arial"/>
                <w:i/>
                <w:iCs/>
                <w:sz w:val="20"/>
              </w:rPr>
              <w:t>(Trục đường 10 - 13,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Thiếp </w:t>
            </w:r>
            <w:r>
              <w:rPr>
                <w:rFonts w:cs="Arial" w:ascii="Arial" w:hAnsi="Arial"/>
                <w:i/>
                <w:iCs/>
                <w:sz w:val="20"/>
              </w:rPr>
              <w:t>(Trục đường 10 - 13,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Nghị Tr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Đào Trí </w:t>
            </w:r>
            <w:r>
              <w:rPr>
                <w:rFonts w:cs="Arial" w:ascii="Arial" w:hAnsi="Arial"/>
                <w:i/>
                <w:iCs/>
                <w:sz w:val="20"/>
              </w:rPr>
              <w:t>(Đường rộng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6m - dưới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Nguyễn Thái Họ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dân cư Ninh Tịnh 1, 2, Bộ đội biên phòng</w:t>
            </w:r>
            <w:r>
              <w:rPr>
                <w:rFonts w:cs="Arial" w:ascii="Arial" w:hAnsi="Arial"/>
                <w:sz w:val="20"/>
              </w:rPr>
              <w:t xml:space="preserve"> (Đường rộng từ 6m-dưới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phía Đông đường Hùng Vương </w:t>
            </w:r>
            <w:r>
              <w:rPr>
                <w:rFonts w:cs="Arial" w:ascii="Arial" w:hAnsi="Arial"/>
                <w:sz w:val="20"/>
              </w:rPr>
              <w:t>(Đoạn từ đường An Dương Vương đến đường Trần Nhân Tông) tại Phường 9 và xã Bình Kiến, 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ý Nam Đế </w:t>
            </w:r>
            <w:r>
              <w:rPr>
                <w:rFonts w:cs="Arial" w:ascii="Arial" w:hAnsi="Arial"/>
                <w:sz w:val="20"/>
              </w:rPr>
              <w:t>(Rộng 25m): Đoạn từ đại lộ Hùng Vương đến đường Nguyễn Văn Hu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Đài </w:t>
            </w:r>
            <w:r>
              <w:rPr>
                <w:rFonts w:cs="Arial" w:ascii="Arial" w:hAnsi="Arial"/>
                <w:sz w:val="20"/>
              </w:rPr>
              <w:t>(Rộng 16m): Đoạn từ đại lộ Hùng Vương đến đường Nguyễn Văn Hu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Định Của </w:t>
            </w:r>
            <w:r>
              <w:rPr>
                <w:rFonts w:cs="Arial" w:ascii="Arial" w:hAnsi="Arial"/>
                <w:sz w:val="20"/>
              </w:rPr>
              <w:t>(Rộng 16m): Đoạn từ đại lộ Hùng Vương đến đường Nguyễn Văn Hu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Nhân Tông </w:t>
            </w:r>
            <w:r>
              <w:rPr>
                <w:rFonts w:cs="Arial" w:ascii="Arial" w:hAnsi="Arial"/>
                <w:sz w:val="20"/>
              </w:rPr>
              <w:t>(Rộng 25m): Đoạn từ đại lộ Hùng Vương đến đường Nguyễn Văn Hu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N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phía Đông đường Hùng vương (đoạn từ đường N7B đến đường Trần Nhân Tông) </w:t>
            </w:r>
            <w:r>
              <w:rPr>
                <w:rFonts w:cs="Arial" w:ascii="Arial" w:hAnsi="Arial"/>
                <w:sz w:val="20"/>
              </w:rPr>
              <w:t>(sau khi đã đầu tư hạ tầ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ường Chinh </w:t>
            </w:r>
            <w:r>
              <w:rPr>
                <w:rFonts w:cs="Arial" w:ascii="Arial" w:hAnsi="Arial"/>
                <w:sz w:val="20"/>
              </w:rPr>
              <w:t>(rộng 20m): Đoạn từ đường Trần Nhân Tông đến đường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Nhân Tông </w:t>
            </w:r>
            <w:r>
              <w:rPr>
                <w:rFonts w:cs="Arial" w:ascii="Arial" w:hAnsi="Arial"/>
                <w:sz w:val="20"/>
              </w:rPr>
              <w:t>(rộng 25m): Đoạn từ đường Nguyễn văn Huyên đến đường quy hoạch số 2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7B </w:t>
            </w:r>
            <w:r>
              <w:rPr>
                <w:rFonts w:cs="Arial" w:ascii="Arial" w:hAnsi="Arial"/>
                <w:sz w:val="20"/>
              </w:rPr>
              <w:t>(rộng 16m): Đoạn từ đường Nguyễn Văn Huyên đến đường quy hoạch số 2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quy hoạch rộng 16m</w:t>
            </w:r>
            <w:r>
              <w:rPr>
                <w:rFonts w:cs="Arial" w:ascii="Arial" w:hAnsi="Arial"/>
                <w:sz w:val="20"/>
              </w:rPr>
              <w:t>: Đoạn từ đường nguyễn Văn Huyên đến đường quy hoạch số 2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quy hoạch số 2 (rộng 16m): Đoạn từ đường Trần Nhân Tông đến đường N7B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tuyến đường nội bộ (rộng 6m): Đoạn từ đường Trần Nhân Tông đến đường N7B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Rạch Bầu H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0m - dưới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6m - dưới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số 2 dọc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ô Nào </w:t>
            </w:r>
            <w:r>
              <w:rPr>
                <w:rFonts w:cs="Arial" w:ascii="Arial" w:hAnsi="Arial"/>
                <w:i/>
                <w:iCs/>
                <w:sz w:val="20"/>
              </w:rPr>
              <w:t>(Trục đường rộng 22,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ô Ngọc Trác </w:t>
            </w:r>
            <w:r>
              <w:rPr>
                <w:rFonts w:cs="Arial" w:ascii="Arial" w:hAnsi="Arial"/>
                <w:i/>
                <w:iCs/>
                <w:sz w:val="20"/>
              </w:rPr>
              <w:t>(Các trục đường rộng 12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rục đường rộng 8m và rộng 9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đất 1,3ha phía Bắc Trung tâm thương mại Vincom Tuy Hòa-Phú Yên, Phường 7, thành phố Tuy Hòa: </w:t>
            </w:r>
            <w:r>
              <w:rPr>
                <w:rFonts w:cs="Arial" w:ascii="Arial" w:hAnsi="Arial"/>
                <w:sz w:val="20"/>
              </w:rPr>
              <w:t>Các đường nội bộ rộng từ 10m đến 13,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phố Điện Biên Ph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số 8A (đoạn từ Nguyễn Trãi-đường Điện Biên Ph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nội bộ rộng 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Trung tâm Thương mại Vincom Tuy Hòa-Phú Yên, Phường 7, thành phố Tuy Hòa: </w:t>
            </w:r>
            <w:r>
              <w:rPr>
                <w:rFonts w:cs="Arial" w:ascii="Arial" w:hAnsi="Arial"/>
                <w:sz w:val="20"/>
              </w:rPr>
              <w:t>Các đường nội bộ rộng từ 10m đến 13,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tại 47 Nguyễn Trung Trực, Phường 8: </w:t>
            </w:r>
            <w:r>
              <w:rPr>
                <w:rFonts w:cs="Arial" w:ascii="Arial" w:hAnsi="Arial"/>
                <w:sz w:val="20"/>
              </w:rPr>
              <w:t>Trục đường quy hoạch rộng 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các tuyến đường ngang dự mở tại phường 9, 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ý Nam Đế </w:t>
            </w:r>
            <w:r>
              <w:rPr>
                <w:rFonts w:cs="Arial" w:ascii="Arial" w:hAnsi="Arial"/>
                <w:sz w:val="20"/>
              </w:rPr>
              <w:t>rộng 25m (Đoạn từ đường Hà Huy Tập đến đường số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à Huy Tập </w:t>
            </w:r>
            <w:r>
              <w:rPr>
                <w:rFonts w:cs="Arial" w:ascii="Arial" w:hAnsi="Arial"/>
                <w:sz w:val="20"/>
              </w:rPr>
              <w:t>(Đoạn từ đường số D2 đến đường Lê Đà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Đài </w:t>
            </w:r>
            <w:r>
              <w:rPr>
                <w:rFonts w:cs="Arial" w:ascii="Arial" w:hAnsi="Arial"/>
                <w:sz w:val="20"/>
              </w:rPr>
              <w:t>(Đoạn từ đường Hà Huy Tập đến đường số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Định Của </w:t>
            </w:r>
            <w:r>
              <w:rPr>
                <w:rFonts w:cs="Arial" w:ascii="Arial" w:hAnsi="Arial"/>
                <w:sz w:val="20"/>
              </w:rPr>
              <w:t>(Đoạn từ đường Hà Huy Tập đến đường số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ơ Trang Long </w:t>
            </w:r>
            <w:r>
              <w:rPr>
                <w:rFonts w:cs="Arial" w:ascii="Arial" w:hAnsi="Arial"/>
                <w:sz w:val="20"/>
              </w:rPr>
              <w:t>rộng 13,5m (Đoạn từ đường Hà Huy Tập đến đường số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01, đường D2 và các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dự án đường Điện Biên Phủ giai đoạn 2, 3 tại Phường 9, 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Đài </w:t>
            </w:r>
            <w:r>
              <w:rPr>
                <w:rFonts w:cs="Arial" w:ascii="Arial" w:hAnsi="Arial"/>
                <w:sz w:val="20"/>
              </w:rPr>
              <w:t>(Đoạn từ đường Hà Huy Tập đến đường số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01 và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phục vụ dự án đường Bạch Đằng giai đoạn 2, Phường 9 và xã Bình Kiến, 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2 (Rộng 42m) (</w:t>
            </w:r>
            <w:r>
              <w:rPr>
                <w:rFonts w:cs="Arial" w:ascii="Arial" w:hAnsi="Arial"/>
                <w:sz w:val="20"/>
              </w:rPr>
              <w:t>Đoạn từ đường An Dương Vương đến đường Trần Nhân T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An Dương Vương </w:t>
            </w:r>
            <w:r>
              <w:rPr>
                <w:rFonts w:cs="Arial" w:ascii="Arial" w:hAnsi="Arial"/>
                <w:sz w:val="20"/>
              </w:rPr>
              <w:t>(Đoạn từ đường số 01 đến đường N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ý Nam Đế </w:t>
            </w:r>
            <w:r>
              <w:rPr>
                <w:rFonts w:cs="Arial" w:ascii="Arial" w:hAnsi="Arial"/>
                <w:sz w:val="20"/>
              </w:rPr>
              <w:t>(Đoạn từ đường số 1 đến đường N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Nhân Tông </w:t>
            </w:r>
            <w:r>
              <w:rPr>
                <w:rFonts w:cs="Arial" w:ascii="Arial" w:hAnsi="Arial"/>
                <w:sz w:val="20"/>
              </w:rPr>
              <w:t>(Đoạn từ đường Hà Huy Tập đến đường N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Đài </w:t>
            </w:r>
            <w:r>
              <w:rPr>
                <w:rFonts w:cs="Arial" w:ascii="Arial" w:hAnsi="Arial"/>
                <w:sz w:val="20"/>
              </w:rPr>
              <w:t>(Đoạn từ đường số 1 đến đường N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Định Của </w:t>
            </w:r>
            <w:r>
              <w:rPr>
                <w:rFonts w:cs="Arial" w:ascii="Arial" w:hAnsi="Arial"/>
                <w:sz w:val="20"/>
              </w:rPr>
              <w:t>(Đoạn từ đường số 1 đến đường N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à Huy Tập </w:t>
            </w:r>
            <w:r>
              <w:rPr>
                <w:rFonts w:cs="Arial" w:ascii="Arial" w:hAnsi="Arial"/>
                <w:sz w:val="20"/>
              </w:rPr>
              <w:t>(Đoạn từ đường Trần Nhân Tông đến đường D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số 01, đường D2, đường D4, đường N3, đường N4 và các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5 và các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phường 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2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3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ó mặt tiền tiếp giáp bến xe nội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vực phường Phú Lâm, phường Phú</w:t>
            </w:r>
            <w:r>
              <w:rPr>
                <w:rFonts w:cs="Arial" w:ascii="Arial" w:hAnsi="Arial"/>
                <w:sz w:val="20"/>
              </w:rPr>
              <w:t xml:space="preserve"> </w:t>
            </w:r>
            <w:r>
              <w:rPr>
                <w:rFonts w:cs="Arial" w:ascii="Arial" w:hAnsi="Arial"/>
                <w:b/>
                <w:bCs/>
                <w:sz w:val="20"/>
              </w:rPr>
              <w:t xml:space="preserve">Thạnh, phường Phú Đông </w:t>
            </w:r>
            <w:r>
              <w:rPr>
                <w:rFonts w:cs="Arial" w:ascii="Arial" w:hAnsi="Arial"/>
                <w:sz w:val="20"/>
              </w:rPr>
              <w:t>(Đô thị loại 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 </w:t>
            </w:r>
            <w:r>
              <w:rPr>
                <w:rFonts w:cs="Arial" w:ascii="Arial" w:hAnsi="Arial"/>
                <w:sz w:val="20"/>
              </w:rPr>
              <w:t>Đoạn từ ranh giới huyện Đông Hòa đến đại lộ Nguyễn Tất Thành (nút giao thông QL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Hùng Vương: </w:t>
            </w:r>
            <w:r>
              <w:rPr>
                <w:rFonts w:cs="Arial" w:ascii="Arial" w:hAnsi="Arial"/>
                <w:sz w:val="20"/>
              </w:rPr>
              <w:t>Đoạn qua địa bàn phường Phú Đ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Nguyễn Tất Thành: </w:t>
            </w:r>
            <w:r>
              <w:rPr>
                <w:rFonts w:cs="Arial" w:ascii="Arial" w:hAnsi="Arial"/>
                <w:sz w:val="20"/>
              </w:rPr>
              <w:t>Đoạn từ nút giao thông quốc lộ 1 đến Nam cầu Đà Rằ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27 tháng 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3 tháng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ô Gia Tự đến đường Thăng 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hăng Long đến hẻm phía Nam Trường mầm non Phường Phú Th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hẻm phía Nam trường mầm non Phường Phú Thạnh đến đường sắ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Bùi Thị Xuân: </w:t>
            </w:r>
            <w:r>
              <w:rPr>
                <w:rFonts w:cs="Arial" w:ascii="Arial" w:hAnsi="Arial"/>
                <w:sz w:val="20"/>
              </w:rPr>
              <w:t>Đoạn từ đường Ngô Gia Tự đến đường Võ Thị Sá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ao Bá Quá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Văn Linh đến cầu ông Đả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ông Đảm đến giáp đường Trần R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iến Thắ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xã Hòa Thành, Đông Hòa đến đường Nguyễn Văn L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Văn Linh đến hết Khu dân cư chợ Phú Lâ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nh Tiên Hoà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ô Gia Tự đến Ngã 3 đồn biên phòng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3 Đồn biên phòng cũ đến cổng nhà máy đóng tà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oàn Thị Điểm: </w:t>
            </w:r>
            <w:r>
              <w:rPr>
                <w:rFonts w:cs="Arial" w:ascii="Arial" w:hAnsi="Arial"/>
                <w:sz w:val="20"/>
              </w:rPr>
              <w:t>Đoạn từ đường Nguyễn Văn Linh đến đường Chiến Thắ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ống Đa: </w:t>
            </w:r>
            <w:r>
              <w:rPr>
                <w:rFonts w:cs="Arial" w:ascii="Arial" w:hAnsi="Arial"/>
                <w:sz w:val="20"/>
              </w:rPr>
              <w:t>Đoạn từ đường Trần Rến đến giáp cầu sắt Hòa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Kim Đồng: </w:t>
            </w:r>
            <w:r>
              <w:rPr>
                <w:rFonts w:cs="Arial" w:ascii="Arial" w:hAnsi="Arial"/>
                <w:sz w:val="20"/>
              </w:rPr>
              <w:t>Đoạn từ đường Ngô Gia Tự đến bề tường phía Tây nghĩa trang liệt s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ạc Long Quân: </w:t>
            </w:r>
            <w:r>
              <w:rPr>
                <w:rFonts w:cs="Arial" w:ascii="Arial" w:hAnsi="Arial"/>
                <w:sz w:val="20"/>
              </w:rPr>
              <w:t>Đoạn từ đại lộ Nguyễn Tất Thành đến đường Nguyễn Văn L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Gia T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Anh Hà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oàn Thị Điểm đến đường Nguyễn Văn L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Văn Linh-xã giáp Hòa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ồng S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ô Gia Tự đến đường Võ Thị Sá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Võ Thị Sáu đến hết Khu nhà ở xã hội Nam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Thị Định </w:t>
            </w:r>
            <w:r>
              <w:rPr>
                <w:rFonts w:cs="Arial" w:ascii="Arial" w:hAnsi="Arial"/>
                <w:sz w:val="20"/>
              </w:rPr>
              <w:t>(Toàn tuy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L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Phạm Đình Quy: </w:t>
            </w:r>
            <w:r>
              <w:rPr>
                <w:rFonts w:cs="Arial" w:ascii="Arial" w:hAnsi="Arial"/>
                <w:sz w:val="20"/>
              </w:rPr>
              <w:t>Đoạn từ đường Ngô Gia Tự đến đường Võ Thị Sá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Văn Đồ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Lạc Long Quân đến đường Nguyễn Thị Đị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Thị Định đến hết tuyến đường bê t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Chu Tr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ô Gia Tự đến đường Võ Thị Sá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õ Thị Sáu đến hết khu dự án Nhà ở Xã hội Nam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hăng 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3 tháng 2 đến đường Trần Ki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Kiệt đến điểm giao đường sắt và đường 3 tháng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đường Sắt và đường 3 tháng 2 đến giáp xã Hòa Hiệp Bắc, huyện Đông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Ki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Rến </w:t>
            </w:r>
            <w:r>
              <w:rPr>
                <w:rFonts w:cs="Arial" w:ascii="Arial" w:hAnsi="Arial"/>
                <w:i/>
                <w:iCs/>
                <w:sz w:val="20"/>
              </w:rPr>
              <w:t>(Toàn tuyế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õ Thị Sáu: </w:t>
            </w:r>
            <w:r>
              <w:rPr>
                <w:rFonts w:cs="Arial" w:ascii="Arial" w:hAnsi="Arial"/>
                <w:sz w:val="20"/>
              </w:rPr>
              <w:t>Đoạn từ đường Thăng Long đến Đại lộ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Yết Kiê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ô Gia Tự đến Đại lộ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Đại lộ Hùng Vương đến đường Đinh Tiên Hoà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ép kín khu dân cư tại khu phố 4, phường Phú Thạnh, thành phố Tuy Hòa </w:t>
            </w:r>
            <w:r>
              <w:rPr>
                <w:rFonts w:cs="Arial" w:ascii="Arial" w:hAnsi="Arial"/>
                <w:sz w:val="20"/>
              </w:rPr>
              <w:t>(sau khi được đầu tư xây dựng hạ tầ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cơ sở nhà hát nhân dân huyện Tuy</w:t>
            </w:r>
            <w:r>
              <w:rPr>
                <w:rFonts w:cs="Arial" w:ascii="Arial" w:hAnsi="Arial"/>
                <w:sz w:val="20"/>
              </w:rPr>
              <w:t xml:space="preserve"> </w:t>
            </w:r>
            <w:r>
              <w:rPr>
                <w:rFonts w:cs="Arial" w:ascii="Arial" w:hAnsi="Arial"/>
                <w:b/>
                <w:bCs/>
                <w:sz w:val="20"/>
              </w:rPr>
              <w:t>Hòa và Khu tập thể huyện Đoàn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quy hoạch rộng 7,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phía Bắc của Khu đô thị mới Nam</w:t>
            </w:r>
            <w:r>
              <w:rPr>
                <w:rFonts w:cs="Arial" w:ascii="Arial" w:hAnsi="Arial"/>
                <w:sz w:val="20"/>
              </w:rPr>
              <w:t xml:space="preserve"> </w:t>
            </w:r>
            <w:r>
              <w:rPr>
                <w:rFonts w:cs="Arial" w:ascii="Arial" w:hAnsi="Arial"/>
                <w:b/>
                <w:bCs/>
                <w:sz w:val="20"/>
              </w:rPr>
              <w:t>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4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31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N1 quy hoạch rộng 15,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5,5m (trừ đường N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dân cư phía Bắc đường quy hoạch rộng</w:t>
            </w:r>
            <w:r>
              <w:rPr>
                <w:rFonts w:cs="Arial" w:ascii="Arial" w:hAnsi="Arial"/>
                <w:sz w:val="20"/>
              </w:rPr>
              <w:t xml:space="preserve"> </w:t>
            </w:r>
            <w:r>
              <w:rPr>
                <w:rFonts w:cs="Arial" w:ascii="Arial" w:hAnsi="Arial"/>
                <w:b/>
                <w:bCs/>
                <w:sz w:val="20"/>
              </w:rPr>
              <w:t xml:space="preserve">42m (Khu nhà CBCS Công an tỉnh), tại khu phố 3, phường Phú Thạnh, thành phố Tuy Hòa </w:t>
            </w:r>
            <w:r>
              <w:rPr>
                <w:rFonts w:cs="Arial" w:ascii="Arial" w:hAnsi="Arial"/>
                <w:sz w:val="20"/>
              </w:rPr>
              <w:t>(Sau khi đã đầu tư hạ tầ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Phan Chu Tr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4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2 và các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phía Đông khu nhà ở cho cán bộ chiến sỹ công an tỉnh, tại phường Phú Thạnh, thành phố Tuy Hòa </w:t>
            </w:r>
            <w:r>
              <w:rPr>
                <w:rFonts w:cs="Arial" w:ascii="Arial" w:hAnsi="Arial"/>
                <w:sz w:val="20"/>
              </w:rPr>
              <w:t>(Sau khi đã đầu tư hạ tầ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Phan Chu Tr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4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dân cư phía Tây đường quy hoạch rộng</w:t>
            </w:r>
            <w:r>
              <w:rPr>
                <w:rFonts w:cs="Arial" w:ascii="Arial" w:hAnsi="Arial"/>
                <w:sz w:val="20"/>
              </w:rPr>
              <w:t xml:space="preserve"> </w:t>
            </w:r>
            <w:r>
              <w:rPr>
                <w:rFonts w:cs="Arial" w:ascii="Arial" w:hAnsi="Arial"/>
                <w:b/>
                <w:bCs/>
                <w:sz w:val="20"/>
              </w:rPr>
              <w:t xml:space="preserve">25m (Khu nhà CBCS Công an tỉnh), tại khu phố 4, phường Phú Thanh, thành phố Tuy Hòa </w:t>
            </w:r>
            <w:r>
              <w:rPr>
                <w:rFonts w:cs="Arial" w:ascii="Arial" w:hAnsi="Arial"/>
                <w:sz w:val="20"/>
              </w:rPr>
              <w:t>(Sau khi đã đầu tư hạ tầ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tạo quỹ đất để huy động vốn phục vụ dự án đường Bạch Đằng giai đoạn 2 (khu đất số 01 và số 3), khu đất số 01 tại phường Phú Đông, Phú Thạnh, 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Phan Chu Tr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2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tạo quỹ đất để huy động vốn phục vụ dự án đường Bạch Đằng giai đoạn 2 (khu đất số 01 và số 3), khu đất số 03 tại phường Phú Đông, Phú Thạnh, 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Hùng Vương nối dài rộng 4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2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tạo quỹ đất để huy động vốn phục vụ dự án đường Bạch Đằng giai đoạn 2 (khu đất số 2), tại phường Phú Đông, Phú Thạnh, thành phố Tuy Hòa </w:t>
            </w:r>
            <w:r>
              <w:rPr>
                <w:rFonts w:cs="Arial" w:ascii="Arial" w:hAnsi="Arial"/>
                <w:sz w:val="20"/>
              </w:rPr>
              <w:t>(Sau khi đã đầu tư hạ tầ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4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tạo quỹ đất để huy động vốn phục vụ dự án đường Bạch Đằng giai đoạn 2 (khu đất số 4), tại phường Phú Đông, Phú Thạnh, thành phố Tuy Hòa </w:t>
            </w:r>
            <w:r>
              <w:rPr>
                <w:rFonts w:cs="Arial" w:ascii="Arial" w:hAnsi="Arial"/>
                <w:sz w:val="20"/>
              </w:rPr>
              <w:t>(Sau khi đã đầu tư hạ tầ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Phan Chu Tr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rần Ki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2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uyến đường quy hoạch rộng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đất nhà ở cán bộ lực lượng vũ trang thuộc Bộ Chỉ huy Bộ đội biên phòng Tỉnh tại phường Phú Đông, 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rục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rục đường quy hoạch rộng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đất nhà ở cho chiến sỹ lực lượng vũ trang Công an Tỉnh tại phường Phú Thạnh, 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rục đường quy hoạch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rục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rục đường quy hoạch rộng 7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Khép kín KDC khu phố 4, Phường Phú</w:t>
            </w:r>
            <w:r>
              <w:rPr>
                <w:rFonts w:cs="Arial" w:ascii="Arial" w:hAnsi="Arial"/>
                <w:sz w:val="20"/>
              </w:rPr>
              <w:t xml:space="preserve"> </w:t>
            </w:r>
            <w:r>
              <w:rPr>
                <w:rFonts w:cs="Arial" w:ascii="Arial" w:hAnsi="Arial"/>
                <w:b/>
                <w:bCs/>
                <w:sz w:val="20"/>
              </w:rPr>
              <w:t>Th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nhà ở cho cán bộ LLVT thuộc Bộ Chỉ huy</w:t>
            </w:r>
            <w:r>
              <w:rPr>
                <w:rFonts w:cs="Arial" w:ascii="Arial" w:hAnsi="Arial"/>
                <w:sz w:val="20"/>
              </w:rPr>
              <w:t xml:space="preserve"> </w:t>
            </w:r>
            <w:r>
              <w:rPr>
                <w:rFonts w:cs="Arial" w:ascii="Arial" w:hAnsi="Arial"/>
                <w:b/>
                <w:bCs/>
                <w:sz w:val="20"/>
              </w:rPr>
              <w:t>Quân sự tỉ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Nhà ở xã hội Nam Hùng Vương tại phường Phú Đông </w:t>
            </w:r>
            <w:r>
              <w:rPr>
                <w:rFonts w:cs="Arial" w:ascii="Arial" w:hAnsi="Arial"/>
                <w:sz w:val="20"/>
              </w:rPr>
              <w:t>(sau khi được đầu tư xây dựng cơ sở hạ tầng theo quy hoạch được duy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quy hoạch rộng 42m (đoạn từ đường Phan Chu Trinh đến đường Nguyễn Hồng S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rục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rục 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rục đường quy hoạch rộng 11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phường Phú Đ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trên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Khánh Dư </w:t>
            </w:r>
            <w:r>
              <w:rPr>
                <w:rFonts w:cs="Arial" w:ascii="Arial" w:hAnsi="Arial"/>
                <w:i/>
                <w:iCs/>
                <w:sz w:val="20"/>
              </w:rPr>
              <w:t>(Trục đường rộng 20m - dưới 2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Toại </w:t>
            </w:r>
            <w:r>
              <w:rPr>
                <w:rFonts w:cs="Arial" w:ascii="Arial" w:hAnsi="Arial"/>
                <w:i/>
                <w:iCs/>
                <w:sz w:val="20"/>
              </w:rPr>
              <w:t>(Trục đường rộng 16m - dưới</w:t>
            </w:r>
            <w:r>
              <w:rPr>
                <w:rFonts w:cs="Arial" w:ascii="Arial" w:hAnsi="Arial"/>
                <w:sz w:val="20"/>
              </w:rPr>
              <w:t xml:space="preserve"> </w:t>
            </w:r>
            <w:r>
              <w:rPr>
                <w:rFonts w:cs="Arial" w:ascii="Arial" w:hAnsi="Arial"/>
                <w:i/>
                <w:iCs/>
                <w:sz w:val="20"/>
              </w:rPr>
              <w:t>20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ô Hiệu </w:t>
            </w:r>
            <w:r>
              <w:rPr>
                <w:rFonts w:cs="Arial" w:ascii="Arial" w:hAnsi="Arial"/>
                <w:i/>
                <w:iCs/>
                <w:sz w:val="20"/>
              </w:rPr>
              <w:t>(Trục đường rộng 12m - dưới</w:t>
            </w:r>
            <w:r>
              <w:rPr>
                <w:rFonts w:cs="Arial" w:ascii="Arial" w:hAnsi="Arial"/>
                <w:sz w:val="20"/>
              </w:rPr>
              <w:t xml:space="preserve"> </w:t>
            </w:r>
            <w:r>
              <w:rPr>
                <w:rFonts w:cs="Arial" w:ascii="Arial" w:hAnsi="Arial"/>
                <w:i/>
                <w:iCs/>
                <w:sz w:val="20"/>
              </w:rPr>
              <w:t>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ô Thì Nhậm </w:t>
            </w:r>
            <w:r>
              <w:rPr>
                <w:rFonts w:cs="Arial" w:ascii="Arial" w:hAnsi="Arial"/>
                <w:i/>
                <w:iCs/>
                <w:sz w:val="20"/>
              </w:rPr>
              <w:t>(Trục đường rộng 12m - dưới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oàn Khuê </w:t>
            </w:r>
            <w:r>
              <w:rPr>
                <w:rFonts w:cs="Arial" w:ascii="Arial" w:hAnsi="Arial"/>
                <w:i/>
                <w:iCs/>
                <w:sz w:val="20"/>
              </w:rPr>
              <w:t>(Trục đường rộng 12m - dưới</w:t>
            </w:r>
            <w:r>
              <w:rPr>
                <w:rFonts w:cs="Arial" w:ascii="Arial" w:hAnsi="Arial"/>
                <w:sz w:val="20"/>
              </w:rPr>
              <w:t xml:space="preserve"> </w:t>
            </w:r>
            <w:r>
              <w:rPr>
                <w:rFonts w:cs="Arial" w:ascii="Arial" w:hAnsi="Arial"/>
                <w:i/>
                <w:iCs/>
                <w:sz w:val="20"/>
              </w:rPr>
              <w:t>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ào Duy Từ </w:t>
            </w:r>
            <w:r>
              <w:rPr>
                <w:rFonts w:cs="Arial" w:ascii="Arial" w:hAnsi="Arial"/>
                <w:i/>
                <w:iCs/>
                <w:sz w:val="20"/>
              </w:rPr>
              <w:t>(Trục đường rộng 12m - dưới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Vụ </w:t>
            </w:r>
            <w:r>
              <w:rPr>
                <w:rFonts w:cs="Arial" w:ascii="Arial" w:hAnsi="Arial"/>
                <w:i/>
                <w:iCs/>
                <w:sz w:val="20"/>
              </w:rPr>
              <w:t>(Trục đường rộng 12m - dưới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Huy Chú </w:t>
            </w:r>
            <w:r>
              <w:rPr>
                <w:rFonts w:cs="Arial" w:ascii="Arial" w:hAnsi="Arial"/>
                <w:i/>
                <w:iCs/>
                <w:sz w:val="20"/>
              </w:rPr>
              <w:t>(Trục đường rộng 12m - dưới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ùng Chí Kiên </w:t>
            </w:r>
            <w:r>
              <w:rPr>
                <w:rFonts w:cs="Arial" w:ascii="Arial" w:hAnsi="Arial"/>
                <w:i/>
                <w:iCs/>
                <w:sz w:val="20"/>
              </w:rPr>
              <w:t>(Trục đường rộng 12m - dưới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ô Sĩ Liên </w:t>
            </w:r>
            <w:r>
              <w:rPr>
                <w:rFonts w:cs="Arial" w:ascii="Arial" w:hAnsi="Arial"/>
                <w:i/>
                <w:iCs/>
                <w:sz w:val="20"/>
              </w:rPr>
              <w:t>(Trục đường rộng 12m - dưới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ẩm Giàng</w:t>
            </w:r>
            <w:r>
              <w:rPr>
                <w:rFonts w:cs="Arial" w:ascii="Arial" w:hAnsi="Arial"/>
                <w:i/>
                <w:iCs/>
                <w:sz w:val="20"/>
              </w:rPr>
              <w:t>(Trục đường rộng 12m - dưới</w:t>
            </w:r>
            <w:r>
              <w:rPr>
                <w:rFonts w:cs="Arial" w:ascii="Arial" w:hAnsi="Arial"/>
                <w:sz w:val="20"/>
              </w:rPr>
              <w:t xml:space="preserve"> </w:t>
            </w:r>
            <w:r>
              <w:rPr>
                <w:rFonts w:cs="Arial" w:ascii="Arial" w:hAnsi="Arial"/>
                <w:i/>
                <w:iCs/>
                <w:sz w:val="20"/>
              </w:rPr>
              <w:t>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ô Ngọc Vân</w:t>
            </w:r>
            <w:r>
              <w:rPr>
                <w:rFonts w:cs="Arial" w:ascii="Arial" w:hAnsi="Arial"/>
                <w:i/>
                <w:iCs/>
                <w:sz w:val="20"/>
              </w:rPr>
              <w:t>(Trục đường rộng 12m - dưới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Bình Giang </w:t>
            </w:r>
            <w:r>
              <w:rPr>
                <w:rFonts w:cs="Arial" w:ascii="Arial" w:hAnsi="Arial"/>
                <w:i/>
                <w:iCs/>
                <w:sz w:val="20"/>
              </w:rPr>
              <w:t>(Trục đường rộng 12m - dưới 16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để di dời các hộ dân ảnh hưởng bởi triều cường tại phường Phú Đông, thành phố Tu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rộng 4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1 và các đường quy hoạch rộng 2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2 và các 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3, đường N4, đường N5, đường N6, đường N7, đường N9, đường D2 và các đường quy hoạch rộng 1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8, đường N10 và các đường quy hoạch rộng 9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xã Sông Cầu </w:t>
            </w:r>
            <w:r>
              <w:rPr>
                <w:rFonts w:cs="Arial" w:ascii="Arial" w:hAnsi="Arial"/>
                <w:sz w:val="20"/>
              </w:rPr>
              <w:t>(Đô thị loại III gồm 4 phường: Xuân Yên, Xuân Phú, Xuân Thành, Xuân Đà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Phương đến Bắc cầu Lệ Uyên </w:t>
            </w:r>
            <w:r>
              <w:rPr>
                <w:rFonts w:cs="Arial" w:ascii="Arial" w:hAnsi="Arial"/>
                <w:i/>
                <w:iCs/>
                <w:sz w:val="20"/>
              </w:rPr>
              <w:t>(Đoạn từ giáp ranh xã Xuân Phương đến giáp đường vào bãi rác thị xã Sông Cầu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am cầu Lệ Uyên đến giao đường Phạm Văn Đồng (phía Bắc) </w:t>
            </w:r>
            <w:r>
              <w:rPr>
                <w:rFonts w:cs="Arial" w:ascii="Arial" w:hAnsi="Arial"/>
                <w:i/>
                <w:iCs/>
                <w:sz w:val="20"/>
              </w:rPr>
              <w:t>(Đường vào bãi rác thị xã Sông Cầu đến giáp tuyến tránh Quốc lộ 1A (phía Bắc)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ao đường Phạm Văn Đồng (phía Bắc) đến giáp chùa Long Quang </w:t>
            </w:r>
            <w:r>
              <w:rPr>
                <w:rFonts w:cs="Arial" w:ascii="Arial" w:hAnsi="Arial"/>
                <w:i/>
                <w:iCs/>
                <w:sz w:val="20"/>
              </w:rPr>
              <w:t>(Đường tuyến tránh Quốc lộ 1, Đoạn từ đầu tuyến tránh (phía Bắc) đến giáp chùa Long Quang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ùa Long Quang đến giao đường Phạm Văn Đồng (phía Nam)</w:t>
            </w:r>
            <w:r>
              <w:rPr>
                <w:rFonts w:cs="Arial" w:ascii="Arial" w:hAnsi="Arial"/>
                <w:i/>
                <w:iCs/>
                <w:sz w:val="20"/>
              </w:rPr>
              <w:t>(Đường tuyến tránh Quốc lộ 1, Đoạn từ chùa Long Quang đến giáp ngã ba tuyến tránh Quốc lộ 1 (phía Na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ao đường Phạm Văn Đồng (phía Nam) đến giáp Bắc cầu Huyện</w:t>
            </w:r>
            <w:r>
              <w:rPr>
                <w:rFonts w:cs="Arial" w:ascii="Arial" w:hAnsi="Arial"/>
                <w:i/>
                <w:iCs/>
                <w:sz w:val="20"/>
              </w:rPr>
              <w:t>(Đoạn từ Nam tuyến tránh Quốc lộ 1 đến giáp Bắc cầu Huyệ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am cầu Huyện đến đỉnh dốc Quýt (Nhà ông Nguyễn Ngọc Trạng) </w:t>
            </w:r>
            <w:r>
              <w:rPr>
                <w:rFonts w:cs="Arial" w:ascii="Arial" w:hAnsi="Arial"/>
                <w:i/>
                <w:iCs/>
                <w:sz w:val="20"/>
              </w:rPr>
              <w:t>(Đoạn từ Nam cầu Huyện đến giáp Bắc chân dốc Quýt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ỉnh dốc Quýt (Nhà ông Nguyễn Ngọc Trạng) đến giáp ranh xã Xuân Thọ 2 </w:t>
            </w:r>
            <w:r>
              <w:rPr>
                <w:rFonts w:cs="Arial" w:ascii="Arial" w:hAnsi="Arial"/>
                <w:i/>
                <w:iCs/>
                <w:sz w:val="20"/>
              </w:rPr>
              <w:t>(Đoạn từ phía Bắc chân dốc Quýt đến giáp phía Nam chân dốc Quýt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ranh xã Xuân Thọ 2 đến đỉnh đèo Gành Đỏ (Cây xăng Hoàng Long) </w:t>
            </w:r>
            <w:r>
              <w:rPr>
                <w:rFonts w:cs="Arial" w:ascii="Arial" w:hAnsi="Arial"/>
                <w:i/>
                <w:iCs/>
                <w:sz w:val="20"/>
              </w:rPr>
              <w:t>(Đoạn từ Nam chân dốc Quýt đến giáp Nam chân đèo Gành Đỏ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ỉnh đèo Gành Đỏ (Cây xăng Hoàng Long) đến giáp cổng đường vào khu phố Bình Thạnh (trừ khu dân cư An Bình Thạnh đã đầu tư hạ tầng kỹ thuật) </w:t>
            </w:r>
            <w:r>
              <w:rPr>
                <w:rFonts w:cs="Arial" w:ascii="Arial" w:hAnsi="Arial"/>
                <w:i/>
                <w:iCs/>
                <w:sz w:val="20"/>
              </w:rPr>
              <w:t>(Đoạn từ phía Nam chân đèo Gành Đỏ đến giáp cổng đường vào khu phố Bình Thạnh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ổng khu phố Bình Thạnh đến giáp chân dốc Vườn Xoài (Hướng đi vào cầu gỗ) </w:t>
            </w:r>
            <w:r>
              <w:rPr>
                <w:rFonts w:cs="Arial" w:ascii="Arial" w:hAnsi="Arial"/>
                <w:i/>
                <w:iCs/>
                <w:sz w:val="20"/>
              </w:rPr>
              <w:t>(Đoạn từ Cổng khu phố Bình Thạnh đến giáp ranh huyện Tuy An cũ – tách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ân dốc Vườn Xoài (Hướng đi vào cầu gỗ) đến giáp ranh huyện Tuy An</w:t>
            </w:r>
            <w:r>
              <w:rPr>
                <w:rFonts w:cs="Arial" w:ascii="Arial" w:hAnsi="Arial"/>
                <w:i/>
                <w:iCs/>
                <w:sz w:val="20"/>
              </w:rPr>
              <w:t>(Đoạn từ Cổng khu phố Bình Thạnh đến giáp ranh huyện Tuy An cũ – tách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T 642: </w:t>
            </w:r>
            <w:r>
              <w:rPr>
                <w:rFonts w:cs="Arial" w:ascii="Arial" w:hAnsi="Arial"/>
                <w:sz w:val="20"/>
              </w:rPr>
              <w:t>Đoạn giáp Quốc lộ 1 đến ngã ba tr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4</w:t>
            </w:r>
            <w:r>
              <w:rPr>
                <w:rFonts w:cs="Arial" w:ascii="Arial" w:hAnsi="Arial"/>
                <w:sz w:val="20"/>
              </w:rPr>
              <w:t>, đoạn từ Quốc lộ 1 đến giáp xã Xuân Lâm</w:t>
            </w:r>
            <w:r>
              <w:rPr>
                <w:rFonts w:cs="Arial" w:ascii="Arial" w:hAnsi="Arial"/>
                <w:i/>
                <w:iCs/>
                <w:sz w:val="20"/>
              </w:rPr>
              <w:t>(Đường 1 tháng 4 - đoạn từ giáp tuyến tránh QL 1A đến giáp ranh xã Xuân Lâ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1 tháng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ùi Thị Xu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oàn Thị Điểm </w:t>
            </w:r>
            <w:r>
              <w:rPr>
                <w:rFonts w:cs="Arial" w:ascii="Arial" w:hAnsi="Arial"/>
                <w:i/>
                <w:iCs/>
                <w:sz w:val="20"/>
              </w:rPr>
              <w:t>(Đoạn từ giáp đường Phạm Văn Đồng đến giáp đường Võ Thị Sáu cũ, Đoạn từ giáp đường Phạm Văn Đồng đến giáp nhà ông Phạm Văn Cầu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ai Bà Trư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Phạm Văn Đồng đến giáp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Nguyễn Huệ đến giáp trụ sở Công an thị x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Hoa Thá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im Đồ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Duẩ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đường Phạm Văn Đồng đến cầu Tam Giang 2 </w:t>
            </w:r>
            <w:r>
              <w:rPr>
                <w:rFonts w:cs="Arial" w:ascii="Arial" w:hAnsi="Arial"/>
                <w:i/>
                <w:iCs/>
                <w:sz w:val="20"/>
              </w:rPr>
              <w:t>(Đoạn từ giáp dự án khu A&amp;B đến cầu Tam Giang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Tam Giang 2 đến giáp đập Đá V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Hồng Ph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giáp đường Hoàng Hoa Thám đến giáp đường gom 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dự án Khu đô thị mới Bắc Lục Khẩu (Khu A) đến giáp đường Phạm Văn Đồng </w:t>
            </w:r>
            <w:r>
              <w:rPr>
                <w:rFonts w:cs="Arial" w:ascii="Arial" w:hAnsi="Arial"/>
                <w:i/>
                <w:iCs/>
                <w:sz w:val="20"/>
              </w:rPr>
              <w:t>(Đoạn từ giáp dự án Khu A đến giáp đường Phan Bội Châu, Đoạn từ giáp đường Phan Bội Châu đến giáp đường Phạm Văn Đồng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đường Phạm Văn Đồng đến giáp vòng xoay đường 1 tháng 4 </w:t>
            </w:r>
            <w:r>
              <w:rPr>
                <w:rFonts w:cs="Arial" w:ascii="Arial" w:hAnsi="Arial"/>
                <w:i/>
                <w:iCs/>
                <w:sz w:val="20"/>
              </w:rPr>
              <w:t>(Đoạn còn lại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đường Phạm Văn Đồng đến giáp đường Lê Hồng Phong </w:t>
            </w:r>
            <w:r>
              <w:rPr>
                <w:rFonts w:cs="Arial" w:ascii="Arial" w:hAnsi="Arial"/>
                <w:i/>
                <w:iCs/>
                <w:sz w:val="20"/>
              </w:rPr>
              <w:t>(Toàn tuyến cũ – tách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đường Lê Hồng Phong đến giáp tuyến tránh Quốc lộ 1</w:t>
            </w:r>
            <w:r>
              <w:rPr>
                <w:rFonts w:cs="Arial" w:ascii="Arial" w:hAnsi="Arial"/>
                <w:i/>
                <w:iCs/>
                <w:sz w:val="20"/>
              </w:rPr>
              <w:t>(Toàn tuyến cũ – tách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Văn Tám </w:t>
            </w:r>
            <w:r>
              <w:rPr>
                <w:rFonts w:cs="Arial" w:ascii="Arial" w:hAnsi="Arial"/>
                <w:sz w:val="20"/>
              </w:rPr>
              <w:t>(khu dân cư nam Nguyễn Hồng S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Quyề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ồng S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giáp đường Phạm Văn Đồng đến Lăng B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Lăng Bà đến cầu xi măng lên Mỹ Sơn (Trường Mẫu giáo Mỹ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xi măng lên Mỹ Sơn (Trường Mẫu giáo Mỹ Thành) đến giáp 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L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Phạm Văn Đồng đến giáp 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giáp Quốc lộ 1 đến đập Đá V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iết Xu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Văn Đồ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Quốc lộ 1 (phía Bắc) đến phía Bắc cầu Tam Giang cũ (Đoạn </w:t>
            </w:r>
            <w:r>
              <w:rPr>
                <w:rFonts w:cs="Arial" w:ascii="Arial" w:hAnsi="Arial"/>
                <w:i/>
                <w:iCs/>
                <w:sz w:val="20"/>
              </w:rPr>
              <w:t>từ giáp tuyến tránh Quốc lộ 1 đến phía Bắc cầu Tam Giang cũ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am cầu Tam Giang cũ đến bắc cầu vượ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am cầu vượt đến dốc Găng (Nhà ông Trịnh Minh Hoài)</w:t>
            </w:r>
            <w:r>
              <w:rPr>
                <w:rFonts w:cs="Arial" w:ascii="Arial" w:hAnsi="Arial"/>
                <w:i/>
                <w:iCs/>
                <w:sz w:val="20"/>
              </w:rPr>
              <w:t>(Đoạn từ Nam cầu vượt đến đỉnh dốc Găng (giáp đường bê tông lên Cao Phong)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dốc Găng (Nhà ông Trịnh Minh Hoài) đến giáp Quốc lộ 1 (phía Nam) </w:t>
            </w:r>
            <w:r>
              <w:rPr>
                <w:rFonts w:cs="Arial" w:ascii="Arial" w:hAnsi="Arial"/>
                <w:i/>
                <w:iCs/>
                <w:sz w:val="20"/>
              </w:rPr>
              <w:t>(Đoạn từ đỉnh dốc Găng (giáp đường bê tông lên Cao Phong) đến giáp Nam tuyến tránh Quốc lộ 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Bội Châ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Phan Chu Trinh </w:t>
            </w:r>
            <w:r>
              <w:rPr>
                <w:rFonts w:cs="Arial" w:ascii="Arial" w:hAnsi="Arial"/>
                <w:sz w:val="20"/>
              </w:rPr>
              <w:t>(Đường quy hoạch 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Đình Phù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ô Hiến Thà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Bình Trọ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Quốc Toản </w:t>
            </w:r>
            <w:r>
              <w:rPr>
                <w:rFonts w:cs="Arial" w:ascii="Arial" w:hAnsi="Arial"/>
                <w:sz w:val="20"/>
              </w:rPr>
              <w:t>(Đường quy hoạch 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Triệu Thị Trinh (</w:t>
            </w:r>
            <w:r>
              <w:rPr>
                <w:rFonts w:cs="Arial" w:ascii="Arial" w:hAnsi="Arial"/>
                <w:sz w:val="20"/>
              </w:rPr>
              <w:t>Đường quy hoạch 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hị Sá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Yết Kiê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dân cư An Thạnh, phường Xuân Đà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rộng 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dân cư An Bình Thạnh, phường Xuân Đài</w:t>
            </w:r>
            <w:r>
              <w:rPr>
                <w:rFonts w:cs="Arial" w:ascii="Arial" w:hAnsi="Arial"/>
                <w:sz w:val="20"/>
              </w:rPr>
              <w:t xml:space="preserve"> (giai đoạn 1, đã đầu tư hạ tầng kỹ thu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Ô phố 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12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16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25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Ô phố 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6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12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Ô phố 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12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16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25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Ô phố 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12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25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Đồng Mặn, phường Xuân Đà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giao thông Sở Canh Nông-Chợ cá Triều Sơn (đoạn qua Khu dân cư Đồng Mặn); Các đường quy hoạch D1, D2, D3 (đoạn từ đường giao thông Sở Canh Nông-Chợ cá Triều Sơn đến đường N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oạn đường còn l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dân cư đường nội thị dọc bờ biển thị xã Sông Cầu </w:t>
            </w:r>
            <w:r>
              <w:rPr>
                <w:rFonts w:cs="Arial" w:ascii="Arial" w:hAnsi="Arial"/>
                <w:sz w:val="20"/>
              </w:rPr>
              <w:t xml:space="preserve">(Khu A; sau khi được đầu tư cơ sở hạ tầng theo quy hoạch được duyệt) </w:t>
            </w:r>
            <w:r>
              <w:rPr>
                <w:rFonts w:cs="Arial" w:ascii="Arial" w:hAnsi="Arial"/>
                <w:i/>
                <w:iCs/>
                <w:sz w:val="20"/>
              </w:rPr>
              <w:t>(Khu A và Khu B; sau khi được đầu tư cơ sở hạ tầng theo quy hoạch được duyệt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6,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5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0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4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Nam Nguyễn Hồng S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3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phía Đông sân thể thao cơ bản thị xã Sông Cầ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8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phía Nam kè sông Tam Giang, Phường Xuân Phú: </w:t>
            </w:r>
            <w:r>
              <w:rPr>
                <w:rFonts w:cs="Arial" w:ascii="Arial" w:hAnsi="Arial"/>
                <w:sz w:val="20"/>
              </w:rPr>
              <w:t>Đường quy hoạch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Phú Vĩnh, phường Xuân Đà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0m, khu A (từ lô A1 đến lô A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0m, khu A (các lô còn l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4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Phước L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D, C, E, G: Đường bê tông rộng 5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A, B, C, D: Đường rộng 20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ội bộ rộng 5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dân cư Phương Lưu Đông, phường Xuân Đài</w:t>
            </w:r>
            <w:r>
              <w:rPr>
                <w:rFonts w:cs="Arial" w:ascii="Arial" w:hAnsi="Arial"/>
                <w:sz w:val="20"/>
              </w:rPr>
              <w:t>(sau khi được đầu tư xây dựng hạ tầ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ven vịnh Xuân Đài (đoạn qua Khu dân cư Phương Lưu Đ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rộng 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Sân khấu lộ th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4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Hồng Bà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Âu C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Lạc Long Qu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4 mét còn l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Mạc Đĩnh Chi (Khu E: từ lô E1 đến lô E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Nguyễn Thị Minh Khai (Khu B: từ lô B1 đến lô B8, Khu D: từ lô D1 đến lô D5; Khu F: từ lô F15 đến lô F19 và khu E: từ lô E15 đến lô E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dân cư Sở canh nông, phường Xuân Đài.</w:t>
            </w:r>
            <w:r>
              <w:rPr>
                <w:rFonts w:cs="Arial" w:ascii="Arial" w:hAnsi="Arial"/>
                <w:sz w:val="20"/>
              </w:rPr>
              <w:t xml:space="preserve"> Đường rộng 4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Tây Dân Phướ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3 mét (ô phố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3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4 mét (ô phố 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4 mét (ô phố 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4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đất phía sau trường Nguyễn Hồng Sơn,</w:t>
            </w:r>
            <w:r>
              <w:rPr>
                <w:rFonts w:cs="Arial" w:ascii="Arial" w:hAnsi="Arial"/>
                <w:sz w:val="20"/>
              </w:rPr>
              <w:t xml:space="preserve"> </w:t>
            </w:r>
            <w:r>
              <w:rPr>
                <w:rFonts w:cs="Arial" w:ascii="Arial" w:hAnsi="Arial"/>
                <w:b/>
                <w:bCs/>
                <w:sz w:val="20"/>
              </w:rPr>
              <w:t xml:space="preserve">phường Xuân Thành. </w:t>
            </w:r>
            <w:r>
              <w:rPr>
                <w:rFonts w:cs="Arial" w:ascii="Arial" w:hAnsi="Arial"/>
                <w:sz w:val="20"/>
              </w:rPr>
              <w:t>Đường quy hoạch rộng 8m thuộc Khu đất phía sau trường Nguyễn Hồng S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quốc lộ 1, Chánh Nam -</w:t>
            </w:r>
            <w:r>
              <w:rPr>
                <w:rFonts w:cs="Arial" w:ascii="Arial" w:hAnsi="Arial"/>
                <w:sz w:val="20"/>
              </w:rPr>
              <w:t xml:space="preserve"> </w:t>
            </w:r>
            <w:r>
              <w:rPr>
                <w:rFonts w:cs="Arial" w:ascii="Arial" w:hAnsi="Arial"/>
                <w:b/>
                <w:bCs/>
                <w:sz w:val="20"/>
              </w:rPr>
              <w:t>Khoan Hậu, phường Xuân Đà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phía Tây rộng 8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số 01, số 11, rộng 8m và đường số 10,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quốc lộ 1, Lệ Uyên Đông,</w:t>
            </w:r>
            <w:r>
              <w:rPr>
                <w:rFonts w:cs="Arial" w:ascii="Arial" w:hAnsi="Arial"/>
                <w:sz w:val="20"/>
              </w:rPr>
              <w:t xml:space="preserve"> </w:t>
            </w:r>
            <w:r>
              <w:rPr>
                <w:rFonts w:cs="Arial" w:ascii="Arial" w:hAnsi="Arial"/>
                <w:b/>
                <w:bCs/>
                <w:sz w:val="20"/>
              </w:rPr>
              <w:t>phường Xuân 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quốc lộ 1, Xóm Cồn (đoạn từ</w:t>
            </w:r>
            <w:r>
              <w:rPr>
                <w:rFonts w:cs="Arial" w:ascii="Arial" w:hAnsi="Arial"/>
                <w:sz w:val="20"/>
              </w:rPr>
              <w:t xml:space="preserve"> </w:t>
            </w:r>
            <w:r>
              <w:rPr>
                <w:rFonts w:cs="Arial" w:ascii="Arial" w:hAnsi="Arial"/>
                <w:b/>
                <w:bCs/>
                <w:sz w:val="20"/>
              </w:rPr>
              <w:t>Bắc đường Đài Loan - Việt Nam đến Lăng), phường Xuân Đà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quốc lộ 1, Xóm Mới, khu phố</w:t>
            </w:r>
            <w:r>
              <w:rPr>
                <w:rFonts w:cs="Arial" w:ascii="Arial" w:hAnsi="Arial"/>
                <w:sz w:val="20"/>
              </w:rPr>
              <w:t xml:space="preserve"> </w:t>
            </w:r>
            <w:r>
              <w:rPr>
                <w:rFonts w:cs="Arial" w:ascii="Arial" w:hAnsi="Arial"/>
                <w:b/>
                <w:bCs/>
                <w:sz w:val="20"/>
              </w:rPr>
              <w:t>An Thạnh, phường Xuân Đà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1,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1, rộng 7,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2, rộng 10m và đường D2, rộng 7,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Chí Thạnh - huyện Tuy An </w:t>
            </w:r>
            <w:r>
              <w:rPr>
                <w:rFonts w:cs="Arial" w:ascii="Arial" w:hAnsi="Arial"/>
                <w:sz w:val="20"/>
              </w:rPr>
              <w:t>(Đô thị loại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An Cư đến giáp cầu Đông S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Đông Sa đến điểm giao phía nam cầu vượ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iểm giao phía nam cầu vượt đến chân cầu vượt phía Bắ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ân cầu vượt phía bắc đến cầu Ngân S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oạn từ Quốc lộ 1 đến cầu Lò Gốm (mớ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âu Kim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Rịa đến Nhà máy xay xát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máy xay xát cũ đến A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ải Dương: </w:t>
            </w:r>
            <w:r>
              <w:rPr>
                <w:rFonts w:cs="Arial" w:ascii="Arial" w:hAnsi="Arial"/>
                <w:sz w:val="20"/>
              </w:rPr>
              <w:t>Đoạn từ Quốc lộ 1 đến ngã tư đường Lê Thành P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hu tái định cư đi vào giáp chợ Ngân S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Chí Thạnh đến QL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L1 đến giếng nông sả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ếng nông sản đến giáp ranh xã An Đị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ong Đức đi An Lĩ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bến Ngựa (quán Khánh Nguy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Bến Ngựa (quán Khánh Nguyên) đến giáp ranh xã An Lĩ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ân Sơn Chí Th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o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M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Lo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Ô Lo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số 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QL1 (KP-Trường Xuân) đến đường Ngân Sơn - Chí Th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ân Sơn - Chí Thạnh đến đường Trần Rị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Rịa đến cống hộp (KP- Long Bì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ống hộp khu phố Long Bình đến QL 1 (KP- Chí Đứ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Rị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Thành Phương đến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Quốc lộ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Rịa - chùa Long Bình đến đường</w:t>
            </w:r>
            <w:r>
              <w:rPr>
                <w:rFonts w:cs="Arial" w:ascii="Arial" w:hAnsi="Arial"/>
                <w:sz w:val="20"/>
              </w:rPr>
              <w:t xml:space="preserve"> </w:t>
            </w:r>
            <w:r>
              <w:rPr>
                <w:rFonts w:cs="Arial" w:ascii="Arial" w:hAnsi="Arial"/>
                <w:b/>
                <w:bCs/>
                <w:sz w:val="20"/>
              </w:rPr>
              <w:t>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Rịa đến dốc Mít (nhà bà Lý Thị M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dốc Mít (nhà bà Lý Thị Mỹ) đến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Ngã ba cây Keo) đến cầu</w:t>
            </w:r>
            <w:r>
              <w:rPr>
                <w:rFonts w:cs="Arial" w:ascii="Arial" w:hAnsi="Arial"/>
                <w:sz w:val="20"/>
              </w:rPr>
              <w:t xml:space="preserve"> </w:t>
            </w:r>
            <w:r>
              <w:rPr>
                <w:rFonts w:cs="Arial" w:ascii="Arial" w:hAnsi="Arial"/>
                <w:b/>
                <w:bCs/>
                <w:sz w:val="20"/>
              </w:rPr>
              <w:t>Lò Gố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đến cổng nhà máy nước</w:t>
            </w:r>
            <w:r>
              <w:rPr>
                <w:rFonts w:cs="Arial" w:ascii="Arial" w:hAnsi="Arial"/>
                <w:sz w:val="20"/>
              </w:rPr>
              <w:t xml:space="preserve"> </w:t>
            </w:r>
            <w:r>
              <w:rPr>
                <w:rFonts w:cs="Arial" w:ascii="Arial" w:hAnsi="Arial"/>
                <w:b/>
                <w:bCs/>
                <w:sz w:val="20"/>
              </w:rPr>
              <w:t>(KP-Trường Xu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đường Hải D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Hải Dương đến đường Ngân Sơn Chí Th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ân Sơn - Chí Thạnh đến đường Lê Thành P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đồng Gò Mé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 6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lt; 6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0; đường số 11 và đường số 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xưởng cưa Liên Thành: </w:t>
            </w:r>
            <w:r>
              <w:rPr>
                <w:rFonts w:cs="Arial" w:ascii="Arial" w:hAnsi="Arial"/>
                <w:sz w:val="20"/>
              </w:rPr>
              <w:t>Đường rộng 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đô thị mới Ánh Dương </w:t>
            </w:r>
            <w:r>
              <w:rPr>
                <w:rFonts w:cs="Arial" w:ascii="Arial" w:hAnsi="Arial"/>
                <w:i/>
                <w:iCs/>
                <w:sz w:val="20"/>
              </w:rPr>
              <w:t>(sau khi đầu tư xây</w:t>
            </w:r>
            <w:r>
              <w:rPr>
                <w:rFonts w:cs="Arial" w:ascii="Arial" w:hAnsi="Arial"/>
                <w:sz w:val="20"/>
              </w:rPr>
              <w:t xml:space="preserve"> </w:t>
            </w:r>
            <w:r>
              <w:rPr>
                <w:rFonts w:cs="Arial" w:ascii="Arial" w:hAnsi="Arial"/>
                <w:i/>
                <w:iCs/>
                <w:sz w:val="20"/>
              </w:rPr>
              <w:t>dựng xong cơ sở hạ tầng theo quy hoạch được duy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D4, D5, N5 rộng 19,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N1 rộng 19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quy hoạch D1, D2, D3, N2, N3, N4, N6, N7 rộng 11,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N8 rộng 4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khu phố Chí Đứ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Phú Hòa – huyện Phú Hòa </w:t>
            </w:r>
            <w:r>
              <w:rPr>
                <w:rFonts w:cs="Arial" w:ascii="Arial" w:hAnsi="Arial"/>
                <w:sz w:val="20"/>
              </w:rPr>
              <w:t>(Đô thị loại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Hòa Thắng đến Km11+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m 11+700 đến Ga Đè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Đèo đến ranh giới xã Hòa Định Tâ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ao phía Đông đến nhà ông Đặ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ông - Tâ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a Đèo đến giáp đường bao phía Đ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am - Bắ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7: </w:t>
            </w:r>
            <w:r>
              <w:rPr>
                <w:rFonts w:cs="Arial" w:ascii="Arial" w:hAnsi="Arial"/>
                <w:sz w:val="20"/>
              </w:rPr>
              <w:t>(đường liên xã Hòa An, Hòa Thắng, thị trấn Phú Hòa cũ) - Đoạn từ ranh giới Hòa Thắng đến Quốc lộ 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H 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đường Ga Đèo đến cầu Huyện Độ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huyện Đội đến ranh giới xã Hòa Định Đ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ội bộ trong khu dân cư N03, N07 và tái định cư N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từ 11,5m trở l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dưới 11,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Hòa Vinh - huyện Đông Hòa </w:t>
            </w:r>
            <w:r>
              <w:rPr>
                <w:rFonts w:cs="Arial" w:ascii="Arial" w:hAnsi="Arial"/>
                <w:sz w:val="20"/>
              </w:rPr>
              <w:t>(Đô thị loại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Quốc lộ 1</w:t>
            </w:r>
            <w:r>
              <w:rPr>
                <w:rFonts w:cs="Arial" w:ascii="Arial" w:hAnsi="Arial"/>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phường Phú Lâm đến giao đường Gò Mầm - Đông M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ao đường Gò Mầm - Đông Mỹ đến Trường THPT Lê Trung Kiê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PTTH Lê Trung Kiên đến cổng Văn hóa khu phố 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Văn hóa khu phố 4 đến cầu Bàn Thạch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Văn hóa khu phố 4 đến cầu Bàn Thạch mớ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29: </w:t>
            </w:r>
            <w:r>
              <w:rPr>
                <w:rFonts w:cs="Arial" w:ascii="Arial" w:hAnsi="Arial"/>
                <w:sz w:val="20"/>
              </w:rPr>
              <w:t>Đoạn từ Quốc lộ 1 đến giáp xã Hòa Tân Đ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Tuyến nối Quốc lộ 1 đến KCN Hòa Hiệp (Giai đoạn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Âu Cơ </w:t>
            </w:r>
            <w:r>
              <w:rPr>
                <w:rFonts w:cs="Arial" w:ascii="Arial" w:hAnsi="Arial"/>
                <w:i/>
                <w:iCs/>
                <w:sz w:val="20"/>
              </w:rPr>
              <w:t>(Đoạn từ Khu dân cư số 2, đường N2.1 rộng 15,5m cũ. Đoạn trong Khu Tái định cư số 1: Đường nhựa rộng 15,5m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Bà Triệu: </w:t>
            </w:r>
            <w:r>
              <w:rPr>
                <w:rFonts w:cs="Arial" w:ascii="Arial" w:hAnsi="Arial"/>
                <w:sz w:val="20"/>
              </w:rPr>
              <w:t xml:space="preserve">Đoạn từ giáp QL1 - Lù 3 đến Ấp nhỏ - Cuối xóm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Cao Bá Quát: </w:t>
            </w:r>
            <w:r>
              <w:rPr>
                <w:rFonts w:cs="Arial" w:ascii="Arial" w:hAnsi="Arial"/>
                <w:sz w:val="20"/>
              </w:rPr>
              <w:t xml:space="preserve">Đoạn từ giáp QL1 - CLB Kim Yên đến giáp đường Xuân Diệu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Chu Văn An: </w:t>
            </w:r>
            <w:r>
              <w:rPr>
                <w:rFonts w:cs="Arial" w:ascii="Arial" w:hAnsi="Arial"/>
                <w:sz w:val="20"/>
              </w:rPr>
              <w:t xml:space="preserve">Đoạn từ Trụ sở KP5 đến nhà Trần Hòa - KP5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ỗ Như Dạy (</w:t>
            </w:r>
            <w:r>
              <w:rPr>
                <w:rFonts w:cs="Arial" w:ascii="Arial" w:hAnsi="Arial"/>
                <w:i/>
                <w:iCs/>
                <w:sz w:val="20"/>
              </w:rPr>
              <w:t>Đoạn thuộc Khu dân cư số</w:t>
            </w:r>
            <w:r>
              <w:rPr>
                <w:rFonts w:cs="Arial" w:ascii="Arial" w:hAnsi="Arial"/>
                <w:sz w:val="20"/>
              </w:rPr>
              <w:t xml:space="preserve"> </w:t>
            </w:r>
            <w:r>
              <w:rPr>
                <w:rFonts w:cs="Arial" w:ascii="Arial" w:hAnsi="Arial"/>
                <w:i/>
                <w:iCs/>
                <w:sz w:val="20"/>
              </w:rPr>
              <w:t>6, đường Đỗ Như Dạy cũ và Đoạn tiếp giáp Khu dân cư số 6 đến Quốc lộ 1 (Khu vực 1 cũ) – Gộp</w:t>
            </w:r>
            <w:r>
              <w:rPr>
                <w:rFonts w:cs="Arial" w:ascii="Arial" w:hAnsi="Arial"/>
                <w:sz w:val="20"/>
              </w:rPr>
              <w:t xml:space="preserve"> </w:t>
            </w:r>
            <w:r>
              <w:rPr>
                <w:rFonts w:cs="Arial" w:ascii="Arial" w:hAnsi="Arial"/>
                <w:i/>
                <w:iCs/>
                <w:sz w:val="20"/>
              </w:rPr>
              <w:t>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oàn Thị Điểm: </w:t>
            </w:r>
            <w:r>
              <w:rPr>
                <w:rFonts w:cs="Arial" w:ascii="Arial" w:hAnsi="Arial"/>
                <w:sz w:val="20"/>
              </w:rPr>
              <w:t xml:space="preserve">Đoạn từ giáp QL1 - Nhà Tư Bắc đến giáp đường Xuân Diệu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à Huy Tập: </w:t>
            </w:r>
            <w:r>
              <w:rPr>
                <w:rFonts w:cs="Arial" w:ascii="Arial" w:hAnsi="Arial"/>
                <w:sz w:val="20"/>
              </w:rPr>
              <w:t xml:space="preserve">Đoạn từ đường D1 đến Quốc lộ 1 </w:t>
            </w:r>
            <w:r>
              <w:rPr>
                <w:rFonts w:cs="Arial" w:ascii="Arial" w:hAnsi="Arial"/>
                <w:i/>
                <w:iCs/>
                <w:sz w:val="20"/>
              </w:rPr>
              <w:t>(Khu vực 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ai Bà Trưng: </w:t>
            </w:r>
            <w:r>
              <w:rPr>
                <w:rFonts w:cs="Arial" w:ascii="Arial" w:hAnsi="Arial"/>
                <w:sz w:val="20"/>
              </w:rPr>
              <w:t xml:space="preserve">Đoạn từ Quốc lộ 1 - nhà thờ Đông Mỹ đến giáp xã Hòa Hiệp Bắc </w:t>
            </w:r>
            <w:r>
              <w:rPr>
                <w:rFonts w:cs="Arial" w:ascii="Arial" w:hAnsi="Arial"/>
                <w:i/>
                <w:iCs/>
                <w:sz w:val="20"/>
              </w:rPr>
              <w:t>(Khu vực</w:t>
            </w:r>
            <w:r>
              <w:rPr>
                <w:rFonts w:cs="Arial" w:ascii="Arial" w:hAnsi="Arial"/>
                <w:sz w:val="20"/>
              </w:rPr>
              <w:t xml:space="preserve"> </w:t>
            </w:r>
            <w:r>
              <w:rPr>
                <w:rFonts w:cs="Arial" w:ascii="Arial" w:hAnsi="Arial"/>
                <w:i/>
                <w:iCs/>
                <w:sz w:val="20"/>
              </w:rPr>
              <w:t>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ồ Xuân Hương: </w:t>
            </w:r>
            <w:r>
              <w:rPr>
                <w:rFonts w:cs="Arial" w:ascii="Arial" w:hAnsi="Arial"/>
                <w:sz w:val="20"/>
              </w:rPr>
              <w:t xml:space="preserve">Đoạn từ giáp QL1 - Cổng chào KP4 đến đường Xuân Diệu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Duẩn: </w:t>
            </w:r>
            <w:r>
              <w:rPr>
                <w:rFonts w:cs="Arial" w:ascii="Arial" w:hAnsi="Arial"/>
                <w:sz w:val="20"/>
              </w:rPr>
              <w:t xml:space="preserve">Đoạn từ đường D1 đến đường Trần Hưng Đạo </w:t>
            </w:r>
            <w:r>
              <w:rPr>
                <w:rFonts w:cs="Arial" w:ascii="Arial" w:hAnsi="Arial"/>
                <w:i/>
                <w:iCs/>
                <w:sz w:val="20"/>
              </w:rPr>
              <w:t>(Khu vực 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Lợi: </w:t>
            </w:r>
            <w:r>
              <w:rPr>
                <w:rFonts w:cs="Arial" w:ascii="Arial" w:hAnsi="Arial"/>
                <w:sz w:val="20"/>
              </w:rPr>
              <w:t>Đoạn từ đường Nguyễn Thị Minh Khai đến đường Nguyễn Tất Thành (</w:t>
            </w:r>
            <w:r>
              <w:rPr>
                <w:rFonts w:cs="Arial" w:ascii="Arial" w:hAnsi="Arial"/>
                <w:i/>
                <w:iCs/>
                <w:sz w:val="20"/>
              </w:rPr>
              <w:t>Khu TĐC số 1, đường nhựa rộng 20,5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Thành Phương: </w:t>
            </w:r>
            <w:r>
              <w:rPr>
                <w:rFonts w:cs="Arial" w:ascii="Arial" w:hAnsi="Arial"/>
                <w:sz w:val="20"/>
              </w:rPr>
              <w:t>Đoạn từ trụ sở Phòng Giáo Dục Huyện đến Ngã Tư Gò Càn (Khu dân cư Vườn Mít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Trung Kiên </w:t>
            </w:r>
            <w:r>
              <w:rPr>
                <w:rFonts w:cs="Arial" w:ascii="Arial" w:hAnsi="Arial"/>
                <w:i/>
                <w:iCs/>
                <w:sz w:val="20"/>
              </w:rPr>
              <w:t>(Khu vực 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hết đoạn đã đầu tư mở rộ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Quốc lộ 1 đến đường vào khu dân cư Tam G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vào khu dân cư Tam Gia đến đường Nguyễn Thị Minh Khai </w:t>
            </w:r>
            <w:r>
              <w:rPr>
                <w:rFonts w:cs="Arial" w:ascii="Arial" w:hAnsi="Arial"/>
                <w:i/>
                <w:iCs/>
                <w:sz w:val="20"/>
              </w:rPr>
              <w:t>(Đoạn từ đường Nguyễn Tất Thành đến đường vào khu dân cư Tam Gia cũ và Đoạn trong khu tái định cư số 1: Đường nhựa rộng 20,5m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Mạc Thị Bưởi: </w:t>
            </w:r>
            <w:r>
              <w:rPr>
                <w:rFonts w:cs="Arial" w:ascii="Arial" w:hAnsi="Arial"/>
                <w:sz w:val="20"/>
              </w:rPr>
              <w:t xml:space="preserve">Đoạn từ giáp QL29 - Tại cổng chào KP3 đến cầu KP3 - Nhà Ông Cật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Công Trứ: </w:t>
            </w:r>
            <w:r>
              <w:rPr>
                <w:rFonts w:cs="Arial" w:ascii="Arial" w:hAnsi="Arial"/>
                <w:sz w:val="20"/>
              </w:rPr>
              <w:t xml:space="preserve">Đoạn từ giáp QL1 - Trường THPT Nguyễn Công Trứ đến đường Xuân Diệu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Mỹ: </w:t>
            </w:r>
            <w:r>
              <w:rPr>
                <w:rFonts w:cs="Arial" w:ascii="Arial" w:hAnsi="Arial"/>
                <w:sz w:val="20"/>
              </w:rPr>
              <w:t xml:space="preserve">Đoạn từ giáp QL1 - Đối diện Nhà thờ Đông Mỹ đến cầu chợ cũ Đông Mỹ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guyễn Tất Thành</w:t>
            </w:r>
            <w:r>
              <w:rPr>
                <w:rFonts w:cs="Arial" w:ascii="Arial" w:hAnsi="Arial"/>
                <w:sz w:val="20"/>
              </w:rPr>
              <w:t>: Đoạn từ Quốc lộ 1 đến cầu Bến Lớ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Thị Minh Khai: </w:t>
            </w:r>
            <w:r>
              <w:rPr>
                <w:rFonts w:cs="Arial" w:ascii="Arial" w:hAnsi="Arial"/>
                <w:sz w:val="20"/>
              </w:rPr>
              <w:t>Đoạn đã đầu tư hạ tầng</w:t>
            </w:r>
            <w:r>
              <w:rPr>
                <w:rFonts w:cs="Arial" w:ascii="Arial" w:hAnsi="Arial"/>
                <w:i/>
                <w:iCs/>
                <w:sz w:val="20"/>
              </w:rPr>
              <w:t>(Khu Dân cư Số 2: Đường N2 rộng 20,5m cũ và Khu Tái định cư số 1: Đường nhựa rộng</w:t>
            </w:r>
            <w:r>
              <w:rPr>
                <w:rFonts w:cs="Arial" w:ascii="Arial" w:hAnsi="Arial"/>
                <w:sz w:val="20"/>
              </w:rPr>
              <w:t xml:space="preserve"> </w:t>
            </w:r>
            <w:r>
              <w:rPr>
                <w:rFonts w:cs="Arial" w:ascii="Arial" w:hAnsi="Arial"/>
                <w:i/>
                <w:iCs/>
                <w:sz w:val="20"/>
              </w:rPr>
              <w:t>20,5m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Tri Phương: </w:t>
            </w:r>
            <w:r>
              <w:rPr>
                <w:rFonts w:cs="Arial" w:ascii="Arial" w:hAnsi="Arial"/>
                <w:sz w:val="20"/>
              </w:rPr>
              <w:t xml:space="preserve">Đoạn từ Lù Đôi - KP5 đến nhà ông Trần Cơn - KP5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Đình Phùng: </w:t>
            </w:r>
            <w:r>
              <w:rPr>
                <w:rFonts w:cs="Arial" w:ascii="Arial" w:hAnsi="Arial"/>
                <w:sz w:val="20"/>
              </w:rPr>
              <w:t xml:space="preserve">Đoạn từ giáp QL1 đến nhà Ông Nguyễn Phúc - KP5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Lưu Thanh: </w:t>
            </w:r>
            <w:r>
              <w:rPr>
                <w:rFonts w:cs="Arial" w:ascii="Arial" w:hAnsi="Arial"/>
                <w:sz w:val="20"/>
              </w:rPr>
              <w:t xml:space="preserve">Đoạn từ giáp Ql29 - Tại cổng chào KP2 đến giáp Sông Bến Lớn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ố Hữu: </w:t>
            </w:r>
            <w:r>
              <w:rPr>
                <w:rFonts w:cs="Arial" w:ascii="Arial" w:hAnsi="Arial"/>
                <w:sz w:val="20"/>
              </w:rPr>
              <w:t xml:space="preserve">Đoạn từ giáp QL1 - Nhà Tám Mạng đến đường Xuân Diệu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Hưng Đạo </w:t>
            </w:r>
            <w:r>
              <w:rPr>
                <w:rFonts w:cs="Arial" w:ascii="Arial" w:hAnsi="Arial"/>
                <w:i/>
                <w:iCs/>
                <w:sz w:val="20"/>
              </w:rPr>
              <w:t>(Đường D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Tất Thành đến đường Nguyễn Thị Minh Khai </w:t>
            </w:r>
            <w:r>
              <w:rPr>
                <w:rFonts w:cs="Arial" w:ascii="Arial" w:hAnsi="Arial"/>
                <w:i/>
                <w:iCs/>
                <w:sz w:val="20"/>
              </w:rPr>
              <w:t>(Đường D2.1 rộng 15,5m từ đường D2 đến đường N4-A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Thị Minh Khai đến đường Lê Duẩn </w:t>
            </w:r>
            <w:r>
              <w:rPr>
                <w:rFonts w:cs="Arial" w:ascii="Arial" w:hAnsi="Arial"/>
                <w:i/>
                <w:iCs/>
                <w:sz w:val="20"/>
              </w:rPr>
              <w:t>(Đường D2 rộng 15,5m từ đường N2 đến hết đường D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Khánh Dư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Nguyên Giáp </w:t>
            </w:r>
            <w:r>
              <w:rPr>
                <w:rFonts w:cs="Arial" w:ascii="Arial" w:hAnsi="Arial"/>
                <w:i/>
                <w:iCs/>
                <w:sz w:val="20"/>
              </w:rPr>
              <w:t>(Quốc lộ 29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Quốc lộ 1 tới cổng văn hóa khu phố 3 </w:t>
            </w:r>
            <w:r>
              <w:rPr>
                <w:rFonts w:cs="Arial" w:ascii="Arial" w:hAnsi="Arial"/>
                <w:i/>
                <w:iCs/>
                <w:sz w:val="20"/>
              </w:rPr>
              <w:t>(Đoạn từ ngã ba Cây Bảng đến đường bê tông cổng văn hóa khu phố 3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ổng văn hóa khu phố 3 đến ranh giới thị trấn Hòa Hiệp Trung </w:t>
            </w:r>
            <w:r>
              <w:rPr>
                <w:rFonts w:cs="Arial" w:ascii="Arial" w:hAnsi="Arial"/>
                <w:i/>
                <w:iCs/>
                <w:sz w:val="20"/>
              </w:rPr>
              <w:t>(Đoạn từ đường bê tông cổng văn hóa khu phố 3 đến ranh giới thị trấn Hòa Hiệp Trung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Xuân Diệu: </w:t>
            </w:r>
            <w:r>
              <w:rPr>
                <w:rFonts w:cs="Arial" w:ascii="Arial" w:hAnsi="Arial"/>
                <w:sz w:val="20"/>
              </w:rPr>
              <w:t xml:space="preserve">Đoạn từ giáp đường D5 đến giáp QL1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dân cư phố chợ Hòa Vinh </w:t>
            </w:r>
            <w:r>
              <w:rPr>
                <w:rFonts w:cs="Arial" w:ascii="Arial" w:hAnsi="Arial"/>
                <w:i/>
                <w:iCs/>
                <w:sz w:val="20"/>
              </w:rPr>
              <w:t>(Sau khi đầu tư hạ tầng x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36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0,5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8,5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5,5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 mé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số 3 </w:t>
            </w:r>
            <w:r>
              <w:rPr>
                <w:rFonts w:cs="Arial" w:ascii="Arial" w:hAnsi="Arial"/>
                <w:sz w:val="20"/>
              </w:rPr>
              <w:t>(Giai đoạn 1), đoạn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số 5</w:t>
            </w:r>
            <w:r>
              <w:rPr>
                <w:rFonts w:cs="Arial" w:ascii="Arial" w:hAnsi="Arial"/>
                <w:sz w:val="20"/>
              </w:rPr>
              <w:t xml:space="preserve">: Đường rộng 10m </w:t>
            </w:r>
            <w:r>
              <w:rPr>
                <w:rFonts w:cs="Arial" w:ascii="Arial" w:hAnsi="Arial"/>
                <w:i/>
                <w:iCs/>
                <w:sz w:val="20"/>
              </w:rPr>
              <w:t>(Khu dân cư số 5 (dọc Quốc lộ 1) đường rộng 10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số 6: </w:t>
            </w:r>
            <w:r>
              <w:rPr>
                <w:rFonts w:cs="Arial" w:ascii="Arial" w:hAnsi="Arial"/>
                <w:sz w:val="20"/>
              </w:rPr>
              <w:t>các đường trong khu dân cư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số 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5,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dân cư Vườn Mít</w:t>
            </w:r>
            <w:r>
              <w:rPr>
                <w:rFonts w:cs="Arial" w:ascii="Arial" w:hAnsi="Arial"/>
                <w:sz w:val="20"/>
              </w:rPr>
              <w:t>: Đường bê tông rộng 7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tái định cư số 1: </w:t>
            </w:r>
            <w:r>
              <w:rPr>
                <w:rFonts w:cs="Arial" w:ascii="Arial" w:hAnsi="Arial"/>
                <w:sz w:val="20"/>
              </w:rPr>
              <w:t>Đường bê tông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r>
              <w:rPr>
                <w:rFonts w:cs="Arial" w:ascii="Arial" w:hAnsi="Arial"/>
                <w:sz w:val="20"/>
              </w:rPr>
              <w:t xml:space="preserve"> </w:t>
            </w:r>
            <w:r>
              <w:rPr>
                <w:rFonts w:cs="Arial" w:ascii="Arial" w:hAnsi="Arial"/>
                <w:i/>
                <w:iCs/>
                <w:sz w:val="20"/>
              </w:rPr>
              <w:t>(Khu vực 1 cũ, 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Thị trấn Hòa Hiệp Trung - huyện Đông Hòa</w:t>
            </w:r>
            <w:r>
              <w:rPr>
                <w:rFonts w:cs="Arial" w:ascii="Arial" w:hAnsi="Arial"/>
                <w:sz w:val="20"/>
              </w:rPr>
              <w:t xml:space="preserve"> (Đô thị loại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à Vi Tùng: </w:t>
            </w:r>
            <w:r>
              <w:rPr>
                <w:rFonts w:cs="Arial" w:ascii="Arial" w:hAnsi="Arial"/>
                <w:sz w:val="20"/>
              </w:rPr>
              <w:t xml:space="preserve">Đoạn từ giáp đường Đại lộ Hùng Vương đến giáp thôn Thọ Lâm - xã Hòa Hiệp Nam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òa Hiệp </w:t>
            </w:r>
            <w:r>
              <w:rPr>
                <w:rFonts w:cs="Arial" w:ascii="Arial" w:hAnsi="Arial"/>
                <w:i/>
                <w:iCs/>
                <w:sz w:val="20"/>
              </w:rPr>
              <w:t>(Đường Liên Huyện và Quốc lộ 29, đoạn từ nhà ông Lê Đình Chuyên (Cửa hàng xăng dầu) đến cổng chào khu phố Phú Hòa và Đoạn từ cổng chào khu phố Phú Hòa đến ranh giới xã Hòa Hiệp Nam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ranh giới xã Hòa Hiệp Bắc đến nhà ông Lê Đình Chuyên (Cửa hàng xăng dầu) </w:t>
            </w:r>
            <w:r>
              <w:rPr>
                <w:rFonts w:cs="Arial" w:ascii="Arial" w:hAnsi="Arial"/>
                <w:i/>
                <w:iCs/>
                <w:sz w:val="20"/>
              </w:rPr>
              <w:t>(đường Liên huyện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Đoạn từ nhà ông Lê Đình Chuyên </w:t>
            </w:r>
            <w:r>
              <w:rPr>
                <w:rFonts w:cs="Arial" w:ascii="Arial" w:hAnsi="Arial"/>
                <w:i/>
                <w:iCs/>
                <w:sz w:val="20"/>
              </w:rPr>
              <w:t xml:space="preserve">(Cửa hàng xăng dầu) </w:t>
            </w:r>
            <w:r>
              <w:rPr>
                <w:rFonts w:cs="Arial" w:ascii="Arial" w:hAnsi="Arial"/>
                <w:sz w:val="20"/>
              </w:rPr>
              <w:t>đến cổng chào khu phố Phú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chào khu phố Phú Hòa đến ranh giới xã Hòa Hiệp Na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Văn Th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oạn từ khu dân cư Phú Hiệp 3 đến đường Tôn Thất Tùng (Điểm dân cư Phú Hiệp 3, đường rộng 25m cũ; Khu dân cư khu công nghiệp Hòa Hiệp (Phục vụ tái định cư), đường rộng 25m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ôn Thất Tùng đến đường Nguyễn Hữu Dực </w:t>
            </w:r>
            <w:r>
              <w:rPr>
                <w:rFonts w:cs="Arial" w:ascii="Arial" w:hAnsi="Arial"/>
                <w:i/>
                <w:iCs/>
                <w:sz w:val="20"/>
              </w:rPr>
              <w:t>(Khu vực 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ữu Dực đến đường Hà Vi Tùng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uỳnh Tấn Phát: </w:t>
            </w:r>
            <w:r>
              <w:rPr>
                <w:rFonts w:cs="Arial" w:ascii="Arial" w:hAnsi="Arial"/>
                <w:sz w:val="20"/>
              </w:rPr>
              <w:t xml:space="preserve">Đoạn từ giáp nhà Ông Lương Công Kỉnh, KP. Phú Hòa đến Ngã Ba Phú Thọ </w:t>
            </w:r>
            <w:r>
              <w:rPr>
                <w:rFonts w:cs="Arial" w:ascii="Arial" w:hAnsi="Arial"/>
                <w:i/>
                <w:iCs/>
                <w:sz w:val="20"/>
              </w:rPr>
              <w:t>(Khu vực 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Anh Xuân: </w:t>
            </w:r>
            <w:r>
              <w:rPr>
                <w:rFonts w:cs="Arial" w:ascii="Arial" w:hAnsi="Arial"/>
                <w:sz w:val="20"/>
              </w:rPr>
              <w:t xml:space="preserve">Đoạn từ nhà Ông Nguyễn Đình Lâu, KP. Phú Hiệp 2 đến cổng chào Văn Hóa Phú Thọ </w:t>
            </w:r>
            <w:r>
              <w:rPr>
                <w:rFonts w:cs="Arial" w:ascii="Arial" w:hAnsi="Arial"/>
                <w:i/>
                <w:iCs/>
                <w:sz w:val="20"/>
              </w:rPr>
              <w:t>(Khu vực 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Hanh: </w:t>
            </w:r>
            <w:r>
              <w:rPr>
                <w:rFonts w:cs="Arial" w:ascii="Arial" w:hAnsi="Arial"/>
                <w:sz w:val="20"/>
              </w:rPr>
              <w:t xml:space="preserve">Đoạn từ giáp đường Lý Tự Trọng đến giáp đường Hòa Hiệp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ư Giang: </w:t>
            </w:r>
            <w:r>
              <w:rPr>
                <w:rFonts w:cs="Arial" w:ascii="Arial" w:hAnsi="Arial"/>
                <w:sz w:val="20"/>
              </w:rPr>
              <w:t xml:space="preserve">Đoạn từ giáp đường N29 đến giáp đường Hòa Hiệp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ương Tấn Thịnh: </w:t>
            </w:r>
            <w:r>
              <w:rPr>
                <w:rFonts w:cs="Arial" w:ascii="Arial" w:hAnsi="Arial"/>
                <w:sz w:val="20"/>
              </w:rPr>
              <w:t xml:space="preserve">Đoạn từ thôn Phước Lâm - xã Hòa Hiệp Bắc đến thôn Thọ Lâm - xã Hòa Hiệp Nam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ý Tự Trọng. </w:t>
            </w:r>
            <w:r>
              <w:rPr>
                <w:rFonts w:cs="Arial" w:ascii="Arial" w:hAnsi="Arial"/>
                <w:sz w:val="20"/>
              </w:rPr>
              <w:t xml:space="preserve">Đoạn từ đường Trần Phú đến đường N29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ô Gia Tự: </w:t>
            </w:r>
            <w:r>
              <w:rPr>
                <w:rFonts w:cs="Arial" w:ascii="Arial" w:hAnsi="Arial"/>
                <w:sz w:val="20"/>
              </w:rPr>
              <w:t xml:space="preserve">Đoạn từ đường Tôn Thất Tùng đến Công viên Hòa Bình Hàn Việt, </w:t>
            </w:r>
            <w:r>
              <w:rPr>
                <w:rFonts w:cs="Arial" w:ascii="Arial" w:hAnsi="Arial"/>
                <w:i/>
                <w:iCs/>
                <w:sz w:val="20"/>
              </w:rPr>
              <w:t>(Khu vực 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Hữu Dực: </w:t>
            </w:r>
            <w:r>
              <w:rPr>
                <w:rFonts w:cs="Arial" w:ascii="Arial" w:hAnsi="Arial"/>
                <w:sz w:val="20"/>
              </w:rPr>
              <w:t xml:space="preserve">Đoạn từ đường Lý Tự Trọng đến đường Hòa Hiệp </w:t>
            </w:r>
            <w:r>
              <w:rPr>
                <w:rFonts w:cs="Arial" w:ascii="Arial" w:hAnsi="Arial"/>
                <w:i/>
                <w:iCs/>
                <w:sz w:val="20"/>
              </w:rPr>
              <w:t>(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Văn Linh: </w:t>
            </w:r>
            <w:r>
              <w:rPr>
                <w:rFonts w:cs="Arial" w:ascii="Arial" w:hAnsi="Arial"/>
                <w:sz w:val="20"/>
              </w:rPr>
              <w:t>Đoạn từ trường tiểu học Nguyễn Trãi TT. Hòa Hiệp Trung đến đường Hòa Hiệp (Khu vực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ôn Thất Tùng: </w:t>
            </w:r>
            <w:r>
              <w:rPr>
                <w:rFonts w:cs="Arial" w:ascii="Arial" w:hAnsi="Arial"/>
                <w:sz w:val="20"/>
              </w:rPr>
              <w:t xml:space="preserve">Đoạn từ đường Đại lộ Hùng Vương đến đường Hòa Hiệp, </w:t>
            </w:r>
            <w:r>
              <w:rPr>
                <w:rFonts w:cs="Arial" w:ascii="Arial" w:hAnsi="Arial"/>
                <w:i/>
                <w:iCs/>
                <w:sz w:val="20"/>
              </w:rPr>
              <w:t>(Khu vực 1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Phú </w:t>
            </w:r>
            <w:r>
              <w:rPr>
                <w:rFonts w:cs="Arial" w:ascii="Arial" w:hAnsi="Arial"/>
                <w:i/>
                <w:iCs/>
                <w:sz w:val="20"/>
              </w:rPr>
              <w:t>(Đường liên khu phố, đoạn đường từ quốc lộ 29 (nhà ông Phan Nghị) đến tuyến đường ven biển đi Vũng Rô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Nguyên Giáp </w:t>
            </w:r>
            <w:r>
              <w:rPr>
                <w:rFonts w:cs="Arial" w:ascii="Arial" w:hAnsi="Arial"/>
                <w:i/>
                <w:iCs/>
                <w:sz w:val="20"/>
              </w:rPr>
              <w:t>(Quốc lộ 29 đoạn từ ranh giới thị trấn Hòa Vinh đến Cầu Bi và đoạn từ Cầu Bi đến giáp đường liên huyện nhà ông Lê Đình Chuyên (Cửa hàng xăng dầu)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thị trấn Hòa Vinh đến Cầu B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i đến giáp đường Hòa Hiệ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uyến đường ven biển (Đại lộ Hùng Vương), </w:t>
            </w:r>
            <w:r>
              <w:rPr>
                <w:rFonts w:cs="Arial" w:ascii="Arial" w:hAnsi="Arial"/>
                <w:sz w:val="20"/>
              </w:rPr>
              <w:t>Đoạn đường từ ranh giới xã Hòa Hiệp Bắc đến ranh giới xã Hòa Hiệp Na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dân cư Phú Hiệp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Khu công nghiệp Hòa Hiệp </w:t>
            </w:r>
            <w:r>
              <w:rPr>
                <w:rFonts w:cs="Arial" w:ascii="Arial" w:hAnsi="Arial"/>
                <w:sz w:val="20"/>
              </w:rPr>
              <w:t>(phục vụ tái định c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8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tại khu phố Phú Hiệp 3 (giai đoạn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gom tiếp giáp Tiểu dự án 3 (rộng 20,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5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r>
              <w:rPr>
                <w:rFonts w:cs="Arial" w:ascii="Arial" w:hAnsi="Arial"/>
                <w:sz w:val="20"/>
              </w:rPr>
              <w:t xml:space="preserve"> </w:t>
            </w:r>
            <w:r>
              <w:rPr>
                <w:rFonts w:cs="Arial" w:ascii="Arial" w:hAnsi="Arial"/>
                <w:i/>
                <w:iCs/>
                <w:sz w:val="20"/>
              </w:rPr>
              <w:t>(Khu vực 1 cũ và khu vực 2 cũ – Gộ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Phú Thứ - huyện Tây Hòa </w:t>
            </w:r>
            <w:r>
              <w:rPr>
                <w:rFonts w:cs="Arial" w:ascii="Arial" w:hAnsi="Arial"/>
                <w:sz w:val="20"/>
              </w:rPr>
              <w:t>(Đô thị loại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a Gò Mầm đến trường THPT Nguyễn Thị Minh Kha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THPT Nguyễn Thị Minh Khai đến giáp ranh xã Hòa Ph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Gò Mầm đến Nhà ông Trọ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Trọng đến giáp ranh xã Hòa Bình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dọc theo bờ kênh Nam khu phố Phú</w:t>
            </w:r>
            <w:r>
              <w:rPr>
                <w:rFonts w:cs="Arial" w:ascii="Arial" w:hAnsi="Arial"/>
                <w:sz w:val="20"/>
              </w:rPr>
              <w:t xml:space="preserve"> </w:t>
            </w:r>
            <w:r>
              <w:rPr>
                <w:rFonts w:cs="Arial" w:ascii="Arial" w:hAnsi="Arial"/>
                <w:b/>
                <w:bCs/>
                <w:sz w:val="20"/>
              </w:rPr>
              <w:t>Th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Phú Thứ - Hòa Thị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Phú Thứ đến Vũng Trã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Vũng Trãng đến giáp ranh xã Hòa Đồ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ội thị trung tâm thị trấn Phú Th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thị trấn Phú Th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số 4; Đường số 9 (N6), Đường số 7, Đường số 1; Đường số 3, Đường số 8, Đường số 12, Đường số 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6 (NB2-1); Đường số 6 (NB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0; Đường số 5; Đường ĐT 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Hai Riêng – huyện Sông Hinh </w:t>
            </w:r>
            <w:r>
              <w:rPr>
                <w:rFonts w:cs="Arial" w:ascii="Arial" w:hAnsi="Arial"/>
                <w:sz w:val="20"/>
              </w:rPr>
              <w:t>(Đô thị loại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29 </w:t>
            </w:r>
            <w:r>
              <w:rPr>
                <w:rFonts w:cs="Arial" w:ascii="Arial" w:hAnsi="Arial"/>
                <w:sz w:val="20"/>
              </w:rPr>
              <w:t>(ĐT 645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EaBia đến cầu Buôn Thô (giáp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ụ sở Quản lý đường bộ đến giáp trạm y tế thị trấ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ạm y tế thị trấn đến ngã ba đi Buôn Ke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đi Buôn Ken đến giáp ranh giới xã Ea B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9C </w:t>
            </w:r>
            <w:r>
              <w:rPr>
                <w:rFonts w:cs="Arial" w:ascii="Arial" w:hAnsi="Arial"/>
                <w:sz w:val="20"/>
              </w:rPr>
              <w:t>(Đường ĐT649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Đức Bình Tây đến giáp khu dân cư khu phố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khu dân cư khu phố 1 đến giáp đường quốc lộ 29 (ĐT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à Triệ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u Văn A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 buôn 2CKlốc, xã EaB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Trần Hưng Đạo đến ranh Trung tâm Bồi dưỡng Chính trị huyệ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Trung tâm Bồi dưỡng Chính trị huyện đến giáp ranh xã EaB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ai Bà Trư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Lê Lợi đến giáp ngã tư Lương Văn Ch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Lương Văn Chánh đến giáp đường Hồ Xuân 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ồ Xuân 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Hoa Thá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Trần Hưng Đạo đến giáp đường Nguyễn Đình Chiể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Đình Chiểu đến đường vào Nhà Rông buôn Hai Riê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ào Nhà Rông buôn Hai Riêng đến cầu Ea B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Văn Th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Hồng Ph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đường Trần Hưng Đạo đến giáp ngã ba đường Hai Bà Trư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đường Hai Bà Trưng đến giáp ngã ba đường Hoàng Văn Th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Hoàng Văn Thụ đến giáp Trụ sở Quản lý đường 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Quý Đô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Công Trứ đến giáp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 giáp ngã tư đường Ngô Quyề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đường Ngô Quyền đến giáp ngã tư đường Hai Bà Trư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Hai Bà Trưng đến cống số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Quyề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guyễn Công Trứ</w:t>
            </w:r>
            <w:r>
              <w:rPr>
                <w:rFonts w:cs="Arial" w:ascii="Arial" w:hAnsi="Arial"/>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Nguyễn Trãi đến giáp ngã ba Lương Văn Ch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Lương Văn Chánh đến giáp đường Nguyễn Văn C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Đình Chiể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Minh Kha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đường Trần Hưng Đạo đến giáp ngã ba Nguyễn Công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Nguyễn Công Trứ đến đường Nguyễn Đình Chiể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Đình Chiểu đến giáp ngã ba đường Nơ Trang 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đường Nơ Trang Long đến giáp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C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Trỗ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ơ Trang 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ội thị: đoạn nối liền Hoàng Văn Thụ vào quy hoạch khu dân cư phố 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uôn Thô (giáp Quốc lộ 29) đến ngã ba đi buôn 2CKlố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i buôn 2CKlốc đến Chi nhánh điện Sông H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hi nhánh điện Sông Hinh đến giáp Huyện độ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uyện đội đến ngã ba Hoàng Hoa Thá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Hoàng Hoa Thám đến Nhà khách UBND huyệ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hà khách UBND huyện đến đường Hồ Xuân Hương </w:t>
            </w:r>
            <w:r>
              <w:rPr>
                <w:rFonts w:cs="Arial" w:ascii="Arial" w:hAnsi="Arial"/>
                <w:i/>
                <w:iCs/>
                <w:sz w:val="20"/>
              </w:rPr>
              <w:t>(Gộp đoạn từ ranh nhà số 44 Trần Hưng Đạo (nhà ông Vượng) đến ngã ba đường Trần Phú và đoạn từ ngã ba đường Trần Phú đến đường Hồ Xuân 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ần Hưng Đạo đến đường Nguyễn Văn Trỗ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Văn Trỗi đến đường Nguyễn Hu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ngã ba Nguyễn Huệ đến cầu tràn suối Bệnh việ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ba đường Nguyễn Văn Trỗi đến giáp đường Hồ Xuân 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từ ngã ba Tuệ Tĩnh đi đến giáp đường</w:t>
            </w:r>
            <w:r>
              <w:rPr>
                <w:rFonts w:cs="Arial" w:ascii="Arial" w:hAnsi="Arial"/>
                <w:sz w:val="20"/>
              </w:rPr>
              <w:t xml:space="preserve"> </w:t>
            </w:r>
            <w:r>
              <w:rPr>
                <w:rFonts w:cs="Arial" w:ascii="Arial" w:hAnsi="Arial"/>
                <w:b/>
                <w:bCs/>
                <w:sz w:val="20"/>
              </w:rPr>
              <w:t xml:space="preserve">Nơ Trang Long </w:t>
            </w:r>
            <w:r>
              <w:rPr>
                <w:rFonts w:cs="Arial" w:ascii="Arial" w:hAnsi="Arial"/>
                <w:sz w:val="20"/>
              </w:rPr>
              <w:t>(Khu mới quy hoạc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uệ Tĩ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õ Trứ: </w:t>
            </w:r>
            <w:r>
              <w:rPr>
                <w:rFonts w:cs="Arial" w:ascii="Arial" w:hAnsi="Arial"/>
                <w:sz w:val="20"/>
              </w:rPr>
              <w:t>Đoạn từ ngã ba Trần Hưng Đạo đến ngã ba đường Lê Lợi (Đường Hoàng Hòa Thám đoạn từ Trần Hưng Đạo đến nhà ông Chu Văn Nă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oạn đường trong Khu dân cư Khu phố 3 mới Q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Các đường Khu dân cư Khu phố 8</w:t>
            </w:r>
            <w:r>
              <w:rPr>
                <w:rFonts w:cs="Arial" w:ascii="Arial" w:hAnsi="Arial"/>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ba Lê Lợi đi khu vực Lam Sơn đến nhà ông Báu (tính hết đường Bê T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ba Lê Lợi đi hướng đường Lương Văn Chánh nối dài đến nhà bà Ngân (tính hết đường Bê Tô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quốc lộ 29 đến hết đất phân trường Tiểu học Khu phố 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Khu dân cư Khu phố 7</w:t>
            </w:r>
            <w:r>
              <w:rPr>
                <w:rFonts w:cs="Arial" w:ascii="Arial" w:hAnsi="Arial"/>
                <w:sz w:val="20"/>
              </w:rPr>
              <w:t>: Đoạn từ ngã ba Trần Hưng Đạo đến ngã ba Võ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oạn đường còn lại trong thị trấ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Củng Sơn – huyện Sơn Hòa </w:t>
            </w:r>
            <w:r>
              <w:rPr>
                <w:rFonts w:cs="Arial" w:ascii="Arial" w:hAnsi="Arial"/>
                <w:sz w:val="20"/>
              </w:rPr>
              <w:t>(Đô thị loại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9C </w:t>
            </w:r>
            <w:r>
              <w:rPr>
                <w:rFonts w:cs="Arial" w:ascii="Arial" w:hAnsi="Arial"/>
                <w:sz w:val="20"/>
              </w:rPr>
              <w:t>(ĐT 646 cũ): Đoạn từ cầu Sông Ba đến giáp ranh xã Suối Bạ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24 tháng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Quốc lộ 19C (ĐT 646 cũ) đến đường vào bến nước Ông Đ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ào bến nước Ông Đa đến ranh (phía trên) Nhà thờ Tây Hò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phía tây nhà thờ Tây Hòa đến trụ sở UBND thị trấn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ụ sở UBND thị trấn cũ đến ranh giới xã Suối Bạ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ai Bà Trưng: </w:t>
            </w:r>
            <w:r>
              <w:rPr>
                <w:rFonts w:cs="Arial" w:ascii="Arial" w:hAnsi="Arial"/>
                <w:sz w:val="20"/>
              </w:rPr>
              <w:t>Đoạn từ đường Trần Hưng Đạo đến 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Lợi đến giao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giao đường Hồ Suối Bùn 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n Hòn Ngang đến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giao đường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Hùng Vương đến đường số 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1 đến đường 24 tháng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hí Tha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n Hòn Ngang đến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giao đường Hùng V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Hùng Vương đến giao đường số 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Minh Kha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ân đồi Hòn Ngang đến đường số 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9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1 đến hết khu Thổ Đ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ội bộ chợ Sơn Hòa:</w:t>
            </w:r>
            <w:r>
              <w:rPr>
                <w:rFonts w:cs="Arial" w:ascii="Arial" w:hAnsi="Arial"/>
                <w:sz w:val="20"/>
              </w:rPr>
              <w:t>Đoạn từ đường Lê Lợi đến giao đường Nguyễn Chí Tha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số 11: </w:t>
            </w:r>
            <w:r>
              <w:rPr>
                <w:rFonts w:cs="Arial" w:ascii="Arial" w:hAnsi="Arial"/>
                <w:sz w:val="20"/>
              </w:rPr>
              <w:t>Đoạn từ đường Lê Lợi đến giao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Suối Bạc 4 </w:t>
            </w:r>
            <w:r>
              <w:rPr>
                <w:rFonts w:cs="Arial" w:ascii="Arial" w:hAnsi="Arial"/>
                <w:i/>
                <w:iCs/>
                <w:sz w:val="20"/>
              </w:rPr>
              <w:t>(Đường từ ngã Tư công viên</w:t>
            </w:r>
            <w:r>
              <w:rPr>
                <w:rFonts w:cs="Arial" w:ascii="Arial" w:hAnsi="Arial"/>
                <w:sz w:val="20"/>
              </w:rPr>
              <w:t xml:space="preserve"> </w:t>
            </w:r>
            <w:r>
              <w:rPr>
                <w:rFonts w:cs="Arial" w:ascii="Arial" w:hAnsi="Arial"/>
                <w:i/>
                <w:iCs/>
                <w:sz w:val="20"/>
              </w:rPr>
              <w:t>(đường Trần Phú) đến hồ Suối Bùn 2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công viên(đường Trần Phú) đến hồ Suối Bùn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hồ Suối Bùn 2 đến giáp xã Suối Bạc (Chia đoạn mớ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ân đồi Hòn Ngang đến giao đường số 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1 đến hết khu Thổ Đ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an từ bờ Sông Ba đến giao đường 24 tháng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giao đường 24 tháng 3 đến mương thủy lợi nhà ông Bí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mương thủy lợi (nhà ông Hạnh) đến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ao đường Trần Hưng Đạo đến ranh giới xã Suối Bạ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hị Sá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Lợi đến giao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Hồ Suối Bùn 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56 </w:t>
            </w:r>
            <w:r>
              <w:rPr>
                <w:rFonts w:cs="Arial" w:ascii="Arial" w:hAnsi="Arial"/>
                <w:sz w:val="20"/>
              </w:rPr>
              <w:t>(</w:t>
            </w:r>
            <w:r>
              <w:rPr>
                <w:rFonts w:cs="Arial" w:ascii="Arial" w:hAnsi="Arial"/>
                <w:i/>
                <w:iCs/>
                <w:sz w:val="20"/>
              </w:rPr>
              <w:t>Đường 24 tháng 3, đoạn từ Suối</w:t>
            </w:r>
            <w:r>
              <w:rPr>
                <w:rFonts w:cs="Arial" w:ascii="Arial" w:hAnsi="Arial"/>
                <w:sz w:val="20"/>
              </w:rPr>
              <w:t xml:space="preserve"> </w:t>
            </w:r>
            <w:r>
              <w:rPr>
                <w:rFonts w:cs="Arial" w:ascii="Arial" w:hAnsi="Arial"/>
                <w:i/>
                <w:iCs/>
                <w:sz w:val="20"/>
              </w:rPr>
              <w:t>Thá đến đường ĐT 646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53: </w:t>
            </w:r>
            <w:r>
              <w:rPr>
                <w:rFonts w:cs="Arial" w:ascii="Arial" w:hAnsi="Arial"/>
                <w:sz w:val="20"/>
              </w:rPr>
              <w:t>Đoạn giáp ranh xã Ea Chà Rang đến đường 2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quy hoạch dự án bố trí sắp xếp dân cư vùng sạt lỡ dọc sông Ba giai đoạn 1, rộng 27m: </w:t>
            </w:r>
            <w:r>
              <w:rPr>
                <w:rFonts w:cs="Arial" w:ascii="Arial" w:hAnsi="Arial"/>
                <w:sz w:val="20"/>
              </w:rPr>
              <w:t>Đoạn từ đường 24/3 vào 5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quy hoạch dự án bố trí sắp xếp dân cư vùng sạt lỡ dọc sông Ba giai đoạn 2: </w:t>
            </w:r>
            <w:r>
              <w:rPr>
                <w:rFonts w:cs="Arial" w:ascii="Arial" w:hAnsi="Arial"/>
                <w:sz w:val="20"/>
              </w:rPr>
              <w:t>Đoạn từ đường 24/3 vào 5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X</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La Hai - huyện Đồng Xuân </w:t>
            </w:r>
            <w:r>
              <w:rPr>
                <w:rFonts w:cs="Arial" w:ascii="Arial" w:hAnsi="Arial"/>
                <w:sz w:val="20"/>
              </w:rPr>
              <w:t>(Đô thị loại 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Tấn Thị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đường Lê L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Lợi đến đường Trường Ch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Xuân Sơn Bắc đến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La Hai đến giáp Cầu ông Tru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ông Trung đến giáp xã Xuân Quang 3 (Đèo Nga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ào S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Huệ: </w:t>
            </w:r>
            <w:r>
              <w:rPr>
                <w:rFonts w:cs="Arial" w:ascii="Arial" w:hAnsi="Arial"/>
                <w:i/>
                <w:iCs/>
                <w:sz w:val="20"/>
              </w:rPr>
              <w:t>(Đoạn từ đường Trần Phú đến đường Lương Văn Chánh (Cây dông Long Hà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ã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máy nước La Hai đến giáp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đường Lê Thành Phươ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Lưu Thanh </w:t>
            </w:r>
            <w:r>
              <w:rPr>
                <w:rFonts w:cs="Arial" w:ascii="Arial" w:hAnsi="Arial"/>
                <w:i/>
                <w:iCs/>
                <w:sz w:val="20"/>
              </w:rPr>
              <w:t>(tách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Cổng trường THCS Phan Lưu Tha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trường THCS Phan Lưu Thanh đến khu di tích Phan Lưu Tha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Trọng Đườ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ầu nhà ông Tỵ) đến giáp đường Trần Cao V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àn từ đường Trần Cao Vân đến 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số 16: </w:t>
            </w:r>
            <w:r>
              <w:rPr>
                <w:rFonts w:cs="Arial" w:ascii="Arial" w:hAnsi="Arial"/>
                <w:sz w:val="20"/>
              </w:rPr>
              <w:t xml:space="preserve">Đoạn từ đường Trần Cao Vân đến đường Trần Hưng đạo (Nhà ông Lê Ngọc Liễng) </w:t>
            </w:r>
            <w:r>
              <w:rPr>
                <w:rFonts w:cs="Arial" w:ascii="Arial" w:hAnsi="Arial"/>
                <w:i/>
                <w:iCs/>
                <w:sz w:val="20"/>
              </w:rPr>
              <w:t>(Đường số 15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Cao V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Phan Trọng Đường đến tiếp giáp đường số 16 </w:t>
            </w:r>
            <w:r>
              <w:rPr>
                <w:rFonts w:cs="Arial" w:ascii="Arial" w:hAnsi="Arial"/>
                <w:i/>
                <w:iCs/>
                <w:sz w:val="20"/>
              </w:rPr>
              <w:t>(Đoạn từ đường Phan Trọng Đường đến nhà ông Dương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số 16 đến hết đường Trần Cao Vâ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Sơn Nam đến cổng chào huyện Đồng Xuân </w:t>
            </w:r>
            <w:r>
              <w:rPr>
                <w:rFonts w:cs="Arial" w:ascii="Arial" w:hAnsi="Arial"/>
                <w:i/>
                <w:iCs/>
                <w:sz w:val="20"/>
              </w:rPr>
              <w:t>(Từ Km12+020 (cầu Lỗ Sấu – giáp xã Xuân Sơn Nam) đến Km13+000 (cống thoát nước)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ổng chào huyện Đồng Xuân đến giáp Cầu La Hai </w:t>
            </w:r>
            <w:r>
              <w:rPr>
                <w:rFonts w:cs="Arial" w:ascii="Arial" w:hAnsi="Arial"/>
                <w:i/>
                <w:iCs/>
                <w:sz w:val="20"/>
              </w:rPr>
              <w:t>(Từ Km13+000 (cống thoát nước) đến km(14+300) cầu sắt La Hai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La Hai đến tiếp giáp Đường số 16 </w:t>
            </w:r>
            <w:r>
              <w:rPr>
                <w:rFonts w:cs="Arial" w:ascii="Arial" w:hAnsi="Arial"/>
                <w:i/>
                <w:iCs/>
                <w:sz w:val="20"/>
              </w:rPr>
              <w:t>(Từ (Km14+300) Cầu sắt La Hai đến km16+070</w:t>
            </w:r>
            <w:r>
              <w:rPr>
                <w:rFonts w:cs="Arial" w:ascii="Arial" w:hAnsi="Arial"/>
                <w:sz w:val="20"/>
              </w:rPr>
              <w:t xml:space="preserve"> </w:t>
            </w:r>
            <w:r>
              <w:rPr>
                <w:rFonts w:cs="Arial" w:ascii="Arial" w:hAnsi="Arial"/>
                <w:i/>
                <w:iCs/>
                <w:sz w:val="20"/>
              </w:rPr>
              <w:t>Dốc Quận (Phòng Y tế)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số 16 đến cổng văn hóa khu phố Long Bình </w:t>
            </w:r>
            <w:r>
              <w:rPr>
                <w:rFonts w:cs="Arial" w:ascii="Arial" w:hAnsi="Arial"/>
                <w:i/>
                <w:iCs/>
                <w:sz w:val="20"/>
              </w:rPr>
              <w:t>(Từ Km16+070 Dốc Quận (Phòng Y tế) đến cống văn hóa khu phố Long Bình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an từ cổng văn hóa khu phố Long Bình đến dốc Hố Ó (Giáp xã Xuân 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Quang 2 đến đường vào bãi rác cũ </w:t>
            </w:r>
            <w:r>
              <w:rPr>
                <w:rFonts w:cs="Arial" w:ascii="Arial" w:hAnsi="Arial"/>
                <w:i/>
                <w:iCs/>
                <w:sz w:val="20"/>
              </w:rPr>
              <w:t>(Đoạn từ giáp xã Xuân Quang 2 đến trụ km0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vào bãi rác cũ đến nút giao Trần Phú - Nguyễn Huệ </w:t>
            </w:r>
            <w:r>
              <w:rPr>
                <w:rFonts w:cs="Arial" w:ascii="Arial" w:hAnsi="Arial"/>
                <w:i/>
                <w:iCs/>
                <w:sz w:val="20"/>
              </w:rPr>
              <w:t>(Đoạn từ Km0 (đường vào bãi rác) đến nút giao Trần Phú - Nguyễn Huệ c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út giao Trần Phú - Nguyễn Huệ đến đường Võ Trứ (Trạm bảo vệ thực vậ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õ Trứ (Trạm bảo vệ thực vật) đến hết đường Trần Ph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ường Chin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Thị Sáu </w:t>
            </w:r>
            <w:r>
              <w:rPr>
                <w:rFonts w:cs="Arial" w:ascii="Arial" w:hAnsi="Arial"/>
                <w:i/>
                <w:iCs/>
                <w:sz w:val="20"/>
              </w:rPr>
              <w:t>(Đoạn từ nhà ông Long đến khu tập thể trường PTTH Lê Lợi và Đoạn từ nhà ông Nguyễn Thanh Bình đến nhà ông Nguyễn Duy Thanh cũ – nhập đoạ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r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Văn Dũ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Lương Văn Chánh đến đường Nguyễn Hào S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ào Sự đến giáp xã Xuân Quang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Khóm 5 - Soi Họ: </w:t>
            </w:r>
            <w:r>
              <w:rPr>
                <w:rFonts w:cs="Arial" w:ascii="Arial" w:hAnsi="Arial"/>
                <w:sz w:val="20"/>
              </w:rPr>
              <w:t>Đoạn từ đường Lương Văn chánh - giáp xã Xuân Lo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bl>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rPr>
      </w:pPr>
      <w:r>
        <w:rPr>
          <w:rFonts w:cs="Arial" w:ascii="Arial" w:hAnsi="Arial"/>
          <w:b/>
          <w:bCs/>
        </w:rPr>
        <w:t>PHỤ LỤC 2</w:t>
      </w:r>
    </w:p>
    <w:p>
      <w:pPr>
        <w:pStyle w:val="Normal"/>
        <w:widowControl w:val="false"/>
        <w:autoSpaceDE w:val="false"/>
        <w:spacing w:before="120" w:after="0"/>
        <w:jc w:val="center"/>
        <w:rPr>
          <w:rFonts w:ascii="Arial" w:hAnsi="Arial" w:cs="Arial"/>
          <w:sz w:val="20"/>
        </w:rPr>
      </w:pPr>
      <w:r>
        <w:rPr>
          <w:rFonts w:cs="Arial" w:ascii="Arial" w:hAnsi="Arial"/>
          <w:bCs/>
          <w:sz w:val="20"/>
        </w:rPr>
        <w:t>GIÁ ĐẤT Ở TẠI NÔNG THÔN 05 NĂM (2020-2024)</w:t>
        <w:br/>
      </w:r>
      <w:r>
        <w:rPr>
          <w:rFonts w:cs="Arial" w:ascii="Arial" w:hAnsi="Arial"/>
          <w:i/>
          <w:sz w:val="20"/>
          <w:szCs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715"/>
        <w:gridCol w:w="4776"/>
        <w:gridCol w:w="843"/>
        <w:gridCol w:w="854"/>
        <w:gridCol w:w="727"/>
        <w:gridCol w:w="72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ường, đoạn đường</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ố Tuy Hòa (4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đồng bằng (4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Bình Ngọc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Nguyễn Tất Thành </w:t>
            </w:r>
            <w:r>
              <w:rPr>
                <w:rFonts w:cs="Arial" w:ascii="Arial" w:hAnsi="Arial"/>
                <w:sz w:val="20"/>
              </w:rPr>
              <w:t>(Đoạn qua địa bà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ải Dương: </w:t>
            </w:r>
            <w:r>
              <w:rPr>
                <w:rFonts w:cs="Arial" w:ascii="Arial" w:hAnsi="Arial"/>
                <w:sz w:val="20"/>
              </w:rPr>
              <w:t>Đoạn từ đường Nguyễn Tất Thành đến giáp huyện Phú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Quang Khải: </w:t>
            </w:r>
            <w:r>
              <w:rPr>
                <w:rFonts w:cs="Arial" w:ascii="Arial" w:hAnsi="Arial"/>
                <w:sz w:val="20"/>
              </w:rPr>
              <w:t>Đoạn từ đường Nguyễn Tất Thành đến ranh giới xã Bình Ngọc và xã Hòa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Mạc Thị Bưởi: </w:t>
            </w:r>
            <w:r>
              <w:rPr>
                <w:rFonts w:cs="Arial" w:ascii="Arial" w:hAnsi="Arial"/>
                <w:sz w:val="20"/>
              </w:rPr>
              <w:t>Đoạn từ đường Trần Quang Khải đến ranh giới xã Bình Ngọc và xã Hòa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ôn Sơn: </w:t>
            </w:r>
            <w:r>
              <w:rPr>
                <w:rFonts w:cs="Arial" w:ascii="Arial" w:hAnsi="Arial"/>
                <w:sz w:val="20"/>
              </w:rPr>
              <w:t>Đoạn từ đường Trần Quang Khải đến ranh giới xã Bình Ngọc và xã Hòa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quy hoạch 20m: </w:t>
            </w:r>
            <w:r>
              <w:rPr>
                <w:rFonts w:cs="Arial" w:ascii="Arial" w:hAnsi="Arial"/>
                <w:sz w:val="20"/>
              </w:rPr>
              <w:t>Đoạn từ đường Mạc Thị Bưởi đến đường Hải D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iao thông nông thôn Ngọc Phướ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giao thông nông thôn Ngọc Lãng: </w:t>
            </w:r>
            <w:r>
              <w:rPr>
                <w:rFonts w:cs="Arial" w:ascii="Arial" w:hAnsi="Arial"/>
                <w:sz w:val="20"/>
              </w:rPr>
              <w:t>Đoạn từ đường phía Đông giáp đường sắt đến đường bê t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Kiến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 </w:t>
            </w:r>
            <w:r>
              <w:rPr>
                <w:rFonts w:cs="Arial" w:ascii="Arial" w:hAnsi="Arial"/>
                <w:sz w:val="20"/>
              </w:rPr>
              <w:t>(Đoạn qua địa bà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ã lộ 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ranh phường 9 đến cầu Minh Đứ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Minh Đức đến đầu kênh N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ênh N1 đến Đá Bà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tuyến đường liên thôn tiếp giáp xã lộ 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ầu Minh Đức đến Chùa Minh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hùa Minh Sơn đến cầu Cai T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Quốc lộ 1 đến chợ Xuâ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trường trung học cũ đến cuối thôn Tường Qu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ầu làng Quan Quang đến Kênh N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Bưu điện xã đến sân kho thôn Xuâ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để di dời các hộ dân bị ảnh hưởng bãi rác Thọ Vức tại xã Hòa K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rục đường N1 quy hoạch rộng 9,5m (Đoạn dọc kênh N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quy hoạch rộng 9,5m còn l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quy hoạch rộng 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Bình Kiến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 </w:t>
            </w:r>
            <w:r>
              <w:rPr>
                <w:rFonts w:cs="Arial" w:ascii="Arial" w:hAnsi="Arial"/>
                <w:sz w:val="20"/>
              </w:rPr>
              <w:t>(Đoạn qua địa bà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Độc Lập</w:t>
            </w:r>
            <w:r>
              <w:rPr>
                <w:rFonts w:cs="Arial" w:ascii="Arial" w:hAnsi="Arial"/>
                <w:sz w:val="20"/>
              </w:rPr>
              <w:t>: Đoạn thuộc địa bàn xã Bình K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Duẩn: </w:t>
            </w:r>
            <w:r>
              <w:rPr>
                <w:rFonts w:cs="Arial" w:ascii="Arial" w:hAnsi="Arial"/>
                <w:sz w:val="20"/>
              </w:rPr>
              <w:t>Đoạn thuộc địa bàn xã Bình K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ại lộ Hùng V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Lê Đài đến đường số 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4 đến ranh giới xã Bình Kiến và xã An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Nguyễn Tất Thành: </w:t>
            </w:r>
            <w:r>
              <w:rPr>
                <w:rFonts w:cs="Arial" w:ascii="Arial" w:hAnsi="Arial"/>
                <w:sz w:val="20"/>
              </w:rPr>
              <w:t>Đoạn thuộc địa bàn xã Bình K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ý Nam Đế: </w:t>
            </w:r>
            <w:r>
              <w:rPr>
                <w:rFonts w:cs="Arial" w:ascii="Arial" w:hAnsi="Arial"/>
                <w:sz w:val="20"/>
              </w:rPr>
              <w:t>Đoạn từ đại lộ Hùng Vương đến đường Hà Huy T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ơ Trang Long: </w:t>
            </w:r>
            <w:r>
              <w:rPr>
                <w:rFonts w:cs="Arial" w:ascii="Arial" w:hAnsi="Arial"/>
                <w:sz w:val="20"/>
              </w:rPr>
              <w:t>Đoạn từ đại lộ Hùng Vương đến đường Hà Huy T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Định Của: </w:t>
            </w:r>
            <w:r>
              <w:rPr>
                <w:rFonts w:cs="Arial" w:ascii="Arial" w:hAnsi="Arial"/>
                <w:sz w:val="20"/>
              </w:rPr>
              <w:t>Đoạn từ đại lộ Hùng Vương đến Hà Huy T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Nhân Tông: </w:t>
            </w:r>
            <w:r>
              <w:rPr>
                <w:rFonts w:cs="Arial" w:ascii="Arial" w:hAnsi="Arial"/>
                <w:sz w:val="20"/>
              </w:rPr>
              <w:t>Đoạn từ đại lộ Hùng Vương đến Hà Huy T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õ Trứ: </w:t>
            </w:r>
            <w:r>
              <w:rPr>
                <w:rFonts w:cs="Arial" w:ascii="Arial" w:hAnsi="Arial"/>
                <w:sz w:val="20"/>
              </w:rPr>
              <w:t>Đoạn từ đại lộ Hùng Vương đến Hà Huy T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Mậu Thân </w:t>
            </w:r>
            <w:r>
              <w:rPr>
                <w:rFonts w:cs="Arial" w:ascii="Arial" w:hAnsi="Arial"/>
                <w:sz w:val="20"/>
              </w:rPr>
              <w:t>(Đoạn qua địa bà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ân Trà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à Huy T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guyễn Văn Huyên</w:t>
            </w:r>
            <w:r>
              <w:rPr>
                <w:rFonts w:cs="Arial" w:ascii="Arial" w:hAnsi="Arial"/>
                <w:sz w:val="20"/>
              </w:rPr>
              <w:t>: Đoạn thuộc xã Bình K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 Thượng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ại lộ Nguyễn Tất Thành đến Trạm bơm Phú V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ạm bơm Phú Vang đến Thượng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 Bầu C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ại lộ Nguyễn Tất Thành đến hết khu tái định cư Bầu C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hết khu tái định cư Bầu Cả đến giáp xã Hòa K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trục đường dưới 12m thuộc khu tái định cư</w:t>
            </w:r>
            <w:r>
              <w:rPr>
                <w:rFonts w:cs="Arial" w:ascii="Arial" w:hAnsi="Arial"/>
                <w:sz w:val="20"/>
              </w:rPr>
              <w:t xml:space="preserve"> </w:t>
            </w:r>
            <w:r>
              <w:rPr>
                <w:rFonts w:cs="Arial" w:ascii="Arial" w:hAnsi="Arial"/>
                <w:b/>
                <w:bCs/>
                <w:sz w:val="20"/>
              </w:rPr>
              <w:t>Bầu C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Các trục đường thuộc khu dân cư phía Tây đại lộ Hùng Vương </w:t>
            </w:r>
            <w:r>
              <w:rPr>
                <w:rFonts w:cs="Arial" w:ascii="Arial" w:hAnsi="Arial"/>
                <w:sz w:val="20"/>
              </w:rPr>
              <w:t>(Đoạn từ đường An Dương Vương - N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Các trục đường thuộc Khu dân cư phía Đông đại lộ Hùng Vương </w:t>
            </w:r>
            <w:r>
              <w:rPr>
                <w:rFonts w:cs="Arial" w:ascii="Arial" w:hAnsi="Arial"/>
                <w:sz w:val="20"/>
              </w:rPr>
              <w:t>(Đoạn từ đường số 14 - 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2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6m - dưới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Phú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Duẩ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Bình Kiến và An Phú đến ngã ba khu tái định cư thôn Chính Nghĩ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khu tái định cư thôn Chính Nghĩa đến Ngã tư đường cơ đ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Hùng Vương: </w:t>
            </w:r>
            <w:r>
              <w:rPr>
                <w:rFonts w:cs="Arial" w:ascii="Arial" w:hAnsi="Arial"/>
                <w:sz w:val="20"/>
              </w:rPr>
              <w:t>đoạn từ Ranh giới xã Bình Kiến và xã An Phú đến QL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w:t>
            </w:r>
            <w:r>
              <w:rPr>
                <w:rFonts w:cs="Arial" w:ascii="Arial" w:hAnsi="Arial"/>
                <w:sz w:val="20"/>
              </w:rPr>
              <w:t>1 (đoạn qua địa bà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Bình Kiến, An Phú đến Km 1323+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m1323+200 đến giáp xã An Chấ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ơ động ven bi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Bệnh viện Điều dưỡng và phục hồi chức n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ệnh viện Điều dưỡng và phục hồi chức năng đến cầu Đồng N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 Xuân Dục, Chính Nghĩ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 Phú L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Thượng Phú đến Cầu sắt Phú Liê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sắt Phú Liên đến Gò Sầm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iên thôn Phú Lương: </w:t>
            </w:r>
            <w:r>
              <w:rPr>
                <w:rFonts w:cs="Arial" w:ascii="Arial" w:hAnsi="Arial"/>
                <w:sz w:val="20"/>
              </w:rPr>
              <w:t>Đoạn từ ngã ba Nghĩa trang Thọ Vức - Suối Gò Dầ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đến ngã ba Thượng Phú, Phú</w:t>
            </w:r>
            <w:r>
              <w:rPr>
                <w:rFonts w:cs="Arial" w:ascii="Arial" w:hAnsi="Arial"/>
                <w:sz w:val="20"/>
              </w:rPr>
              <w:t xml:space="preserve"> </w:t>
            </w:r>
            <w:r>
              <w:rPr>
                <w:rFonts w:cs="Arial" w:ascii="Arial" w:hAnsi="Arial"/>
                <w:b/>
                <w:bCs/>
                <w:sz w:val="20"/>
              </w:rPr>
              <w:t>L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hu tái định cư Gò Giữ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rộng 13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quy hoạch rộng 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quy hoạch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khu TĐC xứ Đồng Phú thôn Chính Nghĩa</w:t>
            </w:r>
            <w:r>
              <w:rPr>
                <w:rFonts w:cs="Arial" w:ascii="Arial" w:hAnsi="Arial"/>
                <w:sz w:val="20"/>
              </w:rPr>
              <w:t xml:space="preserve"> </w:t>
            </w:r>
            <w:r>
              <w:rPr>
                <w:rFonts w:cs="Arial" w:ascii="Arial" w:hAnsi="Arial"/>
                <w:b/>
                <w:bCs/>
                <w:sz w:val="20"/>
              </w:rPr>
              <w:t>(</w:t>
            </w:r>
            <w:r>
              <w:rPr>
                <w:rFonts w:cs="Arial" w:ascii="Arial" w:hAnsi="Arial"/>
                <w:sz w:val="20"/>
              </w:rPr>
              <w:t>Trục đường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ị xã Sông Cầu (10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đồng bằng (9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Lộc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tỉnh Bình Định đến trụ sở UBND xã Xuân Lộ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ụ sở UBND xã Xuân Lộc đến giáp ranh xã Xuân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ánh Lộc - Diêm Tr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iếp giáp quốc lộ 1 đi qua chợ cũ đến ngã ba đường Chánh Lộc - Diêm Tr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iếp giáp Quốc lộ 1 (ngã ba Hà Dom) đến giáp đầm Cù Mông </w:t>
            </w:r>
            <w:r>
              <w:rPr>
                <w:rFonts w:cs="Arial" w:ascii="Arial" w:hAnsi="Arial"/>
                <w:i/>
                <w:iCs/>
                <w:sz w:val="20"/>
              </w:rPr>
              <w:t>(Đoạn tiếp giáp Quốc lộ 1A (ngã ba Hà Dom) đến ngã 3 đường Chánh Lộc - Diêm Trường, Đoạn từ ngã</w:t>
            </w:r>
            <w:r>
              <w:rPr>
                <w:rFonts w:cs="Arial" w:ascii="Arial" w:hAnsi="Arial"/>
                <w:sz w:val="20"/>
              </w:rPr>
              <w:t xml:space="preserve"> </w:t>
            </w:r>
            <w:r>
              <w:rPr>
                <w:rFonts w:cs="Arial" w:ascii="Arial" w:hAnsi="Arial"/>
                <w:i/>
                <w:iCs/>
                <w:sz w:val="20"/>
              </w:rPr>
              <w:t>3 đường Chánh Lộc - Diêm Trường đến Trường Bùi Thị Xuân, Đoạn từ Trường Bùi Thị Xuân đến ngã tư đường Xuân Bình - Xuân Hải, Đoạn từ ngã tư đường Xuân Bình - Xuân Hải đến giáp đầm Cù Mông cũ – Gộp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n hồ chứa nước Xuân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iếp giáp quốc lộ 1 đến lô số 1 QHPL khu dâ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lô số 1 QHPL khu dân cư đến giáp ranh xã Xuân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è đầm Cù M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Quốc lộ 1 đến giáp thửa đất nhà ở của ông Trần Đình Ph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ía Bắc của nhà ông Trần Đình Phố đến giáp xã Xuân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chợ Xuân Lộ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D và khu 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ặt tiền đường số 8, số 9 và số 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tái định cư thôn Long Thạnh </w:t>
            </w:r>
            <w:r>
              <w:rPr>
                <w:rFonts w:cs="Arial" w:ascii="Arial" w:hAnsi="Arial"/>
                <w:sz w:val="20"/>
              </w:rPr>
              <w:t>(đường gom dân sinh quy hoạch rộng 8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phía Nam đèo Cù Mông. </w:t>
            </w:r>
            <w:r>
              <w:rPr>
                <w:rFonts w:cs="Arial" w:ascii="Arial" w:hAnsi="Arial"/>
                <w:sz w:val="20"/>
              </w:rPr>
              <w:t>Đường quy hoạch rộng 8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phía Nam đèo Cù Mông, giai đoạn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số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rộng 8m (đường gom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rộng 8m (đường gom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Bình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xã Xuân Lộc đến hết Trường Tiểu học xã Xuân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Trường tiểu học xã Xuân Bình đến giáp xã Xuân Cảnh </w:t>
            </w:r>
            <w:r>
              <w:rPr>
                <w:rFonts w:cs="Arial" w:ascii="Arial" w:hAnsi="Arial"/>
                <w:i/>
                <w:iCs/>
                <w:sz w:val="20"/>
              </w:rPr>
              <w:t>(Đoạn còn lại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TNT Xuân Bình - Xuâ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GTNT Chánh Lộc - Diêm Trường đến giáp cầu Xuân Bình - Xuâ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Chánh Lộc - Diêm Trường </w:t>
            </w:r>
            <w:r>
              <w:rPr>
                <w:rFonts w:cs="Arial" w:ascii="Arial" w:hAnsi="Arial"/>
                <w:i/>
                <w:iCs/>
                <w:sz w:val="20"/>
              </w:rPr>
              <w:t>(Đoạn tiếp giáp</w:t>
            </w:r>
            <w:r>
              <w:rPr>
                <w:rFonts w:cs="Arial" w:ascii="Arial" w:hAnsi="Arial"/>
                <w:sz w:val="20"/>
              </w:rPr>
              <w:t xml:space="preserve"> </w:t>
            </w:r>
            <w:r>
              <w:rPr>
                <w:rFonts w:cs="Arial" w:ascii="Arial" w:hAnsi="Arial"/>
                <w:i/>
                <w:iCs/>
                <w:sz w:val="20"/>
              </w:rPr>
              <w:t>quốc lộ 1A - giáp nhà ông Nguyễn Ngọc Anh, Đoạn từ giáp nhà ông Nguyễn Ngọc Anh đến Trường Bùi Thị Xuân, Đoạn từ giáp Trường Bùi Thị Xuân đến ngã tư đường Xuân Bình - Xuân Hải, Đoạn từ ngã tư đường Xuân Bình - Xuân Hải đến giáp Đầm Cù Mông cũ – Gộp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n hồ chứa nước Xuân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iếp giáp quốc lộ 1 đến hết khu quy hoạch phân lô khu dâ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giáp khu quy hoạch đến hồ Xuân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TNT Bình Thạnh - Đá Gi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bê tông hó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è đầm Cù M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xã Xuân Lộc đến giáp cầu Xuân Bình - Xuâ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cầu Xuân Bình - Xuân Hải đến giáp 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Hải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ranh tỉnh Bình Định đến giáp cây xăng Khổng Lang </w:t>
            </w:r>
            <w:r>
              <w:rPr>
                <w:rFonts w:cs="Arial" w:ascii="Arial" w:hAnsi="Arial"/>
                <w:i/>
                <w:iCs/>
                <w:sz w:val="20"/>
              </w:rPr>
              <w:t>(Đoạn từ giáp ranh tỉnh Bình Định đến giáp Trạm cấp nước xã Xuân Hải (giáp cây xăng Khổng La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cây xăng Khổng Lang đến giáp Chi nhánh Ngân hàng nông nghiệp xã Xuân Hải (Bưu điện văn hóa xã Xuân Hải) trừ đoạn qua KDC Xuân Hải và KDC chợ Xuân Hải </w:t>
            </w:r>
            <w:r>
              <w:rPr>
                <w:rFonts w:cs="Arial" w:ascii="Arial" w:hAnsi="Arial"/>
                <w:i/>
                <w:iCs/>
                <w:sz w:val="20"/>
              </w:rPr>
              <w:t>(Đoan từ Trạm cấp nước xã Xuân Hải (giáp cây xăng Khổng Lang) đến giáp Chi nhánh Ngân hàng nông nghiệp xã Xuân Hải (Bưu điện văn hóa xã Xuân Hải)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Chi nhánh Ngân hàng nông nghiệp xã Xuân Hải (Bưu điện văn hóa xã Xuân Hải) đến giáp xã Xuân Hòa </w:t>
            </w:r>
            <w:r>
              <w:rPr>
                <w:rFonts w:cs="Arial" w:ascii="Arial" w:hAnsi="Arial"/>
                <w:i/>
                <w:iCs/>
                <w:sz w:val="20"/>
              </w:rPr>
              <w:t>(Đoạn còn lại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bê tông GTNT xã Xuân Hải: </w:t>
            </w:r>
            <w:r>
              <w:rPr>
                <w:rFonts w:cs="Arial" w:ascii="Arial" w:hAnsi="Arial"/>
                <w:sz w:val="20"/>
              </w:rPr>
              <w:t>Đoạn từ thôn 1 đến giáp thôn 5 (từ nhà ông Trần Quí Dạn đến nhà ông Nguyễn Văn Đ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GTNT Xuân Hải - Xuân Bình: </w:t>
            </w:r>
            <w:r>
              <w:rPr>
                <w:rFonts w:cs="Arial" w:ascii="Arial" w:hAnsi="Arial"/>
                <w:sz w:val="20"/>
              </w:rPr>
              <w:t>Đoạn từ giáp QL 1D đến giáp cầu Xuân Bình - Xuâ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kè đầm Cù Mông: </w:t>
            </w:r>
            <w:r>
              <w:rPr>
                <w:rFonts w:cs="Arial" w:ascii="Arial" w:hAnsi="Arial"/>
                <w:sz w:val="20"/>
              </w:rPr>
              <w:t>Đoạn từ giáp xã Xuân Hòa đến giáp cầu Xuân Bình-Xuâ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Xuân Hải </w:t>
            </w:r>
            <w:r>
              <w:rPr>
                <w:rFonts w:cs="Arial" w:ascii="Arial" w:hAnsi="Arial"/>
                <w:sz w:val="20"/>
              </w:rPr>
              <w:t>(Giai đoạn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ặt tiếp giáp Quốc lộ 1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20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10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Chợ Xuâ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ặt tiếp giáp Quốc lộ 1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Hòa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Hải đến giáp UBND xã Xuân Hòa (phía Bắc) </w:t>
            </w:r>
            <w:r>
              <w:rPr>
                <w:rFonts w:cs="Arial" w:ascii="Arial" w:hAnsi="Arial"/>
                <w:i/>
                <w:iCs/>
                <w:sz w:val="20"/>
              </w:rPr>
              <w:t>(đoạn còn lại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UBND xã Xuân Hòa (phía Bắc) đến giáp cầu Bình Phú </w:t>
            </w:r>
            <w:r>
              <w:rPr>
                <w:rFonts w:cs="Arial" w:ascii="Arial" w:hAnsi="Arial"/>
                <w:i/>
                <w:iCs/>
                <w:sz w:val="20"/>
              </w:rPr>
              <w:t>(Đoạn từ UBND xã Xuân Hòa đến giáp đầu cầu Bình Phú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TNT Hòa Phú - Hòa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D đến trường tiểu học và trung học cơ sở Cù Chính L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tiểu học và trung học cơ sở Cù Chính Lan đến ngã ba đường ra biển Hòa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đường ra biển Hòa An đến hết đoạn đã đầu tư hạ tầ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è đầm Cù M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giao thông nông thôn</w:t>
            </w:r>
            <w:r>
              <w:rPr>
                <w:rFonts w:cs="Arial" w:ascii="Arial" w:hAnsi="Arial"/>
                <w:sz w:val="20"/>
              </w:rPr>
              <w:t>, đoạn từ đường GTNT Hòa Phú-Hòa An, xã Xuân Hòa đến đường GTNT Hòa Mỹ - Hòa Hội - Hòa Lợi, xã Xuân Cả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Nam Hòa Phú - Hòa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A, đường rộng 10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hu C (không tổ chức đấu giá, thu tiền sử dụng đất theo giá sàn cho các hộ dân bị triều cường trên địa bà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rộng 10 mét thuộc khu B từ lô số 31 đến lô số 47, không tổ chức đấu giá, thu tiền sử dụng đất theo giá sàn cho các hộ dân bị triều cường trên địa bà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0 mét còn lại (khu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DC Bắc Hòa Phú: </w:t>
            </w:r>
            <w:r>
              <w:rPr>
                <w:rFonts w:cs="Arial" w:ascii="Arial" w:hAnsi="Arial"/>
                <w:sz w:val="20"/>
              </w:rPr>
              <w:t>Đường rộng 3,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Công trình Khép kín KDC Chợ Hòa An: </w:t>
            </w:r>
            <w:r>
              <w:rPr>
                <w:rFonts w:cs="Arial" w:ascii="Arial" w:hAnsi="Arial"/>
                <w:sz w:val="20"/>
              </w:rPr>
              <w:t>Đường rộng 3,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Cảnh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 </w:t>
            </w:r>
            <w:r>
              <w:rPr>
                <w:rFonts w:cs="Arial" w:ascii="Arial" w:hAnsi="Arial"/>
                <w:sz w:val="20"/>
              </w:rPr>
              <w:t>Đoạn từ giáp xã Xuân Bình đến giáp xã Xuân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TNT Hòa Mỹ - Hòa Hội - Hòa L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giao thông nông thôn</w:t>
            </w:r>
            <w:r>
              <w:rPr>
                <w:rFonts w:cs="Arial" w:ascii="Arial" w:hAnsi="Arial"/>
                <w:sz w:val="20"/>
              </w:rPr>
              <w:t>, đoạn từ đường GTNT Hòa Phú-Hòa An, xã Xuân Hòa đến đường GTNT Hòa Mỹ - Hòa Hội - Hòa Lợi, xã Xuân Cả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tái định cư quốc lộ 1, đồng ông Nhó, xã Xuân</w:t>
            </w:r>
            <w:r>
              <w:rPr>
                <w:rFonts w:cs="Arial" w:ascii="Arial" w:hAnsi="Arial"/>
                <w:sz w:val="20"/>
              </w:rPr>
              <w:t xml:space="preserve"> </w:t>
            </w:r>
            <w:r>
              <w:rPr>
                <w:rFonts w:cs="Arial" w:ascii="Arial" w:hAnsi="Arial"/>
                <w:b/>
                <w:bCs/>
                <w:sz w:val="20"/>
              </w:rPr>
              <w:t xml:space="preserve">Cảnh. </w:t>
            </w:r>
            <w:r>
              <w:rPr>
                <w:rFonts w:cs="Arial" w:ascii="Arial" w:hAnsi="Arial"/>
                <w:sz w:val="20"/>
              </w:rPr>
              <w:t>Đường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DC thôn Hòa Lợi </w:t>
            </w:r>
            <w:r>
              <w:rPr>
                <w:rFonts w:cs="Arial" w:ascii="Arial" w:hAnsi="Arial"/>
                <w:sz w:val="20"/>
              </w:rPr>
              <w:t>(Công trình khép kí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8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DC thôn Hòa Thạnh </w:t>
            </w:r>
            <w:r>
              <w:rPr>
                <w:rFonts w:cs="Arial" w:ascii="Arial" w:hAnsi="Arial"/>
                <w:sz w:val="20"/>
              </w:rPr>
              <w:t>(Công trình khép kín), đường rộng 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Thịnh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Quốc lộ 1: </w:t>
            </w:r>
            <w:r>
              <w:rPr>
                <w:rFonts w:cs="Arial" w:ascii="Arial" w:hAnsi="Arial"/>
                <w:sz w:val="20"/>
              </w:rPr>
              <w:t>Đoạn từ giáp xã Xuân Cảnh đến giáp xã Xuân Phương (</w:t>
            </w:r>
            <w:r>
              <w:rPr>
                <w:rFonts w:cs="Arial" w:ascii="Arial" w:hAnsi="Arial"/>
                <w:i/>
                <w:iCs/>
                <w:sz w:val="20"/>
              </w:rPr>
              <w:t>Đoạn từ giáp xã Xuân Thịnh đến giáp ranh xã Xuân Phươ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GTNT Hòa Hiệp: </w:t>
            </w:r>
            <w:r>
              <w:rPr>
                <w:rFonts w:cs="Arial" w:ascii="Arial" w:hAnsi="Arial"/>
                <w:sz w:val="20"/>
              </w:rPr>
              <w:t>Đoạn từ Quốc lộ 1 (Nhà Ông Nguyễn Văn Phú) đến giao đường GTNT Hòa Hiệp – Từ Nh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TNT Hòa Hiệp - Từ Nh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nhà ông Th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Thơ đến cuối thôn Từ Nh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GTNT Phú Dương - Vịnh Hòa: </w:t>
            </w:r>
            <w:r>
              <w:rPr>
                <w:rFonts w:cs="Arial" w:ascii="Arial" w:hAnsi="Arial"/>
                <w:sz w:val="20"/>
              </w:rPr>
              <w:t>Đoạn từ ngã ba Phú Dương đến cuối thôn Vịnh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ừ ngã ba Hòa Lạc đến ngã ba đường GTNT Phú Dương – Vịnh Hòa </w:t>
            </w:r>
            <w:r>
              <w:rPr>
                <w:rFonts w:cs="Arial" w:ascii="Arial" w:hAnsi="Arial"/>
                <w:i/>
                <w:iCs/>
                <w:sz w:val="20"/>
              </w:rPr>
              <w:t>(Đường từ đèo ông Két đến chợ trung tâm xã Xuân Thịnh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Từ Nham </w:t>
            </w:r>
            <w:r>
              <w:rPr>
                <w:rFonts w:cs="Arial" w:ascii="Arial" w:hAnsi="Arial"/>
                <w:sz w:val="20"/>
              </w:rPr>
              <w:t>(Giai đoạn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Khu L1 và L3: Trục đường Liên thôn Vũng Chào - Từ Nh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L2 và L4: Trục đường rộng 10 mét (không tổ chức đấu giá, giao đất, thu tiền sử dụng đất theo giá sàn cho các hộ dân bị triều c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tái định cư quốc lộ 1, thôn Hòa Hiệp, xã Xuân</w:t>
            </w:r>
            <w:r>
              <w:rPr>
                <w:rFonts w:cs="Arial" w:ascii="Arial" w:hAnsi="Arial"/>
                <w:sz w:val="20"/>
              </w:rPr>
              <w:t xml:space="preserve"> </w:t>
            </w:r>
            <w:r>
              <w:rPr>
                <w:rFonts w:cs="Arial" w:ascii="Arial" w:hAnsi="Arial"/>
                <w:b/>
                <w:bCs/>
                <w:sz w:val="20"/>
              </w:rPr>
              <w:t xml:space="preserve">Thịnh. </w:t>
            </w:r>
            <w:r>
              <w:rPr>
                <w:rFonts w:cs="Arial" w:ascii="Arial" w:hAnsi="Arial"/>
                <w:sz w:val="20"/>
              </w:rPr>
              <w:t>Đường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Xuân Phương </w:t>
            </w:r>
            <w:r>
              <w:rPr>
                <w:rFonts w:cs="Arial" w:ascii="Arial" w:hAnsi="Arial"/>
                <w:i/>
                <w:iCs/>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 </w:t>
            </w:r>
            <w:r>
              <w:rPr>
                <w:rFonts w:cs="Arial" w:ascii="Arial" w:hAnsi="Arial"/>
                <w:sz w:val="20"/>
              </w:rPr>
              <w:t>Đoạn từ giáp xã Xuân Thịnh đến giáp Phường Xuân Y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TNT Trung Trinh - Vũng 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Phú M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rung Trinh - Vũng 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4,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ệ Uyên - Bình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Thọ 1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ao đường Phạm Văn Đồng đến giáp Bắc cầu Huyện </w:t>
            </w:r>
            <w:r>
              <w:rPr>
                <w:rFonts w:cs="Arial" w:ascii="Arial" w:hAnsi="Arial"/>
                <w:i/>
                <w:iCs/>
                <w:sz w:val="20"/>
              </w:rPr>
              <w:t>(Đoạn từ Nam tuyến tránh Quốc lộ 1 đến giáp Bắc cầu Huyệ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am cầu Huyện đến đỉnh dốc Quýt (Nhà ông Nguyễn Ngọc Trạng) </w:t>
            </w:r>
            <w:r>
              <w:rPr>
                <w:rFonts w:cs="Arial" w:ascii="Arial" w:hAnsi="Arial"/>
                <w:i/>
                <w:iCs/>
                <w:sz w:val="20"/>
              </w:rPr>
              <w:t>(Đoạn từ Nam cầu Huyện đến giáp Bắc chân dốc Quýt cũ –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ỉnh dốc Quýt (Nhà ông Nguyễn Ngọc Trạng) đến giáp ranh xã Xuân Thọ 2 </w:t>
            </w:r>
            <w:r>
              <w:rPr>
                <w:rFonts w:cs="Arial" w:ascii="Arial" w:hAnsi="Arial"/>
                <w:i/>
                <w:iCs/>
                <w:sz w:val="20"/>
              </w:rPr>
              <w:t>(Đoạn từ phía Bắc chân dốc Quýt đến giáp phía Nam chân dốc Quýt cũ –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ạm Văn Đồng </w:t>
            </w:r>
            <w:r>
              <w:rPr>
                <w:rFonts w:cs="Arial" w:ascii="Arial" w:hAnsi="Arial"/>
                <w:i/>
                <w:iCs/>
                <w:sz w:val="20"/>
              </w:rPr>
              <w:t>(Quốc lộ 1, Đoạn từ đỉnh dốc Găng (giáp đường bê tông lên Cao Phong) đến giáp Nam tuyến tránh Quốc lộ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ỉnh dốc Găng (giáp đường bê tông lên Cao Phong) đến nhà ông Trịnh Minh Hoà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Trịnh Minh hoài đến giáp 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quốc lộ 1, Chánh Nam - Nhiêu</w:t>
            </w:r>
            <w:r>
              <w:rPr>
                <w:rFonts w:cs="Arial" w:ascii="Arial" w:hAnsi="Arial"/>
                <w:sz w:val="20"/>
              </w:rPr>
              <w:t xml:space="preserve"> </w:t>
            </w:r>
            <w:r>
              <w:rPr>
                <w:rFonts w:cs="Arial" w:ascii="Arial" w:hAnsi="Arial"/>
                <w:b/>
                <w:bCs/>
                <w:sz w:val="20"/>
              </w:rPr>
              <w:t>Hậu, xã Xuân Thọ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3, N4, N5, N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vào KDC thôn Phương Lưu, đoạn qua khu dâ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Thọ 2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Quốc lộ 1: </w:t>
            </w:r>
            <w:r>
              <w:rPr>
                <w:rFonts w:cs="Arial" w:ascii="Arial" w:hAnsi="Arial"/>
                <w:sz w:val="20"/>
              </w:rPr>
              <w:t>Đoạn qua địa bàn xã Xuân Thọ 1 đến giáp ngã ba Triều Sơn (</w:t>
            </w:r>
            <w:r>
              <w:rPr>
                <w:rFonts w:cs="Arial" w:ascii="Arial" w:hAnsi="Arial"/>
                <w:b/>
                <w:bCs/>
                <w:i/>
                <w:iCs/>
                <w:sz w:val="20"/>
              </w:rPr>
              <w:t xml:space="preserve">Quốc lộ 1: </w:t>
            </w:r>
            <w:r>
              <w:rPr>
                <w:rFonts w:cs="Arial" w:ascii="Arial" w:hAnsi="Arial"/>
                <w:i/>
                <w:iCs/>
                <w:sz w:val="20"/>
              </w:rPr>
              <w:t>Đoạn từ cột mốc ranh giới Xuân Thọ 1 đến giáp ngã ba Triều Sơ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giáp cầu suối Đ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suối Đá đến giáp cầu suối t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suối tre đến giáp huyện Đồng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miền núi (01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Lâm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Phạm Văn Đồng: </w:t>
            </w:r>
            <w:r>
              <w:rPr>
                <w:rFonts w:cs="Arial" w:ascii="Arial" w:hAnsi="Arial"/>
                <w:sz w:val="20"/>
              </w:rPr>
              <w:t>Đoạn từ Nam cầu vượt đến đỉnh dốc Găng (giáp đường bê tông lên Cao Ph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TNT Cao Ph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TNT Long Ph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giao thông đến Trung tâm xã: </w:t>
            </w:r>
            <w:r>
              <w:rPr>
                <w:rFonts w:cs="Arial" w:ascii="Arial" w:hAnsi="Arial"/>
                <w:sz w:val="20"/>
              </w:rPr>
              <w:t>Đoạn từ giáp Nam cầu Tam Giang mới đến giáp suối Hà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phường Xuân Phú đến Bãi tràn thôn Bình N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ãi tràn thôn Bình Nông đến giáp ranh huyện Đồng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uy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đồng bằng (11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Chấn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giáp ranh xã An Phú đến đường đất đi nhà ông Lê Xuân Th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ất đi nhà ông Lê Xuân Thế đến giáp ranh xã An M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ơ động ven bi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Đồng Nai đến đường bê tông thôn Phú Qu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bê tông thôn Phú Quý đến giáp ranh xã An M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xã l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ắt đến ngã ba (Nhà bà Hợ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Nhà bà Hợp) đến Bi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bê tông xi măng (từ HTX NN) đến giáp đường cơ đ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khe nước bầu Đồng Nai đến cổng khu du lịch Bãi Xé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tiếp giáp đường bê tông hợp tác xã (nhà ông Cảnh) đến đường đi Núi Hù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Quốc lộ 1 đi mỏ đá Phú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ba đi Mỏ đá Phú Thạnh đến hết đường bêtông (Ấp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đường cơ động đến hết đường bêtông thôn Phú Ph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khu trưng bày sản phẩm làng nghề An Chấ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p giáp 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iếp giáp đường nội b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Mỹ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r>
              <w:rPr>
                <w:rFonts w:cs="Arial" w:ascii="Arial" w:hAnsi="Arial"/>
                <w:sz w:val="20"/>
              </w:rPr>
              <w:t xml:space="preserve">: Đoạn từ giáp ranh xã An Chấn đến giáp ranh xã An Hòa </w:t>
            </w:r>
            <w:r>
              <w:rPr>
                <w:rFonts w:cs="Arial" w:ascii="Arial" w:hAnsi="Arial"/>
                <w:i/>
                <w:iCs/>
                <w:sz w:val="20"/>
              </w:rPr>
              <w:t>(Đoạn từ giáp ranh xã An Chấn đến giáp đường vào trường Lê Thành Phương cũ và đoạn từ giáp ranh xã An Chấn đến giáp đường vào trường Lê Thành Phương cũ – Gộp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hết Nhà máy ô tô JR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Nhà máy ô tô JRD đến ngã tư chỉnh tuy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chỉnh tuyến - cầu sắt đến giáp ranh xã An Th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chỉnh tuyến đến giáp ranh xã An Thọ (đường cứu hộ - cứu n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ơ động ven biển: </w:t>
            </w:r>
            <w:r>
              <w:rPr>
                <w:rFonts w:cs="Arial" w:ascii="Arial" w:hAnsi="Arial"/>
                <w:sz w:val="20"/>
              </w:rPr>
              <w:t>Đoạn từ giáp ranh xã An Chấn đến giáp ranh xã A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Quốc lộ 1 đến đường cơ đ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trạm y tế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ạm y tế xã đến đường cơ đ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Chợ cũ đến Cầu Hầm và từ Chợ cũ đến Núi Mộ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hợ mới đi qua trường Nguyễn Thái Bình đến cuối đường bê tông Xóm 5 thôn Hòa Đ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hà hát nhân dân cũ đến ngã ba cuối Xóm 4 thôn Phú 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xóm 4 Phú Long đến ngã ba nhà ông Lê Thẳng giáp sân vận đ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hà ông Nguyễn Dương Hiền đến nhà ông Nguyễn Th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giáp Quốc lộ 1 đến cuối xóm 6 thôn Phú 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oạn đường xung quanh chợ An M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ba Giai Sơn đến giáp thôn Hội Sơn - A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ừ ngã ba Giai Sơn đến đường sắt Phú Hòa </w:t>
            </w:r>
            <w:r>
              <w:rPr>
                <w:rFonts w:cs="Arial" w:ascii="Arial" w:hAnsi="Arial"/>
                <w:i/>
                <w:iCs/>
                <w:sz w:val="20"/>
              </w:rPr>
              <w:t>(Đường từ ngã ba Giai Sơn đến trường tiểu học Số 2 cũ + 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Giai Sơn đến trường tiểu học Số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tiểu học số 2 đến giáp đường sắt thôn Phú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vực xung quanh sân vận đ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đến cuối xóm mới thôn Hòa Đ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Thị T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rộng 3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rộng 1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quy hoạch rộng 12,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Hòa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An Mỹ đến phía Bắc cầu Chùa H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ía Bắc cầu Chùa Hang đến giáp ranh xã An 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ơ động ven bi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An Mỹ đến phía bắc chợ Diêm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ía bắc chợ Diêm Hội đến giáp A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ba Phú Điềm đi Hội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cầu Suối R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suối Ré đến giáp đường cơ độ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cơ động đến Nhà Văn hóa thôn Nhơn Hội </w:t>
            </w:r>
            <w:r>
              <w:rPr>
                <w:rFonts w:cs="Arial" w:ascii="Arial" w:hAnsi="Arial"/>
                <w:i/>
                <w:iCs/>
                <w:sz w:val="20"/>
              </w:rPr>
              <w:t>(Đoạn từ đường cơ động đến bến xe Nhơn Hội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hà Văn hóa thôn Nhơn Hội </w:t>
            </w:r>
            <w:r>
              <w:rPr>
                <w:rFonts w:cs="Arial" w:ascii="Arial" w:hAnsi="Arial"/>
                <w:i/>
                <w:iCs/>
                <w:sz w:val="20"/>
              </w:rPr>
              <w:t>(Đoạn từ bến xe Nhơn Hội đến cổng chào thôn Hội Sơn (Giáp An Mỹ)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ngã ba chợ Yến đến Nhà tiền Hiền thôn Phú Thường </w:t>
            </w:r>
            <w:r>
              <w:rPr>
                <w:rFonts w:cs="Arial" w:ascii="Arial" w:hAnsi="Arial"/>
                <w:i/>
                <w:iCs/>
                <w:sz w:val="20"/>
              </w:rPr>
              <w:t>(Đường từ ngã ba chợ Yến đến hội trường Thôn Phú Thườ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Chợ Yến đến cổng chào thôn Phú Th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ổng chào Thôn Phú Thường đến Nhà tiền Hiền thôn Phú Thường </w:t>
            </w:r>
            <w:r>
              <w:rPr>
                <w:rFonts w:cs="Arial" w:ascii="Arial" w:hAnsi="Arial"/>
                <w:i/>
                <w:iCs/>
                <w:sz w:val="20"/>
              </w:rPr>
              <w:t>(Đoạn từ cổng chào Thôn Phú Thường đến Hội trường thôn Phú Thườ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ba đường bê tông thôn Diêm Hội đến cuối đường thôn Diêm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ngã 3 cổng chùa Linh Sơn đến giáp ranh giới xã An Hiệp </w:t>
            </w:r>
            <w:r>
              <w:rPr>
                <w:rFonts w:cs="Arial" w:ascii="Arial" w:hAnsi="Arial"/>
                <w:i/>
                <w:iCs/>
                <w:sz w:val="20"/>
              </w:rPr>
              <w:t>(thuộc 1 phần Đường từ ngã ba cổng chùa Linh Sơn đến Thôn Tâ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ngã 3 đường ngăn mặn An Hòa – An Hiệp đến hết thôn Tân Hòa </w:t>
            </w:r>
            <w:r>
              <w:rPr>
                <w:rFonts w:cs="Arial" w:ascii="Arial" w:hAnsi="Arial"/>
                <w:i/>
                <w:iCs/>
                <w:sz w:val="20"/>
              </w:rPr>
              <w:t>(thuộc 1 phần còn lại của Đường từ ngã ba cổng chùa Linh Sơn đến Thôn Tâ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thôn Nhơn Hội đến Lăng Ông thôn Nhơn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dân cư Nhơn Hội </w:t>
            </w:r>
            <w:r>
              <w:rPr>
                <w:rFonts w:cs="Arial" w:ascii="Arial" w:hAnsi="Arial"/>
                <w:i/>
                <w:iCs/>
                <w:sz w:val="20"/>
              </w:rPr>
              <w:t>(Khu dân cư Tân A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gt; 1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9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dân cư Nhơn Hội </w:t>
            </w:r>
            <w:r>
              <w:rPr>
                <w:rFonts w:cs="Arial" w:ascii="Arial" w:hAnsi="Arial"/>
                <w:sz w:val="20"/>
              </w:rPr>
              <w:t xml:space="preserve">(giai đoạn 2) </w:t>
            </w:r>
            <w:r>
              <w:rPr>
                <w:rFonts w:cs="Arial" w:ascii="Arial" w:hAnsi="Arial"/>
                <w:i/>
                <w:iCs/>
                <w:sz w:val="20"/>
              </w:rPr>
              <w:t>(Khu dân cư</w:t>
            </w:r>
            <w:r>
              <w:rPr>
                <w:rFonts w:cs="Arial" w:ascii="Arial" w:hAnsi="Arial"/>
                <w:sz w:val="20"/>
              </w:rPr>
              <w:t xml:space="preserve"> </w:t>
            </w:r>
            <w:r>
              <w:rPr>
                <w:rFonts w:cs="Arial" w:ascii="Arial" w:hAnsi="Arial"/>
                <w:i/>
                <w:iCs/>
                <w:sz w:val="20"/>
              </w:rPr>
              <w:t>Tân An (giai đoạn 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 (rộng 10,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7, 8 (rộng 11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 (Đoạn rộng 5,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 (Đoạn rộng 8,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 (Đoạn rộng 11,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4 (rộng 18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3 (rộng 10,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Đồng Gia Điề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 rộng 9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rộng 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 rộng 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Tân Đ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 và số 2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 rộng 4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Hải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ơ động ven bi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An Hòa đến trụ sở UBND xã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ụ sở UBND xã (cũ) đến nam cầu A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ừ Đường cơ động ven biển đến chợ thôn Xuân</w:t>
            </w:r>
            <w:r>
              <w:rPr>
                <w:rFonts w:cs="Arial" w:ascii="Arial" w:hAnsi="Arial"/>
                <w:sz w:val="20"/>
              </w:rPr>
              <w:t xml:space="preserve"> </w:t>
            </w:r>
            <w:r>
              <w:rPr>
                <w:rFonts w:cs="Arial" w:ascii="Arial" w:hAnsi="Arial"/>
                <w:b/>
                <w:bCs/>
                <w:sz w:val="20"/>
              </w:rPr>
              <w:t>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ã 3 Tân Quy đi Phước Đồng (Đường nhự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ba thôn Đồng Môn đến khu dân cư thôn Phước Đồng (Giáp đường Tân Quy đi Phước Đồng)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ngã bà đường Tân Quy đi Phước Đồng đến nhà ông Lành thôn Xuân Hòa</w:t>
            </w:r>
            <w:r>
              <w:rPr>
                <w:rFonts w:cs="Arial" w:ascii="Arial" w:hAnsi="Arial"/>
                <w:i/>
                <w:iCs/>
                <w:sz w:val="20"/>
              </w:rPr>
              <w:t>. (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Khu dân cư Tân Quy phía bắc trụ sở UBND xã.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khu TĐC Phước Đồng đến cổng chào Phước Đồng đi Xóm Cát. </w:t>
            </w:r>
            <w:r>
              <w:rPr>
                <w:rFonts w:cs="Arial" w:ascii="Arial" w:hAnsi="Arial"/>
                <w:i/>
                <w:iCs/>
                <w:sz w:val="20"/>
              </w:rPr>
              <w:t>(Khu vực 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Hiệp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An Hòa đến giáp phía Bắc đường lên Mộ Lê Thành Ph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ía Bắc đường lên Mộ Lê Thành Phương đến giáp ranh xã A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 đi Phước Hậ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giáp QL 1 đến cầu Cây Gạo thôn Phong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Cây Gạo đến ngã ba Đá Bàn thôn Phước Hậ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An Hiệp đi An Lĩ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L 1 đến hết phân trường TH Tuy D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ân trường TH Tuy Dương đến giáp ranh xã An Lĩ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xung quanh chợ Phiên Thứ mớ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đi Đầm Ô Lo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cầu đường sắ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đường sắt đến giáp ranh xã A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i định cư Đồng Cây Gạ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4,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ái định cư đồng Cây D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Cư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An Hiệp đến cống qua đường QL1 (đường vào nhà ông Phạm Tấn Đứ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ống qua đường QL1 (đường vào nhà ông Phạm Tấn Đức) đến đỉnh dốc Chù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ỉnh Dốc Chùa đến giáp thôn Phước L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Phước Lương đến đường đi Đồng Chá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i Đồng Cháy đến giáp ranh thị trấn Chí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đến cổng Cụm công nghiệp</w:t>
            </w:r>
            <w:r>
              <w:rPr>
                <w:rFonts w:cs="Arial" w:ascii="Arial" w:hAnsi="Arial"/>
                <w:sz w:val="20"/>
              </w:rPr>
              <w:t xml:space="preserve"> </w:t>
            </w:r>
            <w:r>
              <w:rPr>
                <w:rFonts w:cs="Arial" w:ascii="Arial" w:hAnsi="Arial"/>
                <w:b/>
                <w:bCs/>
                <w:sz w:val="20"/>
              </w:rPr>
              <w:t>Tam Gi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3 đường liên xã (nhà bà Ngọt) đến đường dẫn phía Nam cầu Long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phía Bắc cầu Long Phú đến ngã ba đường đi xóm Đ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ụm công nghiệp Tam Gi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rộng 16m. </w:t>
            </w:r>
            <w:r>
              <w:rPr>
                <w:rFonts w:cs="Arial" w:ascii="Arial" w:hAnsi="Arial"/>
                <w:i/>
                <w:iCs/>
                <w:sz w:val="20"/>
              </w:rPr>
              <w:t>(Đường rộng 15m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4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dịch vụ tiếp giáp 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Quốc lộ 1 đến ngã ba Xóm Chuố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QL1 đến ngã ba đường đi liên xã (nhà bà Ngọ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đi liên xã (nhà bà Ngọt) đến trường Môm cũ (nhà ông Lự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Môm cũ (nhà ông Lực) đến ngã ba Xóm Chuố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Quốc lộ 1 đến nhà thờ Đồng Chá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L1 (Phước Lương) đến Đường sắ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ắt đến nhà thờ Đồng Chá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cổng thôn Tân Long đến giáp đường ven đầ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thôn Tân Long đến cống ông Thượ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ống ông Thượng đến cống (nhà ông Ngh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ống (nhà ông Nghi) đến giáp đường ven đầ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cổng thôn Tân Long đến giáp ranh xã An Ninh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thôn Tân Long - Xóm Đá đến chùa Phước Đồ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ùa Phước Đồng đến giáp ranh xã An Ninh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đường dẫn cầu Long Phú đến nhà ông Thà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dẫn cầu Long Phú đến nhà ông Su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Suông đến ngã ba nhà ông Thà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Thàng đến giáp ranh xã An 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xung quanh xóm g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trường tiểu học đến Gò Gi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hợ Phú Tân đến hết khu dân cư Hòa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tư đến trường mẫu giáo Đội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hà ông Vàng đến Hòa T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quy hoạch dân cư thôn Phú T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8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tái định cư thôn Phú Tân: </w:t>
            </w:r>
            <w:r>
              <w:rPr>
                <w:rFonts w:cs="Arial" w:ascii="Arial" w:hAnsi="Arial"/>
                <w:sz w:val="20"/>
              </w:rPr>
              <w:t>Đường rộng 9m (giáp 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Gò Điề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Hòa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 rộng 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5 rộng 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 rộng 9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4 rộng 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6 rộng 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Dân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ía Bắc cầu Ngân Sơn đến Nam cầu Nhân M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ắc cầu Nhân Mỹ đến phía Bắc đường vào cổng thôn Bình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ía Bắc đường vào cổng thôn Bình Chính đến giáp ranh TX Sông Cầ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thôn Cần L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Đồng Đèo, thôn Cần L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và số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4, 5 và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đồng Cây Khế, thôn Bình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và số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 và số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xã l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Phú Mỹ) đến ngã ba Cây D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Cây Da đến cầu An Th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An Thổ đến Trường Tiểu học số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chào thôn Long Uyên đến trụ sở thôn Long Uy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ùa Thanh Long đến cổng chào Mỹ 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chào Mỹ Long đến giáp ranh xã Xuân Sơn B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Thạch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QL 1 - Gành Đá Đĩa. </w:t>
            </w:r>
            <w:r>
              <w:rPr>
                <w:rFonts w:cs="Arial" w:ascii="Arial" w:hAnsi="Arial"/>
                <w:sz w:val="20"/>
              </w:rPr>
              <w:t>Đoạn từ cầu Lò Gốm đến cống Sơn Chà (giáp An Ninh Tâ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ã 3 Bà Ná đến đèo Đ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Bà Ná đến cổng văn hóa thôn Phú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thôn Phú Thịnh đến Đèo Đ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cầu Lò Gốm đến hết đường bê tông thôn</w:t>
            </w:r>
            <w:r>
              <w:rPr>
                <w:rFonts w:cs="Arial" w:ascii="Arial" w:hAnsi="Arial"/>
                <w:sz w:val="20"/>
              </w:rPr>
              <w:t xml:space="preserve"> </w:t>
            </w:r>
            <w:r>
              <w:rPr>
                <w:rFonts w:cs="Arial" w:ascii="Arial" w:hAnsi="Arial"/>
                <w:b/>
                <w:bCs/>
                <w:sz w:val="20"/>
              </w:rPr>
              <w:t>Hà Y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Lò Gốm đến bờ đê thôn Quảng Đứ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bờ đê thôn Quảng Đức đến cuối đường bê tông thôn Hà Y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đường bê tông thôn Hà Yến đến Đèo Đăng.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bề đê thôn Quảng Đức đến đập ông Tấn.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Đèo Đăng </w:t>
            </w:r>
            <w:r>
              <w:rPr>
                <w:rFonts w:cs="Arial" w:ascii="Arial" w:hAnsi="Arial"/>
                <w:sz w:val="20"/>
              </w:rPr>
              <w:t>(sau khi đã đầu tư hạ tầng): Các trục đường trong khu dâ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Ninh Tây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Quốc lộ 1 - Gành Đá Đĩ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ống Sơn Chà đến ngã ba đi Hội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đi Hội Phú đến giáp ranh xã An Ninh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chợ Thủy đến ngã ba Xóm Gi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chợ Thủy đến ngã ba cuối thôn Tiên Châu - Bình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dốc Bà Trơn đến cảng cá thôn Tiên Ch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Đội thuế đến tiếp giáp đường vào chùa Hưng Th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ba cây xăng HTXNN đến cửa Bà Ch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cuối thôn Tiên Châu đến cổng thôn Bình Thạnh (cầu g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Xóm Giã đến Bến Cá cũ thôn Tiên Ch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cuối thôn Tiên Châu đến dốc Miếu Bình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Bà Thưng đến bờ tràn Sơn Chà thôn Diêm Điề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Cảng cá Tiên Châu đi cầu gỗ Bình Thạnh (Đường nội bộ vùng nuôi tô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trường tiểu học số 1 đến nhà ông Chút, Xuân Ph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Cương đến nhà bà Cúc, Xuân Phu (khu vực chợ Gi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cầu Lẫm đến nhà ông Mỹ, Hội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trạm xá đến trường TH số 2, Tiên Ch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ưu điện đến nhà ông Tâm, Xuân Ph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sân kho cây khế đến nhà ông Đường (Đội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trẻ Hội Phú đến đường liên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iên xã đến khu tái định cư (đội 17 – Diêm Điề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bê tông Hội Phú (Cây Gòn) đến cầu gỗ Bình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Trường cấp 2,3 Võ Thị Sáu đến nhà bà Phú (Giáp ranh xã An Thạch). (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ửa bà Chỉ đến nhà ông Trần Ngọc Liên. (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an từ Chùa Hưng Thiện đến khu chăn nuôi tập trung. (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Trần Mai đến nhà ông Dương. (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Nhựt đến giáp đường cây gòn Cầu gỗ. (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Tôn Tấn Hào đến giáp đường cây gòn Cầu gỗ. (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nhà ông Bằng đến ngã ba nhà bà Hồng. (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Đồng Thủy - Tiên Ch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1 rộng 1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2, 4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số 3 rộng 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Ninh Đông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Quốc lộ 1 - Gành Đá Đĩ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ranh xã An Ninh Tây đến ngã 3 đường đi đèo biể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3 đường đi đèo biển đến giáp thôn Phú 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thôn Phú Hạnh đến Gành Đá Đĩ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phía Bắc Cầu An Hải. </w:t>
            </w:r>
            <w:r>
              <w:rPr>
                <w:rFonts w:cs="Arial" w:ascii="Arial" w:hAnsi="Arial"/>
                <w:sz w:val="20"/>
              </w:rPr>
              <w:t>Đoạn từ ngã ba đi Gành Đá Đĩa (trường Ngô Mây) đến Bắc cầu An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cổng bộ 6 đến cuối Bãi Bà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cổng bộ 6 đến đỉnh dốc Đá Đen thôn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ỉnh dốc Đá Đen đến nhà ông Hiển </w:t>
            </w:r>
            <w:r>
              <w:rPr>
                <w:rFonts w:cs="Arial" w:ascii="Arial" w:hAnsi="Arial"/>
                <w:i/>
                <w:iCs/>
                <w:sz w:val="20"/>
              </w:rPr>
              <w:t>(Đoạn từ đỉnh dốc Đá Đen đến giáp cuối xóm 9 thôn 6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nhà ông Hiển đến cuối xóm 9 thôn 6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ngã ba đường ĐT 649 đến nhà bà Kê Thôn 5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ngã ba đường ĐH 31 (Thôn 6) đến khu tái định cư An Vũ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Bình đến nhà bà Hương (thôn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ạm y tế xã đến nhà ông Biện Minh Hùng thôn 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hà ông Bích đến trạm y tế xã </w:t>
            </w:r>
            <w:r>
              <w:rPr>
                <w:rFonts w:cs="Arial" w:ascii="Arial" w:hAnsi="Arial"/>
                <w:i/>
                <w:iCs/>
                <w:sz w:val="20"/>
              </w:rPr>
              <w:t>(Đoạn từ nhà ông Bích đến nhà ông Lẹ thôn 5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ba đường đi đèo biển đến nhà ông Lợi thôn 7 </w:t>
            </w:r>
            <w:r>
              <w:rPr>
                <w:rFonts w:cs="Arial" w:ascii="Arial" w:hAnsi="Arial"/>
                <w:i/>
                <w:iCs/>
                <w:sz w:val="20"/>
              </w:rPr>
              <w:t>(Đoạn từ ngã ba đường đi đèo biển đến đỉnh đèo thôn 7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3 nhà bà Lượng nhà ông Khoáng thôn 5 </w:t>
            </w:r>
            <w:r>
              <w:rPr>
                <w:rFonts w:cs="Arial" w:ascii="Arial" w:hAnsi="Arial"/>
                <w:i/>
                <w:iCs/>
                <w:sz w:val="20"/>
              </w:rPr>
              <w:t>(Đoạn từ ngã 3 nhà bà Lượng đến nhà ông Nhựt thôn</w:t>
            </w:r>
            <w:r>
              <w:rPr>
                <w:rFonts w:cs="Arial" w:ascii="Arial" w:hAnsi="Arial"/>
                <w:sz w:val="20"/>
              </w:rPr>
              <w:t xml:space="preserve"> </w:t>
            </w:r>
            <w:r>
              <w:rPr>
                <w:rFonts w:cs="Arial" w:ascii="Arial" w:hAnsi="Arial"/>
                <w:i/>
                <w:iCs/>
                <w:sz w:val="20"/>
              </w:rPr>
              <w:t>5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3 nhà ông Cảnh đến nhà Nhiều thôn 6 </w:t>
            </w:r>
            <w:r>
              <w:rPr>
                <w:rFonts w:cs="Arial" w:ascii="Arial" w:hAnsi="Arial"/>
                <w:i/>
                <w:iCs/>
                <w:sz w:val="20"/>
              </w:rPr>
              <w:t>(Đoạn từ ngã 3 nhà ông Cảnh đến nhà ông Hiệp thôn</w:t>
            </w:r>
            <w:r>
              <w:rPr>
                <w:rFonts w:cs="Arial" w:ascii="Arial" w:hAnsi="Arial"/>
                <w:sz w:val="20"/>
              </w:rPr>
              <w:t xml:space="preserve"> </w:t>
            </w:r>
            <w:r>
              <w:rPr>
                <w:rFonts w:cs="Arial" w:ascii="Arial" w:hAnsi="Arial"/>
                <w:i/>
                <w:iCs/>
                <w:sz w:val="20"/>
              </w:rPr>
              <w:t>6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chào thôn số 2 đến nhà ông Dần thôn 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chào số 2 thôn 6 đến cuối Bãi Bà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ba đường 773 đến cuối đường thôn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773 thôn 7 đến giáp Miễu thôn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miếu thôn 7 đến cuối đường thôn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miễu thôn 7 đến Khu tái định cư Lễ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xóm Cát Đường 773 đến nhà ông Lê Hẳn thôn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3 Mả Đạo đến bến đò thôn 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3 Mả Đạo đến Cầu 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Am đến bến đò thôn 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HTXNN Nam An Ninh đến giáp A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chợ Đăng cũ thôn 8 đến giáp ngã ba đường 7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giáp đường ĐH31 đến Chù Thiên Hải</w:t>
            </w:r>
            <w:r>
              <w:rPr>
                <w:rFonts w:cs="Arial" w:ascii="Arial" w:hAnsi="Arial"/>
                <w:sz w:val="20"/>
              </w:rPr>
              <w:t xml:space="preserve">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ừ nhà ông Hớn thôn Phú Hạnh đến chợ cây bàng thôn Phú Lương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ba đường 773 đến nhà ông Thạch</w:t>
            </w:r>
            <w:r>
              <w:rPr>
                <w:rFonts w:cs="Arial" w:ascii="Arial" w:hAnsi="Arial"/>
                <w:sz w:val="20"/>
              </w:rPr>
              <w:t xml:space="preserve"> </w:t>
            </w:r>
            <w:r>
              <w:rPr>
                <w:rFonts w:cs="Arial" w:ascii="Arial" w:hAnsi="Arial"/>
                <w:b/>
                <w:bCs/>
                <w:sz w:val="20"/>
              </w:rPr>
              <w:t xml:space="preserve">Thôn 8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An Vũ: </w:t>
            </w:r>
            <w:r>
              <w:rPr>
                <w:rFonts w:cs="Arial" w:ascii="Arial" w:hAnsi="Arial"/>
                <w:sz w:val="20"/>
              </w:rPr>
              <w:t>Các đường trong khu dâ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Lễ Thịnh: </w:t>
            </w:r>
            <w:r>
              <w:rPr>
                <w:rFonts w:cs="Arial" w:ascii="Arial" w:hAnsi="Arial"/>
                <w:sz w:val="20"/>
              </w:rPr>
              <w:t>Các đường trong khu dâ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Định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ỉnh Đèo Thị đến cống chân Đèo Thị (Nhà Ông Ti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ống chân Đèo Thị đến hết cổng văn hóa Thôn Phong Hậu </w:t>
            </w:r>
            <w:r>
              <w:rPr>
                <w:rFonts w:cs="Arial" w:ascii="Arial" w:hAnsi="Arial"/>
                <w:i/>
                <w:iCs/>
                <w:sz w:val="20"/>
              </w:rPr>
              <w:t>(Đoạn từ cống chân Đèo Thị đến ranh giới huyện Đồng Xuân – chia lại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hết cổng văn hóa Thôn Phong Hậu đến ranh giới huyện Đồng Xuân </w:t>
            </w:r>
            <w:r>
              <w:rPr>
                <w:rFonts w:cs="Arial" w:ascii="Arial" w:hAnsi="Arial"/>
                <w:i/>
                <w:iCs/>
                <w:sz w:val="20"/>
              </w:rPr>
              <w:t>(Đoạn từ cống chân Đèo Thị đến ranh giới huyện Đồng Xuân – chia lại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T 650: </w:t>
            </w:r>
            <w:r>
              <w:rPr>
                <w:rFonts w:cs="Arial" w:ascii="Arial" w:hAnsi="Arial"/>
                <w:sz w:val="20"/>
              </w:rPr>
              <w:t>Đoạn từ cầu Cây Cam đến giáp ranh xã An Ng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òn Đồn đi An Lĩnh: </w:t>
            </w:r>
            <w:r>
              <w:rPr>
                <w:rFonts w:cs="Arial" w:ascii="Arial" w:hAnsi="Arial"/>
                <w:sz w:val="20"/>
              </w:rPr>
              <w:t>Từ đường sắt đến cầu Bà Chư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iên thôn: </w:t>
            </w:r>
            <w:r>
              <w:rPr>
                <w:rFonts w:cs="Arial" w:ascii="Arial" w:hAnsi="Arial"/>
                <w:sz w:val="20"/>
              </w:rPr>
              <w:t>Đường ĐT 641 (thôn Phong Hậu) đến ngã ba đi Long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38 </w:t>
            </w:r>
            <w:r>
              <w:rPr>
                <w:rFonts w:cs="Arial" w:ascii="Arial" w:hAnsi="Arial"/>
                <w:i/>
                <w:iCs/>
                <w:sz w:val="20"/>
              </w:rPr>
              <w:t>(Các đường liên thô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ường ĐT 641 đến khu dân cư (trường tiểu học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giáp Thị trấn chí thạnh (cầu Ngân Sơn) đi đến trường tiểu học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Nghiệp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An Định đến tràng (cũ) vùng 9 An Ng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àng (cũ) vùng 9 An Nghiệp đến cầu Ông Tà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ông Tài đến giáp ranh xã An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òn Đồn đi An Lĩ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xã An Định đến cống Cây D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ống Cây Dông đến giáp ranh xã An Lĩ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37 </w:t>
            </w:r>
            <w:r>
              <w:rPr>
                <w:rFonts w:cs="Arial" w:ascii="Arial" w:hAnsi="Arial"/>
                <w:i/>
                <w:iCs/>
                <w:sz w:val="20"/>
              </w:rPr>
              <w:t>(Đường liên thôn xóm: Đoạn từ ngã ba phân trường tiểu học Định Phong đến sân kho vùng 4, thôn Định Pho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ĐT 650 đến vùng 3 An Ng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T 650 đến cống Lập L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ống Lập Lăng đến ngã ba vùng 3 An Ng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T 650 (ngã ba vùng 10) đến Hồ Đồng Trò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ầu hồ Đồng Tròn đến đập Thế H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đi vùng 12, vùng 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T 650 đến ngã ba nhà ông Tăng Ngọc Ch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Tăng Ngọc Châu đến khu dân cư vùng 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Tăng Ngọc Châu đến khu dân cư vùng 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ĐT 650 đến Hóc B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T650 đến cống vôi vùng 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ống vôi vùng 9 đến bờ Cao nhà ông Ch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 xó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ống Cây Dông đến khu dân cư Trảng Đ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khu dân cư Trảng Đế đến cuối xóm Hóc Lá, vùng 2A, thôn Định Ph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ản tin thôn Thế Hiên đến Đập Thế H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ã miền núi (3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Thọ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ranh xã An Mỹ đến cuối xóm Đất Cày thôn Tân L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uối thôn Tân Lập đến giáp Sơ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xã l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dốc Súc thôn Phú Cần đến đầu dốc Lầy thôn Phú Cầ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hòm Bắc thôn Phú Cần đến cầu Lỗ Găng thôn Phú M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Trãng Hòn Gió đến cuối thôn Lam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Xuân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An Nghiệp đến đầu thôn Xuân Y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hôn Xuân Yên đến đường vào UBND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vào UBND xã đến Sơ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ĐT 650 đến cuối thôn Xuân Tru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giáp đường ĐT 650 (từ UBND xã) đến đầu thôn Xuân Tru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văn hóa thôn Xuân Trung đến cuối thôn Xuân Tru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hà văn hóa thôn Xuân Hòa đến nhà ông N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An Lĩnh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òn Đồn đi An Lĩnh: </w:t>
            </w:r>
            <w:r>
              <w:rPr>
                <w:rFonts w:cs="Arial" w:ascii="Arial" w:hAnsi="Arial"/>
                <w:sz w:val="20"/>
              </w:rPr>
              <w:t>Đoạn từ giáp ranh xã An Nghiệp đến UBND xã An Lĩ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iên xã: </w:t>
            </w:r>
            <w:r>
              <w:rPr>
                <w:rFonts w:cs="Arial" w:ascii="Arial" w:hAnsi="Arial"/>
                <w:sz w:val="20"/>
              </w:rPr>
              <w:t>Đoạn từ đầu chợ Phong Thái đi Giếng Dông - An Nghiệ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cổng thôn Phong Lãnh đến dốc Chùa thôn Phong Lãnh (giáp Long Đức Chí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ầu thôn Phong Thái đến cuối thôn Quang Thuậ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Hòn Dung thôn Thái Long đến xóm Giồng sắt thôn Vĩnh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ầu xóm Gò đến cuối xóm Tiếng thôn Tư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Phú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đồng bằng (07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An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 </w:t>
            </w:r>
            <w:r>
              <w:rPr>
                <w:rFonts w:cs="Arial" w:ascii="Arial" w:hAnsi="Arial"/>
                <w:sz w:val="20"/>
              </w:rPr>
              <w:t>Đoạn đi qua địa bàn xã Hòa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ranh giới thành phố Tuy Hòa đến phía Đông Dự án An Hưng </w:t>
            </w:r>
            <w:r>
              <w:rPr>
                <w:rFonts w:cs="Arial" w:ascii="Arial" w:hAnsi="Arial"/>
                <w:i/>
                <w:iCs/>
                <w:sz w:val="20"/>
              </w:rPr>
              <w:t xml:space="preserve">(thuộc phía Nam Quốc lộ 25), </w:t>
            </w:r>
            <w:r>
              <w:rPr>
                <w:rFonts w:cs="Arial" w:ascii="Arial" w:hAnsi="Arial"/>
                <w:sz w:val="20"/>
              </w:rPr>
              <w:t xml:space="preserve">đến nhà ông Quý </w:t>
            </w:r>
            <w:r>
              <w:rPr>
                <w:rFonts w:cs="Arial" w:ascii="Arial" w:hAnsi="Arial"/>
                <w:i/>
                <w:iCs/>
                <w:sz w:val="20"/>
              </w:rPr>
              <w:t>(thuộc phía Bắc 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Đoạn từ phía Đông Dự án An Hưng </w:t>
            </w:r>
            <w:r>
              <w:rPr>
                <w:rFonts w:cs="Arial" w:ascii="Arial" w:hAnsi="Arial"/>
                <w:i/>
                <w:iCs/>
                <w:sz w:val="20"/>
              </w:rPr>
              <w:t>(thuộc phía Nam Quốc lộ 25)</w:t>
            </w:r>
            <w:r>
              <w:rPr>
                <w:rFonts w:cs="Arial" w:ascii="Arial" w:hAnsi="Arial"/>
                <w:sz w:val="20"/>
              </w:rPr>
              <w:t xml:space="preserve">, phía Tây nhà ông Quý </w:t>
            </w:r>
            <w:r>
              <w:rPr>
                <w:rFonts w:cs="Arial" w:ascii="Arial" w:hAnsi="Arial"/>
                <w:i/>
                <w:iCs/>
                <w:sz w:val="20"/>
              </w:rPr>
              <w:t xml:space="preserve">(thuộc phía Bắc Quốc lộ 25) </w:t>
            </w:r>
            <w:r>
              <w:rPr>
                <w:rFonts w:cs="Arial" w:ascii="Arial" w:hAnsi="Arial"/>
                <w:sz w:val="20"/>
              </w:rPr>
              <w:t>đến 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ranh giới xã Hòa Thắ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21 </w:t>
            </w:r>
            <w:r>
              <w:rPr>
                <w:rFonts w:cs="Arial" w:ascii="Arial" w:hAnsi="Arial"/>
                <w:i/>
                <w:iCs/>
                <w:sz w:val="20"/>
              </w:rPr>
              <w:t>(Xã lộ 2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Bình Ngọc đến đến cầu ông Nh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ông Nhân đến ranh giới xã Hòa Thắ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2 </w:t>
            </w:r>
            <w:r>
              <w:rPr>
                <w:rFonts w:cs="Arial" w:ascii="Arial" w:hAnsi="Arial"/>
                <w:i/>
                <w:iCs/>
                <w:sz w:val="20"/>
              </w:rPr>
              <w:t xml:space="preserve">(Xã lộ 22 cũ): </w:t>
            </w:r>
            <w:r>
              <w:rPr>
                <w:rFonts w:cs="Arial" w:ascii="Arial" w:hAnsi="Arial"/>
                <w:sz w:val="20"/>
              </w:rPr>
              <w:t>Đoạn từ ranh giới Bình Ngọc - Hòa An đến ranh giới xã Hòa Tr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3 </w:t>
            </w:r>
            <w:r>
              <w:rPr>
                <w:rFonts w:cs="Arial" w:ascii="Arial" w:hAnsi="Arial"/>
                <w:i/>
                <w:iCs/>
                <w:sz w:val="20"/>
              </w:rPr>
              <w:t xml:space="preserve">(Tỉnh lộ 7 cũ): </w:t>
            </w:r>
            <w:r>
              <w:rPr>
                <w:rFonts w:cs="Arial" w:ascii="Arial" w:hAnsi="Arial"/>
                <w:sz w:val="20"/>
              </w:rPr>
              <w:t>Đoạn từ ranh giới Bình Ngọc đến QL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27 </w:t>
            </w:r>
            <w:r>
              <w:rPr>
                <w:rFonts w:cs="Arial" w:ascii="Arial" w:hAnsi="Arial"/>
                <w:i/>
                <w:iCs/>
                <w:sz w:val="20"/>
              </w:rPr>
              <w:t>(Đường liên xã Hòa An - Hòa Thắng - Thị trấn Phú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25 đến 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ranh giới xã Hòa Thắ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 Phú Ân - Vĩnh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25 đến cầu ông Nh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âu ông Nhân đến Đường ĐH 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5 (cầu số 4) đến ranh giới xã</w:t>
            </w:r>
            <w:r>
              <w:rPr>
                <w:rFonts w:cs="Arial" w:ascii="Arial" w:hAnsi="Arial"/>
                <w:sz w:val="20"/>
              </w:rPr>
              <w:t xml:space="preserve"> </w:t>
            </w:r>
            <w:r>
              <w:rPr>
                <w:rFonts w:cs="Arial" w:ascii="Arial" w:hAnsi="Arial"/>
                <w:b/>
                <w:bCs/>
                <w:sz w:val="20"/>
              </w:rPr>
              <w:t>Hòa Tr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D2 quy hoạch rộng 20m</w:t>
            </w:r>
            <w:r>
              <w:rPr>
                <w:rFonts w:cs="Arial" w:ascii="Arial" w:hAnsi="Arial"/>
                <w:sz w:val="20"/>
              </w:rPr>
              <w:t>: Đoạn từ đường ĐH 27 đến giáp nhà ông Lý Thành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Kè dọc Sông Ba: </w:t>
            </w:r>
            <w:r>
              <w:rPr>
                <w:rFonts w:cs="Arial" w:ascii="Arial" w:hAnsi="Arial"/>
                <w:sz w:val="20"/>
              </w:rPr>
              <w:t>Đoạn đã đầu tư hạ tầ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dân cư phía Nam trường THCS Hòa An - </w:t>
            </w:r>
            <w:r>
              <w:rPr>
                <w:rFonts w:cs="Arial" w:ascii="Arial" w:hAnsi="Arial"/>
                <w:sz w:val="20"/>
              </w:rPr>
              <w:t>các đường nội bộ trong Khu dâ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Thắng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ranh giới xã Hòa An đến trụ Km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ụ Km8 đến trụ Km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ụ Km 9 đến giáp ranh giới Thị trấn Phú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1 </w:t>
            </w:r>
            <w:r>
              <w:rPr>
                <w:rFonts w:cs="Arial" w:ascii="Arial" w:hAnsi="Arial"/>
                <w:i/>
                <w:iCs/>
                <w:sz w:val="20"/>
              </w:rPr>
              <w:t xml:space="preserve">(Xã lộ 21 cũ): </w:t>
            </w:r>
            <w:r>
              <w:rPr>
                <w:rFonts w:cs="Arial" w:ascii="Arial" w:hAnsi="Arial"/>
                <w:sz w:val="20"/>
              </w:rPr>
              <w:t>Đoạn từ ranh giới Hòa An đến 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4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4 </w:t>
            </w:r>
            <w:r>
              <w:rPr>
                <w:rFonts w:cs="Arial" w:ascii="Arial" w:hAnsi="Arial"/>
                <w:i/>
                <w:iCs/>
                <w:sz w:val="20"/>
              </w:rPr>
              <w:t xml:space="preserve">(Đường liên xã Hòa Thắng - Hòa Trị cũ): </w:t>
            </w:r>
            <w:r>
              <w:rPr>
                <w:rFonts w:cs="Arial" w:ascii="Arial" w:hAnsi="Arial"/>
                <w:sz w:val="20"/>
              </w:rPr>
              <w:t>Đoạn từ Cầu Đông Lộc đến ranh giới xã Hòa Tr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5 </w:t>
            </w:r>
            <w:r>
              <w:rPr>
                <w:rFonts w:cs="Arial" w:ascii="Arial" w:hAnsi="Arial"/>
                <w:i/>
                <w:iCs/>
                <w:sz w:val="20"/>
              </w:rPr>
              <w:t xml:space="preserve">(Xã lộ 25 cũ): </w:t>
            </w:r>
            <w:r>
              <w:rPr>
                <w:rFonts w:cs="Arial" w:ascii="Arial" w:hAnsi="Arial"/>
                <w:sz w:val="20"/>
              </w:rPr>
              <w:t>Đoạn từ đường ĐH 27 đến ranh giới xã Hòa Định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7 </w:t>
            </w:r>
            <w:r>
              <w:rPr>
                <w:rFonts w:cs="Arial" w:ascii="Arial" w:hAnsi="Arial"/>
                <w:i/>
                <w:iCs/>
                <w:sz w:val="20"/>
              </w:rPr>
              <w:t xml:space="preserve">(Đường liên xã Hòa An - Hòa Thắng - Thị trấn Phú Hòa cũ): </w:t>
            </w:r>
            <w:r>
              <w:rPr>
                <w:rFonts w:cs="Arial" w:ascii="Arial" w:hAnsi="Arial"/>
                <w:sz w:val="20"/>
              </w:rPr>
              <w:t>Đoạn từ ranh giới Hòa An - Hòa Thắng đến ranh giới Hòa Thắng - thị trấn Phú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8: </w:t>
            </w:r>
            <w:r>
              <w:rPr>
                <w:rFonts w:cs="Arial" w:ascii="Arial" w:hAnsi="Arial"/>
                <w:sz w:val="20"/>
              </w:rPr>
              <w:t>Đoạn từ Quốc lộ 25 đến giáp xã Hòa Định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Kè dọc Sông Ba: </w:t>
            </w:r>
            <w:r>
              <w:rPr>
                <w:rFonts w:cs="Arial" w:ascii="Arial" w:hAnsi="Arial"/>
                <w:sz w:val="20"/>
              </w:rPr>
              <w:t>Đoạn đã đầu tư hạ tầ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Định Đông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5 </w:t>
            </w:r>
            <w:r>
              <w:rPr>
                <w:rFonts w:cs="Arial" w:ascii="Arial" w:hAnsi="Arial"/>
                <w:i/>
                <w:iCs/>
                <w:sz w:val="20"/>
              </w:rPr>
              <w:t xml:space="preserve">(Xã lộ 25 cũ): </w:t>
            </w:r>
            <w:r>
              <w:rPr>
                <w:rFonts w:cs="Arial" w:ascii="Arial" w:hAnsi="Arial"/>
                <w:sz w:val="20"/>
              </w:rPr>
              <w:t>Đoạn từ ranh giới xã Hòa Thắng đến ranh giới xã Hòa Quang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ào làng nghề bún Định Thành từ đường ĐH 25 đến UBND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8: </w:t>
            </w:r>
            <w:r>
              <w:rPr>
                <w:rFonts w:cs="Arial" w:ascii="Arial" w:hAnsi="Arial"/>
                <w:sz w:val="20"/>
              </w:rPr>
              <w:t>Đoạn từ ranh giới xã Hòa Thắng đến giáp xã Hòa Quang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9: </w:t>
            </w:r>
            <w:r>
              <w:rPr>
                <w:rFonts w:cs="Arial" w:ascii="Arial" w:hAnsi="Arial"/>
                <w:sz w:val="20"/>
              </w:rPr>
              <w:t>Đoạn từ ranh giới thị trấn Phú Hòa đến giáp xã Hòa Quang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ô tô đến trung tâm xã Hòa Định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ênh N1 đến cầu ông Chủ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ông Chủng đến Chùa An Thà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Văn hóa Định Thành đến Chợ Lò T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ợ Lò Tre đến cầu Dư Tr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ợ Lò Tre đến nhà ông Nguyễn Hu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iên xã Hòa Quang Nam </w:t>
            </w:r>
            <w:r>
              <w:rPr>
                <w:rFonts w:cs="Arial" w:ascii="Arial" w:hAnsi="Arial"/>
                <w:sz w:val="20"/>
              </w:rPr>
              <w:t xml:space="preserve">- </w:t>
            </w:r>
            <w:r>
              <w:rPr>
                <w:rFonts w:cs="Arial" w:ascii="Arial" w:hAnsi="Arial"/>
                <w:b/>
                <w:bCs/>
                <w:sz w:val="20"/>
              </w:rPr>
              <w:t>Hòa Quang Bắc - Hòa Định Đông</w:t>
            </w:r>
            <w:r>
              <w:rPr>
                <w:rFonts w:cs="Arial" w:ascii="Arial" w:hAnsi="Arial"/>
                <w:sz w:val="20"/>
              </w:rPr>
              <w:t>: Đoạn từ ranh giới Hòa Quang Nam đến thôn Định Th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Định Tây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thị trấn Phú Hòa đến trụ Km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ụ Km22 đến ranh giới xã Hòa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 Cẩm Thạch - Phú Se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ờ vùng hàng dừ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cầu UBND xã đến Đường liên thôn Cẩm</w:t>
            </w:r>
            <w:r>
              <w:rPr>
                <w:rFonts w:cs="Arial" w:ascii="Arial" w:hAnsi="Arial"/>
                <w:sz w:val="20"/>
              </w:rPr>
              <w:t xml:space="preserve"> </w:t>
            </w:r>
            <w:r>
              <w:rPr>
                <w:rFonts w:cs="Arial" w:ascii="Arial" w:hAnsi="Arial"/>
                <w:b/>
                <w:bCs/>
                <w:sz w:val="20"/>
              </w:rPr>
              <w:t>Thạch, Phú Se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ờ vùng sân kho 3 từ quốc lộ 25 đến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ờ vùng suối bà Lượng từ quốc lộ 25 đến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Trị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 </w:t>
            </w:r>
            <w:r>
              <w:rPr>
                <w:rFonts w:cs="Arial" w:ascii="Arial" w:hAnsi="Arial"/>
                <w:sz w:val="20"/>
              </w:rPr>
              <w:t>Đoạn qua địa bàn xã Hòa Tr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22 </w:t>
            </w:r>
            <w:r>
              <w:rPr>
                <w:rFonts w:cs="Arial" w:ascii="Arial" w:hAnsi="Arial"/>
                <w:i/>
                <w:iCs/>
                <w:sz w:val="20"/>
              </w:rPr>
              <w:t>(Xã lộ 2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Hòa An đến cầu chui thôn Phước Kh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chui thôn Phước Khánh đến UBND xã Hòa Tr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UBND xã Hòa Trị đến ranh giới xã Hòa Quang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4 </w:t>
            </w:r>
            <w:r>
              <w:rPr>
                <w:rFonts w:cs="Arial" w:ascii="Arial" w:hAnsi="Arial"/>
                <w:sz w:val="20"/>
              </w:rPr>
              <w:t>(</w:t>
            </w:r>
            <w:r>
              <w:rPr>
                <w:rFonts w:cs="Arial" w:ascii="Arial" w:hAnsi="Arial"/>
                <w:i/>
                <w:iCs/>
                <w:sz w:val="20"/>
              </w:rPr>
              <w:t>Đường liên xã Hòa Thắng - Hòa Trị cũ)</w:t>
            </w:r>
            <w:r>
              <w:rPr>
                <w:rFonts w:cs="Arial" w:ascii="Arial" w:hAnsi="Arial"/>
                <w:sz w:val="20"/>
              </w:rPr>
              <w:t>: Đoạn từ đường ĐH 22 đến ranh giới xã Hòa Thắ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26 </w:t>
            </w:r>
            <w:r>
              <w:rPr>
                <w:rFonts w:cs="Arial" w:ascii="Arial" w:hAnsi="Arial"/>
                <w:sz w:val="20"/>
              </w:rPr>
              <w:t>(</w:t>
            </w:r>
            <w:r>
              <w:rPr>
                <w:rFonts w:cs="Arial" w:ascii="Arial" w:hAnsi="Arial"/>
                <w:i/>
                <w:iCs/>
                <w:sz w:val="20"/>
              </w:rPr>
              <w:t>Đường liên xã Hòa Trị - Hòa Kiế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H 22 đến dọc Kênh N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dọc Kênh N1 (ranh giới xã Hòa Quang Bắc) đến giáp xã Hòa K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28: </w:t>
            </w:r>
            <w:r>
              <w:rPr>
                <w:rFonts w:cs="Arial" w:ascii="Arial" w:hAnsi="Arial"/>
                <w:sz w:val="20"/>
              </w:rPr>
              <w:t xml:space="preserve">Đoạn từ giáp ranh xã Hòa Quang Nam giáp đường ĐH 26 </w:t>
            </w:r>
            <w:r>
              <w:rPr>
                <w:rFonts w:cs="Arial" w:ascii="Arial" w:hAnsi="Arial"/>
                <w:i/>
                <w:iCs/>
                <w:sz w:val="20"/>
              </w:rPr>
              <w:t>(Đường liên xã Hòa Trị - Hòa Kiế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9: </w:t>
            </w:r>
            <w:r>
              <w:rPr>
                <w:rFonts w:cs="Arial" w:ascii="Arial" w:hAnsi="Arial"/>
                <w:sz w:val="20"/>
              </w:rPr>
              <w:t>Đoạn từ ranh giới xã Hòa Quang Bắc đến giáp xã Hòa K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thôn Phụng Tường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4 </w:t>
            </w:r>
            <w:r>
              <w:rPr>
                <w:rFonts w:cs="Arial" w:ascii="Arial" w:hAnsi="Arial"/>
                <w:i/>
                <w:iCs/>
                <w:sz w:val="20"/>
              </w:rPr>
              <w:t xml:space="preserve">(Trước đây là đường liên xã Hòa Thắng – Hòa Trị cũ): </w:t>
            </w:r>
            <w:r>
              <w:rPr>
                <w:rFonts w:cs="Arial" w:ascii="Arial" w:hAnsi="Arial"/>
                <w:sz w:val="20"/>
              </w:rPr>
              <w:t>Đoạn qua Khu dân cư thôn Phụng Tường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số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bề rộng 9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bề rộng 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số 2 và đường số 3 rộng 9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Quang Bắc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22 </w:t>
            </w:r>
            <w:r>
              <w:rPr>
                <w:rFonts w:cs="Arial" w:ascii="Arial" w:hAnsi="Arial"/>
                <w:i/>
                <w:iCs/>
                <w:sz w:val="20"/>
              </w:rPr>
              <w:t>(Xã lộ 2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Hòa Trị đến cây xăng Hòa Quang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ây xăng Hòa Quang Nam đến chợ Hạnh Lâm + 10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hợ Hạnh Lâm +100m đến Kênh N1 </w:t>
            </w:r>
            <w:r>
              <w:rPr>
                <w:rFonts w:cs="Arial" w:ascii="Arial" w:hAnsi="Arial"/>
                <w:i/>
                <w:iCs/>
                <w:sz w:val="20"/>
              </w:rPr>
              <w:t>(Đoạn từ chợ Hạnh Lâm + 100 đến dốc Hào Hai và đoạn từ dốc Hào Hai đến giáp ranh giới khu NN áp dụng công nghệ cao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25 </w:t>
            </w:r>
            <w:r>
              <w:rPr>
                <w:rFonts w:cs="Arial" w:ascii="Arial" w:hAnsi="Arial"/>
                <w:i/>
                <w:iCs/>
                <w:sz w:val="20"/>
              </w:rPr>
              <w:t>(Xã lộ 25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xã lộ 22 đến cầu Vôi núi Miế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Vôi núi Miếu đến ranh giới kênh N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ĐH 29</w:t>
            </w:r>
            <w:r>
              <w:rPr>
                <w:rFonts w:cs="Arial" w:ascii="Arial" w:hAnsi="Arial"/>
                <w:sz w:val="20"/>
              </w:rPr>
              <w:t>: Đoạn từ ranh giới xã Hòa Quang Nam đến giáp xã Hòa Tr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liên xã Hòa Quang Nam - Hòa Quang Bắc - Hòa Định Đông</w:t>
            </w:r>
            <w:r>
              <w:rPr>
                <w:rFonts w:cs="Arial" w:ascii="Arial" w:hAnsi="Arial"/>
                <w:sz w:val="20"/>
              </w:rPr>
              <w:t>:Đoạn từ ĐH 22 đi bầu tròn đến ranh giới xã Hòa Quang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nông nghiệp ứng dụng công nghệ cao Phú</w:t>
            </w:r>
            <w:r>
              <w:rPr>
                <w:rFonts w:cs="Arial" w:ascii="Arial" w:hAnsi="Arial"/>
                <w:sz w:val="20"/>
              </w:rPr>
              <w:t xml:space="preserve"> </w:t>
            </w:r>
            <w:r>
              <w:rPr>
                <w:rFonts w:cs="Arial" w:ascii="Arial" w:hAnsi="Arial"/>
                <w:b/>
                <w:bCs/>
                <w:sz w:val="20"/>
              </w:rPr>
              <w:t>Y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c đường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ênh N1 đến cầu Suối Mố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Suối Mốc đến Hồ Lỗ Chài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2, D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2, N5, N6, N7, N10 (rộng 11,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Quang Nam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22 </w:t>
            </w:r>
            <w:r>
              <w:rPr>
                <w:rFonts w:cs="Arial" w:ascii="Arial" w:hAnsi="Arial"/>
                <w:i/>
                <w:iCs/>
                <w:sz w:val="20"/>
              </w:rPr>
              <w:t>(Xã lộ 2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Hòa Trị đến cây xăng Hòa Quang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ây xăng Hòa Quang Nam đến chợ Hạnh lâm + 10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5 </w:t>
            </w:r>
            <w:r>
              <w:rPr>
                <w:rFonts w:cs="Arial" w:ascii="Arial" w:hAnsi="Arial"/>
                <w:i/>
                <w:iCs/>
                <w:sz w:val="20"/>
              </w:rPr>
              <w:t xml:space="preserve">(Xã lộ 25 cũ) </w:t>
            </w:r>
            <w:r>
              <w:rPr>
                <w:rFonts w:cs="Arial" w:ascii="Arial" w:hAnsi="Arial"/>
                <w:sz w:val="20"/>
              </w:rPr>
              <w:t>Đoạn từ ranh giới Hòa Định Đông đến ranh giới xã Hòa Quang B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8: </w:t>
            </w:r>
            <w:r>
              <w:rPr>
                <w:rFonts w:cs="Arial" w:ascii="Arial" w:hAnsi="Arial"/>
                <w:sz w:val="20"/>
              </w:rPr>
              <w:t>Đoạn từ ranh giới xã Hòa Định Đông đến giáp xã Hòa Tr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9: </w:t>
            </w:r>
            <w:r>
              <w:rPr>
                <w:rFonts w:cs="Arial" w:ascii="Arial" w:hAnsi="Arial"/>
                <w:sz w:val="20"/>
              </w:rPr>
              <w:t>Đoạn từ ranh giới xã Hòa Định Đông đến giáp xã Hòa Quang B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ết nghĩa xã Hòa Quang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nhà 5 Hiệu đến kênh N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ênh N3 đến ngã ba cầu Phú Thạ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Phú Thạnh đến tổ hợp tác Sơn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liên xã Hòa Quang Nam - Hòa Quang Bắc - Hòa Định Đông</w:t>
            </w:r>
            <w:r>
              <w:rPr>
                <w:rFonts w:cs="Arial" w:ascii="Arial" w:hAnsi="Arial"/>
                <w:sz w:val="20"/>
              </w:rPr>
              <w:t>:Đoạn từ thôn Mậu Lâm Nam đến thôn Quang Hư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Hội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Hòa Định Tây - Hòa Hội đến trụ Km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ụ Km28 đến Km28 +400 (ngã tư Trường tiểu học Hòa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m28 400 đến Km29 +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m29 +100 đến Km29 +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m29 +200 đến Km29 +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m29 +600 đến ranh giới xã Sơn H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30 </w:t>
            </w:r>
            <w:r>
              <w:rPr>
                <w:rFonts w:cs="Arial" w:ascii="Arial" w:hAnsi="Arial"/>
                <w:i/>
                <w:iCs/>
                <w:sz w:val="20"/>
              </w:rPr>
              <w:t>(Đường liên thôn Phong Hậu - Nhất</w:t>
            </w:r>
            <w:r>
              <w:rPr>
                <w:rFonts w:cs="Arial" w:ascii="Arial" w:hAnsi="Arial"/>
                <w:sz w:val="20"/>
              </w:rPr>
              <w:t xml:space="preserve"> </w:t>
            </w:r>
            <w:r>
              <w:rPr>
                <w:rFonts w:cs="Arial" w:ascii="Arial" w:hAnsi="Arial"/>
                <w:i/>
                <w:iCs/>
                <w:sz w:val="20"/>
              </w:rPr>
              <w:t>Sơ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ông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đồng bằng (08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Thành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liên thôn</w:t>
            </w:r>
            <w:r>
              <w:rPr>
                <w:rFonts w:cs="Arial" w:ascii="Arial" w:hAnsi="Arial"/>
                <w:sz w:val="20"/>
              </w:rPr>
              <w:t>: Từ cầu sắt vùng 3 Phước Lộc 1 đến cổng văn hóa thôn Lộc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ạm bơm Phú Lâm đến Bưu điện văn hóa thôn Lộc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Bưu điện văn hóa thôn Lộc Đông đến ranh giới xã Hòa Bình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dân cư thôn Phước Bình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bê tông rộng 5,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Tân Đông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ranh giới thị trấn Hòa Vinh đến ranh giới thôn Phú Đa và thôn Phú Lương </w:t>
            </w:r>
            <w:r>
              <w:rPr>
                <w:rFonts w:cs="Arial" w:ascii="Arial" w:hAnsi="Arial"/>
                <w:i/>
                <w:iCs/>
                <w:sz w:val="20"/>
              </w:rPr>
              <w:t>(đường vào nhà ông Nguyễn Ch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thôn Phú Đa và thôn Phú Lương đến ranh giới xã Hòa Tân Tâ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oạn Kè Phú Đ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dân cư nông thôn Phú L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3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Hiệp Bắc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huy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ranh giới phường Phú Thạnh đến UBND xã </w:t>
            </w:r>
            <w:r>
              <w:rPr>
                <w:rFonts w:cs="Arial" w:ascii="Arial" w:hAnsi="Arial"/>
                <w:i/>
                <w:iCs/>
                <w:sz w:val="20"/>
              </w:rPr>
              <w:t>(nhà ông Ngô 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Đoạn từ UBND xã </w:t>
            </w:r>
            <w:r>
              <w:rPr>
                <w:rFonts w:cs="Arial" w:ascii="Arial" w:hAnsi="Arial"/>
                <w:i/>
                <w:iCs/>
                <w:sz w:val="20"/>
              </w:rPr>
              <w:t xml:space="preserve">(nhà ông Ngô Ân) </w:t>
            </w:r>
            <w:r>
              <w:rPr>
                <w:rFonts w:cs="Arial" w:ascii="Arial" w:hAnsi="Arial"/>
                <w:sz w:val="20"/>
              </w:rPr>
              <w:t>đến ranh giới Thị trấn Hòa Hiệp Tru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Tuyến đường ven biển (đại lộ Hùng Vương)</w:t>
            </w:r>
            <w:r>
              <w:rPr>
                <w:rFonts w:cs="Arial" w:ascii="Arial" w:hAnsi="Arial"/>
                <w:sz w:val="20"/>
              </w:rPr>
              <w:t>: Đoạn từ giáp phường Phú Thạnh, Tp. Tuy Hòa đến giáp thị trấn Hòa Hiệp Tru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đường liên huyện đến cổng chính KCN Hòa Hiệp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uyến nối Quốc lộ 1 (Đông Mỹ) đến khu công nghiệp giai đoạn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Dự án tuyến nối Quốc lộ 1 (Đông</w:t>
            </w:r>
            <w:r>
              <w:rPr>
                <w:rFonts w:cs="Arial" w:ascii="Arial" w:hAnsi="Arial"/>
                <w:sz w:val="20"/>
              </w:rPr>
              <w:t xml:space="preserve"> </w:t>
            </w:r>
            <w:r>
              <w:rPr>
                <w:rFonts w:cs="Arial" w:ascii="Arial" w:hAnsi="Arial"/>
                <w:b/>
                <w:bCs/>
                <w:sz w:val="20"/>
              </w:rPr>
              <w:t>Mỹ) đến Khu công nghiệp Hòa Hiệp (giai đoạn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0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nông thôn thôn Uất Lâ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9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quy hoạch rộng 5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Hòa Hiệp Nam </w:t>
            </w:r>
            <w:r>
              <w:rPr>
                <w:rFonts w:cs="Arial" w:ascii="Arial" w:hAnsi="Arial"/>
                <w:b/>
                <w:bCs/>
                <w:i/>
                <w:iCs/>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Quốc lộ 29. Đoạn từ ranh giới thị trấn Hòa Hiệp Trung đến Trường THCS Trần Kiệt </w:t>
            </w:r>
            <w:r>
              <w:rPr>
                <w:rFonts w:cs="Arial" w:ascii="Arial" w:hAnsi="Arial"/>
                <w:i/>
                <w:iCs/>
                <w:sz w:val="20"/>
              </w:rPr>
              <w:t>(Đường liên xã, đoạn từ ranh giới thị trấn Hòa Hiệp Trung đến Trường THCS Trần Kiệt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Hùng Vương (Tuyến đường ven biển). </w:t>
            </w:r>
            <w:r>
              <w:rPr>
                <w:rFonts w:cs="Arial" w:ascii="Arial" w:hAnsi="Arial"/>
                <w:sz w:val="20"/>
              </w:rPr>
              <w:t>Đoạn từ ranh giới thị trấn Hòa Hiệp Trung đến Bắc Cầu Đà N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tái định cư Phú Lạc </w:t>
            </w:r>
            <w:r>
              <w:rPr>
                <w:rFonts w:cs="Arial" w:ascii="Arial" w:hAnsi="Arial"/>
                <w:sz w:val="20"/>
              </w:rPr>
              <w:t>(giai đoạn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4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0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tái định cư Phú Lạc </w:t>
            </w:r>
            <w:r>
              <w:rPr>
                <w:rFonts w:cs="Arial" w:ascii="Arial" w:hAnsi="Arial"/>
                <w:i/>
                <w:iCs/>
                <w:sz w:val="20"/>
              </w:rPr>
              <w:t>(giai đoạn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4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0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phục vụ khu công nghiệp Hòa</w:t>
            </w:r>
            <w:r>
              <w:rPr>
                <w:rFonts w:cs="Arial" w:ascii="Arial" w:hAnsi="Arial"/>
                <w:sz w:val="20"/>
              </w:rPr>
              <w:t xml:space="preserve"> </w:t>
            </w:r>
            <w:r>
              <w:rPr>
                <w:rFonts w:cs="Arial" w:ascii="Arial" w:hAnsi="Arial"/>
                <w:b/>
                <w:bCs/>
                <w:sz w:val="20"/>
              </w:rPr>
              <w:t>Hiệp giai đoạn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30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0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9 mé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tái định cư Phú Lạc, phục vụ đường dẫn cầu Đà Nông </w:t>
            </w:r>
            <w:r>
              <w:rPr>
                <w:rFonts w:cs="Arial" w:ascii="Arial" w:hAnsi="Arial"/>
                <w:i/>
                <w:iCs/>
                <w:sz w:val="20"/>
              </w:rPr>
              <w:t>(giai đoạn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rộng 12m </w:t>
            </w:r>
            <w:r>
              <w:rPr>
                <w:rFonts w:cs="Arial" w:ascii="Arial" w:hAnsi="Arial"/>
                <w:i/>
                <w:iCs/>
                <w:sz w:val="20"/>
              </w:rPr>
              <w:t>(Đường rộng 1m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Tâm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cầu Đà Nông đến giáp ranh Cảng Bãi Gốc </w:t>
            </w:r>
            <w:r>
              <w:rPr>
                <w:rFonts w:cs="Arial" w:ascii="Arial" w:hAnsi="Arial"/>
                <w:i/>
                <w:iCs/>
                <w:sz w:val="20"/>
              </w:rPr>
              <w:t>(Từ cầu Đà</w:t>
            </w:r>
            <w:r>
              <w:rPr>
                <w:rFonts w:cs="Arial" w:ascii="Arial" w:hAnsi="Arial"/>
                <w:sz w:val="20"/>
              </w:rPr>
              <w:t xml:space="preserve"> </w:t>
            </w:r>
            <w:r>
              <w:rPr>
                <w:rFonts w:cs="Arial" w:ascii="Arial" w:hAnsi="Arial"/>
                <w:i/>
                <w:iCs/>
                <w:sz w:val="20"/>
              </w:rPr>
              <w:t>Nông đến ranh giới xã Hòa Xuân Nam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ừ giáp ranh Cảng Bãi Gốc đến ranh giới xã Hòa Xuân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ú Khê – Phước Tân đoạn đã bê tông hóa</w:t>
            </w:r>
            <w:r>
              <w:rPr>
                <w:rFonts w:cs="Arial" w:ascii="Arial" w:hAnsi="Arial"/>
                <w:sz w:val="20"/>
              </w:rPr>
              <w:t xml:space="preserve"> </w:t>
            </w:r>
            <w:r>
              <w:rPr>
                <w:rFonts w:cs="Arial" w:ascii="Arial" w:hAnsi="Arial"/>
                <w:i/>
                <w:iCs/>
                <w:sz w:val="20"/>
              </w:rPr>
              <w:t>(Khu vực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Xuân Nam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Hòa Tâm đến Nhà ông Phạm Hù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hà ông Phạm Hùng đến QL 1 </w:t>
            </w:r>
            <w:r>
              <w:rPr>
                <w:rFonts w:cs="Arial" w:ascii="Arial" w:hAnsi="Arial"/>
                <w:i/>
                <w:iCs/>
                <w:sz w:val="20"/>
              </w:rPr>
              <w:t>(Đoạn từ</w:t>
            </w:r>
            <w:r>
              <w:rPr>
                <w:rFonts w:cs="Arial" w:ascii="Arial" w:hAnsi="Arial"/>
                <w:sz w:val="20"/>
              </w:rPr>
              <w:t xml:space="preserve"> </w:t>
            </w:r>
            <w:r>
              <w:rPr>
                <w:rFonts w:cs="Arial" w:ascii="Arial" w:hAnsi="Arial"/>
                <w:i/>
                <w:iCs/>
                <w:sz w:val="20"/>
              </w:rPr>
              <w:t>Quốc lộ 1 đến nhà ông Phạm Hù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Quốc lộ 29 (nhà ông Phạm Hùng) đến kho Xăng Dầu Vũng Rô </w:t>
            </w:r>
            <w:r>
              <w:rPr>
                <w:rFonts w:cs="Arial" w:ascii="Arial" w:hAnsi="Arial"/>
                <w:i/>
                <w:iCs/>
                <w:sz w:val="20"/>
              </w:rPr>
              <w:t>(Quốc lộ 29 cũ. Đoạn từ nhà ông Phạm Hùng đến kho Xăng Dầu Vũng Rô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Hòa Xuân Đông đến cầu Sông Mớ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Sông mới đến chân Đèo Cả </w:t>
            </w:r>
            <w:r>
              <w:rPr>
                <w:rFonts w:cs="Arial" w:ascii="Arial" w:hAnsi="Arial"/>
                <w:i/>
                <w:iCs/>
                <w:sz w:val="20"/>
              </w:rPr>
              <w:t>(nhà ông</w:t>
            </w:r>
            <w:r>
              <w:rPr>
                <w:rFonts w:cs="Arial" w:ascii="Arial" w:hAnsi="Arial"/>
                <w:sz w:val="20"/>
              </w:rPr>
              <w:t xml:space="preserve"> </w:t>
            </w:r>
            <w:r>
              <w:rPr>
                <w:rFonts w:cs="Arial" w:ascii="Arial" w:hAnsi="Arial"/>
                <w:i/>
                <w:iCs/>
                <w:sz w:val="20"/>
              </w:rPr>
              <w:t>Trần Thanh Hó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Đoạn từ chân Đèo Cả </w:t>
            </w:r>
            <w:r>
              <w:rPr>
                <w:rFonts w:cs="Arial" w:ascii="Arial" w:hAnsi="Arial"/>
                <w:i/>
                <w:iCs/>
                <w:sz w:val="20"/>
              </w:rPr>
              <w:t xml:space="preserve">(nhà ông Trần Thanh Hóa) </w:t>
            </w:r>
            <w:r>
              <w:rPr>
                <w:rFonts w:cs="Arial" w:ascii="Arial" w:hAnsi="Arial"/>
                <w:sz w:val="20"/>
              </w:rPr>
              <w:t>đến ranh giới xã Đại Lãnh, huyện Vạn Ninh, tỉnh Khánh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Tái định cư Hầm đường bộ Đèo C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9: Đoạn từ D1 đến D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2: Đoạn từ D9 đến D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9: Đoạn từ D2 đến D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oạn đường còn lại trong Khu tái định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Xuân Đông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Hòa Xuân Tây đến mương thủy lợi Nam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mương thủy lợi Nam Bình đến cầu cây T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cây Tra đến ranh giới xã Hòa Xuân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dân cư dãy phố chợ trung tâm thôn Bàn</w:t>
            </w:r>
            <w:r>
              <w:rPr>
                <w:rFonts w:cs="Arial" w:ascii="Arial" w:hAnsi="Arial"/>
                <w:sz w:val="20"/>
              </w:rPr>
              <w:t xml:space="preserve"> </w:t>
            </w:r>
            <w:r>
              <w:rPr>
                <w:rFonts w:cs="Arial" w:ascii="Arial" w:hAnsi="Arial"/>
                <w:b/>
                <w:bCs/>
                <w:sz w:val="20"/>
              </w:rPr>
              <w:t>Thạch, xã Hòa Xuân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oạn đường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tái định cư Hòa Tâm </w:t>
            </w:r>
            <w:r>
              <w:rPr>
                <w:rFonts w:cs="Arial" w:ascii="Arial" w:hAnsi="Arial"/>
                <w:i/>
                <w:iCs/>
                <w:sz w:val="20"/>
              </w:rPr>
              <w:t>(sau khi hoàn thiện hạ tầ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6m và 16,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Hòa Xuân Tây </w:t>
            </w:r>
            <w:r>
              <w:rPr>
                <w:rFonts w:cs="Arial" w:ascii="Arial" w:hAnsi="Arial"/>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 Từ cầu Bàn Thạch đến ranh giới xã Hòa</w:t>
            </w:r>
            <w:r>
              <w:rPr>
                <w:rFonts w:cs="Arial" w:ascii="Arial" w:hAnsi="Arial"/>
                <w:sz w:val="20"/>
              </w:rPr>
              <w:t xml:space="preserve"> </w:t>
            </w:r>
            <w:r>
              <w:rPr>
                <w:rFonts w:cs="Arial" w:ascii="Arial" w:hAnsi="Arial"/>
                <w:b/>
                <w:bCs/>
                <w:sz w:val="20"/>
              </w:rPr>
              <w:t>Xuân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liên thôn</w:t>
            </w:r>
            <w:r>
              <w:rPr>
                <w:rFonts w:cs="Arial" w:ascii="Arial" w:hAnsi="Arial"/>
                <w:sz w:val="20"/>
              </w:rPr>
              <w:t>: Từ chùa Phước Long đến Khu tái định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iểm dân cư nông thôn sau chùa Nam 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cổng chào thôn Nam Bình 1 đến cầu Bến Lớn (Đoạn qua điểm dâ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bao điểm dân c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ây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đồng bằng (06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Hòa Tân Tây </w:t>
            </w:r>
            <w:r>
              <w:rPr>
                <w:rFonts w:cs="Arial" w:ascii="Arial" w:hAnsi="Arial"/>
                <w:i/>
                <w:iCs/>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Gò Mầm mới đến giáp phía Tây Trường THCS Phạm Đình Qu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phía Tây Trường THCS Phạm Đình Quy đến cầu Tạ Bí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Tạ Bích đến giáp đường bê tông phía Đông nhà ông Đặng Văn Qu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ê tông phía Đông nhà ông Đặng Văn Quế đến giáp ranh xã Hòa Tân Đông, huyện Đông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đường từ ga Gò Mầm cũ đến giáp Quốc lộ 29 mớ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bờ kênh N1</w:t>
            </w:r>
            <w:r>
              <w:rPr>
                <w:rFonts w:cs="Arial" w:ascii="Arial" w:hAnsi="Arial"/>
                <w:sz w:val="20"/>
              </w:rPr>
              <w:t>:Đoạn từ cống (đi ra nhà ông Nguyễn Dũng) đến giáp ranh xã Hòa Tân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Hòa Đồng </w:t>
            </w:r>
            <w:r>
              <w:rPr>
                <w:rFonts w:cs="Arial" w:ascii="Arial" w:hAnsi="Arial"/>
                <w:i/>
                <w:iCs/>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Phú Thứ - Hòa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thị trấn Phú Thứ đến ngã ba Phú Diễ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Phú Diễn đến trường THCS Nguyễn Thị Đ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THCS Nguyễn Thị Định đến ranh giới xã Hòa Mỹ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cầu Dâu xã 10 đến nhà ông 8 Nh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cầu Dâu xã 10 đến nhà ông 8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Hòa Bình 1 </w:t>
            </w:r>
            <w:r>
              <w:rPr>
                <w:rFonts w:cs="Arial" w:ascii="Arial" w:hAnsi="Arial"/>
                <w:i/>
                <w:iCs/>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Hòa Thành đến cây xăng HTXNN KD DV Hòa Bình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ây xăng HTXNN KD DV Hòa Bình 1 đến cầu Bà K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à Kế đến ranh giới thị trấn Phú Th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Hòa Phong </w:t>
            </w:r>
            <w:r>
              <w:rPr>
                <w:rFonts w:cs="Arial" w:ascii="Arial" w:hAnsi="Arial"/>
                <w:i/>
                <w:iCs/>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giáp ranh từ thị trấn Phú Thứ đến Cầu Ga, Mỹ Thạnh Đông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Ga, Mỹ Thạnh Đông 1 đến hết khu dân cư mới Chùa Mỹ Qu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hùa Mỹ Quang đến giáp ranh xã Hòa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ờ kênh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thị trấn Phú Thứ đến cầu Ga Mỹ Thạnh Đông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Ga Mỹ Thạnh Đông 1 đến hết khu dân cư mới chùa Mỹ Qu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hùa Mỹ Quang đến giáp ranh xã Hòa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ầu Ga đi xã Hòa Đồng theo Kênh N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Ga đến cầu ông Ba Th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ông Ba Thu đến giáp xã Hòa Đồ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hĩa Trang huyện đi xã Hòa Mỹ Đông</w:t>
            </w:r>
            <w:r>
              <w:rPr>
                <w:rFonts w:cs="Arial" w:ascii="Arial" w:hAnsi="Arial"/>
                <w:sz w:val="20"/>
              </w:rPr>
              <w:t xml:space="preserve"> </w:t>
            </w:r>
            <w:r>
              <w:rPr>
                <w:rFonts w:cs="Arial" w:ascii="Arial" w:hAnsi="Arial"/>
                <w:b/>
                <w:bCs/>
                <w:sz w:val="20"/>
              </w:rPr>
              <w:t>theo Kênh N4 đến giáp đường liên xã Hòa Phong – Phú Nhiê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Hòa Phong – Phú Nhiêu (Hòa Mỹ</w:t>
            </w:r>
            <w:r>
              <w:rPr>
                <w:rFonts w:cs="Arial" w:ascii="Arial" w:hAnsi="Arial"/>
                <w:sz w:val="20"/>
              </w:rPr>
              <w:t xml:space="preserve"> </w:t>
            </w:r>
            <w:r>
              <w:rPr>
                <w:rFonts w:cs="Arial" w:ascii="Arial" w:hAnsi="Arial"/>
                <w:b/>
                <w:bCs/>
                <w:sz w:val="20"/>
              </w:rPr>
              <w:t>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Hào Ba đến bìa phía Bắc Núi Đất (Điểm sinh hoạt dân cư Mỹ Thạnh Trung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Hòa Phú </w:t>
            </w:r>
            <w:r>
              <w:rPr>
                <w:rFonts w:cs="Arial" w:ascii="Arial" w:hAnsi="Arial"/>
                <w:i/>
                <w:iCs/>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ranh giới xã Hòa Phong đến nhà Ông Nguyễn Toàn Phong </w:t>
            </w:r>
            <w:r>
              <w:rPr>
                <w:rFonts w:cs="Arial" w:ascii="Arial" w:hAnsi="Arial"/>
                <w:i/>
                <w:iCs/>
                <w:sz w:val="20"/>
              </w:rPr>
              <w:t>(các đoạn đường còn lại Quốc lộ 29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hà Ông Nguyễn Toàn Phong đến Trường Phạm Văn Đồng thôn Thạch Bàn </w:t>
            </w:r>
            <w:r>
              <w:rPr>
                <w:rFonts w:cs="Arial" w:ascii="Arial" w:hAnsi="Arial"/>
                <w:i/>
                <w:iCs/>
                <w:sz w:val="20"/>
              </w:rPr>
              <w:t>(đoạn từ cầu Lương</w:t>
            </w:r>
            <w:r>
              <w:rPr>
                <w:rFonts w:cs="Arial" w:ascii="Arial" w:hAnsi="Arial"/>
                <w:sz w:val="20"/>
              </w:rPr>
              <w:t xml:space="preserve"> </w:t>
            </w:r>
            <w:r>
              <w:rPr>
                <w:rFonts w:cs="Arial" w:ascii="Arial" w:hAnsi="Arial"/>
                <w:i/>
                <w:iCs/>
                <w:sz w:val="20"/>
              </w:rPr>
              <w:t>Phước đến đường vào nhà thờ Tin Lành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2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trường Phạm Văn Đồng thôn Thạch Bàn đến cầu Lạc Mỹ </w:t>
            </w:r>
            <w:r>
              <w:rPr>
                <w:rFonts w:cs="Arial" w:ascii="Arial" w:hAnsi="Arial"/>
                <w:i/>
                <w:iCs/>
                <w:sz w:val="20"/>
              </w:rPr>
              <w:t>(các đoạn đường còn lại Quốc lộ 29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Lạc Mỹ đến giáp xã Sơn Thành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ầu Xếp Thông đi Núi Lá Hòa Mỹ Tâ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dọc bờ Kênh Nam Đồng C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Hòa Mỹ Đông </w:t>
            </w:r>
            <w:r>
              <w:rPr>
                <w:rFonts w:cs="Arial" w:ascii="Arial" w:hAnsi="Arial"/>
                <w:i/>
                <w:iCs/>
                <w:sz w:val="20"/>
              </w:rPr>
              <w:t>(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Phú Thuận – Mỹ Thà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Đúc đến Trụ sở UBND xã Hòa Mỹ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ụ sở UBND xã Hòa Mỹ Đông đến ngã ba thôn Xuân M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thôn Xuân Mỹ đến giáp xã Hòa Mỹ Tâ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từ Xuân Mỹ đến thôn Cảnh Tịnh, xã Hòa Thịnh</w:t>
            </w:r>
            <w:r>
              <w:rPr>
                <w:rFonts w:cs="Arial" w:ascii="Arial" w:hAnsi="Arial"/>
                <w:sz w:val="20"/>
              </w:rPr>
              <w:t>: Đoạn từ ngã ba Vườn Thị đến trụ sở thôn Xuân M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Xếp thông-Núi lá (giai đoạn 2</w:t>
            </w:r>
            <w:r>
              <w:rPr>
                <w:rFonts w:cs="Arial" w:ascii="Arial" w:hAnsi="Arial"/>
                <w:i/>
                <w:iCs/>
                <w:sz w:val="20"/>
              </w:rPr>
              <w:t>)</w:t>
            </w:r>
            <w:r>
              <w:rPr>
                <w:rFonts w:cs="Arial" w:ascii="Arial" w:hAnsi="Arial"/>
                <w:sz w:val="20"/>
              </w:rPr>
              <w:t>:Đoạn từ ngã ba Trụ sở UBND xã Hòa Mỹ Đông đến Trường UNECEP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vực xung quanh chợ Phú Nhiê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Phú Thứ - Hòa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Hòa Đồng đến đường bê tông xi măng (Phú Thuận đi Phú Nhiê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ê tông xi măng (Phú Thuận đi Phú Nhiêu) đến giáp xã Hòa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Phú Nhiêu – Hòa Ph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ửa hàng ông Nguyễn Văn Phú đến trụ sở thôn Vạn Lộ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ụ sở thôn Vạn Lộc đến giáp xã Hòa Ph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bờ kênh N2 - </w:t>
            </w:r>
            <w:r>
              <w:rPr>
                <w:rFonts w:cs="Arial" w:ascii="Arial" w:hAnsi="Arial"/>
                <w:sz w:val="20"/>
              </w:rPr>
              <w:t>phía Bắc kênh: Đoạn từ Nhà Bà Nguyễn Thị Bích đến nhà Bà Ngô Thị Kh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ờ kênh N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hà ông Trương Trọng Hải (Phú Thuận)</w:t>
            </w:r>
            <w:r>
              <w:rPr>
                <w:rFonts w:cs="Arial" w:ascii="Arial" w:hAnsi="Arial"/>
                <w:sz w:val="20"/>
              </w:rPr>
              <w:t xml:space="preserve"> </w:t>
            </w:r>
            <w:r>
              <w:rPr>
                <w:rFonts w:cs="Arial" w:ascii="Arial" w:hAnsi="Arial"/>
                <w:b/>
                <w:bCs/>
                <w:sz w:val="20"/>
              </w:rPr>
              <w:t>đến trường THCS Phạm Văn Đồ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miền núi (04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Hòa Mỹ Tây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Phú Thuận – Mỹ Thà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Hòa Mỹ Đông đến nhà ông Nguyễn Hí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Nguyễn Hích đến cầu Bầu Se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ầu Sen đến nhà ông Trần Thiện Khiê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Trần Thiện Khiêm đến cầu Bến Nhiễ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ến Nhiễu đi Bến Mí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ến Mít đến giáp ranh thủy điện Đá Đe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Xếp Thông – Núi Lá (giai đoạn 1) đi Hòa</w:t>
            </w:r>
            <w:r>
              <w:rPr>
                <w:rFonts w:cs="Arial" w:ascii="Arial" w:hAnsi="Arial"/>
                <w:sz w:val="20"/>
              </w:rPr>
              <w:t xml:space="preserve"> </w:t>
            </w:r>
            <w:r>
              <w:rPr>
                <w:rFonts w:cs="Arial" w:ascii="Arial" w:hAnsi="Arial"/>
                <w:b/>
                <w:bCs/>
                <w:sz w:val="20"/>
              </w:rPr>
              <w:t>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UBND xã đến Cầu Khu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Khui đến giáp ranh xã Hòa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Ga Hòn Sặc đến giáp xã Hòa Mỹ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Hòn Sặc đến Trường Mầm non (Đội 5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Mầm non (Đội 5 cũ) đến giáp xã Hòa Mỹ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Cầu khui đến giáp ranh xã Hòa Mỹ Đông (bờ kênh N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liên xã Hòa Mỹ Tây-Sơn Thành Đông</w:t>
            </w:r>
            <w:r>
              <w:rPr>
                <w:rFonts w:cs="Arial" w:ascii="Arial" w:hAnsi="Arial"/>
                <w:sz w:val="20"/>
              </w:rPr>
              <w:t>: Đoạn từ Bến Mít đến giáp xã Sơn Thành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trường mầm non (đội 5 cũ) đến giáp kênh N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3 nhà dù đến nhà ông Phạm Long</w:t>
            </w:r>
            <w:r>
              <w:rPr>
                <w:rFonts w:cs="Arial" w:ascii="Arial" w:hAnsi="Arial"/>
                <w:sz w:val="20"/>
              </w:rPr>
              <w:t xml:space="preserve"> </w:t>
            </w:r>
            <w:r>
              <w:rPr>
                <w:rFonts w:cs="Arial" w:ascii="Arial" w:hAnsi="Arial"/>
                <w:b/>
                <w:bCs/>
                <w:sz w:val="20"/>
              </w:rPr>
              <w:t>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Hòa Thịnh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Phú Thứ - Hòa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ến Củi (cũ) đến nhà ông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Chính thôn Mỹ Hòa đến nhà ông Thướt thôn Mỹ Xuân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hà ông Thướt thôn Mỹ Xuân 2 đến chân đập hồ chứa nước Mỹ Lâm </w:t>
            </w:r>
            <w:r>
              <w:rPr>
                <w:rFonts w:cs="Arial" w:ascii="Arial" w:hAnsi="Arial"/>
                <w:i/>
                <w:iCs/>
                <w:sz w:val="20"/>
              </w:rPr>
              <w:t>(trạm Kiểm Lâm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giao đường liên xã Phú Thứ - Hòa Thịnh đến giáp thôn Lạc Chỉ (Hòa Mỹ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tiểu học Hòa Thịnh đến giáp ngã 3 đường Mỹ Cảnh - Cảnh T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3 đường Mỹ Cảnh - Cảnh Tịnh đến giáp thôn Lạc Chỉ (Hòa Mỹ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3 Nhà văn hóa Cảnh Tịnh đến giáp đường Liên xã Phú Thứ - Hòa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từ giao đường liên xã Phú Thứ - Hòa Thịnh</w:t>
            </w:r>
            <w:r>
              <w:rPr>
                <w:rFonts w:cs="Arial" w:ascii="Arial" w:hAnsi="Arial"/>
                <w:sz w:val="20"/>
              </w:rPr>
              <w:t>: Nhà Phú Tiệp đến hết nhà ông Nguyễn Văn Hùng thôn Mỹ Điề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ơn Thành Đông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Hòa Phú đến cổng Hòa Bình thôn Phú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Hòa Bình đến Xưởng cưa Thành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Xưởng cưa Thành Sơn đến giáp xã Sơn Thành Tâ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đến ngã ba nhà Nguyễn Định thôn Lễ Lộc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đến trường tiểu học số 2 thôn</w:t>
            </w:r>
            <w:r>
              <w:rPr>
                <w:rFonts w:cs="Arial" w:ascii="Arial" w:hAnsi="Arial"/>
                <w:sz w:val="20"/>
              </w:rPr>
              <w:t xml:space="preserve"> </w:t>
            </w:r>
            <w:r>
              <w:rPr>
                <w:rFonts w:cs="Arial" w:ascii="Arial" w:hAnsi="Arial"/>
                <w:b/>
                <w:bCs/>
                <w:sz w:val="20"/>
              </w:rPr>
              <w:t>Phú Th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ừ Quốc lộ 29 (Nhà ông Lê Trung Thu) đến giếng cổng thôn Lễ Lộc Bình </w:t>
            </w:r>
            <w:r>
              <w:rPr>
                <w:rFonts w:cs="Arial" w:ascii="Arial" w:hAnsi="Arial"/>
                <w:i/>
                <w:iCs/>
                <w:sz w:val="20"/>
              </w:rPr>
              <w:t>(Đường từ Quốc lộ 29 đến trường tiểu học số 2 thôn Lạc Điề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đến ngã ba nhà Thiều Văn</w:t>
            </w:r>
            <w:r>
              <w:rPr>
                <w:rFonts w:cs="Arial" w:ascii="Arial" w:hAnsi="Arial"/>
                <w:sz w:val="20"/>
              </w:rPr>
              <w:t xml:space="preserve"> </w:t>
            </w:r>
            <w:r>
              <w:rPr>
                <w:rFonts w:cs="Arial" w:ascii="Arial" w:hAnsi="Arial"/>
                <w:b/>
                <w:bCs/>
                <w:sz w:val="20"/>
              </w:rPr>
              <w:t>Nữa thôn Bình Thắ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đến nhà Nguyễn Lắc thôn</w:t>
            </w:r>
            <w:r>
              <w:rPr>
                <w:rFonts w:cs="Arial" w:ascii="Arial" w:hAnsi="Arial"/>
                <w:sz w:val="20"/>
              </w:rPr>
              <w:t xml:space="preserve"> </w:t>
            </w:r>
            <w:r>
              <w:rPr>
                <w:rFonts w:cs="Arial" w:ascii="Arial" w:hAnsi="Arial"/>
                <w:b/>
                <w:bCs/>
                <w:sz w:val="20"/>
              </w:rPr>
              <w:t>Bình Thắ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đến ngã tư nhà Nguyễn</w:t>
            </w:r>
            <w:r>
              <w:rPr>
                <w:rFonts w:cs="Arial" w:ascii="Arial" w:hAnsi="Arial"/>
                <w:sz w:val="20"/>
              </w:rPr>
              <w:t xml:space="preserve"> </w:t>
            </w:r>
            <w:r>
              <w:rPr>
                <w:rFonts w:cs="Arial" w:ascii="Arial" w:hAnsi="Arial"/>
                <w:b/>
                <w:bCs/>
                <w:sz w:val="20"/>
              </w:rPr>
              <w:t>Xuân Thọ thôn Bình Thắ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đến nhà Nguyễn Kỳ Xuất thôn Mỹ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đi Cầu Bến Mí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29 đến nhà ông Trương Minh Tà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Trương Minh Tài đến nhà ông Lê Nh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Lê Nhường đi đến Cầu Bến Mí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ừ giao Quốc lộ 29 (Nhà ông Lê Trung Thu) đến giếng cổng thôn Lễ Lộc Bình </w:t>
            </w:r>
            <w:r>
              <w:rPr>
                <w:rFonts w:cs="Arial" w:ascii="Arial" w:hAnsi="Arial"/>
                <w:i/>
                <w:iCs/>
                <w:sz w:val="20"/>
              </w:rPr>
              <w:t xml:space="preserve">(Đường từ Quốc lộ 29 đến trường tiểu học số 2 thôn Lạc Điền cũ) </w:t>
            </w:r>
            <w:r>
              <w:rPr>
                <w:rFonts w:cs="Arial" w:ascii="Arial" w:hAnsi="Arial"/>
                <w:b/>
                <w:bCs/>
                <w:sz w:val="20"/>
              </w:rPr>
              <w:t>đến nhà bà Nguyễn Thị Điều thôn Lạc Điề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i/>
                <w:i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ơn Thành Tây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xã Sơn Thành Đông đến cuối dốc Công ty Vinacafe Sơn Thà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uối dốc Công ty Vinacafe Sơn Thành đến đường vào Nghĩa trang xã </w:t>
            </w:r>
            <w:r>
              <w:rPr>
                <w:rFonts w:cs="Arial" w:ascii="Arial" w:hAnsi="Arial"/>
                <w:i/>
                <w:iCs/>
                <w:sz w:val="20"/>
              </w:rPr>
              <w:t>(Chia thêm đoạn mớ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ào Nghĩa trang xã đến chân dốc Dáng H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hân dốc Dáng Hương đến giáp xã Sơn Giang huyện Sông Hinh </w:t>
            </w:r>
            <w:r>
              <w:rPr>
                <w:rFonts w:cs="Arial" w:ascii="Arial" w:hAnsi="Arial"/>
                <w:i/>
                <w:iCs/>
                <w:sz w:val="20"/>
              </w:rPr>
              <w:t>(Chia thêm đoạn mớ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 Lạc Đạo từ Quốc lộ 29 đến giáp cầu Măng Sê thôn Lạc Đạ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Sông H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Sơn Giang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Sông Nhau đến kênh tây sau Thủy điện Sông H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kênh tây sau Thủy điện Sông Hinh đến hết Thôn Suối Biể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hôn Suối Biểu đến giáp ranh giới xã Đức Bình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đến thôn Hà Gi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29 đến hết kênh 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ênh T20 đến hết thôn Hà Gi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20 tháng 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29 đến niệm Phật đường Sơn Gian</w:t>
            </w:r>
            <w:r>
              <w:rPr>
                <w:rFonts w:cs="Arial" w:ascii="Arial" w:hAnsi="Arial"/>
                <w:i/>
                <w:iCs/>
                <w:sz w:val="20"/>
              </w:rPr>
              <w:t>g (đoạn Quốc lộ 29 đến phân trường Tiểu học Nam Gia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iệm Phật đường Sơn Gian</w:t>
            </w:r>
            <w:r>
              <w:rPr>
                <w:rFonts w:cs="Arial" w:ascii="Arial" w:hAnsi="Arial"/>
                <w:i/>
                <w:iCs/>
                <w:sz w:val="20"/>
              </w:rPr>
              <w:t xml:space="preserve">g </w:t>
            </w:r>
            <w:r>
              <w:rPr>
                <w:rFonts w:cs="Arial" w:ascii="Arial" w:hAnsi="Arial"/>
                <w:sz w:val="20"/>
              </w:rPr>
              <w:t xml:space="preserve">đến hết trường mầm non Sơn Giang </w:t>
            </w:r>
            <w:r>
              <w:rPr>
                <w:rFonts w:cs="Arial" w:ascii="Arial" w:hAnsi="Arial"/>
                <w:i/>
                <w:iCs/>
                <w:sz w:val="20"/>
              </w:rPr>
              <w:t>(Đoạn từ trụ sở UBND xã Sơn Giang (cũ) đến Trường tiểu học xã Sơn Gia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Đức Bình Đông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Sơn Giang đến giáp cống Suối Gáo (đường vào mỏ khai thác đ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ống Suối Gáo (đường vào mỏ khai thác đá) đến cầu Sông H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đến nhà văn hóa thôn Tân</w:t>
            </w:r>
            <w:r>
              <w:rPr>
                <w:rFonts w:cs="Arial" w:ascii="Arial" w:hAnsi="Arial"/>
                <w:sz w:val="20"/>
              </w:rPr>
              <w:t xml:space="preserve"> </w:t>
            </w:r>
            <w:r>
              <w:rPr>
                <w:rFonts w:cs="Arial" w:ascii="Arial" w:hAnsi="Arial"/>
                <w:b/>
                <w:bCs/>
                <w:sz w:val="20"/>
              </w:rPr>
              <w:t>L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Ea Bia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Sông Hinh đến cầu suối D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suối Dù đến giáp điểm giáp ranh khu CN-TTCN (thị trấ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iểm giáp ranh khu CN-TTCN đến ranh giới thị trấn Hai Riê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9C (Đường ĐT 649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thị trấn (Cầu EaBia) đến cầu Đung Gia (Nhà Ma Cá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Đung Gia (nhà Ma Cách) đến giáp ranh giới xã EaTro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tràn suối Bệnh viện đến Quốc lộ 19C (Đường từ tràng suối Bệnh viện đến ngã ba buôn Dành B đi EaTrol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Đức Bình Tây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9C (Đường ĐT 649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iểm đầu cầu Sông Ba đến cầu ông Nã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ông Nãy đến cuối khu dân cư buôn Quang D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khu dân cư buôn Quang Dù đến giáp ranh giới thị trấn Hai Riê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 thôn Tuy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Đoạn từ đường Quốc lộ 19C </w:t>
            </w:r>
            <w:r>
              <w:rPr>
                <w:rFonts w:cs="Arial" w:ascii="Arial" w:hAnsi="Arial"/>
                <w:i/>
                <w:iCs/>
                <w:sz w:val="20"/>
              </w:rPr>
              <w:t xml:space="preserve">(đường Quốc lộ 29 cũ) </w:t>
            </w:r>
            <w:r>
              <w:rPr>
                <w:rFonts w:cs="Arial" w:ascii="Arial" w:hAnsi="Arial"/>
                <w:sz w:val="20"/>
              </w:rPr>
              <w:t>đến hết Trường tiểu học và THCS xã Đức Bình Tâ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tiểu học và THCS Đức Bình Tây đến cuối thôn Tuy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hợ: </w:t>
            </w:r>
            <w:r>
              <w:rPr>
                <w:rFonts w:cs="Arial" w:ascii="Arial" w:hAnsi="Arial"/>
                <w:sz w:val="20"/>
              </w:rPr>
              <w:t xml:space="preserve">Đoạn từ Quốc lộ 19C </w:t>
            </w:r>
            <w:r>
              <w:rPr>
                <w:rFonts w:cs="Arial" w:ascii="Arial" w:hAnsi="Arial"/>
                <w:i/>
                <w:iCs/>
                <w:sz w:val="20"/>
              </w:rPr>
              <w:t xml:space="preserve">(Đường ĐT 649 cũ) </w:t>
            </w:r>
            <w:r>
              <w:rPr>
                <w:rFonts w:cs="Arial" w:ascii="Arial" w:hAnsi="Arial"/>
                <w:sz w:val="20"/>
              </w:rPr>
              <w:t>đến ngã tư cuối nhà ông Ngh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hôn An Hòa: </w:t>
            </w:r>
            <w:r>
              <w:rPr>
                <w:rFonts w:cs="Arial" w:ascii="Arial" w:hAnsi="Arial"/>
                <w:sz w:val="20"/>
              </w:rPr>
              <w:t xml:space="preserve">từ ngã tư Quốc lộ 19C </w:t>
            </w:r>
            <w:r>
              <w:rPr>
                <w:rFonts w:cs="Arial" w:ascii="Arial" w:hAnsi="Arial"/>
                <w:i/>
                <w:iCs/>
                <w:sz w:val="20"/>
              </w:rPr>
              <w:t xml:space="preserve">(Đường ĐT 649 cũ) </w:t>
            </w:r>
            <w:r>
              <w:rPr>
                <w:rFonts w:cs="Arial" w:ascii="Arial" w:hAnsi="Arial"/>
                <w:sz w:val="20"/>
              </w:rPr>
              <w:t>đi đến giáp đường số 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i đập chính thủy điện sông Ba Hạ: </w:t>
            </w:r>
            <w:r>
              <w:rPr>
                <w:rFonts w:cs="Arial" w:ascii="Arial" w:hAnsi="Arial"/>
                <w:sz w:val="20"/>
              </w:rPr>
              <w:t xml:space="preserve">Đoạn từ ngã ba Quốc lộ 19C </w:t>
            </w:r>
            <w:r>
              <w:rPr>
                <w:rFonts w:cs="Arial" w:ascii="Arial" w:hAnsi="Arial"/>
                <w:i/>
                <w:iCs/>
                <w:sz w:val="20"/>
              </w:rPr>
              <w:t xml:space="preserve">(Đường ĐT 649 cũ) </w:t>
            </w:r>
            <w:r>
              <w:rPr>
                <w:rFonts w:cs="Arial" w:ascii="Arial" w:hAnsi="Arial"/>
                <w:sz w:val="20"/>
              </w:rPr>
              <w:t>đi đến đập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thôn A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liên thôn rộng 12m: Đoạn từ Quốc lộ 19C đến giáp đường D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D4 (đoạn từ giáp đường liên thôn rộng 12 m đến giáp đường Quốc lộ 19C), đường N3 (đoạn từ giáp đường D4 đến giáp đường Quốc lộ 19C) và đường N5 (đoạn từ giáp đường D4 đến giáp đường Quốc lộ 19C) rộng 6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rộng 6m còn l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EaTrol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9C (Đường ĐT 649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EaBia đến Tràn buôn Th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àn buôn Thu đến Cầu suối EaTro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suối EaTrol đến giáp ranh giới xã Sông H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Sông Hinh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9C (Đường ĐT 649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EaTrol đến ngã 3 đường đi Suối t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3 đường đi suối tre đến ngã 3 thôn Bình Y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3 thôn Bình Yên đến giáp ranh tỉnh ĐăkLă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ung tâm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Đoạn từ Quốc lộ 19C </w:t>
            </w:r>
            <w:r>
              <w:rPr>
                <w:rFonts w:cs="Arial" w:ascii="Arial" w:hAnsi="Arial"/>
                <w:i/>
                <w:iCs/>
                <w:sz w:val="20"/>
              </w:rPr>
              <w:t xml:space="preserve">(Đường ĐT 649 cũ) </w:t>
            </w:r>
            <w:r>
              <w:rPr>
                <w:rFonts w:cs="Arial" w:ascii="Arial" w:hAnsi="Arial"/>
                <w:sz w:val="20"/>
              </w:rPr>
              <w:t>đến cuối trường THCS xã Sông H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THCS xã Sông Hinh đến hết đường bê t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EaBar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thị trấn Hai Riêng đến ngã ba đi buôn Ken xã EaB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i buôn Ken xã EaBá đến UBND xã (trụ sở mớ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ụ sở UBND xã (mới) đến cầu buôn Chu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uôn Chung đến giáp ranh giới xã EaL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quy hoạch mới khu dân cư Buôn Tr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đường rộng 14 mét (trừ đường sát với đường ĐT 6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đường và đoạn đường còn lại trong khu quy hoạch mới (rộng dưới 14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ường Sơn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Quốc lộ 29 đến cống mỏ đ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ống mỏ đá đến ngã ba đi xã EaB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đi xã EaBá đến ranh giới xã Ea Lâ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29 cây xăng đến ngã 3 thôn</w:t>
            </w:r>
            <w:r>
              <w:rPr>
                <w:rFonts w:cs="Arial" w:ascii="Arial" w:hAnsi="Arial"/>
                <w:sz w:val="20"/>
              </w:rPr>
              <w:t xml:space="preserve"> </w:t>
            </w:r>
            <w:r>
              <w:rPr>
                <w:rFonts w:cs="Arial" w:ascii="Arial" w:hAnsi="Arial"/>
                <w:b/>
                <w:bCs/>
                <w:sz w:val="20"/>
              </w:rPr>
              <w:t>EaDi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EaLy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ranh giới xã EaBar đến tràn Thanh niên xung ph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àn Thanh niên xung phong đến cầu EaL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EaLy đến ranh giới tỉnh Đăklăk (cầu Erong Re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ường Sơn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Quốc lộ 29 đến Km4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m492 đến ngã ba đi thôn Tân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i thôn Tân Sơn đến giáp ranh giới huyện M'Đrăk tỉnh ĐăkLă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ba Quốc lộ 29 đến trường Tiểu học</w:t>
            </w:r>
            <w:r>
              <w:rPr>
                <w:rFonts w:cs="Arial" w:ascii="Arial" w:hAnsi="Arial"/>
                <w:sz w:val="20"/>
              </w:rPr>
              <w:t xml:space="preserve"> </w:t>
            </w:r>
            <w:r>
              <w:rPr>
                <w:rFonts w:cs="Arial" w:ascii="Arial" w:hAnsi="Arial"/>
                <w:b/>
                <w:bCs/>
                <w:sz w:val="20"/>
              </w:rPr>
              <w:t>Tân Lậ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EaLâm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ường Sơn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Suối Ố (giáp ranh huyện Krông Pa tỉnh Gia Lai) đến Km481 (gần cống EaS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Km481 (gần cống EaSai) đến giáp ranh xã EaB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EaBá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Sơ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miền núi (13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ơn Hà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ranh huyện Phú Hòa đến cột Km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ột Km36 đến Cầu Sông C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Sông Con đến đường vào chùa Phước Điề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ào chùa Phước Điền đến ranh giới xã Suối Bạ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50 (ĐT 648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giao QL25 +100 mét về hướng Bắ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ao QL25 +100 m về hướng Bắc đến cầu Ngã 2 (giáp xã Sơn Nguyên) </w:t>
            </w:r>
            <w:r>
              <w:rPr>
                <w:rFonts w:cs="Arial" w:ascii="Arial" w:hAnsi="Arial"/>
                <w:i/>
                <w:iCs/>
                <w:sz w:val="20"/>
              </w:rPr>
              <w:t>(Đoạn từ giao QL25</w:t>
            </w:r>
            <w:r>
              <w:rPr>
                <w:rFonts w:cs="Arial" w:ascii="Arial" w:hAnsi="Arial"/>
                <w:sz w:val="20"/>
              </w:rPr>
              <w:t xml:space="preserve"> </w:t>
            </w:r>
            <w:r>
              <w:rPr>
                <w:rFonts w:cs="Arial" w:ascii="Arial" w:hAnsi="Arial"/>
                <w:i/>
                <w:iCs/>
                <w:sz w:val="20"/>
              </w:rPr>
              <w:t>+100 m về hướng Bắc đến Tràn Ngã 2 (giáp xã Sơn</w:t>
            </w:r>
            <w:r>
              <w:rPr>
                <w:rFonts w:cs="Arial" w:ascii="Arial" w:hAnsi="Arial"/>
                <w:sz w:val="20"/>
              </w:rPr>
              <w:t xml:space="preserve"> </w:t>
            </w:r>
            <w:r>
              <w:rPr>
                <w:rFonts w:cs="Arial" w:ascii="Arial" w:hAnsi="Arial"/>
                <w:i/>
                <w:iCs/>
                <w:sz w:val="20"/>
              </w:rPr>
              <w:t>Nguyê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24 tháng 3 (Từ ranh giới thị trấn Củng</w:t>
            </w:r>
            <w:r>
              <w:rPr>
                <w:rFonts w:cs="Arial" w:ascii="Arial" w:hAnsi="Arial"/>
                <w:sz w:val="20"/>
              </w:rPr>
              <w:t xml:space="preserve"> </w:t>
            </w:r>
            <w:r>
              <w:rPr>
                <w:rFonts w:cs="Arial" w:ascii="Arial" w:hAnsi="Arial"/>
                <w:b/>
                <w:bCs/>
                <w:sz w:val="20"/>
              </w:rPr>
              <w:t>Sơn đến 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ơn Nguyên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50 (ĐT 648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Ngã 2 đến hết UBND xã + 15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ết UBND xã +150mđến cầu Vực Cu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Vực Cuiđến ranh giới xã Sơn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54 </w:t>
            </w:r>
            <w:r>
              <w:rPr>
                <w:rFonts w:cs="Arial" w:ascii="Arial" w:hAnsi="Arial"/>
                <w:i/>
                <w:iCs/>
                <w:sz w:val="20"/>
              </w:rPr>
              <w:t>(Đường đi từ thôn Nguyên An đi xã</w:t>
            </w:r>
            <w:r>
              <w:rPr>
                <w:rFonts w:cs="Arial" w:ascii="Arial" w:hAnsi="Arial"/>
                <w:sz w:val="20"/>
              </w:rPr>
              <w:t xml:space="preserve"> </w:t>
            </w:r>
            <w:r>
              <w:rPr>
                <w:rFonts w:cs="Arial" w:ascii="Arial" w:hAnsi="Arial"/>
                <w:i/>
                <w:iCs/>
                <w:sz w:val="20"/>
              </w:rPr>
              <w:t>Suối Bạc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giao đường ĐT 650 (ĐT 648 cũ) thôn Nguyên An đến hết khu dân cư thôn Nguyên C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ết khu dân cư thôn Nguyên Cam đến ranh giới xã Suối Bạ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uối Bạc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Sơn Hà đến Trạm biến áp 35 KV Tân Ph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ạm biến áp 35KV Tân Phú đến hết chợ Suối Bạ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ợ Suối Bạc đến giao đường Suối Bạ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ao đường Suối Bạc 1 đến giao đường Quốc lộ 19C (ĐT 646 + 200m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Quốc lộ 19C (ĐT 646 +200m cũ) đến giáp ranh xã Eachà R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Phú nối dài: </w:t>
            </w:r>
            <w:r>
              <w:rPr>
                <w:rFonts w:cs="Arial" w:ascii="Arial" w:hAnsi="Arial"/>
                <w:sz w:val="20"/>
              </w:rPr>
              <w:t>Từ giáp ranh thị trấn Củng Sơn đến 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9C (ĐT 646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thị trấn Củng Sơn đến Quốc lộ 25 - 200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25 -200 m đến Quốc lộ 25 +200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L25 +200 m đến ranh giới xã Sơn Ph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Suối Bạc 1, Suối Bạc 3, Suối Bạc 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Suối Bạ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24 tháng 3 (từ ranh giới thị trấn Củng Sơn đến QL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52 </w:t>
            </w:r>
            <w:r>
              <w:rPr>
                <w:rFonts w:cs="Arial" w:ascii="Arial" w:hAnsi="Arial"/>
                <w:i/>
                <w:iCs/>
                <w:sz w:val="20"/>
              </w:rPr>
              <w:t>(Đường đi thôn Suối Bạc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giao QL25) đến hết ranh trường Tiểu học Suối Bạc + 20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ết ranh trường Tiểu học Suối Bạc + 200m đến ngã 3 (giao đường đi Hồ Bà Võ) + 10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ơn Phước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9C (ĐT 646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Suối Bạc đến Cầu số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số 3 đến Cầu Hiệp L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Hiệp Lai đến hết ranh UBND xã + 300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hết ranh UBND xã +300m đến ranh giới xã Sơn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Eachà Rang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Suối Bạc đến Cầu Suối T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Suối Tre đến Cầu Eachà R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Eachà Rang đến ranh giới xã Krông 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H 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Quốc lộ 25 đến ranh giới xã Suối Trai (đường vào Trụ sở văn phòng làm việc của Công ty Cổ phần Thủy điện sông Ba H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Quốc lộ 25 đến đường nội đồng (nhà ông Trần Văn Đ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ội đồng (nhà ông Trần Văn Định) đến cầu Ma 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Ma Va đến ranh giới xã Suối Tr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Krông Pa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Eachà Rang đến ngã tư -200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200 m đến hết ranh trường Trung học cơ s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ết ranh trường Trung học cơ sở đến cầu Cà Lúi (giáp ranh xã Chư Ngọc, huyện Krông Pa, tỉnh Gia L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uối Trai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H 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Ea Chà Rang và thị trấn Củng Sơn đến ngã ba Hà Đ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Hà Đô đến ngã ba đi thôn Hoàn Thà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i thôn Hoàn Thành đến ranh giới xã Ea Chà Ra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ơn Xuân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50 ( ĐT 648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Sơn Nguyên đến giáp UBND xã -150m (</w:t>
            </w:r>
            <w:r>
              <w:rPr>
                <w:rFonts w:cs="Arial" w:ascii="Arial" w:hAnsi="Arial"/>
                <w:i/>
                <w:iCs/>
                <w:sz w:val="20"/>
              </w:rPr>
              <w:t>Đoạn từ ranh giới xã Sơn Nguyên đến giáp</w:t>
            </w:r>
            <w:r>
              <w:rPr>
                <w:rFonts w:cs="Arial" w:ascii="Arial" w:hAnsi="Arial"/>
                <w:sz w:val="20"/>
              </w:rPr>
              <w:t xml:space="preserve"> </w:t>
            </w:r>
            <w:r>
              <w:rPr>
                <w:rFonts w:cs="Arial" w:ascii="Arial" w:hAnsi="Arial"/>
                <w:i/>
                <w:iCs/>
                <w:sz w:val="20"/>
              </w:rPr>
              <w:t>UBND xã -100m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UBND xã -150m đến đầu Dốc Đỏ </w:t>
            </w:r>
            <w:r>
              <w:rPr>
                <w:rFonts w:cs="Arial" w:ascii="Arial" w:hAnsi="Arial"/>
                <w:i/>
                <w:iCs/>
                <w:sz w:val="20"/>
              </w:rPr>
              <w:t>(Đoạn từ</w:t>
            </w:r>
            <w:r>
              <w:rPr>
                <w:rFonts w:cs="Arial" w:ascii="Arial" w:hAnsi="Arial"/>
                <w:sz w:val="20"/>
              </w:rPr>
              <w:t xml:space="preserve"> </w:t>
            </w:r>
            <w:r>
              <w:rPr>
                <w:rFonts w:cs="Arial" w:ascii="Arial" w:hAnsi="Arial"/>
                <w:i/>
                <w:iCs/>
                <w:sz w:val="20"/>
              </w:rPr>
              <w:t>UBND xã -100m đến đầu Dốc Đ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ầu Dốc Đỏ đến ranh giới xã Sơn 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ơn Long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T 643 </w:t>
            </w:r>
            <w:r>
              <w:rPr>
                <w:rFonts w:cs="Arial" w:ascii="Arial" w:hAnsi="Arial"/>
                <w:i/>
                <w:iCs/>
                <w:sz w:val="20"/>
              </w:rPr>
              <w:t>(Đường tránh lũ Tuy An - Sơ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ừ ranh giới huyện Tuy An đến đường xã </w:t>
            </w:r>
            <w:r>
              <w:rPr>
                <w:rFonts w:cs="Arial" w:ascii="Arial" w:hAnsi="Arial"/>
                <w:i/>
                <w:iCs/>
                <w:sz w:val="20"/>
              </w:rPr>
              <w:t>(Từ ranh giới huyện Tuy An đến ngã ba (giao ĐT 643 với đường tránh lũ Tuy An - Sơ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3 đường xã đến giao ĐT 650 (cây xăng Vân Hòa) </w:t>
            </w:r>
            <w:r>
              <w:rPr>
                <w:rFonts w:cs="Arial" w:ascii="Arial" w:hAnsi="Arial"/>
                <w:i/>
                <w:iCs/>
                <w:sz w:val="20"/>
              </w:rPr>
              <w:t>(Từ ngã ba (giao ĐT 643 với đường tránh lũ Tuy An - Sơn Hòa) đến ngã tư cây xăng Vân Hòa (giao ĐT 643 với đường tránh lũ Tuy An - Sơn Hòa và ĐT 648)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ao ĐT 650 (cây xăng Vân Hòa) đến Hồ Suối Phèn </w:t>
            </w:r>
            <w:r>
              <w:rPr>
                <w:rFonts w:cs="Arial" w:ascii="Arial" w:hAnsi="Arial"/>
                <w:i/>
                <w:iCs/>
                <w:sz w:val="20"/>
              </w:rPr>
              <w:t>(Từ ngã tư cây xăng Vân Hòa (giao ĐT</w:t>
            </w:r>
            <w:r>
              <w:rPr>
                <w:rFonts w:cs="Arial" w:ascii="Arial" w:hAnsi="Arial"/>
                <w:sz w:val="20"/>
              </w:rPr>
              <w:t xml:space="preserve"> </w:t>
            </w:r>
            <w:r>
              <w:rPr>
                <w:rFonts w:cs="Arial" w:ascii="Arial" w:hAnsi="Arial"/>
                <w:i/>
                <w:iCs/>
                <w:sz w:val="20"/>
              </w:rPr>
              <w:t>643 với đường tránh lũ Tuy An - Sơn Hòa và ĐT 648)</w:t>
            </w:r>
            <w:r>
              <w:rPr>
                <w:rFonts w:cs="Arial" w:ascii="Arial" w:hAnsi="Arial"/>
                <w:sz w:val="20"/>
              </w:rPr>
              <w:t xml:space="preserve"> </w:t>
            </w:r>
            <w:r>
              <w:rPr>
                <w:rFonts w:cs="Arial" w:ascii="Arial" w:hAnsi="Arial"/>
                <w:i/>
                <w:iCs/>
                <w:sz w:val="20"/>
              </w:rPr>
              <w:t>đến Hồ Suối Phè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Hồ Suối Phèn đến ngã 3 giao với đường xã (xóm Phong Cao) </w:t>
            </w:r>
            <w:r>
              <w:rPr>
                <w:rFonts w:cs="Arial" w:ascii="Arial" w:hAnsi="Arial"/>
                <w:i/>
                <w:iCs/>
                <w:sz w:val="20"/>
              </w:rPr>
              <w:t>(Từ Hồ Suối Phèn đến ngã ba (giao ĐT643)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3 giao với đường xã (xóm Phong Cao) đến hết khu dân cư xóm Phong Cao </w:t>
            </w:r>
            <w:r>
              <w:rPr>
                <w:rFonts w:cs="Arial" w:ascii="Arial" w:hAnsi="Arial"/>
                <w:i/>
                <w:iCs/>
                <w:sz w:val="20"/>
              </w:rPr>
              <w:t>(Đoạn từ ngã ba giao ĐT643) đến hết khu dân cư xóm Phong Cao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ừ hết khu dân cư xóm Phong Cao đến ranh giới xã Sơn Đ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Sơn Xuân đến đường ĐT643 (cây xăng Vâ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T643 đến giáp ranh xã An Xuân, huyện Tuy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xã (</w:t>
            </w:r>
            <w:r>
              <w:rPr>
                <w:rFonts w:cs="Arial" w:ascii="Arial" w:hAnsi="Arial"/>
                <w:i/>
                <w:iCs/>
                <w:sz w:val="20"/>
              </w:rPr>
              <w:t>Đường 643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ĐT 643 đến hồ Vân Hòa </w:t>
            </w:r>
            <w:r>
              <w:rPr>
                <w:rFonts w:cs="Arial" w:ascii="Arial" w:hAnsi="Arial"/>
                <w:i/>
                <w:iCs/>
                <w:sz w:val="20"/>
              </w:rPr>
              <w:t>(Đoạn từ ngã ba (giao ĐT 643 với đường tránh lũ Tuy An - Sơn Hòa đến (ngã tư) giao ĐT 648 và đường tránh lũ Tuy An – Sơn Hòa (cây xăng Vâ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hồ Vân Hòa đến Hồ Suối Phèn </w:t>
            </w:r>
            <w:r>
              <w:rPr>
                <w:rFonts w:cs="Arial" w:ascii="Arial" w:hAnsi="Arial"/>
                <w:i/>
                <w:iCs/>
                <w:sz w:val="20"/>
              </w:rPr>
              <w:t>(Đoạn từ ngã ba (giao ĐT 643 với đường tránh lũ Tuy An - Sơn Hòa- hồ Vân Hòa) đến hồ Suối Phè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quán Phong Thủy đến đường ĐT 643 </w:t>
            </w:r>
            <w:r>
              <w:rPr>
                <w:rFonts w:cs="Arial" w:ascii="Arial" w:hAnsi="Arial"/>
                <w:i/>
                <w:iCs/>
                <w:sz w:val="20"/>
              </w:rPr>
              <w:t>(Từ hồ Suối Phèn đến (ngã 3) giao với đường tránh lũ Tuy An - Sơ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ơn Định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9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ranh xã Xuân Phước, huyện Đồng Xuân đến hết thôn Hòa Ng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thôn Hòa Ngãi đến ngã tư đường ĐT 643 - 25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đường ĐT 643 - 250m đến ngã 3 ĐT 643 cũ (trạm dừng chân Thành Đạ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3 ĐT 643 cũ (trạm dừng chân Thành Đạt) đến giáp ranh xã Sơn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T 643 </w:t>
            </w:r>
            <w:r>
              <w:rPr>
                <w:rFonts w:cs="Arial" w:ascii="Arial" w:hAnsi="Arial"/>
                <w:i/>
                <w:iCs/>
                <w:sz w:val="20"/>
              </w:rPr>
              <w:t>(Đường tránh lũ Tuy An - Sơ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Sơn Long đến ranh nhà thờ Bác H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hà thờ Bác Hồ đến giao Quốc lộ 19C </w:t>
            </w:r>
            <w:r>
              <w:rPr>
                <w:rFonts w:cs="Arial" w:ascii="Arial" w:hAnsi="Arial"/>
                <w:i/>
                <w:iCs/>
                <w:sz w:val="20"/>
              </w:rPr>
              <w:t>(Đoạn từ ranh nhà thờ Bác Hồ đến ngã ba (giao với ĐT 643)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Các đường xã </w:t>
            </w:r>
            <w:r>
              <w:rPr>
                <w:rFonts w:cs="Arial" w:ascii="Arial" w:hAnsi="Arial"/>
                <w:i/>
                <w:iCs/>
                <w:sz w:val="20"/>
              </w:rPr>
              <w:t>(Đường ĐT 643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thờ Bác Hồ đến ngã Tư thôn Hòa Bình (-100 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Tư thôn Hòa Bình -100m đến Quốc lộ 19C </w:t>
            </w:r>
            <w:r>
              <w:rPr>
                <w:rFonts w:cs="Arial" w:ascii="Arial" w:hAnsi="Arial"/>
                <w:i/>
                <w:iCs/>
                <w:sz w:val="20"/>
              </w:rPr>
              <w:t>(Đoạn từ ngã Tư thôn Hòa Bình -100m đến giao (ngã ba) đường tránh lũ Tuy An – Sơ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Quốc lộ 19C (ngã tư Hòa Bình mới) đến ngã tư Hòa Bình cũ </w:t>
            </w:r>
            <w:r>
              <w:rPr>
                <w:rFonts w:cs="Arial" w:ascii="Arial" w:hAnsi="Arial"/>
                <w:i/>
                <w:iCs/>
                <w:sz w:val="20"/>
              </w:rPr>
              <w:t>(Đường ĐT 642, Đoạn từ ngã Tư thôn Hòa Bình -200m đến giao (ngã tư) với đường tránh lũ Tuy An Sơ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Sơn Hội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Quốc lộ 19C </w:t>
            </w:r>
            <w:r>
              <w:rPr>
                <w:rFonts w:cs="Arial" w:ascii="Arial" w:hAnsi="Arial"/>
                <w:i/>
                <w:iCs/>
                <w:sz w:val="20"/>
              </w:rPr>
              <w:t>(đường ĐT 646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Sơn Phước đến Cống qua đường (ruộng lúa n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ống qua đường (ruộng lúa nước) đến ngã tư chợ Trà kê +20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Chợ Trà Kê +200m đến trạm kiểm soát lâm sản của Ban quản lý rừng phòng h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ạm kiểm soát lâm sản của Ban quản lý rừng phòng hộ đến ranh giới xã Sơn Đị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Quốc lộ 19C (ngã ba địa chất) đến ngã tư đi thôn Tân Thuận (Trường La Văn Cầu) </w:t>
            </w:r>
            <w:r>
              <w:rPr>
                <w:rFonts w:cs="Arial" w:ascii="Arial" w:hAnsi="Arial"/>
                <w:i/>
                <w:iCs/>
                <w:sz w:val="20"/>
              </w:rPr>
              <w:t>(Đoạn từ ngã ba địa chất (QL 19C) đến giao (ngã ba) đường ngã ba thôn Tân Thuậ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tư đi thôn Tân Thuận (Trường La Văn Cầu) đến đường vào đập hồ Tân Lương </w:t>
            </w:r>
            <w:r>
              <w:rPr>
                <w:rFonts w:cs="Arial" w:ascii="Arial" w:hAnsi="Arial"/>
                <w:i/>
                <w:iCs/>
                <w:sz w:val="20"/>
              </w:rPr>
              <w:t>(Đoạn từ ranh UBND xã +200m đến đường vào đập hồ Tân Lươ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ào đập hồ Tân Lương đến cống (ruộng lúa nước) qua đ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ống qua đường (ruộng lúa nước) đến ranh xã Phước T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ã tư Trà Kê-Thôn Tân Thuậ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Chợ Trà Kê đến hết UBND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UBND xã đến giao đường ĐT 646 </w:t>
            </w:r>
            <w:r>
              <w:rPr>
                <w:rFonts w:cs="Arial" w:ascii="Arial" w:hAnsi="Arial"/>
                <w:i/>
                <w:iCs/>
                <w:sz w:val="20"/>
              </w:rPr>
              <w:t>(Đoạn từ</w:t>
            </w:r>
            <w:r>
              <w:rPr>
                <w:rFonts w:cs="Arial" w:ascii="Arial" w:hAnsi="Arial"/>
                <w:sz w:val="20"/>
              </w:rPr>
              <w:t xml:space="preserve"> </w:t>
            </w:r>
            <w:r>
              <w:rPr>
                <w:rFonts w:cs="Arial" w:ascii="Arial" w:hAnsi="Arial"/>
                <w:i/>
                <w:iCs/>
                <w:sz w:val="20"/>
              </w:rPr>
              <w:t>UBND xã đến giao đường ĐH55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H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chợ Trà Kê đến hết ranh nhà ông Ba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nhà ông Ba Bình đến hết ranh nhà ông Trần Quốc Mỹ +10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Trần Quốc Mỹ+100m đến nhà ông Nguyễn Tấn Di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Nguyễn Tấn Diên đến ranh giới xã Cà L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ừ ĐT 646 (ngã ba Suối Tre) đến ĐH 55 (nhà ông Ba Bình) </w:t>
            </w:r>
            <w:r>
              <w:rPr>
                <w:rFonts w:cs="Arial" w:ascii="Arial" w:hAnsi="Arial"/>
                <w:i/>
                <w:iCs/>
                <w:sz w:val="20"/>
              </w:rPr>
              <w:t>(Đường nga ba Suối tre – ĐH 55,</w:t>
            </w:r>
            <w:r>
              <w:rPr>
                <w:rFonts w:cs="Arial" w:ascii="Arial" w:hAnsi="Arial"/>
                <w:sz w:val="20"/>
              </w:rPr>
              <w:t xml:space="preserve"> </w:t>
            </w:r>
            <w:r>
              <w:rPr>
                <w:rFonts w:cs="Arial" w:ascii="Arial" w:hAnsi="Arial"/>
                <w:i/>
                <w:iCs/>
                <w:sz w:val="20"/>
              </w:rPr>
              <w:t>Đoạn từ ngã ba (nhà ông Ba Bình) đến hết ranh</w:t>
            </w:r>
            <w:r>
              <w:rPr>
                <w:rFonts w:cs="Arial" w:ascii="Arial" w:hAnsi="Arial"/>
                <w:sz w:val="20"/>
              </w:rPr>
              <w:t xml:space="preserve"> </w:t>
            </w:r>
            <w:r>
              <w:rPr>
                <w:rFonts w:cs="Arial" w:ascii="Arial" w:hAnsi="Arial"/>
                <w:i/>
                <w:iCs/>
                <w:sz w:val="20"/>
              </w:rPr>
              <w:t>UBND xã +200m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Cà Lúi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H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iếp giáp xã Sơn Hội đến ranh nhà ông Ra Lan K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Ra Lan Kính đến hết ranh nhà ông Sô Y Re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nhà ông Sô Y Reo đến hết ranh xã Cà L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Phước Tân </w:t>
            </w:r>
            <w:r>
              <w:rPr>
                <w:rFonts w:cs="Arial" w:ascii="Arial" w:hAnsi="Arial"/>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6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iếp giáp xã Sơn Hội đến hết ranh nhà ông Sô Minh Cả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nhà ông Sô Minh Cảnh đến hết ranh nhà ông Sô Đồ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nhà ông Sô Đồng đến hết ranh xã Phước Tân (giáp ranh với xã Xuân Quang 1, huyện Đông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Ma Y-Suối Đ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giao ĐT646) đi Gia Tr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Ma Y-cầu Ea Ch’Điếc (giáp ranh với xã Đất Bằng, huyện Krông Pa, tỉnh Gia L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ồng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miền núi (10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Long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9C </w:t>
            </w:r>
            <w:r>
              <w:rPr>
                <w:rFonts w:cs="Arial" w:ascii="Arial" w:hAnsi="Arial"/>
                <w:sz w:val="20"/>
              </w:rPr>
              <w:t>(Đường ĐT 64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dốc Hố Ó (giáp thị Trấn La Hai) đến Bi bà Thiế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i bà Thiết đến cầu Hố Chống (Long Thạc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Hố Chống (Long Thạch) đến giáp xã Xuân Lã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iao thông nô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Quốc lộ 19C (Từ ngã 3 thôn Long Mỹ) đến ngã ba ra Trạm bơm nước Long Mỹ (</w:t>
            </w:r>
            <w:r>
              <w:rPr>
                <w:rFonts w:cs="Arial" w:ascii="Arial" w:hAnsi="Arial"/>
                <w:i/>
                <w:iCs/>
                <w:sz w:val="20"/>
              </w:rPr>
              <w:t>Đoạn từ ĐT 641 (Từ ngã 3 thôn Long Mỹ) đến ngã ba ra Trạm bơm nước Long Mỹ -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ra Trạm bơm nước Long Mỹ đến giáp Long Bình - thị trấn La H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Quốc lộ 19C (Trụ sở UBND xã mới) đến giáp Trường mẫu giáo </w:t>
            </w:r>
            <w:r>
              <w:rPr>
                <w:rFonts w:cs="Arial" w:ascii="Arial" w:hAnsi="Arial"/>
                <w:i/>
                <w:iCs/>
                <w:sz w:val="20"/>
              </w:rPr>
              <w:t>(Đoạn từ trường mẫu giáo đến nhà ông Phạm Ngọc Hậu và đoạn ĐT641 (Trụ sở UBND xã mới) đến nhà ông Phạm Ngọc Hậu cũ – nhập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trụ sở thôn Long Hòa đến cầu Bà Đo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trường mẫu giáo thôn Long Hòa đến nhà ông D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hà bà Nguyễn Thị Chín đến nhà ông Mai Văn Lượ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ba (nhà ông Nguyễn Bảy) đến giáp xóm khẩu thị trấn La H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ba trường Trần Quốc Toản đến Giáp nhà ông Bình (Thôn Long M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3 nhà văn hóa thôn Long Mỹ đến giáp đường từ trường Trần Quốc Toản đến nhà ông Bì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Quang 2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a Hai - Đồng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thị trấn La Hai đến ngã tư nhà ông Trần Đức Lộc </w:t>
            </w:r>
            <w:r>
              <w:rPr>
                <w:rFonts w:cs="Arial" w:ascii="Arial" w:hAnsi="Arial"/>
                <w:i/>
                <w:iCs/>
                <w:sz w:val="20"/>
              </w:rPr>
              <w:t>(đoạn từ giáp thị trấn La Hai đến Km3+804 (nhà ông Hồ Văn Số) cũ –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tư nhà ông Trần Đức Lộc đến Nhà ông Hồ Văn Số </w:t>
            </w:r>
            <w:r>
              <w:rPr>
                <w:rFonts w:cs="Arial" w:ascii="Arial" w:hAnsi="Arial"/>
                <w:i/>
                <w:iCs/>
                <w:sz w:val="20"/>
              </w:rPr>
              <w:t>(Đoạn từ giáp thị trấn La Hai đến Km3+804 (nhà ông Hồ Văn Số) cũ –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Hồ Văn Số đến trạm bơm Vực L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ạm bơm Vực Lò đến Nhà quản lý nước thôn Phú S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quản lý nước thôn Phú Sơn đến giáp xã Xuân Quang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giao thông nô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ba thôn Phước Huệ (nhà ông Võ Kim Son) đến ngã ba thôn Triêm Đức (nhà ông Đỗ Ngọc Nh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trường tiểu học đến Cổng thôn văn hóa thôn Kỳ Đ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ổng thôn văn hóa thôn Kỳ Đu đến nhà máy chế biến đá ốp lát Tâm Tí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đường từ Bưu điện văn hóa đến chợ Đồng Tranh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hà ông nguyễn Hữu đính đến nhà ông Nguyễn Tấn Đ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tư nhà ông Nguyễn Tấn Đại đi Gò Cố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tư (nhà ông Nguyễn Hữu Đính) đến trường Hoàng Văn Th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hà ông Bình đến nhà ông Nguyễn Khắc Thà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hà ông Phan Văn Thanh đến nhà ông Huỳnh Từ Ngọc Chấ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mới Thôn Triêm Đứ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Sơn Nam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ranh huyện Tuy An đến Cầu bà Tâ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bà Tâm đến Cổng trường Tiểu học và THCS Xuân Sơn Nam </w:t>
            </w:r>
            <w:r>
              <w:rPr>
                <w:rFonts w:cs="Arial" w:ascii="Arial" w:hAnsi="Arial"/>
                <w:i/>
                <w:iCs/>
                <w:sz w:val="20"/>
              </w:rPr>
              <w:t>(Đoạn từ Cầu bà Tâm đến Cổng trường THCS Nguyễn Văn Trỗi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ổng trường Tiểu học và THCS Xuân Sơn Nam đến giáp Thị trấn La Hai </w:t>
            </w:r>
            <w:r>
              <w:rPr>
                <w:rFonts w:cs="Arial" w:ascii="Arial" w:hAnsi="Arial"/>
                <w:i/>
                <w:iCs/>
                <w:sz w:val="20"/>
              </w:rPr>
              <w:t>(Đoạn từ Cổng trường Tiểu học và THCS Xuân Sơn Nam đến giáp Thị trấn La Hai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T 641 (nhà văn hóa Bưu điện) đến Cầu sắt Tân 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ĐT 641 (nhà bà Sen) đến Cầu sắt Tân 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Tân Long (trường mẫu giáo Tân Long) đến Tân Hòa (Nhà ông L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641 - Bầu Nă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Tân Vinh đến nhà ông Đạ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Đạo đến nhà ông Sử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iao thông nô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ừ đường ĐT 641 (Cầu Chùa) đến cống ngầ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i Bà Tâm đến nhà ông Liên, Tân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đường từ ĐT 641 (Bi Bà Xạ) đến nhà ông Tánh (Tân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àn đường từ nhà ông Thái đến nhà ông Nữ (Tân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đường từ nhà ông Cúc đến giếng vôi (Tân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ĐT 641 (Cầu Mười Yên) đến nhà Bà Lánh (Tân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mới thôn Tân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Lãnh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9C </w:t>
            </w:r>
            <w:r>
              <w:rPr>
                <w:rFonts w:cs="Arial" w:ascii="Arial" w:hAnsi="Arial"/>
                <w:sz w:val="20"/>
              </w:rPr>
              <w:t>(Đường ĐT 64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ranh tỉnh Bình Định đến nhà bà Nguyễn Thị Bảy </w:t>
            </w:r>
            <w:r>
              <w:rPr>
                <w:rFonts w:cs="Arial" w:ascii="Arial" w:hAnsi="Arial"/>
                <w:i/>
                <w:iCs/>
                <w:sz w:val="20"/>
              </w:rPr>
              <w:t>(Đoạn từ Km0 (Mục Thịnh) đến cống thoát nước (nhà ông Mang Thúi)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ống thoát nước (nhà bà Nguyễn Thị Bảy) đến cống thoát nước (nhà ông Bùi Xuân Triều) </w:t>
            </w:r>
            <w:r>
              <w:rPr>
                <w:rFonts w:cs="Arial" w:ascii="Arial" w:hAnsi="Arial"/>
                <w:i/>
                <w:iCs/>
                <w:sz w:val="20"/>
              </w:rPr>
              <w:t>(Đoạn cống thoát nước (nhà ông Mang Thúi) đến cống thoát nước (nhà ông Bùi Xuân Triều)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ống thoát nước (nhà ông Bùi Xuân Triều) đến cống Bảy Phẩ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ống thoát nước Bảy Phẩm đến Nhà máy Fluori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máy Fluorit đến giáp xã Xuân Lo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ột mốc địa giới hành chính Xuân Lãnh - Đa Lộc đến Cầu Soi Thầ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Soi Thầy đến cầu Suối K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Suối Kỷ đến giáp Quốc lộ 19C </w:t>
            </w:r>
            <w:r>
              <w:rPr>
                <w:rFonts w:cs="Arial" w:ascii="Arial" w:hAnsi="Arial"/>
                <w:i/>
                <w:iCs/>
                <w:sz w:val="20"/>
              </w:rPr>
              <w:t>(Đoạn từ</w:t>
            </w:r>
            <w:r>
              <w:rPr>
                <w:rFonts w:cs="Arial" w:ascii="Arial" w:hAnsi="Arial"/>
                <w:sz w:val="20"/>
              </w:rPr>
              <w:t xml:space="preserve"> </w:t>
            </w:r>
            <w:r>
              <w:rPr>
                <w:rFonts w:cs="Arial" w:ascii="Arial" w:hAnsi="Arial"/>
                <w:i/>
                <w:iCs/>
                <w:sz w:val="20"/>
              </w:rPr>
              <w:t>Km34+450 (cầu Suối Kỷ) đến giáp ĐT 64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Quốc lộ 19C đến chợ Mới (giáp nhà ông Nguyễn Xuân Tùng) </w:t>
            </w:r>
            <w:r>
              <w:rPr>
                <w:rFonts w:cs="Arial" w:ascii="Arial" w:hAnsi="Arial"/>
                <w:i/>
                <w:iCs/>
                <w:sz w:val="20"/>
              </w:rPr>
              <w:t>(Đoạn từ ĐT641 đến chợ Mới (giáp nhà ông Nguyễn Xuân Tù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hợ Mới (nhà ông Nguyễn Xuân Tùng) đến giáp đường ĐT6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ĐT 644 đến Cầu Sông Hà Nhao </w:t>
            </w:r>
            <w:r>
              <w:rPr>
                <w:rFonts w:cs="Arial" w:ascii="Arial" w:hAnsi="Arial"/>
                <w:i/>
                <w:iCs/>
                <w:sz w:val="20"/>
              </w:rPr>
              <w:t>(Đoạn từ đường ĐT 644 đến Cổng trường Chu Văn A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ãnh Vân - Hà R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Nguyễn Văn Thành (Mỡ) đến giáp cầu Hà R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Hà Rai đến hết thôn Hà R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ãnh vân - Làng đồ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đường sắt Bắc Nam đến Cầu Suối Khách </w:t>
            </w:r>
            <w:r>
              <w:rPr>
                <w:rFonts w:cs="Arial" w:ascii="Arial" w:hAnsi="Arial"/>
                <w:i/>
                <w:iCs/>
                <w:sz w:val="20"/>
              </w:rPr>
              <w:t>(Đoạn đường sắt Bắc Nam đến ngã ba gò Mã Đô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Suối Khách đến giáp xã Phú Mỡ </w:t>
            </w:r>
            <w:r>
              <w:rPr>
                <w:rFonts w:cs="Arial" w:ascii="Arial" w:hAnsi="Arial"/>
                <w:i/>
                <w:iCs/>
                <w:sz w:val="20"/>
              </w:rPr>
              <w:t>(Đoạn từ ngã ba gò Mã Đông đến giáp xã Phú Mỡ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3 Lãnh Vân - Làng Đồng (Nhà ông Trịnh Minh Thái) đến Nhà ông Nguyễn Văn L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Da Dù - Lãnh Ca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uân Sơn Bắc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6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ừ km8+000 đến Cầu Cây Su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Cây Sung đến nhà ông Đỗ Văn Nă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ông Đỗ Văn Năm đến dốc Đèo (Nhà ông Phan Vă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dốc Đèo (Nhà ông Phan Văn Núi) đến giáp thị trấn La H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giao thông nô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ường ĐT642 đến Chùa Đồng Tròn (nhà bà Lê Thị S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Chùa đồng tròn (nhà bà Lê Thị Sương) đến đèo ông Tứ (nhà ông Võ Hữu Tâ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èo ông Tứ (nhà ông Võ Hữu Tâm) đến giáp Mỹ Long-An Dân – Tuy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cổng văn hóa thôn Tân Bình đến xóm Gò (nhà ông Võ Hồng S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đường đi qua khu dân cư xóm Gò (đoạn từ nhà ông Phan Đình Ba đến nhà ông Đỗ Văn T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Quang 3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9C </w:t>
            </w:r>
            <w:r>
              <w:rPr>
                <w:rFonts w:cs="Arial" w:ascii="Arial" w:hAnsi="Arial"/>
                <w:sz w:val="20"/>
              </w:rPr>
              <w:t>(Đường ĐT 64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èo Ngang - giáp thị trấn La Hai đến Cầu Ông Dư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Ông Dương đến Cầu Tràn Suối R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Tràn Suối Ré đến Cầu Tràn Suối Bà Sào (giáp xã Xuân Ph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ước Lộc đến A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9C đến Kênh N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ênh N2 đến giáp xã Xuân Ph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dọc theo kênh mương N2 </w:t>
            </w:r>
            <w:r>
              <w:rPr>
                <w:rFonts w:cs="Arial" w:ascii="Arial" w:hAnsi="Arial"/>
                <w:sz w:val="20"/>
              </w:rPr>
              <w:t>(Từ đội 4 Phước Nhuận đi đội 7 Phước Lộ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iên xã Long Hà - Phước Lộc: </w:t>
            </w:r>
            <w:r>
              <w:rPr>
                <w:rFonts w:cs="Arial" w:ascii="Arial" w:hAnsi="Arial"/>
                <w:sz w:val="20"/>
              </w:rPr>
              <w:t>Đoạn từ nhà bà Trần Thị Thu Hiền đến giáp thị trấn La H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giao thông nô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hà Ông Chẩn đi Suối R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 19C (nhà Tạ Thị Bê) đến nhà Hồ Thị Nhung </w:t>
            </w:r>
            <w:r>
              <w:rPr>
                <w:rFonts w:cs="Arial" w:ascii="Arial" w:hAnsi="Arial"/>
                <w:i/>
                <w:iCs/>
                <w:sz w:val="20"/>
              </w:rPr>
              <w:t>(Đường từ đường ĐT 642 (nhà Tạ Thị Bê) đến nhà Hồ Thị Nhu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 19C (nhà Mai Xuân Hùng) đến nhà Phạm Văn Tiến </w:t>
            </w:r>
            <w:r>
              <w:rPr>
                <w:rFonts w:cs="Arial" w:ascii="Arial" w:hAnsi="Arial"/>
                <w:i/>
                <w:iCs/>
                <w:sz w:val="20"/>
              </w:rPr>
              <w:t>(Đường từ đường ĐT 642 (nhà Mai Xuân Hùng) đến nhà Phạm Văn Tiến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c 19C (nhà lý thu cường) đến nhà trần Minh Trung </w:t>
            </w:r>
            <w:r>
              <w:rPr>
                <w:rFonts w:cs="Arial" w:ascii="Arial" w:hAnsi="Arial"/>
                <w:i/>
                <w:iCs/>
                <w:sz w:val="20"/>
              </w:rPr>
              <w:t>(Đường từ đường ĐT 642 (nhà lý thu cường) đến nhà trần Minh Tru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 19C (nhà Huỳnh Thị Thông) đến suối sâu </w:t>
            </w:r>
            <w:r>
              <w:rPr>
                <w:rFonts w:cs="Arial" w:ascii="Arial" w:hAnsi="Arial"/>
                <w:i/>
                <w:iCs/>
                <w:sz w:val="20"/>
              </w:rPr>
              <w:t>(Đường từ đường ĐT 642 (nhà Huỳnh Thị Thông) đến suối sâu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 19C (nhà Trần Vũ Đại) đến giáp đường Phước lộc- A20 </w:t>
            </w:r>
            <w:r>
              <w:rPr>
                <w:rFonts w:cs="Arial" w:ascii="Arial" w:hAnsi="Arial"/>
                <w:i/>
                <w:iCs/>
                <w:sz w:val="20"/>
              </w:rPr>
              <w:t>(Đường từ đường ĐT 642 (nhà Trần Vũ Đại) đến giáp đường Phước lộc- A20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 19C (nhà trần Văn Thọ) đến kênh N2 </w:t>
            </w:r>
            <w:r>
              <w:rPr>
                <w:rFonts w:cs="Arial" w:ascii="Arial" w:hAnsi="Arial"/>
                <w:i/>
                <w:iCs/>
                <w:sz w:val="20"/>
              </w:rPr>
              <w:t>(Đường từ đường ĐT 642 (nhà trần Văn Thọ) đến kênh N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c 19C (nhà Phan Văn Trương) đến Kênh N2 </w:t>
            </w:r>
            <w:r>
              <w:rPr>
                <w:rFonts w:cs="Arial" w:ascii="Arial" w:hAnsi="Arial"/>
                <w:i/>
                <w:iCs/>
                <w:sz w:val="20"/>
              </w:rPr>
              <w:t>(Đường từ đường ĐT 642 (nhà Phan Văn Trương) đến Kênh N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 19C (Nhà Nguyễn Tri Phường) đến kênh N2 </w:t>
            </w:r>
            <w:r>
              <w:rPr>
                <w:rFonts w:cs="Arial" w:ascii="Arial" w:hAnsi="Arial"/>
                <w:i/>
                <w:iCs/>
                <w:sz w:val="20"/>
              </w:rPr>
              <w:t>(Đường từ đường ĐT 642 (Nhà Nguyễn Tri Phường) đến kênh N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 19C (nhà Đỗ Nhơn) đến nhà Võ Thị Hương </w:t>
            </w:r>
            <w:r>
              <w:rPr>
                <w:rFonts w:cs="Arial" w:ascii="Arial" w:hAnsi="Arial"/>
                <w:i/>
                <w:iCs/>
                <w:sz w:val="20"/>
              </w:rPr>
              <w:t>(Đường từ đường ĐT 642 (nhà Đỗ Nhơn) đến nhà Võ Thị Hươ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đường Quốc Lộ 19C (nhà Đỗ Văn Trinh) đến nhà ông Xu </w:t>
            </w:r>
            <w:r>
              <w:rPr>
                <w:rFonts w:cs="Arial" w:ascii="Arial" w:hAnsi="Arial"/>
                <w:i/>
                <w:iCs/>
                <w:sz w:val="20"/>
              </w:rPr>
              <w:t>(Đường từ đường ĐT 642 (nhà Đỗ Văn Trinh) đến nhà ông Xu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ường Phước Lộc - A20 (nhà Nguyễn T Kinh Thái) đến nhà Võ Thị Y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ường Phước Lộc - A20 (nhà Nguyễn Khánh Quốc) đến nhà Trần Việt Hù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dân cư Thạnh Đứ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Xuân Phước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9C </w:t>
            </w:r>
            <w:r>
              <w:rPr>
                <w:rFonts w:cs="Arial" w:ascii="Arial" w:hAnsi="Arial"/>
                <w:sz w:val="20"/>
              </w:rPr>
              <w:t>(Đường ĐT 642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Suối Bà Sào (giáp xã Xuân Quang 3) đến Cầu Suối Muồng </w:t>
            </w:r>
            <w:r>
              <w:rPr>
                <w:rFonts w:cs="Arial" w:ascii="Arial" w:hAnsi="Arial"/>
                <w:i/>
                <w:iCs/>
                <w:sz w:val="20"/>
              </w:rPr>
              <w:t>(Đoạn từ Suối Bà Sào (giáp xã Xuân Quang</w:t>
            </w:r>
            <w:r>
              <w:rPr>
                <w:rFonts w:cs="Arial" w:ascii="Arial" w:hAnsi="Arial"/>
                <w:sz w:val="20"/>
              </w:rPr>
              <w:t xml:space="preserve"> </w:t>
            </w:r>
            <w:r>
              <w:rPr>
                <w:rFonts w:cs="Arial" w:ascii="Arial" w:hAnsi="Arial"/>
                <w:i/>
                <w:iCs/>
                <w:sz w:val="20"/>
              </w:rPr>
              <w:t>3) đến km28+000 (cầu tràn thôn Phú Hội - Xuân Phước cũ-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Suối Muồng đến Cầu Hàm Dài - Phú Hội </w:t>
            </w:r>
            <w:r>
              <w:rPr>
                <w:rFonts w:cs="Arial" w:ascii="Arial" w:hAnsi="Arial"/>
                <w:i/>
                <w:iCs/>
                <w:sz w:val="20"/>
              </w:rPr>
              <w:t>(Đoạn từ Suối Bà Sào (giáp xã Xuân Quang 3) đến km28+000 (cầu tràn thôn Phú Hội - Xuân Phước cũ-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Hàm Dài - Phú Hội đến giáp xã Sơn Định - Sơn Hòa </w:t>
            </w:r>
            <w:r>
              <w:rPr>
                <w:rFonts w:cs="Arial" w:ascii="Arial" w:hAnsi="Arial"/>
                <w:i/>
                <w:iCs/>
                <w:sz w:val="20"/>
              </w:rPr>
              <w:t>(Đoạn từ km28+000 (Phú Hội) đến giáp xã Sơn Định - Sơn Hòa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tư Phước Hòa đến nhà bà Nguyễn Thị Kim Anh </w:t>
            </w:r>
            <w:r>
              <w:rPr>
                <w:rFonts w:cs="Arial" w:ascii="Arial" w:hAnsi="Arial"/>
                <w:i/>
                <w:iCs/>
                <w:sz w:val="20"/>
              </w:rPr>
              <w:t>(Đoạn từ km0+000 (ngã ba Phước Hòa đến Km2+550 (nhà ông Nguyễn Tấn Hiền) cũ –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Quốc lộ 19C (Nhà ông Nguyễn Đức Hiền) đến nhà ông Nguyễn Tấn Hiền </w:t>
            </w:r>
            <w:r>
              <w:rPr>
                <w:rFonts w:cs="Arial" w:ascii="Arial" w:hAnsi="Arial"/>
                <w:i/>
                <w:iCs/>
                <w:sz w:val="20"/>
              </w:rPr>
              <w:t>(Đoạn từ km0+000 (ngã ba Phước Hòa đến Km2+550 (nhà ông Nguyễn Tấn Hiền) cũ</w:t>
            </w:r>
            <w:r>
              <w:rPr>
                <w:rFonts w:cs="Arial" w:ascii="Arial" w:hAnsi="Arial"/>
                <w:sz w:val="20"/>
              </w:rPr>
              <w:t xml:space="preserve"> </w:t>
            </w:r>
            <w:r>
              <w:rPr>
                <w:rFonts w:cs="Arial" w:ascii="Arial" w:hAnsi="Arial"/>
                <w:i/>
                <w:iCs/>
                <w:sz w:val="20"/>
              </w:rPr>
              <w:t>–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Nguyễn Tấn Hiền đến trại A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ại A20 đến giáp xã Xuân Quang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Các đường giao thông nông thôn </w:t>
            </w:r>
            <w:r>
              <w:rPr>
                <w:rFonts w:cs="Arial" w:ascii="Arial" w:hAnsi="Arial"/>
                <w:i/>
                <w:iCs/>
                <w:sz w:val="20"/>
              </w:rPr>
              <w:t>(Các đường liên xã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ngã ba A20 đến địa phận xã Xuân Quang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phòng khám khu vực Xuân Phước giáp ngã tư Phú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Khu tập thể lâm trường cũ đến nhà Ông Đặng Quốc Quát </w:t>
            </w:r>
            <w:r>
              <w:rPr>
                <w:rFonts w:cs="Arial" w:ascii="Arial" w:hAnsi="Arial"/>
                <w:i/>
                <w:iCs/>
                <w:sz w:val="20"/>
              </w:rPr>
              <w:t>(Đoạn từ khu tập thể lâm trường cũ đến cầu Suối Tía cũ –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ường từ nhà Ông Nguyễn Khắc Minh đến cầu Suối Tía </w:t>
            </w:r>
            <w:r>
              <w:rPr>
                <w:rFonts w:cs="Arial" w:ascii="Arial" w:hAnsi="Arial"/>
                <w:i/>
                <w:iCs/>
                <w:sz w:val="20"/>
              </w:rPr>
              <w:t>(Đoạn từ khu tập thể lâm trường cũ đến cầu Suối Tía cũ – tách đo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Phú Xuân B - Đồng Bò: Đoạn từ cầu ông Tư đến cổng Hồ chứa nước Phú Xuâ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từ Quốc Lộ 19C đi Cai Thắng (điểm cuối nhà ông Lê Văn T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ường ĐT647 Đi Xóm Đồng Bé - Phú Xuân B Xuân Ph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đường Quốc Lộ 19C đi cây xoài (Nhà ông Nguyễn Thắ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iểm dân cư thuộc trung tâm xã Xuân Ph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số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ồng 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số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số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ồng 7,5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Xã Xuân Quang 1 </w:t>
            </w:r>
            <w:r>
              <w:rPr>
                <w:rFonts w:cs="Arial" w:ascii="Arial" w:hAnsi="Arial"/>
                <w:b/>
                <w:bCs/>
                <w:i/>
                <w:iCs/>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xã Xuân Phước đến Cầu tràn dốc ông Thả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tràn dốc ông Thảo đến Cầu tràn Suối Trăng </w:t>
            </w:r>
            <w:r>
              <w:rPr>
                <w:rFonts w:cs="Arial" w:ascii="Arial" w:hAnsi="Arial"/>
                <w:i/>
                <w:iCs/>
                <w:sz w:val="20"/>
              </w:rPr>
              <w:t>(Đoạn từ Cầu tràn dốc ông Thảo đến Cầu tràn Suối Cối 1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tràn Suối Trăng đến Cầu ông Chung </w:t>
            </w:r>
            <w:r>
              <w:rPr>
                <w:rFonts w:cs="Arial" w:ascii="Arial" w:hAnsi="Arial"/>
                <w:i/>
                <w:iCs/>
                <w:sz w:val="20"/>
              </w:rPr>
              <w:t>(Đoạn từ Cầu tràn Suối Cối 1 đến Cầu ông Chung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uộng ông Ma Chiên đến Suối tre ngôi làng Bà Đẩ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Xuân Phước - Phú Hải </w:t>
            </w:r>
            <w:r>
              <w:rPr>
                <w:rFonts w:cs="Arial" w:ascii="Arial" w:hAnsi="Arial"/>
                <w:sz w:val="20"/>
              </w:rPr>
              <w:t>(Đoạn từ đường ĐT 647 đến đường ĐT 646 - huyện Sơn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a Hai Đồng Hội: </w:t>
            </w:r>
            <w:r>
              <w:rPr>
                <w:rFonts w:cs="Arial" w:ascii="Arial" w:hAnsi="Arial"/>
                <w:sz w:val="20"/>
              </w:rPr>
              <w:t>Đoạn từ giáp xã Xuân Quang 2 đến hết đường La Hai - Đồng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giao thông nô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từ Ngã 3 thôn Kỳ Lộ (Nhà bà Thủy) đến Ngã 3 nhà ông Trần Văn Lâ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Trần Văn Lâu đến nhà Trần Thị Cậ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Mầm non xuân Quang 1 đến nhà ông Hồ Trọng Kha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ợ Sối Cối môt đến nhà ông Phan Thế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đân cư thôn Suối Cối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Đa Lộc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qua địa bàn thôn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qua địa bàn thôn 2, 4 </w:t>
            </w:r>
            <w:r>
              <w:rPr>
                <w:rFonts w:cs="Arial" w:ascii="Arial" w:hAnsi="Arial"/>
                <w:i/>
                <w:iCs/>
                <w:sz w:val="20"/>
              </w:rPr>
              <w:t>(Đoạn qua địa bàn thôn 2,</w:t>
            </w:r>
            <w:r>
              <w:rPr>
                <w:rFonts w:cs="Arial" w:ascii="Arial" w:hAnsi="Arial"/>
                <w:sz w:val="20"/>
              </w:rPr>
              <w:t xml:space="preserve"> </w:t>
            </w:r>
            <w:r>
              <w:rPr>
                <w:rFonts w:cs="Arial" w:ascii="Arial" w:hAnsi="Arial"/>
                <w:i/>
                <w:iCs/>
                <w:sz w:val="20"/>
              </w:rPr>
              <w:t>4, 5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qua địa bàn thôn 1, 5 </w:t>
            </w:r>
            <w:r>
              <w:rPr>
                <w:rFonts w:cs="Arial" w:ascii="Arial" w:hAnsi="Arial"/>
                <w:i/>
                <w:iCs/>
                <w:sz w:val="20"/>
              </w:rPr>
              <w:t>(Đoạn qua địa bàn thôn 1,</w:t>
            </w:r>
            <w:r>
              <w:rPr>
                <w:rFonts w:cs="Arial" w:ascii="Arial" w:hAnsi="Arial"/>
                <w:sz w:val="20"/>
              </w:rPr>
              <w:t xml:space="preserve"> </w:t>
            </w:r>
            <w:r>
              <w:rPr>
                <w:rFonts w:cs="Arial" w:ascii="Arial" w:hAnsi="Arial"/>
                <w:i/>
                <w:iCs/>
                <w:sz w:val="20"/>
              </w:rPr>
              <w:t>6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giao thông nông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ác đường giao thông nông thôn thuộc thôn 2, 4 </w:t>
            </w:r>
            <w:r>
              <w:rPr>
                <w:rFonts w:cs="Arial" w:ascii="Arial" w:hAnsi="Arial"/>
                <w:i/>
                <w:iCs/>
                <w:sz w:val="20"/>
              </w:rPr>
              <w:t>(Các đường giao thông nông thôn thuộc thôn 2, 4, 5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giao thông nông thôn thuộc thôn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Xã Phú Mỡ </w:t>
            </w:r>
            <w:r>
              <w:rPr>
                <w:rFonts w:cs="Arial" w:ascii="Arial" w:hAnsi="Arial"/>
                <w:sz w:val="20"/>
              </w:rPr>
              <w:t>(xã 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Suối Cà Tơn đến Suối La Hiê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Suối La Hiêng đến Dốc Ruộng (cuối thôn Phú Tiế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Suối Mò O đến nhà ông Đinh Văn Thẩm (Thôn Phú Lợi) </w:t>
            </w:r>
            <w:r>
              <w:rPr>
                <w:rFonts w:cs="Arial" w:ascii="Arial" w:hAnsi="Arial"/>
                <w:i/>
                <w:iCs/>
                <w:sz w:val="20"/>
              </w:rPr>
              <w:t>(Đoạn từ Suối Mò O đến Sông Bà Đài c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thô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ội thôn Phú Đồ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nội thôn Phú Hả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rPr>
      </w:pPr>
      <w:r>
        <w:rPr>
          <w:rFonts w:cs="Arial" w:ascii="Arial" w:hAnsi="Arial"/>
          <w:b/>
          <w:bCs/>
        </w:rPr>
        <w:t>PHỤ LỤC 3</w:t>
      </w:r>
    </w:p>
    <w:p>
      <w:pPr>
        <w:pStyle w:val="Normal"/>
        <w:widowControl w:val="false"/>
        <w:autoSpaceDE w:val="false"/>
        <w:spacing w:before="120" w:after="0"/>
        <w:jc w:val="center"/>
        <w:rPr>
          <w:rFonts w:ascii="Arial" w:hAnsi="Arial" w:cs="Arial"/>
          <w:sz w:val="20"/>
        </w:rPr>
      </w:pPr>
      <w:r>
        <w:rPr>
          <w:rFonts w:cs="Arial" w:ascii="Arial" w:hAnsi="Arial"/>
          <w:bCs/>
          <w:sz w:val="20"/>
        </w:rPr>
        <w:t>ĐẤT THƯƠNG MẠI, DỊCH VỤ 05 NĂM (2020-2024)</w:t>
        <w:br/>
      </w:r>
      <w:r>
        <w:rPr>
          <w:rFonts w:cs="Arial" w:ascii="Arial" w:hAnsi="Arial"/>
          <w:i/>
          <w:sz w:val="20"/>
          <w:szCs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642"/>
        <w:gridCol w:w="5032"/>
        <w:gridCol w:w="828"/>
        <w:gridCol w:w="727"/>
        <w:gridCol w:w="688"/>
        <w:gridCol w:w="72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ường, đoạn đường</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ố Tuy Hò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Các phường 1, 2, 3, 4, 5, 6, 7, 8, 9 </w:t>
            </w:r>
            <w:r>
              <w:rPr>
                <w:rFonts w:cs="Arial" w:ascii="Arial" w:hAnsi="Arial"/>
                <w:i/>
                <w:iCs/>
                <w:sz w:val="20"/>
              </w:rPr>
              <w:t>(Đô thị loại 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ại Lộ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Nguyễn Công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Công Trứ đến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Nguyễn Hữu Th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ữu Thọ đến Lê Đà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ại Lộ Nguyễn Tất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ắc cầu Sông Chùa đến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ranh giới phường 8 và phường 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phường 8 và phường 9 đến ranh giới phường 9 và xã Bình Ki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đường phía Tây từ đường Trần Phú đến hết Cửa hàng bia đối chứng 2 của Nhà máy bia Sài Gò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An Dươ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ường Chinh đến đại lộ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ại lộ Hùng Vương đến đường quy hoạch phía Tây rộng 16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Bà Huyện Thanh Quan </w:t>
            </w:r>
            <w:r>
              <w:rPr>
                <w:rFonts w:cs="Arial" w:ascii="Arial" w:hAnsi="Arial"/>
                <w:i/>
                <w:iCs/>
                <w:sz w:val="20"/>
              </w:rPr>
              <w:t>(Đường số 1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à Triệ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ý Thường Kiệt đến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ạch Đằ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ảng cá phường 6 đến đường Lê Duẩ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Duẩn đến đường Phan Đình Phù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an Đình Phùng đến đại lộ Nguyễn Tất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ần Vương: </w:t>
            </w:r>
            <w:r>
              <w:rPr>
                <w:rFonts w:cs="Arial" w:ascii="Arial" w:hAnsi="Arial"/>
                <w:sz w:val="20"/>
              </w:rPr>
              <w:t>Đoạn từ đường Lê Thành Phương đến Nguyễn Thái Họ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ao Thắ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hi Lăng: </w:t>
            </w:r>
            <w:r>
              <w:rPr>
                <w:rFonts w:cs="Arial" w:ascii="Arial" w:hAnsi="Arial"/>
                <w:sz w:val="20"/>
              </w:rPr>
              <w:t>Đoạn từ đường Trần Hào đến đường An Dươ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hí Linh: </w:t>
            </w:r>
            <w:r>
              <w:rPr>
                <w:rFonts w:cs="Arial" w:ascii="Arial" w:hAnsi="Arial"/>
                <w:sz w:val="20"/>
              </w:rPr>
              <w:t>Đoạn từ đường Trần Hào đến đường An Dươ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u Mạnh Tr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u Văn 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đường nội bộ 6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ội bộ 6m đến giáp sân vận độ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ào Tấn </w:t>
            </w:r>
            <w:r>
              <w:rPr>
                <w:rFonts w:cs="Arial" w:ascii="Arial" w:hAnsi="Arial"/>
                <w:i/>
                <w:iCs/>
                <w:sz w:val="20"/>
              </w:rPr>
              <w:t>(Đường quy hoạch số 1 thuộc Khu dân cư phía đông: Đoạn từ đường Mai Xuân Thưởng đến đường Trần Phú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ện Biên Ph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ộc Lập đến Đại lộ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ại lộ Hùng Vương đến đường Nguyễn Trãi </w:t>
            </w:r>
            <w:r>
              <w:rPr>
                <w:rFonts w:cs="Arial" w:ascii="Arial" w:hAnsi="Arial"/>
                <w:i/>
                <w:iCs/>
                <w:sz w:val="20"/>
              </w:rPr>
              <w:t>(Đoạn từ đại lộ Hùng Vương đến đường NB4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ộc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guyễn Hữu Th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ồng Khở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Duy T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Bạch Đằng đến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Hưng Đạo đến đường Điện Biên Phủ </w:t>
            </w:r>
            <w:r>
              <w:rPr>
                <w:rFonts w:cs="Arial" w:ascii="Arial" w:hAnsi="Arial"/>
                <w:i/>
                <w:iCs/>
                <w:sz w:val="20"/>
              </w:rPr>
              <w:t>(Đoạn từ đường Trần Hưng Đạo đến đường Nguyễn Huệ cũ và đoạn từ đường Nguyễn Huệ đến đường Điện Biên Phủ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à Huy T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ai Bà Trư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ội bộ Khu dân cư Rạch Bầu H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Điện Biên Ph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àm Nghi: </w:t>
            </w:r>
            <w:r>
              <w:rPr>
                <w:rFonts w:cs="Arial" w:ascii="Arial" w:hAnsi="Arial"/>
                <w:sz w:val="20"/>
              </w:rPr>
              <w:t>Đoạn từ đường nội bộ phía Đông công viên Nguyễn Huệ đến đường Lê Trung Ki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ồ Xuân 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Diệ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oàng Văn Thụ: </w:t>
            </w:r>
            <w:r>
              <w:rPr>
                <w:rFonts w:cs="Arial" w:ascii="Arial" w:hAnsi="Arial"/>
                <w:sz w:val="20"/>
              </w:rPr>
              <w:t xml:space="preserve">Đoạn từ đường Hùng Vương đến đường Ngô Văn Sở </w:t>
            </w:r>
            <w:r>
              <w:rPr>
                <w:rFonts w:cs="Arial" w:ascii="Arial" w:hAnsi="Arial"/>
                <w:i/>
                <w:iCs/>
                <w:sz w:val="20"/>
              </w:rPr>
              <w:t>(Đoạn từ đường Hùng Vương đến Tuyến đường bao phía Tây khu dân cư Hưng Phú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uyền Trân Công Chú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uỳnh Thúc Kh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Đài. </w:t>
            </w:r>
            <w:r>
              <w:rPr>
                <w:rFonts w:cs="Arial" w:ascii="Arial" w:hAnsi="Arial"/>
                <w:sz w:val="20"/>
              </w:rPr>
              <w:t>Đoạn từ đại lộ Hùng Vương đến đường Hà Huy T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Duẩ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Bạch Đằng đến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Nguyễn Hữu Th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ữu Thọ đến ranh giới phường 9 và xã Bình Ki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Hồng Ph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Duẩn đến đường Trường Ch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ường Chinh đến đại lộ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a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ại lộ Hùng Vương đến đường Duy T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Duy Tân - đường Phan Đình Phù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an Đình Phùng đến đại lộ Nguyễn Tất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Quý Đô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đại lộ Nguyễn Tất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ánh Tô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rung Ki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ại lộ Nguyễn Tất Thành đến đường Tản Đ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ản Đà đến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Tấn Thịnh </w:t>
            </w:r>
            <w:r>
              <w:rPr>
                <w:rFonts w:cs="Arial" w:ascii="Arial" w:hAnsi="Arial"/>
                <w:sz w:val="20"/>
              </w:rPr>
              <w:t>(toàn tuy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Thế Vinh </w:t>
            </w:r>
            <w:r>
              <w:rPr>
                <w:rFonts w:cs="Arial" w:ascii="Arial" w:hAnsi="Arial"/>
                <w:sz w:val="20"/>
              </w:rPr>
              <w:t>(toàn tuy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phía Nam Trung tâm vòng tay ấm Thành phố đến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uệ đến đường Điện Biên Ph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u Văn Liêu: </w:t>
            </w:r>
            <w:r>
              <w:rPr>
                <w:rFonts w:cs="Arial" w:ascii="Arial" w:hAnsi="Arial"/>
                <w:sz w:val="20"/>
              </w:rPr>
              <w:t>Đoạn từ đường Chí Linh đến đường Chi Lă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ái T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Lê Duẩn đến giáp đoạn đã đầu tư hạ tầng </w:t>
            </w:r>
            <w:r>
              <w:rPr>
                <w:rFonts w:cs="Arial" w:ascii="Arial" w:hAnsi="Arial"/>
                <w:i/>
                <w:iCs/>
                <w:sz w:val="20"/>
              </w:rPr>
              <w:t>(Đoạn từ đường Lê Duẩn đến đường Trường Chinh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đã đầu tư hạ tầng đến giáp rạch Bầu Hạ </w:t>
            </w:r>
            <w:r>
              <w:rPr>
                <w:rFonts w:cs="Arial" w:ascii="Arial" w:hAnsi="Arial"/>
                <w:i/>
                <w:iCs/>
                <w:sz w:val="20"/>
              </w:rPr>
              <w:t>(Đoạn từ đường Trường Chinh đến đại lộ Hùng Vương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Duy Tân đến hết đoạn đã đầu tư hạ tầng </w:t>
            </w:r>
            <w:r>
              <w:rPr>
                <w:rFonts w:cs="Arial" w:ascii="Arial" w:hAnsi="Arial"/>
                <w:i/>
                <w:iCs/>
                <w:sz w:val="20"/>
              </w:rPr>
              <w:t>(Đoạn từ đường Duy Tân đến đường Lương Văn Chánh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ự Trọ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Mai Xuân Thưở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Mậu Th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uệ đến đường Điện Biên Phủ </w:t>
            </w:r>
            <w:r>
              <w:rPr>
                <w:rFonts w:cs="Arial" w:ascii="Arial" w:hAnsi="Arial"/>
                <w:i/>
                <w:iCs/>
                <w:sz w:val="20"/>
              </w:rPr>
              <w:t>(Đoạn từ đường Nguyễn Huệ đến Cầu Chùa Hồ Sơn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Điện Biên Phủ đến ngã năm đường đi phường 8, Ninh Tịnh </w:t>
            </w:r>
            <w:r>
              <w:rPr>
                <w:rFonts w:cs="Arial" w:ascii="Arial" w:hAnsi="Arial"/>
                <w:i/>
                <w:iCs/>
                <w:sz w:val="20"/>
              </w:rPr>
              <w:t>(Đoạn từ Cầu Chùa Hồ Sơn đến ngã năm đường đi phường 8, Ninh Tịnh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năm đường đi phường 8, Ninh Tịnh đến giáp xã Bình Ki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2 </w:t>
            </w:r>
            <w:r>
              <w:rPr>
                <w:rFonts w:cs="Arial" w:ascii="Arial" w:hAnsi="Arial"/>
                <w:sz w:val="20"/>
              </w:rPr>
              <w:t>(từ đường Độc Lập đến đường Lê Duẩ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3 </w:t>
            </w:r>
            <w:r>
              <w:rPr>
                <w:rFonts w:cs="Arial" w:ascii="Arial" w:hAnsi="Arial"/>
                <w:sz w:val="20"/>
              </w:rPr>
              <w:t>(từ đường Độc Lập đến đại lộ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B 2 rộng 6m: </w:t>
            </w:r>
            <w:r>
              <w:rPr>
                <w:rFonts w:cs="Arial" w:ascii="Arial" w:hAnsi="Arial"/>
                <w:sz w:val="20"/>
              </w:rPr>
              <w:t>(Đoạn từ đường Nguyễn Huệ đến đường Điện Biên Ph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B 4 rộng 6m: </w:t>
            </w:r>
            <w:r>
              <w:rPr>
                <w:rFonts w:cs="Arial" w:ascii="Arial" w:hAnsi="Arial"/>
                <w:sz w:val="20"/>
              </w:rPr>
              <w:t>(Đoạn từ đường Nguyễn Huệ đến đường Điện Biên Ph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B 5 rộng 6m: (</w:t>
            </w:r>
            <w:r>
              <w:rPr>
                <w:rFonts w:cs="Arial" w:ascii="Arial" w:hAnsi="Arial"/>
                <w:sz w:val="20"/>
              </w:rPr>
              <w:t>Đoạn từ đường Lương Văn Chánh đến đường Duy T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Quy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ía Nam nhà số 01 Ngô Quyền đến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Lợi đến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ô Văn Sở </w:t>
            </w:r>
            <w:r>
              <w:rPr>
                <w:rFonts w:cs="Arial" w:ascii="Arial" w:hAnsi="Arial"/>
                <w:i/>
                <w:iCs/>
                <w:sz w:val="20"/>
              </w:rPr>
              <w:t>(Tuyến đường bao phía Tây khu dân cư Hưng Phú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Bỉnh Khiê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hí Tha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ông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ại lộ Hùng Vương đến đường Trần Hưng Đạo (đối diện Bệnh Viện sản nhi) </w:t>
            </w:r>
            <w:r>
              <w:rPr>
                <w:rFonts w:cs="Arial" w:ascii="Arial" w:hAnsi="Arial"/>
                <w:i/>
                <w:iCs/>
                <w:sz w:val="20"/>
              </w:rPr>
              <w:t>(Đoạn từ đường Trần Hưng Đạo đến đại lộ Hùng Vương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Trãi đến đại lộ Hùng Vương </w:t>
            </w:r>
            <w:r>
              <w:rPr>
                <w:rFonts w:cs="Arial" w:ascii="Arial" w:hAnsi="Arial"/>
                <w:i/>
                <w:iCs/>
                <w:sz w:val="20"/>
              </w:rPr>
              <w:t>(Đoạn từ đại lộ Hùng Vương đến đường Nguyễn Trãi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5 đường Trần Hưng Đạo đến đường Nguyễn Trãi </w:t>
            </w:r>
            <w:r>
              <w:rPr>
                <w:rFonts w:cs="Arial" w:ascii="Arial" w:hAnsi="Arial"/>
                <w:i/>
                <w:iCs/>
                <w:sz w:val="20"/>
              </w:rPr>
              <w:t>(Đoạn từ đường Nguyễn Trãi đến đường Trần Hưng Đạo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Đình Chiể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D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Đức Cảnh: </w:t>
            </w:r>
            <w:r>
              <w:rPr>
                <w:rFonts w:cs="Arial" w:ascii="Arial" w:hAnsi="Arial"/>
                <w:sz w:val="20"/>
              </w:rPr>
              <w:t>Đoạn từ đường Hùng Vương đến đường quy hoạch 16m phía Tây Khu dân cư Bộ đội biên phò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Hào Sự: </w:t>
            </w:r>
            <w:r>
              <w:rPr>
                <w:rFonts w:cs="Arial" w:ascii="Arial" w:hAnsi="Arial"/>
                <w:sz w:val="20"/>
              </w:rPr>
              <w:t xml:space="preserve">Đoạn từ đường Nguyễn Hữu Thọ đến đường An Dương Vương </w:t>
            </w:r>
            <w:r>
              <w:rPr>
                <w:rFonts w:cs="Arial" w:ascii="Arial" w:hAnsi="Arial"/>
                <w:i/>
                <w:iCs/>
                <w:sz w:val="20"/>
              </w:rPr>
              <w:t>(Đoạn từ số nhà G- L13-30 đến đường An Dương Vương cũ và đoạn từ số nhà G-L13-30 đến đường Nguyễn Hữu Thọ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Hoa: </w:t>
            </w:r>
            <w:r>
              <w:rPr>
                <w:rFonts w:cs="Arial" w:ascii="Arial" w:hAnsi="Arial"/>
                <w:sz w:val="20"/>
              </w:rPr>
              <w:t>Đoạn từ đường Chí Linh đến đường Chi Lă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ộc Lập đến đường Trường Ch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ường Chinh đến Lê Trung Ki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ữu Th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ộc Lập đến tuyến đường bao phía tây Bệnh vi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uyến đường bao phía Tây Bệnh viện đến đại lộ Nguyễn Tất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Mỹ: </w:t>
            </w:r>
            <w:r>
              <w:rPr>
                <w:rFonts w:cs="Arial" w:ascii="Arial" w:hAnsi="Arial"/>
                <w:sz w:val="20"/>
              </w:rPr>
              <w:t>Đoạn từ đường Chi Linh đến đường Chi Lă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ái Họ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Thế Bảo: </w:t>
            </w:r>
            <w:r>
              <w:rPr>
                <w:rFonts w:cs="Arial" w:ascii="Arial" w:hAnsi="Arial"/>
                <w:sz w:val="20"/>
              </w:rPr>
              <w:t>Đoạn từ đường Phan Đăng Lưu đến đường Tố Hữ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Minh Kha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ộc Lập đến đường Trường Ch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ường Chinh đến đại lộ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Nguyễn Công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Công Trứ đến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Hưng Đạo đến đường Nguyễn Huệ </w:t>
            </w:r>
            <w:r>
              <w:rPr>
                <w:rFonts w:cs="Arial" w:ascii="Arial" w:hAnsi="Arial"/>
                <w:i/>
                <w:iCs/>
                <w:sz w:val="20"/>
              </w:rPr>
              <w:t>(Đoạn từ đường Trần Hưng Đạo đến đường Lê Lợi cũ và đoạn từ đường Lê Lợi đến đường Nguyễn Huệ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Điện Biên Ph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iện Biên Phủ đến đường Nguyễn Hữu Th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ung Trự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Nguyễn Bỉnh Khiê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ường T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Văn Cừ </w:t>
            </w:r>
            <w:r>
              <w:rPr>
                <w:rFonts w:cs="Arial" w:ascii="Arial" w:hAnsi="Arial"/>
                <w:sz w:val="20"/>
              </w:rPr>
              <w:t>(toàn tuy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Huy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Phú đến đường Nguyễn Hữu Thọ </w:t>
            </w:r>
            <w:r>
              <w:rPr>
                <w:rFonts w:cs="Arial" w:ascii="Arial" w:hAnsi="Arial"/>
                <w:i/>
                <w:iCs/>
                <w:sz w:val="20"/>
              </w:rPr>
              <w:t>(Đoạn từ đường Trần Phú đến đường quy hoạch rộng</w:t>
            </w:r>
            <w:r>
              <w:rPr>
                <w:rFonts w:cs="Arial" w:ascii="Arial" w:hAnsi="Arial"/>
                <w:sz w:val="20"/>
              </w:rPr>
              <w:t xml:space="preserve"> </w:t>
            </w:r>
            <w:r>
              <w:rPr>
                <w:rFonts w:cs="Arial" w:ascii="Arial" w:hAnsi="Arial"/>
                <w:i/>
                <w:iCs/>
                <w:sz w:val="20"/>
              </w:rPr>
              <w:t>20m (Phía Bắc Trường Đại học Phú Yên) cũ và đoạn đường quy hoạch rộng 20m (Phía Bắc Trường Đại học Phú Yên) đến đường Nguyễn Hữu Thọ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ữu Thọ đến ranh giới phường 9 và xã Bình Kiến </w:t>
            </w:r>
            <w:r>
              <w:rPr>
                <w:rFonts w:cs="Arial" w:ascii="Arial" w:hAnsi="Arial"/>
                <w:i/>
                <w:iCs/>
                <w:sz w:val="20"/>
              </w:rPr>
              <w:t>(Đoạn từ đường Nguyễn Hữu Thọ đến đường Trần Hào cũ và đoạn từ đường Trần Hào đến đến đường An Dương Vương cũ, đoạn từ An Dương Vương đến gianh giới phường 9 và xã Bình Kiến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Hồng Th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Ngọc Thạc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ữu Thọ đến hết đoạn đã đầu tư hạ tầng </w:t>
            </w:r>
            <w:r>
              <w:rPr>
                <w:rFonts w:cs="Arial" w:ascii="Arial" w:hAnsi="Arial"/>
                <w:i/>
                <w:iCs/>
                <w:sz w:val="20"/>
              </w:rPr>
              <w:t>(Đoạn từ đường Tố Hữu đến đường Nguyễn Hữu Thọ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chưa đầu tư hạ tầng </w:t>
            </w:r>
            <w:r>
              <w:rPr>
                <w:rFonts w:cs="Arial" w:ascii="Arial" w:hAnsi="Arial"/>
                <w:i/>
                <w:iCs/>
                <w:sz w:val="20"/>
              </w:rPr>
              <w:t>(Đoạn còn lại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Bội Ch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Đăng Lư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Đình Phù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Bạch Đằng đến hẻm số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ẻm số 6 đến đường Tản Đ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ản Đà đến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Lưu Tha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ía Tây Bệnh viện Tỉ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ù Đổ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rộng 16m thuộc các lô B6, L thuộc Đồ án Quy hoạch chi tiết tuyến đường Độc Lập, thành phố Tuy Hòa, tỷ lệ 1/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ản Đ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ân Trà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ây Sơn </w:t>
            </w:r>
            <w:r>
              <w:rPr>
                <w:rFonts w:cs="Arial" w:ascii="Arial" w:hAnsi="Arial"/>
                <w:sz w:val="20"/>
              </w:rPr>
              <w:t>(toàn tuy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hành Thái: </w:t>
            </w:r>
            <w:r>
              <w:rPr>
                <w:rFonts w:cs="Arial" w:ascii="Arial" w:hAnsi="Arial"/>
                <w:sz w:val="20"/>
              </w:rPr>
              <w:t>Đoạn từ đường Duy Tân đến đường Lương Văn Ch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ố Hữu: </w:t>
            </w:r>
            <w:r>
              <w:rPr>
                <w:rFonts w:cs="Arial" w:ascii="Arial" w:hAnsi="Arial"/>
                <w:sz w:val="20"/>
              </w:rPr>
              <w:t>Đoạn từ đường Hùng Vương đến đường Trần Suy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Bình Trọng: </w:t>
            </w:r>
            <w:r>
              <w:rPr>
                <w:rFonts w:cs="Arial" w:ascii="Arial" w:hAnsi="Arial"/>
                <w:sz w:val="20"/>
              </w:rPr>
              <w:t>Đoạn từ đường Lê Lợi đến đường Nguyễn Công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Cao Vân: </w:t>
            </w:r>
            <w:r>
              <w:rPr>
                <w:rFonts w:cs="Arial" w:ascii="Arial" w:hAnsi="Arial"/>
                <w:sz w:val="20"/>
              </w:rPr>
              <w:t>Đoạn từ đường Trần Hưng Đạo đến 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à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ộc Lập đến đường Lê Duẩ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Duẩn đến đại lộ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ại lộ Hùng Vương đến đường Duy T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Duy Tân đến đường Phan Đình Phù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an Đình Phùng đến đại lộ Nguyễn Tất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Mai Ninh: </w:t>
            </w:r>
            <w:r>
              <w:rPr>
                <w:rFonts w:cs="Arial" w:ascii="Arial" w:hAnsi="Arial"/>
                <w:sz w:val="20"/>
              </w:rPr>
              <w:t>Đoạn từ đường Nguyễn Huệ đến nhà số 109/2 Chu Văn 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Nhật Duật: </w:t>
            </w:r>
            <w:r>
              <w:rPr>
                <w:rFonts w:cs="Arial" w:ascii="Arial" w:hAnsi="Arial"/>
                <w:sz w:val="20"/>
              </w:rPr>
              <w:t>Đoạn từ đường Lý Thái Tổ đến đường Nguyễn Công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Độc Lập đến đường Lê Thành Phương </w:t>
            </w:r>
            <w:r>
              <w:rPr>
                <w:rFonts w:cs="Arial" w:ascii="Arial" w:hAnsi="Arial"/>
                <w:i/>
                <w:iCs/>
                <w:sz w:val="20"/>
              </w:rPr>
              <w:t>(Đoạn từ đường Độc Lập đến đại lộ Nguyễn Tất Thành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Lê Thành Phương đến đường vành đai thành phố </w:t>
            </w:r>
            <w:r>
              <w:rPr>
                <w:rFonts w:cs="Arial" w:ascii="Arial" w:hAnsi="Arial"/>
                <w:i/>
                <w:iCs/>
                <w:sz w:val="20"/>
              </w:rPr>
              <w:t>(Đoạn từ đại lộ Nguyễn Tất Thành đến đường vành đai thành phố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Quốc Toản: </w:t>
            </w:r>
            <w:r>
              <w:rPr>
                <w:rFonts w:cs="Arial" w:ascii="Arial" w:hAnsi="Arial"/>
                <w:sz w:val="20"/>
              </w:rPr>
              <w:t>Đoạn từ đường Nguyễn Huệ - hẻm số 17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Quý Cá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Nguyễn Công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Công Trứ đến 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Rịa: </w:t>
            </w:r>
            <w:r>
              <w:rPr>
                <w:rFonts w:cs="Arial" w:ascii="Arial" w:hAnsi="Arial"/>
                <w:sz w:val="20"/>
              </w:rPr>
              <w:t>Đoạn từ đường Chí Linh đến đường Chi Lă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Suy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ường Ch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Lý Thái T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ý Thường Kiệt đến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uệ đến đường Trần Phú </w:t>
            </w:r>
            <w:r>
              <w:rPr>
                <w:rFonts w:cs="Arial" w:ascii="Arial" w:hAnsi="Arial"/>
                <w:i/>
                <w:iCs/>
                <w:sz w:val="20"/>
              </w:rPr>
              <w:t>(Đoạn từ đường Nguyễn Huệ đến đường Phù Đổng (Cổng KTX trường Cao đẳng nghề)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Phú đến đường An Dương Vương </w:t>
            </w:r>
            <w:r>
              <w:rPr>
                <w:rFonts w:cs="Arial" w:ascii="Arial" w:hAnsi="Arial"/>
                <w:i/>
                <w:iCs/>
                <w:sz w:val="20"/>
              </w:rPr>
              <w:t>(Đoạn từ đường Trần Hào đến đường An Dương Vương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ương Định </w:t>
            </w:r>
            <w:r>
              <w:rPr>
                <w:rFonts w:cs="Arial" w:ascii="Arial" w:hAnsi="Arial"/>
                <w:sz w:val="20"/>
              </w:rPr>
              <w:t>(toàn tuy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ăn Cao: </w:t>
            </w:r>
            <w:r>
              <w:rPr>
                <w:rFonts w:cs="Arial" w:ascii="Arial" w:hAnsi="Arial"/>
                <w:sz w:val="20"/>
              </w:rPr>
              <w:t>Đoạn từ đường Hùng Vương đến đường Phạm Ngọc Thạc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ào Công ty cổ phần An Hư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Yers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Lợi đến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cuối quán cà phê Thạch Tuy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vực cảng cá phường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ã lộ 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hu khoáng sản 5 đến cuối dốc Cây xa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uối dốc Cây xanh đến giáp xã Hòa Ki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đất 1,3ha phía Bắc Trung tâm thương mại Vincom Tuy Hòa-Phú Yên, Phường 7, thành phố Tuy Hòa: </w:t>
            </w:r>
            <w:r>
              <w:rPr>
                <w:rFonts w:cs="Arial" w:ascii="Arial" w:hAnsi="Arial"/>
                <w:sz w:val="20"/>
              </w:rPr>
              <w:t>Các đường nội bộ rộng từ 10m đến 13,5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phố Điện Biên Ph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số 8A (đoạn từ Nguyễn Trãi-đường Điện Biên Ph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nội bộ rộng 5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Trung tâm Thương mại Vincom Tuy Hòa-Phú Yên, Phường 7, thành phố Tuy Hòa: </w:t>
            </w:r>
            <w:r>
              <w:rPr>
                <w:rFonts w:cs="Arial" w:ascii="Arial" w:hAnsi="Arial"/>
                <w:sz w:val="20"/>
              </w:rPr>
              <w:t>Các đường nội bộ rộng từ 10m đến 13,5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ó mặt tiền tiếp giáp bến xe nội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Khu vực phường Phú Lâm, phường Phú Thạnh, phường Phú Đông </w:t>
            </w:r>
            <w:r>
              <w:rPr>
                <w:rFonts w:cs="Arial" w:ascii="Arial" w:hAnsi="Arial"/>
                <w:sz w:val="20"/>
              </w:rPr>
              <w:t>(Đô thị loại 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 </w:t>
            </w:r>
            <w:r>
              <w:rPr>
                <w:rFonts w:cs="Arial" w:ascii="Arial" w:hAnsi="Arial"/>
                <w:sz w:val="20"/>
              </w:rPr>
              <w:t>Đoạn từ ranh giới huyện Đông Hòa đến đại lộ Nguyễn Tất Thành (nút giao thông QL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Hùng Vương: </w:t>
            </w:r>
            <w:r>
              <w:rPr>
                <w:rFonts w:cs="Arial" w:ascii="Arial" w:hAnsi="Arial"/>
                <w:sz w:val="20"/>
              </w:rPr>
              <w:t>Đoạn qua địa bàn phường Phú Đô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Nguyễn Tất Thành: </w:t>
            </w:r>
            <w:r>
              <w:rPr>
                <w:rFonts w:cs="Arial" w:ascii="Arial" w:hAnsi="Arial"/>
                <w:sz w:val="20"/>
              </w:rPr>
              <w:t>Đoạn từ nút giao thông Quốc lộ 1 đến Nam cầu Đà Rằ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27 tháng 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3 tháng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ô Gia Tự đến đường Thăng L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hăng Long đến hẻm phía Nam Trường mầm non Phường Phú Th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hẻm phía Nam trường mầm non Phường Phú Thạnh đến đường sắ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Bùi Thị Xuân: </w:t>
            </w:r>
            <w:r>
              <w:rPr>
                <w:rFonts w:cs="Arial" w:ascii="Arial" w:hAnsi="Arial"/>
                <w:sz w:val="20"/>
              </w:rPr>
              <w:t>Đoạn từ đường Ngô Gia Tự đến đường Võ Thị Sá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ao Bá Quá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Văn Linh đến cầu ông Đả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ông Đảm đến giáp đường Trần R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iến Thắ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xã Hòa Thành, Đông Hòa đến đường Nguyễn Văn L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Văn Linh đến hết Khu dân cư chợ Phú Lâ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nh Tiên Hoà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ô Gia Tự đến Ngã 3 đồn biên phòng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3 Đồn biên phòng cũ đến cổng nhà máy đóng tà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oàn Thị Điểm: </w:t>
            </w:r>
            <w:r>
              <w:rPr>
                <w:rFonts w:cs="Arial" w:ascii="Arial" w:hAnsi="Arial"/>
                <w:sz w:val="20"/>
              </w:rPr>
              <w:t>Đoạn từ đường Nguyễn Văn Linh đến đường Chiến Thắ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ống Đa: </w:t>
            </w:r>
            <w:r>
              <w:rPr>
                <w:rFonts w:cs="Arial" w:ascii="Arial" w:hAnsi="Arial"/>
                <w:sz w:val="20"/>
              </w:rPr>
              <w:t>Đoạn từ đường Trần Rến đến giáp cầu sắt Hòa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Kim Đồng: </w:t>
            </w:r>
            <w:r>
              <w:rPr>
                <w:rFonts w:cs="Arial" w:ascii="Arial" w:hAnsi="Arial"/>
                <w:sz w:val="20"/>
              </w:rPr>
              <w:t>Đoạn từ đường Ngô Gia Tự đến bề tường phía Tây nghĩa trang liệt s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ạc Long Quân: </w:t>
            </w:r>
            <w:r>
              <w:rPr>
                <w:rFonts w:cs="Arial" w:ascii="Arial" w:hAnsi="Arial"/>
                <w:sz w:val="20"/>
              </w:rPr>
              <w:t>Đoạn từ đại lộ Nguyễn Tất Thành đến đường Nguyễn Văn L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Gia T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Anh Hà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oàn Thị Điểm đến đường Nguyễn Văn L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Văn Linh-xã giáp Hòa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ồng S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ô Gia Tự đến đường Võ Thị Sá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õ Thị Sáu đến hết Khu nhà ở xã hội Nam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Thị Định </w:t>
            </w:r>
            <w:r>
              <w:rPr>
                <w:rFonts w:cs="Arial" w:ascii="Arial" w:hAnsi="Arial"/>
                <w:sz w:val="20"/>
              </w:rPr>
              <w:t>(Toàn tuy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L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Phạm Đình Quy: </w:t>
            </w:r>
            <w:r>
              <w:rPr>
                <w:rFonts w:cs="Arial" w:ascii="Arial" w:hAnsi="Arial"/>
                <w:sz w:val="20"/>
              </w:rPr>
              <w:t>Đoạn từ đường Ngô Gia Tự đến đường Võ Thị Sá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Văn Đ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Lạc Long Quân đến đường Nguyễn Thị Đị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Thị Định đến hết tuyến đường bê tô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Chu Tr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ô Gia Tự đến đường Võ Thị Sá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õ Thị Sáu đến hết khu dự án Nhà ở Xã hội Nam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hăng L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3 tháng 2 đến đường Trần Kiệ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Kiệt đến điểm giao đường sắt và đường 3 tháng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đường Sắt và đường 3 tháng 2 đến giáp xã Hòa Hiệp Bắc, huyện Đông Hò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Kiệ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Rến </w:t>
            </w:r>
            <w:r>
              <w:rPr>
                <w:rFonts w:cs="Arial" w:ascii="Arial" w:hAnsi="Arial"/>
                <w:i/>
                <w:iCs/>
                <w:sz w:val="20"/>
              </w:rPr>
              <w:t>(Toàn tuyế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õ Thị Sáu: </w:t>
            </w:r>
            <w:r>
              <w:rPr>
                <w:rFonts w:cs="Arial" w:ascii="Arial" w:hAnsi="Arial"/>
                <w:sz w:val="20"/>
              </w:rPr>
              <w:t>Đoạn từ đường Thăng Long đến Đại lộ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Yết Kiê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ô Gia Tự đến Đại lộ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Đại lộ Hùng Vương đến đường Đinh Tiên Hoà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thành phố</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ị xã Sông Cầu</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xã Sông Cầu </w:t>
            </w:r>
            <w:r>
              <w:rPr>
                <w:rFonts w:cs="Arial" w:ascii="Arial" w:hAnsi="Arial"/>
                <w:sz w:val="20"/>
              </w:rPr>
              <w:t>(Đô thị loại III gồm 4 phường: Xuân Yên, Xuân Phú, Xuân Thành, Xuân Đài)</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Phương đến Bắc cầu Lệ Uyên </w:t>
            </w:r>
            <w:r>
              <w:rPr>
                <w:rFonts w:cs="Arial" w:ascii="Arial" w:hAnsi="Arial"/>
                <w:i/>
                <w:iCs/>
                <w:sz w:val="20"/>
              </w:rPr>
              <w:t>(Đoạn từ giáp ranh xã Xuân Phương đến giáp đường vào bãi rác thị xã Sông Cầu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am cầu Lệ Uyên đến giao đường Phạm Văn Đồng (phía Bắc) </w:t>
            </w:r>
            <w:r>
              <w:rPr>
                <w:rFonts w:cs="Arial" w:ascii="Arial" w:hAnsi="Arial"/>
                <w:i/>
                <w:iCs/>
                <w:sz w:val="20"/>
              </w:rPr>
              <w:t>(Đường vào bãi rác thị xã Sông Cầu đến giáp tuyến tránh Quốc lộ 1A (phía Bắc)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ao đường Phạm Văn Đồng(phía Bắc) đến giáp chùa Long Quang </w:t>
            </w:r>
            <w:r>
              <w:rPr>
                <w:rFonts w:cs="Arial" w:ascii="Arial" w:hAnsi="Arial"/>
                <w:i/>
                <w:iCs/>
                <w:sz w:val="20"/>
              </w:rPr>
              <w:t>(Đường tuyến tránh Quốc lộ 1, Đoạn từ đầu tuyến tránh (phía Bắc) đến giáp chùa Long Quang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ùa Long Quang đến giao đường Phạm Văn Đồng (phía Nam)</w:t>
            </w:r>
            <w:r>
              <w:rPr>
                <w:rFonts w:cs="Arial" w:ascii="Arial" w:hAnsi="Arial"/>
                <w:i/>
                <w:iCs/>
                <w:sz w:val="20"/>
              </w:rPr>
              <w:t>(Đường tuyến tránh Quốc lộ 1, Đoạn từ chùa Long Quang đến giáp ngã ba tuyến tránh Quốc lộ 1 (phía Na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ao đường Phạm Văn Đồng (phía Nam) đến giáp Bắc cầu Huyện</w:t>
            </w:r>
            <w:r>
              <w:rPr>
                <w:rFonts w:cs="Arial" w:ascii="Arial" w:hAnsi="Arial"/>
                <w:i/>
                <w:iCs/>
                <w:sz w:val="20"/>
              </w:rPr>
              <w:t>(Đoạn từ Nam tuyến tránh Quốc lộ</w:t>
            </w:r>
            <w:r>
              <w:rPr>
                <w:rFonts w:cs="Arial" w:ascii="Arial" w:hAnsi="Arial"/>
                <w:sz w:val="20"/>
              </w:rPr>
              <w:t xml:space="preserve"> </w:t>
            </w:r>
            <w:r>
              <w:rPr>
                <w:rFonts w:cs="Arial" w:ascii="Arial" w:hAnsi="Arial"/>
                <w:i/>
                <w:iCs/>
                <w:sz w:val="20"/>
              </w:rPr>
              <w:t>1 đến giáp Bắc cầu Huy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am cầu Huyện đến đỉnh dốc Quýt (Nhà ông Nguyễn Ngọc Trạng) </w:t>
            </w:r>
            <w:r>
              <w:rPr>
                <w:rFonts w:cs="Arial" w:ascii="Arial" w:hAnsi="Arial"/>
                <w:i/>
                <w:iCs/>
                <w:sz w:val="20"/>
              </w:rPr>
              <w:t>(Đoạn từ Nam cầu Huyện đến giáp Bắc chân dốc Quýt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ỉnh dốc Quýt (Nhà ông Nguyễn Ngọc Trạng) đến giáp ranh xã Xuân Thọ 2 </w:t>
            </w:r>
            <w:r>
              <w:rPr>
                <w:rFonts w:cs="Arial" w:ascii="Arial" w:hAnsi="Arial"/>
                <w:i/>
                <w:iCs/>
                <w:sz w:val="20"/>
              </w:rPr>
              <w:t>(Đoạn từ phía Bắc chân dốc Quýt đến giáp phía Nam chân dốc Quýt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ranh xã Xuân Thọ 2 đến đỉnh đèo Gành Đỏ (Cây xăng Hoàng Long) </w:t>
            </w:r>
            <w:r>
              <w:rPr>
                <w:rFonts w:cs="Arial" w:ascii="Arial" w:hAnsi="Arial"/>
                <w:i/>
                <w:iCs/>
                <w:sz w:val="20"/>
              </w:rPr>
              <w:t>(Đoạn từ Nam chân dốc Quýt đến giáp Nam chân đèo Gành Đỏ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ỉnh đèo Gành Đỏ (Cây xăng Hoàng Long) đến giáp cổng đường vào khu phố Bình Thạnh (trừ khu dân cư An Bình Thạnh đã đầu tư hạ tầng kỹ thuật) </w:t>
            </w:r>
            <w:r>
              <w:rPr>
                <w:rFonts w:cs="Arial" w:ascii="Arial" w:hAnsi="Arial"/>
                <w:i/>
                <w:iCs/>
                <w:sz w:val="20"/>
              </w:rPr>
              <w:t>(Đoạn từ phía Nam chân đèo Gành Đỏ đến giáp cổng đường vào khu phố Bình Thạnh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khu phố Bình Thạnh đến giáp chân dốc Vườn Xoài (Hướng đi vào cầu gỗ)</w:t>
            </w:r>
            <w:r>
              <w:rPr>
                <w:rFonts w:cs="Arial" w:ascii="Arial" w:hAnsi="Arial"/>
                <w:i/>
                <w:iCs/>
                <w:sz w:val="20"/>
              </w:rPr>
              <w:t>(Đoạn từ Cổng khu phố Bình Thạnh đến giáp ranh huyện Tuy An cũ – tách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ân dốc Vườn Xoài (Hướng đi vào cầu gỗ) đến giáp ranh huyện Tuy An</w:t>
            </w:r>
            <w:r>
              <w:rPr>
                <w:rFonts w:cs="Arial" w:ascii="Arial" w:hAnsi="Arial"/>
                <w:i/>
                <w:iCs/>
                <w:sz w:val="20"/>
              </w:rPr>
              <w:t>(Đoạn từ Cổng khu phố Bình Thạnh đến giáp ranh huyện Tuy An cũ – tách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T 642: </w:t>
            </w:r>
            <w:r>
              <w:rPr>
                <w:rFonts w:cs="Arial" w:ascii="Arial" w:hAnsi="Arial"/>
                <w:sz w:val="20"/>
              </w:rPr>
              <w:t>Đoạn giáp Quốc lộ 1 đến ngã ba tr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4</w:t>
            </w:r>
            <w:r>
              <w:rPr>
                <w:rFonts w:cs="Arial" w:ascii="Arial" w:hAnsi="Arial"/>
                <w:sz w:val="20"/>
              </w:rPr>
              <w:t xml:space="preserve">: đoạn từ Quốc lộ 1 đến giáp xã Xuân Lâm </w:t>
            </w:r>
            <w:r>
              <w:rPr>
                <w:rFonts w:cs="Arial" w:ascii="Arial" w:hAnsi="Arial"/>
                <w:i/>
                <w:iCs/>
                <w:sz w:val="20"/>
              </w:rPr>
              <w:t>(Đường 1 tháng 4 - đoạn từ giáp tuyến tránh QL</w:t>
            </w:r>
            <w:r>
              <w:rPr>
                <w:rFonts w:cs="Arial" w:ascii="Arial" w:hAnsi="Arial"/>
                <w:sz w:val="20"/>
              </w:rPr>
              <w:t xml:space="preserve"> </w:t>
            </w:r>
            <w:r>
              <w:rPr>
                <w:rFonts w:cs="Arial" w:ascii="Arial" w:hAnsi="Arial"/>
                <w:i/>
                <w:iCs/>
                <w:sz w:val="20"/>
              </w:rPr>
              <w:t>1A đến giáp ranh xã Xuân Lâm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1 tháng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ùi Thị Xu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oàn Thị Điểm </w:t>
            </w:r>
            <w:r>
              <w:rPr>
                <w:rFonts w:cs="Arial" w:ascii="Arial" w:hAnsi="Arial"/>
                <w:i/>
                <w:iCs/>
                <w:sz w:val="20"/>
              </w:rPr>
              <w:t>(Đoạn từ giáp đường Phạm</w:t>
            </w:r>
            <w:r>
              <w:rPr>
                <w:rFonts w:cs="Arial" w:ascii="Arial" w:hAnsi="Arial"/>
                <w:sz w:val="20"/>
              </w:rPr>
              <w:t xml:space="preserve"> </w:t>
            </w:r>
            <w:r>
              <w:rPr>
                <w:rFonts w:cs="Arial" w:ascii="Arial" w:hAnsi="Arial"/>
                <w:i/>
                <w:iCs/>
                <w:sz w:val="20"/>
              </w:rPr>
              <w:t>Văn Đồng đến giáp đường Võ Thị Sáu cũ, Đoạn từ giáp đường Phạm Văn Đồng đến giáp nhà ông Phạm Văn Cầu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ai Bà Trư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Phạm Văn Đồng đến giáp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Nguyễn Huệ đến giáp trụ sở Công an thị x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Hoa Thá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im Đ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Duẩ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đường Phạm Văn Đồng đến cầu Tam Giang 2 </w:t>
            </w:r>
            <w:r>
              <w:rPr>
                <w:rFonts w:cs="Arial" w:ascii="Arial" w:hAnsi="Arial"/>
                <w:i/>
                <w:iCs/>
                <w:sz w:val="20"/>
              </w:rPr>
              <w:t>(Đoạn từ giáp dự án khu A&amp;B đến cầu Tam</w:t>
            </w:r>
            <w:r>
              <w:rPr>
                <w:rFonts w:cs="Arial" w:ascii="Arial" w:hAnsi="Arial"/>
                <w:sz w:val="20"/>
              </w:rPr>
              <w:t xml:space="preserve"> </w:t>
            </w:r>
            <w:r>
              <w:rPr>
                <w:rFonts w:cs="Arial" w:ascii="Arial" w:hAnsi="Arial"/>
                <w:i/>
                <w:iCs/>
                <w:sz w:val="20"/>
              </w:rPr>
              <w:t>Giang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Tam Giang 2 đến giáp đập Đá V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Hồng Ph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giáp đường Hoàng Hoa Thám đến giáp đường gom Quốc lộ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dự án Khu đô thị mới Bắc Lục Khẩu (Khu A) đến giáp đường Phạm Văn Đồng </w:t>
            </w:r>
            <w:r>
              <w:rPr>
                <w:rFonts w:cs="Arial" w:ascii="Arial" w:hAnsi="Arial"/>
                <w:i/>
                <w:iCs/>
                <w:sz w:val="20"/>
              </w:rPr>
              <w:t>(Đoạn từ giáp dự án Khu A đến giáp đường Phan Bội Châu, Đoạn từ giáp đường Phan Bội Châu đến giáp đường Phạm Văn Đồng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đường Phạm Văn Đồng đến giáp vòng xoay đường 1 tháng 4 </w:t>
            </w:r>
            <w:r>
              <w:rPr>
                <w:rFonts w:cs="Arial" w:ascii="Arial" w:hAnsi="Arial"/>
                <w:i/>
                <w:iCs/>
                <w:sz w:val="20"/>
              </w:rPr>
              <w:t>(Đoạn còn lại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đường Phạm Văn Đồng đến giáp đường Lê Hồng Phong </w:t>
            </w:r>
            <w:r>
              <w:rPr>
                <w:rFonts w:cs="Arial" w:ascii="Arial" w:hAnsi="Arial"/>
                <w:i/>
                <w:iCs/>
                <w:sz w:val="20"/>
              </w:rPr>
              <w:t>(Toàn tuyến cũ – tách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đường Lê Hồng Phong đến giáp tuyến tránh Quốc lộ 1</w:t>
            </w:r>
            <w:r>
              <w:rPr>
                <w:rFonts w:cs="Arial" w:ascii="Arial" w:hAnsi="Arial"/>
                <w:i/>
                <w:iCs/>
                <w:sz w:val="20"/>
              </w:rPr>
              <w:t>(Toàn tuyến cũ – tách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Văn Tám </w:t>
            </w:r>
            <w:r>
              <w:rPr>
                <w:rFonts w:cs="Arial" w:ascii="Arial" w:hAnsi="Arial"/>
                <w:sz w:val="20"/>
              </w:rPr>
              <w:t>(khu dân cư nam Nguyễn Hồng S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Quy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ồng S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giáp đường Phạm Văn Đồng đến Lăng B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Lăng Bà đến cầu xi măng lên Mỹ Sơn (Trường Mẫu giáo Mỹ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xi măng lên Mỹ Sơn (Trường Mẫu giáo Mỹ Thành) đến giáp Quốc lộ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L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Phạm Văn Đồng đến giáp Quốc lộ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giáp Quốc lộ 1 đến đập Đá V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iết Xu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Văn Đ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Quốc lộ 1 (phía Bắc) đến phía Bắc cầu Tam Giang cũ (Đoạn </w:t>
            </w:r>
            <w:r>
              <w:rPr>
                <w:rFonts w:cs="Arial" w:ascii="Arial" w:hAnsi="Arial"/>
                <w:i/>
                <w:iCs/>
                <w:sz w:val="20"/>
              </w:rPr>
              <w:t>từ giáp tuyến tránh Quốc lộ 1 đến phía Bắc cầu Tam Giang cũ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am cầu Tam Giang cũ đến bắc cầu vượ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am cầu vượt đến dốc Găng (Nhà ông Trịnh Minh Hoài)</w:t>
            </w:r>
            <w:r>
              <w:rPr>
                <w:rFonts w:cs="Arial" w:ascii="Arial" w:hAnsi="Arial"/>
                <w:i/>
                <w:iCs/>
                <w:sz w:val="20"/>
              </w:rPr>
              <w:t>(Đoạn từ Nam cầu vượt đến đỉnh dốc Găng (giáp đường bê tông lên Cao Phong)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dốc Găng (Nhà ông Trịnh Minh Hoài) đến giáp Quốc lộ 1 (phía Nam) </w:t>
            </w:r>
            <w:r>
              <w:rPr>
                <w:rFonts w:cs="Arial" w:ascii="Arial" w:hAnsi="Arial"/>
                <w:i/>
                <w:iCs/>
                <w:sz w:val="20"/>
              </w:rPr>
              <w:t>(Đoạn từ đỉnh dốc Găng (giáp đường bê tông lên Cao Phong) đến giáp Nam tuyến tránh Quốc lộ 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Bội Châ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Phan Chu Trinh </w:t>
            </w:r>
            <w:r>
              <w:rPr>
                <w:rFonts w:cs="Arial" w:ascii="Arial" w:hAnsi="Arial"/>
                <w:sz w:val="20"/>
              </w:rPr>
              <w:t>(Đường quy hoạch 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Đình Phù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ô Hiến T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Bình Trọ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Quốc Toản </w:t>
            </w:r>
            <w:r>
              <w:rPr>
                <w:rFonts w:cs="Arial" w:ascii="Arial" w:hAnsi="Arial"/>
                <w:sz w:val="20"/>
              </w:rPr>
              <w:t>(Đường quy hoạch 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Triệu Thị Trinh (</w:t>
            </w:r>
            <w:r>
              <w:rPr>
                <w:rFonts w:cs="Arial" w:ascii="Arial" w:hAnsi="Arial"/>
                <w:sz w:val="20"/>
              </w:rPr>
              <w:t>Đường quy hoạch 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hị Sá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Yết Kiê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thị xã</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uy An</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Chí Thạnh </w:t>
            </w:r>
            <w:r>
              <w:rPr>
                <w:rFonts w:cs="Arial" w:ascii="Arial" w:hAnsi="Arial"/>
                <w:sz w:val="20"/>
              </w:rPr>
              <w:t>(Đô thị loại V)</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An Cư đến giáp cầu Đông S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Đông Sa đến điểm giao phía nam cầu vượ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iểm giao phía nam cầu vượt đến chân cầu vượt phía Bắ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ân cầu vượt phía bắc đến cầu Ngân S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oạn từ Quốc lộ 1 đến cầu Lò Gốm (m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ong Đức đi An Lĩ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bến Ngựa (quán Khánh Nguy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Bến Ngựa (quán Khánh Nguyên) đến giáp ranh xã An Lĩ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âu Kim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Rịa đến Nhà máy xay xát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máy xay xát cũ đến A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ải Dương: </w:t>
            </w:r>
            <w:r>
              <w:rPr>
                <w:rFonts w:cs="Arial" w:ascii="Arial" w:hAnsi="Arial"/>
                <w:sz w:val="20"/>
              </w:rPr>
              <w:t>Đoạn từ Quốc lộ 1 đến ngã tư đường Lê Thành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hu tái định cư đi vào giáp chợ Ngân S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Chí Thạnh đến QL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L1 đến giếng nông sả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ếng nông sản đến giáp ranh xã An Đị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ân Sơn Chí Th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o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M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Lo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Ô Lo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số 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QL1 (KP-Trường Xuân) đến đường Ngân Sơn - Chí Th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ân Sơn - Chí Thạnh đến đường Trần Rị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Rịa đến cống hộp (KP- Long Bì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ống hộp khu phố Long Bình đến QL 1 (KP- Chí Đứ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Rị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Thành Phương đến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Quốc lộ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Rịa - chùa Long Bình đến đường Trần</w:t>
            </w:r>
            <w:r>
              <w:rPr>
                <w:rFonts w:cs="Arial" w:ascii="Arial" w:hAnsi="Arial"/>
                <w:sz w:val="20"/>
              </w:rPr>
              <w:t xml:space="preserve"> </w:t>
            </w:r>
            <w:r>
              <w:rPr>
                <w:rFonts w:cs="Arial" w:ascii="Arial" w:hAnsi="Arial"/>
                <w:b/>
                <w:bCs/>
                <w:sz w:val="20"/>
              </w:rPr>
              <w:t>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Rịa đến dốc Mít (nhà bà Lý Thị M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dốc Mít (nhà bà Lý Thị Mỹ) đến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Ngã ba cây Keo) đến cầu Lò</w:t>
            </w:r>
            <w:r>
              <w:rPr>
                <w:rFonts w:cs="Arial" w:ascii="Arial" w:hAnsi="Arial"/>
                <w:sz w:val="20"/>
              </w:rPr>
              <w:t xml:space="preserve"> </w:t>
            </w:r>
            <w:r>
              <w:rPr>
                <w:rFonts w:cs="Arial" w:ascii="Arial" w:hAnsi="Arial"/>
                <w:b/>
                <w:bCs/>
                <w:sz w:val="20"/>
              </w:rPr>
              <w:t>Gốm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đến cổng nhà máy nước (KP- Trường Xu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đường Hải D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Hải Dương đến đường Ngân Sơn Chí Th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ân Sơn - Chí Thạnh đến đường Lê Thành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Phú Hòa</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Phú Hòa </w:t>
            </w:r>
            <w:r>
              <w:rPr>
                <w:rFonts w:cs="Arial" w:ascii="Arial" w:hAnsi="Arial"/>
                <w:sz w:val="20"/>
              </w:rPr>
              <w:t>(Đô thị loại V)</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Hòa Thắng đến Km11+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m 11+700 đến Ga Đè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Đèo đến ranh giới xã Hòa Định Tâ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ao phía Đông đến nhà ông Đặ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ông - Tâ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a Đèo đến giáp đường bao phía Đô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am - Bắ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7: </w:t>
            </w:r>
            <w:r>
              <w:rPr>
                <w:rFonts w:cs="Arial" w:ascii="Arial" w:hAnsi="Arial"/>
                <w:sz w:val="20"/>
              </w:rPr>
              <w:t>(đường liên xã Hòa An, Hòa Thắng, thị trấn Phú Hòa cũ) - Đoạn từ ranh giới Hòa Thắng đến Quốc lộ 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H 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đường Ga Đèo đến cầu Huyện Độ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huyện Đội đến ranh giới xã Hòa Định Đô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ông Hòa</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Hòa Vinh </w:t>
            </w:r>
            <w:r>
              <w:rPr>
                <w:rFonts w:cs="Arial" w:ascii="Arial" w:hAnsi="Arial"/>
                <w:sz w:val="20"/>
              </w:rPr>
              <w:t>(Đô thị loại V)</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Quốc lộ 1</w:t>
            </w: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phường Phú Lâm đến giao đường Gò Mầm - Đông M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ao đường Gò Mầm - Đông Mỹ đến Trường THPT Lê Trung Kiê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ường PTTH Lê Trung Kiên đến cổng Văn hóa khu phố 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Văn hóa khu phố 4 đến cầu Bàn Thạch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Văn hóa khu phố 4 đến cầu Bàn Thạch m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29: </w:t>
            </w:r>
            <w:r>
              <w:rPr>
                <w:rFonts w:cs="Arial" w:ascii="Arial" w:hAnsi="Arial"/>
                <w:sz w:val="20"/>
              </w:rPr>
              <w:t>Đoạn từ Quốc lộ 1 đến giáp xã Hòa Tân Đô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Tuyến nối Quốc lộ 1 đến KCN Hòa Hiệp (Giai đoạn</w:t>
            </w:r>
            <w:r>
              <w:rPr>
                <w:rFonts w:cs="Arial" w:ascii="Arial" w:hAnsi="Arial"/>
                <w:sz w:val="20"/>
              </w:rPr>
              <w:t xml:space="preserve"> </w:t>
            </w:r>
            <w:r>
              <w:rPr>
                <w:rFonts w:cs="Arial" w:ascii="Arial" w:hAnsi="Arial"/>
                <w:b/>
                <w:bCs/>
                <w:i/>
                <w:iCs/>
                <w:sz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Âu Cơ </w:t>
            </w:r>
            <w:r>
              <w:rPr>
                <w:rFonts w:cs="Arial" w:ascii="Arial" w:hAnsi="Arial"/>
                <w:i/>
                <w:iCs/>
                <w:sz w:val="20"/>
              </w:rPr>
              <w:t>(Đoạn từ Khu dân cư số 2, đường N2.1 rộng 15,5m cũ. Đoạn trong Khu Tái định cư số 1: Đường nhựa rộng 15,5m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Bà Triệu: </w:t>
            </w:r>
            <w:r>
              <w:rPr>
                <w:rFonts w:cs="Arial" w:ascii="Arial" w:hAnsi="Arial"/>
                <w:sz w:val="20"/>
              </w:rPr>
              <w:t xml:space="preserve">Đoạn từ giáp QL1 - Lù 3 đến Ấp nhỏ - Cuối xóm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Cao Bá Quát: </w:t>
            </w:r>
            <w:r>
              <w:rPr>
                <w:rFonts w:cs="Arial" w:ascii="Arial" w:hAnsi="Arial"/>
                <w:sz w:val="20"/>
              </w:rPr>
              <w:t xml:space="preserve">Đoạn từ giáp QL1 - CLB Kim Yên đến giáp đường Xuân Diệu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Chu Văn An: </w:t>
            </w:r>
            <w:r>
              <w:rPr>
                <w:rFonts w:cs="Arial" w:ascii="Arial" w:hAnsi="Arial"/>
                <w:sz w:val="20"/>
              </w:rPr>
              <w:t xml:space="preserve">Đoạn từ Trụ sở KP5 đến nhà Trần Hòa - KP5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ỗ Như Dạy (</w:t>
            </w:r>
            <w:r>
              <w:rPr>
                <w:rFonts w:cs="Arial" w:ascii="Arial" w:hAnsi="Arial"/>
                <w:i/>
                <w:iCs/>
                <w:sz w:val="20"/>
              </w:rPr>
              <w:t>Đoạn thuộc Khu dân cư số 6, đường Đỗ Như Dạy cũ và Đoạn tiếp giáp Khu dân cư số 6 đến Quốc lộ 1 (Khu vực 1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oàn Thị Điểm: </w:t>
            </w:r>
            <w:r>
              <w:rPr>
                <w:rFonts w:cs="Arial" w:ascii="Arial" w:hAnsi="Arial"/>
                <w:sz w:val="20"/>
              </w:rPr>
              <w:t xml:space="preserve">Đoạn từ giáp QL1 - Nhà Tư Bắc đến giáp đường Xuân Diệu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à Huy Tập: </w:t>
            </w:r>
            <w:r>
              <w:rPr>
                <w:rFonts w:cs="Arial" w:ascii="Arial" w:hAnsi="Arial"/>
                <w:sz w:val="20"/>
              </w:rPr>
              <w:t xml:space="preserve">Đoạn từ đường D1 đến Quốc lộ 1 </w:t>
            </w:r>
            <w:r>
              <w:rPr>
                <w:rFonts w:cs="Arial" w:ascii="Arial" w:hAnsi="Arial"/>
                <w:i/>
                <w:iCs/>
                <w:sz w:val="20"/>
              </w:rPr>
              <w:t>(Khu vực 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ai Bà Trưng: </w:t>
            </w:r>
            <w:r>
              <w:rPr>
                <w:rFonts w:cs="Arial" w:ascii="Arial" w:hAnsi="Arial"/>
                <w:sz w:val="20"/>
              </w:rPr>
              <w:t xml:space="preserve">Đoạn từ Quốc lộ 1 - nhà thờ Đông Mỹ đến giáp xã Hòa Hiệp Bắc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ồ Xuân Hương: </w:t>
            </w:r>
            <w:r>
              <w:rPr>
                <w:rFonts w:cs="Arial" w:ascii="Arial" w:hAnsi="Arial"/>
                <w:sz w:val="20"/>
              </w:rPr>
              <w:t xml:space="preserve">Đoạn từ giáp QL1 - Cổng chào KP4 đến đường Xuân Diệu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Duẩn: </w:t>
            </w:r>
            <w:r>
              <w:rPr>
                <w:rFonts w:cs="Arial" w:ascii="Arial" w:hAnsi="Arial"/>
                <w:sz w:val="20"/>
              </w:rPr>
              <w:t xml:space="preserve">Đoạn từ đường D1 đến đường Trần Hưng Đạo </w:t>
            </w:r>
            <w:r>
              <w:rPr>
                <w:rFonts w:cs="Arial" w:ascii="Arial" w:hAnsi="Arial"/>
                <w:i/>
                <w:iCs/>
                <w:sz w:val="20"/>
              </w:rPr>
              <w:t>(Khu vực 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Lợi: </w:t>
            </w:r>
            <w:r>
              <w:rPr>
                <w:rFonts w:cs="Arial" w:ascii="Arial" w:hAnsi="Arial"/>
                <w:sz w:val="20"/>
              </w:rPr>
              <w:t>Đoạn từ đường Nguyễn Thị Minh Khai đến đường Nguyễn Tất Thành (</w:t>
            </w:r>
            <w:r>
              <w:rPr>
                <w:rFonts w:cs="Arial" w:ascii="Arial" w:hAnsi="Arial"/>
                <w:i/>
                <w:iCs/>
                <w:sz w:val="20"/>
              </w:rPr>
              <w:t>Khu TĐC số 1, đường nhựa rộng 20,5m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Thành Phương: </w:t>
            </w:r>
            <w:r>
              <w:rPr>
                <w:rFonts w:cs="Arial" w:ascii="Arial" w:hAnsi="Arial"/>
                <w:sz w:val="20"/>
              </w:rPr>
              <w:t>Đoạn từ trụ sở Phòng Giáo Dục Huyện đến Ngã Tư Gò Càn (Khu dân cư Vườn Mít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Trung Kiên </w:t>
            </w:r>
            <w:r>
              <w:rPr>
                <w:rFonts w:cs="Arial" w:ascii="Arial" w:hAnsi="Arial"/>
                <w:i/>
                <w:iCs/>
                <w:sz w:val="20"/>
              </w:rPr>
              <w:t>(Khu vực 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hết đoạn đã đầu tư mở rộ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đường vào khu dân cư Tam G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vào khu dân cư Tam Gia đến đường Nguyễn Thị Minh Khai </w:t>
            </w:r>
            <w:r>
              <w:rPr>
                <w:rFonts w:cs="Arial" w:ascii="Arial" w:hAnsi="Arial"/>
                <w:i/>
                <w:iCs/>
                <w:sz w:val="20"/>
              </w:rPr>
              <w:t>(Đoạn từ đường Nguyễn Tất Thành đến đường vào khu dân cư Tam Gia cũ và Đoạn trong khu tái định cư số 1: Đường nhựa rộng</w:t>
            </w:r>
            <w:r>
              <w:rPr>
                <w:rFonts w:cs="Arial" w:ascii="Arial" w:hAnsi="Arial"/>
                <w:sz w:val="20"/>
              </w:rPr>
              <w:t xml:space="preserve"> </w:t>
            </w:r>
            <w:r>
              <w:rPr>
                <w:rFonts w:cs="Arial" w:ascii="Arial" w:hAnsi="Arial"/>
                <w:i/>
                <w:iCs/>
                <w:sz w:val="20"/>
              </w:rPr>
              <w:t>20,5m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Mạc Thị Bưởi: </w:t>
            </w:r>
            <w:r>
              <w:rPr>
                <w:rFonts w:cs="Arial" w:ascii="Arial" w:hAnsi="Arial"/>
                <w:sz w:val="20"/>
              </w:rPr>
              <w:t>Đoạn từ giáp QL29 - Tại cổng chào KP3 đến cầu KP3 - Nhà Ông Cật</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Công Trứ: </w:t>
            </w:r>
            <w:r>
              <w:rPr>
                <w:rFonts w:cs="Arial" w:ascii="Arial" w:hAnsi="Arial"/>
                <w:sz w:val="20"/>
              </w:rPr>
              <w:t xml:space="preserve">Đoạn từ giáp QL1 - Trường THPT Nguyễn Công Trứ đến đường Xuân Diệu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Mỹ: </w:t>
            </w:r>
            <w:r>
              <w:rPr>
                <w:rFonts w:cs="Arial" w:ascii="Arial" w:hAnsi="Arial"/>
                <w:sz w:val="20"/>
              </w:rPr>
              <w:t xml:space="preserve">Đoạn từ giáp QL1 - Đối diện Nhà thờ Đông Mỹ đến cầu chợ cũ Đông Mỹ </w:t>
            </w:r>
            <w:r>
              <w:rPr>
                <w:rFonts w:cs="Arial" w:ascii="Arial" w:hAnsi="Arial"/>
                <w:i/>
                <w:iCs/>
                <w:sz w:val="20"/>
              </w:rPr>
              <w:t>(Khu vực</w:t>
            </w:r>
            <w:r>
              <w:rPr>
                <w:rFonts w:cs="Arial" w:ascii="Arial" w:hAnsi="Arial"/>
                <w:sz w:val="20"/>
              </w:rPr>
              <w:t xml:space="preserve"> </w:t>
            </w:r>
            <w:r>
              <w:rPr>
                <w:rFonts w:cs="Arial" w:ascii="Arial" w:hAnsi="Arial"/>
                <w:i/>
                <w:iCs/>
                <w:sz w:val="20"/>
              </w:rPr>
              <w:t>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Thị Minh Khai: </w:t>
            </w:r>
            <w:r>
              <w:rPr>
                <w:rFonts w:cs="Arial" w:ascii="Arial" w:hAnsi="Arial"/>
                <w:sz w:val="20"/>
              </w:rPr>
              <w:t xml:space="preserve">Đoạn đã đầu tư hạ tầng </w:t>
            </w:r>
            <w:r>
              <w:rPr>
                <w:rFonts w:cs="Arial" w:ascii="Arial" w:hAnsi="Arial"/>
                <w:i/>
                <w:iCs/>
                <w:sz w:val="20"/>
              </w:rPr>
              <w:t>(Khu Dân cư Số 2: Đường N2 rộng 20,5m cũ và Khu Tái định cư số 1: Đường nhựa rộng 20,5m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Tri Phương: </w:t>
            </w:r>
            <w:r>
              <w:rPr>
                <w:rFonts w:cs="Arial" w:ascii="Arial" w:hAnsi="Arial"/>
                <w:sz w:val="20"/>
              </w:rPr>
              <w:t xml:space="preserve">Đoạn từ Lù Đôi - KP5 đến nhà ông Trần Cơn - KP5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Đình Phùng: </w:t>
            </w:r>
            <w:r>
              <w:rPr>
                <w:rFonts w:cs="Arial" w:ascii="Arial" w:hAnsi="Arial"/>
                <w:sz w:val="20"/>
              </w:rPr>
              <w:t xml:space="preserve">Đoạn từ giáp QL1 đến nhà Ông Nguyễn Phúc - KP5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Lưu Thanh: </w:t>
            </w:r>
            <w:r>
              <w:rPr>
                <w:rFonts w:cs="Arial" w:ascii="Arial" w:hAnsi="Arial"/>
                <w:sz w:val="20"/>
              </w:rPr>
              <w:t xml:space="preserve">Đoạn từ giáp Ql29 - Tại cổng chào KP2 đến giáp Sông Bến Lớn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ố Hữu: </w:t>
            </w:r>
            <w:r>
              <w:rPr>
                <w:rFonts w:cs="Arial" w:ascii="Arial" w:hAnsi="Arial"/>
                <w:sz w:val="20"/>
              </w:rPr>
              <w:t xml:space="preserve">Đoạn từ giáp QL1 - Nhà Tám Mạng đến đường Xuân Diệu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Hưng Đạo </w:t>
            </w:r>
            <w:r>
              <w:rPr>
                <w:rFonts w:cs="Arial" w:ascii="Arial" w:hAnsi="Arial"/>
                <w:i/>
                <w:iCs/>
                <w:sz w:val="20"/>
              </w:rPr>
              <w:t>(Đường D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Tất Thành đến đường Nguyễn Thị Minh Khai </w:t>
            </w:r>
            <w:r>
              <w:rPr>
                <w:rFonts w:cs="Arial" w:ascii="Arial" w:hAnsi="Arial"/>
                <w:i/>
                <w:iCs/>
                <w:sz w:val="20"/>
              </w:rPr>
              <w:t>(Đường D2.1 rộng 15,5m từ đường D2 đến đường N4-A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Thị Minh Khai đến đường Lê Duẩn </w:t>
            </w:r>
            <w:r>
              <w:rPr>
                <w:rFonts w:cs="Arial" w:ascii="Arial" w:hAnsi="Arial"/>
                <w:i/>
                <w:iCs/>
                <w:sz w:val="20"/>
              </w:rPr>
              <w:t>(Đường D2 rộng 15,5m từ đường N2 đến hết đường D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Khánh Dư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Nguyên Giáp </w:t>
            </w:r>
            <w:r>
              <w:rPr>
                <w:rFonts w:cs="Arial" w:ascii="Arial" w:hAnsi="Arial"/>
                <w:i/>
                <w:iCs/>
                <w:sz w:val="20"/>
              </w:rPr>
              <w:t>(Quốc lộ 29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Quốc lộ 1 tới cổng văn hóa khu phố 3 </w:t>
            </w:r>
            <w:r>
              <w:rPr>
                <w:rFonts w:cs="Arial" w:ascii="Arial" w:hAnsi="Arial"/>
                <w:i/>
                <w:iCs/>
                <w:sz w:val="20"/>
              </w:rPr>
              <w:t>(Đoạn từ ngã ba Cây Bảng đến đường bê tông cổng văn hóa khu phố 3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ổng văn hóa khu phố 3 đến ranh giới thị trấn Hòa Hiệp Trung </w:t>
            </w:r>
            <w:r>
              <w:rPr>
                <w:rFonts w:cs="Arial" w:ascii="Arial" w:hAnsi="Arial"/>
                <w:i/>
                <w:iCs/>
                <w:sz w:val="20"/>
              </w:rPr>
              <w:t>(Đoạn từ đường bê tông cổng văn hóa khu phố 3 đến ranh giới thị trấn Hòa Hiệp Trung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Xuân Diệu: </w:t>
            </w:r>
            <w:r>
              <w:rPr>
                <w:rFonts w:cs="Arial" w:ascii="Arial" w:hAnsi="Arial"/>
                <w:sz w:val="20"/>
              </w:rPr>
              <w:t xml:space="preserve">Đoạn từ giáp đường D5 đến giáp QL1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guyễn Tất Thành</w:t>
            </w:r>
            <w:r>
              <w:rPr>
                <w:rFonts w:cs="Arial" w:ascii="Arial" w:hAnsi="Arial"/>
                <w:sz w:val="20"/>
              </w:rPr>
              <w:t>: Đoạn từ Quốc lộ 1 đến cầu Bến Lớ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dân cư phố chợ Hòa Vinh </w:t>
            </w:r>
            <w:r>
              <w:rPr>
                <w:rFonts w:cs="Arial" w:ascii="Arial" w:hAnsi="Arial"/>
                <w:i/>
                <w:iCs/>
                <w:sz w:val="20"/>
              </w:rPr>
              <w:t>(Sau khi đầu tư hạ tầng x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36 mé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0,5 mé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8,5 mé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5,5 mé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 mé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Hòa Hiệp Trung </w:t>
            </w:r>
            <w:r>
              <w:rPr>
                <w:rFonts w:cs="Arial" w:ascii="Arial" w:hAnsi="Arial"/>
                <w:sz w:val="20"/>
              </w:rPr>
              <w:t>(Đô thị loại 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à Vi Tùng: </w:t>
            </w:r>
            <w:r>
              <w:rPr>
                <w:rFonts w:cs="Arial" w:ascii="Arial" w:hAnsi="Arial"/>
                <w:sz w:val="20"/>
              </w:rPr>
              <w:t xml:space="preserve">Đoạn từ giáp đường Đại lộ Hùng Vương đến giáp thôn Thọ Lâm - xã Hòa Hiệp Nam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òa Hiệp </w:t>
            </w:r>
            <w:r>
              <w:rPr>
                <w:rFonts w:cs="Arial" w:ascii="Arial" w:hAnsi="Arial"/>
                <w:i/>
                <w:iCs/>
                <w:sz w:val="20"/>
              </w:rPr>
              <w:t>(Đường Liên Huyện và Quốc lộ 29, đoạn từ nhà ông Lê Đình Chuyên (Cửa hàng xăng dầu) đến cổng chào khu phố Phú Hòa và Đoạn từ cổng chào khu phố Phú Hòa đến ranh giới xã Hòa Hiệp Nam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ranh giới xã Hòa Hiệp Bắc đến nhà ông Lê Đình Chuyên (Cửa hàng xăng dầu) </w:t>
            </w:r>
            <w:r>
              <w:rPr>
                <w:rFonts w:cs="Arial" w:ascii="Arial" w:hAnsi="Arial"/>
                <w:i/>
                <w:iCs/>
                <w:sz w:val="20"/>
              </w:rPr>
              <w:t>(đường Liên huyện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Đoạn từ nhà ông Lê Đình Chuyên </w:t>
            </w:r>
            <w:r>
              <w:rPr>
                <w:rFonts w:cs="Arial" w:ascii="Arial" w:hAnsi="Arial"/>
                <w:i/>
                <w:iCs/>
                <w:sz w:val="20"/>
              </w:rPr>
              <w:t xml:space="preserve">(Cửa hàng xăng dầu) </w:t>
            </w:r>
            <w:r>
              <w:rPr>
                <w:rFonts w:cs="Arial" w:ascii="Arial" w:hAnsi="Arial"/>
                <w:sz w:val="20"/>
              </w:rPr>
              <w:t>đến cổng chào khu phố Phú Hò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chào khu phố Phú Hòa đến ranh giới xã Hòa Hiệp Na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Văn Th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oạn từ khu dân cư Phú Hiệp 3 đến đường Tôn Thất Tùng (Điểm dân cư Phú Hiệp 3, đường rộng 25m cũ; Khu dân cư khu công nghiệp Hòa Hiệp (Phục vụ tái định cư), đường rộng 25m cũ – Gộ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ôn Thất Tùng đến đường Nguyễn Hữu Dực </w:t>
            </w:r>
            <w:r>
              <w:rPr>
                <w:rFonts w:cs="Arial" w:ascii="Arial" w:hAnsi="Arial"/>
                <w:i/>
                <w:iCs/>
                <w:sz w:val="20"/>
              </w:rPr>
              <w:t>(Khu vực 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ữu Dực đến đường Hà Vi Tùng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uỳnh Tấn Phát: </w:t>
            </w:r>
            <w:r>
              <w:rPr>
                <w:rFonts w:cs="Arial" w:ascii="Arial" w:hAnsi="Arial"/>
                <w:sz w:val="20"/>
              </w:rPr>
              <w:t xml:space="preserve">Đoạn từ giáp nhà Ông Lương Công Kỉnh, KP. Phú Hòa đến Ngã Ba Phú Thọ </w:t>
            </w:r>
            <w:r>
              <w:rPr>
                <w:rFonts w:cs="Arial" w:ascii="Arial" w:hAnsi="Arial"/>
                <w:i/>
                <w:iCs/>
                <w:sz w:val="20"/>
              </w:rPr>
              <w:t>(Khu vực 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Anh Xuân: </w:t>
            </w:r>
            <w:r>
              <w:rPr>
                <w:rFonts w:cs="Arial" w:ascii="Arial" w:hAnsi="Arial"/>
                <w:sz w:val="20"/>
              </w:rPr>
              <w:t xml:space="preserve">Đoạn từ nhà Ông Nguyễn Đình Lâu, KP. Phú Hiệp 2 đến cổng chào Văn Hóa Phú Thọ </w:t>
            </w:r>
            <w:r>
              <w:rPr>
                <w:rFonts w:cs="Arial" w:ascii="Arial" w:hAnsi="Arial"/>
                <w:i/>
                <w:iCs/>
                <w:sz w:val="20"/>
              </w:rPr>
              <w:t>(Khu vực 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Hanh: </w:t>
            </w:r>
            <w:r>
              <w:rPr>
                <w:rFonts w:cs="Arial" w:ascii="Arial" w:hAnsi="Arial"/>
                <w:sz w:val="20"/>
              </w:rPr>
              <w:t xml:space="preserve">Đoạn từ giáp đường Lý Tự Trọng đến giáp đường Hòa Hiệp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ư Giang: </w:t>
            </w:r>
            <w:r>
              <w:rPr>
                <w:rFonts w:cs="Arial" w:ascii="Arial" w:hAnsi="Arial"/>
                <w:sz w:val="20"/>
              </w:rPr>
              <w:t xml:space="preserve">Đoạn từ giáp đường N29 đến giáp đường Hòa Hiệp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ương Tấn Thịnh: </w:t>
            </w:r>
            <w:r>
              <w:rPr>
                <w:rFonts w:cs="Arial" w:ascii="Arial" w:hAnsi="Arial"/>
                <w:sz w:val="20"/>
              </w:rPr>
              <w:t xml:space="preserve">Đoạn từ thôn Phước Lâm - xã Hòa Hiệp Bắc đến thôn Thọ Lâm - xã Hòa Hiệp Nam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ý Tự Trọng: </w:t>
            </w:r>
            <w:r>
              <w:rPr>
                <w:rFonts w:cs="Arial" w:ascii="Arial" w:hAnsi="Arial"/>
                <w:sz w:val="20"/>
              </w:rPr>
              <w:t xml:space="preserve">Đoạn từ đường Trần Phú đến đường N29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ô Gia Tự: </w:t>
            </w:r>
            <w:r>
              <w:rPr>
                <w:rFonts w:cs="Arial" w:ascii="Arial" w:hAnsi="Arial"/>
                <w:sz w:val="20"/>
              </w:rPr>
              <w:t xml:space="preserve">Đoạn từ đường Tôn Thất Tùng đến Công viên Hòa Bình Hàn Việt, </w:t>
            </w:r>
            <w:r>
              <w:rPr>
                <w:rFonts w:cs="Arial" w:ascii="Arial" w:hAnsi="Arial"/>
                <w:i/>
                <w:iCs/>
                <w:sz w:val="20"/>
              </w:rPr>
              <w:t>(Khu vực 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Văn Linh: </w:t>
            </w:r>
            <w:r>
              <w:rPr>
                <w:rFonts w:cs="Arial" w:ascii="Arial" w:hAnsi="Arial"/>
                <w:sz w:val="20"/>
              </w:rPr>
              <w:t xml:space="preserve">Đoạn từ trường tiểu học Nguyễn Trãi TT. Hòa Hiệp Trung đến đường Hòa Hiệp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ôn Thất Tùng: </w:t>
            </w:r>
            <w:r>
              <w:rPr>
                <w:rFonts w:cs="Arial" w:ascii="Arial" w:hAnsi="Arial"/>
                <w:sz w:val="20"/>
              </w:rPr>
              <w:t xml:space="preserve">Đoạn từ đường Đại lộ Hùng Vương đến đường Hòa Hiệp, </w:t>
            </w:r>
            <w:r>
              <w:rPr>
                <w:rFonts w:cs="Arial" w:ascii="Arial" w:hAnsi="Arial"/>
                <w:i/>
                <w:iCs/>
                <w:sz w:val="20"/>
              </w:rPr>
              <w:t>(Khu vực 1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Phú </w:t>
            </w:r>
            <w:r>
              <w:rPr>
                <w:rFonts w:cs="Arial" w:ascii="Arial" w:hAnsi="Arial"/>
                <w:i/>
                <w:iCs/>
                <w:sz w:val="20"/>
              </w:rPr>
              <w:t>(Đường liên khu phố, đoạn đường</w:t>
            </w:r>
            <w:r>
              <w:rPr>
                <w:rFonts w:cs="Arial" w:ascii="Arial" w:hAnsi="Arial"/>
                <w:sz w:val="20"/>
              </w:rPr>
              <w:t xml:space="preserve"> </w:t>
            </w:r>
            <w:r>
              <w:rPr>
                <w:rFonts w:cs="Arial" w:ascii="Arial" w:hAnsi="Arial"/>
                <w:i/>
                <w:iCs/>
                <w:sz w:val="20"/>
              </w:rPr>
              <w:t>từ Quốc lộ 29 (nhà ông Phan Nghị) đến tuyến đường ven biển đi Vũng Rô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Nguyên Giáp </w:t>
            </w:r>
            <w:r>
              <w:rPr>
                <w:rFonts w:cs="Arial" w:ascii="Arial" w:hAnsi="Arial"/>
                <w:i/>
                <w:iCs/>
                <w:sz w:val="20"/>
              </w:rPr>
              <w:t>(Quốc lộ 29 đoạn từ ranh</w:t>
            </w:r>
            <w:r>
              <w:rPr>
                <w:rFonts w:cs="Arial" w:ascii="Arial" w:hAnsi="Arial"/>
                <w:sz w:val="20"/>
              </w:rPr>
              <w:t xml:space="preserve"> </w:t>
            </w:r>
            <w:r>
              <w:rPr>
                <w:rFonts w:cs="Arial" w:ascii="Arial" w:hAnsi="Arial"/>
                <w:i/>
                <w:iCs/>
                <w:sz w:val="20"/>
              </w:rPr>
              <w:t>giới thị trấn Hòa Vinh đến Cầu Bi và đoạn từ Cầu Bi đến giáp đường liên huyện nhà ông Lê Đình Chuyên (Cửa hàng xăng dầu)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thị trấn Hòa Vinh đến Cầu B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i đến giáp đường Hòa Hiệ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Nguyễn Hữu Dực: </w:t>
            </w:r>
            <w:r>
              <w:rPr>
                <w:rFonts w:cs="Arial" w:ascii="Arial" w:hAnsi="Arial"/>
                <w:sz w:val="20"/>
              </w:rPr>
              <w:t xml:space="preserve">Đoạn từ đường Lý Tự Trọng đến đường Hòa Hiệp </w:t>
            </w:r>
            <w:r>
              <w:rPr>
                <w:rFonts w:cs="Arial" w:ascii="Arial" w:hAnsi="Arial"/>
                <w:i/>
                <w:iCs/>
                <w:sz w:val="20"/>
              </w:rPr>
              <w:t>(Khu vực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uyến đường ven biển (Đại lộ Hùng Vương), </w:t>
            </w:r>
            <w:r>
              <w:rPr>
                <w:rFonts w:cs="Arial" w:ascii="Arial" w:hAnsi="Arial"/>
                <w:sz w:val="20"/>
              </w:rPr>
              <w:t>Đoạn đường từ ranh giới xã Hòa Hiệp Bắc đến ranh giới xã Hòa Hiệp Na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ây Hòa</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Phú Thứ </w:t>
            </w:r>
            <w:r>
              <w:rPr>
                <w:rFonts w:cs="Arial" w:ascii="Arial" w:hAnsi="Arial"/>
                <w:sz w:val="20"/>
              </w:rPr>
              <w:t>(Đô thị loại V)</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a Gò Mầm đến trường THPT Nguyễn Thị Minh Kha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THPT Nguyễn Thị Minh Khai đến giáp ranh xã Hòa Ph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Gò Mầm đến Nhà ông Trọ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Trọng đến giáp ranh xã Hòa Bình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dọc theo bờ kênh Nam khu phố Phú Th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Phú Thứ - Hòa Thị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Phú Thứ đến Vũng Trã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Vũng Trãng đến giáp ranh xã Hòa Đ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ội thị trung tâm thị trấn Phú Th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Sông Hinh</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Hai Riêng </w:t>
            </w:r>
            <w:r>
              <w:rPr>
                <w:rFonts w:cs="Arial" w:ascii="Arial" w:hAnsi="Arial"/>
                <w:sz w:val="20"/>
              </w:rPr>
              <w:t>(Đô thị loại V)</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29 </w:t>
            </w:r>
            <w:r>
              <w:rPr>
                <w:rFonts w:cs="Arial" w:ascii="Arial" w:hAnsi="Arial"/>
                <w:sz w:val="20"/>
              </w:rPr>
              <w:t>(ĐT 645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EaBia đến cầu Buôn Thô (giáp đường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ụ sở Quản lý đường bộ đến giáp trạm y tế thị trấ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ạm y tế thị trấn đến ngã ba đi Buôn K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i Buôn Ken đến giáp ranh giới xã Ea B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9C </w:t>
            </w:r>
            <w:r>
              <w:rPr>
                <w:rFonts w:cs="Arial" w:ascii="Arial" w:hAnsi="Arial"/>
                <w:sz w:val="20"/>
              </w:rPr>
              <w:t>(Đường ĐT649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xã Đức Bình Tây đến giáp khu dân cư khu phố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khu dân cư khu phố 1 đến giáp đường quốc lộ 29 (ĐT6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à Triệ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u Văn 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 buôn 2CKlốc, xã EaB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Trần Hưng Đạo đến ranh Trung tâm Bồi dưỡng Chính trị huy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Trung tâm Bồi dưỡng Chính trị huyện đến giáp ranh xã EaB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ai Bà Trư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Lê Lợi đến giáp ngã tư Lương Văn Ch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Lương Văn Chánh đến giáp đường Hồ Xuân 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ồ Xuân 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Hoa Thá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Trần Hưng Đạo đến giáp đường Nguyễn Đình Chiể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Đình Chiểu đến đường vào Nhà Rông buôn Hai Riê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ào Nhà Rông buôn Hai Riêng đến cầu Ea B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Văn Th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Hồng Ph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đường Trần Hưng Đạo đến giáp ngã ba đường Hai Bà Trư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ba đường Hai Bà Trưng đến giáp ngã ba đường Hoàng Văn Th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Hoàng Văn Thụ đến giáp Trụ sở Quản lý đường b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Quý Đô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Công Trứ đến giáp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 giáp ngã tư đường Ngô Quy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đường Ngô Quyền đến giáp ngã tư đường Hai Bà Trư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Hai Bà Trưng đến cống số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Quy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ông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Nguyễn Trãi đến giáp ngã ba Lương Văn Ch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Lương Văn Chánh đến giáp đường Nguyễn Văn C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Đình Chiể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Minh Kha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đường Trần Hưng Đạo đến giáp ngã ba Nguyễn Công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Nguyễn Công Trứ đến đường Nguyễn Đình Chiể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Đình Chiểu đến giáp ngã ba đường Nơ Trang L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Nơ Trang Long đến giáp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C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Trỗ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ơ Trang L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ội thị: đoạn nối liền Hoàng Văn Thụ vào quy hoạch khu dân cư phố 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uôn Thô (giáp Quốc lộ 29) đến ngã ba đi buôn 2CKlố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i buôn 2CKlốc đến Chi nhánh điện Sông H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hi nhánh điện Sông Hinh đến giáp Huyện độ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uyện đội đến ngã ba Hoàng Hoa Thá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Hoàng Hoa Thám đến Nhà khách UBND huy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hà khách UBND huyện đến đường Hồ Xuân Hương </w:t>
            </w:r>
            <w:r>
              <w:rPr>
                <w:rFonts w:cs="Arial" w:ascii="Arial" w:hAnsi="Arial"/>
                <w:i/>
                <w:iCs/>
                <w:sz w:val="20"/>
              </w:rPr>
              <w:t>(Gộp đoạn từ ranh nhà số 44 Trần Hưng Đạo (nhà ông Vượng) đến ngã ba đường Trần Phú và đoạn từ ngã ba đường Trần Phú đến đường Hồ Xuân 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ần Hưng Đạo đến đường Nguyễn Văn Trỗ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Văn Trỗi đến đường Nguyễn Hu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ngã ba Nguyễn Huệ đến cầu tràn suối Bệnh việ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ba đường Nguyễn Văn Trỗi đến giáp đường Hồ Xuân 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từ ngã ba Tuệ Tĩnh đi đến giáp đường Nơ</w:t>
            </w:r>
            <w:r>
              <w:rPr>
                <w:rFonts w:cs="Arial" w:ascii="Arial" w:hAnsi="Arial"/>
                <w:sz w:val="20"/>
              </w:rPr>
              <w:t xml:space="preserve"> </w:t>
            </w:r>
            <w:r>
              <w:rPr>
                <w:rFonts w:cs="Arial" w:ascii="Arial" w:hAnsi="Arial"/>
                <w:b/>
                <w:bCs/>
                <w:sz w:val="20"/>
              </w:rPr>
              <w:t xml:space="preserve">Trang Long </w:t>
            </w:r>
            <w:r>
              <w:rPr>
                <w:rFonts w:cs="Arial" w:ascii="Arial" w:hAnsi="Arial"/>
                <w:sz w:val="20"/>
              </w:rPr>
              <w:t>(Khu mới quy hoạc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uệ Tĩ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õ Trứ: </w:t>
            </w:r>
            <w:r>
              <w:rPr>
                <w:rFonts w:cs="Arial" w:ascii="Arial" w:hAnsi="Arial"/>
                <w:sz w:val="20"/>
              </w:rPr>
              <w:t>Đoạn từ ngã ba Trần Hưng Đạo đến ngã ba đường Lê Lợi (Đường Hoàng Hòa Thám đoạn từ Trần Hưng Đạo đến nhà ông Chu Văn Nă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Sơn Hòa</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Củng Sơn </w:t>
            </w:r>
            <w:r>
              <w:rPr>
                <w:rFonts w:cs="Arial" w:ascii="Arial" w:hAnsi="Arial"/>
                <w:sz w:val="20"/>
              </w:rPr>
              <w:t>(Đô thị loại V)</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9C </w:t>
            </w:r>
            <w:r>
              <w:rPr>
                <w:rFonts w:cs="Arial" w:ascii="Arial" w:hAnsi="Arial"/>
                <w:sz w:val="20"/>
              </w:rPr>
              <w:t>(ĐT 646 cũ): Đoạn từ cầu Sông Ba đến giáp ranh xã Suối Bạ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24 tháng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Quốc lộ 19C (ĐT 646 cũ) đến đường vào bến nước Ông Đ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vào bến nước Ông Đa đến ranh (phía trên) Nhà thờ Tây Hò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phía tây nhà thờ Tây Hòa đến trụ sở UBND thị trấn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ụ sở UBND thị trấn cũ đến ranh giới xã Suối Bạ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ai Bà Trưng: </w:t>
            </w:r>
            <w:r>
              <w:rPr>
                <w:rFonts w:cs="Arial" w:ascii="Arial" w:hAnsi="Arial"/>
                <w:sz w:val="20"/>
              </w:rPr>
              <w:t>Đoạn từ đường Trần Hưng Đạo đến 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Lợi đến giao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giao đường Hồ Suối Bùn 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n Hòn Ngang đến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giao đường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Hùng Vương đến đường số 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1 đến đường 24 tháng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hí Tha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n Hòn Ngang đến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giao đường Hùng V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Hùng Vương đến giao đường số 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Minh Kha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ân đồi Hòn Ngang đến đường số 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1 đến hết khu Thổ Đ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ội bộ chợ Sơn Hòa: </w:t>
            </w:r>
            <w:r>
              <w:rPr>
                <w:rFonts w:cs="Arial" w:ascii="Arial" w:hAnsi="Arial"/>
                <w:sz w:val="20"/>
              </w:rPr>
              <w:t>Đoạn từ đường Lê Lợi đến giao đường Nguyễn Chí Tha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số 11: </w:t>
            </w:r>
            <w:r>
              <w:rPr>
                <w:rFonts w:cs="Arial" w:ascii="Arial" w:hAnsi="Arial"/>
                <w:sz w:val="20"/>
              </w:rPr>
              <w:t>Đoạn từ đường Lê Lợi đến giao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Suối Bạc 4 </w:t>
            </w:r>
            <w:r>
              <w:rPr>
                <w:rFonts w:cs="Arial" w:ascii="Arial" w:hAnsi="Arial"/>
                <w:i/>
                <w:iCs/>
                <w:sz w:val="20"/>
              </w:rPr>
              <w:t>(Đường từ ngã Tư công viên</w:t>
            </w:r>
            <w:r>
              <w:rPr>
                <w:rFonts w:cs="Arial" w:ascii="Arial" w:hAnsi="Arial"/>
                <w:sz w:val="20"/>
              </w:rPr>
              <w:t xml:space="preserve"> </w:t>
            </w:r>
            <w:r>
              <w:rPr>
                <w:rFonts w:cs="Arial" w:ascii="Arial" w:hAnsi="Arial"/>
                <w:i/>
                <w:iCs/>
                <w:sz w:val="20"/>
              </w:rPr>
              <w:t>(đường Trần Phú) đến hồ Suối Bùn 2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công viên(đường Trần Phú) đến hồ Suối Bùn 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hồ Suối Bùn 2 đến giáp xã Suối Bạc (Chia đoạn mớ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ân đồi Hòn Ngang đến giao đường số 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1 đến hết khu Thổ Đ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an từ bờ Sông Ba đến giao đường 24 tháng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giao đường 24 tháng 3 đến mương thủy lợi nhà ông Bí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mương thủy lợi (nhà ông Hạnh) đến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ao đường Trần Hưng Đạo đến ranh giới xã Suối Bạ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hị Sá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Lợi đến giao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Hồ Suối Bùn 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56 </w:t>
            </w:r>
            <w:r>
              <w:rPr>
                <w:rFonts w:cs="Arial" w:ascii="Arial" w:hAnsi="Arial"/>
                <w:sz w:val="20"/>
              </w:rPr>
              <w:t>(</w:t>
            </w:r>
            <w:r>
              <w:rPr>
                <w:rFonts w:cs="Arial" w:ascii="Arial" w:hAnsi="Arial"/>
                <w:i/>
                <w:iCs/>
                <w:sz w:val="20"/>
              </w:rPr>
              <w:t>Đường 24 tháng 3, đoạn từ Suối Thá đến đường ĐT 646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53: </w:t>
            </w:r>
            <w:r>
              <w:rPr>
                <w:rFonts w:cs="Arial" w:ascii="Arial" w:hAnsi="Arial"/>
                <w:sz w:val="20"/>
              </w:rPr>
              <w:t>Đoạn giáp ranh xã Ea Chà Rang đến đường 2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ồng Xuân</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T La Hai </w:t>
            </w:r>
            <w:r>
              <w:rPr>
                <w:rFonts w:cs="Arial" w:ascii="Arial" w:hAnsi="Arial"/>
                <w:sz w:val="20"/>
              </w:rPr>
              <w:t>(Đô thị loại V)</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Tấn Thị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đường Lê L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Lợi đến đường Trường Ch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Xuân Sơn Bắc đến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La Hai đến giáp Cầu ông Tr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ông Trung đến giáp xã Xuân Quang 3 (Đèo Nga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D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ào S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Huệ: </w:t>
            </w:r>
            <w:r>
              <w:rPr>
                <w:rFonts w:cs="Arial" w:ascii="Arial" w:hAnsi="Arial"/>
                <w:i/>
                <w:iCs/>
                <w:sz w:val="20"/>
              </w:rPr>
              <w:t>(Đoạn từ đường Trần Phú đến đường Lương Văn Chánh (Cây dông Long Hà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ã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máy nước La Hai đến giáp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đường Lê Thành Phươ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Lưu Thanh </w:t>
            </w:r>
            <w:r>
              <w:rPr>
                <w:rFonts w:cs="Arial" w:ascii="Arial" w:hAnsi="Arial"/>
                <w:i/>
                <w:iCs/>
                <w:sz w:val="20"/>
              </w:rPr>
              <w:t>(tách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Cổng trường THCS Phan Lưu Tha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trường THCS Phan Lưu Thanh đến khu di tích Phan Lưu Tha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Trọng Đườ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ầu nhà ông Tỵ) đến giáp đường Trần Cao V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àn từ đường Trần Cao Vân đến 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số 16: </w:t>
            </w:r>
            <w:r>
              <w:rPr>
                <w:rFonts w:cs="Arial" w:ascii="Arial" w:hAnsi="Arial"/>
                <w:sz w:val="20"/>
              </w:rPr>
              <w:t xml:space="preserve">Đoạn từ đường Trần Cao Vân đến đường Trần Hưng đạo (Nhà ông Lê Ngọc Liễng) </w:t>
            </w:r>
            <w:r>
              <w:rPr>
                <w:rFonts w:cs="Arial" w:ascii="Arial" w:hAnsi="Arial"/>
                <w:i/>
                <w:iCs/>
                <w:sz w:val="20"/>
              </w:rPr>
              <w:t>(Đường số 15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Cao V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Phan Trọng Đường đến tiếp giáp đường số 16 </w:t>
            </w:r>
            <w:r>
              <w:rPr>
                <w:rFonts w:cs="Arial" w:ascii="Arial" w:hAnsi="Arial"/>
                <w:i/>
                <w:iCs/>
                <w:sz w:val="20"/>
              </w:rPr>
              <w:t>(Đoạn từ đường Phan Trọng Đường đến nhà ông Dương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số 16 đến hết đường Trần Cao Vâ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Sơn Nam đến cổng chào huyện Đồng Xuân </w:t>
            </w:r>
            <w:r>
              <w:rPr>
                <w:rFonts w:cs="Arial" w:ascii="Arial" w:hAnsi="Arial"/>
                <w:i/>
                <w:iCs/>
                <w:sz w:val="20"/>
              </w:rPr>
              <w:t>(Từ Km12+020 (cầu Lỗ Sấu – giáp xã Xuân Sơn Nam) đến Km13+000 (cống thoát nước)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ổng chào huyện Đồng Xuân đến giáp Cầu La Hai </w:t>
            </w:r>
            <w:r>
              <w:rPr>
                <w:rFonts w:cs="Arial" w:ascii="Arial" w:hAnsi="Arial"/>
                <w:i/>
                <w:iCs/>
                <w:sz w:val="20"/>
              </w:rPr>
              <w:t>(Từ Km13+000 (cống thoát nước) đến km(14+300) cầu sắt La Hai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La Hai đến tiếp giáp Đường số 16 </w:t>
            </w:r>
            <w:r>
              <w:rPr>
                <w:rFonts w:cs="Arial" w:ascii="Arial" w:hAnsi="Arial"/>
                <w:i/>
                <w:iCs/>
                <w:sz w:val="20"/>
              </w:rPr>
              <w:t>(Từ (Km14+300) Cầu sắt La Hai đến km16+070 Dốc Quận (Phòng Y tế)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số 16 đến cổng văn hóa khu phố Long Bình </w:t>
            </w:r>
            <w:r>
              <w:rPr>
                <w:rFonts w:cs="Arial" w:ascii="Arial" w:hAnsi="Arial"/>
                <w:i/>
                <w:iCs/>
                <w:sz w:val="20"/>
              </w:rPr>
              <w:t>(Từ Km16+070 Dốc Quận (Phòng Y tế) đến cống văn hóa khu phố Long Bình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an từ cổng văn hóa khu phố Long Bình đến dốc Hố Ó (Giáp xã Xuân L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Quang 2 đến đường vào bãi rác cũ </w:t>
            </w:r>
            <w:r>
              <w:rPr>
                <w:rFonts w:cs="Arial" w:ascii="Arial" w:hAnsi="Arial"/>
                <w:i/>
                <w:iCs/>
                <w:sz w:val="20"/>
              </w:rPr>
              <w:t>(Đoạn từ giáp xã Xuân Quang 2 đến trụ km0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vào bãi rác cũ đến nút giao Trần Phú - Nguyễn Huệ </w:t>
            </w:r>
            <w:r>
              <w:rPr>
                <w:rFonts w:cs="Arial" w:ascii="Arial" w:hAnsi="Arial"/>
                <w:i/>
                <w:iCs/>
                <w:sz w:val="20"/>
              </w:rPr>
              <w:t>(Đoạn từ Km0 (đường vào bãi rác) đến nút giao Trần Phú - Nguyễn Huệ c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út giao Trần Phú - Nguyễn Huệ đến đường Võ Trứ (Trạm bảo vệ thực vậ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Võ Trứ (Trạm bảo vệ thực vật) đến hết đường Trần Ph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ường Chi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Thị Sáu </w:t>
            </w:r>
            <w:r>
              <w:rPr>
                <w:rFonts w:cs="Arial" w:ascii="Arial" w:hAnsi="Arial"/>
                <w:i/>
                <w:iCs/>
                <w:sz w:val="20"/>
              </w:rPr>
              <w:t>(Đoạn từ nhà ông Long đến khu tập thể trường PTTH Lê Lợi và Đoạn từ nhà ông Nguyễn Thanh Bình đến nhà ông Nguyễn Duy Thanh cũ – nhập đoạ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r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Văn Dũ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Lương Văn Chánh đến đường Nguyễn Hào S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ào Sự đến giáp xã Xuân Quang 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Khóm 5 - Soi Họ: </w:t>
            </w:r>
            <w:r>
              <w:rPr>
                <w:rFonts w:cs="Arial" w:ascii="Arial" w:hAnsi="Arial"/>
                <w:sz w:val="20"/>
              </w:rPr>
              <w:t>Đoạn từ đường Lương Văn chánh - giáp xã Xuân Lo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bl>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rPr>
      </w:pPr>
      <w:r>
        <w:rPr>
          <w:rFonts w:cs="Arial" w:ascii="Arial" w:hAnsi="Arial"/>
          <w:b/>
          <w:bCs/>
        </w:rPr>
        <w:t>PHỤ LỤC 4</w:t>
      </w:r>
    </w:p>
    <w:p>
      <w:pPr>
        <w:pStyle w:val="Normal"/>
        <w:widowControl w:val="false"/>
        <w:autoSpaceDE w:val="false"/>
        <w:spacing w:before="120" w:after="0"/>
        <w:jc w:val="center"/>
        <w:rPr/>
      </w:pPr>
      <w:r>
        <w:rPr>
          <w:rFonts w:cs="Arial" w:ascii="Arial" w:hAnsi="Arial"/>
          <w:bCs/>
          <w:sz w:val="20"/>
        </w:rPr>
        <w:t>ĐẤT SẢN XUẤT, KINH DOANH PHI NÔNG NGHIỆP KHÔNG PHẢI LÀ ĐẤT THƯƠNG MẠI, DỊCH VỤ 05 NĂM (2020-2024)</w:t>
        <w:br/>
      </w:r>
      <w:r>
        <w:rPr>
          <w:rFonts w:cs="Arial" w:ascii="Arial" w:hAnsi="Arial"/>
          <w:i/>
          <w:sz w:val="20"/>
          <w:szCs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665"/>
        <w:gridCol w:w="4422"/>
        <w:gridCol w:w="893"/>
        <w:gridCol w:w="885"/>
        <w:gridCol w:w="927"/>
        <w:gridCol w:w="848"/>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ường, đoạn đường</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ố Tuy Hò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Các phường 1, 2, 3, 4, 5, 6, 7, 8, 9 </w:t>
            </w:r>
            <w:r>
              <w:rPr>
                <w:rFonts w:cs="Arial" w:ascii="Arial" w:hAnsi="Arial"/>
                <w:i/>
                <w:iCs/>
                <w:sz w:val="20"/>
              </w:rPr>
              <w:t>(Đô thị loại 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ại Lộ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Nguyễn Công Tr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Công Trứ đến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Hưng Đạo đến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Nguyễn Hữu Th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ữu Thọ đến Lê Đà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ại Lộ Nguyễn Tất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ắc cầu Sông Chùa đến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ranh giới phường 8 và phường 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phường 8 và phường 9 đến ranh giới phường 9 và xã Bình Ki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đường phía Tây từ đường Trần Phú đến hết Cửa hàng bia đối chứng 2 của Nhà máy bia Sài Gò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An Dươ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ường Chinh đến đại lộ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ại lộ Hùng Vương đến đường quy hoạch phía Tây rộng 1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Bà Huyện Thanh Quan </w:t>
            </w:r>
            <w:r>
              <w:rPr>
                <w:rFonts w:cs="Arial" w:ascii="Arial" w:hAnsi="Arial"/>
                <w:i/>
                <w:iCs/>
                <w:sz w:val="20"/>
              </w:rPr>
              <w:t>(Đường số 1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à Triệ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ý Thường Kiệt đến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Nguyễn Huệ đến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ạch Đằ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ảng cá phường 6 đến đường Lê Duẩ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Duẩn đến đường Phan Đình Phù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an Đình Phùng đến đại lộ Nguyễn Tất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ần Vương: </w:t>
            </w:r>
            <w:r>
              <w:rPr>
                <w:rFonts w:cs="Arial" w:ascii="Arial" w:hAnsi="Arial"/>
                <w:sz w:val="20"/>
              </w:rPr>
              <w:t>Đoạn từ đường Lê Thành Phương đến Nguyễn Thái Họ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ao Thắ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hi Lăng: </w:t>
            </w:r>
            <w:r>
              <w:rPr>
                <w:rFonts w:cs="Arial" w:ascii="Arial" w:hAnsi="Arial"/>
                <w:sz w:val="20"/>
              </w:rPr>
              <w:t>Đoạn từ đường Trần Hào đến đường An Dươ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Chí Linh: </w:t>
            </w:r>
            <w:r>
              <w:rPr>
                <w:rFonts w:cs="Arial" w:ascii="Arial" w:hAnsi="Arial"/>
                <w:sz w:val="20"/>
              </w:rPr>
              <w:t>Đoạn từ đường Trần Hào đến đường An Dươ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u Mạnh Tr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u Văn 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ội bộ 6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ội bộ 6m đến giáp sân vận độ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ào Tấn </w:t>
            </w:r>
            <w:r>
              <w:rPr>
                <w:rFonts w:cs="Arial" w:ascii="Arial" w:hAnsi="Arial"/>
                <w:i/>
                <w:iCs/>
                <w:sz w:val="20"/>
              </w:rPr>
              <w:t>(Đường quy hoạch số 1</w:t>
            </w:r>
            <w:r>
              <w:rPr>
                <w:rFonts w:cs="Arial" w:ascii="Arial" w:hAnsi="Arial"/>
                <w:sz w:val="20"/>
              </w:rPr>
              <w:t xml:space="preserve"> </w:t>
            </w:r>
            <w:r>
              <w:rPr>
                <w:rFonts w:cs="Arial" w:ascii="Arial" w:hAnsi="Arial"/>
                <w:i/>
                <w:iCs/>
                <w:sz w:val="20"/>
              </w:rPr>
              <w:t>thuộc Khu dân cư phía đông: Đoạn từ đường</w:t>
            </w:r>
            <w:r>
              <w:rPr>
                <w:rFonts w:cs="Arial" w:ascii="Arial" w:hAnsi="Arial"/>
                <w:sz w:val="20"/>
              </w:rPr>
              <w:t xml:space="preserve"> </w:t>
            </w:r>
            <w:r>
              <w:rPr>
                <w:rFonts w:cs="Arial" w:ascii="Arial" w:hAnsi="Arial"/>
                <w:i/>
                <w:iCs/>
                <w:sz w:val="20"/>
              </w:rPr>
              <w:t>Mai Xuân Thưởng đến đường Trần Phú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ện Biên Ph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ộc Lập đến Đại lộ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ại lộ Hùng Vương đến đường Nguyễn Trãi </w:t>
            </w:r>
            <w:r>
              <w:rPr>
                <w:rFonts w:cs="Arial" w:ascii="Arial" w:hAnsi="Arial"/>
                <w:i/>
                <w:iCs/>
                <w:sz w:val="20"/>
              </w:rPr>
              <w:t>(Đoạn từ đại lộ Hùng Vương đến đường NB4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ộc Lậ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guyễn Hữu Th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ồng Khở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Duy T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Hưng Đạo đến đường Điện Biên Phủ </w:t>
            </w:r>
            <w:r>
              <w:rPr>
                <w:rFonts w:cs="Arial" w:ascii="Arial" w:hAnsi="Arial"/>
                <w:i/>
                <w:iCs/>
                <w:sz w:val="20"/>
              </w:rPr>
              <w:t>(Đoạn từ đường Trần Hưng Đạo đến đường Nguyễn Huệ cũ và đoạn từ đường Nguyễn Huệ đến đường Điện Biên Phủ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à Huy Tậ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ai Bà Trư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ội bộ Khu dân cư Rạch Bầu H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uệ đến đường Điện Biên Ph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àm Nghi: </w:t>
            </w:r>
            <w:r>
              <w:rPr>
                <w:rFonts w:cs="Arial" w:ascii="Arial" w:hAnsi="Arial"/>
                <w:sz w:val="20"/>
              </w:rPr>
              <w:t>Đoạn từ đường nội bộ phía Đông công viên Nguyễn Huệ đến đường Lê Trung K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ồ Xuân 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Diệ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oàng Văn Thụ: </w:t>
            </w:r>
            <w:r>
              <w:rPr>
                <w:rFonts w:cs="Arial" w:ascii="Arial" w:hAnsi="Arial"/>
                <w:sz w:val="20"/>
              </w:rPr>
              <w:t xml:space="preserve">Đoạn từ đường Hùng Vương đến đường Ngô Văn Sở </w:t>
            </w:r>
            <w:r>
              <w:rPr>
                <w:rFonts w:cs="Arial" w:ascii="Arial" w:hAnsi="Arial"/>
                <w:i/>
                <w:iCs/>
                <w:sz w:val="20"/>
              </w:rPr>
              <w:t>(Đoạn từ đường Hùng Vương đến Tuyến đường bao phía Tây khu dân cư Hưng Phú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uyền Trân Công Chú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uỳnh Thúc Kh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Đài. </w:t>
            </w:r>
            <w:r>
              <w:rPr>
                <w:rFonts w:cs="Arial" w:ascii="Arial" w:hAnsi="Arial"/>
                <w:sz w:val="20"/>
              </w:rPr>
              <w:t>Đoạn từ đại lộ Hùng Vương đến đường Hà Huy Tậ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Duẩ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Nguyễn Hữu Th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ữu Thọ đến ranh giới phường 9 và xã Bình Ki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Hồng Ph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Duẩn đến đường Trường Ch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ường Chinh đến đại lộ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a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ại lộ Hùng Vương đến đường Duy T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Duy Tân - đường Phan Đình Phù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an Đình Phùng đến đại lộ Nguyễn Tất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Quý Đô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uệ đến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đại lộ Nguyễn Tất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ánh Tô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rung K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ại lộ Nguyễn Tất Thành đến đường Tản Đ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ản Đà đến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Tấn Thịnh </w:t>
            </w:r>
            <w:r>
              <w:rPr>
                <w:rFonts w:cs="Arial" w:ascii="Arial" w:hAnsi="Arial"/>
                <w:sz w:val="20"/>
              </w:rPr>
              <w:t>(toàn tuy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ơng Thế Vinh </w:t>
            </w:r>
            <w:r>
              <w:rPr>
                <w:rFonts w:cs="Arial" w:ascii="Arial" w:hAnsi="Arial"/>
                <w:sz w:val="20"/>
              </w:rPr>
              <w:t>(toàn tuy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ía Nam Trung tâm vòng tay ấm Thành phố đến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uệ đến đường Điện Biên Ph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ưu Văn Liêu: </w:t>
            </w:r>
            <w:r>
              <w:rPr>
                <w:rFonts w:cs="Arial" w:ascii="Arial" w:hAnsi="Arial"/>
                <w:sz w:val="20"/>
              </w:rPr>
              <w:t>Đoạn từ đường Chí Linh đến đường Chi Lă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ái T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Lê Duẩn đến giáp đoạn đã đầu tư hạ tầng </w:t>
            </w:r>
            <w:r>
              <w:rPr>
                <w:rFonts w:cs="Arial" w:ascii="Arial" w:hAnsi="Arial"/>
                <w:i/>
                <w:iCs/>
                <w:sz w:val="20"/>
              </w:rPr>
              <w:t>(Đoạn từ đường Lê Duẩn đến đường Trường Chinh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đã đầu tư hạ tầng đến giáp rạch Bầu Hạ </w:t>
            </w:r>
            <w:r>
              <w:rPr>
                <w:rFonts w:cs="Arial" w:ascii="Arial" w:hAnsi="Arial"/>
                <w:i/>
                <w:iCs/>
                <w:sz w:val="20"/>
              </w:rPr>
              <w:t>(Đoạn từ đường Trường Chinh đến đại lộ</w:t>
            </w:r>
            <w:r>
              <w:rPr>
                <w:rFonts w:cs="Arial" w:ascii="Arial" w:hAnsi="Arial"/>
                <w:sz w:val="20"/>
              </w:rPr>
              <w:t xml:space="preserve"> </w:t>
            </w:r>
            <w:r>
              <w:rPr>
                <w:rFonts w:cs="Arial" w:ascii="Arial" w:hAnsi="Arial"/>
                <w:i/>
                <w:iCs/>
                <w:sz w:val="20"/>
              </w:rPr>
              <w:t>Hùng Vương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Duy Tân đến hết đoạn đã đầu tư hạ tầng </w:t>
            </w:r>
            <w:r>
              <w:rPr>
                <w:rFonts w:cs="Arial" w:ascii="Arial" w:hAnsi="Arial"/>
                <w:i/>
                <w:iCs/>
                <w:sz w:val="20"/>
              </w:rPr>
              <w:t>(Đoạn từ đường Duy Tân đến đường Lương Văn Chánh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ự Trọ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Mai Xuân Thưở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Mậu Th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uệ đến đường Điện Biên Phủ </w:t>
            </w:r>
            <w:r>
              <w:rPr>
                <w:rFonts w:cs="Arial" w:ascii="Arial" w:hAnsi="Arial"/>
                <w:i/>
                <w:iCs/>
                <w:sz w:val="20"/>
              </w:rPr>
              <w:t>(Đoạn từ đường Nguyễn Huệ đến</w:t>
            </w:r>
            <w:r>
              <w:rPr>
                <w:rFonts w:cs="Arial" w:ascii="Arial" w:hAnsi="Arial"/>
                <w:sz w:val="20"/>
              </w:rPr>
              <w:t xml:space="preserve"> </w:t>
            </w:r>
            <w:r>
              <w:rPr>
                <w:rFonts w:cs="Arial" w:ascii="Arial" w:hAnsi="Arial"/>
                <w:i/>
                <w:iCs/>
                <w:sz w:val="20"/>
              </w:rPr>
              <w:t>Cầu Chùa Hồ Sơn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Điện Biên Phủ đến ngã năm đường đi phường 8, Ninh Tịnh </w:t>
            </w:r>
            <w:r>
              <w:rPr>
                <w:rFonts w:cs="Arial" w:ascii="Arial" w:hAnsi="Arial"/>
                <w:i/>
                <w:iCs/>
                <w:sz w:val="20"/>
              </w:rPr>
              <w:t>(Đoạn từ Cầu</w:t>
            </w:r>
            <w:r>
              <w:rPr>
                <w:rFonts w:cs="Arial" w:ascii="Arial" w:hAnsi="Arial"/>
                <w:sz w:val="20"/>
              </w:rPr>
              <w:t xml:space="preserve"> </w:t>
            </w:r>
            <w:r>
              <w:rPr>
                <w:rFonts w:cs="Arial" w:ascii="Arial" w:hAnsi="Arial"/>
                <w:i/>
                <w:iCs/>
                <w:sz w:val="20"/>
              </w:rPr>
              <w:t>Chùa Hồ Sơn đến ngã năm đường đi phường</w:t>
            </w:r>
            <w:r>
              <w:rPr>
                <w:rFonts w:cs="Arial" w:ascii="Arial" w:hAnsi="Arial"/>
                <w:sz w:val="20"/>
              </w:rPr>
              <w:t xml:space="preserve"> </w:t>
            </w:r>
            <w:r>
              <w:rPr>
                <w:rFonts w:cs="Arial" w:ascii="Arial" w:hAnsi="Arial"/>
                <w:i/>
                <w:iCs/>
                <w:sz w:val="20"/>
              </w:rPr>
              <w:t>8, Ninh Tịnh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năm đường đi phường 8, Ninh Tịnh đến giáp xã Bình Ki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2 </w:t>
            </w:r>
            <w:r>
              <w:rPr>
                <w:rFonts w:cs="Arial" w:ascii="Arial" w:hAnsi="Arial"/>
                <w:sz w:val="20"/>
              </w:rPr>
              <w:t>(từ đường Độc Lập đến đường Lê Duẩ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3 </w:t>
            </w:r>
            <w:r>
              <w:rPr>
                <w:rFonts w:cs="Arial" w:ascii="Arial" w:hAnsi="Arial"/>
                <w:sz w:val="20"/>
              </w:rPr>
              <w:t>(từ đường Độc Lập đến đại lộ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B 2 rộng 6m: </w:t>
            </w:r>
            <w:r>
              <w:rPr>
                <w:rFonts w:cs="Arial" w:ascii="Arial" w:hAnsi="Arial"/>
                <w:sz w:val="20"/>
              </w:rPr>
              <w:t>(Đoạn từ đường Nguyễn Huệ đến đường Điện Biên Ph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B 4 rộng 6m: </w:t>
            </w:r>
            <w:r>
              <w:rPr>
                <w:rFonts w:cs="Arial" w:ascii="Arial" w:hAnsi="Arial"/>
                <w:sz w:val="20"/>
              </w:rPr>
              <w:t>(Đoạn từ đường Nguyễn Huệ đến đường Điện Biên Ph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B 5 rộng 6m: (</w:t>
            </w:r>
            <w:r>
              <w:rPr>
                <w:rFonts w:cs="Arial" w:ascii="Arial" w:hAnsi="Arial"/>
                <w:sz w:val="20"/>
              </w:rPr>
              <w:t>Đoạn từ đường Lương Văn Chánh đến đường Duy T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Quyề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phía Nam nhà số 01 Ngô Quyền đến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Lợi đến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ô Văn Sở </w:t>
            </w:r>
            <w:r>
              <w:rPr>
                <w:rFonts w:cs="Arial" w:ascii="Arial" w:hAnsi="Arial"/>
                <w:i/>
                <w:iCs/>
                <w:sz w:val="20"/>
              </w:rPr>
              <w:t>(Tuyến đường bao phía</w:t>
            </w:r>
            <w:r>
              <w:rPr>
                <w:rFonts w:cs="Arial" w:ascii="Arial" w:hAnsi="Arial"/>
                <w:sz w:val="20"/>
              </w:rPr>
              <w:t xml:space="preserve"> </w:t>
            </w:r>
            <w:r>
              <w:rPr>
                <w:rFonts w:cs="Arial" w:ascii="Arial" w:hAnsi="Arial"/>
                <w:i/>
                <w:iCs/>
                <w:sz w:val="20"/>
              </w:rPr>
              <w:t>Tây khu dân cư Hưng Phú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Bỉnh Khi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hí Tha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ông Tr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ại lộ Hùng Vương đến đường Trần Hưng Đạo (đối diện Bệnh Viện sản nhi) </w:t>
            </w:r>
            <w:r>
              <w:rPr>
                <w:rFonts w:cs="Arial" w:ascii="Arial" w:hAnsi="Arial"/>
                <w:i/>
                <w:iCs/>
                <w:sz w:val="20"/>
              </w:rPr>
              <w:t>(Đoạn từ đường Trần Hưng Đạo đến đại lộ Hùng Vương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Trãi đến đại lộ Hùng Vương </w:t>
            </w:r>
            <w:r>
              <w:rPr>
                <w:rFonts w:cs="Arial" w:ascii="Arial" w:hAnsi="Arial"/>
                <w:i/>
                <w:iCs/>
                <w:sz w:val="20"/>
              </w:rPr>
              <w:t>(Đoạn từ đại lộ Hùng Vương đến đường Nguyễn Trãi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gã 5 đường Trần Hưng Đạo đến đường Nguyễn Trãi </w:t>
            </w:r>
            <w:r>
              <w:rPr>
                <w:rFonts w:cs="Arial" w:ascii="Arial" w:hAnsi="Arial"/>
                <w:i/>
                <w:iCs/>
                <w:sz w:val="20"/>
              </w:rPr>
              <w:t>(Đoạn từ đường Nguyễn</w:t>
            </w:r>
            <w:r>
              <w:rPr>
                <w:rFonts w:cs="Arial" w:ascii="Arial" w:hAnsi="Arial"/>
                <w:sz w:val="20"/>
              </w:rPr>
              <w:t xml:space="preserve"> </w:t>
            </w:r>
            <w:r>
              <w:rPr>
                <w:rFonts w:cs="Arial" w:ascii="Arial" w:hAnsi="Arial"/>
                <w:i/>
                <w:iCs/>
                <w:sz w:val="20"/>
              </w:rPr>
              <w:t>Trãi đến đường Trần Hưng Đạo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Đình Chiể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D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Đức Cảnh: </w:t>
            </w:r>
            <w:r>
              <w:rPr>
                <w:rFonts w:cs="Arial" w:ascii="Arial" w:hAnsi="Arial"/>
                <w:sz w:val="20"/>
              </w:rPr>
              <w:t>Đoạn từ đường Hùng Vương đến đường quy hoạch 16m phía Tây Khu dân cư Bộ đội biên phò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Hào Sự: </w:t>
            </w:r>
            <w:r>
              <w:rPr>
                <w:rFonts w:cs="Arial" w:ascii="Arial" w:hAnsi="Arial"/>
                <w:sz w:val="20"/>
              </w:rPr>
              <w:t xml:space="preserve">Đoạn từ đường Nguyễn Hữu Thọ đến đường An Dương Vương </w:t>
            </w:r>
            <w:r>
              <w:rPr>
                <w:rFonts w:cs="Arial" w:ascii="Arial" w:hAnsi="Arial"/>
                <w:i/>
                <w:iCs/>
                <w:sz w:val="20"/>
              </w:rPr>
              <w:t>(Đoạn từ số nhà G-L13-30 đến đường An Dương Vương cũ và đoạn từ số nhà G- L13-30 đến đường Nguyễn Hữu Thọ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Hoa: </w:t>
            </w:r>
            <w:r>
              <w:rPr>
                <w:rFonts w:cs="Arial" w:ascii="Arial" w:hAnsi="Arial"/>
                <w:sz w:val="20"/>
              </w:rPr>
              <w:t>Đoạn từ đường Chí Linh đến đường Chi Lă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ộc Lập đến đường Trường Ch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ường Chinh đến Lê Trung K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ữu Th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ộc Lập đến tuyến đường bao phía tây Bệnh việ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uyến đường bao phía Tây Bệnh viện đến đại lộ Nguyễn Tất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Mỹ: </w:t>
            </w:r>
            <w:r>
              <w:rPr>
                <w:rFonts w:cs="Arial" w:ascii="Arial" w:hAnsi="Arial"/>
                <w:sz w:val="20"/>
              </w:rPr>
              <w:t>Đoạn từ đường Chi Linh đến đường Chi Lă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ái Họ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uệ đến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Thế Bảo: </w:t>
            </w:r>
            <w:r>
              <w:rPr>
                <w:rFonts w:cs="Arial" w:ascii="Arial" w:hAnsi="Arial"/>
                <w:sz w:val="20"/>
              </w:rPr>
              <w:t>Đoạn từ đường Phan Đăng Lưu đến đường Tố Hữ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Minh Kha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ộc Lập đến đường Trường Ch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ường Chinh đến đại lộ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Nguyễn Công Tr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Công Trứ đến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Hưng Đạo đến đường Nguyễn Huệ </w:t>
            </w:r>
            <w:r>
              <w:rPr>
                <w:rFonts w:cs="Arial" w:ascii="Arial" w:hAnsi="Arial"/>
                <w:i/>
                <w:iCs/>
                <w:sz w:val="20"/>
              </w:rPr>
              <w:t>(Đoạn từ đường Trần Hưng Đạo đến đường Lê Lợi cũ và đoạn từ đường Lê Lợi đến đường Nguyễn Huệ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uệ đến đường Điện Biên Ph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iện Biên Phủ đến đường Nguyễn Hữu Th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ung Trự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Nguyễn Bỉnh Khi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ường T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Văn Cừ </w:t>
            </w:r>
            <w:r>
              <w:rPr>
                <w:rFonts w:cs="Arial" w:ascii="Arial" w:hAnsi="Arial"/>
                <w:sz w:val="20"/>
              </w:rPr>
              <w:t>(toàn tuy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Huy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Phú đến đường Nguyễn Hữu Thọ </w:t>
            </w:r>
            <w:r>
              <w:rPr>
                <w:rFonts w:cs="Arial" w:ascii="Arial" w:hAnsi="Arial"/>
                <w:i/>
                <w:iCs/>
                <w:sz w:val="20"/>
              </w:rPr>
              <w:t>(Đoạn từ đường Trần Phú đến đường quy hoạch rộng 20m (Phía Bắc Trường Đại học Phú Yên) cũ và đoạn đường quy hoạch rộng 20m (Phía Bắc Trường Đại học Phú Yên) đến đường Nguyễn Hữu Thọ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ữu Thọ đến ranh giới phường 9 và xã Bình Kiến </w:t>
            </w:r>
            <w:r>
              <w:rPr>
                <w:rFonts w:cs="Arial" w:ascii="Arial" w:hAnsi="Arial"/>
                <w:i/>
                <w:iCs/>
                <w:sz w:val="20"/>
              </w:rPr>
              <w:t>(Đoạn từ đường Nguyễn Hữu Thọ đến đường Trần Hào cũ và đoạn từ đường Trần Hào đến đến đường An Dương Vương cũ, đoạn từ An Dương Vương đến gianh giới phường 9 và xã Bình Kiến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Hồng Th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Ngọc Thạ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ữu Thọ đến hết đoạn đã đầu tư hạ tầng </w:t>
            </w:r>
            <w:r>
              <w:rPr>
                <w:rFonts w:cs="Arial" w:ascii="Arial" w:hAnsi="Arial"/>
                <w:i/>
                <w:iCs/>
                <w:sz w:val="20"/>
              </w:rPr>
              <w:t>(Đoạn từ đường Tố Hữu đến đường Nguyễn Hữu Thọ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chưa đầu tư hạ tầng </w:t>
            </w:r>
            <w:r>
              <w:rPr>
                <w:rFonts w:cs="Arial" w:ascii="Arial" w:hAnsi="Arial"/>
                <w:i/>
                <w:iCs/>
                <w:sz w:val="20"/>
              </w:rPr>
              <w:t>(Đoạn còn lại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Bội Ch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Đăng Lư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Đình Phù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Bạch Đằng đến hẻm số 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ẻm số 6 đến đường Tản Đ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ản Đà đến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Lưu Tha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ía Tây Bệnh viện Tỉ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ù Đổ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rộng 16m thuộc các lô B6, L thuộc</w:t>
            </w:r>
            <w:r>
              <w:rPr>
                <w:rFonts w:cs="Arial" w:ascii="Arial" w:hAnsi="Arial"/>
                <w:sz w:val="20"/>
              </w:rPr>
              <w:t xml:space="preserve"> </w:t>
            </w:r>
            <w:r>
              <w:rPr>
                <w:rFonts w:cs="Arial" w:ascii="Arial" w:hAnsi="Arial"/>
                <w:b/>
                <w:bCs/>
                <w:sz w:val="20"/>
              </w:rPr>
              <w:t>Đồ án Quy hoạch chi tiết tuyến đường Độc</w:t>
            </w:r>
            <w:r>
              <w:rPr>
                <w:rFonts w:cs="Arial" w:ascii="Arial" w:hAnsi="Arial"/>
                <w:sz w:val="20"/>
              </w:rPr>
              <w:t xml:space="preserve"> </w:t>
            </w:r>
            <w:r>
              <w:rPr>
                <w:rFonts w:cs="Arial" w:ascii="Arial" w:hAnsi="Arial"/>
                <w:b/>
                <w:bCs/>
                <w:sz w:val="20"/>
              </w:rPr>
              <w:t>Lập, thành phố Tuy Hòa, tỷ lệ 1/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ản Đ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ân Trà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ây Sơn </w:t>
            </w:r>
            <w:r>
              <w:rPr>
                <w:rFonts w:cs="Arial" w:ascii="Arial" w:hAnsi="Arial"/>
                <w:sz w:val="20"/>
              </w:rPr>
              <w:t>(toàn tuy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hành Thái: </w:t>
            </w:r>
            <w:r>
              <w:rPr>
                <w:rFonts w:cs="Arial" w:ascii="Arial" w:hAnsi="Arial"/>
                <w:sz w:val="20"/>
              </w:rPr>
              <w:t>Đoạn từ đường Duy Tân đến đường Lương Văn Ch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ố Hữu: </w:t>
            </w:r>
            <w:r>
              <w:rPr>
                <w:rFonts w:cs="Arial" w:ascii="Arial" w:hAnsi="Arial"/>
                <w:sz w:val="20"/>
              </w:rPr>
              <w:t>Đoạn từ đường Hùng Vương đến đường Trần Suyề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Bình Trọng: </w:t>
            </w:r>
            <w:r>
              <w:rPr>
                <w:rFonts w:cs="Arial" w:ascii="Arial" w:hAnsi="Arial"/>
                <w:sz w:val="20"/>
              </w:rPr>
              <w:t>Đoạn từ đường Lê Lợi đến đường Nguyễn Công Tr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Cao Vân: </w:t>
            </w:r>
            <w:r>
              <w:rPr>
                <w:rFonts w:cs="Arial" w:ascii="Arial" w:hAnsi="Arial"/>
                <w:sz w:val="20"/>
              </w:rPr>
              <w:t>Đoạn từ đường Trần Hưng Đạo đến 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à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Độc Lập đến đường Lê Duẩ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Duẩn đến đại lộ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ại lộ Hùng Vương đến đường Duy T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Duy Tân đến đường Phan Đình Phù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Phan Đình Phùng đến đại lộ Nguyễn Tất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Mai Ninh: </w:t>
            </w:r>
            <w:r>
              <w:rPr>
                <w:rFonts w:cs="Arial" w:ascii="Arial" w:hAnsi="Arial"/>
                <w:sz w:val="20"/>
              </w:rPr>
              <w:t>Đoạn từ đường Nguyễn Huệ đến nhà số 109/2 Chu Văn 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Nhật Duật: </w:t>
            </w:r>
            <w:r>
              <w:rPr>
                <w:rFonts w:cs="Arial" w:ascii="Arial" w:hAnsi="Arial"/>
                <w:sz w:val="20"/>
              </w:rPr>
              <w:t>Đoạn từ đường Lý Thái Tổ đến đường Nguyễn Công Tr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Độc Lập đến đường Lê Thành Phương </w:t>
            </w:r>
            <w:r>
              <w:rPr>
                <w:rFonts w:cs="Arial" w:ascii="Arial" w:hAnsi="Arial"/>
                <w:i/>
                <w:iCs/>
                <w:sz w:val="20"/>
              </w:rPr>
              <w:t>(Đoạn từ đường Độc Lập đến đại lộ</w:t>
            </w:r>
            <w:r>
              <w:rPr>
                <w:rFonts w:cs="Arial" w:ascii="Arial" w:hAnsi="Arial"/>
                <w:sz w:val="20"/>
              </w:rPr>
              <w:t xml:space="preserve"> </w:t>
            </w:r>
            <w:r>
              <w:rPr>
                <w:rFonts w:cs="Arial" w:ascii="Arial" w:hAnsi="Arial"/>
                <w:i/>
                <w:iCs/>
                <w:sz w:val="20"/>
              </w:rPr>
              <w:t>Nguyễn Tất Thành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Lê Thành Phương đến đường vành đai thành phố </w:t>
            </w:r>
            <w:r>
              <w:rPr>
                <w:rFonts w:cs="Arial" w:ascii="Arial" w:hAnsi="Arial"/>
                <w:i/>
                <w:iCs/>
                <w:sz w:val="20"/>
              </w:rPr>
              <w:t>(Đoạn từ đại lộ Nguyễn</w:t>
            </w:r>
            <w:r>
              <w:rPr>
                <w:rFonts w:cs="Arial" w:ascii="Arial" w:hAnsi="Arial"/>
                <w:sz w:val="20"/>
              </w:rPr>
              <w:t xml:space="preserve"> </w:t>
            </w:r>
            <w:r>
              <w:rPr>
                <w:rFonts w:cs="Arial" w:ascii="Arial" w:hAnsi="Arial"/>
                <w:i/>
                <w:iCs/>
                <w:sz w:val="20"/>
              </w:rPr>
              <w:t>Tất Thành đến đường vành đai thành phố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Quốc Toản: </w:t>
            </w:r>
            <w:r>
              <w:rPr>
                <w:rFonts w:cs="Arial" w:ascii="Arial" w:hAnsi="Arial"/>
                <w:sz w:val="20"/>
              </w:rPr>
              <w:t>Đoạn từ đường Nguyễn Huệ - hẻm số 17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Quý Cá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Bạch Đằng đến đường Nguyễn Công Tr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Công Trứ đến 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Rịa: </w:t>
            </w:r>
            <w:r>
              <w:rPr>
                <w:rFonts w:cs="Arial" w:ascii="Arial" w:hAnsi="Arial"/>
                <w:sz w:val="20"/>
              </w:rPr>
              <w:t>Đoạn từ đường Chí Linh đến đường Chi Lă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Suyề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ường Ch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Lý Thái T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ý Thường Kiệt đến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uệ đến đường Trần Phú </w:t>
            </w:r>
            <w:r>
              <w:rPr>
                <w:rFonts w:cs="Arial" w:ascii="Arial" w:hAnsi="Arial"/>
                <w:i/>
                <w:iCs/>
                <w:sz w:val="20"/>
              </w:rPr>
              <w:t>(Đoạn từ đường Nguyễn Huệ đến đường Phù Đổng (Cổng KTX trường Cao đẳng nghề)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rần Phú đến đường An Dương Vương </w:t>
            </w:r>
            <w:r>
              <w:rPr>
                <w:rFonts w:cs="Arial" w:ascii="Arial" w:hAnsi="Arial"/>
                <w:i/>
                <w:iCs/>
                <w:sz w:val="20"/>
              </w:rPr>
              <w:t>(Đoạn từ đường Trần Hào đến đường An Dương Vương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ương Định </w:t>
            </w:r>
            <w:r>
              <w:rPr>
                <w:rFonts w:cs="Arial" w:ascii="Arial" w:hAnsi="Arial"/>
                <w:sz w:val="20"/>
              </w:rPr>
              <w:t>(toàn tuy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ăn Cao: </w:t>
            </w:r>
            <w:r>
              <w:rPr>
                <w:rFonts w:cs="Arial" w:ascii="Arial" w:hAnsi="Arial"/>
                <w:sz w:val="20"/>
              </w:rPr>
              <w:t>Đoạn từ đường Hùng Vương đến đường Phạm Ngọc Thạ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ào Công ty cổ phần An Hư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Yersi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Lợi đến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cuối quán cà phê Thạch Tuyề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vực cảng cá phường 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Xã lộ 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Khu khoáng sản 5 đến cuối dốc Cây xa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uối dốc Cây xanh đến giáp xã Hòa Ki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đất 1,3ha phía Bắc Trung tâm thương</w:t>
            </w:r>
            <w:r>
              <w:rPr>
                <w:rFonts w:cs="Arial" w:ascii="Arial" w:hAnsi="Arial"/>
                <w:sz w:val="20"/>
              </w:rPr>
              <w:t xml:space="preserve"> </w:t>
            </w:r>
            <w:r>
              <w:rPr>
                <w:rFonts w:cs="Arial" w:ascii="Arial" w:hAnsi="Arial"/>
                <w:b/>
                <w:bCs/>
                <w:sz w:val="20"/>
              </w:rPr>
              <w:t xml:space="preserve">mại Vincom Tuy Hòa-Phú Yên, Phường 7, thành phố Tuy Hòa: </w:t>
            </w:r>
            <w:r>
              <w:rPr>
                <w:rFonts w:cs="Arial" w:ascii="Arial" w:hAnsi="Arial"/>
                <w:sz w:val="20"/>
              </w:rPr>
              <w:t>Các đường nội bộ rộng từ 10m đến 13,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Khu phố Điện Biên Ph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D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số 8A (đoạn từ Nguyễn Trãi-đường Điện Biên Ph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đường nội bộ rộng 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Trung tâm Thương mại Vincom Tuy</w:t>
            </w:r>
            <w:r>
              <w:rPr>
                <w:rFonts w:cs="Arial" w:ascii="Arial" w:hAnsi="Arial"/>
                <w:sz w:val="20"/>
              </w:rPr>
              <w:t xml:space="preserve"> </w:t>
            </w:r>
            <w:r>
              <w:rPr>
                <w:rFonts w:cs="Arial" w:ascii="Arial" w:hAnsi="Arial"/>
                <w:b/>
                <w:bCs/>
                <w:sz w:val="20"/>
              </w:rPr>
              <w:t>Hòa-Phú Yên, Phường 7, thành phố Tuy</w:t>
            </w:r>
            <w:r>
              <w:rPr>
                <w:rFonts w:cs="Arial" w:ascii="Arial" w:hAnsi="Arial"/>
                <w:sz w:val="20"/>
              </w:rPr>
              <w:t xml:space="preserve"> </w:t>
            </w:r>
            <w:r>
              <w:rPr>
                <w:rFonts w:cs="Arial" w:ascii="Arial" w:hAnsi="Arial"/>
                <w:b/>
                <w:bCs/>
                <w:sz w:val="20"/>
              </w:rPr>
              <w:t xml:space="preserve">Hòa: </w:t>
            </w:r>
            <w:r>
              <w:rPr>
                <w:rFonts w:cs="Arial" w:ascii="Arial" w:hAnsi="Arial"/>
                <w:sz w:val="20"/>
              </w:rPr>
              <w:t>Các đường nội bộ rộng từ 10m đến 13,5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ất có mặt tiền tiếp giáp bên xe nội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Khu vực phường Phú Lâm, phường Phú</w:t>
            </w:r>
            <w:r>
              <w:rPr>
                <w:rFonts w:cs="Arial" w:ascii="Arial" w:hAnsi="Arial"/>
                <w:sz w:val="20"/>
              </w:rPr>
              <w:t xml:space="preserve"> </w:t>
            </w:r>
            <w:r>
              <w:rPr>
                <w:rFonts w:cs="Arial" w:ascii="Arial" w:hAnsi="Arial"/>
                <w:b/>
                <w:bCs/>
                <w:sz w:val="20"/>
              </w:rPr>
              <w:t xml:space="preserve">Thạnh, phường Phú Đông </w:t>
            </w:r>
            <w:r>
              <w:rPr>
                <w:rFonts w:cs="Arial" w:ascii="Arial" w:hAnsi="Arial"/>
                <w:sz w:val="20"/>
              </w:rPr>
              <w:t>(Đô thị loại 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 </w:t>
            </w:r>
            <w:r>
              <w:rPr>
                <w:rFonts w:cs="Arial" w:ascii="Arial" w:hAnsi="Arial"/>
                <w:sz w:val="20"/>
              </w:rPr>
              <w:t>Đoạn từ ranh giới huyện Đông Hòa đến đại lộ Nguyễn Tất Thành (nút giao thông QL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Hùng Vương: </w:t>
            </w:r>
            <w:r>
              <w:rPr>
                <w:rFonts w:cs="Arial" w:ascii="Arial" w:hAnsi="Arial"/>
                <w:sz w:val="20"/>
              </w:rPr>
              <w:t>Đoạn qua địa bàn phường Phú Đ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ại Lộ Nguyễn Tất Thành: </w:t>
            </w:r>
            <w:r>
              <w:rPr>
                <w:rFonts w:cs="Arial" w:ascii="Arial" w:hAnsi="Arial"/>
                <w:sz w:val="20"/>
              </w:rPr>
              <w:t>Đoạn từ nút giao thông Quốc lộ 1 đến Nam cầu Đà Rằ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27 tháng 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3 tháng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ô Gia Tự đến đường Thăng L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hăng Long đến hẻm phía Nam Trường mầm non Phường Phú Th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hẻm phía Nam trường mầm non Phường Phú Thạnh đến đường sắ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Bùi Thị Xuân: </w:t>
            </w:r>
            <w:r>
              <w:rPr>
                <w:rFonts w:cs="Arial" w:ascii="Arial" w:hAnsi="Arial"/>
                <w:sz w:val="20"/>
              </w:rPr>
              <w:t>Đoạn từ đường Ngô Gia Tự đến đường Võ Thị Sá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ao Bá Quá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Văn Linh đến cầu ông Đả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ông Đảm đến giáp đường Trần R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iến Thắ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xã Hòa Thành, Đông Hòa đến đường Nguyễn Văn L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Văn Linh đến hết Khu dân cư chợ Phú Lâ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nh Tiên Hoà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ô Gia Tự đến Ngã 3 đồn biên phòng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3 Đồn biên phòng cũ đến cổng nhà máy đóng tà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oàn Thị Điểm: </w:t>
            </w:r>
            <w:r>
              <w:rPr>
                <w:rFonts w:cs="Arial" w:ascii="Arial" w:hAnsi="Arial"/>
                <w:sz w:val="20"/>
              </w:rPr>
              <w:t>Đoạn từ đường Nguyễn Văn Linh đến đường Chiến Thắ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ống Đa: </w:t>
            </w:r>
            <w:r>
              <w:rPr>
                <w:rFonts w:cs="Arial" w:ascii="Arial" w:hAnsi="Arial"/>
                <w:sz w:val="20"/>
              </w:rPr>
              <w:t>Đoạn từ đường Trần Rến đến giáp cầu sắt Hòa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Kim Đồng: </w:t>
            </w:r>
            <w:r>
              <w:rPr>
                <w:rFonts w:cs="Arial" w:ascii="Arial" w:hAnsi="Arial"/>
                <w:sz w:val="20"/>
              </w:rPr>
              <w:t>Đoạn từ đường Ngô Gia Tự đến bề tường phía Tây nghĩa trang liệt s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ạc Long Quân: </w:t>
            </w:r>
            <w:r>
              <w:rPr>
                <w:rFonts w:cs="Arial" w:ascii="Arial" w:hAnsi="Arial"/>
                <w:sz w:val="20"/>
              </w:rPr>
              <w:t>Đoạn từ đại lộ Nguyễn Tất Thành đến đường Nguyễn Văn L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Gia T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Anh Hà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Đoàn Thị Điểm đến đường Nguyễn Văn L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Văn Linh-xã giáp Hòa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ồng S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ô Gia Tự đến đường Võ Thị Sá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õ Thị Sáu đến hết Khu nhà ở xã hội Nam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Thị Định </w:t>
            </w:r>
            <w:r>
              <w:rPr>
                <w:rFonts w:cs="Arial" w:ascii="Arial" w:hAnsi="Arial"/>
                <w:sz w:val="20"/>
              </w:rPr>
              <w:t>(Toàn tuy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L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Phạm Đình Quy: </w:t>
            </w:r>
            <w:r>
              <w:rPr>
                <w:rFonts w:cs="Arial" w:ascii="Arial" w:hAnsi="Arial"/>
                <w:sz w:val="20"/>
              </w:rPr>
              <w:t>Đoạn từ đường Ngô Gia Tự đến đường Võ Thị Sá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Văn Đồ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Lạc Long Quân đến đường Nguyễn Thị Đị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Thị Định đến hết tuyến đường bê t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Chu Tr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ô Gia Tự đến đường Võ Thị Sá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õ Thị Sáu đến hết khu dự án Nhà ở Xã hội Nam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hăng L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3 tháng 2 đến đường Trần Kiệ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Kiệt đến điểm giao đường sắt và đường 3 tháng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Sắt và đường 3 tháng 2 đến giáp xã Hòa Hiệp Bắc, huyện Đông Hò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Kiệ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Rến </w:t>
            </w:r>
            <w:r>
              <w:rPr>
                <w:rFonts w:cs="Arial" w:ascii="Arial" w:hAnsi="Arial"/>
                <w:i/>
                <w:iCs/>
                <w:sz w:val="20"/>
              </w:rPr>
              <w:t>(Toàn tuyế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õ Thị Sáu: </w:t>
            </w:r>
            <w:r>
              <w:rPr>
                <w:rFonts w:cs="Arial" w:ascii="Arial" w:hAnsi="Arial"/>
                <w:sz w:val="20"/>
              </w:rPr>
              <w:t>Đoạn từ đường Thăng Long đến Đại lộ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Yết Kiê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ô Gia Tự đến Đại lộ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Đại lộ Hùng Vương đến đường Đinh Tiên Hoà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thành phố</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ị xã Sông Cầu</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xã Sông Cầu </w:t>
            </w:r>
            <w:r>
              <w:rPr>
                <w:rFonts w:cs="Arial" w:ascii="Arial" w:hAnsi="Arial"/>
                <w:sz w:val="20"/>
              </w:rPr>
              <w:t>(Đô thị loại III gồm 4 phường: Xuân Yên, Xuân Phú, Xuân Thành, Xuân Đà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Phương đến Bắc cầu Lệ Uyên </w:t>
            </w:r>
            <w:r>
              <w:rPr>
                <w:rFonts w:cs="Arial" w:ascii="Arial" w:hAnsi="Arial"/>
                <w:i/>
                <w:iCs/>
                <w:sz w:val="20"/>
              </w:rPr>
              <w:t>(Đoạn từ giáp ranh xã Xuân Phương đến giáp đường vào bãi rác thị xã Sông Cầu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am cầu Lệ Uyên đến giao đường Phạm Văn Đồng (phía Bắc) </w:t>
            </w:r>
            <w:r>
              <w:rPr>
                <w:rFonts w:cs="Arial" w:ascii="Arial" w:hAnsi="Arial"/>
                <w:i/>
                <w:iCs/>
                <w:sz w:val="20"/>
              </w:rPr>
              <w:t>(Đường vào bãi rác thị xã Sông Cầu đến giáp tuyến tránh Quốc lộ 1A (phía Bắc)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ao đường Phạm Văn Đồng(phía Bắc) đến giáp chùa Long Quang </w:t>
            </w:r>
            <w:r>
              <w:rPr>
                <w:rFonts w:cs="Arial" w:ascii="Arial" w:hAnsi="Arial"/>
                <w:i/>
                <w:iCs/>
                <w:sz w:val="20"/>
              </w:rPr>
              <w:t>(Đường tuyến tránh Quốc lộ 1, Đoạn từ đầu tuyến tránh (phía Bắc) đến giáp chùa Long Quang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ùa Long Quang đến giao đường Phạm Văn Đồng (phía Nam)</w:t>
            </w:r>
            <w:r>
              <w:rPr>
                <w:rFonts w:cs="Arial" w:ascii="Arial" w:hAnsi="Arial"/>
                <w:i/>
                <w:iCs/>
                <w:sz w:val="20"/>
              </w:rPr>
              <w:t>(Đường tuyến tránh Quốc lộ 1, Đoạn từ chùa Long Quang đến giáp ngã ba tuyến tránh Quốc lộ 1 (phía Na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ao đường Phạm Văn Đồng (phía Nam) đến giáp Bắc cầu Huyện</w:t>
            </w:r>
            <w:r>
              <w:rPr>
                <w:rFonts w:cs="Arial" w:ascii="Arial" w:hAnsi="Arial"/>
                <w:i/>
                <w:iCs/>
                <w:sz w:val="20"/>
              </w:rPr>
              <w:t>(Đoạn từ Nam tuyến tránh Quốc lộ 1 đến giáp Bắc cầu Huyệ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am cầu Huyện đến đỉnh dốc Quýt (Nhà ông Nguyễn Ngọc Trạng) </w:t>
            </w:r>
            <w:r>
              <w:rPr>
                <w:rFonts w:cs="Arial" w:ascii="Arial" w:hAnsi="Arial"/>
                <w:i/>
                <w:iCs/>
                <w:sz w:val="20"/>
              </w:rPr>
              <w:t>(Đoạn từ Nam cầu Huyện đến giáp Bắc chân dốc Quýt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ỉnh dốc Quýt (Nhà ông Nguyễn Ngọc Trạng) đến giáp ranh xã Xuân Thọ 2 </w:t>
            </w:r>
            <w:r>
              <w:rPr>
                <w:rFonts w:cs="Arial" w:ascii="Arial" w:hAnsi="Arial"/>
                <w:i/>
                <w:iCs/>
                <w:sz w:val="20"/>
              </w:rPr>
              <w:t>(Đoạn từ phía Bắc chân dốc Quýt đến giáp phía Nam chân dốc Quýt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ranh xã Xuân Thọ 2 đến đỉnh đèo Gành Đỏ (Cây xăng Hoàng Long) </w:t>
            </w:r>
            <w:r>
              <w:rPr>
                <w:rFonts w:cs="Arial" w:ascii="Arial" w:hAnsi="Arial"/>
                <w:i/>
                <w:iCs/>
                <w:sz w:val="20"/>
              </w:rPr>
              <w:t>(Đoạn từ Nam chân dốc Quýt đến giáp Nam chân đèo Gành Đỏ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ỉnh đèo Gành Đỏ (Cây xăng Hoàng Long) đến giáp cổng đường vào khu phố Bình Thạnh (trừ khu dân cư An Bình Thạnh đã đầu tư hạ tầng kỹ thuật) </w:t>
            </w:r>
            <w:r>
              <w:rPr>
                <w:rFonts w:cs="Arial" w:ascii="Arial" w:hAnsi="Arial"/>
                <w:i/>
                <w:iCs/>
                <w:sz w:val="20"/>
              </w:rPr>
              <w:t>(Đoạn từ phía Nam chân đèo Gành Đỏ đến giáp cổng đường vào khu phố Bình Thạnh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khu phố Bình Thạnh đến giáp chân dốc Vườn Xoài (Hướng đi vào cầu gỗ)</w:t>
            </w:r>
            <w:r>
              <w:rPr>
                <w:rFonts w:cs="Arial" w:ascii="Arial" w:hAnsi="Arial"/>
                <w:i/>
                <w:iCs/>
                <w:sz w:val="20"/>
              </w:rPr>
              <w:t>(Đoạn từ Cổng khu phố Bình Thạnh đến giáp ranh huyện Tuy An cũ – tách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hân dốc Vườn Xoài (Hướng đi vào cầu gỗ) đến giáp ranh huyện Tuy An</w:t>
            </w:r>
            <w:r>
              <w:rPr>
                <w:rFonts w:cs="Arial" w:ascii="Arial" w:hAnsi="Arial"/>
                <w:i/>
                <w:iCs/>
                <w:sz w:val="20"/>
              </w:rPr>
              <w:t>(Đoạn từ Cổng khu phố Bình Thạnh đến giáp ranh huyện Tuy An cũ – tách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T 642: </w:t>
            </w:r>
            <w:r>
              <w:rPr>
                <w:rFonts w:cs="Arial" w:ascii="Arial" w:hAnsi="Arial"/>
                <w:sz w:val="20"/>
              </w:rPr>
              <w:t>Đoạn giáp Quốc lộ 1 đến ngã ba tr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T 644: </w:t>
            </w:r>
            <w:r>
              <w:rPr>
                <w:rFonts w:cs="Arial" w:ascii="Arial" w:hAnsi="Arial"/>
                <w:sz w:val="20"/>
              </w:rPr>
              <w:t xml:space="preserve">đoạn từ Quốc lộ 1 đến giáp xã Xuân Lâm </w:t>
            </w:r>
            <w:r>
              <w:rPr>
                <w:rFonts w:cs="Arial" w:ascii="Arial" w:hAnsi="Arial"/>
                <w:i/>
                <w:iCs/>
                <w:sz w:val="20"/>
              </w:rPr>
              <w:t>(Đường 1 tháng 4 - đoạn từ giáp tuyến tránh QL 1A đến giáp ranh xã Xuân Lâm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1 tháng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ùi Thị Xu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oàn Thị Điểm </w:t>
            </w:r>
            <w:r>
              <w:rPr>
                <w:rFonts w:cs="Arial" w:ascii="Arial" w:hAnsi="Arial"/>
                <w:i/>
                <w:iCs/>
                <w:sz w:val="20"/>
              </w:rPr>
              <w:t>(Đoạn từ giáp đường</w:t>
            </w:r>
            <w:r>
              <w:rPr>
                <w:rFonts w:cs="Arial" w:ascii="Arial" w:hAnsi="Arial"/>
                <w:sz w:val="20"/>
              </w:rPr>
              <w:t xml:space="preserve"> </w:t>
            </w:r>
            <w:r>
              <w:rPr>
                <w:rFonts w:cs="Arial" w:ascii="Arial" w:hAnsi="Arial"/>
                <w:i/>
                <w:iCs/>
                <w:sz w:val="20"/>
              </w:rPr>
              <w:t>Phạm Văn Đồng đến giáp đường Võ Thị Sáu cũ, Đoạn từ giáp đường Phạm Văn Đồng đến giáp nhà ông Phạm Văn Cầu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ai Bà Trư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Phạm Văn Đồng đến giáp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Nguyễn Huệ đến giáp trụ sở Công an thị x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Hoa Thá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im Đồ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Duẩ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đường Phạm Văn Đồng đến cầu Tam Giang 2 </w:t>
            </w:r>
            <w:r>
              <w:rPr>
                <w:rFonts w:cs="Arial" w:ascii="Arial" w:hAnsi="Arial"/>
                <w:i/>
                <w:iCs/>
                <w:sz w:val="20"/>
              </w:rPr>
              <w:t>(Đoạn từ giáp dự án khu A&amp;B</w:t>
            </w:r>
            <w:r>
              <w:rPr>
                <w:rFonts w:cs="Arial" w:ascii="Arial" w:hAnsi="Arial"/>
                <w:sz w:val="20"/>
              </w:rPr>
              <w:t xml:space="preserve"> </w:t>
            </w:r>
            <w:r>
              <w:rPr>
                <w:rFonts w:cs="Arial" w:ascii="Arial" w:hAnsi="Arial"/>
                <w:i/>
                <w:iCs/>
                <w:sz w:val="20"/>
              </w:rPr>
              <w:t>đến cầu Tam Giang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Tam Giang 2 đến giáp đập Đá V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Hồng Ph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giáp đường Hoàng Hoa Thám đến giáp đường gom Quốc lộ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dự án Khu đô thị mới Bắc Lục Khẩu (Khu A) đến giáp đường Phạm Văn Đồng </w:t>
            </w:r>
            <w:r>
              <w:rPr>
                <w:rFonts w:cs="Arial" w:ascii="Arial" w:hAnsi="Arial"/>
                <w:i/>
                <w:iCs/>
                <w:sz w:val="20"/>
              </w:rPr>
              <w:t>(Đoạn từ giáp dự án Khu A đến giáp đường Phan Bội Châu, Đoạn từ giáp đường Phan Bội Châu đến giáp đường Phạm Văn Đồng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đường Phạm Văn Đồng đến giáp vòng xoay đường 1 tháng 4 </w:t>
            </w:r>
            <w:r>
              <w:rPr>
                <w:rFonts w:cs="Arial" w:ascii="Arial" w:hAnsi="Arial"/>
                <w:i/>
                <w:iCs/>
                <w:sz w:val="20"/>
              </w:rPr>
              <w:t>(Đoạn còn lại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đường Phạm Văn Đồng đến giáp đường Lê Hồng Phong </w:t>
            </w:r>
            <w:r>
              <w:rPr>
                <w:rFonts w:cs="Arial" w:ascii="Arial" w:hAnsi="Arial"/>
                <w:i/>
                <w:iCs/>
                <w:sz w:val="20"/>
              </w:rPr>
              <w:t>(Toàn tuyến cũ – tách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đường Lê Hồng Phong đến giáp tuyến tránh Quốc lộ 1</w:t>
            </w:r>
            <w:r>
              <w:rPr>
                <w:rFonts w:cs="Arial" w:ascii="Arial" w:hAnsi="Arial"/>
                <w:i/>
                <w:iCs/>
                <w:sz w:val="20"/>
              </w:rPr>
              <w:t>(Toàn tuyến cũ – tách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Văn Tám </w:t>
            </w:r>
            <w:r>
              <w:rPr>
                <w:rFonts w:cs="Arial" w:ascii="Arial" w:hAnsi="Arial"/>
                <w:sz w:val="20"/>
              </w:rPr>
              <w:t>(khu dân cư nam Nguyễn Hồng S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Quyề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ồng S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giáp đường Phạm Văn Đồng đến Lăng B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Lăng Bà đến cầu xi măng lên Mỹ Sơn (Trường Mẫu giáo Mỹ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xi măng lên Mỹ Sơn (Trường Mẫu giáo Mỹ Thành) đến giáp quốc lộ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L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Phạm Văn Đồng đến giáp Quốc lộ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giáp Quốc lộ 1 đến đập Đá V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iết Xu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ạm Văn Đồ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iáp Quốc lộ 1 (phía Bắc) đến phía Bắc cầu Tam Giang cũ (</w:t>
            </w:r>
            <w:r>
              <w:rPr>
                <w:rFonts w:cs="Arial" w:ascii="Arial" w:hAnsi="Arial"/>
                <w:i/>
                <w:iCs/>
                <w:sz w:val="20"/>
              </w:rPr>
              <w:t>Đoạn từ giáp tuyến tránh Quốc lộ 1 đến phía Bắc cầu Tam Giang (cũ)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am cầu Tam Giang cũ đến bắc cầu vượ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am cầu vượt đến dốc Găng (Nhà ông Trịnh Minh Hoài)</w:t>
            </w:r>
            <w:r>
              <w:rPr>
                <w:rFonts w:cs="Arial" w:ascii="Arial" w:hAnsi="Arial"/>
                <w:i/>
                <w:iCs/>
                <w:sz w:val="20"/>
              </w:rPr>
              <w:t>(Đoạn từ Nam cầu vượt đến đỉnh dốc Găng (giáp đường bê tông lên Cao Phong)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dốc Găng (Nhà ông Trịnh Minh Hoài) đến giáp Quốc lộ 1 (phía Nam) </w:t>
            </w:r>
            <w:r>
              <w:rPr>
                <w:rFonts w:cs="Arial" w:ascii="Arial" w:hAnsi="Arial"/>
                <w:i/>
                <w:iCs/>
                <w:sz w:val="20"/>
              </w:rPr>
              <w:t>(Đoạn từ đỉnh dốc Găng (giáp đường bê tông lên Cao Phong) đến giáp Nam tuyến tránh Quốc lộ 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Bội Châ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Phan Chu Trinh </w:t>
            </w:r>
            <w:r>
              <w:rPr>
                <w:rFonts w:cs="Arial" w:ascii="Arial" w:hAnsi="Arial"/>
                <w:sz w:val="20"/>
              </w:rPr>
              <w:t>(Đường quy hoạch 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Đình Phù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ô Hiến Thà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Bình Trọ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rần Quốc Toản </w:t>
            </w:r>
            <w:r>
              <w:rPr>
                <w:rFonts w:cs="Arial" w:ascii="Arial" w:hAnsi="Arial"/>
                <w:sz w:val="20"/>
              </w:rPr>
              <w:t>(Đường quy hoạch 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Triệu Thị Trinh (</w:t>
            </w:r>
            <w:r>
              <w:rPr>
                <w:rFonts w:cs="Arial" w:ascii="Arial" w:hAnsi="Arial"/>
                <w:sz w:val="20"/>
              </w:rPr>
              <w:t>Đường quy hoạch 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hị Sá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Yết Kiê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thị xã</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uy An</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Chí Thạnh </w:t>
            </w:r>
            <w:r>
              <w:rPr>
                <w:rFonts w:cs="Arial" w:ascii="Arial" w:hAnsi="Arial"/>
                <w:sz w:val="20"/>
              </w:rPr>
              <w:t>(Đô thị loại V)</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An Cư đến giáp cầu Đông S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Đông Sa đến điểm giao phía nam cầu vượ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iểm giao phía nam cầu vượt đến chân cầu vượt phía Bắ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hân cầu vượt phía bắc đến cầu Ngân S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oạn từ Quốc lộ 1 đến cầu Lò Gốm (mớ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ong Đức đi An Lĩ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bến Ngựa (quán Khánh Nguy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Bến Ngựa (quán Khánh Nguyên) đến giáp ranh xã An Lĩ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âu Kim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Rịa đến Nhà máy xay xát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máy xay xát cũ đến A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ải Dương: </w:t>
            </w:r>
            <w:r>
              <w:rPr>
                <w:rFonts w:cs="Arial" w:ascii="Arial" w:hAnsi="Arial"/>
                <w:sz w:val="20"/>
              </w:rPr>
              <w:t>Đoạn từ Quốc lộ 1 đến ngã tư đường Lê Thành P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khu tái định cư đi vào giáp chợ</w:t>
            </w:r>
            <w:r>
              <w:rPr>
                <w:rFonts w:cs="Arial" w:ascii="Arial" w:hAnsi="Arial"/>
                <w:sz w:val="20"/>
              </w:rPr>
              <w:t xml:space="preserve"> </w:t>
            </w:r>
            <w:r>
              <w:rPr>
                <w:rFonts w:cs="Arial" w:ascii="Arial" w:hAnsi="Arial"/>
                <w:b/>
                <w:bCs/>
                <w:sz w:val="20"/>
              </w:rPr>
              <w:t>Ngân S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Chí Thạnh đến QL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L1 đến giếng nông sả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ếng nông sản đến giáp ranh xã An Đị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ân Sơn Chí Th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o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M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Lo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Ô Lo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số 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QL1 (KP-Trường Xuân) đến đường Ngân Sơn - Chí Th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ân Sơn - Chí Thạnh đến đường Trần Rị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Rịa đến cống hộp (KP- Long Bì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ống hộp khu phố Long Bình đến QL 1 (KP- Chí Đứ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Rị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 Thành Phương đến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Trần Phú đến Quốc lộ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Rịa - chùa Long Bình đến</w:t>
            </w:r>
            <w:r>
              <w:rPr>
                <w:rFonts w:cs="Arial" w:ascii="Arial" w:hAnsi="Arial"/>
                <w:sz w:val="20"/>
              </w:rPr>
              <w:t xml:space="preserve"> </w:t>
            </w:r>
            <w:r>
              <w:rPr>
                <w:rFonts w:cs="Arial" w:ascii="Arial" w:hAnsi="Arial"/>
                <w:b/>
                <w:bCs/>
                <w:sz w:val="20"/>
              </w:rPr>
              <w:t>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Rịa đến dốc Mít (nhà bà Lý Thị M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dốc Mít (nhà bà Lý Thị Mỹ) đến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Ngã ba cây Keo) đến</w:t>
            </w:r>
            <w:r>
              <w:rPr>
                <w:rFonts w:cs="Arial" w:ascii="Arial" w:hAnsi="Arial"/>
                <w:sz w:val="20"/>
              </w:rPr>
              <w:t xml:space="preserve"> </w:t>
            </w:r>
            <w:r>
              <w:rPr>
                <w:rFonts w:cs="Arial" w:ascii="Arial" w:hAnsi="Arial"/>
                <w:b/>
                <w:bCs/>
                <w:sz w:val="20"/>
              </w:rPr>
              <w:t>cầu Lò Gốm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Quốc lộ 1 đến cổng nhà máy</w:t>
            </w:r>
            <w:r>
              <w:rPr>
                <w:rFonts w:cs="Arial" w:ascii="Arial" w:hAnsi="Arial"/>
                <w:sz w:val="20"/>
              </w:rPr>
              <w:t xml:space="preserve"> </w:t>
            </w:r>
            <w:r>
              <w:rPr>
                <w:rFonts w:cs="Arial" w:ascii="Arial" w:hAnsi="Arial"/>
                <w:b/>
                <w:bCs/>
                <w:sz w:val="20"/>
              </w:rPr>
              <w:t>nước (KP-Trường Xu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r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Quốc lộ 1 đến đường Hải D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Hải Dương đến đường Ngân Sơn Chí Th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ân Sơn - Chí Thạnh đến đường Lê Thành P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Phú Hòa</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Phú Hòa </w:t>
            </w:r>
            <w:r>
              <w:rPr>
                <w:rFonts w:cs="Arial" w:ascii="Arial" w:hAnsi="Arial"/>
                <w:sz w:val="20"/>
              </w:rPr>
              <w:t>(Đô thị loại V)</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Hòa Thắng đến Km11+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Km 11+700 đến Ga Đè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Đèo đến ranh giới xã Hòa Định Tâ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ao phía Đông đến nhà ông Đặ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ông - Tâ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Ga Đèo đến giáp đường bao phía</w:t>
            </w:r>
            <w:r>
              <w:rPr>
                <w:rFonts w:cs="Arial" w:ascii="Arial" w:hAnsi="Arial"/>
                <w:sz w:val="20"/>
              </w:rPr>
              <w:t xml:space="preserve"> </w:t>
            </w:r>
            <w:r>
              <w:rPr>
                <w:rFonts w:cs="Arial" w:ascii="Arial" w:hAnsi="Arial"/>
                <w:b/>
                <w:bCs/>
                <w:sz w:val="20"/>
              </w:rPr>
              <w:t>Đ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am - Bắ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 27: </w:t>
            </w:r>
            <w:r>
              <w:rPr>
                <w:rFonts w:cs="Arial" w:ascii="Arial" w:hAnsi="Arial"/>
                <w:sz w:val="20"/>
              </w:rPr>
              <w:t>(đường liên xã Hòa An, Hòa Thắng, thị trấn Phú Hòa cũ) - Đoạn từ ranh giới Hòa Thắng đến Quốc lộ 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H 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đường Ga Đèo đến cầu Huyện Độ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huyện Đội đến ranh giới xã Hòa Định Đ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ông Hòa</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Hòa Vinh </w:t>
            </w:r>
            <w:r>
              <w:rPr>
                <w:rFonts w:cs="Arial" w:ascii="Arial" w:hAnsi="Arial"/>
                <w:sz w:val="20"/>
              </w:rPr>
              <w:t>(Đô thị loại V)</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phường Phú Lâm đến giao đường Gò Mầm - Đông M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ao đường Gò Mầm - Đông Mỹ đến Trường THPT Lê Trung K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PTTH Lê Trung Kiên đến cổng Văn hóa khu phố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Văn hóa khu phố 4 đến cầu Bàn Thạch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Văn hóa khu phố 4 đến cầu Bàn Thạch mớ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29: </w:t>
            </w:r>
            <w:r>
              <w:rPr>
                <w:rFonts w:cs="Arial" w:ascii="Arial" w:hAnsi="Arial"/>
                <w:sz w:val="20"/>
              </w:rPr>
              <w:t>Đoạn từ Quốc lộ 1 đến giáp xã Hòa Tân Đô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rPr>
              <w:t>Tuyến nối Quốc lộ 1 đến KCN Hòa Hiệp</w:t>
            </w:r>
            <w:r>
              <w:rPr>
                <w:rFonts w:cs="Arial" w:ascii="Arial" w:hAnsi="Arial"/>
                <w:sz w:val="20"/>
              </w:rPr>
              <w:t xml:space="preserve"> </w:t>
            </w:r>
            <w:r>
              <w:rPr>
                <w:rFonts w:cs="Arial" w:ascii="Arial" w:hAnsi="Arial"/>
                <w:b/>
                <w:bCs/>
                <w:i/>
                <w:iCs/>
                <w:sz w:val="20"/>
              </w:rPr>
              <w:t>(Giai đoạn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Âu Cơ </w:t>
            </w:r>
            <w:r>
              <w:rPr>
                <w:rFonts w:cs="Arial" w:ascii="Arial" w:hAnsi="Arial"/>
                <w:i/>
                <w:iCs/>
                <w:sz w:val="20"/>
              </w:rPr>
              <w:t>(Đoạn từ Khu dân cư số 2,</w:t>
            </w:r>
            <w:r>
              <w:rPr>
                <w:rFonts w:cs="Arial" w:ascii="Arial" w:hAnsi="Arial"/>
                <w:sz w:val="20"/>
              </w:rPr>
              <w:t xml:space="preserve"> </w:t>
            </w:r>
            <w:r>
              <w:rPr>
                <w:rFonts w:cs="Arial" w:ascii="Arial" w:hAnsi="Arial"/>
                <w:i/>
                <w:iCs/>
                <w:sz w:val="20"/>
              </w:rPr>
              <w:t>đường N2.1 rộng 15,5m cũ. Đoạn trong Khu</w:t>
            </w:r>
            <w:r>
              <w:rPr>
                <w:rFonts w:cs="Arial" w:ascii="Arial" w:hAnsi="Arial"/>
                <w:sz w:val="20"/>
              </w:rPr>
              <w:t xml:space="preserve"> </w:t>
            </w:r>
            <w:r>
              <w:rPr>
                <w:rFonts w:cs="Arial" w:ascii="Arial" w:hAnsi="Arial"/>
                <w:i/>
                <w:iCs/>
                <w:sz w:val="20"/>
              </w:rPr>
              <w:t>Tái định cư số 1: Đường nhựa rộng 15,5m cũ</w:t>
            </w:r>
            <w:r>
              <w:rPr>
                <w:rFonts w:cs="Arial" w:ascii="Arial" w:hAnsi="Arial"/>
                <w:sz w:val="20"/>
              </w:rPr>
              <w:t xml:space="preserve"> </w:t>
            </w:r>
            <w:r>
              <w:rPr>
                <w:rFonts w:cs="Arial" w:ascii="Arial" w:hAnsi="Arial"/>
                <w:i/>
                <w:iCs/>
                <w:sz w:val="20"/>
              </w:rPr>
              <w:t>–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Bà Triệu: </w:t>
            </w:r>
            <w:r>
              <w:rPr>
                <w:rFonts w:cs="Arial" w:ascii="Arial" w:hAnsi="Arial"/>
                <w:sz w:val="20"/>
              </w:rPr>
              <w:t xml:space="preserve">Đoạn từ giáp QL1 - Lù 3 đến Ấp nhỏ - Cuối xóm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Cao Bá Quát: </w:t>
            </w:r>
            <w:r>
              <w:rPr>
                <w:rFonts w:cs="Arial" w:ascii="Arial" w:hAnsi="Arial"/>
                <w:sz w:val="20"/>
              </w:rPr>
              <w:t xml:space="preserve">Đoạn từ giáp QL1 - CLB Kim Yên đến giáp đường Xuân Diệu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Chu Văn An: </w:t>
            </w:r>
            <w:r>
              <w:rPr>
                <w:rFonts w:cs="Arial" w:ascii="Arial" w:hAnsi="Arial"/>
                <w:sz w:val="20"/>
              </w:rPr>
              <w:t xml:space="preserve">Đoạn từ Trụ sở KP5 đến nhà Trần Hòa - KP5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ỗ Như Dạy (</w:t>
            </w:r>
            <w:r>
              <w:rPr>
                <w:rFonts w:cs="Arial" w:ascii="Arial" w:hAnsi="Arial"/>
                <w:i/>
                <w:iCs/>
                <w:sz w:val="20"/>
              </w:rPr>
              <w:t>Đoạn thuộc Khu dân cư</w:t>
            </w:r>
            <w:r>
              <w:rPr>
                <w:rFonts w:cs="Arial" w:ascii="Arial" w:hAnsi="Arial"/>
                <w:sz w:val="20"/>
              </w:rPr>
              <w:t xml:space="preserve"> </w:t>
            </w:r>
            <w:r>
              <w:rPr>
                <w:rFonts w:cs="Arial" w:ascii="Arial" w:hAnsi="Arial"/>
                <w:i/>
                <w:iCs/>
                <w:sz w:val="20"/>
              </w:rPr>
              <w:t>số 6, đường Đỗ Như Dạy cũ và Đoạn tiếp giáp</w:t>
            </w:r>
            <w:r>
              <w:rPr>
                <w:rFonts w:cs="Arial" w:ascii="Arial" w:hAnsi="Arial"/>
                <w:sz w:val="20"/>
              </w:rPr>
              <w:t xml:space="preserve"> </w:t>
            </w:r>
            <w:r>
              <w:rPr>
                <w:rFonts w:cs="Arial" w:ascii="Arial" w:hAnsi="Arial"/>
                <w:i/>
                <w:iCs/>
                <w:sz w:val="20"/>
              </w:rPr>
              <w:t>Khu dân cư số 6 đến Quốc lộ 1 (Khu vực 1 cũ)</w:t>
            </w:r>
            <w:r>
              <w:rPr>
                <w:rFonts w:cs="Arial" w:ascii="Arial" w:hAnsi="Arial"/>
                <w:sz w:val="20"/>
              </w:rPr>
              <w:t xml:space="preserve"> </w:t>
            </w:r>
            <w:r>
              <w:rPr>
                <w:rFonts w:cs="Arial" w:ascii="Arial" w:hAnsi="Arial"/>
                <w:i/>
                <w:iCs/>
                <w:sz w:val="20"/>
              </w:rPr>
              <w:t>–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oàn Thị Điểm: </w:t>
            </w:r>
            <w:r>
              <w:rPr>
                <w:rFonts w:cs="Arial" w:ascii="Arial" w:hAnsi="Arial"/>
                <w:sz w:val="20"/>
              </w:rPr>
              <w:t xml:space="preserve">Đoạn từ giáp QL1 - Nhà Tư Bắc đến giáp đường Xuân Diệu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à Huy Tập: </w:t>
            </w:r>
            <w:r>
              <w:rPr>
                <w:rFonts w:cs="Arial" w:ascii="Arial" w:hAnsi="Arial"/>
                <w:sz w:val="20"/>
              </w:rPr>
              <w:t xml:space="preserve">Đoạn từ đường D1 đến Quốc lộ 1 </w:t>
            </w:r>
            <w:r>
              <w:rPr>
                <w:rFonts w:cs="Arial" w:ascii="Arial" w:hAnsi="Arial"/>
                <w:i/>
                <w:iCs/>
                <w:sz w:val="20"/>
              </w:rPr>
              <w:t>(Khu vực 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ai Bà Trưng: </w:t>
            </w:r>
            <w:r>
              <w:rPr>
                <w:rFonts w:cs="Arial" w:ascii="Arial" w:hAnsi="Arial"/>
                <w:sz w:val="20"/>
              </w:rPr>
              <w:t xml:space="preserve">Đoạn từ Quốc lộ 1 - nhà thờ Đông Mỹ đến giáp xã Hòa Hiệp Bắc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ồ Xuân Hương: </w:t>
            </w:r>
            <w:r>
              <w:rPr>
                <w:rFonts w:cs="Arial" w:ascii="Arial" w:hAnsi="Arial"/>
                <w:sz w:val="20"/>
              </w:rPr>
              <w:t xml:space="preserve">Đoạn từ giáp QL1 - Cổng chào KP4 đến đường Xuân Diệu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Duẩn: </w:t>
            </w:r>
            <w:r>
              <w:rPr>
                <w:rFonts w:cs="Arial" w:ascii="Arial" w:hAnsi="Arial"/>
                <w:sz w:val="20"/>
              </w:rPr>
              <w:t xml:space="preserve">Đoạn từ đường D1 đến đường Trần Hưng Đạo </w:t>
            </w:r>
            <w:r>
              <w:rPr>
                <w:rFonts w:cs="Arial" w:ascii="Arial" w:hAnsi="Arial"/>
                <w:i/>
                <w:iCs/>
                <w:sz w:val="20"/>
              </w:rPr>
              <w:t>(Khu vực 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Lợi: </w:t>
            </w:r>
            <w:r>
              <w:rPr>
                <w:rFonts w:cs="Arial" w:ascii="Arial" w:hAnsi="Arial"/>
                <w:sz w:val="20"/>
              </w:rPr>
              <w:t>Đoạn từ đường Nguyễn Thị Minh Khai đến đường Nguyễn Tất Thành (</w:t>
            </w:r>
            <w:r>
              <w:rPr>
                <w:rFonts w:cs="Arial" w:ascii="Arial" w:hAnsi="Arial"/>
                <w:i/>
                <w:iCs/>
                <w:sz w:val="20"/>
              </w:rPr>
              <w:t>Khu TĐC số 1, đường nhựa rộng 20,5m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Lê Thành Phương: </w:t>
            </w:r>
            <w:r>
              <w:rPr>
                <w:rFonts w:cs="Arial" w:ascii="Arial" w:hAnsi="Arial"/>
                <w:sz w:val="20"/>
              </w:rPr>
              <w:t>Đoạn từ trụ sở Phòng Giáo Dục Huyện đến Ngã Tư Gò Càn (Khu dân cư Vườn Mít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Trung Kiên </w:t>
            </w:r>
            <w:r>
              <w:rPr>
                <w:rFonts w:cs="Arial" w:ascii="Arial" w:hAnsi="Arial"/>
                <w:i/>
                <w:iCs/>
                <w:sz w:val="20"/>
              </w:rPr>
              <w:t>(Khu vực 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Quốc lộ 1 đến hết đoạn đã đầu tư mở rộ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còn l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Quốc lộ 1 đến đường vào khu dân cư Tam G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vào khu dân cư Tam Gia đến đường Nguyễn Thị Minh Khai </w:t>
            </w:r>
            <w:r>
              <w:rPr>
                <w:rFonts w:cs="Arial" w:ascii="Arial" w:hAnsi="Arial"/>
                <w:i/>
                <w:iCs/>
                <w:sz w:val="20"/>
              </w:rPr>
              <w:t>(Đoạn từ đường Nguyễn Tất Thành đến đường vào khu dân cư Tam Gia cũ và Đoạn trong khu tái định cư số 1: Đường nhựa rộng 20,5m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Mạc Thị Bưởi: </w:t>
            </w:r>
            <w:r>
              <w:rPr>
                <w:rFonts w:cs="Arial" w:ascii="Arial" w:hAnsi="Arial"/>
                <w:sz w:val="20"/>
              </w:rPr>
              <w:t>Đoạn từ giáp QL29 - Tại cổng chào KP3 đến cầu KP3 - Nhà Ông Cật</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Công Trứ: </w:t>
            </w:r>
            <w:r>
              <w:rPr>
                <w:rFonts w:cs="Arial" w:ascii="Arial" w:hAnsi="Arial"/>
                <w:sz w:val="20"/>
              </w:rPr>
              <w:t xml:space="preserve">Đoạn từ giáp QL1 - Trường THPT Nguyễn Công Trứ đến đường Xuân Diệu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Mỹ: </w:t>
            </w:r>
            <w:r>
              <w:rPr>
                <w:rFonts w:cs="Arial" w:ascii="Arial" w:hAnsi="Arial"/>
                <w:sz w:val="20"/>
              </w:rPr>
              <w:t xml:space="preserve">Đoạn từ giáp QL1 - Đối diện Nhà thờ Đông Mỹ đến cầu chợ cũ Đông Mỹ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Thị Minh Khai: </w:t>
            </w:r>
            <w:r>
              <w:rPr>
                <w:rFonts w:cs="Arial" w:ascii="Arial" w:hAnsi="Arial"/>
                <w:sz w:val="20"/>
              </w:rPr>
              <w:t>Đoạn đã đầu tư hạ tầng</w:t>
            </w:r>
            <w:r>
              <w:rPr>
                <w:rFonts w:cs="Arial" w:ascii="Arial" w:hAnsi="Arial"/>
                <w:i/>
                <w:iCs/>
                <w:sz w:val="20"/>
              </w:rPr>
              <w:t>(Khu Dân cư Số 2: Đường N2 rộng 20,5m cũ và Khu Tái định cư số 1: Đường nhựa rộng 20,5m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Tri Phương: </w:t>
            </w:r>
            <w:r>
              <w:rPr>
                <w:rFonts w:cs="Arial" w:ascii="Arial" w:hAnsi="Arial"/>
                <w:sz w:val="20"/>
              </w:rPr>
              <w:t xml:space="preserve">Đoạn từ Lù Đôi - KP5 đến nhà ông Trần Cơn - KP5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Đình Phùng: </w:t>
            </w:r>
            <w:r>
              <w:rPr>
                <w:rFonts w:cs="Arial" w:ascii="Arial" w:hAnsi="Arial"/>
                <w:sz w:val="20"/>
              </w:rPr>
              <w:t xml:space="preserve">Đoạn từ giáp QL1 đến nhà Ông Nguyễn Phúc - KP5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Lưu Thanh: </w:t>
            </w:r>
            <w:r>
              <w:rPr>
                <w:rFonts w:cs="Arial" w:ascii="Arial" w:hAnsi="Arial"/>
                <w:sz w:val="20"/>
              </w:rPr>
              <w:t xml:space="preserve">Đoạn từ giáp Ql29 - Tại cổng chào KP2 đến giáp Sông Bến Lớn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ố Hữu: </w:t>
            </w:r>
            <w:r>
              <w:rPr>
                <w:rFonts w:cs="Arial" w:ascii="Arial" w:hAnsi="Arial"/>
                <w:sz w:val="20"/>
              </w:rPr>
              <w:t xml:space="preserve">Đoạn từ giáp QL1 - Nhà Tám Mạng đến đường Xuân Diệu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Hưng Đạo </w:t>
            </w:r>
            <w:r>
              <w:rPr>
                <w:rFonts w:cs="Arial" w:ascii="Arial" w:hAnsi="Arial"/>
                <w:i/>
                <w:iCs/>
                <w:sz w:val="20"/>
              </w:rPr>
              <w:t>(Đường D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Tất Thành đến đường Nguyễn Thị Minh Khai </w:t>
            </w:r>
            <w:r>
              <w:rPr>
                <w:rFonts w:cs="Arial" w:ascii="Arial" w:hAnsi="Arial"/>
                <w:i/>
                <w:iCs/>
                <w:sz w:val="20"/>
              </w:rPr>
              <w:t>(Đường D2.1 rộng</w:t>
            </w:r>
            <w:r>
              <w:rPr>
                <w:rFonts w:cs="Arial" w:ascii="Arial" w:hAnsi="Arial"/>
                <w:sz w:val="20"/>
              </w:rPr>
              <w:t xml:space="preserve"> </w:t>
            </w:r>
            <w:r>
              <w:rPr>
                <w:rFonts w:cs="Arial" w:ascii="Arial" w:hAnsi="Arial"/>
                <w:i/>
                <w:iCs/>
                <w:sz w:val="20"/>
              </w:rPr>
              <w:t>15,5m từ đường D2 đến đường N4-A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Thị Minh Khai đến đường Lê Duẩn </w:t>
            </w:r>
            <w:r>
              <w:rPr>
                <w:rFonts w:cs="Arial" w:ascii="Arial" w:hAnsi="Arial"/>
                <w:i/>
                <w:iCs/>
                <w:sz w:val="20"/>
              </w:rPr>
              <w:t>(Đường D2 rộng 15,5m từ đường N2 đến hết đường D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Khánh Dư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Nguyên Giáp </w:t>
            </w:r>
            <w:r>
              <w:rPr>
                <w:rFonts w:cs="Arial" w:ascii="Arial" w:hAnsi="Arial"/>
                <w:i/>
                <w:iCs/>
                <w:sz w:val="20"/>
              </w:rPr>
              <w:t>(Quốc lộ 29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Quốc lộ 1 tới cổng văn hóa khu phố 3 </w:t>
            </w:r>
            <w:r>
              <w:rPr>
                <w:rFonts w:cs="Arial" w:ascii="Arial" w:hAnsi="Arial"/>
                <w:i/>
                <w:iCs/>
                <w:sz w:val="20"/>
              </w:rPr>
              <w:t>(Đoạn từ ngã ba Cây Bảng đến đường bê tông cổng văn hóa khu phố 3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ổng văn hóa khu phố 3 đến ranh giới thị trấn Hòa Hiệp Trung </w:t>
            </w:r>
            <w:r>
              <w:rPr>
                <w:rFonts w:cs="Arial" w:ascii="Arial" w:hAnsi="Arial"/>
                <w:i/>
                <w:iCs/>
                <w:sz w:val="20"/>
              </w:rPr>
              <w:t>(Đoạn từ đường bê tông cổng văn hóa khu phố 3 đến ranh giới thị trấn Hòa Hiệp Trung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Xuân Diệu: </w:t>
            </w:r>
            <w:r>
              <w:rPr>
                <w:rFonts w:cs="Arial" w:ascii="Arial" w:hAnsi="Arial"/>
                <w:sz w:val="20"/>
              </w:rPr>
              <w:t xml:space="preserve">Đoạn từ giáp đường D5 đến giáp QL1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guyễn Tất Thành</w:t>
            </w:r>
            <w:r>
              <w:rPr>
                <w:rFonts w:cs="Arial" w:ascii="Arial" w:hAnsi="Arial"/>
                <w:sz w:val="20"/>
              </w:rPr>
              <w:t>: Đoạn từ Quốc lộ 1 đến cầu Bến Lớ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Khu dân cư phố chợ Hòa Vinh </w:t>
            </w:r>
            <w:r>
              <w:rPr>
                <w:rFonts w:cs="Arial" w:ascii="Arial" w:hAnsi="Arial"/>
                <w:i/>
                <w:iCs/>
                <w:sz w:val="20"/>
              </w:rPr>
              <w:t>(Sau khi đầu</w:t>
            </w:r>
            <w:r>
              <w:rPr>
                <w:rFonts w:cs="Arial" w:ascii="Arial" w:hAnsi="Arial"/>
                <w:sz w:val="20"/>
              </w:rPr>
              <w:t xml:space="preserve"> </w:t>
            </w:r>
            <w:r>
              <w:rPr>
                <w:rFonts w:cs="Arial" w:ascii="Arial" w:hAnsi="Arial"/>
                <w:i/>
                <w:iCs/>
                <w:sz w:val="20"/>
              </w:rPr>
              <w:t>tư hạ tầng x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36 mé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20,5 mé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8,5 mé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5,5 mé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ộng 12 mé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Hòa Hiệp Trung </w:t>
            </w:r>
            <w:r>
              <w:rPr>
                <w:rFonts w:cs="Arial" w:ascii="Arial" w:hAnsi="Arial"/>
                <w:sz w:val="20"/>
              </w:rPr>
              <w:t>(Đô thị loại 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à Vi Tùng: </w:t>
            </w:r>
            <w:r>
              <w:rPr>
                <w:rFonts w:cs="Arial" w:ascii="Arial" w:hAnsi="Arial"/>
                <w:sz w:val="20"/>
              </w:rPr>
              <w:t xml:space="preserve">Đoạn từ giáp đường Đại lộ Hùng Vương đến giáp thôn Thọ Lâm - xã Hòa Hiệp Nam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òa Hiệp </w:t>
            </w:r>
            <w:r>
              <w:rPr>
                <w:rFonts w:cs="Arial" w:ascii="Arial" w:hAnsi="Arial"/>
                <w:i/>
                <w:iCs/>
                <w:sz w:val="20"/>
              </w:rPr>
              <w:t>(Đường Liên Huyện và</w:t>
            </w:r>
            <w:r>
              <w:rPr>
                <w:rFonts w:cs="Arial" w:ascii="Arial" w:hAnsi="Arial"/>
                <w:sz w:val="20"/>
              </w:rPr>
              <w:t xml:space="preserve"> </w:t>
            </w:r>
            <w:r>
              <w:rPr>
                <w:rFonts w:cs="Arial" w:ascii="Arial" w:hAnsi="Arial"/>
                <w:i/>
                <w:iCs/>
                <w:sz w:val="20"/>
              </w:rPr>
              <w:t>Quốc lộ 29, đoạn từ nhà ông Lê Đình Chuyên (Cửa hàng xăng dầu) đến cổng chào khu phố Phú Hòa và Đoạn từ cổng chào khu phố Phú Hòa đến ranh giới xã Hòa Hiệp Nam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ranh giới xã Hòa Hiệp Bắc đến nhà ông Lê Đình Chuyên (Cửa hàng xăng dầu) </w:t>
            </w:r>
            <w:r>
              <w:rPr>
                <w:rFonts w:cs="Arial" w:ascii="Arial" w:hAnsi="Arial"/>
                <w:i/>
                <w:iCs/>
                <w:sz w:val="20"/>
              </w:rPr>
              <w:t>(đường Liên huyện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 xml:space="preserve">Đoạn từ nhà ông Lê Đình Chuyên </w:t>
            </w:r>
            <w:r>
              <w:rPr>
                <w:rFonts w:cs="Arial" w:ascii="Arial" w:hAnsi="Arial"/>
                <w:i/>
                <w:iCs/>
                <w:sz w:val="20"/>
              </w:rPr>
              <w:t>(Cửa hàng</w:t>
            </w:r>
            <w:r>
              <w:rPr>
                <w:rFonts w:cs="Arial" w:ascii="Arial" w:hAnsi="Arial"/>
                <w:sz w:val="20"/>
              </w:rPr>
              <w:t xml:space="preserve"> </w:t>
            </w:r>
            <w:r>
              <w:rPr>
                <w:rFonts w:cs="Arial" w:ascii="Arial" w:hAnsi="Arial"/>
                <w:i/>
                <w:iCs/>
                <w:sz w:val="20"/>
              </w:rPr>
              <w:t xml:space="preserve">xăng dầu) </w:t>
            </w:r>
            <w:r>
              <w:rPr>
                <w:rFonts w:cs="Arial" w:ascii="Arial" w:hAnsi="Arial"/>
                <w:sz w:val="20"/>
              </w:rPr>
              <w:t>đến cổng chào khu phố Phú Hò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ổng chào khu phố Phú Hòa đến ranh giới xã Hòa Hiệp Na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Văn Th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Đoạn từ khu dân cư Phú Hiệp 3 đến đường Tôn</w:t>
            </w:r>
            <w:r>
              <w:rPr>
                <w:rFonts w:cs="Arial" w:ascii="Arial" w:hAnsi="Arial"/>
                <w:sz w:val="20"/>
              </w:rPr>
              <w:t xml:space="preserve"> </w:t>
            </w:r>
            <w:r>
              <w:rPr>
                <w:rFonts w:cs="Arial" w:ascii="Arial" w:hAnsi="Arial"/>
                <w:i/>
                <w:iCs/>
                <w:sz w:val="20"/>
              </w:rPr>
              <w:t>Thất Tùng (Điểm dân cư Phú Hiệp 3, đường rộng</w:t>
            </w:r>
            <w:r>
              <w:rPr>
                <w:rFonts w:cs="Arial" w:ascii="Arial" w:hAnsi="Arial"/>
                <w:sz w:val="20"/>
              </w:rPr>
              <w:t xml:space="preserve"> </w:t>
            </w:r>
            <w:r>
              <w:rPr>
                <w:rFonts w:cs="Arial" w:ascii="Arial" w:hAnsi="Arial"/>
                <w:i/>
                <w:iCs/>
                <w:sz w:val="20"/>
              </w:rPr>
              <w:t>25m cũ; Khu dân cư khu công nghiệp Hòa Hiệp (Phục vụ tái định cư), đường rộng 25m cũ – Gộ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Tôn Thất Tùng đến đường Nguyễn Hữu Dực </w:t>
            </w:r>
            <w:r>
              <w:rPr>
                <w:rFonts w:cs="Arial" w:ascii="Arial" w:hAnsi="Arial"/>
                <w:i/>
                <w:iCs/>
                <w:sz w:val="20"/>
              </w:rPr>
              <w:t>(Khu vực 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Nguyễn Hữu Dực đến đường Hà Vi Tùng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Huỳnh Tấn Phát: </w:t>
            </w:r>
            <w:r>
              <w:rPr>
                <w:rFonts w:cs="Arial" w:ascii="Arial" w:hAnsi="Arial"/>
                <w:sz w:val="20"/>
              </w:rPr>
              <w:t xml:space="preserve">Đoạn từ giáp nhà Ông Lương Công Kỉnh, KP. Phú Hòa đến Ngã Ba Phú Thọ </w:t>
            </w:r>
            <w:r>
              <w:rPr>
                <w:rFonts w:cs="Arial" w:ascii="Arial" w:hAnsi="Arial"/>
                <w:i/>
                <w:iCs/>
                <w:sz w:val="20"/>
              </w:rPr>
              <w:t>(Khu vực 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Anh Xuân: </w:t>
            </w:r>
            <w:r>
              <w:rPr>
                <w:rFonts w:cs="Arial" w:ascii="Arial" w:hAnsi="Arial"/>
                <w:sz w:val="20"/>
              </w:rPr>
              <w:t xml:space="preserve">Đoạn từ nhà Ông Nguyễn Đình Lâu, KP. Phú Hiệp 2 đến cổng chào Văn Hóa Phú Thọ </w:t>
            </w:r>
            <w:r>
              <w:rPr>
                <w:rFonts w:cs="Arial" w:ascii="Arial" w:hAnsi="Arial"/>
                <w:i/>
                <w:iCs/>
                <w:sz w:val="20"/>
              </w:rPr>
              <w:t>(Khu vực 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ê Hanh: </w:t>
            </w:r>
            <w:r>
              <w:rPr>
                <w:rFonts w:cs="Arial" w:ascii="Arial" w:hAnsi="Arial"/>
                <w:sz w:val="20"/>
              </w:rPr>
              <w:t xml:space="preserve">Đoạn từ giáp đường Lý Tự Trọng đến giáp đường Hòa Hiệp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ư Giang: </w:t>
            </w:r>
            <w:r>
              <w:rPr>
                <w:rFonts w:cs="Arial" w:ascii="Arial" w:hAnsi="Arial"/>
                <w:sz w:val="20"/>
              </w:rPr>
              <w:t xml:space="preserve">Đoạn từ giáp đường N29 đến giáp đường Hòa Hiệp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ương Tấn Thịnh: </w:t>
            </w:r>
            <w:r>
              <w:rPr>
                <w:rFonts w:cs="Arial" w:ascii="Arial" w:hAnsi="Arial"/>
                <w:sz w:val="20"/>
              </w:rPr>
              <w:t xml:space="preserve">Đoạn từ thôn Phước Lâm - xã Hòa Hiệp Bắc đến thôn Thọ Lâm - xã Hòa Hiệp Nam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Lý Tự Trọng. </w:t>
            </w:r>
            <w:r>
              <w:rPr>
                <w:rFonts w:cs="Arial" w:ascii="Arial" w:hAnsi="Arial"/>
                <w:sz w:val="20"/>
              </w:rPr>
              <w:t xml:space="preserve">Đoạn từ đường Trần Phú đến đường N29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ô Gia Tự: </w:t>
            </w:r>
            <w:r>
              <w:rPr>
                <w:rFonts w:cs="Arial" w:ascii="Arial" w:hAnsi="Arial"/>
                <w:sz w:val="20"/>
              </w:rPr>
              <w:t xml:space="preserve">Đoạn từ đường Tôn Thất Tùng đến Công viên Hòa Bình Hàn Việt, </w:t>
            </w:r>
            <w:r>
              <w:rPr>
                <w:rFonts w:cs="Arial" w:ascii="Arial" w:hAnsi="Arial"/>
                <w:i/>
                <w:iCs/>
                <w:sz w:val="20"/>
              </w:rPr>
              <w:t>(Khu vực 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Nguyễn Văn Linh: </w:t>
            </w:r>
            <w:r>
              <w:rPr>
                <w:rFonts w:cs="Arial" w:ascii="Arial" w:hAnsi="Arial"/>
                <w:sz w:val="20"/>
              </w:rPr>
              <w:t>Đoạn từ trường tiểu học Nguyễn Trãi TT. Hòa Hiệp Trung đến đường Hòa Hiệp (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ôn Thất Tùng: </w:t>
            </w:r>
            <w:r>
              <w:rPr>
                <w:rFonts w:cs="Arial" w:ascii="Arial" w:hAnsi="Arial"/>
                <w:sz w:val="20"/>
              </w:rPr>
              <w:t xml:space="preserve">Đoạn từ đường Đại lộ Hùng Vương đến đường Hòa Hiệp, </w:t>
            </w:r>
            <w:r>
              <w:rPr>
                <w:rFonts w:cs="Arial" w:ascii="Arial" w:hAnsi="Arial"/>
                <w:i/>
                <w:iCs/>
                <w:sz w:val="20"/>
              </w:rPr>
              <w:t>(Khu vực 1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Trần Phú </w:t>
            </w:r>
            <w:r>
              <w:rPr>
                <w:rFonts w:cs="Arial" w:ascii="Arial" w:hAnsi="Arial"/>
                <w:i/>
                <w:iCs/>
                <w:sz w:val="20"/>
              </w:rPr>
              <w:t>(Đường liên khu phố, đoạn</w:t>
            </w:r>
            <w:r>
              <w:rPr>
                <w:rFonts w:cs="Arial" w:ascii="Arial" w:hAnsi="Arial"/>
                <w:sz w:val="20"/>
              </w:rPr>
              <w:t xml:space="preserve"> </w:t>
            </w:r>
            <w:r>
              <w:rPr>
                <w:rFonts w:cs="Arial" w:ascii="Arial" w:hAnsi="Arial"/>
                <w:i/>
                <w:iCs/>
                <w:sz w:val="20"/>
              </w:rPr>
              <w:t>đường từ quốc lộ 29 (nhà ông Phan Nghị) đến tuyến đường ven biển đi Vũng Rô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Nguyên Giáp </w:t>
            </w:r>
            <w:r>
              <w:rPr>
                <w:rFonts w:cs="Arial" w:ascii="Arial" w:hAnsi="Arial"/>
                <w:i/>
                <w:iCs/>
                <w:sz w:val="20"/>
              </w:rPr>
              <w:t>(Quốc lộ 29 đoạn từ</w:t>
            </w:r>
            <w:r>
              <w:rPr>
                <w:rFonts w:cs="Arial" w:ascii="Arial" w:hAnsi="Arial"/>
                <w:sz w:val="20"/>
              </w:rPr>
              <w:t xml:space="preserve"> </w:t>
            </w:r>
            <w:r>
              <w:rPr>
                <w:rFonts w:cs="Arial" w:ascii="Arial" w:hAnsi="Arial"/>
                <w:i/>
                <w:iCs/>
                <w:sz w:val="20"/>
              </w:rPr>
              <w:t>ranh giới thị trấn Hòa Vinh đến Cầu Bi và đoạn từ Cầu Bi đến giáp đường liên huyện nhà ông Lê Đình Chuyên (Cửa hàng xăng dầu)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ranh giới thị trấn Hòa Vinh đến Cầu B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i đến giáp đường Hòa Hiệ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Nguyễn Hữu Dực: </w:t>
            </w:r>
            <w:r>
              <w:rPr>
                <w:rFonts w:cs="Arial" w:ascii="Arial" w:hAnsi="Arial"/>
                <w:sz w:val="20"/>
              </w:rPr>
              <w:t xml:space="preserve">Đoạn từ đường Lý Tự Trọng đến đường Hòa Hiệp </w:t>
            </w:r>
            <w:r>
              <w:rPr>
                <w:rFonts w:cs="Arial" w:ascii="Arial" w:hAnsi="Arial"/>
                <w:i/>
                <w:iCs/>
                <w:sz w:val="20"/>
              </w:rPr>
              <w:t>(Khu vực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Tuyến đường ven biển (Đại lộ Hùng</w:t>
            </w:r>
            <w:r>
              <w:rPr>
                <w:rFonts w:cs="Arial" w:ascii="Arial" w:hAnsi="Arial"/>
                <w:sz w:val="20"/>
              </w:rPr>
              <w:t xml:space="preserve"> </w:t>
            </w:r>
            <w:r>
              <w:rPr>
                <w:rFonts w:cs="Arial" w:ascii="Arial" w:hAnsi="Arial"/>
                <w:b/>
                <w:bCs/>
                <w:sz w:val="20"/>
              </w:rPr>
              <w:t xml:space="preserve">Vương), </w:t>
            </w:r>
            <w:r>
              <w:rPr>
                <w:rFonts w:cs="Arial" w:ascii="Arial" w:hAnsi="Arial"/>
                <w:sz w:val="20"/>
              </w:rPr>
              <w:t>Đoạn đường từ ranh giới xã Hòa Hiệp Bắc đến ranh giới xã Hòa Hiệp Na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ây Hòa</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Phú Thứ </w:t>
            </w:r>
            <w:r>
              <w:rPr>
                <w:rFonts w:cs="Arial" w:ascii="Arial" w:hAnsi="Arial"/>
                <w:sz w:val="20"/>
              </w:rPr>
              <w:t>(Đô thị loại V)</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a Gò Mầm đến trường THPT Nguyễn Thị Minh Kha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ường THPT Nguyễn Thị Minh Khai đến giáp ranh xã Hòa Ph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T 6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Ga Gò Mầm đến Nhà ông Trọ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hà ông Trọng đến giáp ranh xã Hòa Bình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dọc theo bờ kênh Nam khu phố Phú</w:t>
            </w:r>
            <w:r>
              <w:rPr>
                <w:rFonts w:cs="Arial" w:ascii="Arial" w:hAnsi="Arial"/>
                <w:sz w:val="20"/>
              </w:rPr>
              <w:t xml:space="preserve"> </w:t>
            </w:r>
            <w:r>
              <w:rPr>
                <w:rFonts w:cs="Arial" w:ascii="Arial" w:hAnsi="Arial"/>
                <w:b/>
                <w:bCs/>
                <w:sz w:val="20"/>
              </w:rPr>
              <w:t>Th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iên xã Phú Thứ - Hòa Thị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Phú Thứ đến Vũng Trã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Vũng Trãng đến giáp ranh xã Hòa Đồ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ội thị trung tâm thị trấn Phú Th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Sông Hinh</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Hai Riêng </w:t>
            </w:r>
            <w:r>
              <w:rPr>
                <w:rFonts w:cs="Arial" w:ascii="Arial" w:hAnsi="Arial"/>
                <w:sz w:val="20"/>
              </w:rPr>
              <w:t>(Đô thị loại V)</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29 </w:t>
            </w:r>
            <w:r>
              <w:rPr>
                <w:rFonts w:cs="Arial" w:ascii="Arial" w:hAnsi="Arial"/>
                <w:sz w:val="20"/>
              </w:rPr>
              <w:t>(ĐT 645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EaBia đến cầu Buôn Thô (giáp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ụ sở Quản lý đường bộ đến giáp trạm y tế thị tr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trạm y tế thị trấn đến ngã ba đi Buôn Ke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i Buôn Ken đến giáp ranh giới xã Ea Ba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Quốc lộ 19C (Đường ĐT649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xã Đức Bình Tây đến giáp khu dân cư khu phố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khu dân cư khu phố 1 đến giáp đường quốc lộ 29 (ĐT6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Bà Triệ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Chu Văn A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đi buôn 2CKlốc, xã EaB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Trần Hưng Đạo đến ranh Trung tâm Bồi dưỡng Chính trị huyệ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Trung tâm Bồi dưỡng Chính trị huyện đến giáp ranh xã EaB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ai Bà Trư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Lê Lợi đến giáp ngã tư Lương Văn Ch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Lương Văn Chánh đến giáp đường Hồ Xuân 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ồ Xuân 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Hoa Thá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Trần Hưng Đạo đến giáp đường Nguyễn Đình Chiể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Đình Chiểu đến đường vào Nhà Rông buôn Hai Riê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ào Nhà Rông buôn Hai Riêng đến cầu Ea Bi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oàng Văn Th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Hồng Ph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đường Trần Hưng Đạo đến giáp ngã ba đường Hai Bà Trư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Hai Bà Trưng đến giáp ngã ba đường Hoàng Văn Th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Hoàng Văn Thụ đến giáp Trụ sở Quản lý đường 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Quý Đô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Công Trứ đến giáp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 giáp ngã tư đường Ngô Quyề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đường Ngô Quyền đến giáp ngã tư đường Hai Bà Trư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ngã tư Hai Bà Trưng đến cống số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ý Thường Kiệ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ô Quyề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guyễn Công Trứ</w:t>
            </w:r>
            <w:r>
              <w:rPr>
                <w:rFonts w:cs="Arial" w:ascii="Arial" w:hAnsi="Arial"/>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Nguyễn Trãi đến giáp ngã ba Lương Văn Ch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Lương Văn Chánh đến giáp đường Nguyễn Văn C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Đình Chiể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Minh Kha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đường Trần Hưng Đạo đến giáp ngã ba Nguyễn Công Tr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Nguyễn Công Trứ đến đường Nguyễn Đình Chiể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Đình Chiểu đến giáp ngã ba đường Nơ Trang L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ường Nơ Trang Long đến giáp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C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Văn Trỗ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ơ Trang L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ội thị: đoạn nối liền Hoàng Văn</w:t>
            </w:r>
            <w:r>
              <w:rPr>
                <w:rFonts w:cs="Arial" w:ascii="Arial" w:hAnsi="Arial"/>
                <w:sz w:val="20"/>
              </w:rPr>
              <w:t xml:space="preserve"> </w:t>
            </w:r>
            <w:r>
              <w:rPr>
                <w:rFonts w:cs="Arial" w:ascii="Arial" w:hAnsi="Arial"/>
                <w:b/>
                <w:bCs/>
                <w:sz w:val="20"/>
              </w:rPr>
              <w:t>Thụ vào quy hoạch khu dân cư phố 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buôn Thô (giáp Quốc lộ 29) đến ngã ba đi buôn 2CKlố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đi buôn 2CKlốc đến Chi nhánh điện Sông H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hi nhánh điện Sông Hinh đến giáp Huyện độ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Huyện đội đến ngã ba Hoàng Hoa Thá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ba Hoàng Hoa Thám đến Nhà khách UBND huyệ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nhà khách UBND huyện đến đường Hồ Xuân Hương </w:t>
            </w:r>
            <w:r>
              <w:rPr>
                <w:rFonts w:cs="Arial" w:ascii="Arial" w:hAnsi="Arial"/>
                <w:i/>
                <w:iCs/>
                <w:sz w:val="20"/>
              </w:rPr>
              <w:t>(Gộp đoạn từ ranh nhà số 44</w:t>
            </w:r>
            <w:r>
              <w:rPr>
                <w:rFonts w:cs="Arial" w:ascii="Arial" w:hAnsi="Arial"/>
                <w:sz w:val="20"/>
              </w:rPr>
              <w:t xml:space="preserve"> </w:t>
            </w:r>
            <w:r>
              <w:rPr>
                <w:rFonts w:cs="Arial" w:ascii="Arial" w:hAnsi="Arial"/>
                <w:i/>
                <w:iCs/>
                <w:sz w:val="20"/>
              </w:rPr>
              <w:t>Trần Hưng Đạo (nhà ông Vượng) đến ngã ba đường Trần Phú và đoạn từ ngã ba đường Trần Phú đến đường Hồ Xuân 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ần Hưng Đạo đến đường Nguyễn Văn Trỗ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Văn Trỗi đến đường Nguyễn Hu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ngã ba Nguyễn Huệ đến cầu tràn suối Bệnh việ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ừ ngã ba đường Nguyễn Văn Trỗi đến giáp đường Hồ Xuân 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từ ngã ba Tuệ Tĩnh đi đến giáp đường Nơ Trang Long </w:t>
            </w:r>
            <w:r>
              <w:rPr>
                <w:rFonts w:cs="Arial" w:ascii="Arial" w:hAnsi="Arial"/>
                <w:sz w:val="20"/>
              </w:rPr>
              <w:t>(Khu mới quy hoạc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uệ Tĩ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Võ Trứ: </w:t>
            </w:r>
            <w:r>
              <w:rPr>
                <w:rFonts w:cs="Arial" w:ascii="Arial" w:hAnsi="Arial"/>
                <w:sz w:val="20"/>
              </w:rPr>
              <w:t>Đoạn từ ngã ba Trần Hưng Đạo đến ngã ba đường Lê Lợi (Đường Hoàng Hòa Thám đoạn từ Trần Hưng Đạo đến nhà ông Chu Văn Nă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đường, đoạn đường còn lại trong thị tr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Sơn Hòa</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Củng Sơn </w:t>
            </w:r>
            <w:r>
              <w:rPr>
                <w:rFonts w:cs="Arial" w:ascii="Arial" w:hAnsi="Arial"/>
                <w:sz w:val="20"/>
              </w:rPr>
              <w:t>(Đô thị loại V)</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Quốc lộ 19C (ĐT 646 cũ): </w:t>
            </w:r>
            <w:r>
              <w:rPr>
                <w:rFonts w:cs="Arial" w:ascii="Arial" w:hAnsi="Arial"/>
                <w:sz w:val="20"/>
              </w:rPr>
              <w:t>Đoạn từ cầu Sông Ba đến giáp ranh xã Suối B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24 tháng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Quốc lộ 19C (ĐT 646 cũ) đến đường vào bến nước Ông Đ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ào bến nước Ông Đa đến ranh (phía trên) Nhà thờ Tây Hò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ranh giới phía tây nhà thờ Tây Hòa đến trụ sở UBND thị trấn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trụ sở UBND thị trấn cũ đến ranh giới xã Suối B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Hai Bà Trưng: </w:t>
            </w:r>
            <w:r>
              <w:rPr>
                <w:rFonts w:cs="Arial" w:ascii="Arial" w:hAnsi="Arial"/>
                <w:sz w:val="20"/>
              </w:rPr>
              <w:t>Đoạn từ đường Trần Hưng Đạo đến 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Lợi đến giao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giao đường Hồ Suối Bùn 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n Hòn Ngang đến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giao đường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Hùng Vương đến đường số 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1 đến đường 24 tháng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Chí Tha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lên Hòn Ngang đến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giao đường Hùng V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Hùng Vương đến giao đường số 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7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hị Minh Kha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hân đồi Hòn Ngang đến đường số 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1 đến hết khu Thổ Đ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Đường nội bộ chợ Sơn Hòa:</w:t>
            </w:r>
            <w:r>
              <w:rPr>
                <w:rFonts w:cs="Arial" w:ascii="Arial" w:hAnsi="Arial"/>
                <w:sz w:val="20"/>
              </w:rPr>
              <w:t>Đoạn từ đường Lê Lợi đến giao đường Nguyễn Chí Tha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số 11: </w:t>
            </w:r>
            <w:r>
              <w:rPr>
                <w:rFonts w:cs="Arial" w:ascii="Arial" w:hAnsi="Arial"/>
                <w:sz w:val="20"/>
              </w:rPr>
              <w:t>Đoạn từ đường Lê Lợi đến giao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Suối Bạc 4 </w:t>
            </w:r>
            <w:r>
              <w:rPr>
                <w:rFonts w:cs="Arial" w:ascii="Arial" w:hAnsi="Arial"/>
                <w:i/>
                <w:iCs/>
                <w:sz w:val="20"/>
              </w:rPr>
              <w:t>(Đường từ ngã Tư công</w:t>
            </w:r>
            <w:r>
              <w:rPr>
                <w:rFonts w:cs="Arial" w:ascii="Arial" w:hAnsi="Arial"/>
                <w:sz w:val="20"/>
              </w:rPr>
              <w:t xml:space="preserve"> </w:t>
            </w:r>
            <w:r>
              <w:rPr>
                <w:rFonts w:cs="Arial" w:ascii="Arial" w:hAnsi="Arial"/>
                <w:i/>
                <w:iCs/>
                <w:sz w:val="20"/>
              </w:rPr>
              <w:t>viên (đường Trần Phú) đến hồ Suối Bùn 2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Tư công viên(đường Trần Phú) đến hồ Suối Bùn 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hồ Suối Bùn 2 đến giáp xã Suối Bạc (Chia đoạn mớ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hân đồi Hòn Ngang đến giao đường số 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đường số 11 đến hết khu Thổ Đ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bờ Sông Ba đến giao đường 24 tháng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gã giao đường 24 tháng 3 đến mương thủy lợi nhà ông B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mương thủy lợi (nhà ông Hạnh) đến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ao đường Trần Hưng Đạo đến ranh giới xã Suối Bạ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hị Sá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Lợi đến giao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Hồ Suối Bùn 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ĐH 56 </w:t>
            </w:r>
            <w:r>
              <w:rPr>
                <w:rFonts w:cs="Arial" w:ascii="Arial" w:hAnsi="Arial"/>
                <w:sz w:val="20"/>
              </w:rPr>
              <w:t>(</w:t>
            </w:r>
            <w:r>
              <w:rPr>
                <w:rFonts w:cs="Arial" w:ascii="Arial" w:hAnsi="Arial"/>
                <w:i/>
                <w:iCs/>
                <w:sz w:val="20"/>
              </w:rPr>
              <w:t>Đường 24 tháng 3, đoạn từ</w:t>
            </w:r>
            <w:r>
              <w:rPr>
                <w:rFonts w:cs="Arial" w:ascii="Arial" w:hAnsi="Arial"/>
                <w:sz w:val="20"/>
              </w:rPr>
              <w:t xml:space="preserve"> </w:t>
            </w:r>
            <w:r>
              <w:rPr>
                <w:rFonts w:cs="Arial" w:ascii="Arial" w:hAnsi="Arial"/>
                <w:i/>
                <w:iCs/>
                <w:sz w:val="20"/>
              </w:rPr>
              <w:t>Suối Thá đến đường ĐT 646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ĐH53: </w:t>
            </w:r>
            <w:r>
              <w:rPr>
                <w:rFonts w:cs="Arial" w:ascii="Arial" w:hAnsi="Arial"/>
                <w:sz w:val="20"/>
              </w:rPr>
              <w:t>Đoạn giáp ranh xã Ea Chà Rang đến đường 2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ồng Xuân</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A</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Thị trấn La Hai </w:t>
            </w:r>
            <w:r>
              <w:rPr>
                <w:rFonts w:cs="Arial" w:ascii="Arial" w:hAnsi="Arial"/>
                <w:sz w:val="20"/>
              </w:rPr>
              <w:t>(Đô thị loại V)</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ê Thành P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Tấn Thị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đường Lê L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Lê Lợi đến đường Trường Ch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Lương Văn Chá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ranh xã Xuân Sơn Bắc đến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ầu La Hai đến giáp Cầu ông Tru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Cầu ông Trung đến giáp xã Xuân Quang 3 (Đèo Nga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D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Hào S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Nguyễn Huệ: </w:t>
            </w:r>
            <w:r>
              <w:rPr>
                <w:rFonts w:cs="Arial" w:ascii="Arial" w:hAnsi="Arial"/>
                <w:i/>
                <w:iCs/>
                <w:sz w:val="20"/>
              </w:rPr>
              <w:t>(Đoạn từ đường Trần Phú đến đường Lương Văn Chánh (Cây dông Long Hà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Nguyễn Trã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hà máy nước La Hai đến giáp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Phú đến đường Lê Thành Phươ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Phan Lưu Thanh </w:t>
            </w:r>
            <w:r>
              <w:rPr>
                <w:rFonts w:cs="Arial" w:ascii="Arial" w:hAnsi="Arial"/>
                <w:i/>
                <w:iCs/>
                <w:sz w:val="20"/>
              </w:rPr>
              <w:t>(tách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ến Cổng trường THCS Phan Lưu Tha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ạn từ Cổng trường THCS Phan Lưu Thanh đến khu di tích Phan Lưu Tha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Phan Trọng Đườ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Trần Hưng Đạo (Đầu nhà ông Tỵ) đến giáp đường Trần Cao V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àn từ đường Trần Cao Vân đến 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số 16: </w:t>
            </w:r>
            <w:r>
              <w:rPr>
                <w:rFonts w:cs="Arial" w:ascii="Arial" w:hAnsi="Arial"/>
                <w:sz w:val="20"/>
              </w:rPr>
              <w:t xml:space="preserve">Đoạn từ đường Trần Cao Vân đến đường Trần Hưng đạo (Nhà ông Lê Ngọc Liễng) </w:t>
            </w:r>
            <w:r>
              <w:rPr>
                <w:rFonts w:cs="Arial" w:ascii="Arial" w:hAnsi="Arial"/>
                <w:i/>
                <w:iCs/>
                <w:sz w:val="20"/>
              </w:rPr>
              <w:t>(Đường số 15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Cao V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Phan Trọng Đường đến tiếp giáp đường số 16 </w:t>
            </w:r>
            <w:r>
              <w:rPr>
                <w:rFonts w:cs="Arial" w:ascii="Arial" w:hAnsi="Arial"/>
                <w:i/>
                <w:iCs/>
                <w:sz w:val="20"/>
              </w:rPr>
              <w:t>(Đoạn từ đường Phan Trọng Đường đến nhà ông Dương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giáp đường số 16 đến hết đường Trần Cao Vâ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Hưng Đạ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Sơn Nam đến cổng chào huyện Đồng Xuân </w:t>
            </w:r>
            <w:r>
              <w:rPr>
                <w:rFonts w:cs="Arial" w:ascii="Arial" w:hAnsi="Arial"/>
                <w:i/>
                <w:iCs/>
                <w:sz w:val="20"/>
              </w:rPr>
              <w:t>(Từ Km12+020 (cầu Lỗ Sấu – giáp xã Xuân Sơn Nam) đến Km13+000 (cống thoát nước)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ổng chào huyện Đồng Xuân đến giáp Cầu La Hai </w:t>
            </w:r>
            <w:r>
              <w:rPr>
                <w:rFonts w:cs="Arial" w:ascii="Arial" w:hAnsi="Arial"/>
                <w:i/>
                <w:iCs/>
                <w:sz w:val="20"/>
              </w:rPr>
              <w:t>(Từ Km13+000 (cống thoát nước) đến km(14+300) cầu sắt La Hai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Cầu La Hai đến tiếp giáp Đường số 16 </w:t>
            </w:r>
            <w:r>
              <w:rPr>
                <w:rFonts w:cs="Arial" w:ascii="Arial" w:hAnsi="Arial"/>
                <w:i/>
                <w:iCs/>
                <w:sz w:val="20"/>
              </w:rPr>
              <w:t>(Từ (Km14+300) Cầu sắt La Hai đến</w:t>
            </w:r>
            <w:r>
              <w:rPr>
                <w:rFonts w:cs="Arial" w:ascii="Arial" w:hAnsi="Arial"/>
                <w:sz w:val="20"/>
              </w:rPr>
              <w:t xml:space="preserve"> </w:t>
            </w:r>
            <w:r>
              <w:rPr>
                <w:rFonts w:cs="Arial" w:ascii="Arial" w:hAnsi="Arial"/>
                <w:i/>
                <w:iCs/>
                <w:sz w:val="20"/>
              </w:rPr>
              <w:t>km16+070 Dốc Quận (Phòng Y tế)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số 16 đến cổng văn hóa khu phố Long Bình </w:t>
            </w:r>
            <w:r>
              <w:rPr>
                <w:rFonts w:cs="Arial" w:ascii="Arial" w:hAnsi="Arial"/>
                <w:i/>
                <w:iCs/>
                <w:sz w:val="20"/>
              </w:rPr>
              <w:t>(Từ Km16+070 Dốc Quận (Phòng Y tế) đến cống văn hóa khu phố Long Bình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an từ cổng văn hóa khu phố Long Bình đến dốc Hố Ó (Giáp xã Xuân L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giáp xã Xuân Quang 2 đến đường vào bãi rác cũ </w:t>
            </w:r>
            <w:r>
              <w:rPr>
                <w:rFonts w:cs="Arial" w:ascii="Arial" w:hAnsi="Arial"/>
                <w:i/>
                <w:iCs/>
                <w:sz w:val="20"/>
              </w:rPr>
              <w:t>(Đoạn từ giáp xã Xuân Quang 2 đến trụ km0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oạn từ đường vào bãi rác cũ đến nút giao Trần Phú - Nguyễn Huệ </w:t>
            </w:r>
            <w:r>
              <w:rPr>
                <w:rFonts w:cs="Arial" w:ascii="Arial" w:hAnsi="Arial"/>
                <w:i/>
                <w:iCs/>
                <w:sz w:val="20"/>
              </w:rPr>
              <w:t>(Đoạn từ Km0 (đường vào bãi rác) đến nút giao Trần Phú - Nguyễn Huệ c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nút giao Trần Phú - Nguyễn Huệ đến đường Võ Trứ (Trạm bảo vệ thực vậ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Võ Trứ (Trạm bảo vệ thực vật) đến hết đường Trần Ph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Trường Chi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 xml:space="preserve">Đường Võ Thị Sáu </w:t>
            </w:r>
            <w:r>
              <w:rPr>
                <w:rFonts w:cs="Arial" w:ascii="Arial" w:hAnsi="Arial"/>
                <w:i/>
                <w:iCs/>
                <w:sz w:val="20"/>
              </w:rPr>
              <w:t>(Đoạn từ nhà ông Long</w:t>
            </w:r>
            <w:r>
              <w:rPr>
                <w:rFonts w:cs="Arial" w:ascii="Arial" w:hAnsi="Arial"/>
                <w:sz w:val="20"/>
              </w:rPr>
              <w:t xml:space="preserve"> </w:t>
            </w:r>
            <w:r>
              <w:rPr>
                <w:rFonts w:cs="Arial" w:ascii="Arial" w:hAnsi="Arial"/>
                <w:i/>
                <w:iCs/>
                <w:sz w:val="20"/>
              </w:rPr>
              <w:t>đến khu tập thể trường PTTH Lê Lợi và Đoạn từ nhà ông Nguyễn Thanh Bình đến nhà ông Nguyễn Duy Thanh cũ – nhập đoạ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Tr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Đường Võ Văn Dũ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Lương Văn Chánh đến đường Nguyễn Hào S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đường Nguyễn Hào Sự đến giáp xã Xuân Quang 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Đường Khóm 5 - Soi Họ: </w:t>
            </w:r>
            <w:r>
              <w:rPr>
                <w:rFonts w:cs="Arial" w:ascii="Arial" w:hAnsi="Arial"/>
                <w:sz w:val="20"/>
              </w:rPr>
              <w:t>Đoạn từ đường Lương Văn chánh - giáp xã Xuân Lo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B</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Các xã trong huyện</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bằng 40% giá đất ở tương ứng cho từng đường, đoạn đường, vị trí đất của từng xã.</w:t>
            </w:r>
          </w:p>
        </w:tc>
      </w:tr>
    </w:tbl>
    <w:p>
      <w:pPr>
        <w:pStyle w:val="Normal"/>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rPr>
      </w:pPr>
      <w:r>
        <w:rPr>
          <w:rFonts w:cs="Arial" w:ascii="Arial" w:hAnsi="Arial"/>
          <w:b/>
          <w:bCs/>
        </w:rPr>
        <w:t>PHỤ LỤC 5</w:t>
      </w:r>
    </w:p>
    <w:p>
      <w:pPr>
        <w:pStyle w:val="Normal"/>
        <w:widowControl w:val="false"/>
        <w:autoSpaceDE w:val="false"/>
        <w:spacing w:before="120" w:after="0"/>
        <w:jc w:val="center"/>
        <w:rPr>
          <w:rFonts w:ascii="Arial" w:hAnsi="Arial" w:cs="Arial"/>
          <w:sz w:val="20"/>
        </w:rPr>
      </w:pPr>
      <w:r>
        <w:rPr>
          <w:rFonts w:cs="Arial" w:ascii="Arial" w:hAnsi="Arial"/>
          <w:bCs/>
          <w:sz w:val="20"/>
        </w:rPr>
        <w:t>GIÁ ĐẤT TRỒNG LÚA NƯỚC (2 VỤ) 05 NĂM (2020-2024)</w:t>
        <w:br/>
      </w:r>
      <w:r>
        <w:rPr>
          <w:rFonts w:cs="Arial" w:ascii="Arial" w:hAnsi="Arial"/>
          <w:i/>
          <w:iCs/>
          <w:sz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668"/>
        <w:gridCol w:w="4788"/>
        <w:gridCol w:w="797"/>
        <w:gridCol w:w="798"/>
        <w:gridCol w:w="798"/>
        <w:gridCol w:w="791"/>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ường, đoạn đường</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ố Tuy Hò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ành ph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huộc thành ph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ị xã Sông Cầ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ị xã và các xã đồng bằ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miền núi: xã Xuân Lâ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Áp dụng cho các thửa đất tiếp giáp đường tuyến tránh quốc lộ 1 (Đoạn từ cầu Tam Giang mới đến cầu vượ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ửa đất còn lạ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uy A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Chí Thạnh và các xã đồng bằ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miền núi: xã An Thọ, An Xuân và An Lĩ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Phú Hò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Phú Hòa và các xã đồng bằng: xã Hòa An, Hòa Thắng, Hòa Định Đông, Hòa Định Tây, Hòa Trị, Hòa Quang Bắc, Hòa Quang Na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miền núi: Xã Hòa Hộ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ông Hò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òa Vi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òa Hiệp Tru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rong huyệ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ây Hò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Phú Thứ và các xã đồng bằng: xã Hòa Tân Tây, Hòa Đồng, Hòa Bình 1, Hòa Phú, Hòa Phong, Hòa Mỹ Đô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miền núi: Hòa Mỹ Tây, Hòa Thịnh, Sơn Thành Đông, Sơn Thành Tâ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Sông Hinh </w:t>
            </w:r>
            <w:r>
              <w:rPr>
                <w:rFonts w:cs="Arial" w:ascii="Arial" w:hAnsi="Arial"/>
                <w:sz w:val="20"/>
              </w:rPr>
              <w:t>(Miền nú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xã Sơn Giang, Đức Bình Đô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Hai Riêng và các xã: xã Đức Bình Tây, EaBia, EaTrol, EaBar, EaLy, EaLâm, EaBá, Sông Hin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Sơn Hòa </w:t>
            </w:r>
            <w:r>
              <w:rPr>
                <w:rFonts w:cs="Arial" w:ascii="Arial" w:hAnsi="Arial"/>
                <w:sz w:val="20"/>
              </w:rPr>
              <w:t>(Miền nú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Củng Sơn, xã Sơn Hà và xã Krông Pa (khu vực trạm bơm điện Buôn Lé bơm tưới), xã Suối Trai (khu vực cống tự chảy của Hồ thủy điện tướ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còn lạ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Đồng Xuân </w:t>
            </w:r>
            <w:r>
              <w:rPr>
                <w:rFonts w:cs="Arial" w:ascii="Arial" w:hAnsi="Arial"/>
                <w:sz w:val="20"/>
              </w:rPr>
              <w:t>(Miền nú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La Hai và các xã: Xuân Sơn Nam, Xuân Sơn Bắc, Xuân Quang 3, Xuân Phướ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Xuân Long, Xuân Quang 2, Xuân Lãnh, Xuân Quang 1, Đa Lộc, Phú M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r>
    </w:tbl>
    <w:p>
      <w:pPr>
        <w:pStyle w:val="Normal"/>
        <w:widowControl w:val="false"/>
        <w:autoSpaceDE w:val="false"/>
        <w:spacing w:before="120" w:after="0"/>
        <w:rPr>
          <w:rFonts w:ascii="Arial" w:hAnsi="Arial" w:cs="Arial"/>
          <w:bCs/>
          <w:sz w:val="20"/>
        </w:rPr>
      </w:pPr>
      <w:r>
        <w:rPr>
          <w:rFonts w:cs="Arial" w:ascii="Arial" w:hAnsi="Arial"/>
          <w:bCs/>
          <w:sz w:val="20"/>
        </w:rPr>
      </w:r>
    </w:p>
    <w:p>
      <w:pPr>
        <w:pStyle w:val="Normal"/>
        <w:widowControl w:val="false"/>
        <w:autoSpaceDE w:val="false"/>
        <w:spacing w:before="120" w:after="0"/>
        <w:jc w:val="center"/>
        <w:rPr>
          <w:rFonts w:ascii="Arial" w:hAnsi="Arial" w:cs="Arial"/>
          <w:b/>
          <w:b/>
        </w:rPr>
      </w:pPr>
      <w:r>
        <w:rPr>
          <w:rFonts w:cs="Arial" w:ascii="Arial" w:hAnsi="Arial"/>
          <w:b/>
          <w:bCs/>
        </w:rPr>
        <w:t>PHỤ LỤC 6</w:t>
      </w:r>
    </w:p>
    <w:p>
      <w:pPr>
        <w:pStyle w:val="Normal"/>
        <w:widowControl w:val="false"/>
        <w:autoSpaceDE w:val="false"/>
        <w:spacing w:before="120" w:after="0"/>
        <w:jc w:val="center"/>
        <w:rPr>
          <w:rFonts w:ascii="Arial" w:hAnsi="Arial" w:cs="Arial"/>
          <w:sz w:val="20"/>
        </w:rPr>
      </w:pPr>
      <w:r>
        <w:rPr>
          <w:rFonts w:cs="Arial" w:ascii="Arial" w:hAnsi="Arial"/>
          <w:bCs/>
          <w:sz w:val="20"/>
        </w:rPr>
        <w:t>GIÁ ĐẤT TRỒNG CÂY HÀNG NĂM (TRỪ ĐẤT TRỒNG LÚA NƯỚC 2 VỤ) 05 NĂM (2020-2024)</w:t>
        <w:br/>
      </w:r>
      <w:r>
        <w:rPr>
          <w:rFonts w:cs="Arial" w:ascii="Arial" w:hAnsi="Arial"/>
          <w:i/>
          <w:iCs/>
          <w:sz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669"/>
        <w:gridCol w:w="5011"/>
        <w:gridCol w:w="741"/>
        <w:gridCol w:w="739"/>
        <w:gridCol w:w="741"/>
        <w:gridCol w:w="73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ường, đoạn đường</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ố Tuy Hò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ành ph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huộc thành ph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ị xã Sông Cầ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ị xã và các xã đồng bằ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miền núi: xã Xuân Lâ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Phạm Văn Đồng (áp dụng cho các thửa đất tiếp giáp với đường Phạm Văn Đồ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Áp dụng cho các thửa đất tiếp giáp đường tuyến tránh quốc lộ 1 (Đoạn từ cầu Tam Giang mới đến cầu vượ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ửa đất còn l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uy 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Chí Thạnh và các xã đồng bằ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miền núi: xã An Thọ, An Xuân và An Lĩ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Phú Hò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Phú Hòa và các xã đồng bằng: xã Hòa An, Hòa Thắng, Hòa Định Đông, Hòa Định Tây, Hòa Trị, Hòa Quang Bắc, Hòa Quang Na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miền núi: Xã Hòa Hộ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ông Hò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òa Vi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òa Hiệp Tr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rong huyệ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ây Hò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Phú Thứ và các xã đồng bằng: xã Hòa Tân Tây, Hòa Đồng, Hòa Bình 1, Hòa Phú, Hòa Phong, Hòa Mỹ Đô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miền núi: Hòa Mỹ Tây, Hòa Thịnh, Sơn Thành Đông, Sơn Thành Tâ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Sông Hinh </w:t>
            </w:r>
            <w:r>
              <w:rPr>
                <w:rFonts w:cs="Arial" w:ascii="Arial" w:hAnsi="Arial"/>
                <w:sz w:val="20"/>
              </w:rPr>
              <w:t>(Miền nú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ai Riêng và các xã: xã Sơn Giang, Đức Bình Đông, Đức Bình Tây, EaBia, Ea Bar, EaL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còn lại: xã Eatrol, EaLâm, EaBá, Sông Hin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Sơn Hòa </w:t>
            </w:r>
            <w:r>
              <w:rPr>
                <w:rFonts w:cs="Arial" w:ascii="Arial" w:hAnsi="Arial"/>
                <w:sz w:val="20"/>
              </w:rPr>
              <w:t>(Miền nú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Củng Sơn và các xã: Sơn Hà, Sơn Nguyên, Suối Bạc, Sơn Phước, Sơn Xuân, Sơn Long, Sơn Định, Sơn Hộ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Krôngpa, Phước Tân, Cà Lúi, Ea Chà Rang, Suối Tra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Đồng Xuân </w:t>
            </w:r>
            <w:r>
              <w:rPr>
                <w:rFonts w:cs="Arial" w:ascii="Arial" w:hAnsi="Arial"/>
                <w:sz w:val="20"/>
              </w:rPr>
              <w:t>(Miền nú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La Hai và các xã: Xuân Sơn Nam, Xuân Sơn Bắc, Xuân Quang 3, Xuân Phướ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Xuân Long, Xuân Quang 2, Xuân Lãnh, Xuân Quang 1, Đa Lộc, Phú M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bl>
    <w:p>
      <w:pPr>
        <w:pStyle w:val="Normal"/>
        <w:widowControl w:val="false"/>
        <w:autoSpaceDE w:val="false"/>
        <w:spacing w:before="120" w:after="0"/>
        <w:rPr>
          <w:rFonts w:ascii="Arial" w:hAnsi="Arial" w:cs="Arial"/>
          <w:bCs/>
          <w:sz w:val="20"/>
        </w:rPr>
      </w:pPr>
      <w:r>
        <w:rPr>
          <w:rFonts w:cs="Arial" w:ascii="Arial" w:hAnsi="Arial"/>
          <w:bCs/>
          <w:sz w:val="20"/>
        </w:rPr>
      </w:r>
    </w:p>
    <w:p>
      <w:pPr>
        <w:pStyle w:val="Normal"/>
        <w:widowControl w:val="false"/>
        <w:autoSpaceDE w:val="false"/>
        <w:spacing w:before="120" w:after="0"/>
        <w:jc w:val="center"/>
        <w:rPr>
          <w:rFonts w:ascii="Arial" w:hAnsi="Arial" w:cs="Arial"/>
          <w:b/>
          <w:b/>
        </w:rPr>
      </w:pPr>
      <w:r>
        <w:rPr>
          <w:rFonts w:cs="Arial" w:ascii="Arial" w:hAnsi="Arial"/>
          <w:b/>
          <w:bCs/>
        </w:rPr>
        <w:t>PHỤ LỤC 7</w:t>
      </w:r>
    </w:p>
    <w:p>
      <w:pPr>
        <w:pStyle w:val="Normal"/>
        <w:widowControl w:val="false"/>
        <w:autoSpaceDE w:val="false"/>
        <w:spacing w:before="120" w:after="0"/>
        <w:jc w:val="center"/>
        <w:rPr>
          <w:rFonts w:ascii="Arial" w:hAnsi="Arial" w:cs="Arial"/>
          <w:sz w:val="20"/>
        </w:rPr>
      </w:pPr>
      <w:r>
        <w:rPr>
          <w:rFonts w:cs="Arial" w:ascii="Arial" w:hAnsi="Arial"/>
          <w:bCs/>
          <w:sz w:val="20"/>
        </w:rPr>
        <w:t>GIÁ ĐẤT TRỒNG CÂY LÂU NĂM 05 NĂM (2020-2024)</w:t>
      </w:r>
      <w:r>
        <w:rPr>
          <w:rFonts w:cs="Arial" w:ascii="Arial" w:hAnsi="Arial"/>
          <w:sz w:val="20"/>
        </w:rPr>
        <w:br/>
      </w:r>
      <w:r>
        <w:rPr>
          <w:rFonts w:cs="Arial" w:ascii="Arial" w:hAnsi="Arial"/>
          <w:i/>
          <w:sz w:val="20"/>
          <w:szCs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691"/>
        <w:gridCol w:w="4572"/>
        <w:gridCol w:w="843"/>
        <w:gridCol w:w="842"/>
        <w:gridCol w:w="843"/>
        <w:gridCol w:w="849"/>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ường, đoạn đường</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ố Tuy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ành ph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huộc thành ph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ị xã Sông Cầ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ị x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oạn từ Bắc cầu Tam Giang mới đến giáp ngã 3 Triều Sơn (áp dụng cho các thửa đất tiếp giáp với quốc lộ 1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ĐT 642 (Đoạn từ ngã ba Triều Sơn đến giáp ngã ba trong; áp dụng cho các thửa đất tiếp giáp với đoạn đườ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ửa đất còn l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miền núi: xã Xuân Lâ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ường Phạm Văn Đồng (áp dụng cho các thửa đất tiếp giáp với đường Phạm Văn Đồ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Áp dụng cho các thửa đất tiếp giáp với đường tuyến tránh quốc lộ 1 (Đoạn từ cầu Tam Giang mới đến cầu vượ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thửa đất còn lạ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uy 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Chí Thạnh và các xã đồng bằ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miền núi: xã An Thọ, An Xuân và An Lĩ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Phú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Phú Hòa và các xã đồng bằng: xã Hòa An, Hòa Thắng, Hòa Định Đông, Hòa Định Tây, Hòa Trị, Hòa Quang Bắc, Hòa Quang Na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miền núi: Xã Hòa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ông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òa V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òa Hiệp Tru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rong huyệ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ây Hò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Phú Thứ và các xã đồng bằng: xã Hòa Tân Tây, Hòa Đồng, Hòa Bình 1, Hòa Phú, Hòa Phong, Hòa Mỹ Đô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miền núi: Hòa Mỹ Tây, Hòa Thịnh, Sơn Thành Đông, Sơn Thành Tâ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Sông Hinh </w:t>
            </w:r>
            <w:r>
              <w:rPr>
                <w:rFonts w:cs="Arial" w:ascii="Arial" w:hAnsi="Arial"/>
                <w:sz w:val="20"/>
              </w:rPr>
              <w:t>(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Hai Riêng và các xã: xã Sơn Giang, Đức Bình Đông, Đức Bình Tây, EaBia, EaTrol, EaBar, EaL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còn lại gồm: xã EaLâm, EaBá, Sông Hi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Sơn Hòa </w:t>
            </w:r>
            <w:r>
              <w:rPr>
                <w:rFonts w:cs="Arial" w:ascii="Arial" w:hAnsi="Arial"/>
                <w:sz w:val="20"/>
              </w:rPr>
              <w:t>(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Củng Sơn và các xã: Sơn Hà, Sơn Nguyên, Suối Bạc, Sơn Phước, Sơn Xuân, Sơn Long, Sơn Định, Sơn Hộ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Krôngpa, Phước Tân, Cà Lúi, Ea Chà Rang, Suối Tra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Huyện Đồng Xuân</w:t>
            </w:r>
            <w:r>
              <w:rPr>
                <w:rFonts w:cs="Arial" w:ascii="Arial" w:hAnsi="Arial"/>
                <w:sz w:val="20"/>
              </w:rPr>
              <w:t>(Miền nú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La Hai và các xã: Xuân Sơn Nam, Xuân Sơn Bắc, Xuân Quang 3, Xuân Phướ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Xuân Long, Xuân Quang 2, Xuân Lãnh, Xuân Quang 1, Đa Lộc, Phú M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r>
    </w:tbl>
    <w:p>
      <w:pPr>
        <w:pStyle w:val="Normal"/>
        <w:widowControl w:val="false"/>
        <w:autoSpaceDE w:val="false"/>
        <w:spacing w:before="120" w:after="0"/>
        <w:rPr>
          <w:rFonts w:ascii="Arial" w:hAnsi="Arial" w:cs="Arial"/>
          <w:bCs/>
          <w:sz w:val="20"/>
        </w:rPr>
      </w:pPr>
      <w:r>
        <w:rPr>
          <w:rFonts w:cs="Arial" w:ascii="Arial" w:hAnsi="Arial"/>
          <w:bCs/>
          <w:sz w:val="20"/>
        </w:rPr>
      </w:r>
    </w:p>
    <w:p>
      <w:pPr>
        <w:pStyle w:val="Normal"/>
        <w:widowControl w:val="false"/>
        <w:autoSpaceDE w:val="false"/>
        <w:spacing w:before="120" w:after="0"/>
        <w:jc w:val="center"/>
        <w:rPr>
          <w:rFonts w:ascii="Arial" w:hAnsi="Arial" w:cs="Arial"/>
          <w:b/>
          <w:b/>
        </w:rPr>
      </w:pPr>
      <w:r>
        <w:rPr>
          <w:rFonts w:cs="Arial" w:ascii="Arial" w:hAnsi="Arial"/>
          <w:b/>
          <w:bCs/>
        </w:rPr>
        <w:t>PHỤ LỤC 8</w:t>
      </w:r>
    </w:p>
    <w:p>
      <w:pPr>
        <w:pStyle w:val="Normal"/>
        <w:widowControl w:val="false"/>
        <w:autoSpaceDE w:val="false"/>
        <w:spacing w:before="120" w:after="0"/>
        <w:jc w:val="center"/>
        <w:rPr>
          <w:rFonts w:ascii="Arial" w:hAnsi="Arial" w:cs="Arial"/>
          <w:sz w:val="20"/>
        </w:rPr>
      </w:pPr>
      <w:r>
        <w:rPr>
          <w:rFonts w:cs="Arial" w:ascii="Arial" w:hAnsi="Arial"/>
          <w:bCs/>
          <w:sz w:val="20"/>
        </w:rPr>
        <w:t>GIÁ ĐẤT RỪNG SẢN XUẤT 05 NĂM (2020-2024)</w:t>
      </w:r>
      <w:r>
        <w:rPr>
          <w:rFonts w:cs="Arial" w:ascii="Arial" w:hAnsi="Arial"/>
          <w:sz w:val="20"/>
        </w:rPr>
        <w:br/>
      </w:r>
      <w:r>
        <w:rPr>
          <w:rFonts w:cs="Arial" w:ascii="Arial" w:hAnsi="Arial"/>
          <w:i/>
          <w:sz w:val="20"/>
          <w:szCs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673"/>
        <w:gridCol w:w="4985"/>
        <w:gridCol w:w="745"/>
        <w:gridCol w:w="745"/>
        <w:gridCol w:w="745"/>
        <w:gridCol w:w="747"/>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ường, đoạn đường</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ố Tuy Hò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ành ph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huộc thành ph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ị xã Sông Cầ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ị xã và các xã đồng bằ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miền núi: xã Xuân Lâ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uy 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Chí Thạnh và các xã đồng bằ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miền núi: xã An Thọ, An Xuân và An Lĩ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Phú Hò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Phú Hòa và các xã đồng bằng: xã Hòa An, Hòa Thắng, Hòa Định Đông, Hòa Định Tây, Hòa Trị, Hòa Quang Bắc, Hòa Quang Na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miền núi: xã Hòa Hộ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ông Hò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òa Hiệp Trung, Thị trấn Hòa Vi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rong huyệ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ây Hò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Phú Thứ và các xã đồng bằng: xã Hòa Tân Tây, Hòa Đồng, Hòa Bình 1, Hòa Phú, Hòa Phong, Hòa Mỹ Đô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miền núi: Hòa Mỹ Tây, Hòa Thịnh, Sơn Thành Đông, Sơn Thành Tâ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Sông Hinh </w:t>
            </w:r>
            <w:r>
              <w:rPr>
                <w:rFonts w:cs="Arial" w:ascii="Arial" w:hAnsi="Arial"/>
                <w:sz w:val="20"/>
              </w:rPr>
              <w:t>(Miền nú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ai Riêng và các xã: Sơn Giang, Đức Bình Đông, Đức Bình Tây, Ea Bi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còn lại: xã EaTrol, EaLy, EaBar, EaLâm, EaBá, Sông Hin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Sơn Hòa </w:t>
            </w:r>
            <w:r>
              <w:rPr>
                <w:rFonts w:cs="Arial" w:ascii="Arial" w:hAnsi="Arial"/>
                <w:sz w:val="20"/>
              </w:rPr>
              <w:t>(Miền nú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Củng Sơn và các xã: Sơn Hà, Sơn Nguyên, Suối Bạc, Sơn Phước, Sơn Xuân, Sơn Long, Sơn Định, Sơn Hộ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còn lại: Krôngpa, Phước Tân, Cà Lúi, Ea Chà Rang, Suối Tra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b/>
                <w:bCs/>
                <w:sz w:val="20"/>
              </w:rPr>
              <w:t xml:space="preserve">Huyện Đồng Xuân </w:t>
            </w:r>
            <w:r>
              <w:rPr>
                <w:rFonts w:cs="Arial" w:ascii="Arial" w:hAnsi="Arial"/>
                <w:sz w:val="20"/>
              </w:rPr>
              <w:t>(Miền nú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La Hai và các xã: Xuân Sơn Nam, Xuân Sơn Bắc, Xuân Quang 3, Xuân Phướ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còn lại: Xuân Long, Xuân Quang 2, Xuân Lãnh, Xuân Quang 1, Đa Lộc, Phú M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r>
    </w:tbl>
    <w:p>
      <w:pPr>
        <w:pStyle w:val="Normal"/>
        <w:widowControl w:val="false"/>
        <w:autoSpaceDE w:val="false"/>
        <w:spacing w:before="120" w:after="0"/>
        <w:rPr>
          <w:rFonts w:ascii="Arial" w:hAnsi="Arial" w:cs="Arial"/>
          <w:bCs/>
          <w:sz w:val="20"/>
        </w:rPr>
      </w:pPr>
      <w:r>
        <w:rPr>
          <w:rFonts w:cs="Arial" w:ascii="Arial" w:hAnsi="Arial"/>
          <w:bCs/>
          <w:sz w:val="20"/>
        </w:rPr>
      </w:r>
    </w:p>
    <w:p>
      <w:pPr>
        <w:pStyle w:val="Normal"/>
        <w:widowControl w:val="false"/>
        <w:autoSpaceDE w:val="false"/>
        <w:spacing w:before="120" w:after="0"/>
        <w:jc w:val="center"/>
        <w:rPr>
          <w:rFonts w:ascii="Arial" w:hAnsi="Arial" w:cs="Arial"/>
          <w:b/>
          <w:b/>
        </w:rPr>
      </w:pPr>
      <w:r>
        <w:rPr>
          <w:rFonts w:cs="Arial" w:ascii="Arial" w:hAnsi="Arial"/>
          <w:b/>
          <w:bCs/>
        </w:rPr>
        <w:t>PHỤ LỤC 9</w:t>
      </w:r>
    </w:p>
    <w:p>
      <w:pPr>
        <w:pStyle w:val="Normal"/>
        <w:widowControl w:val="false"/>
        <w:autoSpaceDE w:val="false"/>
        <w:spacing w:before="120" w:after="0"/>
        <w:jc w:val="center"/>
        <w:rPr>
          <w:rFonts w:ascii="Arial" w:hAnsi="Arial" w:cs="Arial"/>
          <w:sz w:val="20"/>
        </w:rPr>
      </w:pPr>
      <w:r>
        <w:rPr>
          <w:rFonts w:cs="Arial" w:ascii="Arial" w:hAnsi="Arial"/>
          <w:bCs/>
          <w:sz w:val="20"/>
        </w:rPr>
        <w:t>GIÁ ĐẤT NUÔI TRỒNG THỦY SẢN 05 NĂM (2020-2024)</w:t>
        <w:br/>
      </w:r>
      <w:r>
        <w:rPr>
          <w:rFonts w:cs="Arial" w:ascii="Arial" w:hAnsi="Arial"/>
          <w:i/>
          <w:sz w:val="20"/>
          <w:szCs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789"/>
        <w:gridCol w:w="5094"/>
        <w:gridCol w:w="1379"/>
        <w:gridCol w:w="1378"/>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ường, đoạn đường</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ành phố Tuy Hò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ành ph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huộc thành ph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ị xã Sông Cầ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phường thuộc thị xã và các xã đồng bằ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II</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uy 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Chí Thạnh và các xã đồng bằ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V</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Phú Hò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Phú Hòa và các xã đồng bằng: xã Hòa An, Hòa Thắng, Hòa Định Đông, Hòa Định Tây, Hòa Trị, Hòa Quang Bắc, Hòa Quang Na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miền núi: xã Hòa Hộ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ông Hò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òa Hiệp Tru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xã trong huyệ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Tây Hò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Thị trấn Phú Thứ và các xã đồng bằng: xã Hòa Tân Tây, Hòa Đồng, Hòa Bình 1, Hòa Phú, Hòa Phong, Hòa Mỹ Đô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ác xã miền núi: Hòa Mỹ Tây, Hòa Thịnh, Sơn Thành Đông, Sơn Thành Tâ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Sông Hi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Hai Riêng và các x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III</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Sơn Hò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Củng Sơn và các x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IX</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Huyện Đồng Xuâ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ị trấn La Hai và các x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r>
    </w:tbl>
    <w:p>
      <w:pPr>
        <w:pStyle w:val="Normal"/>
        <w:widowControl w:val="false"/>
        <w:autoSpaceDE w:val="false"/>
        <w:spacing w:before="120" w:after="0"/>
        <w:rPr>
          <w:rFonts w:ascii="Arial" w:hAnsi="Arial" w:cs="Arial"/>
          <w:bCs/>
          <w:sz w:val="20"/>
        </w:rPr>
      </w:pPr>
      <w:r>
        <w:rPr>
          <w:rFonts w:cs="Arial" w:ascii="Arial" w:hAnsi="Arial"/>
          <w:bCs/>
          <w:sz w:val="20"/>
        </w:rPr>
      </w:r>
    </w:p>
    <w:p>
      <w:pPr>
        <w:pStyle w:val="Normal"/>
        <w:widowControl w:val="false"/>
        <w:autoSpaceDE w:val="false"/>
        <w:spacing w:before="120" w:after="0"/>
        <w:jc w:val="center"/>
        <w:rPr>
          <w:rFonts w:ascii="Arial" w:hAnsi="Arial" w:cs="Arial"/>
          <w:b/>
          <w:b/>
        </w:rPr>
      </w:pPr>
      <w:r>
        <w:rPr>
          <w:rFonts w:cs="Arial" w:ascii="Arial" w:hAnsi="Arial"/>
          <w:b/>
          <w:bCs/>
        </w:rPr>
        <w:t>PHỤ LỤC 10</w:t>
      </w:r>
    </w:p>
    <w:p>
      <w:pPr>
        <w:pStyle w:val="Normal"/>
        <w:widowControl w:val="false"/>
        <w:autoSpaceDE w:val="false"/>
        <w:spacing w:before="120" w:after="0"/>
        <w:jc w:val="center"/>
        <w:rPr>
          <w:rFonts w:ascii="Arial" w:hAnsi="Arial" w:cs="Arial"/>
          <w:sz w:val="20"/>
        </w:rPr>
      </w:pPr>
      <w:r>
        <w:rPr>
          <w:rFonts w:cs="Arial" w:ascii="Arial" w:hAnsi="Arial"/>
          <w:bCs/>
          <w:sz w:val="20"/>
        </w:rPr>
        <w:t>GIÁ ĐẤT LÀM MUỐI 05 NĂM (2020-2024)</w:t>
        <w:br/>
      </w:r>
      <w:r>
        <w:rPr>
          <w:rFonts w:cs="Arial" w:ascii="Arial" w:hAnsi="Arial"/>
          <w:i/>
          <w:sz w:val="20"/>
          <w:szCs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783"/>
        <w:gridCol w:w="5130"/>
        <w:gridCol w:w="1365"/>
        <w:gridCol w:w="1362"/>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Đơn vị hành chính</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VT 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Thị xã Sông Cầu</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rPr>
              <w:t>Vùng đồng bằ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Xuân Bì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Xuân phư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ờng Xuân Yê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ã Xuân Cả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r>
    </w:tbl>
    <w:p>
      <w:pPr>
        <w:pStyle w:val="Normal"/>
        <w:widowControl w:val="false"/>
        <w:autoSpaceDE w:val="false"/>
        <w:spacing w:before="120" w:after="0"/>
        <w:rPr>
          <w:rFonts w:ascii="Arial" w:hAnsi="Arial" w:cs="Arial"/>
          <w:bCs/>
          <w:sz w:val="20"/>
        </w:rPr>
      </w:pPr>
      <w:r>
        <w:rPr>
          <w:rFonts w:cs="Arial" w:ascii="Arial" w:hAnsi="Arial"/>
          <w:bCs/>
          <w:sz w:val="20"/>
        </w:rPr>
      </w:r>
    </w:p>
    <w:p>
      <w:pPr>
        <w:pStyle w:val="Normal"/>
        <w:widowControl w:val="false"/>
        <w:autoSpaceDE w:val="false"/>
        <w:spacing w:before="120" w:after="0"/>
        <w:jc w:val="center"/>
        <w:rPr>
          <w:rFonts w:ascii="Arial" w:hAnsi="Arial" w:cs="Arial"/>
          <w:b/>
          <w:b/>
        </w:rPr>
      </w:pPr>
      <w:r>
        <w:rPr>
          <w:rFonts w:cs="Arial" w:ascii="Arial" w:hAnsi="Arial"/>
          <w:b/>
          <w:bCs/>
        </w:rPr>
        <w:t>PHỤ LỤC 11</w:t>
      </w:r>
    </w:p>
    <w:p>
      <w:pPr>
        <w:pStyle w:val="Normal"/>
        <w:widowControl w:val="false"/>
        <w:autoSpaceDE w:val="false"/>
        <w:spacing w:before="120" w:after="0"/>
        <w:jc w:val="center"/>
        <w:rPr>
          <w:rFonts w:ascii="Arial" w:hAnsi="Arial" w:cs="Arial"/>
          <w:sz w:val="20"/>
        </w:rPr>
      </w:pPr>
      <w:r>
        <w:rPr>
          <w:rFonts w:cs="Arial" w:ascii="Arial" w:hAnsi="Arial"/>
          <w:bCs/>
          <w:sz w:val="20"/>
        </w:rPr>
        <w:t>BẢNG GIÁ ĐẤT CÁC ĐẢO</w:t>
        <w:br/>
      </w:r>
      <w:r>
        <w:rPr>
          <w:rFonts w:cs="Arial" w:ascii="Arial" w:hAnsi="Arial"/>
          <w:i/>
          <w:sz w:val="20"/>
          <w:szCs w:val="20"/>
        </w:rPr>
        <w:t>(Ban hành kèm theo Quyết định số 53/2019/QĐ-UBND ngày 20/12/2019 của Ủy ban nhân dân tỉnh)</w:t>
      </w:r>
    </w:p>
    <w:p>
      <w:pPr>
        <w:pStyle w:val="Normal"/>
        <w:widowControl w:val="false"/>
        <w:autoSpaceDE w:val="false"/>
        <w:spacing w:before="120" w:after="0"/>
        <w:jc w:val="right"/>
        <w:rPr>
          <w:rFonts w:ascii="Arial" w:hAnsi="Arial" w:cs="Arial"/>
          <w:sz w:val="20"/>
          <w:szCs w:val="16"/>
        </w:rPr>
      </w:pPr>
      <w:r>
        <w:rPr>
          <w:rFonts w:cs="Arial" w:ascii="Arial" w:hAnsi="Arial"/>
          <w:i/>
          <w:iCs/>
          <w:sz w:val="20"/>
          <w:szCs w:val="16"/>
        </w:rPr>
        <w:t>Đơn vị tính: 1.000 đồng/m</w:t>
      </w:r>
      <w:r>
        <w:rPr>
          <w:rFonts w:cs="Arial" w:ascii="Arial" w:hAnsi="Arial"/>
          <w:i/>
          <w:iCs/>
          <w:sz w:val="20"/>
          <w:szCs w:val="16"/>
          <w:vertAlign w:val="superscript"/>
        </w:rPr>
        <w:t>2</w:t>
      </w:r>
    </w:p>
    <w:tbl>
      <w:tblPr>
        <w:tblW w:w="5000" w:type="pct"/>
        <w:jc w:val="left"/>
        <w:tblInd w:w="-10" w:type="dxa"/>
        <w:tblLayout w:type="fixed"/>
        <w:tblCellMar>
          <w:top w:w="0" w:type="dxa"/>
          <w:left w:w="0" w:type="dxa"/>
          <w:bottom w:w="0" w:type="dxa"/>
          <w:right w:w="0" w:type="dxa"/>
        </w:tblCellMar>
      </w:tblPr>
      <w:tblGrid>
        <w:gridCol w:w="561"/>
        <w:gridCol w:w="2447"/>
        <w:gridCol w:w="1284"/>
        <w:gridCol w:w="587"/>
        <w:gridCol w:w="674"/>
        <w:gridCol w:w="674"/>
        <w:gridCol w:w="676"/>
        <w:gridCol w:w="622"/>
        <w:gridCol w:w="563"/>
        <w:gridCol w:w="552"/>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T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đảo</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u vực</w:t>
            </w:r>
          </w:p>
        </w:tc>
        <w:tc>
          <w:tcPr>
            <w:tcW w:w="4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iá đấ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OD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ON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M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HN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L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RS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TS</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òn Lau Dứa, xã An Ph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p. Tuy Hò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ù lao Ông Xá, phường Xuân Đà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x. Sông Cầ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ất Tự Sơn (hòn Còng), Phường Xuân Thà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x. Sông Cầ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Hòn Một, xã Xuân Phươ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x. Sông Cầ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òn Nần, xã Xuân Cảnh</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x. Sông Cầu</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òn Chùa, xã An Chấ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 Tuy A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òn Than, xã An Chấ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 Tuy A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Cù Lao Mái Nhà, xã An Hả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 Tuy A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Hòn Yến, xã An Ninh Đông </w:t>
            </w:r>
            <w:r>
              <w:rPr>
                <w:rFonts w:cs="Arial" w:ascii="Arial" w:hAnsi="Arial"/>
                <w:i/>
                <w:iCs/>
                <w:sz w:val="20"/>
              </w:rPr>
              <w:t>(Hòn Yến, phường Xuân Đài, thị xã Sông Cầu c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 Tuy A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Đảo hòn Nưa, xã Hòa Xuân Na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 Đông Hò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r>
    </w:tbl>
    <w:p>
      <w:pPr>
        <w:pStyle w:val="Normal"/>
        <w:widowControl w:val="false"/>
        <w:autoSpaceDE w:val="false"/>
        <w:spacing w:before="120" w:after="0"/>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57:00Z</dcterms:created>
  <dc:creator>User</dc:creator>
  <dc:description>Document was created by {applicationname}, version: {version}</dc:description>
  <cp:keywords/>
  <dc:language>en-US</dc:language>
  <cp:lastModifiedBy>User</cp:lastModifiedBy>
  <dcterms:modified xsi:type="dcterms:W3CDTF">2020-01-22T00:19:00Z</dcterms:modified>
  <cp:revision>81</cp:revision>
  <dc:subject/>
  <dc:title>ỦY BAN NHÂN DÂN TỈNH PHÚ YÊN</dc:title>
</cp:coreProperties>
</file>