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rPr>
      </w:pPr>
      <w:r>
        <w:rPr>
          <w:rFonts w:cs="Arial" w:ascii="Arial" w:hAnsi="Arial"/>
          <w:b/>
          <w:bCs/>
        </w:rPr>
        <w:t>PHỤ LỤC 1</w:t>
      </w:r>
    </w:p>
    <w:p>
      <w:pPr>
        <w:pStyle w:val="Normal"/>
        <w:spacing w:before="120" w:after="0"/>
        <w:jc w:val="center"/>
        <w:rPr/>
      </w:pPr>
      <w:r>
        <w:rPr>
          <w:rFonts w:cs="Arial" w:ascii="Arial" w:hAnsi="Arial"/>
          <w:sz w:val="20"/>
        </w:rPr>
        <w:t>BẢNG GIÁ ĐẤT Ở TRÊN ĐỊA BÀN TỈNH SÓC TRĂNG</w:t>
        <w:br/>
        <w:t>(TRỪ CÁC VỊ TRÍ ĐÃ QUY ĐỊNH TẠI KHOẢN 7, 8 PHỤ LỤC 6 QUYẾT ĐỊNH NÀY)</w:t>
        <w:br/>
      </w:r>
      <w:r>
        <w:rPr>
          <w:rFonts w:cs="Arial" w:ascii="Arial" w:hAnsi="Arial"/>
          <w:i/>
          <w:iCs/>
          <w:sz w:val="20"/>
        </w:rPr>
        <w:t>(Ban hành kèm theo Quyết định số 33/2019/QĐ-UBND ngày 20 tháng 12 năm 2019 của Ủy ban nhân dân tỉnh Sóc Trăng)</w:t>
      </w:r>
    </w:p>
    <w:p>
      <w:pPr>
        <w:pStyle w:val="Normal"/>
        <w:spacing w:before="120" w:after="0"/>
        <w:jc w:val="right"/>
        <w:rPr>
          <w:rFonts w:ascii="Arial" w:hAnsi="Arial" w:cs="Arial"/>
          <w:sz w:val="20"/>
          <w:lang w:val="en-US"/>
        </w:rPr>
      </w:pPr>
      <w:r>
        <w:rPr>
          <w:rFonts w:cs="Arial" w:ascii="Arial" w:hAnsi="Arial"/>
          <w:sz w:val="20"/>
          <w:lang w:val="en-US"/>
        </w:rPr>
        <w:t>Đơn vị tính: 1.000 đồng/m</w:t>
      </w:r>
      <w:r>
        <w:rPr>
          <w:rFonts w:cs="Arial" w:ascii="Arial" w:hAnsi="Arial"/>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540"/>
        <w:gridCol w:w="2719"/>
        <w:gridCol w:w="1068"/>
        <w:gridCol w:w="1438"/>
        <w:gridCol w:w="81"/>
        <w:gridCol w:w="36"/>
        <w:gridCol w:w="14"/>
        <w:gridCol w:w="10"/>
        <w:gridCol w:w="83"/>
        <w:gridCol w:w="38"/>
        <w:gridCol w:w="28"/>
        <w:gridCol w:w="17"/>
        <w:gridCol w:w="1139"/>
        <w:gridCol w:w="439"/>
        <w:gridCol w:w="184"/>
        <w:gridCol w:w="806"/>
      </w:tblGrid>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STT</w:t>
            </w:r>
          </w:p>
        </w:tc>
        <w:tc>
          <w:tcPr>
            <w:tcW w:w="27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ên đường</w:t>
            </w:r>
          </w:p>
        </w:tc>
        <w:tc>
          <w:tcPr>
            <w:tcW w:w="10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Vị trí</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Đoạn đường</w:t>
            </w:r>
          </w:p>
        </w:tc>
        <w:tc>
          <w:tcPr>
            <w:tcW w:w="99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Giá đất</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ừ</w:t>
            </w:r>
          </w:p>
        </w:tc>
        <w:tc>
          <w:tcPr>
            <w:tcW w:w="174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ến</w:t>
            </w:r>
          </w:p>
        </w:tc>
        <w:tc>
          <w:tcPr>
            <w:tcW w:w="99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A</w:t>
            </w:r>
          </w:p>
        </w:tc>
        <w:tc>
          <w:tcPr>
            <w:tcW w:w="8100" w:type="dxa"/>
            <w:gridSpan w:val="1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ÀNH PH</w:t>
            </w:r>
            <w:r>
              <w:rPr>
                <w:rFonts w:cs="Arial" w:ascii="Arial" w:hAnsi="Arial"/>
                <w:b/>
                <w:bCs/>
                <w:sz w:val="20"/>
                <w:lang w:val="en-US"/>
              </w:rPr>
              <w:t>Ố</w:t>
            </w:r>
            <w:r>
              <w:rPr>
                <w:rFonts w:cs="Arial" w:ascii="Arial" w:hAnsi="Arial"/>
                <w:b/>
                <w:bCs/>
                <w:sz w:val="20"/>
              </w:rPr>
              <w:t xml:space="preserve"> SÓC TRĂNG</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ai Bà Trư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ồng Khở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Suốt h</w:t>
            </w:r>
            <w:r>
              <w:rPr>
                <w:rFonts w:cs="Arial" w:ascii="Arial" w:hAnsi="Arial"/>
                <w:i/>
                <w:iCs/>
                <w:sz w:val="20"/>
                <w:lang w:val="en-US"/>
              </w:rPr>
              <w:t>ẻ</w:t>
            </w:r>
            <w:r>
              <w:rPr>
                <w:rFonts w:cs="Arial" w:ascii="Arial" w:hAnsi="Arial"/>
                <w:i/>
                <w:iCs/>
                <w:sz w:val="20"/>
              </w:rPr>
              <w:t>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 tháng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Nguyễn Văn Tr</w:t>
            </w:r>
            <w:r>
              <w:rPr>
                <w:rFonts w:cs="Arial" w:ascii="Arial" w:hAnsi="Arial"/>
                <w:sz w:val="20"/>
                <w:lang w:val="en-US"/>
              </w:rPr>
              <w:t>ỗ</w:t>
            </w:r>
            <w:r>
              <w:rPr>
                <w:rFonts w:cs="Arial" w:ascii="Arial" w:hAnsi="Arial"/>
                <w:sz w:val="20"/>
              </w:rPr>
              <w:t>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33/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ào Duy Từ</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ạm Ngũ Lã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ai Bà Trư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 tháng 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ai Bà Trư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ô Viết Nghệ Tĩ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an Chu Tri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ai Bà Trư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 tháng 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ai Bà Trư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ô Viết Nghệ Tĩ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ô Viết Nghệ Tĩnh</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ề Thá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4/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iCs/>
                <w:sz w:val="20"/>
              </w:rPr>
              <w:t>1.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4/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1</w:t>
            </w:r>
            <w:r>
              <w:rPr>
                <w:rFonts w:cs="Arial" w:ascii="Arial" w:hAnsi="Arial"/>
                <w:i/>
                <w:iCs/>
                <w:sz w:val="20"/>
              </w:rPr>
              <w:t>19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7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àm Ngh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oàng Diệ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Hùng Phướ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ô Quyề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inh Tiên Hoà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Cừ</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9</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Minh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Huệ</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ai Bà Trư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D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ai Bà Trư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ô Viết Nghệ Tĩ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Du</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w:t>
            </w:r>
            <w:r>
              <w:rPr>
                <w:rFonts w:cs="Arial" w:ascii="Arial" w:hAnsi="Arial"/>
                <w:sz w:val="20"/>
                <w:lang w:val="en-US"/>
              </w:rPr>
              <w:t xml:space="preserve"> </w:t>
            </w:r>
            <w:r>
              <w:rPr>
                <w:rFonts w:cs="Arial" w:ascii="Arial" w:hAnsi="Arial"/>
                <w:sz w:val="20"/>
              </w:rPr>
              <w:t>Phan Đình Phù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ô Viết Nghệ Tĩnh</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Vo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an Đình Phù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chùa Đại Giá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chùa Đại Giác</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Duẩ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155 (P</w:t>
            </w:r>
            <w:r>
              <w:rPr>
                <w:rFonts w:cs="Arial" w:ascii="Arial" w:hAnsi="Arial"/>
                <w:i/>
                <w:iCs/>
                <w:sz w:val="20"/>
                <w:lang w:val="en-US"/>
              </w:rPr>
              <w:t>1</w:t>
            </w:r>
            <w:r>
              <w:rPr>
                <w:rFonts w:cs="Arial" w:ascii="Arial" w:hAnsi="Arial"/>
                <w:i/>
                <w:iCs/>
                <w:sz w:val="20"/>
              </w:rPr>
              <w: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53 (P</w:t>
            </w:r>
            <w:r>
              <w:rPr>
                <w:rFonts w:cs="Arial" w:ascii="Arial" w:hAnsi="Arial"/>
                <w:i/>
                <w:iCs/>
                <w:sz w:val="20"/>
                <w:lang w:val="en-US"/>
              </w:rPr>
              <w:t>1</w:t>
            </w:r>
            <w:r>
              <w:rPr>
                <w:rFonts w:cs="Arial" w:ascii="Arial" w:hAnsi="Arial"/>
                <w:i/>
                <w:iCs/>
                <w:sz w:val="20"/>
              </w:rPr>
              <w: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79 (P</w:t>
            </w:r>
            <w:r>
              <w:rPr>
                <w:rFonts w:cs="Arial" w:ascii="Arial" w:hAnsi="Arial"/>
                <w:i/>
                <w:iCs/>
                <w:sz w:val="20"/>
                <w:lang w:val="en-US"/>
              </w:rPr>
              <w:t>1</w:t>
            </w:r>
            <w:r>
              <w:rPr>
                <w:rFonts w:cs="Arial" w:ascii="Arial" w:hAnsi="Arial"/>
                <w:i/>
                <w:iCs/>
                <w:sz w:val="20"/>
              </w:rPr>
              <w: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103 (P</w:t>
            </w:r>
            <w:r>
              <w:rPr>
                <w:rFonts w:cs="Arial" w:ascii="Arial" w:hAnsi="Arial"/>
                <w:i/>
                <w:iCs/>
                <w:sz w:val="20"/>
                <w:lang w:val="en-US"/>
              </w:rPr>
              <w:t>1</w:t>
            </w:r>
            <w:r>
              <w:rPr>
                <w:rFonts w:cs="Arial" w:ascii="Arial" w:hAnsi="Arial"/>
                <w:i/>
                <w:iCs/>
                <w:sz w:val="20"/>
              </w:rPr>
              <w: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31 (P</w:t>
            </w:r>
            <w:r>
              <w:rPr>
                <w:rFonts w:cs="Arial" w:ascii="Arial" w:hAnsi="Arial"/>
                <w:i/>
                <w:iCs/>
                <w:sz w:val="20"/>
                <w:lang w:val="en-US"/>
              </w:rPr>
              <w:t>1</w:t>
            </w:r>
            <w:r>
              <w:rPr>
                <w:rFonts w:cs="Arial" w:ascii="Arial" w:hAnsi="Arial"/>
                <w:i/>
                <w:iCs/>
                <w:sz w:val="20"/>
              </w:rPr>
              <w: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65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81A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81B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Nguyễn Huệ</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ẻm 381A đường Nguyễn Huệ</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33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67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71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đường Nguyễn Huệ</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đường Mạc Đĩnh Ch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10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24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42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98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D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Đình Chiể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 129, 22, 4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9, 11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7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Lợ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ôn Đức Thắ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út giao thông Tượng đài trung tâ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ùng Vư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ổng chính Hồ Nước Ngọt (đường Dã Tượ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Quốc Toản (hộ ông Trần Hoàng Dũng - thửa đất số 22, tờ bản đồ số 10)</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Hùng Vươ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ẻm 2 đường Huỳnh Phan Hộ</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28/1</w:t>
            </w:r>
            <w:r>
              <w:rPr>
                <w:rFonts w:cs="Arial" w:ascii="Arial" w:hAnsi="Arial"/>
                <w:i/>
                <w:iCs/>
                <w:sz w:val="20"/>
                <w:lang w:val="en-US"/>
              </w:rPr>
              <w:t>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8/2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Hùng Vươ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Rạch Trà Me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nh</w:t>
            </w:r>
            <w:r>
              <w:rPr>
                <w:rFonts w:cs="Arial" w:ascii="Arial" w:hAnsi="Arial"/>
                <w:i/>
                <w:iCs/>
                <w:sz w:val="20"/>
                <w:lang w:val="en-US"/>
              </w:rPr>
              <w:t>á</w:t>
            </w:r>
            <w:r>
              <w:rPr>
                <w:rFonts w:cs="Arial" w:ascii="Arial" w:hAnsi="Arial"/>
                <w:i/>
                <w:iCs/>
                <w:sz w:val="20"/>
              </w:rPr>
              <w:t>nh 63/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63/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63/1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Hùng Vươ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ẻm 63 đường Hùng Vươ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3/2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Hùng Vươ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Hẻm 42 Yết Kiê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3/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Hùng Vươ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iện Biên Phủ</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7/1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nh</w:t>
            </w:r>
            <w:r>
              <w:rPr>
                <w:rFonts w:cs="Arial" w:ascii="Arial" w:hAnsi="Arial"/>
                <w:i/>
                <w:iCs/>
                <w:sz w:val="20"/>
                <w:lang w:val="en-US"/>
              </w:rPr>
              <w:t>á</w:t>
            </w:r>
            <w:r>
              <w:rPr>
                <w:rFonts w:cs="Arial" w:ascii="Arial" w:hAnsi="Arial"/>
                <w:i/>
                <w:iCs/>
                <w:sz w:val="20"/>
              </w:rPr>
              <w:t>nh 7/7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Suốt h</w:t>
            </w:r>
            <w:r>
              <w:rPr>
                <w:rFonts w:cs="Arial" w:ascii="Arial" w:hAnsi="Arial"/>
                <w:i/>
                <w:iCs/>
                <w:sz w:val="20"/>
                <w:lang w:val="en-US"/>
              </w:rPr>
              <w:t>ẻ</w:t>
            </w:r>
            <w:r>
              <w:rPr>
                <w:rFonts w:cs="Arial" w:ascii="Arial" w:hAnsi="Arial"/>
                <w:i/>
                <w:iCs/>
                <w:sz w:val="20"/>
              </w:rPr>
              <w:t>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7/8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1, 121, 14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Hùng Vươ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Rạch Trà Me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1/1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3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5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Hùng Vươ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Rạch Trà Me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ường Vành Đa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ường Hùng Vương</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Hết th</w:t>
            </w:r>
            <w:r>
              <w:rPr>
                <w:rFonts w:cs="Arial" w:ascii="Arial" w:hAnsi="Arial"/>
                <w:i/>
                <w:sz w:val="20"/>
                <w:lang w:val="en-US"/>
              </w:rPr>
              <w:t>ử</w:t>
            </w:r>
            <w:r>
              <w:rPr>
                <w:rFonts w:cs="Arial" w:ascii="Arial" w:hAnsi="Arial"/>
                <w:i/>
                <w:sz w:val="20"/>
              </w:rPr>
              <w:t>a đất 472, tờ bản đồ số 31 Quách Tòng Lộ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ô Viết Nghệ Tĩ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Lợi</w:t>
            </w:r>
          </w:p>
        </w:tc>
        <w:tc>
          <w:tcPr>
            <w:tcW w:w="1768"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Đường 30/4 - </w:t>
            </w:r>
            <w:r>
              <w:rPr>
                <w:rFonts w:cs="Arial" w:ascii="Arial" w:hAnsi="Arial"/>
                <w:sz w:val="20"/>
                <w:lang w:val="en-US"/>
              </w:rPr>
              <w:t>C</w:t>
            </w:r>
            <w:r>
              <w:rPr>
                <w:rFonts w:cs="Arial" w:ascii="Arial" w:hAnsi="Arial"/>
                <w:sz w:val="20"/>
              </w:rPr>
              <w:t>ổng Bộ đội Biên phò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76/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rPr>
              <w:t>Hẻm nh</w:t>
            </w:r>
            <w:r>
              <w:rPr>
                <w:rFonts w:cs="Arial" w:ascii="Arial" w:hAnsi="Arial"/>
                <w:i/>
                <w:iCs/>
                <w:sz w:val="20"/>
                <w:lang w:val="en-US"/>
              </w:rPr>
              <w:t>á</w:t>
            </w:r>
            <w:r>
              <w:rPr>
                <w:rFonts w:cs="Arial" w:ascii="Arial" w:hAnsi="Arial"/>
                <w:i/>
                <w:iCs/>
                <w:sz w:val="20"/>
              </w:rPr>
              <w:t>nh 76/1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lang w:val="en-US"/>
              </w:rPr>
            </w:pPr>
            <w:r>
              <w:rPr>
                <w:rFonts w:cs="Arial" w:ascii="Arial" w:hAnsi="Arial"/>
                <w:i/>
                <w:iCs/>
                <w:sz w:val="20"/>
                <w:lang w:val="en-US"/>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45 (P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Xô Viết Nghệ Tĩnh</w:t>
            </w:r>
          </w:p>
        </w:tc>
        <w:tc>
          <w:tcPr>
            <w:tcW w:w="1804"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Hẻm 81 Ngô Gia Tự</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ách Mạng Tháng Tá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ai Bà Trưng</w:t>
            </w:r>
          </w:p>
        </w:tc>
        <w:tc>
          <w:tcPr>
            <w:tcW w:w="1804"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ô Viết Nghệ Tĩ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ô Viết Nghệ Tĩnh</w:t>
            </w:r>
          </w:p>
        </w:tc>
        <w:tc>
          <w:tcPr>
            <w:tcW w:w="1804"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Văn Hữ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8</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Lý Thường Ki</w:t>
            </w:r>
            <w:r>
              <w:rPr>
                <w:rFonts w:cs="Arial" w:ascii="Arial" w:hAnsi="Arial"/>
                <w:sz w:val="20"/>
                <w:lang w:val="en-US"/>
              </w:rPr>
              <w:t>ệ</w:t>
            </w:r>
            <w:r>
              <w:rPr>
                <w:rFonts w:cs="Arial" w:ascii="Arial" w:hAnsi="Arial"/>
                <w:sz w:val="20"/>
              </w:rPr>
              <w:t>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ô Viết Nghệ Tĩnh</w:t>
            </w:r>
          </w:p>
        </w:tc>
        <w:tc>
          <w:tcPr>
            <w:tcW w:w="1804"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ồng Khở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ồng Khởi</w:t>
            </w:r>
          </w:p>
        </w:tc>
        <w:tc>
          <w:tcPr>
            <w:tcW w:w="1804"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Duẩ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Duẩn</w:t>
            </w:r>
          </w:p>
        </w:tc>
        <w:tc>
          <w:tcPr>
            <w:tcW w:w="1804"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ợ Sung Đi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ô Viết Nghệ Tĩnh</w:t>
            </w:r>
          </w:p>
        </w:tc>
        <w:tc>
          <w:tcPr>
            <w:tcW w:w="1804"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Vo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176 (P</w:t>
            </w:r>
            <w:r>
              <w:rPr>
                <w:rFonts w:cs="Arial" w:ascii="Arial" w:hAnsi="Arial"/>
                <w:i/>
                <w:iCs/>
                <w:sz w:val="20"/>
                <w:lang w:val="en-US"/>
              </w:rPr>
              <w:t>1</w:t>
            </w:r>
            <w:r>
              <w:rPr>
                <w:rFonts w:cs="Arial" w:ascii="Arial" w:hAnsi="Arial"/>
                <w:i/>
                <w:iCs/>
                <w:sz w:val="20"/>
              </w:rPr>
              <w: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168 (P</w:t>
            </w:r>
            <w:r>
              <w:rPr>
                <w:rFonts w:cs="Arial" w:ascii="Arial" w:hAnsi="Arial"/>
                <w:i/>
                <w:iCs/>
                <w:sz w:val="20"/>
                <w:lang w:val="en-US"/>
              </w:rPr>
              <w:t>1</w:t>
            </w:r>
            <w:r>
              <w:rPr>
                <w:rFonts w:cs="Arial" w:ascii="Arial" w:hAnsi="Arial"/>
                <w:i/>
                <w:iCs/>
                <w:sz w:val="20"/>
              </w:rPr>
              <w: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06B, 730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10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84, 730, 764, 944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92, 336, 346, 368, 376, 414, 440, 468, 510, 526, 534, 558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80, 960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36, 666, 672, 843 (lộ đal K6)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Đường dân sinh cặp chân cầu qua sông Masperro (đoạn từ đường Đồng Khởi đến đường Lê Duẩ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ầu ranh thửa đất số 43 - tờ bản đồ số 20</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221, tờ bản đồ số 20 và hết thửa đất 01, tờ bản đồ só 0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Hưng Đạ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 tháng 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ú Lợ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ú Lợi - Lê Duẩ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Linh - Dương Minh Qua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Linh - Dương Minh Qua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 lộ 934 (An Dương Vương) - nút giao thông Trà Ti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74, 98, 144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2, 118, 132, 140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5, 51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5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5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51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55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85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7, 71, 101, 137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91, 199, 227, 249, 265, 285, 427, 491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w:t>
            </w:r>
            <w:r>
              <w:rPr>
                <w:rFonts w:cs="Arial" w:ascii="Arial" w:hAnsi="Arial"/>
                <w:i/>
                <w:iCs/>
                <w:sz w:val="20"/>
                <w:lang w:val="en-US"/>
              </w:rPr>
              <w:t>ẻ</w:t>
            </w:r>
            <w:r>
              <w:rPr>
                <w:rFonts w:cs="Arial" w:ascii="Arial" w:hAnsi="Arial"/>
                <w:i/>
                <w:iCs/>
                <w:sz w:val="20"/>
              </w:rPr>
              <w:t>m 293, 303, 345, 69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5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05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49 (P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543, 505 (P</w:t>
            </w:r>
            <w:r>
              <w:rPr>
                <w:rFonts w:cs="Arial" w:ascii="Arial" w:hAnsi="Arial"/>
                <w:i/>
                <w:iCs/>
                <w:sz w:val="20"/>
                <w:lang w:val="en-US"/>
              </w:rPr>
              <w:t>1</w:t>
            </w:r>
            <w:r>
              <w:rPr>
                <w:rFonts w:cs="Arial" w:ascii="Arial" w:hAnsi="Arial"/>
                <w:i/>
                <w:iCs/>
                <w:sz w:val="20"/>
              </w:rPr>
              <w: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w:t>
            </w:r>
            <w:r>
              <w:rPr>
                <w:rFonts w:cs="Arial" w:ascii="Arial" w:hAnsi="Arial"/>
                <w:i/>
                <w:iCs/>
                <w:sz w:val="20"/>
                <w:lang w:val="en-US"/>
              </w:rPr>
              <w:t>ẻ</w:t>
            </w:r>
            <w:r>
              <w:rPr>
                <w:rFonts w:cs="Arial" w:ascii="Arial" w:hAnsi="Arial"/>
                <w:i/>
                <w:iCs/>
                <w:sz w:val="20"/>
              </w:rPr>
              <w:t>m 56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33, tờ bản đồ số 55</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ầu ranh thửa đất số 44, tờ bản đồ số 55</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đường Vành Đai II (đoạn 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23</w:t>
            </w:r>
            <w:r>
              <w:rPr>
                <w:rFonts w:cs="Arial" w:ascii="Arial" w:hAnsi="Arial"/>
                <w:i/>
                <w:iCs/>
                <w:sz w:val="20"/>
                <w:lang w:val="en-US"/>
              </w:rPr>
              <w:t>1</w:t>
            </w:r>
            <w:r>
              <w:rPr>
                <w:rFonts w:cs="Arial" w:ascii="Arial" w:hAnsi="Arial"/>
                <w:i/>
                <w:iCs/>
                <w:sz w:val="20"/>
              </w:rPr>
              <w:t>, 607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23, 647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77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48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Hết th</w:t>
            </w:r>
            <w:r>
              <w:rPr>
                <w:rFonts w:cs="Arial" w:ascii="Arial" w:hAnsi="Arial"/>
                <w:i/>
                <w:iCs/>
                <w:sz w:val="20"/>
                <w:lang w:val="en-US"/>
              </w:rPr>
              <w:t>ử</w:t>
            </w:r>
            <w:r>
              <w:rPr>
                <w:rFonts w:cs="Arial" w:ascii="Arial" w:hAnsi="Arial"/>
                <w:i/>
                <w:iCs/>
                <w:sz w:val="20"/>
              </w:rPr>
              <w:t>a 582, tờ bản đồ số 9 Lương Mạnh Duy</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66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Hẻm 1143 đường Quốc lộ 1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80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54, tờ bản đồ số 11 Thị Que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08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Hết thửa 1138, tờ bản đồ s</w:t>
            </w:r>
            <w:r>
              <w:rPr>
                <w:rFonts w:cs="Arial" w:ascii="Arial" w:hAnsi="Arial"/>
                <w:i/>
                <w:iCs/>
                <w:sz w:val="20"/>
                <w:lang w:val="en-US"/>
              </w:rPr>
              <w:t>ố</w:t>
            </w:r>
            <w:r>
              <w:rPr>
                <w:rFonts w:cs="Arial" w:ascii="Arial" w:hAnsi="Arial"/>
                <w:i/>
                <w:iCs/>
                <w:sz w:val="20"/>
              </w:rPr>
              <w:t xml:space="preserve"> 11 Thạch Phươ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44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ường Trần H</w:t>
            </w:r>
            <w:r>
              <w:rPr>
                <w:rFonts w:cs="Arial" w:ascii="Arial" w:hAnsi="Arial"/>
                <w:i/>
                <w:iCs/>
                <w:sz w:val="20"/>
                <w:lang w:val="en-US"/>
              </w:rPr>
              <w:t>ưn</w:t>
            </w:r>
            <w:r>
              <w:rPr>
                <w:rFonts w:cs="Arial" w:ascii="Arial" w:hAnsi="Arial"/>
                <w:i/>
                <w:iCs/>
                <w:sz w:val="20"/>
              </w:rPr>
              <w:t>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174, tờ bản đồ số 11 Trần Quốc Hù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68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266, tờ bản đồ số 11 Huỳnh Thị Muô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97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nh</w:t>
            </w:r>
            <w:r>
              <w:rPr>
                <w:rFonts w:cs="Arial" w:ascii="Arial" w:hAnsi="Arial"/>
                <w:i/>
                <w:iCs/>
                <w:sz w:val="20"/>
                <w:lang w:val="en-US"/>
              </w:rPr>
              <w:t>á</w:t>
            </w:r>
            <w:r>
              <w:rPr>
                <w:rFonts w:cs="Arial" w:ascii="Arial" w:hAnsi="Arial"/>
                <w:i/>
                <w:iCs/>
                <w:sz w:val="20"/>
              </w:rPr>
              <w:t>nh 897/39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w:t>
            </w:r>
            <w:r>
              <w:rPr>
                <w:rFonts w:cs="Arial" w:ascii="Arial" w:hAnsi="Arial"/>
                <w:i/>
                <w:iCs/>
                <w:sz w:val="20"/>
                <w:lang w:val="en-US"/>
              </w:rPr>
              <w:t>ẻ</w:t>
            </w:r>
            <w:r>
              <w:rPr>
                <w:rFonts w:cs="Arial" w:ascii="Arial" w:hAnsi="Arial"/>
                <w:i/>
                <w:iCs/>
                <w:sz w:val="20"/>
              </w:rPr>
              <w:t>m nhánh 897/42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29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57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534, tờ bản đồ số 12 Trần Thiện Tâ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05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205, tờ bản đồ số 1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17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478, tờ bản đồ số 12 Lý Na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85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1107 (P</w:t>
            </w:r>
            <w:r>
              <w:rPr>
                <w:rFonts w:cs="Arial" w:ascii="Arial" w:hAnsi="Arial"/>
                <w:i/>
                <w:iCs/>
                <w:sz w:val="20"/>
                <w:lang w:val="en-US"/>
              </w:rPr>
              <w:t>10</w:t>
            </w:r>
            <w:r>
              <w:rPr>
                <w:rFonts w:cs="Arial" w:ascii="Arial" w:hAnsi="Arial"/>
                <w:i/>
                <w:iCs/>
                <w:sz w:val="20"/>
              </w:rPr>
              <w: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59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tránh Quốc lộ 1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 (P7)</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am Kỳ Khởi Nghĩa (P7)</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am Kỳ Khởi Nghĩa (P7)</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10</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10</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Đại Tâm, Mỹ Xuyê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Hồng Pho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Nguyễn Thị Minh Kha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Thị Minh Kha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oàn Thị Điể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oàn Thị Điể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huyện Mỹ Xuyê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 4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0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97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3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45, 167, 183, 282, 354, 357, 495, 507, 57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495 n</w:t>
            </w:r>
            <w:r>
              <w:rPr>
                <w:rFonts w:cs="Arial" w:ascii="Arial" w:hAnsi="Arial"/>
                <w:i/>
                <w:iCs/>
                <w:sz w:val="20"/>
                <w:lang w:val="en-US"/>
              </w:rPr>
              <w:t>ố</w:t>
            </w:r>
            <w:r>
              <w:rPr>
                <w:rFonts w:cs="Arial" w:ascii="Arial" w:hAnsi="Arial"/>
                <w:i/>
                <w:iCs/>
                <w:sz w:val="20"/>
              </w:rPr>
              <w:t>i dà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3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4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26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08, 604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w:t>
            </w:r>
            <w:r>
              <w:rPr>
                <w:rFonts w:cs="Arial" w:ascii="Arial" w:hAnsi="Arial"/>
                <w:i/>
                <w:iCs/>
                <w:sz w:val="20"/>
                <w:lang w:val="en-US"/>
              </w:rPr>
              <w:t>ẻ</w:t>
            </w:r>
            <w:r>
              <w:rPr>
                <w:rFonts w:cs="Arial" w:ascii="Arial" w:hAnsi="Arial"/>
                <w:i/>
                <w:iCs/>
                <w:sz w:val="20"/>
              </w:rPr>
              <w:t>m 475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85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w:t>
            </w:r>
            <w:r>
              <w:rPr>
                <w:rFonts w:cs="Arial" w:ascii="Arial" w:hAnsi="Arial"/>
                <w:i/>
                <w:iCs/>
                <w:sz w:val="20"/>
                <w:lang w:val="en-US"/>
              </w:rPr>
              <w:t>ẻ</w:t>
            </w:r>
            <w:r>
              <w:rPr>
                <w:rFonts w:cs="Arial" w:ascii="Arial" w:hAnsi="Arial"/>
                <w:i/>
                <w:iCs/>
                <w:sz w:val="20"/>
              </w:rPr>
              <w:t>m 332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1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62, 58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48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39, 67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55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1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đường Lê Hồng Ph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185, tờ bản đồ số 56</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thửa đất 185, tờ bản đồ số 56</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đường 30/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ú Lợ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63, 244, 155, 33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Phú Lợ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Cuối Hẻm (giáp đất bà Lâm Thị Mườ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Phú Lợi</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iCs/>
                <w:sz w:val="20"/>
              </w:rPr>
              <w:t>Hết đất Lương Thanh Hải (th</w:t>
            </w:r>
            <w:r>
              <w:rPr>
                <w:rFonts w:cs="Arial" w:ascii="Arial" w:hAnsi="Arial"/>
                <w:i/>
                <w:iCs/>
                <w:sz w:val="20"/>
                <w:lang w:val="en-US"/>
              </w:rPr>
              <w:t>ử</w:t>
            </w:r>
            <w:r>
              <w:rPr>
                <w:rFonts w:cs="Arial" w:ascii="Arial" w:hAnsi="Arial"/>
                <w:i/>
                <w:iCs/>
                <w:sz w:val="20"/>
              </w:rPr>
              <w:t>a số 226, tờ bản đồ số 4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3/2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3/5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3/5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3/6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8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 29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Duẩ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Hồng Pho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Hồng Ph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 tháng 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 tháng 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Mạc Đĩnh Ch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Mạc Đĩnh Ch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ý Thường Kiệt</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ê Duẩn (Sông Masper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ạm Hù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3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4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97, 550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46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59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Đường dân sinh cặp chân cầu qua sông Masperr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ầu thửa đất số 45, tờ bản đồ số 20</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446, tờ bản đồ số 20</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ầu thửa đ</w:t>
            </w:r>
            <w:r>
              <w:rPr>
                <w:rFonts w:cs="Arial" w:ascii="Arial" w:hAnsi="Arial"/>
                <w:i/>
                <w:iCs/>
                <w:sz w:val="20"/>
                <w:lang w:val="en-US"/>
              </w:rPr>
              <w:t>ấ</w:t>
            </w:r>
            <w:r>
              <w:rPr>
                <w:rFonts w:cs="Arial" w:ascii="Arial" w:hAnsi="Arial"/>
                <w:i/>
                <w:iCs/>
                <w:sz w:val="20"/>
              </w:rPr>
              <w:t>t s</w:t>
            </w:r>
            <w:r>
              <w:rPr>
                <w:rFonts w:cs="Arial" w:ascii="Arial" w:hAnsi="Arial"/>
                <w:i/>
                <w:iCs/>
                <w:sz w:val="20"/>
                <w:lang w:val="en-US"/>
              </w:rPr>
              <w:t xml:space="preserve">ố </w:t>
            </w:r>
            <w:r>
              <w:rPr>
                <w:rFonts w:cs="Arial" w:ascii="Arial" w:hAnsi="Arial"/>
                <w:i/>
                <w:iCs/>
                <w:sz w:val="20"/>
              </w:rPr>
              <w:t>12, tờ bản đồ số 2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58, tờ bản đồ số 0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 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huyện Châu Thà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ần Quốc Toản (tính từ ranh Hẻm 298 bên Phường 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ần Quốc Toản (tính từ ranh Hẻm 298 bên Phường 7)</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ổng Trắ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ổng Trắ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Trà Ti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72, 389, 526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83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84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10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17, 448, 901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nh</w:t>
            </w:r>
            <w:r>
              <w:rPr>
                <w:rFonts w:cs="Arial" w:ascii="Arial" w:hAnsi="Arial"/>
                <w:i/>
                <w:iCs/>
                <w:sz w:val="20"/>
                <w:lang w:val="en-US"/>
              </w:rPr>
              <w:t>á</w:t>
            </w:r>
            <w:r>
              <w:rPr>
                <w:rFonts w:cs="Arial" w:ascii="Arial" w:hAnsi="Arial"/>
                <w:i/>
                <w:iCs/>
                <w:sz w:val="20"/>
              </w:rPr>
              <w:t>nh 448/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nh</w:t>
            </w:r>
            <w:r>
              <w:rPr>
                <w:rFonts w:cs="Arial" w:ascii="Arial" w:hAnsi="Arial"/>
                <w:i/>
                <w:iCs/>
                <w:sz w:val="20"/>
                <w:lang w:val="en-US"/>
              </w:rPr>
              <w:t>á</w:t>
            </w:r>
            <w:r>
              <w:rPr>
                <w:rFonts w:cs="Arial" w:ascii="Arial" w:hAnsi="Arial"/>
                <w:i/>
                <w:iCs/>
                <w:sz w:val="20"/>
              </w:rPr>
              <w:t>nh 448/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rPr>
              <w:t>Hẻm nh</w:t>
            </w:r>
            <w:r>
              <w:rPr>
                <w:rFonts w:cs="Arial" w:ascii="Arial" w:hAnsi="Arial"/>
                <w:i/>
                <w:iCs/>
                <w:sz w:val="20"/>
                <w:lang w:val="en-US"/>
              </w:rPr>
              <w:t>á</w:t>
            </w:r>
            <w:r>
              <w:rPr>
                <w:rFonts w:cs="Arial" w:ascii="Arial" w:hAnsi="Arial"/>
                <w:i/>
                <w:iCs/>
                <w:sz w:val="20"/>
              </w:rPr>
              <w:t>nh 448/18</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448/2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448/2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16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38, 607, 547, 638, 699, 757, 825, 726, 882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48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89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37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Giáp Quốc Lộ </w:t>
            </w:r>
            <w:r>
              <w:rPr>
                <w:rFonts w:cs="Arial" w:ascii="Arial" w:hAnsi="Arial"/>
                <w:i/>
                <w:iCs/>
                <w:sz w:val="20"/>
                <w:lang w:val="en-US"/>
              </w:rPr>
              <w:t>1</w:t>
            </w:r>
            <w:r>
              <w:rPr>
                <w:rFonts w:cs="Arial" w:ascii="Arial" w:hAnsi="Arial"/>
                <w:i/>
                <w:iCs/>
                <w:sz w:val="20"/>
              </w:rPr>
              <w:t>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15, tờ bản đồ 04 của ông Dương Văn Thâm và toàn khu dân cư 43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khu dân cư 43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437/18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437/30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437/50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437/45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54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08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92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Giáp Quốc Lộ </w:t>
            </w:r>
            <w:r>
              <w:rPr>
                <w:rFonts w:cs="Arial" w:ascii="Arial" w:hAnsi="Arial"/>
                <w:i/>
                <w:iCs/>
                <w:sz w:val="20"/>
                <w:lang w:val="en-US"/>
              </w:rPr>
              <w:t>1</w:t>
            </w:r>
            <w:r>
              <w:rPr>
                <w:rFonts w:cs="Arial" w:ascii="Arial" w:hAnsi="Arial"/>
                <w:i/>
                <w:iCs/>
                <w:sz w:val="20"/>
              </w:rPr>
              <w:t>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23, tờ bản đồ số 2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ầu ranh thửa đất số 25, tờ bản đồ s</w:t>
            </w:r>
            <w:r>
              <w:rPr>
                <w:rFonts w:cs="Arial" w:ascii="Arial" w:hAnsi="Arial"/>
                <w:i/>
                <w:iCs/>
                <w:sz w:val="20"/>
                <w:lang w:val="en-US"/>
              </w:rPr>
              <w:t>ố</w:t>
            </w:r>
            <w:r>
              <w:rPr>
                <w:rFonts w:cs="Arial" w:ascii="Arial" w:hAnsi="Arial"/>
                <w:i/>
                <w:iCs/>
                <w:sz w:val="20"/>
              </w:rPr>
              <w:t xml:space="preserve"> 2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2234, tờ bản đồ số 53</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06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15 (P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67 (P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Quốc Lộ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Điện Biên Phủ</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367/9 (P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3/39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1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Quốc Lộ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Kênh 30/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4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Quốc Lộ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Lê Hoàng Ch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54/1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54/8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70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Quốc Lộ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Cuối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170/43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70/54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22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Quốc Lộ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Lê Hoàng Ch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222/9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222/7A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38 (P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98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34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42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Quốc Lộ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124, tờ bản đồ số 1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43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Quốc Lộ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53, tờ bản đồ số 11 Danh Mườ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143/27 (P</w:t>
            </w:r>
            <w:r>
              <w:rPr>
                <w:rFonts w:cs="Arial" w:ascii="Arial" w:hAnsi="Arial"/>
                <w:i/>
                <w:iCs/>
                <w:sz w:val="20"/>
                <w:lang w:val="en-US"/>
              </w:rPr>
              <w:t>10</w:t>
            </w:r>
            <w:r>
              <w:rPr>
                <w:rFonts w:cs="Arial" w:ascii="Arial" w:hAnsi="Arial"/>
                <w:i/>
                <w:iCs/>
                <w:sz w:val="20"/>
              </w:rPr>
              <w: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61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Quốc Lộ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ranh Chùa Trà Ti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1161/13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161/14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80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Quốc Lộ </w:t>
            </w:r>
            <w:r>
              <w:rPr>
                <w:rFonts w:cs="Arial" w:ascii="Arial" w:hAnsi="Arial"/>
                <w:i/>
                <w:iCs/>
                <w:sz w:val="20"/>
                <w:lang w:val="en-US"/>
              </w:rPr>
              <w:t>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ranh xã Đại Tâm, Mỹ Xuyê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180/22 (P</w:t>
            </w:r>
            <w:r>
              <w:rPr>
                <w:rFonts w:cs="Arial" w:ascii="Arial" w:hAnsi="Arial"/>
                <w:i/>
                <w:iCs/>
                <w:sz w:val="20"/>
                <w:lang w:val="en-US"/>
              </w:rPr>
              <w:t>10</w:t>
            </w:r>
            <w:r>
              <w:rPr>
                <w:rFonts w:cs="Arial" w:ascii="Arial" w:hAnsi="Arial"/>
                <w:i/>
                <w:iCs/>
                <w:sz w:val="20"/>
              </w:rPr>
              <w: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Hẻm 1180 (P</w:t>
            </w:r>
            <w:r>
              <w:rPr>
                <w:rFonts w:cs="Arial" w:ascii="Arial" w:hAnsi="Arial"/>
                <w:i/>
                <w:iCs/>
                <w:sz w:val="20"/>
                <w:lang w:val="en-US"/>
              </w:rPr>
              <w:t>10</w:t>
            </w:r>
            <w:r>
              <w:rPr>
                <w:rFonts w:cs="Arial" w:ascii="Arial" w:hAnsi="Arial"/>
                <w:i/>
                <w:iCs/>
                <w:sz w:val="20"/>
              </w:rPr>
              <w:t>)</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Kênh Chùa Cũ</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85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Quốc Lộ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2082, tờ bản đồ số 11 Võ Văn Ho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1185/5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1185/16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94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Quốc Lộ </w:t>
            </w:r>
            <w:r>
              <w:rPr>
                <w:rFonts w:cs="Arial" w:ascii="Arial" w:hAnsi="Arial"/>
                <w:i/>
                <w:iCs/>
                <w:sz w:val="20"/>
                <w:lang w:val="en-US"/>
              </w:rPr>
              <w:t>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ẻm 1180 (P10)</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194/22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ẻm 1194 (P10)</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tuyến tránh QL 60</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1126 (P</w:t>
            </w:r>
            <w:r>
              <w:rPr>
                <w:rFonts w:cs="Arial" w:ascii="Arial" w:hAnsi="Arial"/>
                <w:i/>
                <w:iCs/>
                <w:sz w:val="20"/>
                <w:lang w:val="en-US"/>
              </w:rPr>
              <w:t>10</w:t>
            </w:r>
            <w:r>
              <w:rPr>
                <w:rFonts w:cs="Arial" w:ascii="Arial" w:hAnsi="Arial"/>
                <w:i/>
                <w:iCs/>
                <w:sz w:val="20"/>
              </w:rPr>
              <w: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Quốc Lộ </w:t>
            </w:r>
            <w:r>
              <w:rPr>
                <w:rFonts w:cs="Arial" w:ascii="Arial" w:hAnsi="Arial"/>
                <w:i/>
                <w:iCs/>
                <w:sz w:val="20"/>
                <w:lang w:val="en-US"/>
              </w:rPr>
              <w:t>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430, tờ bàn đồ số 11 Trần Văn Mi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126/5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1225 (P</w:t>
            </w:r>
            <w:r>
              <w:rPr>
                <w:rFonts w:cs="Arial" w:ascii="Arial" w:hAnsi="Arial"/>
                <w:i/>
                <w:iCs/>
                <w:sz w:val="20"/>
                <w:lang w:val="en-US"/>
              </w:rPr>
              <w:t>10</w:t>
            </w:r>
            <w:r>
              <w:rPr>
                <w:rFonts w:cs="Arial" w:ascii="Arial" w:hAnsi="Arial"/>
                <w:i/>
                <w:iCs/>
                <w:sz w:val="20"/>
              </w:rPr>
              <w: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Quốc Lộ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265, tờ bản đồ số 11 Điền Vô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225/30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w:t>
            </w:r>
            <w:r>
              <w:rPr>
                <w:rFonts w:cs="Arial" w:ascii="Arial" w:hAnsi="Arial"/>
                <w:i/>
                <w:iCs/>
                <w:sz w:val="20"/>
                <w:lang w:val="en-US"/>
              </w:rPr>
              <w:t>ẻ</w:t>
            </w:r>
            <w:r>
              <w:rPr>
                <w:rFonts w:cs="Arial" w:ascii="Arial" w:hAnsi="Arial"/>
                <w:i/>
                <w:iCs/>
                <w:sz w:val="20"/>
              </w:rPr>
              <w:t>m 962 (P10)</w:t>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Giáp Quốc Lộ </w:t>
            </w:r>
            <w:r>
              <w:rPr>
                <w:rFonts w:cs="Arial" w:ascii="Arial" w:hAnsi="Arial"/>
                <w:i/>
                <w:iCs/>
                <w:sz w:val="20"/>
                <w:lang w:val="en-US"/>
              </w:rPr>
              <w:t>1</w:t>
            </w:r>
            <w:r>
              <w:rPr>
                <w:rFonts w:cs="Arial" w:ascii="Arial" w:hAnsi="Arial"/>
                <w:i/>
                <w:iCs/>
                <w:sz w:val="20"/>
              </w:rPr>
              <w:t>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126 tờ bản đồ số 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962/29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962/33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56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199, tờ bản đồ số 8 (Dúch Thị B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1056/25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70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Giáp Quốc Lộ </w:t>
            </w:r>
            <w:r>
              <w:rPr>
                <w:rFonts w:cs="Arial" w:ascii="Arial" w:hAnsi="Arial"/>
                <w:i/>
                <w:iCs/>
                <w:sz w:val="20"/>
                <w:lang w:val="en-US"/>
              </w:rPr>
              <w:t>1</w:t>
            </w:r>
            <w:r>
              <w:rPr>
                <w:rFonts w:cs="Arial" w:ascii="Arial" w:hAnsi="Arial"/>
                <w:i/>
                <w:iCs/>
                <w:sz w:val="20"/>
              </w:rPr>
              <w:t>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67, tờ bản đồ 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070/19 (P1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9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thửa đất số 634, tờ bản đồ số 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ầu ranh thửa đất số 683, tờ bản đồ số 8</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356, tờ bản đồ số 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82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2242, tờ bản đồ số 53</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32 (Ranh K2 - K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Giáp Quốc Lộ </w:t>
            </w:r>
            <w:r>
              <w:rPr>
                <w:rFonts w:cs="Arial" w:ascii="Arial" w:hAnsi="Arial"/>
                <w:i/>
                <w:iCs/>
                <w:sz w:val="20"/>
                <w:lang w:val="en-US"/>
              </w:rPr>
              <w:t>1</w:t>
            </w:r>
            <w:r>
              <w:rPr>
                <w:rFonts w:cs="Arial" w:ascii="Arial" w:hAnsi="Arial"/>
                <w:i/>
                <w:iCs/>
                <w:sz w:val="20"/>
              </w:rPr>
              <w:t>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Hết thửa đất số 139</w:t>
            </w:r>
            <w:r>
              <w:rPr>
                <w:rFonts w:cs="Arial" w:ascii="Arial" w:hAnsi="Arial"/>
                <w:i/>
                <w:iCs/>
                <w:sz w:val="20"/>
                <w:lang w:val="en-US"/>
              </w:rPr>
              <w:t>,</w:t>
            </w:r>
            <w:r>
              <w:rPr>
                <w:rFonts w:cs="Arial" w:ascii="Arial" w:hAnsi="Arial"/>
                <w:i/>
                <w:iCs/>
                <w:sz w:val="20"/>
              </w:rPr>
              <w:t xml:space="preserve"> tờ bản đồ số 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3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rường Tộ</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Đường Sóc </w:t>
            </w:r>
            <w:r>
              <w:rPr>
                <w:rFonts w:cs="Arial" w:ascii="Arial" w:hAnsi="Arial"/>
                <w:sz w:val="20"/>
                <w:lang w:val="en-US"/>
              </w:rPr>
              <w:t>V</w:t>
            </w:r>
            <w:r>
              <w:rPr>
                <w:rFonts w:cs="Arial" w:ascii="Arial" w:hAnsi="Arial"/>
                <w:sz w:val="20"/>
              </w:rPr>
              <w:t>ồ</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hàng Thủy Tiê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văn hóa Tín Ngưỡng tỉnh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ăn hóa Tín ngưỡ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0 tháng 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ô Viết Nghệ Tĩ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D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D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đường Lê Duẩ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đường Lê Duẩ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i đường (đường Bạch Đằ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ô Viết Nghệ Tĩ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ẻm 278</w:t>
            </w:r>
            <w:r>
              <w:rPr>
                <w:rFonts w:cs="Arial" w:ascii="Arial" w:hAnsi="Arial"/>
                <w:sz w:val="20"/>
                <w:lang w:val="en-US"/>
              </w:rPr>
              <w:t xml:space="preserve"> </w:t>
            </w:r>
            <w:r>
              <w:rPr>
                <w:rFonts w:cs="Arial" w:ascii="Arial" w:hAnsi="Arial"/>
                <w:sz w:val="20"/>
              </w:rPr>
              <w:t>Trương Công Đị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 123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9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4, 134, 152, 174, 182, 202, 248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64, 290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58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44, 320, 448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96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2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0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20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32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2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ồ Minh Luâ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Trần Văn </w:t>
            </w:r>
            <w:r>
              <w:rPr>
                <w:rFonts w:cs="Arial" w:ascii="Arial" w:hAnsi="Arial"/>
                <w:sz w:val="20"/>
                <w:lang w:val="en-US"/>
              </w:rPr>
              <w:t>Sắ</w:t>
            </w:r>
            <w:r>
              <w:rPr>
                <w:rFonts w:cs="Arial" w:ascii="Arial" w:hAnsi="Arial"/>
                <w:sz w:val="20"/>
              </w:rPr>
              <w:t>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ồ Hoàng Kiếm</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ãng Trường Bạch Đằ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ương Công Đị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Trung Trự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Văn Li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Văn Li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w:t>
            </w:r>
            <w:r>
              <w:rPr>
                <w:rFonts w:cs="Arial" w:ascii="Arial" w:hAnsi="Arial"/>
                <w:i/>
                <w:iCs/>
                <w:sz w:val="20"/>
                <w:lang w:val="en-US"/>
              </w:rPr>
              <w:t>ẻ</w:t>
            </w:r>
            <w:r>
              <w:rPr>
                <w:rFonts w:cs="Arial" w:ascii="Arial" w:hAnsi="Arial"/>
                <w:i/>
                <w:iCs/>
                <w:sz w:val="20"/>
              </w:rPr>
              <w:t>m 9, 93, 267, 278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278/1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278/2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278/4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6, 56, 86, 98, 140, 246, 292, 109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98/1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86/19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56/1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46/1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46/12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95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95/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95/5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95/7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95/23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9 nối dài (Cặp Chùa Hương Sơ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1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67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91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34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56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56/3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56, 245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7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rung Trự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ú Lợ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Đường 30 tháng 4 - </w:t>
            </w:r>
            <w:r>
              <w:rPr>
                <w:rFonts w:cs="Arial" w:ascii="Arial" w:hAnsi="Arial"/>
                <w:sz w:val="20"/>
                <w:lang w:val="en-US"/>
              </w:rPr>
              <w:t>C</w:t>
            </w:r>
            <w:r>
              <w:rPr>
                <w:rFonts w:cs="Arial" w:ascii="Arial" w:hAnsi="Arial"/>
                <w:sz w:val="20"/>
              </w:rPr>
              <w:t>ổng Biên phò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4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Bình Trọ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1, 53, 6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900</w:t>
            </w:r>
          </w:p>
        </w:tc>
      </w:tr>
      <w:tr>
        <w:trPr/>
        <w:tc>
          <w:tcPr>
            <w:tcW w:w="540" w:type="dxa"/>
            <w:tcBorders>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 59, 8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900</w:t>
            </w:r>
          </w:p>
        </w:tc>
      </w:tr>
      <w:tr>
        <w:trPr/>
        <w:tc>
          <w:tcPr>
            <w:tcW w:w="54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lộ 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900</w:t>
            </w:r>
          </w:p>
        </w:tc>
      </w:tr>
      <w:tr>
        <w:trPr/>
        <w:tc>
          <w:tcPr>
            <w:tcW w:w="540" w:type="dxa"/>
            <w:tcBorders>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950</w:t>
            </w:r>
          </w:p>
        </w:tc>
      </w:tr>
      <w:tr>
        <w:trPr/>
        <w:tc>
          <w:tcPr>
            <w:tcW w:w="540" w:type="dxa"/>
            <w:tcBorders>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3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tcBorders>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ý Tự Trọ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Bình Trọ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ùi Thị Xuâ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ý Tự Trọ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ương Văn Qu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ương Văn Qu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Trung Trự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 Phú Lợi (đường Nhật Lệ)</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ú Lợ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ương Văn Qu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rã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ạch Đằ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ý Thường Kiệt</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Mạc Đĩnh Ch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Mạc Đĩnh Ch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 tháng 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2, 66, 196, 255, 88, 118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8, 154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82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48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30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50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iện Biên Phủ</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ôn Đức Thắ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Yết Kiê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Yết Kiê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i đườ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Điện Biên Phủ</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hẻm 145 Xô Viết Nghệ Tĩ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3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Điện Biên Phủ</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hẻm 145 Xô Viết Nghệ Tĩ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5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1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Điện Biên Phủ</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hẻm 42 Yết Kiê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9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Điện Biên Phủ</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Rạch Trà me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1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Điện Biên Phủ</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Rạch Trà me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1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2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3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5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ạc Đĩnh Ch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ồng Khở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đường Lê Duẩ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đường Lê Duẩ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ạch Đằ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 45, 119, 233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3, 33, 53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37, 539, 759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9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0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0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6 (P9)</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4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2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18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30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66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Mạc Đĩnh Ch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Nguyễn Huệ</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56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Mạc Đĩnh Ch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kênh 3/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48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Mạc Đĩnh Ch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ranh thửa đất số 590 tờ bản đồ 20</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12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Mạc Đĩnh Ch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kênh 3/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7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hướng Đông Khu hành chính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Mạc Đĩnh Ch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ý Thường Kiệt</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an Đình Phù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Huệ</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Mạc Đĩnh Ch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Mạc Đĩnh Ch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150 Phan Đình Phù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5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 II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Dương Minh Qua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576 đường Trần Hưng Đạ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576 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ăn Ngọc Chí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5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ân sinh cặp chân cầu Khánh Hư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thửa đất số 7, tờ bản đồ số 9</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thửa đất số 17, tờ bản đồ số 9</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thửa đất số 90, tờ bản đồ số 1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thửa đất số 191, tờ bản đồ số 1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ầu ranh thửa đất số 116, tờ b</w:t>
            </w:r>
            <w:r>
              <w:rPr>
                <w:rFonts w:cs="Arial" w:ascii="Arial" w:hAnsi="Arial"/>
                <w:sz w:val="20"/>
                <w:lang w:val="en-US"/>
              </w:rPr>
              <w:t>ả</w:t>
            </w:r>
            <w:r>
              <w:rPr>
                <w:rFonts w:cs="Arial" w:ascii="Arial" w:hAnsi="Arial"/>
                <w:sz w:val="20"/>
              </w:rPr>
              <w:t>n đồ số 3</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thửa đất số 475, tờ bản đồ số 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ân sinh cặp chân cầu kênh X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thửa đất số 34, tờ bản đồ số 0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thửa đất số 8, tờ bản đồ số 0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9/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ẻm 371 (đầu ranh thửa đất số 97, tờ bản đồ 26)</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ênh Thanh niê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hanh niê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22/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Lương Định Củ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i Kê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Liêu S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lộ đá Kênh Cầu Xé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ênh 2 tháng 9</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ai Thanh Thế</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ồng Khởi</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Du</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D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thửa đất 251, tờ bản đồ số 4 - hết ranh thửa đất 218, tờ bản đồ số 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1</w:t>
            </w:r>
            <w:r>
              <w:rPr>
                <w:rFonts w:cs="Arial" w:ascii="Arial" w:hAnsi="Arial"/>
                <w:i/>
                <w:iCs/>
                <w:sz w:val="20"/>
              </w:rPr>
              <w:t>, 1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4, 76, 15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152/3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Minh Kha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Hồng Ph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 tháng 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5, 143, 18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5, 27, 4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9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an Bội Châ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Thị Minh Kha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hủ Khoa Huâ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an Bội Châ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 tháng 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Quang Diệ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Thê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1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ô Gia Tự</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ô Viết Nghệ Tĩ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đường Dã Tượ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La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ô Viết Nghệ Tĩ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Vĩnh Hoà</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ôn Đức Thắ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asteur - Bà Triệ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Lê Vĩnh Hò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ranh thửa 107, tờ bản đồ số 30 Ông Mã Chạ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ranh thửa 107, tờ bản đồ số 30 Ông Mã Chạp</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ranh thửa số 80, tờ bản đồ số 29 Trần Thị Cươ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Hữ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La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almette</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ừ Calmette</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Lai Văn Tửng</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Yết Kiê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Yết Kiê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Hẻm 218 Đường Điện Biên Phủ</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ã Tượ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ường Võ Đình Sâ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Đường Tôn Đức Th</w:t>
            </w:r>
            <w:r>
              <w:rPr>
                <w:rFonts w:cs="Arial" w:ascii="Arial" w:hAnsi="Arial"/>
                <w:i/>
                <w:sz w:val="20"/>
                <w:lang w:val="en-US"/>
              </w:rPr>
              <w:t>ắ</w:t>
            </w:r>
            <w:r>
              <w:rPr>
                <w:rFonts w:cs="Arial" w:ascii="Arial" w:hAnsi="Arial"/>
                <w:i/>
                <w:sz w:val="20"/>
              </w:rPr>
              <w:t>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ường Bà Triệ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đường Võ Đình Sâ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112, tờ bản đồ 29</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đường Võ Đình Sâ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đường Trần Văn Hò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ường Đặng Văn Viễ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Đường Tôn Đức Th</w:t>
            </w:r>
            <w:r>
              <w:rPr>
                <w:rFonts w:cs="Arial" w:ascii="Arial" w:hAnsi="Arial"/>
                <w:i/>
                <w:sz w:val="20"/>
                <w:lang w:val="en-US"/>
              </w:rPr>
              <w:t>ắ</w:t>
            </w:r>
            <w:r>
              <w:rPr>
                <w:rFonts w:cs="Arial" w:ascii="Arial" w:hAnsi="Arial"/>
                <w:i/>
                <w:sz w:val="20"/>
              </w:rPr>
              <w:t>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ường Bà Triệ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asteur</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Vĩnh Hoà</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2, giáp ranh Phường 5</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w:t>
            </w:r>
            <w:r>
              <w:rPr>
                <w:rFonts w:cs="Arial" w:ascii="Arial" w:hAnsi="Arial"/>
                <w:i/>
                <w:iCs/>
                <w:sz w:val="20"/>
                <w:lang w:val="en-US"/>
              </w:rPr>
              <w:t>ẻ</w:t>
            </w:r>
            <w:r>
              <w:rPr>
                <w:rFonts w:cs="Arial" w:ascii="Arial" w:hAnsi="Arial"/>
                <w:i/>
                <w:iCs/>
                <w:sz w:val="20"/>
              </w:rPr>
              <w:t>m 5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ùi Việ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 1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Chí Tha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ường Nguyễn Ch</w:t>
            </w:r>
            <w:r>
              <w:rPr>
                <w:rFonts w:cs="Arial" w:ascii="Arial" w:hAnsi="Arial"/>
                <w:i/>
                <w:iCs/>
                <w:sz w:val="20"/>
                <w:lang w:val="en-US"/>
              </w:rPr>
              <w:t>í</w:t>
            </w:r>
            <w:r>
              <w:rPr>
                <w:rFonts w:cs="Arial" w:ascii="Arial" w:hAnsi="Arial"/>
                <w:i/>
                <w:iCs/>
                <w:sz w:val="20"/>
              </w:rPr>
              <w:t xml:space="preserve"> Tha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57, tờ bản đồ 28 Nguyễn Ngọc Rạ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Nguyễn Chí Tha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Lai Văn Tử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Văn Hò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6, 7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Trần Văn Hò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Bà Triệ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Trần Văn Hò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113, tờ bản đồ số 3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à Triệ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ề Thá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6/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6/1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23/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23/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ơn Đê</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Văn Tá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ai Văn Tử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âu Văn Tiế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Li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ú Lợ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ú Lợ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thửa đất 28, tờ bản đồ số 6 - Đường 30/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60, 22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8, 366, 358, 414, 46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6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6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3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5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6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8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9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0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Nguyễn Văn Li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Hết ranh đất Lương Thanh Hải (thửa 226, t</w:t>
            </w:r>
            <w:r>
              <w:rPr>
                <w:rFonts w:cs="Arial" w:ascii="Arial" w:hAnsi="Arial"/>
                <w:i/>
                <w:iCs/>
                <w:sz w:val="20"/>
                <w:lang w:val="en-US"/>
              </w:rPr>
              <w:t>ờ</w:t>
            </w:r>
            <w:r>
              <w:rPr>
                <w:rFonts w:cs="Arial" w:ascii="Arial" w:hAnsi="Arial"/>
                <w:i/>
                <w:iCs/>
                <w:sz w:val="20"/>
              </w:rPr>
              <w:t xml:space="preserve"> bản đồ số 4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Suốt h</w:t>
            </w:r>
            <w:r>
              <w:rPr>
                <w:rFonts w:cs="Arial" w:ascii="Arial" w:hAnsi="Arial"/>
                <w:i/>
                <w:iCs/>
                <w:sz w:val="20"/>
                <w:lang w:val="en-US"/>
              </w:rPr>
              <w:t>ẻ</w:t>
            </w:r>
            <w:r>
              <w:rPr>
                <w:rFonts w:cs="Arial" w:ascii="Arial" w:hAnsi="Arial"/>
                <w:i/>
                <w:iCs/>
                <w:sz w:val="20"/>
              </w:rPr>
              <w:t>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7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Giáp đường Nguyễn Văn L</w:t>
            </w:r>
            <w:r>
              <w:rPr>
                <w:rFonts w:cs="Arial" w:ascii="Arial" w:hAnsi="Arial"/>
                <w:i/>
                <w:iCs/>
                <w:sz w:val="20"/>
                <w:lang w:val="en-US"/>
              </w:rPr>
              <w:t>i</w:t>
            </w:r>
            <w:r>
              <w:rPr>
                <w:rFonts w:cs="Arial" w:ascii="Arial" w:hAnsi="Arial"/>
                <w:i/>
                <w:iCs/>
                <w:sz w:val="20"/>
              </w:rPr>
              <w:t>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99, tờ bản đồ số 3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0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đường Nguyễn Văn Li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Giáp Hẻm 244, Ph</w:t>
            </w:r>
            <w:r>
              <w:rPr>
                <w:rFonts w:cs="Arial" w:ascii="Arial" w:hAnsi="Arial"/>
                <w:i/>
                <w:iCs/>
                <w:sz w:val="20"/>
                <w:lang w:val="en-US"/>
              </w:rPr>
              <w:t>ú</w:t>
            </w:r>
            <w:r>
              <w:rPr>
                <w:rFonts w:cs="Arial" w:ascii="Arial" w:hAnsi="Arial"/>
                <w:i/>
                <w:iCs/>
                <w:sz w:val="20"/>
              </w:rPr>
              <w:t xml:space="preserve"> Lợ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8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ương Kỳ Hiệ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Văn Li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16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16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uyến tránh Quốc lộ 1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uyến tránh 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Phú Mỹ huyện Mỹ Tú</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9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đường Dương Kỳ Hiệp</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594, tờ bản đồ số 53</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30 tháng 4 (nhánh phía Đô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Hồ Nước Ngọt</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dân sinh - hết ranh đất thửa 828, tờ bản đồ số 0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dân sinh - giáp ranh đất thửa 828, tờ bản đồ số 0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30 tháng 4 (nhánh phía Tây)</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Hồ nước ngọt</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dân si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dân si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5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ương Minh Qua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ăn Ngọc Chín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75, 24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20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6, 68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2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1 (P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ăn Ngọc Chí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Hồng Phong (đầu ranh thửa 75 tờ bản đồ 3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hùa Mã Tộ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chùa Mã Tộ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à Lác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à Lác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úc giáp ranh huyện Mỹ Xuyê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 26, 120, 69, 9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53 (hẻm 135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0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7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31, 247, 259, 29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3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79, 312, 420, 384, 43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85, 221, 267, 32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oàn Thị Điể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Hồng Ph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 tháng 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đường Đoàn Thị Điể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17, tờ bản đồ số 5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ầu ranh thửa đất số 234, tờ bản đồ số 57</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Bờ kênh thủy lợi giáp ranh huyện Mỹ Xuyê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7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đường Đoàn Thị Điể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146, tờ bản đồ số 3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52, 194, 20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0 nối dà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0, 7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Sóc </w:t>
            </w:r>
            <w:r>
              <w:rPr>
                <w:rFonts w:cs="Arial" w:ascii="Arial" w:hAnsi="Arial"/>
                <w:sz w:val="20"/>
                <w:lang w:val="en-US"/>
              </w:rPr>
              <w:t>V</w:t>
            </w:r>
            <w:r>
              <w:rPr>
                <w:rFonts w:cs="Arial" w:ascii="Arial" w:hAnsi="Arial"/>
                <w:sz w:val="20"/>
              </w:rPr>
              <w:t>ồ</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3, 10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71, 113, 9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99, 119, 15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Hoàng Ch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Xáng (QL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Đường Sóc </w:t>
            </w:r>
            <w:r>
              <w:rPr>
                <w:rFonts w:cs="Arial" w:ascii="Arial" w:hAnsi="Arial"/>
                <w:sz w:val="20"/>
                <w:lang w:val="en-US"/>
              </w:rPr>
              <w:t>V</w:t>
            </w:r>
            <w:r>
              <w:rPr>
                <w:rFonts w:cs="Arial" w:ascii="Arial" w:hAnsi="Arial"/>
                <w:sz w:val="20"/>
              </w:rPr>
              <w:t>ồ</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0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9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am Kỳ Khởi nghĩ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en (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uyến tránh Quốc lộ 1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uyến tránh 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a tưởng niệm - Hết thửa đất số 13 tờ bản đồ số 1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a tưởng niệm - Giáp thửa đất số 13 tờ bản đồ số 18</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huyện Châu Thà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69 (đ.bãi rá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Nam Kỳ Khởi Nghĩ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Bãi rá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2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3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233/12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233/4D</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233/1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1</w:t>
            </w:r>
            <w:r>
              <w:rPr>
                <w:rFonts w:cs="Arial" w:ascii="Arial" w:hAnsi="Arial"/>
                <w:i/>
                <w:iCs/>
                <w:sz w:val="20"/>
                <w:lang w:val="en-US"/>
              </w:rPr>
              <w:t>1</w:t>
            </w:r>
            <w:r>
              <w:rPr>
                <w:rFonts w:cs="Arial" w:ascii="Arial" w:hAnsi="Arial"/>
                <w:i/>
                <w:iCs/>
                <w:sz w:val="20"/>
              </w:rPr>
              <w:t>4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76 (Đường vào Trường CĐ nghề)</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5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57/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57/1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157/2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157/3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Nam Kỳ Khởi Nghĩ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BND Khóm 5</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Nam Kỳ Khởi Nghĩ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BND Khóm 5</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60/2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Văn Bảy</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 tháng 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Hồng Pho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9, 13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6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ý Đạo Thà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ỳnh Phan Hộ</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ùng Vươ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rạch Trà Me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Huỳnh Phan Hộ</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Kênh 30/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2/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2/1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Huỳnh Phan Hộ</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Kênh 30/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36/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Huỳnh Phan Hộ</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Thửa s</w:t>
            </w:r>
            <w:r>
              <w:rPr>
                <w:rFonts w:cs="Arial" w:ascii="Arial" w:hAnsi="Arial"/>
                <w:i/>
                <w:iCs/>
                <w:sz w:val="20"/>
                <w:lang w:val="en-US"/>
              </w:rPr>
              <w:t>ố</w:t>
            </w:r>
            <w:r>
              <w:rPr>
                <w:rFonts w:cs="Arial" w:ascii="Arial" w:hAnsi="Arial"/>
                <w:i/>
                <w:iCs/>
                <w:sz w:val="20"/>
              </w:rPr>
              <w:t xml:space="preserve"> 11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Huỳnh Phan Hộ</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Kênh 30/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Huỳnh Phan Hộ</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Kênh 30/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Huỳnh Phan Hộ</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Rạch Trà me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Quốc Toả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ùng Vươ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rạch Trà Me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ường Trần Quốc To</w:t>
            </w:r>
            <w:r>
              <w:rPr>
                <w:rFonts w:cs="Arial" w:ascii="Arial" w:hAnsi="Arial"/>
                <w:i/>
                <w:iCs/>
                <w:sz w:val="20"/>
                <w:lang w:val="en-US"/>
              </w:rPr>
              <w:t>ả</w:t>
            </w:r>
            <w:r>
              <w:rPr>
                <w:rFonts w:cs="Arial" w:ascii="Arial" w:hAnsi="Arial"/>
                <w:i/>
                <w:iCs/>
                <w:sz w:val="20"/>
              </w:rPr>
              <w:t>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Rạch Trà me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Hồ Nước Ngọ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ùng Vươ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rường Thọ</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9 (P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Từ</w:t>
            </w:r>
            <w:r>
              <w:rPr>
                <w:rFonts w:cs="Arial" w:ascii="Arial" w:hAnsi="Arial"/>
                <w:i/>
                <w:iCs/>
                <w:sz w:val="20"/>
                <w:lang w:val="en-US"/>
              </w:rPr>
              <w:t xml:space="preserve"> </w:t>
            </w:r>
            <w:r>
              <w:rPr>
                <w:rFonts w:cs="Arial" w:ascii="Arial" w:hAnsi="Arial"/>
                <w:i/>
                <w:iCs/>
                <w:sz w:val="20"/>
              </w:rPr>
              <w:t>kênh</w:t>
            </w:r>
            <w:r>
              <w:rPr>
                <w:rFonts w:cs="Arial" w:ascii="Arial" w:hAnsi="Arial"/>
                <w:i/>
                <w:iCs/>
                <w:sz w:val="20"/>
                <w:lang w:val="en-US"/>
              </w:rPr>
              <w:t xml:space="preserve"> </w:t>
            </w:r>
            <w:r>
              <w:rPr>
                <w:rFonts w:cs="Arial" w:ascii="Arial" w:hAnsi="Arial"/>
                <w:i/>
                <w:iCs/>
                <w:sz w:val="20"/>
              </w:rPr>
              <w:t>HN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Kênh 30/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29/16 (P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2 (P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ú Tứ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ương Kỳ Hiệ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89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ặp rạch Phú Tức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ú Tứ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Dương Kỳ Hiệp (P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giao thông Khóm 6, Phường 7 giáp ranh huyện Châu Thà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an Đăng Lư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Dương Kỳ Hiệ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õ Thị Sá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Hồng Ph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Duẩ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9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Quang Khả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8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2, 4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ương Nguyệt A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thủy lợi Phường 7</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3 tháng 2 (đường Dương Kỳ Hiệ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4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3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32 (P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tránh Quốc lộ 6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địa bàn Phường 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địa bàn Phường 5</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9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iCs/>
                <w:sz w:val="20"/>
              </w:rPr>
              <w:t>Suốt tuy</w:t>
            </w:r>
            <w:r>
              <w:rPr>
                <w:rFonts w:cs="Arial" w:ascii="Arial" w:hAnsi="Arial"/>
                <w:i/>
                <w:iCs/>
                <w:sz w:val="20"/>
                <w:lang w:val="en-US"/>
              </w:rPr>
              <w:t>ế</w:t>
            </w:r>
            <w:r>
              <w:rPr>
                <w:rFonts w:cs="Arial" w:ascii="Arial" w:hAnsi="Arial"/>
                <w:i/>
                <w:iCs/>
                <w:sz w:val="20"/>
              </w:rPr>
              <w:t>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3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Suốt tuy</w:t>
            </w:r>
            <w:r>
              <w:rPr>
                <w:rFonts w:cs="Arial" w:ascii="Arial" w:hAnsi="Arial"/>
                <w:i/>
                <w:iCs/>
                <w:sz w:val="20"/>
                <w:lang w:val="en-US"/>
              </w:rPr>
              <w:t>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934 (An Dương Vư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ương Vĩnh Ký (đường kênh Xáng Xà Lan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 Kỳ Khởi Nghĩ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huyện Châu Thà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35, 13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93, 29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ăng Lưu (đường kênh Xáng Xà Lan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thủy lợi Phường 7</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huyện Châu Thành - cầu Thanh niê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4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02 (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iệu Quang Phục (đường Cổng Trắ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nhựa Quân khu IX</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11/1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Thị độ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ạm Hù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ường Chông Chá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óc Mồ côi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ạm Hù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giáp ranh Phường 5 (đường cù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ờ Tả sông Saintard</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ạm Hù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xã Châu Khá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Châu Khá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i đường Phạm Hù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p xã Châu Khá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ôn Đức Thắ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247</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Vĩnh Hò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w:t>
            </w:r>
            <w:r>
              <w:rPr>
                <w:rFonts w:cs="Arial" w:ascii="Arial" w:hAnsi="Arial"/>
                <w:sz w:val="20"/>
                <w:lang w:val="en-US"/>
              </w:rPr>
              <w:t>ờ</w:t>
            </w:r>
            <w:r>
              <w:rPr>
                <w:rFonts w:cs="Arial" w:ascii="Arial" w:hAnsi="Arial"/>
                <w:sz w:val="20"/>
              </w:rPr>
              <w:t>ng Lê Vĩnh Hò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chùa Phước Nghiê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hẻm Chùa Phước Nghiê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Hết ranh </w:t>
            </w:r>
            <w:r>
              <w:rPr>
                <w:rFonts w:cs="Arial" w:ascii="Arial" w:hAnsi="Arial"/>
                <w:sz w:val="20"/>
                <w:lang w:val="en-US"/>
              </w:rPr>
              <w:t>U</w:t>
            </w:r>
            <w:r>
              <w:rPr>
                <w:rFonts w:cs="Arial" w:ascii="Arial" w:hAnsi="Arial"/>
                <w:sz w:val="20"/>
              </w:rPr>
              <w:t>BND Phường 5</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UBND Phường 5</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Lương Định Củ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ường Tôn Đức Th</w:t>
            </w:r>
            <w:r>
              <w:rPr>
                <w:rFonts w:cs="Arial" w:ascii="Arial" w:hAnsi="Arial"/>
                <w:i/>
                <w:iCs/>
                <w:sz w:val="20"/>
                <w:lang w:val="en-US"/>
              </w:rPr>
              <w:t>ắ</w:t>
            </w:r>
            <w:r>
              <w:rPr>
                <w:rFonts w:cs="Arial" w:ascii="Arial" w:hAnsi="Arial"/>
                <w:i/>
                <w:iCs/>
                <w:sz w:val="20"/>
              </w:rPr>
              <w:t>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Hết thửa số 51, tờ bản đồ 44 Trần Quan Hu</w:t>
            </w:r>
            <w:r>
              <w:rPr>
                <w:rFonts w:cs="Arial" w:ascii="Arial" w:hAnsi="Arial"/>
                <w:i/>
                <w:iCs/>
                <w:sz w:val="20"/>
                <w:lang w:val="en-US"/>
              </w:rPr>
              <w:t>ô</w:t>
            </w:r>
            <w:r>
              <w:rPr>
                <w:rFonts w:cs="Arial" w:ascii="Arial" w:hAnsi="Arial"/>
                <w:i/>
                <w:iCs/>
                <w:sz w:val="20"/>
              </w:rPr>
              <w:t>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6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163/2/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8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9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ường Tôn Đức Th</w:t>
            </w:r>
            <w:r>
              <w:rPr>
                <w:rFonts w:cs="Arial" w:ascii="Arial" w:hAnsi="Arial"/>
                <w:i/>
                <w:iCs/>
                <w:sz w:val="20"/>
                <w:lang w:val="en-US"/>
              </w:rPr>
              <w:t>ắ</w:t>
            </w:r>
            <w:r>
              <w:rPr>
                <w:rFonts w:cs="Arial" w:ascii="Arial" w:hAnsi="Arial"/>
                <w:i/>
                <w:iCs/>
                <w:sz w:val="20"/>
              </w:rPr>
              <w:t>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số 179, tờ bản đồ 45 Hoàng Thiên Ng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2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222/15/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222/22/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5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78, 322, 35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278/13/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278/46/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322/8/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352/8/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w:t>
            </w:r>
            <w:r>
              <w:rPr>
                <w:rFonts w:cs="Arial" w:ascii="Arial" w:hAnsi="Arial"/>
                <w:i/>
                <w:iCs/>
                <w:sz w:val="20"/>
                <w:lang w:val="en-US"/>
              </w:rPr>
              <w:t>ẻ</w:t>
            </w:r>
            <w:r>
              <w:rPr>
                <w:rFonts w:cs="Arial" w:ascii="Arial" w:hAnsi="Arial"/>
                <w:i/>
                <w:iCs/>
                <w:sz w:val="20"/>
              </w:rPr>
              <w:t>m 354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8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11, 319, 337, 39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6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71, 38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389/1/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8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2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420/40/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420/24/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5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452/24/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452/28/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7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9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498/22/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1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516/38/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32, 54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5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8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580/10/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580/32/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3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580/42/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3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w:t>
            </w:r>
            <w:r>
              <w:rPr>
                <w:rFonts w:cs="Arial" w:ascii="Arial" w:hAnsi="Arial"/>
                <w:i/>
                <w:iCs/>
                <w:sz w:val="20"/>
                <w:lang w:val="en-US"/>
              </w:rPr>
              <w:t>ẻ</w:t>
            </w:r>
            <w:r>
              <w:rPr>
                <w:rFonts w:cs="Arial" w:ascii="Arial" w:hAnsi="Arial"/>
                <w:i/>
                <w:iCs/>
                <w:sz w:val="20"/>
              </w:rPr>
              <w:t>m nhánh 580/49/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3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Hẻm </w:t>
            </w:r>
            <w:r>
              <w:rPr>
                <w:rFonts w:cs="Arial" w:ascii="Arial" w:hAnsi="Arial"/>
                <w:sz w:val="20"/>
                <w:lang w:val="en-US"/>
              </w:rPr>
              <w:t>nhánh</w:t>
            </w:r>
            <w:r>
              <w:rPr>
                <w:rFonts w:cs="Arial" w:ascii="Arial" w:hAnsi="Arial"/>
                <w:sz w:val="20"/>
              </w:rPr>
              <w:t xml:space="preserve"> 580/61/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8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2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73, 59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573/3/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9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38</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638/2/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638/1/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638/2/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7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58, 68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684/9/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684/10/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0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708/10/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708/18/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708/22/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1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2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726/22/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44, 762, 780, 78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744/6/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744/12/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9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06, 81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9 (hẻm cũ 81 - P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5 (P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ường Tôn Đức Th</w:t>
            </w:r>
            <w:r>
              <w:rPr>
                <w:rFonts w:cs="Arial" w:ascii="Arial" w:hAnsi="Arial"/>
                <w:i/>
                <w:iCs/>
                <w:sz w:val="20"/>
                <w:lang w:val="en-US"/>
              </w:rPr>
              <w:t>ắ</w:t>
            </w:r>
            <w:r>
              <w:rPr>
                <w:rFonts w:cs="Arial" w:ascii="Arial" w:hAnsi="Arial"/>
                <w:i/>
                <w:iCs/>
                <w:sz w:val="20"/>
              </w:rPr>
              <w:t>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ẻm 4 Đ. Nguyễn Chí Tha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4 (P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46 (P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ường Tôn Đức Th</w:t>
            </w:r>
            <w:r>
              <w:rPr>
                <w:rFonts w:cs="Arial" w:ascii="Arial" w:hAnsi="Arial"/>
                <w:i/>
                <w:iCs/>
                <w:sz w:val="20"/>
                <w:lang w:val="en-US"/>
              </w:rPr>
              <w:t>ắ</w:t>
            </w:r>
            <w:r>
              <w:rPr>
                <w:rFonts w:cs="Arial" w:ascii="Arial" w:hAnsi="Arial"/>
                <w:i/>
                <w:iCs/>
                <w:sz w:val="20"/>
              </w:rPr>
              <w:t>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Trần Văn Hò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66 (P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ường Tôn Đức Th</w:t>
            </w:r>
            <w:r>
              <w:rPr>
                <w:rFonts w:cs="Arial" w:ascii="Arial" w:hAnsi="Arial"/>
                <w:i/>
                <w:iCs/>
                <w:sz w:val="20"/>
                <w:lang w:val="en-US"/>
              </w:rPr>
              <w:t>ắ</w:t>
            </w:r>
            <w:r>
              <w:rPr>
                <w:rFonts w:cs="Arial" w:ascii="Arial" w:hAnsi="Arial"/>
                <w:i/>
                <w:iCs/>
                <w:sz w:val="20"/>
              </w:rPr>
              <w:t>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ẻm 2 (P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78 (P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Tôn Đức Thắ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ẻm 2 (P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ạm Hù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à Triệ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Colus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Colus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7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77</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aintard</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1</w:t>
            </w:r>
            <w:r>
              <w:rPr>
                <w:rFonts w:cs="Arial" w:ascii="Arial" w:hAnsi="Arial"/>
                <w:i/>
                <w:iCs/>
                <w:sz w:val="20"/>
              </w:rPr>
              <w:t>47A (P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Phạm Hù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Lộ đá cặp Kênh Cầu X</w:t>
            </w:r>
            <w:r>
              <w:rPr>
                <w:rFonts w:cs="Arial" w:ascii="Arial" w:hAnsi="Arial"/>
                <w:i/>
                <w:iCs/>
                <w:sz w:val="20"/>
                <w:lang w:val="en-US"/>
              </w:rPr>
              <w:t>é</w:t>
            </w:r>
            <w:r>
              <w:rPr>
                <w:rFonts w:cs="Arial" w:ascii="Arial" w:hAnsi="Arial"/>
                <w:i/>
                <w:iCs/>
                <w:sz w:val="20"/>
              </w:rPr>
              <w:t>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1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ẻm 5/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166, tờ bản đồ số 33</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Phạm Hù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177 tờ bản đồ số 34 Trần Mạnh Cườ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thửa 177 tờ bản đồ số 34 Trần Mạnh Cườ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Cuối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5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w:t>
            </w:r>
            <w:r>
              <w:rPr>
                <w:rFonts w:cs="Arial" w:ascii="Arial" w:hAnsi="Arial"/>
                <w:i/>
                <w:iCs/>
                <w:sz w:val="20"/>
                <w:lang w:val="en-US"/>
              </w:rPr>
              <w:t>ẻ</w:t>
            </w:r>
            <w:r>
              <w:rPr>
                <w:rFonts w:cs="Arial" w:ascii="Arial" w:hAnsi="Arial"/>
                <w:i/>
                <w:iCs/>
                <w:sz w:val="20"/>
              </w:rPr>
              <w:t>m 22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Phạm Hù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245, tờ bản đồ số 34 Nguyễn Thị Thu Hề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6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Phạm Hù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100, tờ bản đồ số 7 ông Hai Tè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3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4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43/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43/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ao Thắ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Colus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thửa đất 51, tờ bản đồ số 45</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hửa đất 51, tờ bản đồ số 45</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ạm Hù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Giáp đường Cao Th</w:t>
            </w:r>
            <w:r>
              <w:rPr>
                <w:rFonts w:cs="Arial" w:ascii="Arial" w:hAnsi="Arial"/>
                <w:i/>
                <w:iCs/>
                <w:sz w:val="20"/>
                <w:lang w:val="en-US"/>
              </w:rPr>
              <w:t>ắ</w:t>
            </w:r>
            <w:r>
              <w:rPr>
                <w:rFonts w:cs="Arial" w:ascii="Arial" w:hAnsi="Arial"/>
                <w:i/>
                <w:iCs/>
                <w:sz w:val="20"/>
              </w:rPr>
              <w:t>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đất số 91, tờ bản đồ 19</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ường Cao Th</w:t>
            </w:r>
            <w:r>
              <w:rPr>
                <w:rFonts w:cs="Arial" w:ascii="Arial" w:hAnsi="Arial"/>
                <w:i/>
                <w:iCs/>
                <w:sz w:val="20"/>
                <w:lang w:val="en-US"/>
              </w:rPr>
              <w:t>ắ</w:t>
            </w:r>
            <w:r>
              <w:rPr>
                <w:rFonts w:cs="Arial" w:ascii="Arial" w:hAnsi="Arial"/>
                <w:i/>
                <w:iCs/>
                <w:sz w:val="20"/>
              </w:rPr>
              <w:t>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4, tờ 48 Lý Văn Hiề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4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Cao Thắ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119 của hộ ông Nguyễn Văn Ch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9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ầu ranh th</w:t>
            </w:r>
            <w:r>
              <w:rPr>
                <w:rFonts w:cs="Arial" w:ascii="Arial" w:hAnsi="Arial"/>
                <w:i/>
                <w:iCs/>
                <w:sz w:val="20"/>
                <w:lang w:val="en-US"/>
              </w:rPr>
              <w:t>ử</w:t>
            </w:r>
            <w:r>
              <w:rPr>
                <w:rFonts w:cs="Arial" w:ascii="Arial" w:hAnsi="Arial"/>
                <w:i/>
                <w:iCs/>
                <w:sz w:val="20"/>
              </w:rPr>
              <w:t>a 290, tờ bản đồ số 10 - Lê Thanh Hiền, đầu ranh thửa 17 tờ bản đồ số 2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Cầu Thanh niên khóm 6</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Đường vào C</w:t>
            </w:r>
            <w:r>
              <w:rPr>
                <w:rFonts w:cs="Arial" w:ascii="Arial" w:hAnsi="Arial"/>
                <w:i/>
                <w:sz w:val="20"/>
                <w:lang w:val="en-US"/>
              </w:rPr>
              <w:t>ả</w:t>
            </w:r>
            <w:r>
              <w:rPr>
                <w:rFonts w:cs="Arial" w:ascii="Arial" w:hAnsi="Arial"/>
                <w:i/>
                <w:sz w:val="20"/>
              </w:rPr>
              <w:t>ng sô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ạm Hù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 Thắ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ông Chá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hị Độ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ôn Đức Thắ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6, 134, 145, 167 172, 182, 214, 215 (P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Lư</w:t>
            </w:r>
            <w:r>
              <w:rPr>
                <w:rFonts w:cs="Arial" w:ascii="Arial" w:hAnsi="Arial"/>
                <w:sz w:val="20"/>
                <w:lang w:val="en-US"/>
              </w:rPr>
              <w:t>ơn</w:t>
            </w:r>
            <w:r>
              <w:rPr>
                <w:rFonts w:cs="Arial" w:ascii="Arial" w:hAnsi="Arial"/>
                <w:sz w:val="20"/>
              </w:rPr>
              <w:t>g Định Củ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Chông Chá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huyện Long Phú</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ẻm 71, 81, 176, 192, 204 (P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0 (P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7 (P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Xáng (Coluso) - Nhánh 1 và Nhánh 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à Triệu</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thửa đất 21, tờ bản đồ số 43 - Hết thửa đất 4, tờ bản đồ số 4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4 Cầu đen Kênh X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ầu hẻ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Hết th</w:t>
            </w:r>
            <w:r>
              <w:rPr>
                <w:rFonts w:cs="Arial" w:ascii="Arial" w:hAnsi="Arial"/>
                <w:i/>
                <w:iCs/>
                <w:sz w:val="20"/>
                <w:lang w:val="en-US"/>
              </w:rPr>
              <w:t>ử</w:t>
            </w:r>
            <w:r>
              <w:rPr>
                <w:rFonts w:cs="Arial" w:ascii="Arial" w:hAnsi="Arial"/>
                <w:i/>
                <w:iCs/>
                <w:sz w:val="20"/>
              </w:rPr>
              <w:t>a 138, tờ bản đồ số 38 Huỳnh Thị Dư</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thửa 138, tờ bản đồ số 38 Huỳnh Thị Dư</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Cuối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8 (Hẻm cầu Đen Kênh X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4 (Hẻm cầu Đen Kênh X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Cầu Đe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thửa 125, tờ bản đồ số 33 Vương Tuấn Phát</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Kênh Xáng (Colus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hẻm 84 (Cầu Đen), hết thửa 12 tờ bản đồ 39</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nhánh</w:t>
            </w:r>
            <w:r>
              <w:rPr>
                <w:rFonts w:cs="Arial" w:ascii="Arial" w:hAnsi="Arial"/>
                <w:i/>
                <w:iCs/>
                <w:sz w:val="20"/>
              </w:rPr>
              <w:t xml:space="preserve"> 63/1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63/5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1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4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4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7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6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ường Kênh Xáng (Co</w:t>
            </w:r>
            <w:r>
              <w:rPr>
                <w:rFonts w:cs="Arial" w:ascii="Arial" w:hAnsi="Arial"/>
                <w:i/>
                <w:iCs/>
                <w:sz w:val="20"/>
                <w:lang w:val="en-US"/>
              </w:rPr>
              <w:t>l</w:t>
            </w:r>
            <w:r>
              <w:rPr>
                <w:rFonts w:cs="Arial" w:ascii="Arial" w:hAnsi="Arial"/>
                <w:i/>
                <w:iCs/>
                <w:sz w:val="20"/>
              </w:rPr>
              <w:t>us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Lê Duẩ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ẻm cầu Đen - Kênh X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hẻ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thửa 504, tờ bản đồ số 30 Lê Thị Cẩm Vâ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hửa 504, tờ bản đồ số 30 Lê Thị Cẩm Vâ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thửa 42, tờ bản đồ số 31 Thạch Chiê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hửa 42, tờ bản đồ số 31 Thạch Chiê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i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nhánh 24/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6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4/1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đá Coluso (P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ạm Hù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thửa đất 21, tờ bản đồ số 43 - hết thửa đất 4, tờ bản đồ số 43</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lộ đá Colus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Kênh Xá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iCs/>
                <w:sz w:val="20"/>
              </w:rPr>
              <w:t>Đường lộ đ</w:t>
            </w:r>
            <w:r>
              <w:rPr>
                <w:rFonts w:cs="Arial" w:ascii="Arial" w:hAnsi="Arial"/>
                <w:i/>
                <w:iCs/>
                <w:sz w:val="20"/>
                <w:lang w:val="en-US"/>
              </w:rPr>
              <w:t>á</w:t>
            </w:r>
            <w:r>
              <w:rPr>
                <w:rFonts w:cs="Arial" w:ascii="Arial" w:hAnsi="Arial"/>
                <w:i/>
                <w:iCs/>
                <w:sz w:val="20"/>
              </w:rPr>
              <w:t xml:space="preserve"> Coluso</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Lê Duẩ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ân sinh trước Bệnh viện Đa khoa tỉnh song song với Lê Duẩn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Cô Bắ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3 tháng 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c</w:t>
            </w:r>
            <w:r>
              <w:rPr>
                <w:rFonts w:cs="Arial" w:ascii="Arial" w:hAnsi="Arial"/>
                <w:sz w:val="20"/>
                <w:lang w:val="en-US"/>
              </w:rPr>
              <w:t>ặ</w:t>
            </w:r>
            <w:r>
              <w:rPr>
                <w:rFonts w:cs="Arial" w:ascii="Arial" w:hAnsi="Arial"/>
                <w:sz w:val="20"/>
              </w:rPr>
              <w:t>p Kênh 3/2 (P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ạc Đĩnh Ch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ênh Quảng Khuôl</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ênh Quảng Khuôl</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ạch Đằ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ạc Đĩnh Chi nối dài (Đê bao ngăn mặn) K6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Đi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Trần Đề</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Đại Hà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óm 6, Phường 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64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69, 859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55 (P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á cặp kênh cầu Xé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ạm Hù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Chông Chá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6, 68, 134, 23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48 (P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nhựa (Coluso nối dà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ạm Hù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á cặp kênh cầu xé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Quảng Khuô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Mạc Đĩnh Ch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4 - Khóm 5, P9</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nhựa cặp kênh 8m - Phường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Thủ Độ</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ê bao Trà Quýt (lộ đất cặp kênh đi Phụng Hiệp K3P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Trường Tộ</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ất giáp ranh huyện Mỹ Xuyên P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ăn Ngọc Chí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nhựa cặp Quân khu IX</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thửa đất số 156, tờ bản đồ số 53 (Khóm 3, Phường 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ần Hưng Đạ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4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3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6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11/16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nhựa cặp sông Maspero Phường 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ường Cao Thắng, giáp khán đài đua ghe Ng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u hồi KCN (hết đất ông Thạch Huil)</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ẻm vào khu vực chợ bàn cờ đường Hoàng Diệ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ộ đal X</w:t>
            </w:r>
            <w:r>
              <w:rPr>
                <w:rFonts w:cs="Arial" w:ascii="Arial" w:hAnsi="Arial"/>
                <w:sz w:val="20"/>
                <w:lang w:val="en-US"/>
              </w:rPr>
              <w:t>ó</w:t>
            </w:r>
            <w:r>
              <w:rPr>
                <w:rFonts w:cs="Arial" w:ascii="Arial" w:hAnsi="Arial"/>
                <w:sz w:val="20"/>
              </w:rPr>
              <w:t>m Chà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Huệ</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Duẩ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Phường 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i đườ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357 (đường vào Trường Quân Sự tỉ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kênh Trường Thọ</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30 tháng 4</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ênh 19 tháng 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ÁC TUYẾN ĐƯỜNG KHU DÂN CƯ ĐÔ THỊ</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á Khu dân cư Bình A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Hưng Thị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khu dân cư</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Tuấn Lan (P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khu dân cư</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Hạnh Phú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khu dân cư</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của Hẻm 357 (điểm dân cư Trường Quân sự tỉ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khu dân cư</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Nguyên Hưng Phá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nội bộ trong Khu dân cư (trừ các thửa đất có cạnh tiếp giáp đường Điện Biên Phủ)</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hửa đất có cạnh tiếp giáp đường Điện Biên Phủ (đoạn từ đường Yết Kiêu đến cầu Đú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Sáng Quang Phường 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khu dân cư</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Sáng Quang Phường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khu dân cư</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110" w:type="dxa"/>
            <w:gridSpan w:val="13"/>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Khu dân cư Minh Châ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A</w:t>
            </w:r>
            <w:r>
              <w:rPr>
                <w:rFonts w:cs="Arial" w:ascii="Arial" w:hAnsi="Arial"/>
                <w:sz w:val="20"/>
                <w:lang w:val="en-US"/>
              </w:rPr>
              <w:t>1</w:t>
            </w:r>
            <w:r>
              <w:rPr>
                <w:rFonts w:cs="Arial" w:ascii="Arial" w:hAnsi="Arial"/>
                <w:sz w:val="20"/>
              </w:rPr>
              <w:t>, A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A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A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 A</w:t>
            </w:r>
            <w:r>
              <w:rPr>
                <w:rFonts w:cs="Arial" w:ascii="Arial" w:hAnsi="Arial"/>
                <w:sz w:val="20"/>
                <w:lang w:val="en-US"/>
              </w:rPr>
              <w:t>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 A</w:t>
            </w:r>
            <w:r>
              <w:rPr>
                <w:rFonts w:cs="Arial" w:ascii="Arial" w:hAnsi="Arial"/>
                <w:sz w:val="20"/>
                <w:lang w:val="en-US"/>
              </w:rPr>
              <w:t>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30/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C</w:t>
            </w:r>
            <w:r>
              <w:rPr>
                <w:rFonts w:cs="Arial" w:ascii="Arial" w:hAnsi="Arial"/>
                <w:sz w:val="20"/>
                <w:lang w:val="en-US"/>
              </w:rPr>
              <w:t>1</w:t>
            </w:r>
            <w:r>
              <w:rPr>
                <w:rFonts w:cs="Arial" w:ascii="Arial" w:hAnsi="Arial"/>
                <w:sz w:val="20"/>
              </w:rPr>
              <w:t>, C2, C3, C4, C5, C6, C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D</w:t>
            </w:r>
            <w:r>
              <w:rPr>
                <w:rFonts w:cs="Arial" w:ascii="Arial" w:hAnsi="Arial"/>
                <w:sz w:val="20"/>
                <w:lang w:val="en-US"/>
              </w:rPr>
              <w:t>1</w:t>
            </w:r>
            <w:r>
              <w:rPr>
                <w:rFonts w:cs="Arial" w:ascii="Arial" w:hAnsi="Arial"/>
                <w:sz w:val="20"/>
              </w:rPr>
              <w:t>, D2, D3, D4, D5, D6, D7, D8, D9, D</w:t>
            </w:r>
            <w:r>
              <w:rPr>
                <w:rFonts w:cs="Arial" w:ascii="Arial" w:hAnsi="Arial"/>
                <w:sz w:val="20"/>
                <w:lang w:val="en-US"/>
              </w:rPr>
              <w:t>10</w:t>
            </w:r>
            <w:r>
              <w:rPr>
                <w:rFonts w:cs="Arial" w:ascii="Arial" w:hAnsi="Arial"/>
                <w:sz w:val="20"/>
              </w:rPr>
              <w:t>, D11, D12, D13, D14, D15, D16, D17, D18, D1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110" w:type="dxa"/>
            <w:gridSpan w:val="13"/>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Khu dân cư xung quanh Trường Quân sự Quân Khu 9</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ác lô A5,</w:t>
            </w:r>
            <w:r>
              <w:rPr>
                <w:rFonts w:cs="Arial" w:ascii="Arial" w:hAnsi="Arial"/>
                <w:sz w:val="20"/>
                <w:lang w:val="en-US"/>
              </w:rPr>
              <w:t xml:space="preserve"> </w:t>
            </w:r>
            <w:r>
              <w:rPr>
                <w:rFonts w:cs="Arial" w:ascii="Arial" w:hAnsi="Arial"/>
                <w:sz w:val="20"/>
              </w:rPr>
              <w:t>A8, A1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mặt tiền giáp đường Trần Hưng Đạ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số 9</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số 9</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số 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số 2, 3, 4, 5, 6, 6A, 7, 8, 9, 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110" w:type="dxa"/>
            <w:gridSpan w:val="13"/>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Dự án Phát triển đô thị và tái định cư khu 5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9A, 9B, 14, 20, 22 và 2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5, 6, 1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 3, 4, 7, 8, 10, 11, 12, 13, 14, 15, 17, 18, 19, 21, N2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còn lại trong KD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Ị XÃ NGÃ NĂM</w:t>
            </w:r>
          </w:p>
        </w:tc>
      </w:tr>
      <w:tr>
        <w:trPr/>
        <w:tc>
          <w:tcPr>
            <w:tcW w:w="54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PHƯỜNG 1</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rung Trự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Ngô Thị Mết (cầu Trắng cũ)</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5 Kẹ</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5 Kẹ</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Khóm 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Khóm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Quản Lộ Phụng Hiệp (Khóm 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Quản lộ Phụng Hiệp (Khóm 7)</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90</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90</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kênh Năm Kẹ</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Phạm Hù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3</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 tháng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Ngô Thị Mết (Cầu trắng cũ)</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 Trần Văn B</w:t>
            </w:r>
            <w:r>
              <w:rPr>
                <w:rFonts w:cs="Arial" w:ascii="Arial" w:hAnsi="Arial"/>
                <w:sz w:val="20"/>
                <w:lang w:val="en-US"/>
              </w:rPr>
              <w:t>ả</w:t>
            </w:r>
            <w:r>
              <w:rPr>
                <w:rFonts w:cs="Arial" w:ascii="Arial" w:hAnsi="Arial"/>
                <w:sz w:val="20"/>
              </w:rPr>
              <w:t>y</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Văn Bảy</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ranh chùa Phật M</w:t>
            </w:r>
            <w:r>
              <w:rPr>
                <w:rFonts w:cs="Arial" w:ascii="Arial" w:hAnsi="Arial"/>
                <w:sz w:val="20"/>
                <w:lang w:val="en-US"/>
              </w:rPr>
              <w:t>ẫ</w:t>
            </w:r>
            <w:r>
              <w:rPr>
                <w:rFonts w:cs="Arial" w:ascii="Arial" w:hAnsi="Arial"/>
                <w:sz w:val="20"/>
              </w:rPr>
              <w:t>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Chùa Phật Mẫ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ây xăng số 1 (Hoàng Nhu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Cây xăng số 1 (Hoàng Nhu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ống đá</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Hồng Pho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Minh Kha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õ Thị Sá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Văn Bảy</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ai Thanh Thế</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Nguyễn Trung Trự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Văn Bảy</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Văn Bảy</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Phạm Hù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ùng Vư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gã Năm mới (ngang khu hành chí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ường Nguyễn Trãi (Cầu Đỏ cũ)</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Nguyễn Trãi (Cầu Đỏ cũ)</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ỏ m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ỏ mớ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ến Lo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Hưng Đạ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ến L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tuyến (giáp Phường 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ến L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tuyến (giáp xã Long B</w:t>
            </w:r>
            <w:r>
              <w:rPr>
                <w:rFonts w:cs="Arial" w:ascii="Arial" w:hAnsi="Arial"/>
                <w:sz w:val="20"/>
                <w:lang w:val="en-US"/>
              </w:rPr>
              <w:t>ì</w:t>
            </w:r>
            <w:r>
              <w:rPr>
                <w:rFonts w:cs="Arial" w:ascii="Arial" w:hAnsi="Arial"/>
                <w:sz w:val="20"/>
              </w:rPr>
              <w:t>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Khóm 3, Phường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 N</w:t>
            </w:r>
            <w:r>
              <w:rPr>
                <w:rFonts w:cs="Arial" w:ascii="Arial" w:hAnsi="Arial"/>
                <w:sz w:val="20"/>
                <w:lang w:val="en-US"/>
              </w:rPr>
              <w:t>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2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1 (Cụm công nghiệp Khóm 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0 tháng 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ố cầu Đỏ cũ (đường 1- 5) đến đầu vo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ăm Miê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Năm Miê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ối Quốc lộ 61B (Nhánh rẽ 42 - Trà Ba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 tháng 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ố cầu Đỏ cũ</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Xẻo Cạy</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Xẻo Cạy</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Văn Tá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ùa Ông Bổn đến đầu vo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Ba Đê</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bà Ba Đê</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ranh đất Hai Th</w:t>
            </w:r>
            <w:r>
              <w:rPr>
                <w:rFonts w:cs="Arial" w:ascii="Arial" w:hAnsi="Arial"/>
                <w:sz w:val="20"/>
                <w:lang w:val="en-US"/>
              </w:rPr>
              <w:t>ờ</w:t>
            </w:r>
            <w:r>
              <w:rPr>
                <w:rFonts w:cs="Arial" w:ascii="Arial" w:hAnsi="Arial"/>
                <w:sz w:val="20"/>
              </w:rPr>
              <w:t>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Hai Thờ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2 Chánh giáp xã Vĩnh Qu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Văn Tám (đoạn mới là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ùa Ông Bổ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Hai Thờ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ạc Long Quâ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Mậu Thâ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hùa Ông Bổn cũ</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chùa Ông Bổn cũ</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Vĩnh Qu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ậu Thâ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Lạc Long Quâ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e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e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ường Trâ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rãi (Quốc lộ 61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ùng Vương (mố cầu Đỏ cũ)</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ông Phạm Văn Bê (Nghĩa trang liệt sĩ m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Hoàng Ch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61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xã Long Bì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ông Phạm Văn Bê (Nghĩa trang liệt sĩ m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ông Phạm Văn Bê (Nghĩa trang liệt sĩ mớ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ỏ m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ỏ mớ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30/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30/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Dừa (Trà Ba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kênh 30/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Phạm Hùng (nối dà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giới Phường 3</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ỳnh Thị Tâ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Huệ</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ạm Hù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ạm Hù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Huệ</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Huệ</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Mai Thanh Thế</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ộ Phụng Hiệ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Li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ộ Phụng Hiệp</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tuyế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ộ Phụng Hiệ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ênh C</w:t>
            </w:r>
            <w:r>
              <w:rPr>
                <w:rFonts w:cs="Arial" w:ascii="Arial" w:hAnsi="Arial"/>
                <w:sz w:val="20"/>
                <w:lang w:val="en-US"/>
              </w:rPr>
              <w:t>ố</w:t>
            </w:r>
            <w:r>
              <w:rPr>
                <w:rFonts w:cs="Arial" w:ascii="Arial" w:hAnsi="Arial"/>
                <w:sz w:val="20"/>
              </w:rPr>
              <w:t>ng Đá</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Phú Lộc - Ngã Nă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Phú Lộc - Ngã Nă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Bến Lo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Bến L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Phường 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ạm Văn Đồ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Trã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Văn Li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gã Năm mớ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Huệ</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ẻo Cạy (hai b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1 tháng 5</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30/4 (cầu Dừ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90 (hai b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Nguyễn Trung Trự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Phường 3</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mới Khóm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ùa Ông Bổ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ờ kè chợ nổ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PHƯỜNG 2</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ách Mạng Tháng 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Lý Tha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khu hành chính m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óm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Hoà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Tiểu học Phường 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ý Tự Trọ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khu hành chính mớ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cây xăng ông Dũ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cây xăng ông Dũ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8/3</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8/3</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Mỹ Lợ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Mỹ Lợ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Bình Hư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Bình Hư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ân Lo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Quản Lộ - Phụng Hiệ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ống Lý Tha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Nguyễn Thị Từ</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Cây xăng Trường Thịnh đến đầu vo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máy Tư Mễ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cây xăng Trường Thị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phường Trà Lồng- thị xã Long Mỹ - Hậu Gia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e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Phường 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Hoà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Phường 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Âu Cơ</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Sừ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p đường Qu</w:t>
            </w:r>
            <w:r>
              <w:rPr>
                <w:rFonts w:cs="Arial" w:ascii="Arial" w:hAnsi="Arial"/>
                <w:sz w:val="20"/>
                <w:lang w:val="en-US"/>
              </w:rPr>
              <w:t>ả</w:t>
            </w:r>
            <w:r>
              <w:rPr>
                <w:rFonts w:cs="Arial" w:ascii="Arial" w:hAnsi="Arial"/>
                <w:sz w:val="20"/>
              </w:rPr>
              <w:t>n lộ - Phụng Hiệ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óm 1 (Ấp Tân Lập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ăng Văn Tuấn đến đầu vo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ông Cà Ho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óm Tân Thành 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ại cưa Phú Cường đến đầu voi</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mố cầu treo</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ộ Phụng Hiệ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Mỹ Tú</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inh xáng Mỹ Phướ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Xáng Mỹ Phướ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8/3</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8/3</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Bà Hoà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bà Hoà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trường THCS</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ường THCS</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Phường 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61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cầu Dừ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à Ban (giáp ranh tỉnh Hậu Gia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UBND Phườ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UBND Phườ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vào Trường học cũ</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PHƯỜNG 3</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nhựa ven Kênh Xáng Phụng</w:t>
            </w:r>
            <w:r>
              <w:rPr>
                <w:rFonts w:cs="Arial" w:ascii="Arial" w:hAnsi="Arial"/>
                <w:sz w:val="20"/>
                <w:lang w:val="en-US"/>
              </w:rPr>
              <w:t xml:space="preserve"> </w:t>
            </w:r>
            <w:r>
              <w:rPr>
                <w:rFonts w:cs="Arial" w:ascii="Arial" w:hAnsi="Arial"/>
                <w:sz w:val="20"/>
              </w:rPr>
              <w:t>Hiệ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ống Đá</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Lộ rẽ Tám Tuấn đầu nối QLP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Lộ rẽ Tám Tuấn đầu nối QLP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ám Thầy</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đất quy hoạch chợ Vĩnh Biên (Nay thuộc phường 3)</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ường THCS Phường 3 (ngoại trừ đất quy hoạch chợ Vĩnh Biên nay thuộc Phường 3)</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ám Thầy</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ường THCS Phường 3</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ỉnh Bạc Liê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ộ Phụng Hiệ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ống Đá</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ám Xư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ám Xư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ổng Hai Cườ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Hai Cườ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àng Rề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àng Rề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ỉnh Bạc Liê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93 7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giữa Quản Lộ Phụng Hiệp - kênh Nàng Rề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Mỹ Bì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kinh Huỳnh Yế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ống Đá cũ</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Mỹ Bì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Kinh Nga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inh Tư</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Mỹ Bì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Kinh 9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hóm 7 Phường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Kinh Ngang ông Hiếu - ông Pho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Làng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Mỹ Bì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Bạc Liê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bà Liế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ầu Huỳnh Y</w:t>
            </w:r>
            <w:r>
              <w:rPr>
                <w:rFonts w:cs="Arial" w:ascii="Arial" w:hAnsi="Arial"/>
                <w:sz w:val="20"/>
                <w:lang w:val="en-US"/>
              </w:rPr>
              <w:t>ế</w:t>
            </w:r>
            <w:r>
              <w:rPr>
                <w:rFonts w:cs="Arial" w:ascii="Arial" w:hAnsi="Arial"/>
                <w:sz w:val="20"/>
              </w:rPr>
              <w:t>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Hai Nhuậ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ộ kinh Xóm L</w:t>
            </w:r>
            <w:r>
              <w:rPr>
                <w:rFonts w:cs="Arial" w:ascii="Arial" w:hAnsi="Arial"/>
                <w:sz w:val="20"/>
                <w:lang w:val="en-US"/>
              </w:rPr>
              <w:t>ẫ</w:t>
            </w:r>
            <w:r>
              <w:rPr>
                <w:rFonts w:cs="Arial" w:ascii="Arial" w:hAnsi="Arial"/>
                <w:sz w:val="20"/>
              </w:rPr>
              <w:t>m</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 lộ 937B</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Làng Mới (ông Khởi)</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uấn Hớ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ản Lộ Phụng Hiệp</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Hai Hổ</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ản Lộ Phụng Hiệp</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a Nhà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V</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MỸ QUỚI</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Trung tâm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B</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Hai D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ần Văn Lắ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Ấ</w:t>
            </w:r>
            <w:r>
              <w:rPr>
                <w:rFonts w:cs="Arial" w:ascii="Arial" w:hAnsi="Arial"/>
                <w:sz w:val="20"/>
              </w:rPr>
              <w:t>p Mỹ Thà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ần Văn Lắ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ớ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Sáu Ph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Sáu Ph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Bì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Hai D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Bì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ỉnh lộ 937B (Hương lộ 17) đến UBND xã</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ranh đất Nhà máy ông Ch</w:t>
            </w:r>
            <w:r>
              <w:rPr>
                <w:rFonts w:cs="Arial" w:ascii="Arial" w:hAnsi="Arial"/>
                <w:sz w:val="20"/>
                <w:lang w:val="en-US"/>
              </w:rPr>
              <w:t>ú</w:t>
            </w:r>
            <w:r>
              <w:rPr>
                <w:rFonts w:cs="Arial" w:ascii="Arial" w:hAnsi="Arial"/>
                <w:sz w:val="20"/>
              </w:rPr>
              <w:t>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Mỹ Bình - Mỹ Qu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ầu lộ</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Phạm Văn Thự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Ấ</w:t>
            </w:r>
            <w:r>
              <w:rPr>
                <w:rFonts w:cs="Arial" w:ascii="Arial" w:hAnsi="Arial"/>
                <w:sz w:val="20"/>
              </w:rPr>
              <w:t>p Mỹ Thọ</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hà máy ông Chú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Sáu Quyề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Sáu Quyề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ư Thiệ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17 (Tỉnh lộ 937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ợ Mỹ Quớ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THPT Lê Văn Tá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ường THPT Lê Văn Tá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ố 1 (Cầu Bưng Se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ố 1 (cầu Bưng Se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Bì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Ấp Mỹ Tây A - Mỹ Tường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ớ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Đình Nguyễn Trung Trự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Ấ</w:t>
            </w:r>
            <w:r>
              <w:rPr>
                <w:rFonts w:cs="Arial" w:ascii="Arial" w:hAnsi="Arial"/>
                <w:sz w:val="20"/>
              </w:rPr>
              <w:t>p Mỹ Tường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Đình Nguyễn Trung Trự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ư Đờ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ư Đờ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X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Ấ</w:t>
            </w:r>
            <w:r>
              <w:rPr>
                <w:rFonts w:cs="Arial" w:ascii="Arial" w:hAnsi="Arial"/>
                <w:sz w:val="20"/>
              </w:rPr>
              <w:t>p Mỹ Thọ</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ăm Châu đến đầu vo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hâu Thị Mỹ</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Ấ</w:t>
            </w:r>
            <w:r>
              <w:rPr>
                <w:rFonts w:cs="Arial" w:ascii="Arial" w:hAnsi="Arial"/>
                <w:sz w:val="20"/>
              </w:rPr>
              <w:t>p Mỹ Tây 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ớ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Dương Huỳnh Lo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ỹ Quới - Rộc Lá</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hu vực xây dựng chợ Nhà ông Đạt E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ớ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à Tấn Liê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Hà Tấn Liê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ỹ Hư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B Mỹ Thành (kênh Thầy Cai Nhâm)</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Mương lộ</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Bìn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X</w:t>
            </w:r>
            <w:r>
              <w:rPr>
                <w:rFonts w:cs="Arial" w:ascii="Arial" w:hAnsi="Arial"/>
                <w:b/>
                <w:bCs/>
                <w:sz w:val="20"/>
                <w:lang w:val="en-US"/>
              </w:rPr>
              <w:t>Ã</w:t>
            </w:r>
            <w:r>
              <w:rPr>
                <w:rFonts w:cs="Arial" w:ascii="Arial" w:hAnsi="Arial"/>
                <w:b/>
                <w:bCs/>
                <w:sz w:val="20"/>
              </w:rPr>
              <w:t xml:space="preserve"> TÂN LONG</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61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Tàu giáp xã Thạnh Tâ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ái Trầ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ái Trầu, KV chợ Tân L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UBND xã Tân Lo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UBND xã Tân L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ầu Ba </w:t>
            </w:r>
            <w:r>
              <w:rPr>
                <w:rFonts w:cs="Arial" w:ascii="Arial" w:hAnsi="Arial"/>
                <w:sz w:val="20"/>
                <w:lang w:val="en-US"/>
              </w:rPr>
              <w:t>B</w:t>
            </w:r>
            <w:r>
              <w:rPr>
                <w:rFonts w:cs="Arial" w:ascii="Arial" w:hAnsi="Arial"/>
                <w:sz w:val="20"/>
              </w:rPr>
              <w:t>ọ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a Bọ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xã Long Bì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Ấp Long Thạ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ái Trầ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é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liên xã Tân Long - Phường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a Bọ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x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phố</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hà ông Ty</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ông Hiệ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Trạm Y tế</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E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nhà máy ông Tư Cư</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VĨNH QUỚI</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óc Sải đến UBND xã</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ường Tắ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ôtô</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Kinh Xáng Quản Lộ Phụng Hiệ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ường Trâ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Bảy Tư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Bảy Tươ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ỉnh Bạc Liê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Kinh Xáng Chì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ấp 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thờ Cái Trầ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uyến rạch </w:t>
            </w:r>
            <w:r>
              <w:rPr>
                <w:rFonts w:cs="Arial" w:ascii="Arial" w:hAnsi="Arial"/>
                <w:sz w:val="20"/>
                <w:lang w:val="en-US"/>
              </w:rPr>
              <w:t>X</w:t>
            </w:r>
            <w:r>
              <w:rPr>
                <w:rFonts w:cs="Arial" w:ascii="Arial" w:hAnsi="Arial"/>
                <w:sz w:val="20"/>
              </w:rPr>
              <w:t>ẻo Sả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gã Tư Sóc Sả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ranh đất ông Quách Văn Ng</w:t>
            </w:r>
            <w:r>
              <w:rPr>
                <w:rFonts w:cs="Arial" w:ascii="Arial" w:hAnsi="Arial"/>
                <w:sz w:val="20"/>
                <w:lang w:val="en-US"/>
              </w:rPr>
              <w:t>ó</w:t>
            </w:r>
            <w:r>
              <w:rPr>
                <w:rFonts w:cs="Arial" w:ascii="Arial" w:hAnsi="Arial"/>
                <w:sz w:val="20"/>
              </w:rPr>
              <w:t>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lộ chùa Ô Chu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gã Tư Sóc Sả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Khóm 2 (Phường 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lộ ngang chùa Ô Chu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gã Tư Lục Bà Tha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Khóm 2 (Phường 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cứng hóa đê ba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hà Út Tô</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Thanh Vă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X</w:t>
            </w:r>
            <w:r>
              <w:rPr>
                <w:rFonts w:cs="Arial" w:ascii="Arial" w:hAnsi="Arial"/>
                <w:b/>
                <w:bCs/>
                <w:sz w:val="20"/>
                <w:lang w:val="en-US"/>
              </w:rPr>
              <w:t>Ã</w:t>
            </w:r>
            <w:r>
              <w:rPr>
                <w:rFonts w:cs="Arial" w:ascii="Arial" w:hAnsi="Arial"/>
                <w:b/>
                <w:bCs/>
                <w:sz w:val="20"/>
              </w:rPr>
              <w:t xml:space="preserve"> LONG BÌNH</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61B (Tỉnh lộ 93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ênh Dân quân Khóm 3, Phường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7 Oa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7 Oa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ịa giới xã (giáp Tân Lo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A Mỹ Hòa - Mỹ Hiệ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hóm 7 Phường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xã Mỹ Bì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MỸ BÌNH</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ường họ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Hai Nhâ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ng lộ 17 (Tỉnh lộ 937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Hai Nhân - Mỹ Qu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Hai Nhâ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3</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ranh đất trường họ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Qu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Cống Hai - Sáu Hù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Hai gốc tre</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Sáu Hùng (giáp ranh xã Mỹ Qu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cầu Nàng Rề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àng Rền</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ong Bìn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lang w:val="en-US"/>
              </w:rPr>
            </w:pPr>
            <w:r>
              <w:rPr>
                <w:rFonts w:cs="Arial" w:ascii="Arial" w:hAnsi="Arial"/>
                <w:b/>
                <w:bCs/>
                <w:sz w:val="20"/>
                <w:lang w:val="en-US"/>
              </w:rPr>
              <w:t>C</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THỊ X</w:t>
            </w:r>
            <w:r>
              <w:rPr>
                <w:rFonts w:cs="Arial" w:ascii="Arial" w:hAnsi="Arial"/>
                <w:b/>
                <w:bCs/>
                <w:sz w:val="20"/>
                <w:lang w:val="en-US"/>
              </w:rPr>
              <w:t>Ã</w:t>
            </w:r>
            <w:r>
              <w:rPr>
                <w:rFonts w:cs="Arial" w:ascii="Arial" w:hAnsi="Arial"/>
                <w:b/>
                <w:bCs/>
                <w:sz w:val="20"/>
              </w:rPr>
              <w:t xml:space="preserve"> VĨNH CHÂU</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PHƯỜNG 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ưng Trắ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ưng Nhị</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Hưng Đạ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w:t>
            </w:r>
          </w:p>
          <w:p>
            <w:pPr>
              <w:pStyle w:val="Normal"/>
              <w:spacing w:before="120" w:after="0"/>
              <w:jc w:val="center"/>
              <w:rPr>
                <w:rFonts w:ascii="Arial" w:hAnsi="Arial" w:cs="Arial"/>
                <w:sz w:val="20"/>
              </w:rPr>
            </w:pPr>
            <w:r>
              <w:rPr>
                <w:rFonts w:cs="Arial" w:ascii="Arial" w:hAnsi="Arial"/>
                <w:sz w:val="20"/>
              </w:rPr>
              <w:t>đường 30 tháng 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ngã 4 đường Lê La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w:t>
            </w:r>
          </w:p>
          <w:p>
            <w:pPr>
              <w:pStyle w:val="Normal"/>
              <w:spacing w:before="120" w:after="0"/>
              <w:jc w:val="center"/>
              <w:rPr>
                <w:rFonts w:ascii="Arial" w:hAnsi="Arial" w:cs="Arial"/>
                <w:sz w:val="20"/>
              </w:rPr>
            </w:pPr>
            <w:r>
              <w:rPr>
                <w:rFonts w:cs="Arial" w:ascii="Arial" w:hAnsi="Arial"/>
                <w:sz w:val="20"/>
              </w:rPr>
              <w:t>đường 30 tháng 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đường Phan Thanh Giả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Lê La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Chùa Bà</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Chùa bà</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ga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Toàn tuy</w:t>
            </w:r>
            <w:r>
              <w:rPr>
                <w:rFonts w:cs="Arial" w:ascii="Arial" w:hAnsi="Arial"/>
                <w:i/>
                <w:iCs/>
                <w:sz w:val="20"/>
                <w:lang w:val="en-US"/>
              </w:rPr>
              <w:t>ế</w:t>
            </w:r>
            <w:r>
              <w:rPr>
                <w:rFonts w:cs="Arial" w:ascii="Arial" w:hAnsi="Arial"/>
                <w:i/>
                <w:iCs/>
                <w:sz w:val="20"/>
              </w:rPr>
              <w:t>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ầu ranh đất ông Đ</w:t>
            </w:r>
            <w:r>
              <w:rPr>
                <w:rFonts w:cs="Arial" w:ascii="Arial" w:hAnsi="Arial"/>
                <w:i/>
                <w:iCs/>
                <w:sz w:val="20"/>
                <w:lang w:val="en-US"/>
              </w:rPr>
              <w:t>ỗ</w:t>
            </w:r>
            <w:r>
              <w:rPr>
                <w:rFonts w:cs="Arial" w:ascii="Arial" w:hAnsi="Arial"/>
                <w:i/>
                <w:iCs/>
                <w:sz w:val="20"/>
              </w:rPr>
              <w:t xml:space="preserve"> Văn Út</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ranh đất bà Kim Thị Út</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8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25 (Hẻm Ba Cò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4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6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9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01 (Hẻm Khu Thương Nghiệp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3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ề Thá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0 tháng 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ĩnh Châ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Nguyễn Huệ</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Nguyễn Huệ</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ĩnh Châ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Khưu Lý Minh phía Đông. Hết đất bà Nguyễn Thị Dung phía Tây lộ 30/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ông Khưu Lý Minh phía Đông, giáp đất Nguyễn Thị Dung phía Tây lộ 30/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cầu Giồng Dú</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6 (cặp Cây xăng số 13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Toàn t</w:t>
            </w:r>
            <w:r>
              <w:rPr>
                <w:rFonts w:cs="Arial" w:ascii="Arial" w:hAnsi="Arial"/>
                <w:i/>
                <w:iCs/>
                <w:sz w:val="20"/>
                <w:lang w:val="en-US"/>
              </w:rPr>
              <w:t>u</w:t>
            </w:r>
            <w:r>
              <w:rPr>
                <w:rFonts w:cs="Arial" w:ascii="Arial" w:hAnsi="Arial"/>
                <w:i/>
                <w:iCs/>
                <w:sz w:val="20"/>
              </w:rPr>
              <w:t>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6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2 (vào nhà trọ Huy Hoàng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3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5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8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6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8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0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1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 tháng 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 tháng 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số 6</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Lợ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ĩnh Châ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ê La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ĩnh Châ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an Thanh Giả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đường Phan Thanh Giả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kho Công ty Vĩnh Thuậ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an Thanh Giả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1 (Hẻm Cơ khí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2 (Đối diện hẻm cơ khí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6 (Sau đội quản lý duy tu sửa chữ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7 (Vào nhà ông Thố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Huệ</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Chùa Ô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Đường 30 tháng 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Đường 30 tháng 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đường Phan Thanh Giả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đường Phan Thanh Giả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hanh niê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hanh niê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phường Vĩnh Phướ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4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ẻm 210 (Cặp nhà ông Lâm Ha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ừ đầu hẻ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ết đất ông Kim Xê</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oạ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7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3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số 251 (Cập nhà ông Phá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8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05 (Vào nhà ông Sơn Mo Ná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ừ đầu hẻ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đất ông Mã Quốc Cườ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7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oạ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75 (Cặp nhà Trường Dân tộc nội tr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hanh niê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0 (cặp Kho Trương Ké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3 (đối diện Làng nướ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ồng Khở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 tháng 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Vĩnh Châ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 tháng 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Ồng Trầ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Ông Trầ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trại gia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 xml:space="preserve">Hẻm </w:t>
            </w:r>
            <w:r>
              <w:rPr>
                <w:rFonts w:cs="Arial" w:ascii="Arial" w:hAnsi="Arial"/>
                <w:i/>
                <w:iCs/>
                <w:sz w:val="20"/>
                <w:lang w:val="en-US"/>
              </w:rPr>
              <w:t>1</w:t>
            </w:r>
            <w:r>
              <w:rPr>
                <w:rFonts w:cs="Arial" w:ascii="Arial" w:hAnsi="Arial"/>
                <w:i/>
                <w:iCs/>
                <w:sz w:val="20"/>
              </w:rPr>
              <w:t>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Khởi nối dà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trại gia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ại gia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93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Giồng Dú</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trọ Thảo Nguyê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nhà trọ Thảo Nguyê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Khánh Hò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4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8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4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rã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ĩnh Châ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ợ m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ĩnh Châ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Ông Trầ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ị Minh Kha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5 (Trong Chợ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ường Nguyễn Thị Minh Kha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Mé sông Vĩnh Thà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2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Hồng Pho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0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Hồng Phong (nối dà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chợ cũ</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Khu thương mại mới xây dự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w:t>
            </w:r>
            <w:r>
              <w:rPr>
                <w:rFonts w:cs="Arial" w:ascii="Arial" w:hAnsi="Arial"/>
                <w:sz w:val="20"/>
                <w:lang w:val="en-US"/>
              </w:rPr>
              <w:t xml:space="preserve"> </w:t>
            </w:r>
            <w:r>
              <w:rPr>
                <w:rFonts w:cs="Arial" w:ascii="Arial" w:hAnsi="Arial"/>
                <w:sz w:val="20"/>
              </w:rPr>
              <w:t>Lê Hồng Ph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số 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w:t>
            </w:r>
            <w:r>
              <w:rPr>
                <w:rFonts w:cs="Arial" w:ascii="Arial" w:hAnsi="Arial"/>
                <w:sz w:val="20"/>
                <w:lang w:val="en-US"/>
              </w:rPr>
              <w:t xml:space="preserve"> </w:t>
            </w:r>
            <w:r>
              <w:rPr>
                <w:rFonts w:cs="Arial" w:ascii="Arial" w:hAnsi="Arial"/>
                <w:sz w:val="20"/>
              </w:rPr>
              <w:t>Lê Hồng Ph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ông a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1 tháng 5</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Khu Thương m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1 tháng 5</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số 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w:t>
            </w:r>
            <w:r>
              <w:rPr>
                <w:rFonts w:cs="Arial" w:ascii="Arial" w:hAnsi="Arial"/>
                <w:sz w:val="20"/>
                <w:lang w:val="en-US"/>
              </w:rPr>
              <w:t xml:space="preserve"> </w:t>
            </w:r>
            <w:r>
              <w:rPr>
                <w:rFonts w:cs="Arial" w:ascii="Arial" w:hAnsi="Arial"/>
                <w:sz w:val="20"/>
              </w:rPr>
              <w:t>Lê Hồng Ph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số 6</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 (Châu Văn Đơ)</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 tháng 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Huệ</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Hẻm 8 (Vào Khu tập thể gi</w:t>
            </w:r>
            <w:r>
              <w:rPr>
                <w:rFonts w:cs="Arial" w:ascii="Arial" w:hAnsi="Arial"/>
                <w:i/>
                <w:sz w:val="20"/>
                <w:lang w:val="en-US"/>
              </w:rPr>
              <w:t>á</w:t>
            </w:r>
            <w:r>
              <w:rPr>
                <w:rFonts w:cs="Arial" w:ascii="Arial" w:hAnsi="Arial"/>
                <w:i/>
                <w:sz w:val="20"/>
              </w:rPr>
              <w:t>o vi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 xml:space="preserve">Toàn </w:t>
            </w:r>
            <w:r>
              <w:rPr>
                <w:rFonts w:cs="Arial" w:ascii="Arial" w:hAnsi="Arial"/>
                <w:i/>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p>
            <w:pPr>
              <w:pStyle w:val="Normal"/>
              <w:spacing w:before="120" w:after="0"/>
              <w:jc w:val="center"/>
              <w:rPr>
                <w:rFonts w:ascii="Arial" w:hAnsi="Arial" w:cs="Arial"/>
                <w:sz w:val="20"/>
              </w:rPr>
            </w:pPr>
            <w:r>
              <w:rPr>
                <w:rFonts w:cs="Arial" w:ascii="Arial" w:hAnsi="Arial"/>
                <w:sz w:val="20"/>
              </w:rPr>
              <w:t>Lê Hồng Ph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số 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w:t>
            </w:r>
          </w:p>
          <w:p>
            <w:pPr>
              <w:pStyle w:val="Normal"/>
              <w:spacing w:before="120" w:after="0"/>
              <w:jc w:val="center"/>
              <w:rPr>
                <w:rFonts w:ascii="Arial" w:hAnsi="Arial" w:cs="Arial"/>
                <w:sz w:val="20"/>
              </w:rPr>
            </w:pPr>
            <w:r>
              <w:rPr>
                <w:rFonts w:cs="Arial" w:ascii="Arial" w:hAnsi="Arial"/>
                <w:sz w:val="20"/>
              </w:rPr>
              <w:t>Lê Hồng Ph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số 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ùi Thị Xuâ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ưng Nhị</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Lê La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La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ậu Thâ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lộ 4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lộ 48</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Biể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0 (cặp Ngân hàng Chính sác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ừ đầu hẻ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đất ông Quảng Thanh Cườ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oạn c</w:t>
            </w:r>
            <w:r>
              <w:rPr>
                <w:rFonts w:cs="Arial" w:ascii="Arial" w:hAnsi="Arial"/>
                <w:i/>
                <w:iCs/>
                <w:sz w:val="20"/>
                <w:lang w:val="en-US"/>
              </w:rPr>
              <w:t>ò</w:t>
            </w:r>
            <w:r>
              <w:rPr>
                <w:rFonts w:cs="Arial" w:ascii="Arial" w:hAnsi="Arial"/>
                <w:i/>
                <w:iCs/>
                <w:sz w:val="20"/>
              </w:rPr>
              <w:t>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85 (vào nhà ông L</w:t>
            </w:r>
            <w:r>
              <w:rPr>
                <w:rFonts w:cs="Arial" w:ascii="Arial" w:hAnsi="Arial"/>
                <w:i/>
                <w:iCs/>
                <w:sz w:val="20"/>
                <w:lang w:val="en-US"/>
              </w:rPr>
              <w:t>â</w:t>
            </w:r>
            <w:r>
              <w:rPr>
                <w:rFonts w:cs="Arial" w:ascii="Arial" w:hAnsi="Arial"/>
                <w:i/>
                <w:iCs/>
                <w:sz w:val="20"/>
              </w:rPr>
              <w:t>m Hoàng Vi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ừ đầu hẻ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ranh đất bà Lai Thị Xiếu Lá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ranh đất bà Lai Thị Xiếu L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ranh đất ông Trần Văn Thê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oạn c</w:t>
            </w:r>
            <w:r>
              <w:rPr>
                <w:rFonts w:cs="Arial" w:ascii="Arial" w:hAnsi="Arial"/>
                <w:i/>
                <w:iCs/>
                <w:sz w:val="20"/>
                <w:lang w:val="en-US"/>
              </w:rPr>
              <w:t>ò</w:t>
            </w:r>
            <w:r>
              <w:rPr>
                <w:rFonts w:cs="Arial" w:ascii="Arial" w:hAnsi="Arial"/>
                <w:i/>
                <w:iCs/>
                <w:sz w:val="20"/>
              </w:rPr>
              <w:t>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9 (vào nhà ông Tr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ừ đầu hẻ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Hết ranh đất </w:t>
            </w:r>
            <w:r>
              <w:rPr>
                <w:rFonts w:cs="Arial" w:ascii="Arial" w:hAnsi="Arial"/>
                <w:i/>
                <w:iCs/>
                <w:sz w:val="20"/>
                <w:lang w:val="en-US"/>
              </w:rPr>
              <w:t>ô</w:t>
            </w:r>
            <w:r>
              <w:rPr>
                <w:rFonts w:cs="Arial" w:ascii="Arial" w:hAnsi="Arial"/>
                <w:i/>
                <w:iCs/>
                <w:sz w:val="20"/>
              </w:rPr>
              <w:t>ng Tạ Ngọc Trí</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Giáp ranh đất </w:t>
            </w:r>
            <w:r>
              <w:rPr>
                <w:rFonts w:cs="Arial" w:ascii="Arial" w:hAnsi="Arial"/>
                <w:i/>
                <w:iCs/>
                <w:sz w:val="20"/>
                <w:lang w:val="en-US"/>
              </w:rPr>
              <w:t>ô</w:t>
            </w:r>
            <w:r>
              <w:rPr>
                <w:rFonts w:cs="Arial" w:ascii="Arial" w:hAnsi="Arial"/>
                <w:i/>
                <w:iCs/>
                <w:sz w:val="20"/>
              </w:rPr>
              <w:t>ng Tạ Ngọc Trí</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ranh đất bà Huỳnh Thị Thanh Liễ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07 (Hẻm 106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89 (Hẻm Lâm nghiệp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ẻm 325 (đ</w:t>
            </w:r>
            <w:r>
              <w:rPr>
                <w:rFonts w:cs="Arial" w:ascii="Arial" w:hAnsi="Arial"/>
                <w:i/>
                <w:iCs/>
                <w:sz w:val="20"/>
                <w:lang w:val="en-US"/>
              </w:rPr>
              <w:t>ố</w:t>
            </w:r>
            <w:r>
              <w:rPr>
                <w:rFonts w:cs="Arial" w:ascii="Arial" w:hAnsi="Arial"/>
                <w:i/>
                <w:iCs/>
                <w:sz w:val="20"/>
              </w:rPr>
              <w:t>i diện Đồn 64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ừ đầu hẻ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ranh đất ông Nguyễn Qua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oạ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rPr>
              <w:t>H</w:t>
            </w:r>
            <w:r>
              <w:rPr>
                <w:rFonts w:cs="Arial" w:ascii="Arial" w:hAnsi="Arial"/>
                <w:i/>
                <w:iCs/>
                <w:sz w:val="20"/>
                <w:lang w:val="en-US"/>
              </w:rPr>
              <w:t>ẻ</w:t>
            </w:r>
            <w:r>
              <w:rPr>
                <w:rFonts w:cs="Arial" w:ascii="Arial" w:hAnsi="Arial"/>
                <w:i/>
                <w:iCs/>
                <w:sz w:val="20"/>
              </w:rPr>
              <w:t>m 186 (Giồng Giữ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ừ đầu hẻ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ranh đất Trịnh Văn Tó</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ranh đất Trịnh Văn Tó</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ranh đất ông Tăng Văn Cuô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oạ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5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8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52 (vào nhà ông Huỳnh Xà Cọ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ừ đầu hẻ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đất Ông Châu Xèm Tịc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Giáp đất</w:t>
            </w:r>
          </w:p>
          <w:p>
            <w:pPr>
              <w:pStyle w:val="Normal"/>
              <w:spacing w:before="120" w:after="0"/>
              <w:jc w:val="center"/>
              <w:rPr>
                <w:rFonts w:ascii="Arial" w:hAnsi="Arial" w:cs="Arial"/>
                <w:i/>
                <w:i/>
                <w:iCs/>
                <w:sz w:val="20"/>
              </w:rPr>
            </w:pPr>
            <w:r>
              <w:rPr>
                <w:rFonts w:cs="Arial" w:ascii="Arial" w:hAnsi="Arial"/>
                <w:i/>
                <w:iCs/>
                <w:sz w:val="20"/>
              </w:rPr>
              <w:t>ông Châu Xèm Tịc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ết ranh đất bà Ong Thị Xiệ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rPr>
            </w:pPr>
            <w:r>
              <w:rPr>
                <w:rFonts w:cs="Arial" w:ascii="Arial" w:hAnsi="Arial"/>
                <w:i/>
                <w:iCs/>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Đoạ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ẻm 42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 xml:space="preserve">Toàn </w:t>
            </w:r>
            <w:r>
              <w:rPr>
                <w:rFonts w:cs="Arial" w:ascii="Arial" w:hAnsi="Arial"/>
                <w:i/>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ẻm 28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 xml:space="preserve">Toàn </w:t>
            </w:r>
            <w:r>
              <w:rPr>
                <w:rFonts w:cs="Arial" w:ascii="Arial" w:hAnsi="Arial"/>
                <w:i/>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ong Khu tái định cư Hải Ngư</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48 (Giồng Nhã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 trong phạm vi Phường 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0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9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1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6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7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9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0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4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6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3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6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37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ý Thường Kiệ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4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21 (đối diện Làng nướ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3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Đường</w:t>
            </w:r>
            <w:r>
              <w:rPr>
                <w:rFonts w:cs="Arial" w:ascii="Arial" w:hAnsi="Arial"/>
                <w:i/>
                <w:iCs/>
                <w:sz w:val="20"/>
                <w:lang w:val="en-US"/>
              </w:rPr>
              <w:t xml:space="preserve"> </w:t>
            </w:r>
            <w:r>
              <w:rPr>
                <w:rFonts w:cs="Arial" w:ascii="Arial" w:hAnsi="Arial"/>
                <w:i/>
                <w:iCs/>
                <w:sz w:val="20"/>
              </w:rPr>
              <w:t>Nam Sông Hậ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uyện lộ 4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8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4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Giồng Dú</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Phường 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ồng Giữa (khu 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2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5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iCs/>
                <w:sz w:val="20"/>
              </w:rPr>
              <w:t xml:space="preserve">Toàn </w:t>
            </w:r>
            <w:r>
              <w:rPr>
                <w:rFonts w:cs="Arial" w:ascii="Arial" w:hAnsi="Arial"/>
                <w:i/>
                <w:iCs/>
                <w:sz w:val="20"/>
                <w:lang w:val="en-US"/>
              </w:rPr>
              <w:t>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ậu Thâ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7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Hẻm 100 (cặp nhà bà Dự)</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lang w:val="en-US"/>
              </w:rPr>
            </w:pPr>
            <w:r>
              <w:rPr>
                <w:rFonts w:cs="Arial" w:ascii="Arial" w:hAnsi="Arial"/>
                <w:i/>
                <w:iCs/>
                <w:sz w:val="20"/>
                <w:lang w:val="en-US"/>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36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inh Tiên Hoà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lộ đal trong phạm vi toàn phườ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PHƯỜNG 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4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Phường 1</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Lạc Hoà</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43</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nhà ông Trần Phết</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Hưng Đạ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Phường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ngã ba Quốc lộ NS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Phường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Quốc lộ Nam Sông Hậ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đất bà Lâm Thị Đa R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hết đất ông Kim Vo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4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Dol Chê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Vĩnh Bình - Giồng Me</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Cà Săng Cộ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Vĩnh Bình - Vĩnh An (phía Nam lộ Nam Sông Hậ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Vĩnh Bình - Vĩnh An (phía Bắc lộ Nam Sông Hậ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Sân Chim - Cà Lăng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Giồng Me</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Vĩnh Tru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Giồng Nhã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Đol Chá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vô chùa Cà Să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lộ đal trong phạm vi Phườ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PHƯỜNG VĨNH PHƯỚC</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PìP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âm Só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Lâm Só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Salatel ấp </w:t>
            </w:r>
            <w:r>
              <w:rPr>
                <w:rFonts w:cs="Arial" w:ascii="Arial" w:hAnsi="Arial"/>
                <w:sz w:val="20"/>
                <w:lang w:val="en-US"/>
              </w:rPr>
              <w:t>X</w:t>
            </w:r>
            <w:r>
              <w:rPr>
                <w:rFonts w:cs="Arial" w:ascii="Arial" w:hAnsi="Arial"/>
                <w:sz w:val="20"/>
              </w:rPr>
              <w:t>ẻo Me (khóm Sở Tại B)</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Wathpic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đất Cây xăng Thanh La Hư</w:t>
            </w:r>
            <w:r>
              <w:rPr>
                <w:rFonts w:cs="Arial" w:ascii="Arial" w:hAnsi="Arial"/>
                <w:sz w:val="20"/>
                <w:lang w:val="en-US"/>
              </w:rPr>
              <w:t>ơn</w:t>
            </w:r>
            <w:r>
              <w:rPr>
                <w:rFonts w:cs="Arial" w:ascii="Arial" w:hAnsi="Arial"/>
                <w:sz w:val="20"/>
              </w:rPr>
              <w:t>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ổng Wathpic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4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Biển Dướ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ề phía Tây hết đất bà Trần Thị Luối, phía Đông hết ranh đất HTX Muố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ổng Wathpic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Wach Pic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lộ 4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4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93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e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Cầu Kè</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Dù Há</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94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4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4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47</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47</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ợ Kê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4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xã Vĩnh Tâ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xã Vĩnh Hiệ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Huệ</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Quốc lộ Nam Sông Hậ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Phước Tâ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ường học Biển Dướ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giới xã Vĩnh Tâ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Tà Lé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lộ 4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Xẻo Me</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lộ 4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Hẻm trong chợ </w:t>
            </w:r>
            <w:r>
              <w:rPr>
                <w:rFonts w:cs="Arial" w:ascii="Arial" w:hAnsi="Arial"/>
                <w:sz w:val="20"/>
                <w:lang w:val="en-US"/>
              </w:rPr>
              <w:t>X</w:t>
            </w:r>
            <w:r>
              <w:rPr>
                <w:rFonts w:cs="Arial" w:ascii="Arial" w:hAnsi="Arial"/>
                <w:sz w:val="20"/>
              </w:rPr>
              <w:t>ẻo Me</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i Trị</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đoạ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Vĩnh Thà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é sông Vĩnh Thà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ợ Vĩnh Thà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cặp Trường DT Nội tr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lộ đal trong phạm vi toàn phườ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V</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PHƯỜNG KHÁNH HÒA</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93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ầu ranh đất ông Nguyễn Tư Thuậ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TH Khánh Hòa 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Sóc Nga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ông Nhan Hù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é sông Mỹ Tha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ông Nguyễn Thanh Hoà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4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 lộ 935</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Vĩnh Châ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 lộ 935</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ầu Bưng Tu</w:t>
            </w:r>
            <w:r>
              <w:rPr>
                <w:rFonts w:cs="Arial" w:ascii="Arial" w:hAnsi="Arial"/>
                <w:sz w:val="20"/>
                <w:lang w:val="en-US"/>
              </w:rPr>
              <w:t>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ầu Bưng Tu</w:t>
            </w:r>
            <w:r>
              <w:rPr>
                <w:rFonts w:cs="Arial" w:ascii="Arial" w:hAnsi="Arial"/>
                <w:sz w:val="20"/>
                <w:lang w:val="en-US"/>
              </w:rPr>
              <w:t>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ầu L</w:t>
            </w:r>
            <w:r>
              <w:rPr>
                <w:rFonts w:cs="Arial" w:ascii="Arial" w:hAnsi="Arial"/>
                <w:sz w:val="20"/>
                <w:lang w:val="en-US"/>
              </w:rPr>
              <w:t>ẫ</w:t>
            </w:r>
            <w:r>
              <w:rPr>
                <w:rFonts w:cs="Arial" w:ascii="Arial" w:hAnsi="Arial"/>
                <w:sz w:val="20"/>
              </w:rPr>
              <w:t>m Thiết</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lộ đal trong phạm vi toàn phườ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LẠC HÒA</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4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ầu ranh đất chùa H</w:t>
            </w:r>
            <w:r>
              <w:rPr>
                <w:rFonts w:cs="Arial" w:ascii="Arial" w:hAnsi="Arial"/>
                <w:sz w:val="20"/>
                <w:lang w:val="en-US"/>
              </w:rPr>
              <w:t>ả</w:t>
            </w:r>
            <w:r>
              <w:rPr>
                <w:rFonts w:cs="Arial" w:ascii="Arial" w:hAnsi="Arial"/>
                <w:sz w:val="20"/>
              </w:rPr>
              <w:t>i Phước A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ây xăng Hữu Cò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im cống về hướng Bắc (lộ đal)</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Trạm cấp nước (Ca Lạ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im cống về hướng Bắc (lộ đal)</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bà Lâm Thị Bẹp (Ca Lạc 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 trong phạm vi x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a Lạc - Lền Buố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với Huyện lộ 43</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Trà Niê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 trong phạm vi xã</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Giồng Giữa Đại Bái - Đại Bái 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chùa Đại Bá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ăng D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a Lạc Đại Bá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Hoà Nam - Hòa Thà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Ca Lạc 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 (trừ trung tâm ch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Cao Sả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Ca Lạc Đại Bá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Tân D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Vĩnh Bi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Vĩnh Biên, Vĩnh Thành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Âu Thọ B</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với lộ Vĩnh Biên Bà Le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Vĩnh Biên, Vĩnh Thành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Vĩnh Biên Ca Lạc 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ộ đal L</w:t>
            </w:r>
            <w:r>
              <w:rPr>
                <w:rFonts w:cs="Arial" w:ascii="Arial" w:hAnsi="Arial"/>
                <w:sz w:val="20"/>
                <w:lang w:val="en-US"/>
              </w:rPr>
              <w:t>ề</w:t>
            </w:r>
            <w:r>
              <w:rPr>
                <w:rFonts w:cs="Arial" w:ascii="Arial" w:hAnsi="Arial"/>
                <w:sz w:val="20"/>
              </w:rPr>
              <w:t xml:space="preserve">n </w:t>
            </w:r>
            <w:r>
              <w:rPr>
                <w:rFonts w:cs="Arial" w:ascii="Arial" w:hAnsi="Arial"/>
                <w:sz w:val="20"/>
                <w:lang w:val="en-US"/>
              </w:rPr>
              <w:t>Buố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lộ 43</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điểm lẻ Trường Tiểu học Lạc Hòa 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Điền Thầy Ban Lền Buố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Lền Buố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Trà Niê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lộ đal trong phạm vi toàn x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X</w:t>
            </w:r>
            <w:r>
              <w:rPr>
                <w:rFonts w:cs="Arial" w:ascii="Arial" w:hAnsi="Arial"/>
                <w:b/>
                <w:bCs/>
                <w:sz w:val="20"/>
                <w:lang w:val="en-US"/>
              </w:rPr>
              <w:t>Ã</w:t>
            </w:r>
            <w:r>
              <w:rPr>
                <w:rFonts w:cs="Arial" w:ascii="Arial" w:hAnsi="Arial"/>
                <w:b/>
                <w:bCs/>
                <w:sz w:val="20"/>
              </w:rPr>
              <w:t xml:space="preserve"> VĨNH HẢI</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hùa Trà </w:t>
            </w:r>
            <w:r>
              <w:rPr>
                <w:rFonts w:cs="Arial" w:ascii="Arial" w:hAnsi="Arial"/>
                <w:sz w:val="20"/>
                <w:lang w:val="en-US"/>
              </w:rPr>
              <w:t>S</w:t>
            </w:r>
            <w:r>
              <w:rPr>
                <w:rFonts w:cs="Arial" w:ascii="Arial" w:hAnsi="Arial"/>
                <w:sz w:val="20"/>
              </w:rPr>
              <w:t>ết</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ế</w:t>
            </w:r>
            <w:r>
              <w:rPr>
                <w:rFonts w:cs="Arial" w:ascii="Arial" w:hAnsi="Arial"/>
                <w:sz w:val="20"/>
              </w:rPr>
              <w:t>t đất Cây xăng Mỹ Hư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Trường TH Vĩnh Hải 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ỹ Thanh 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 còn lại trong phạm vi x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4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nhà ông Huỳnh Mế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cầu nga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Bà Le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ngã tư chợ Vĩnh Hải về hướng Bắc đến ngã 3 Huyện lộ 43, hướng Nam đến lộ đal khu An Lạ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Âu Thọ 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Âu Thọ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vào Khu du lịch Hồ Bể</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bà Lý Thị Vuô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bà Lý Thị Vuô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ồ Bể</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113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lộ đal trong phạm vi toàn x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đal khu tái định cư khu 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đal khu tái định cư khu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HOÀ ĐÔNG</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xã Hòa Đô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ừ ngã ba chợ Hòa Đông về hướng Nam đến hết đất UBND xã, hướng Tây đến hết đất ông Quách Suô</w:t>
            </w:r>
            <w:r>
              <w:rPr>
                <w:rFonts w:cs="Arial" w:ascii="Arial" w:hAnsi="Arial"/>
                <w:sz w:val="20"/>
                <w:lang w:val="en-US"/>
              </w:rPr>
              <w:t>l</w:t>
            </w:r>
            <w:r>
              <w:rPr>
                <w:rFonts w:cs="Arial" w:ascii="Arial" w:hAnsi="Arial"/>
                <w:sz w:val="20"/>
              </w:rPr>
              <w:t>, hướng Đông đến hết đất cây xăng ông Kiệt</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4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 (trừ trung tâm ch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ộ đa</w:t>
            </w:r>
            <w:r>
              <w:rPr>
                <w:rFonts w:cs="Arial" w:ascii="Arial" w:hAnsi="Arial"/>
                <w:sz w:val="20"/>
                <w:lang w:val="en-US"/>
              </w:rPr>
              <w:t>l</w:t>
            </w:r>
            <w:r>
              <w:rPr>
                <w:rFonts w:cs="Arial" w:ascii="Arial" w:hAnsi="Arial"/>
                <w:sz w:val="20"/>
              </w:rPr>
              <w:t xml:space="preserve"> Cảng Bu</w:t>
            </w:r>
            <w:r>
              <w:rPr>
                <w:rFonts w:cs="Arial" w:ascii="Arial" w:hAnsi="Arial"/>
                <w:sz w:val="20"/>
                <w:lang w:val="en-US"/>
              </w:rPr>
              <w:t>ố</w:t>
            </w:r>
            <w:r>
              <w:rPr>
                <w:rFonts w:cs="Arial" w:ascii="Arial" w:hAnsi="Arial"/>
                <w:sz w:val="20"/>
              </w:rPr>
              <w:t>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âm Phu Lượ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ương Văn Qu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rương Văn Quế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ăng Văn Sú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đoạ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Trà Teo Thạch Sa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hái Văn Dũ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ô Văn H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đoạ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lộ đal trong phạm vi toàn x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II</w:t>
            </w:r>
          </w:p>
        </w:tc>
        <w:tc>
          <w:tcPr>
            <w:tcW w:w="8100" w:type="dxa"/>
            <w:gridSpan w:val="1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X</w:t>
            </w:r>
            <w:r>
              <w:rPr>
                <w:rFonts w:cs="Arial" w:ascii="Arial" w:hAnsi="Arial"/>
                <w:b/>
                <w:bCs/>
                <w:sz w:val="20"/>
                <w:lang w:val="en-US"/>
              </w:rPr>
              <w:t>Ã</w:t>
            </w:r>
            <w:r>
              <w:rPr>
                <w:rFonts w:cs="Arial" w:ascii="Arial" w:hAnsi="Arial"/>
                <w:b/>
                <w:bCs/>
                <w:sz w:val="20"/>
              </w:rPr>
              <w:t xml:space="preserve"> VĨNH TÂN</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m cầu Vĩnh Tân dọc theo lộ về hướng Đông hết đất bà Sơn Thị Phên, hướng Tây hết đất ông Thạch Ch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4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 còn lại (trừ trung tâm ngã tư)</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Sơn Si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Sơn Thị Uôl</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47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lộ 4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lộ 48</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biể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lộ đal trong phạm vi toàn x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X</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LAI HOÀ</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Lai Hoà về hướng Đông đến hết cống Xẻo Cốc, hướng Tây đến hết đất ông Nguyễn Hoàng Chánh và bà Lê Thị Thươ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uyễn Hoàng Chánh và bà Lê Thị Thươ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ỉnh Bạc Liê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4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Preychóp B, hướng Đông đến hết ranh đất Trần Lưu và Sơn Thị Sà Phươl, hướng Tây đến giáp ranh tỉnh Bạc Liêu, hướng Bắc đến hết ranh đất ông Nguyễn Văn Hoà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 trong phạm vi xã</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47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hạch Vát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ngã ba chợ Prey Chóp về hướng Đông hết đất Trường Tiểu học Lai Hoà 5 và hết đất ông 5 Chua, hướng Tây hết đất ông Đào Hên và hết đất ông Thạch Khêl, hướng Nam hết đất VLXD ông Nguyễn Văn Hoài, hướng Bắc đến giáp Cống Chữ U (Kênh KN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 còn lại (Trừ các tuyến trong trung tâ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Prey Chop (Hòa Hiệp Đoạn Tro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Prey Chop</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Xung Thu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chùa Prey Chopra đê biể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biể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4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Prey Chop Xung Thum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biể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4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Năm că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sông Mỹ Tha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Tà Bô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Xung Thum 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Xung Thum A về hướng Đông đến hết ranh Chùa Xung Thum, hướng Tây hết đất bà Phan Thúy Mừng, hướng Bắc đến hết đất ông Quách Thăng và Miếu Bà</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Xum Thum (Hòa Hiệp Đoạn Tro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Xung Thum A (từ ranh đất ông Sơn Ne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Xung Thum A (hết ranh đất nhà ông Phan Văn Ở)</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Khu 5 Lai Hò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lộ đal còn lạ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phạm vi toàn x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ắc Trà Niên 40 (Phía Bắ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7 Tú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Năm Căn - Lai Hò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Mười No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c Trà Niên 40</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0 (Đê sô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ồ Kệ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7 Tú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Năm Că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ăm Că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7 Tú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ỉnh Bạc Liê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Năm Căn - giáp ranh Bạc Liê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0 (Đê sông)</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Lung Giá</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rPr>
              <w:t>X</w:t>
            </w:r>
            <w:r>
              <w:rPr>
                <w:rFonts w:cs="Arial" w:ascii="Arial" w:hAnsi="Arial"/>
                <w:b/>
                <w:bCs/>
                <w:sz w:val="20"/>
                <w:lang w:val="en-US"/>
              </w:rPr>
              <w:t>Ã</w:t>
            </w:r>
            <w:r>
              <w:rPr>
                <w:rFonts w:cs="Arial" w:ascii="Arial" w:hAnsi="Arial"/>
                <w:b/>
                <w:bCs/>
                <w:sz w:val="20"/>
              </w:rPr>
              <w:t xml:space="preserve"> VĨNH HIỆP</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6 (bờ Tây)</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Dù Há</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Phạm Kiểu (Đầu Vo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6 (bờ Đô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Dù Há</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ương Văn Thơ</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6 (bờ Đô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rương Văn Thơ</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Phạm Kiểu (Đầu Vo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46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 936</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ân Lậ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46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ân Lập</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Trà Nh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46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0 (Đê cấp 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40 (Đê cấp 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 936</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rà Nho</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4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6B</w:t>
            </w:r>
          </w:p>
        </w:tc>
        <w:tc>
          <w:tcPr>
            <w:tcW w:w="1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Trà Nho</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Lập B</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ân Lập</w:t>
            </w:r>
          </w:p>
        </w:tc>
        <w:tc>
          <w:tcPr>
            <w:tcW w:w="1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6B</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Tân Lập đến Vĩnh Phướ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40</w:t>
            </w:r>
          </w:p>
        </w:tc>
        <w:tc>
          <w:tcPr>
            <w:tcW w:w="1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hóm Wáth Pích (Vĩnh Phước)</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cầu số 2 đến nhà ông 6 Mã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6A</w:t>
            </w:r>
          </w:p>
        </w:tc>
        <w:tc>
          <w:tcPr>
            <w:tcW w:w="1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0 (Đê cấp 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Lập - Tân Thành B</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ân Lập B</w:t>
            </w:r>
          </w:p>
        </w:tc>
        <w:tc>
          <w:tcPr>
            <w:tcW w:w="1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hóm Vinh Thành (Vĩnh Phước)</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nhà bà Tàu Nhiễu ra đê cấp 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Tàu Nhiễu</w:t>
            </w:r>
          </w:p>
        </w:tc>
        <w:tc>
          <w:tcPr>
            <w:tcW w:w="1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0 (Đê cấp 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óm Lươ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6A</w:t>
            </w:r>
          </w:p>
        </w:tc>
        <w:tc>
          <w:tcPr>
            <w:tcW w:w="1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Trà Niê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ặp kênh Phạm Kiểu</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Sườn</w:t>
            </w:r>
          </w:p>
        </w:tc>
        <w:tc>
          <w:tcPr>
            <w:tcW w:w="1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0 (Đê cấp 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ặp kênh Phạm Kiểu - Tân Hư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Kiếm</w:t>
            </w:r>
          </w:p>
        </w:tc>
        <w:tc>
          <w:tcPr>
            <w:tcW w:w="1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cặp kênh Phạm Kiểu</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ặp kênh Sườn (lộ Tân Hư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kênh Sườn</w:t>
            </w:r>
          </w:p>
        </w:tc>
        <w:tc>
          <w:tcPr>
            <w:tcW w:w="1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6B</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ặp kênh Tân Lập - Tân Tỉ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6B</w:t>
            </w:r>
          </w:p>
        </w:tc>
        <w:tc>
          <w:tcPr>
            <w:tcW w:w="1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rà Nho</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ặp kênh thầy Tá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0 (Đê cấp 1) - Nhà sinh hoạt cộng đồng</w:t>
            </w:r>
          </w:p>
        </w:tc>
        <w:tc>
          <w:tcPr>
            <w:tcW w:w="1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0 (Đê cấp 1) - nhà ông Năm Đời</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ài Chiề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ân Lập - Tân Thành B</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Trà Nho</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ai Sà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ân Lập - Tân Thành B</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ông Hạn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Thành A - Đặng Văn Đô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 936</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ừ Tân Lập đến Vĩnh Phước</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ặp kênh 2 A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ân Hưng (đầu đất ông Bày Chị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cặp kênh Sườn (Lộ Tân Hưng)</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ặp kênh Đặng Văn Đô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6B</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óm Lương</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nhà ông Gốc đến đê cấp 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ông Gốc</w:t>
            </w:r>
          </w:p>
        </w:tc>
        <w:tc>
          <w:tcPr>
            <w:tcW w:w="1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0 (Đê cấp 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Hư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6A</w:t>
            </w:r>
          </w:p>
        </w:tc>
        <w:tc>
          <w:tcPr>
            <w:tcW w:w="1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0 (Đê cấp 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óm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ân Lập - Tân Thành B</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Trà Niê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vào Trạm Y tế</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qua Trường THCS Vĩnh Hiệp</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 Y tế</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vào Trường Mầm No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46A (UBND xã cũ)</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Trường Mầm Non Vĩnh Hiệp</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đal trong phạm vi toàn xã</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lang w:val="en-US"/>
              </w:rPr>
            </w:pPr>
            <w:r>
              <w:rPr>
                <w:rFonts w:cs="Arial" w:ascii="Arial" w:hAnsi="Arial"/>
                <w:b/>
                <w:bCs/>
                <w:sz w:val="20"/>
                <w:lang w:val="en-US"/>
              </w:rPr>
              <w:t>D</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lang w:val="en-US"/>
              </w:rPr>
            </w:pPr>
            <w:r>
              <w:rPr>
                <w:rFonts w:cs="Arial" w:ascii="Arial" w:hAnsi="Arial"/>
                <w:b/>
                <w:bCs/>
                <w:sz w:val="20"/>
                <w:lang w:val="en-US"/>
              </w:rPr>
              <w:t>HUYỆN CHÂU THÀNH</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lang w:val="en-US"/>
              </w:rPr>
            </w:pPr>
            <w:r>
              <w:rPr>
                <w:rFonts w:cs="Arial" w:ascii="Arial" w:hAnsi="Arial"/>
                <w:b/>
                <w:bCs/>
                <w:sz w:val="20"/>
                <w:lang w:val="en-US"/>
              </w:rPr>
              <w:t>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lang w:val="en-US"/>
              </w:rPr>
            </w:pPr>
            <w:r>
              <w:rPr>
                <w:rFonts w:cs="Arial" w:ascii="Arial" w:hAnsi="Arial"/>
                <w:b/>
                <w:bCs/>
                <w:sz w:val="20"/>
                <w:lang w:val="en-US"/>
              </w:rPr>
              <w:t>THỊ TRẤN CHÂU THÀNH</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Hồ Đắc Kiệ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ây xăng Vạn Phúc Lộc (hết thửa số 669, tờ bản đồ số 8)</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Cây xăng Vạn Phúc Lộc (giáp thửa số 669, tờ bản đồ số 8)</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gân hàng Sacombank (UBND thị trấn cũ)</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gân hàng Sacombank (UBND thị trấn cũ)</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uận Hòa</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ai bên nhà lồng ch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khác khu vực ch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9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9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cầu chợ Thuận Hò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ây xăng Quang Minh (hết thửa số 1228, tờ bản đồ số 01)</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Cây xăng Quang Minh (giáp thửa số 1228, tờ bản đồ số 0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uận Hòa</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giáp 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trọ Út Nhỏ (hết thửa số 1334, tờ bản đồ số 02)</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hà trọ Út Nhỏ (giáp thửa số 1334, tờ bản đồ số 0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5 (đường Huyện 9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w:t>
            </w:r>
            <w:r>
              <w:rPr>
                <w:rFonts w:cs="Arial" w:ascii="Arial" w:hAnsi="Arial"/>
                <w:sz w:val="20"/>
                <w:lang w:val="en-US"/>
              </w:rPr>
              <w:t xml:space="preserve"> </w:t>
            </w:r>
            <w:r>
              <w:rPr>
                <w:rFonts w:cs="Arial" w:ascii="Arial" w:hAnsi="Arial"/>
                <w:sz w:val="20"/>
              </w:rPr>
              <w:t>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ây Cáp</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ây Cáp</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30/4</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tái định cư Xây Đá</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tái định cư Xây Đá đã đầu tư cơ sở hạ tầng</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tiếp giáp khu tái định cư chưa đầu tư cơ sở hạ tầng</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tái định cư Thuận Hò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đường khác trong khu tái định cư</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vị trí tiếp giáp khu tái định cư</w:t>
            </w:r>
          </w:p>
        </w:tc>
        <w:tc>
          <w:tcPr>
            <w:tcW w:w="99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ùng Vư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ạm Ngũ Lã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ạm Ngũ Lã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Hưng Đạ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ý Thường Kiệ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đê bao Thuận Hòa (đường Huyện 9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T 939 B</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Ông Mi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ống </w:t>
            </w:r>
            <w:r>
              <w:rPr>
                <w:rFonts w:cs="Arial" w:ascii="Arial" w:hAnsi="Arial"/>
                <w:sz w:val="20"/>
                <w:lang w:val="en-US"/>
              </w:rPr>
              <w:t>Ô</w:t>
            </w:r>
            <w:r>
              <w:rPr>
                <w:rFonts w:cs="Arial" w:ascii="Arial" w:hAnsi="Arial"/>
                <w:sz w:val="20"/>
              </w:rPr>
              <w:t>ng Mi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uận Hò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huận Hoà</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ồ Đắc Kiệ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ạch Đằng (đường kênh Hậu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al Xây Cáp</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uận Hò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ùng Vươ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gân hàng Sacombank</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gân hàng Sacombank</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al Xây Cá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đoạn đường trong phạm vi quy hoạch Khu hành chính đô thị thị trấn Châu Thà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sinh hoạt cộng đồng ấp Trà Quýt</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Kiều Anh (hết thửa số 271, tờ bản đồ số 0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ông Ướ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anh xã Thuận Hoà</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Châu Thị Nguyệt (đầu ranh thửa số 246, tờ bản đồ số 03)</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ê ba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Châu Thị Nguyệt (đầu ranh thửa số 246, tờ bản đồ số 03)</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huận Hoà</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Xây Cáp (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ần Hưng Đ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ây Cá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ấ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huận Hoà</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ồ Đắc Kiệ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Đẳng (thửa số 2324, tờ bản đồ số 05)</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30/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ịnh Thị Tý (thửa số 37, tờ bản đồ số 01)</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ông an huyệ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Xiêm (thửa số 651, tờ bản đồ số 08)</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Mai Tha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Đường (thửa số 1228, tờ bản đồ số 0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p ranh đất C</w:t>
            </w:r>
            <w:r>
              <w:rPr>
                <w:rFonts w:cs="Arial" w:ascii="Arial" w:hAnsi="Arial"/>
                <w:sz w:val="20"/>
                <w:lang w:val="en-US"/>
              </w:rPr>
              <w:t>ô</w:t>
            </w:r>
            <w:r>
              <w:rPr>
                <w:rFonts w:cs="Arial" w:ascii="Arial" w:hAnsi="Arial"/>
                <w:sz w:val="20"/>
              </w:rPr>
              <w:t>ng an huyệ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ần Văn Nhứt (thửa số 311, tờ bản đồ số 03)</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Thị Tiên (thửa số 40, tờ bản đồ số 03)</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Mai Thanh (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Lò gạch hai bên (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Hai Long hai bên (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30/4 (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Xây Cáp hai bên (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6 Sệp (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giáp ranh xã Thuận Hòa ấp Trà Quýt (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ông Minh (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2 Cọl (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2 Hiến (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Sáu Siểng (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hậu dọc đường Thuận Hòa - Phú Tâ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u Trường Mẫu giáo cặp kênh Huyện lộ 5 hết đất ông Đẳng (thửa số 2324, tờ bản đồ số 05)</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ông thô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òa án huyệ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hậu Huyện lộ 5</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nối khu vực chợ với khu tái định cư</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ựa vị trí tiếp giáp khu vực ch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A4 (vào </w:t>
            </w:r>
            <w:r>
              <w:rPr>
                <w:rFonts w:cs="Arial" w:ascii="Arial" w:hAnsi="Arial"/>
                <w:sz w:val="20"/>
                <w:lang w:val="en-US"/>
              </w:rPr>
              <w:t>U</w:t>
            </w:r>
            <w:r>
              <w:rPr>
                <w:rFonts w:cs="Arial" w:ascii="Arial" w:hAnsi="Arial"/>
                <w:sz w:val="20"/>
              </w:rPr>
              <w:t>BND thị trấn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ông thô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bê tông, đường đal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THUẬN HÒA</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9B (TL1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Trại giố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hành chí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V1-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đê bao Thuận Hoà (đường Huyện 9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Châu Thà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hùa Cũ</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Chùa Cũ</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An Hiệ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bao quanh khu hành chính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vào khu hành chí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Trường Tiểu học Thuận Hòa B</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uyế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Ba Sâ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Cống 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ộ đal</w:t>
            </w:r>
            <w:r>
              <w:rPr>
                <w:rFonts w:cs="Arial" w:ascii="Arial" w:hAnsi="Arial"/>
                <w:sz w:val="20"/>
                <w:lang w:val="en-US"/>
              </w:rPr>
              <w:t xml:space="preserve"> </w:t>
            </w:r>
            <w:r>
              <w:rPr>
                <w:rFonts w:cs="Arial" w:ascii="Arial" w:hAnsi="Arial"/>
                <w:sz w:val="20"/>
              </w:rPr>
              <w:t>6 A</w:t>
            </w:r>
            <w:r>
              <w:rPr>
                <w:rFonts w:cs="Arial" w:ascii="Arial" w:hAnsi="Arial"/>
                <w:sz w:val="20"/>
                <w:lang w:val="en-US"/>
              </w:rPr>
              <w:t>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kênh 85, ấp Trà Ca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ộ</w:t>
            </w:r>
            <w:r>
              <w:rPr>
                <w:rFonts w:cs="Arial" w:ascii="Arial" w:hAnsi="Arial"/>
                <w:sz w:val="20"/>
              </w:rPr>
              <w:t xml:space="preserve"> đal kênh ông Ướ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Tư Lung - Bảy Tra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kênh Trà Té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Kênh 6 Nghĩa Địa - Rạch Hàn Bầ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đal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AN HIỆP</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Thuận Hoà</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ây xăng Mỹ Trâ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cây xăng Mỹ Trâ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cống (hết đất nhà Lý Sà Ne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B</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ống (giáp đất nhà Lý Sà Ne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kho Công ty Cổ phần TMDL Sóc Tră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B</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kho Công ty Cổ phần TMDL Sóc Tră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ành phố Sóc Tră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An Trạc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vào Trường Tiểu học An Hiệp 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vào Trường Tiểu học An Hiệp 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p ranh xã Phú Tâ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2 nối dà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i Giồng Chùa 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i Giồng Chùa 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oàng (thửa số 826, tờ bản đồ số 05)</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Hoàng (thửa số 826, tờ bản đồ số 05)</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Chùa PengSomRac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hùa PengSomRac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ưng Tró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ưng Tróp 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vào chợ Bưng Tróp (đi An Ni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vào chợ Bưng Tróp (đi An Ni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An Ni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Sóc </w:t>
            </w:r>
            <w:r>
              <w:rPr>
                <w:rFonts w:cs="Arial" w:ascii="Arial" w:hAnsi="Arial"/>
                <w:sz w:val="20"/>
                <w:lang w:val="en-US"/>
              </w:rPr>
              <w:t>V</w:t>
            </w:r>
            <w:r>
              <w:rPr>
                <w:rFonts w:cs="Arial" w:ascii="Arial" w:hAnsi="Arial"/>
                <w:sz w:val="20"/>
              </w:rPr>
              <w:t>ồ</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p ranh xã An Ni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tránh Quốc lộ 6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đê bao (đường Huyện 9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An Trạc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i bên và dãy dưới nhà lồng ch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ẻm khu vực chợ An Trạc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khu</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chợ Bưng Tróp 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oàn tuyến (từ giáp đường huyện đi An Ninh vào chợ và đoạn từ qua cầu Bưng Tróp A và</w:t>
            </w:r>
            <w:r>
              <w:rPr>
                <w:rFonts w:cs="Arial" w:ascii="Arial" w:hAnsi="Arial"/>
                <w:sz w:val="20"/>
                <w:lang w:val="en-US"/>
              </w:rPr>
              <w:t>o</w:t>
            </w:r>
            <w:r>
              <w:rPr>
                <w:rFonts w:cs="Arial" w:ascii="Arial" w:hAnsi="Arial"/>
                <w:sz w:val="20"/>
              </w:rPr>
              <w:t xml:space="preserve"> ch</w:t>
            </w:r>
            <w:r>
              <w:rPr>
                <w:rFonts w:cs="Arial" w:ascii="Arial" w:hAnsi="Arial"/>
                <w:sz w:val="20"/>
                <w:lang w:val="en-US"/>
              </w:rPr>
              <w:t>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hợ Bưng Tróp 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kh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ưng Tróp</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w:t>
            </w:r>
          </w:p>
          <w:p>
            <w:pPr>
              <w:pStyle w:val="Normal"/>
              <w:spacing w:before="120" w:after="0"/>
              <w:jc w:val="center"/>
              <w:rPr>
                <w:rFonts w:ascii="Arial" w:hAnsi="Arial" w:cs="Arial"/>
                <w:sz w:val="20"/>
              </w:rPr>
            </w:pPr>
            <w:r>
              <w:rPr>
                <w:rFonts w:cs="Arial" w:ascii="Arial" w:hAnsi="Arial"/>
                <w:sz w:val="20"/>
              </w:rPr>
              <w:t>Chùa Bưng Tró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au chùa PengsomRac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Lonl</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Lonl</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iện Mỹ</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iện Mỹ</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Trường Mẫu giáo An Tậ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u chùa PengsomRac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tái định cư</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kh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tái định cư</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Trường Tiểu học An Hiệp qua khu tái định cư</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xã Thiện Mỹ - An Hiệp (đường Huyện 9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ườ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An Hiệp B</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An Hiệp B</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iện Mỹ</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ấp An Trạch (Hẻm 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ường 93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hủy lợ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ấp An Trạch (Hẻm 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ường 93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hủy lợ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hủy lợ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 ấp Phụng Hiệp (Hẻm nhà trọ Tường Vy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V</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PHÚ TÂM</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B</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cầu Phú Tâ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Trạm Y tế</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Trạm Y tế</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ống Đọ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ống Đọ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huyện Kế Sác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ai bên nhà lồng ch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B</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ai bên nhà lồng ch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Công Lập Thà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Mẫu giáo</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ường Mẫu giá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âm Minh Tài (thửa số 231, tờ bản đồ số 1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5 (đường Huyện 9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T 93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Ngẫ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ông thô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khu 2 của ấp Phú Bì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ường Hoa</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hà thầy Sinh</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2 (cặp vật liệu xây dựng Tân Pho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Vành Đa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2 (cặp trụ sở ấp Thọ Hòa Đô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Vành Đa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2 (cặp nhà Sơn Hậ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Vành Đa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Dương Hải Sui (thửa số 26, tờ bản đồ số 1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âm Hữu Minh (thửa số 34, tờ bản đồ số 0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âm Anh Tài (thửa số 897, tờ bản đồ số 08)</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bà Phả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đal Phú Thành 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ường Ho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ương Sơn Bá</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uyện 5</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ô Yều Cam (thửa số 60, tờ bản đồ số 10)</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hẻm ximăng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ảy Quýt</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ỏ neo (giáp huyện Kế Sác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ảy Quýt</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Kế Sách (hết đất ông Hai Thà)</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ảy Quýt</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30/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ênh 30/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Hết ranh nghĩa </w:t>
            </w:r>
            <w:r>
              <w:rPr>
                <w:rFonts w:cs="Arial" w:ascii="Arial" w:hAnsi="Arial"/>
                <w:sz w:val="20"/>
                <w:lang w:val="en-US"/>
              </w:rPr>
              <w:t>tr</w:t>
            </w:r>
            <w:r>
              <w:rPr>
                <w:rFonts w:cs="Arial" w:ascii="Arial" w:hAnsi="Arial"/>
                <w:sz w:val="20"/>
              </w:rPr>
              <w:t>ang cũ</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ù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ù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hửa số 02, tờ bản đồ số 26 (nhà ông Châu Ngọc Sa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ảy Quýt</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a Tư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ông thô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bê tông, đường đal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AN NINH</w:t>
            </w:r>
          </w:p>
        </w:tc>
      </w:tr>
      <w:tr>
        <w:trPr/>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7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ành phố Sóc Trăng</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a Xà Lan (hết ranh thửa 422, tờ bản đồ số 07)</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a Xà Lan (giáp ranh thửa 422, tờ bản đồ số 07)</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ù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cầu Chù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2 (đường đi Chông Nô cũ)</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 932 (đường đi Chông Nô cũ)</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Tiểu học An Ninh D</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ường Tiểu học An Ninh D</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ắ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ắ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máy ông Ba Chiến (thửa số 1521, tờ bản đồ số 0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hà máy ông Ba Chiến (thửa số 1521, tờ bản đồ số 0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Kênh M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Kênh Mớ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Hươ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2 nối dài (đường đi Chông Nô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ỉnh 938</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76</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76</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ưng Chó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Ch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Léng (đầu thửa số 1176, tờ bản đồ số 06)</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Nguyên (thửa số 1195, tờ bản đồ số 06)</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Dân (thửa số 1178, tờ bản đồ số 06)</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Xe (thửa số 1226, tờ bản đồ số 06)</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ẻm trung tâm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hẻm nhựa thuộc Ấp Châu Thà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i bên nhà lồng chợ cũ</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sân bóng cũ</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ấp Châu Thà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ác hẻm xóm 1, 2, 3,</w:t>
            </w:r>
            <w:r>
              <w:rPr>
                <w:rFonts w:cs="Arial" w:ascii="Arial" w:hAnsi="Arial"/>
                <w:sz w:val="20"/>
                <w:lang w:val="en-US"/>
              </w:rPr>
              <w:t xml:space="preserve"> </w:t>
            </w:r>
            <w:r>
              <w:rPr>
                <w:rFonts w:cs="Arial" w:ascii="Arial" w:hAnsi="Arial"/>
                <w:sz w:val="20"/>
              </w:rPr>
              <w:t>4 thuộc ấp Châu Thà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Sóc </w:t>
            </w:r>
            <w:r>
              <w:rPr>
                <w:rFonts w:cs="Arial" w:ascii="Arial" w:hAnsi="Arial"/>
                <w:sz w:val="20"/>
                <w:lang w:val="en-US"/>
              </w:rPr>
              <w:t>V</w:t>
            </w:r>
            <w:r>
              <w:rPr>
                <w:rFonts w:cs="Arial" w:ascii="Arial" w:hAnsi="Arial"/>
                <w:sz w:val="20"/>
              </w:rPr>
              <w:t>ồ</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a truyền thố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An Hiệ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khu vực Sóc Vồ</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hẻ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Xà La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ông thô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bê tông, đường đal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Ã</w:t>
            </w:r>
            <w:r>
              <w:rPr>
                <w:rFonts w:cs="Arial" w:ascii="Arial" w:hAnsi="Arial"/>
                <w:b/>
                <w:sz w:val="20"/>
              </w:rPr>
              <w:t xml:space="preserve"> THIỆN MỸ</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9 B (Đường Tỉnh 1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UBND xã Thiện Mỹ</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ã Thiện Mỹ</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UBND xã Thiện Mỹ</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uận Hoà</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ã Thiện Mỹ</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quán Café Thanh Trúc (thửa số 497, tờ bản đồ số 03)</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quán Café Thanh Trúc (thửa số 497, tờ bản đồ số 03)</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Hương</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xã Thiện Mỹ - An Hiệ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ỉnh lộ 939 B</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ông Trần Quốc Phong (thửa số 600, tờ bản đồ số 0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hà ông Trần Quốc Phong (thửa số 600, tờ bản đồ số 0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An Hiệp</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UBND xã</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ồ Đắc Kiệ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Chù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ương Văn Cam (thửa số 789, tờ bản đồ số 0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Chù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THCS Thiện Mỹ</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Hồ Đắc Kiệ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huyện Mỹ Tú</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giáp kênh Tăng Phướ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Chù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ồ Đắc Kiệ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giáp kênh Ba Rinh, phía nhà thờ)</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Mỹ Tú</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p ranh xã Hồ Đ</w:t>
            </w:r>
            <w:r>
              <w:rPr>
                <w:rFonts w:cs="Arial" w:ascii="Arial" w:hAnsi="Arial"/>
                <w:sz w:val="20"/>
                <w:lang w:val="en-US"/>
              </w:rPr>
              <w:t>ắ</w:t>
            </w:r>
            <w:r>
              <w:rPr>
                <w:rFonts w:cs="Arial" w:ascii="Arial" w:hAnsi="Arial"/>
                <w:sz w:val="20"/>
              </w:rPr>
              <w:t>c Kiệ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An Tập (giáp ranh An Hiệ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liên xã Thiện Mỹ - An Hiệp</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ấp Mỹ A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nhà lồng ch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ãy hai bên nhà lồng chợ</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ãy phía sau nhà lồng chợ</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ẻm xung quanh khu vực ch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ông thô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bê tông, đường đal còn lạ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HỒ ĐẮC KIỆN</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thị trấn Châu Thà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máy Tuyết Phươ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hà máy Tuyết Phươ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ây xăng Dư Hoà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cây xăng Dư Hoà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p ranh xã Đại H</w:t>
            </w:r>
            <w:r>
              <w:rPr>
                <w:rFonts w:cs="Arial" w:ascii="Arial" w:hAnsi="Arial"/>
                <w:sz w:val="20"/>
                <w:lang w:val="en-US"/>
              </w:rPr>
              <w:t>ả</w:t>
            </w:r>
            <w:r>
              <w:rPr>
                <w:rFonts w:cs="Arial" w:ascii="Arial" w:hAnsi="Arial"/>
                <w:sz w:val="20"/>
              </w:rPr>
              <w:t>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trung tâm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Hai Su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Gò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ám Quốc (đầu bờ kè)</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Gò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Gòn đi Thiện Mỹ</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oạn bờ kè</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Gò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UBND xã</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ợ xã: Cầu kênh Gò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bờ kè Kênh Gò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đê bao (đường Huyện 9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chùa mớ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2 Su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 kinh cũ ấp Đắc Lực, Đắc Thời, Đắc Thế</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kênh Xây Đạo</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bờ kè kinh Gò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bao phân tr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 Thiện Mỹ: hết bờ kè</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iện Mỹ</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bờ k</w:t>
            </w:r>
            <w:r>
              <w:rPr>
                <w:rFonts w:cs="Arial" w:ascii="Arial" w:hAnsi="Arial"/>
                <w:sz w:val="20"/>
                <w:lang w:val="en-US"/>
              </w:rPr>
              <w:t>è</w:t>
            </w:r>
            <w:r>
              <w:rPr>
                <w:rFonts w:cs="Arial" w:ascii="Arial" w:hAnsi="Arial"/>
                <w:sz w:val="20"/>
              </w:rPr>
              <w:t xml:space="preserve"> ấp Đắc Lự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Đại Hả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ông Kinh Cũ ấp Đắc Lự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ờ bao Phân trường lộ đal 3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kênh Ba Rinh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uyện 92</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ín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Dân Trí</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huyện Mỹ Tú</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Kênh Ba Rinh mới ấp Đắc Thắng giáp ranh xã Thiện Mỹ</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lộ trên kênh Phú Cườ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kênh thứ Nhấ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9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hị trấn Châu Thà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ạm Y tế xã</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ạm Y Tế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qua UBND xã</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ường Mầm Non Hồ Đắc Kiệ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ê bao Phân trường Phú Lợ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ông thô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bê tông, đường đal còn lạ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PHÚ TÂN</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2 (đường Tỉnh 1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An Hiệp</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30/4</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30/4</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Tịnh xá Ngọc Tâ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w:t>
            </w:r>
          </w:p>
          <w:p>
            <w:pPr>
              <w:pStyle w:val="Normal"/>
              <w:spacing w:before="120" w:after="0"/>
              <w:jc w:val="center"/>
              <w:rPr>
                <w:rFonts w:ascii="Arial" w:hAnsi="Arial" w:cs="Arial"/>
                <w:sz w:val="20"/>
              </w:rPr>
            </w:pPr>
            <w:r>
              <w:rPr>
                <w:rFonts w:cs="Arial" w:ascii="Arial" w:hAnsi="Arial"/>
                <w:sz w:val="20"/>
              </w:rPr>
              <w:t>Tịnh xá Ngọc Tâm</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Phú Tâ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Giếng Ti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2</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ổng vào Giếng Tiê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óm rẫy</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ùa B</w:t>
            </w:r>
            <w:r>
              <w:rPr>
                <w:rFonts w:cs="Arial" w:ascii="Arial" w:hAnsi="Arial"/>
                <w:sz w:val="20"/>
                <w:lang w:val="en-US"/>
              </w:rPr>
              <w:t>ố</w:t>
            </w:r>
            <w:r>
              <w:rPr>
                <w:rFonts w:cs="Arial" w:ascii="Arial" w:hAnsi="Arial"/>
                <w:sz w:val="20"/>
              </w:rPr>
              <w:t>n mặ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7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ấp văn hoá Phước A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ọt Trà É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 các đường đal ấp Phước Lợ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chùa Bà</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Đình Phước Hư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 cặp kênh 30/4</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đường đal ấp Phước Hòa, Phước An, Phước Thuậ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trục chính ấp Phước Lợ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30/4</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oà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Hoàng</w:t>
            </w:r>
          </w:p>
        </w:tc>
        <w:tc>
          <w:tcPr>
            <w:tcW w:w="1365"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ùa ChamPa</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chính chùa ChamP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Hạ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bê tông, đường đal còn lạ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ự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uyến trục chính xã Phú Tâ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tránh Quốc lộ 6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E</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HUYỆN MỸ TÚ</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Ị TRẤN HUỲNH HỮU NGHĨA</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Long Hư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3 Vợ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3 Vợ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6 Cao</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hà 6 Cao</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Ông Quâ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Ông Quâ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ập Ch</w:t>
            </w:r>
            <w:r>
              <w:rPr>
                <w:rFonts w:cs="Arial" w:ascii="Arial" w:hAnsi="Arial"/>
                <w:sz w:val="20"/>
                <w:lang w:val="en-US"/>
              </w:rPr>
              <w:t>ín</w:t>
            </w:r>
            <w:r>
              <w:rPr>
                <w:rFonts w:cs="Arial" w:ascii="Arial" w:hAnsi="Arial"/>
                <w:sz w:val="20"/>
              </w:rPr>
              <w:t xml:space="preserve"> Lờ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Chín Lờ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UBND thị trấ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UBND thị trấ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ầu 3 Th</w:t>
            </w:r>
            <w:r>
              <w:rPr>
                <w:rFonts w:cs="Arial" w:ascii="Arial" w:hAnsi="Arial"/>
                <w:sz w:val="20"/>
                <w:lang w:val="en-US"/>
              </w:rPr>
              <w:t>ắ</w:t>
            </w:r>
            <w:r>
              <w:rPr>
                <w:rFonts w:cs="Arial" w:ascii="Arial" w:hAnsi="Arial"/>
                <w:sz w:val="20"/>
              </w:rPr>
              <w:t>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3 Thắ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6 Giúp</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6 Giúp</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Tú</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ạm Ngũ Lã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Đình Chiể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ý Thường Kiệ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ùng Vươ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bà Bé</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Hùng Vư</w:t>
            </w:r>
            <w:r>
              <w:rPr>
                <w:rFonts w:cs="Arial" w:ascii="Arial" w:hAnsi="Arial"/>
                <w:sz w:val="20"/>
                <w:lang w:val="en-US"/>
              </w:rPr>
              <w:t>ơn</w:t>
            </w:r>
            <w:r>
              <w:rPr>
                <w:rFonts w:cs="Arial" w:ascii="Arial" w:hAnsi="Arial"/>
                <w:sz w:val="20"/>
              </w:rPr>
              <w:t>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 Điện Biên Ph</w:t>
            </w:r>
            <w:r>
              <w:rPr>
                <w:rFonts w:cs="Arial" w:ascii="Arial" w:hAnsi="Arial"/>
                <w:sz w:val="20"/>
                <w:lang w:val="en-US"/>
              </w:rPr>
              <w:t>ủ</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Phú</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Quang Trung (ĐT 940)</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Quang Trung (DT940)</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1/5 (Huyện độ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Thánh Tông và Lê Thánh Tông kéo dà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ùng Vương và Đường Quang Tru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ô Quyề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3 Thắ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ê Mỹ Phướ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F1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3 Thắ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lồng chợ mớ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1/5 (huyện độ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cây xăng ông Đô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cây xăng ông Đô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éc Tra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éc Tra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Tú</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õ Thị Sá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ệnh Việ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Bé Bù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Long Hư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hà trẻ</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hà trẻ</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ệnh việ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ệnh việ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Út Biệ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Út Biện</w:t>
            </w:r>
          </w:p>
        </w:tc>
        <w:tc>
          <w:tcPr>
            <w:tcW w:w="1365"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Mỹ T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ồng Khở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hà trẻ</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Mỹ Hươ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 tháng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Phú</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iện Biên Phủ</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0 tháng 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Phú</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iện Biên Phủ</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ỳnh Văn Triệ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Phú</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iện Biên Phủ</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ý Tự Trọ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 tháng 2</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 tháng 4</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Quang Trung (đường Tỉnh 94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Long Hư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áu Xô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áu Xô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hậu Huyện độ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hậu Huyện Độ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ê Mỹ Phướ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ê Mỹ Phướ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Hâ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bà Hâ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Mỹ Tú (Cầu số 1)</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iện Biên Phủ</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 tháng 4</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 tháng 2</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Quang Trung (ĐT 940)</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1/5</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1/5</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Ba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Ba Hữu</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Mỹ Tú</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tâm xã Long Hưng (Đường C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ồng Khở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Long Hư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thương mại thị trấn Huỳnh Hữu Nghĩ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ãy E</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Kho lương thực cũ), thị trấn Huỳnh Hữu Nghĩ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40</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Chợ Cá), thị trấn Huỳnh Hữu Nghĩ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ỉnh 940</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hơ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nhựa B9, thị trấn Huỳnh Hữu Nghĩ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ùng Vươ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 tháng 2</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A</w:t>
            </w:r>
            <w:r>
              <w:rPr>
                <w:rFonts w:cs="Arial" w:ascii="Arial" w:hAnsi="Arial"/>
                <w:sz w:val="20"/>
                <w:lang w:val="en-US"/>
              </w:rPr>
              <w:t>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Mỹ Hươ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ung tâm xã Long Hư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ộ Tho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2 Mi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Mỹ Tú</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2 Mi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vườn thuốc Nam Hoàng 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ấu nối ĐT 93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 lộ 939</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84</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1/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84 - Tỉnh lộ 939</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ong Hư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uyến Đồng Khởi - Rau Cầ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ồng Khở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ong Hư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cũ Cầu Đồ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ùng Vươ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 tháng 2</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Chòm Tre</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ình (Chòm Tre)</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Tú</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đal còn lạ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MỸ HƯƠ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ợ Cá</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B</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cầu xẻo Gừa vào chợ và 2 dãy bên nhà lồng chợ</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sau Chợ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mới từ đường Tỉnh 939</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lộ cũ (vào ch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An Ni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Chợ m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Chợ mớ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ẻo Gừ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ẻo Gừ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uấ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uấ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Lu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Lu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Ba A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Ba A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thầy Vĩ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hầy Vĩ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Huỳnh Hữu Nghĩ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939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iện Mỹ</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ghĩa trang liệt sĩ huyệ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Nghĩa trang liệt sĩ huyệ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Huỳnh Hữu Nghĩ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trung tâm xã Long Hưng (Đường A</w:t>
            </w:r>
            <w:r>
              <w:rPr>
                <w:rFonts w:cs="Arial" w:ascii="Arial" w:hAnsi="Arial"/>
                <w:sz w:val="20"/>
                <w:lang w:val="en-US"/>
              </w:rPr>
              <w:t>1</w:t>
            </w:r>
            <w:r>
              <w:rPr>
                <w:rFonts w:cs="Arial" w:ascii="Arial" w:hAnsi="Arial"/>
                <w:sz w:val="20"/>
              </w:rPr>
              <w: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9B</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Kinh rau </w:t>
            </w:r>
            <w:r>
              <w:rPr>
                <w:rFonts w:cs="Arial" w:ascii="Arial" w:hAnsi="Arial"/>
                <w:sz w:val="20"/>
                <w:lang w:val="en-US"/>
              </w:rPr>
              <w:t>C</w:t>
            </w:r>
            <w:r>
              <w:rPr>
                <w:rFonts w:cs="Arial" w:ascii="Arial" w:hAnsi="Arial"/>
                <w:sz w:val="20"/>
              </w:rPr>
              <w:t>ầ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Bà Lui, xã Mỹ Hư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bộ các tuyến đường trong Khu dân cư</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ẻo Gừ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Mẫu giáo (Xóm Lớ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ẻo Gừ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Tám Bầ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Tám Bầ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ranh đất Trịnh Văn</w:t>
            </w:r>
            <w:r>
              <w:rPr>
                <w:rFonts w:cs="Arial" w:ascii="Arial" w:hAnsi="Arial"/>
                <w:sz w:val="20"/>
                <w:lang w:val="en-US"/>
              </w:rPr>
              <w:t xml:space="preserve"> </w:t>
            </w:r>
            <w:r>
              <w:rPr>
                <w:rFonts w:cs="Arial" w:ascii="Arial" w:hAnsi="Arial"/>
                <w:sz w:val="20"/>
              </w:rPr>
              <w:t>Mười (cửa hàng điện tử)</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UBND xã cũ</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Kho phân 6 Đị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chợ xẻo Gừ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ịnh Ngọc B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ống ranh chợ xẻo Gừ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ại cưa ông Trần Văn Vạ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đal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MỸ PHƯỚC</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số 3 (Ranh xã Mỹ Thuậ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 Y tế</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 Y tế</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3 Trí</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3 Trí</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xã Ngã Nă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ập Hộ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8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Phước Trườ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Ông Ba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8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đất ông Ba B</w:t>
            </w:r>
            <w:r>
              <w:rPr>
                <w:rFonts w:cs="Arial" w:ascii="Arial" w:hAnsi="Arial"/>
                <w:sz w:val="20"/>
                <w:lang w:val="en-US"/>
              </w:rPr>
              <w:t>ỉ</w:t>
            </w:r>
            <w:r>
              <w:rPr>
                <w:rFonts w:cs="Arial" w:ascii="Arial" w:hAnsi="Arial"/>
                <w:sz w:val="20"/>
              </w:rPr>
              <w:t>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1 (trung tâm xã Hưng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84</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Hưng Phú</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h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lộ bên dãy nhà lồng ch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ắc Quản lộ Nhu Gi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Giải Phó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Nhu Gi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ênh Trà Cú Cạ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Căn C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8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căn cứ</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Lợi Phước An 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8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3 Tru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Lợi Phước An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8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Xóm Tiệ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rường A - Trường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7 Xá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Kênh </w:t>
            </w:r>
            <w:r>
              <w:rPr>
                <w:rFonts w:cs="Arial" w:ascii="Arial" w:hAnsi="Arial"/>
                <w:sz w:val="20"/>
                <w:lang w:val="en-US"/>
              </w:rPr>
              <w:t>U</w:t>
            </w:r>
            <w:r>
              <w:rPr>
                <w:rFonts w:cs="Arial" w:ascii="Arial" w:hAnsi="Arial"/>
                <w:sz w:val="20"/>
              </w:rPr>
              <w:t xml:space="preserve"> Quê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hới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8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xã Ngã Nă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Xáng Cụ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ường học Mỹ Phước B</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Út Tưở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đal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V</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MỸ THUẬN</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uận Hư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ạm cấp nước (Tam Sóc 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ạm cấp nước (Tam sóc 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Nhu Gia và cầu Mỹ Phướ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Ô Qu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 Quê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 93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4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Mỹ Tú</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ái Trầu mớ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ái Trầu mớ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huyện Thạnh Trị</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 T</w:t>
            </w:r>
            <w:r>
              <w:rPr>
                <w:rFonts w:cs="Arial" w:ascii="Arial" w:hAnsi="Arial"/>
                <w:sz w:val="20"/>
                <w:lang w:val="en-US"/>
              </w:rPr>
              <w:t>ỉ</w:t>
            </w:r>
            <w:r>
              <w:rPr>
                <w:rFonts w:cs="Arial" w:ascii="Arial" w:hAnsi="Arial"/>
                <w:sz w:val="20"/>
              </w:rPr>
              <w:t>nh 940</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Phước (Cầu kinh số 3)</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7 (đường Rạch Rê)</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87 (đường Rạch Rê)</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Phú Mỹ</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Phước A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Phước Bình (2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Phước Bình (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am Sóc C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Cung đường 940 cũ và đường vào cầu Mỹ Phướ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am Sóc C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Toàn </w:t>
            </w:r>
            <w:r>
              <w:rPr>
                <w:rFonts w:cs="Arial" w:ascii="Arial" w:hAnsi="Arial"/>
                <w:sz w:val="20"/>
                <w:lang w:val="en-US"/>
              </w:rPr>
              <w:t>tuyến</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am Sóc D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ống Lâm Trườ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rạch Bố Thảo Bờ Tây</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Hai Tiế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Dương Du Ni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Tam Só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ý Sỹ Tol</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Danh Na Hoàng Ne</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ê Phân trườ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uyễn Hoàng A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cầu Mỹ Phướ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Sơn Pic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Đặng Văn Bù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Nguyễn Thị Trò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Bưng Co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ưng Co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a Khá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Rạch Chư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ường TH Mỹ Thuận B</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Salate Prêch Cha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đal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THUẬN HƯNG</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ắ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ạm bơ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ắ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ầu Trà Lây 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ầu Trà Lây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ênh Tà Chum</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ênh Tà Chu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Thuậ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ồ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Giáp ranh </w:t>
            </w:r>
            <w:r>
              <w:rPr>
                <w:rFonts w:cs="Arial" w:ascii="Arial" w:hAnsi="Arial"/>
                <w:sz w:val="20"/>
                <w:lang w:val="en-US"/>
              </w:rPr>
              <w:t>C</w:t>
            </w:r>
            <w:r>
              <w:rPr>
                <w:rFonts w:cs="Arial" w:ascii="Arial" w:hAnsi="Arial"/>
                <w:sz w:val="20"/>
              </w:rPr>
              <w:t>ầu Nga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Giáp ranh </w:t>
            </w:r>
            <w:r>
              <w:rPr>
                <w:rFonts w:cs="Arial" w:ascii="Arial" w:hAnsi="Arial"/>
                <w:sz w:val="20"/>
                <w:lang w:val="en-US"/>
              </w:rPr>
              <w:t>C</w:t>
            </w:r>
            <w:r>
              <w:rPr>
                <w:rFonts w:cs="Arial" w:ascii="Arial" w:hAnsi="Arial"/>
                <w:sz w:val="20"/>
              </w:rPr>
              <w:t>ầu Nga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Song song ĐT 93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88</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Hươ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8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88</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Hươ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Rạch Tà Sa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88</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Lê Văn Lé</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Vàm Đì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Mỹ Hò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8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Hươ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lộ đal Thiện Bì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sông Ô Quên, xã Thuận Hư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ồ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Hươ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Bờ Tây Cái Triế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Huỳnh Hữu Nghĩ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Vàm Đì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à Lây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Phú Mỹ</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ập</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Phú Mỹ</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ư Tử</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Phú Mỹ</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đal còn lại</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LONG HƯNG</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7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Huỳnh Hữu Nghĩ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ênh Hai Bá</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Hai Bá</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ượt Mỹ Khá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ượt Mỹ Khá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ầu Qua </w:t>
            </w:r>
            <w:r>
              <w:rPr>
                <w:rFonts w:cs="Arial" w:ascii="Arial" w:hAnsi="Arial"/>
                <w:sz w:val="20"/>
                <w:lang w:val="en-US"/>
              </w:rPr>
              <w:t>U</w:t>
            </w:r>
            <w:r>
              <w:rPr>
                <w:rFonts w:cs="Arial" w:ascii="Arial" w:hAnsi="Arial"/>
                <w:sz w:val="20"/>
              </w:rPr>
              <w:t>B X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ầu qua </w:t>
            </w:r>
            <w:r>
              <w:rPr>
                <w:rFonts w:cs="Arial" w:ascii="Arial" w:hAnsi="Arial"/>
                <w:sz w:val="20"/>
                <w:lang w:val="en-US"/>
              </w:rPr>
              <w:t>U</w:t>
            </w:r>
            <w:r>
              <w:rPr>
                <w:rFonts w:cs="Arial" w:ascii="Arial" w:hAnsi="Arial"/>
                <w:sz w:val="20"/>
              </w:rPr>
              <w:t>B Xã</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Trung tâm Thương m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rung tâm Thương mạ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ê Việt Hù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Lê Việt Hù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1/5</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1/5</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Đập Đá</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3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ầu qua </w:t>
            </w:r>
            <w:r>
              <w:rPr>
                <w:rFonts w:cs="Arial" w:ascii="Arial" w:hAnsi="Arial"/>
                <w:sz w:val="20"/>
                <w:lang w:val="en-US"/>
              </w:rPr>
              <w:t>U</w:t>
            </w:r>
            <w:r>
              <w:rPr>
                <w:rFonts w:cs="Arial" w:ascii="Arial" w:hAnsi="Arial"/>
                <w:sz w:val="20"/>
              </w:rPr>
              <w:t>BND xã</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ượt Tân Phướ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ượt Tân Phước</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huyện Châu Thà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Quản lộ Phụng Hiệ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ỉnh Hậu Gia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ỹ Khá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ỹ Khá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1/5</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1/5</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ập Đá</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Huỳnh Hữu Nghĩ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ượt Mỹ Khán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ượt Mỹ Khán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qua UBND xã và nhánh đến hết đất Trường THCS Long Hưng 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94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ản lộ Phụng Hiệp</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3 Đấ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3 Đấ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Hai Bá</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Hai Bá</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Huỳnh Hữu Nghĩa</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thương mại Long Hưng, xã Long Hư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ãy Khu phố 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V1-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ãy Khu phố 2, 3, 4</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ãy Khu phố 5, 6</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3-N6, xã Long Hư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1-N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Phụng hiệp</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chợ Long Hư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8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40</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Đập Đá</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đal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HƯNG PHÚ</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7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Đập Đá</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Bắc Bộ</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Bắc Bộ</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Miễ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Miễ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Chín Mù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Chín Mùi</w:t>
            </w:r>
          </w:p>
        </w:tc>
        <w:tc>
          <w:tcPr>
            <w:tcW w:w="175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Ka Rê</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Quản lộ Phụng Hiệ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Đập Đá</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Bắc Bộ</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Bắc Bộ</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Miễu</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Miễu</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Chín Mù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Chín Mù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ư La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ư La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Út Cứ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Út Cứ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Ka Rê</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ô tô đến trung tâm xã (ĐH 8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UBND xã</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1000</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1000</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guyễn Việt Hồ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guyễn Việt Hồ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phướ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ản lộ Phụng Hiệp</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Tú</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đal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MỸ TÚ</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Huỳnh Hữu Nghĩ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Phướ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8 Lươ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ai Lích</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Hai Lích</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ai Văn Thời (cầu xã)</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òng Cung - Cây Bà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6 Đe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đất Trường M</w:t>
            </w:r>
            <w:r>
              <w:rPr>
                <w:rFonts w:cs="Arial" w:ascii="Arial" w:hAnsi="Arial"/>
                <w:sz w:val="20"/>
                <w:lang w:val="en-US"/>
              </w:rPr>
              <w:t>ẫ</w:t>
            </w:r>
            <w:r>
              <w:rPr>
                <w:rFonts w:cs="Arial" w:ascii="Arial" w:hAnsi="Arial"/>
                <w:sz w:val="20"/>
              </w:rPr>
              <w:t>u giáo xã Mỹ Tú</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4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Huỳnh Hữu Nghĩ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ố 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ố 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Thuậ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Huỳnh Hữu Nghĩa</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Phước</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6 (đường trung tâm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Cây Bà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40</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ưng Phú</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à Cú Cạ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đal còn lạ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X</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PHÚ MỸ</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Đại Tâm</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ổng xà la te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ổng xà la ten</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Phú Mỹ 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Phú Mỹ 2</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ồn công tác CT28</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ồn công tác CT28</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ắng</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8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đường Tỉnh 939</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Phú Mỹ 1</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Phú Mỹ 1</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Rê</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Phú Tứ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2, thành phố Sóc Trăng</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hủy lợi</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hủy lợi</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đal</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3323"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i bên nhà lồng chợ Phú Mỹ</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9</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2</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xã Phú Mỹ</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ông Giao</w:t>
            </w:r>
          </w:p>
        </w:tc>
        <w:tc>
          <w:tcPr>
            <w:tcW w:w="175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ùa Bưng Kha Don</w:t>
            </w:r>
          </w:p>
        </w:tc>
        <w:tc>
          <w:tcPr>
            <w:tcW w:w="9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323" w:type="dxa"/>
            <w:gridSpan w:val="11"/>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đal còn lại</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F</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HUYỆN CÙ LAO D</w:t>
            </w:r>
            <w:r>
              <w:rPr>
                <w:rFonts w:cs="Arial" w:ascii="Arial" w:hAnsi="Arial"/>
                <w:b/>
                <w:bCs/>
                <w:sz w:val="20"/>
                <w:lang w:val="en-US"/>
              </w:rPr>
              <w:t>U</w:t>
            </w:r>
            <w:r>
              <w:rPr>
                <w:rFonts w:cs="Arial" w:ascii="Arial" w:hAnsi="Arial"/>
                <w:b/>
                <w:bCs/>
                <w:sz w:val="20"/>
              </w:rPr>
              <w:t>NG</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THỊ TR</w:t>
            </w:r>
            <w:r>
              <w:rPr>
                <w:rFonts w:cs="Arial" w:ascii="Arial" w:hAnsi="Arial"/>
                <w:b/>
                <w:bCs/>
                <w:sz w:val="20"/>
                <w:lang w:val="en-US"/>
              </w:rPr>
              <w:t>Ấ</w:t>
            </w:r>
            <w:r>
              <w:rPr>
                <w:rFonts w:cs="Arial" w:ascii="Arial" w:hAnsi="Arial"/>
                <w:b/>
                <w:bCs/>
                <w:sz w:val="20"/>
              </w:rPr>
              <w:t>N CÙ LAO DUNG</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ai bên hông chợ Bến Bạ</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ồng Khở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ảy Xe</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VH thị trấ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Nhà VH thị trấ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ến Bạ</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Bảy Xe</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i đường Xóm củ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Giáp ranh </w:t>
            </w:r>
            <w:r>
              <w:rPr>
                <w:rFonts w:cs="Arial" w:ascii="Arial" w:hAnsi="Arial"/>
                <w:sz w:val="20"/>
                <w:lang w:val="en-US"/>
              </w:rPr>
              <w:t>C</w:t>
            </w:r>
            <w:r>
              <w:rPr>
                <w:rFonts w:cs="Arial" w:ascii="Arial" w:hAnsi="Arial"/>
                <w:sz w:val="20"/>
              </w:rPr>
              <w:t>ầu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ến Bạ nhỏ</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oàn Thế Tru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Chợ Bến Bạ</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giáp đường Hùng Vươ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giáp đường Hùng Vươ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điện lực Cù Lao Du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điện lực Cù Lao Du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đò Giồng Đì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oàn Thế Tru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ình Nguyễn Trung Trự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Trung Trực nối dà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30 tháng 4</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oàn Văn Tố</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ồng Khở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ùng Vươ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 tháng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Bệnh viện đa kho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ùng Vươ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ùng Vư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cây xăng Lê Vũ</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 tháng 2</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 tháng 2</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An Thạnh Tây</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cây Xăng Lê Vũ</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inh Đình Trụ (giáp xã An Thạnh 2)</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số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oàn Thế Tru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oàn Văn Tố</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Lương Đ</w:t>
            </w:r>
            <w:r>
              <w:rPr>
                <w:rFonts w:cs="Arial" w:ascii="Arial" w:hAnsi="Arial"/>
                <w:sz w:val="20"/>
                <w:lang w:val="en-US"/>
              </w:rPr>
              <w:t>ị</w:t>
            </w:r>
            <w:r>
              <w:rPr>
                <w:rFonts w:cs="Arial" w:ascii="Arial" w:hAnsi="Arial"/>
                <w:sz w:val="20"/>
              </w:rPr>
              <w:t>nh Của (Đường 20/1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 tháng 2</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oàn Văn Tố</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ạch Già Lớ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ùng Vươ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Cồn Trò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0 Tháng 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ùng Vươ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Bệnh viện mớ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ệnh viện mớ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ệnh viện mớ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Bệnh viện mới</w:t>
            </w:r>
          </w:p>
        </w:tc>
        <w:tc>
          <w:tcPr>
            <w:tcW w:w="1365"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Cồn Trò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rung Trự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oàn Thế Tru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Tiểu họ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óm 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oàn Thế Tru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hu đất ông Hai Tầ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 rẽ Rạch Vẹt - Rạch Su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1 tháng 5</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Su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ôtô đi An Thạnh Đô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ùng Vươ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Bến Bạ</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đất ông Út phiế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bên hông chợ Bến Bạ</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Thông Hảo</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đường 3/2 nối dà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ùng Vươ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Cồn Trò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ạch Lá</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3 tháng 2</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Rạch Già lớ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ầu Bến Bạ - Trại Cưa ông Điệ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ến Bạ</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ại cưa ông Điệ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đất ông Ma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w:t>
            </w:r>
            <w:r>
              <w:rPr>
                <w:rFonts w:cs="Arial" w:ascii="Arial" w:hAnsi="Arial"/>
                <w:sz w:val="20"/>
                <w:lang w:val="en-US"/>
              </w:rPr>
              <w:t xml:space="preserve"> </w:t>
            </w:r>
            <w:r>
              <w:rPr>
                <w:rFonts w:cs="Arial" w:ascii="Arial" w:hAnsi="Arial"/>
                <w:sz w:val="20"/>
              </w:rPr>
              <w:t>Đoàn Thế Tru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Thông Hảo</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đất ông 9 Mỹ)</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w:t>
            </w:r>
            <w:r>
              <w:rPr>
                <w:rFonts w:cs="Arial" w:ascii="Arial" w:hAnsi="Arial"/>
                <w:sz w:val="20"/>
                <w:lang w:val="en-US"/>
              </w:rPr>
              <w:t xml:space="preserve"> </w:t>
            </w:r>
            <w:r>
              <w:rPr>
                <w:rFonts w:cs="Arial" w:ascii="Arial" w:hAnsi="Arial"/>
                <w:sz w:val="20"/>
              </w:rPr>
              <w:t>Đoàn Thế Tru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Thông Hảo</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AN THẠNH 1</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6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phía sông Đại Ngã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ên phà phía Sông Trà Vi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3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phà Kinh Đào</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lộ đal Rạch S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V1-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lộ đal Rạch Su</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HTX Hoàng Dũ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HTX Hoàng Dũ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rạch Sâu (giáp ranh xã An Thạnh Tây)</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tâm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ngã ba 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Long Ấn (Hết đất Cơ sở giáo dục Cồn Cá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1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ê T</w:t>
            </w:r>
            <w:r>
              <w:rPr>
                <w:rFonts w:cs="Arial" w:ascii="Arial" w:hAnsi="Arial"/>
                <w:sz w:val="20"/>
                <w:lang w:val="en-US"/>
              </w:rPr>
              <w:t>ả</w:t>
            </w:r>
            <w:r>
              <w:rPr>
                <w:rFonts w:cs="Arial" w:ascii="Arial" w:hAnsi="Arial"/>
                <w:sz w:val="20"/>
              </w:rPr>
              <w:t xml:space="preserve">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Kinh Đà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Ba Mạ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Chuô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Miễ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Bảy Tự</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ến Đì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Đô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hoà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Văn Sự (phía trê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Trầ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Hồng Văn Y</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ê T</w:t>
            </w:r>
            <w:r>
              <w:rPr>
                <w:rFonts w:cs="Arial" w:ascii="Arial" w:hAnsi="Arial"/>
                <w:sz w:val="20"/>
                <w:lang w:val="en-US"/>
              </w:rPr>
              <w:t>ả</w:t>
            </w:r>
            <w:r>
              <w:rPr>
                <w:rFonts w:cs="Arial" w:ascii="Arial" w:hAnsi="Arial"/>
                <w:sz w:val="20"/>
              </w:rPr>
              <w:t xml:space="preserve">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S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ư Kiệt</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Tả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ường Tiền Nhỏ</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ử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60</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60</w:t>
            </w:r>
          </w:p>
        </w:tc>
        <w:tc>
          <w:tcPr>
            <w:tcW w:w="1365"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 lộ 933B</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Vượt (phía tr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ư Hoà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ăm Mi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xóm chù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ông Đào Văn Oa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chợ Long Ẩ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Mương Cũ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Sáu Điề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a Rệ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Ba Rệt</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hựa trung tâm xã</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Hà Văn Nghĩ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Đào Văn Đẹp</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Trê</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Đầu ranh đất ông </w:t>
            </w:r>
            <w:r>
              <w:rPr>
                <w:rFonts w:cs="Arial" w:ascii="Arial" w:hAnsi="Arial"/>
                <w:sz w:val="20"/>
                <w:lang w:val="en-US"/>
              </w:rPr>
              <w:t>C</w:t>
            </w:r>
            <w:r>
              <w:rPr>
                <w:rFonts w:cs="Arial" w:ascii="Arial" w:hAnsi="Arial"/>
                <w:sz w:val="20"/>
              </w:rPr>
              <w:t>ầ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Chắ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o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Trê</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Sâ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Huỳ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Cầu nhà Út Gi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Gừa - Thầy Phó</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uyễn Minh Lộ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Tả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rường Tiền Lớ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ông Phan Văn Út</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Mai Thị Chu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Trại - KD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ông Nguyễn Thanh Lâm</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đal</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đê Tả hữ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ông bà Huỳnh Kim Hoà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Hồ Thị Chí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Ông Cộ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Ông Cột</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Võ Văn Pho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Long Ẩn - Cây Bầ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ại Giố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đal Long Ẩn - </w:t>
            </w:r>
            <w:r>
              <w:rPr>
                <w:rFonts w:cs="Arial" w:ascii="Arial" w:hAnsi="Arial"/>
                <w:sz w:val="20"/>
                <w:lang w:val="en-US"/>
              </w:rPr>
              <w:t>C</w:t>
            </w:r>
            <w:r>
              <w:rPr>
                <w:rFonts w:cs="Arial" w:ascii="Arial" w:hAnsi="Arial"/>
                <w:sz w:val="20"/>
              </w:rPr>
              <w:t>ồn Cá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Ngã tư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đường đa</w:t>
            </w:r>
            <w:r>
              <w:rPr>
                <w:rFonts w:cs="Arial" w:ascii="Arial" w:hAnsi="Arial"/>
                <w:sz w:val="20"/>
                <w:lang w:val="en-US"/>
              </w:rPr>
              <w:t>l</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nhánh rẻ cồn Long Ẩ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Ngã ba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đal</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đê Tả hữ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ồn Long Ấ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Giáp cơ sở Giáo dục </w:t>
            </w:r>
            <w:r>
              <w:rPr>
                <w:rFonts w:cs="Arial" w:ascii="Arial" w:hAnsi="Arial"/>
                <w:sz w:val="20"/>
                <w:lang w:val="en-US"/>
              </w:rPr>
              <w:t>C</w:t>
            </w:r>
            <w:r>
              <w:rPr>
                <w:rFonts w:cs="Arial" w:ascii="Arial" w:hAnsi="Arial"/>
                <w:sz w:val="20"/>
              </w:rPr>
              <w:t>ồn Cá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đal đê Tả hữu còn lạ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rường Tiền lớn (đoạn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Võ Văn Thà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gang rạch Trường Tiền lớ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hầy Phó</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âm Văn Bì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ầy Phó ra đê bao</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Vượt (phía dướ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ám Rở</w:t>
            </w:r>
          </w:p>
        </w:tc>
        <w:tc>
          <w:tcPr>
            <w:tcW w:w="1365"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gã Cạy</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Vượt (phía dư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gã Cạy</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Tả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Trâm - Đê</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ha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Út Nhỏ</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ánh rẽ Quốc lộ 60 - Rạch S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hị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al Rạch S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ẩy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ầu ranh đất ông Nguyễn Văn Ki</w:t>
            </w:r>
            <w:r>
              <w:rPr>
                <w:rFonts w:cs="Arial" w:ascii="Arial" w:hAnsi="Arial"/>
                <w:sz w:val="20"/>
                <w:lang w:val="en-US"/>
              </w:rPr>
              <w:t>ệ</w:t>
            </w:r>
            <w:r>
              <w:rPr>
                <w:rFonts w:cs="Arial" w:ascii="Arial" w:hAnsi="Arial"/>
                <w:sz w:val="20"/>
              </w:rPr>
              <w:t>t</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Nguyễn Văn Thà</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rường Tiền nhỏ</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uyễn Văn Nươ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Hồ Trịu Luậ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vào bãi xử lý rá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 lộ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bãi xử lý rác xã An Thạnh 1</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xóm Rẩy</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Trần Thị Thu Hồ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Phạm Thanh Hiề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ông Phạm Thanh Hiề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Đào Văn Đẹp</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hội đồng Rạch Miểu (phía tr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al Rạch Miểu</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Tả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chính hội đồng Rạch Miểu - Rạch Cu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Miểu</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rường Tiền lớ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AN THẠNH TÂY</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3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An Thạnh 1</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Huỳnh Văn Thử (Giáp đường đal Bần Xa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al Bần Xa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Cù Lao Du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Rạch Sâ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Biệ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ín Khá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Rạch Tà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Bắc Tra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ần Văn Kiệt</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già nhỏ</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ết đất lộ đal Rạch Già</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ương Ngọc Chiêu</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Phan Văn Tá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Rạch Già nhỏ (phía tr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Tả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Rạch Già nhỏ (phía dư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Tả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Rạch Già lớ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Đoàn Thanh Phong</w:t>
            </w:r>
          </w:p>
        </w:tc>
        <w:tc>
          <w:tcPr>
            <w:tcW w:w="1365"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ỉnh lộ 933B</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Bần Xa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ai Tha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Bần Xanh (phía dư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Phạm Văn Gia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Bình Li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ương Văn Phiế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Bình Li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Bình Linh (phía tr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hà sinh hoạt cộng đồng ấp An Lạ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ông Đoàn Văn Hù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An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Đoàn Văn Giàu</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đò Cồn Ché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đê Tả hữ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ù Lao Na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Đại Ân 1</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đê Tả hữ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Sâu</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w:t>
            </w:r>
            <w:r>
              <w:rPr>
                <w:rFonts w:cs="Arial" w:ascii="Arial" w:hAnsi="Arial"/>
                <w:sz w:val="20"/>
                <w:lang w:val="en-US"/>
              </w:rPr>
              <w:t>ạ</w:t>
            </w:r>
            <w:r>
              <w:rPr>
                <w:rFonts w:cs="Arial" w:ascii="Arial" w:hAnsi="Arial"/>
                <w:sz w:val="20"/>
              </w:rPr>
              <w:t>ch Su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An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Ngô Thị Phươ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Văn Bê</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An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ô Văn Nhâ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Hà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Cồn Chén An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Cầu Đúc giáp xã Đại Ân 1</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giáp xã Đại Ân 1</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An Phú 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Hà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Tả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ô tô trung tâm xã Đại Ân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hà ông Nguyễn Văn Bì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Tả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ranh đất ông Nguyễn Văn Bì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ú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ú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eo giáp xã Đại Ân 1</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rạch Su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Phạm Thanh Hồ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Tả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An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Lê Thị Đẹp</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đò qua rạch Già Lớ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Đầu Lá An Lạ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Huỳnh Văn Chá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uỳnh Văn Sứ</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rạch ông Cộ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ần Văn Đá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ần Huệ E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V</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AN THẠNH 2</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3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inh Đình Trụ (giáp thị trấn Cù Lao Du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ghĩa trang liệt sĩ</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nghĩa trang liệt sĩ</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933</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933</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Lớn (ấp Bình Du 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Lớ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Chủ</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Chủ</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lộ đal xóm mớ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lộ đal xóm mới</w:t>
            </w:r>
          </w:p>
        </w:tc>
        <w:tc>
          <w:tcPr>
            <w:tcW w:w="1365"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Rạch Mù </w:t>
            </w:r>
            <w:r>
              <w:rPr>
                <w:rFonts w:cs="Arial" w:ascii="Arial" w:hAnsi="Arial"/>
                <w:sz w:val="20"/>
                <w:lang w:val="en-US"/>
              </w:rPr>
              <w:t>U</w:t>
            </w:r>
            <w:r>
              <w:rPr>
                <w:rFonts w:cs="Arial" w:ascii="Arial" w:hAnsi="Arial"/>
                <w:sz w:val="20"/>
              </w:rPr>
              <w:t xml:space="preserve"> (giáp xã An Thạnh 3)</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3 đi Đại Ân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òn Trò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đal xóm R</w:t>
            </w:r>
            <w:r>
              <w:rPr>
                <w:rFonts w:cs="Arial" w:ascii="Arial" w:hAnsi="Arial"/>
                <w:sz w:val="20"/>
                <w:lang w:val="en-US"/>
              </w:rPr>
              <w:t>ẫ</w:t>
            </w:r>
            <w:r>
              <w:rPr>
                <w:rFonts w:cs="Arial" w:ascii="Arial" w:hAnsi="Arial"/>
                <w:sz w:val="20"/>
              </w:rPr>
              <w:t>y</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Phạm Thành Hơn 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xóm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Bình Du 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Bà Kẹo (Chùa Kostu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Sơn To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đal Mù </w:t>
            </w:r>
            <w:r>
              <w:rPr>
                <w:rFonts w:cs="Arial" w:ascii="Arial" w:hAnsi="Arial"/>
                <w:sz w:val="20"/>
                <w:lang w:val="en-US"/>
              </w:rPr>
              <w:t>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Bình Danh 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Bà Kẹo - Mù 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al Bà Kẹo</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al Mù 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Đầu Bầ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Phạm Thành Hơn 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Dầy</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Bình Du 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bà Chủ</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bình Du 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bà Kẹo (Tuyến sông Cồn Trò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Sơn To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mương ông Tá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Phạm Thành Hơn 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bà C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Bình Danh 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ông Điề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Sơn To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Đầu Bầ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 T</w:t>
            </w:r>
            <w:r>
              <w:rPr>
                <w:rFonts w:cs="Arial" w:ascii="Arial" w:hAnsi="Arial"/>
                <w:sz w:val="20"/>
                <w:lang w:val="en-US"/>
              </w:rPr>
              <w:t>ỉ</w:t>
            </w:r>
            <w:r>
              <w:rPr>
                <w:rFonts w:cs="Arial" w:ascii="Arial" w:hAnsi="Arial"/>
                <w:sz w:val="20"/>
              </w:rPr>
              <w:t>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Bình Du 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Lớ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Bình Du 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Lớn - Xóm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Bình Du 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Xóm Bã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Bình Du 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Bần Mộ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Bình Danh 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Bảy Chí</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Phạm Thành Hơn 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xóm 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Phạm Thành Hơn 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xóm Đạ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Phạm Thành Hơn 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ông Lâ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đê Tả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NT Rạch Na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B</w:t>
            </w:r>
          </w:p>
        </w:tc>
        <w:tc>
          <w:tcPr>
            <w:tcW w:w="1365"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đê Tả Hữ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AN THẠNH 3</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n hông chợ Rạch Tr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B</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Út Nhị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ang Văn Gầ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B</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Đầu ranh đất ông </w:t>
            </w:r>
            <w:r>
              <w:rPr>
                <w:rFonts w:cs="Arial" w:ascii="Arial" w:hAnsi="Arial"/>
                <w:sz w:val="20"/>
                <w:lang w:val="en-US"/>
              </w:rPr>
              <w:t>Ử</w:t>
            </w:r>
            <w:r>
              <w:rPr>
                <w:rFonts w:cs="Arial" w:ascii="Arial" w:hAnsi="Arial"/>
                <w:sz w:val="20"/>
              </w:rPr>
              <w:t>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Lương Hoàng Thiệ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trước chợ Rạch Tr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B</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ương Văn Khâm</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guyễn Văn Ẩ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sau chợ Rạch Tr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hĩ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Nhà ông Minh và ông Ngo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mé sô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Sáu Cứ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ẻo Ông Đồ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Mười Phấ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Gầ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V1-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4</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Gầ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nh lộ 933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Giáp đường đal Mù </w:t>
            </w:r>
            <w:r>
              <w:rPr>
                <w:rFonts w:cs="Arial" w:ascii="Arial" w:hAnsi="Arial"/>
                <w:sz w:val="20"/>
                <w:lang w:val="en-US"/>
              </w:rPr>
              <w:t>U</w:t>
            </w:r>
            <w:r>
              <w:rPr>
                <w:rFonts w:cs="Arial" w:ascii="Arial" w:hAnsi="Arial"/>
                <w:sz w:val="20"/>
              </w:rPr>
              <w:t xml:space="preserve"> giáp ranh An Thạnh I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ư Trự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ư Trự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ông Sá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ông Sáu</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Cho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V1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Cho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Oa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ư Giây</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ranh đất Trương Văn H</w:t>
            </w:r>
            <w:r>
              <w:rPr>
                <w:rFonts w:cs="Arial" w:ascii="Arial" w:hAnsi="Arial"/>
                <w:sz w:val="20"/>
                <w:lang w:val="en-US"/>
              </w:rPr>
              <w:t>ù</w:t>
            </w:r>
            <w:r>
              <w:rPr>
                <w:rFonts w:cs="Arial" w:ascii="Arial" w:hAnsi="Arial"/>
                <w:sz w:val="20"/>
              </w:rPr>
              <w:t>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rương Văn Hù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Rạch Chồ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Rạch Chồ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Hai Trừ</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Hai Việt</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inh Xá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Mương Cột</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Quán Sa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rạm Y tế</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ư Tà</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ại Cưa Út Lắ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rại cưa Út Lắm</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Mương Cộ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ớ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a Hù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a Hùm</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Vo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ông Tá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hầy Vũ</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Hờ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Kiê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Mi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An Qu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Khở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Cả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ông Sá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họ</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Sá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đal Mù </w:t>
            </w:r>
            <w:r>
              <w:rPr>
                <w:rFonts w:cs="Arial" w:ascii="Arial" w:hAnsi="Arial"/>
                <w:sz w:val="20"/>
                <w:lang w:val="en-US"/>
              </w:rPr>
              <w:t>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Diệp</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a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Chồ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Đô</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uấ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Biên phòng 63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Mớ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ò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41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Liê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8 Bự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Vàm Hồ</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o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Phậ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ngọn Rạch Chốt</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hạch Rết</w:t>
            </w:r>
          </w:p>
        </w:tc>
        <w:tc>
          <w:tcPr>
            <w:tcW w:w="1365"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Dương Văn C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NT Rạch Chốt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ần Văn Mi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ần Văn Cò</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Vàm Rạch Tr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Hà Văn Cồ</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ương Văn Tặ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NT Ruột Ngự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ô Văn Bồ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ê Văn Nú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NT Ruột Ngựa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Phan Văn Ngọ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uỳnh Văn Khở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NT Ngã Cá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ần Bình Luậ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uỳnh Văn Phươ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NT An Nghiệ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ô Văn Trào</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Văn Chí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AN THẠNH NAM</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4 - 933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ê bao biể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Út Hậ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Út Hậu</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ăm Lè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ăm Lè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ăm Tiề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ăm Tiề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Vo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đal trên địa bàn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UBND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hín Tr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Bùng Bi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Ba Hù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ám Bự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80</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ây Mắm</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ăm Khả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Năm Tiế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Ba Sơ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ường Mầm non Hoa Se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à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ọt</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uấ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Su</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ọ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đal trên địa bàn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ăm Tiề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ế</w:t>
            </w:r>
            <w:r>
              <w:rPr>
                <w:rFonts w:cs="Arial" w:ascii="Arial" w:hAnsi="Arial"/>
                <w:sz w:val="20"/>
              </w:rPr>
              <w:t>t ranh đất ông Tò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ăm Tớ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ô Ngọ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ăm Lè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nhà đất Tư Na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ạch Lãnh (giai đoạn 3)</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 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uông 35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bao biể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nhựa rạch ông Su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ỉnh lộ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Hớ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ộ đal rạch Sáu </w:t>
            </w:r>
            <w:r>
              <w:rPr>
                <w:rFonts w:cs="Arial" w:ascii="Arial" w:hAnsi="Arial"/>
                <w:sz w:val="20"/>
                <w:lang w:val="en-US"/>
              </w:rPr>
              <w:t>V</w:t>
            </w:r>
            <w:r>
              <w:rPr>
                <w:rFonts w:cs="Arial" w:ascii="Arial" w:hAnsi="Arial"/>
                <w:sz w:val="20"/>
              </w:rPr>
              <w:t>ấ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ỉnh lộ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ếu Sáu Vấ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ỉnh lộ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số 4</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kênh Sáu Thướ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ỉnh lộ 933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hà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AN THẠNH ĐÔNG</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UBND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òng Đầm</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phà Lòng Đầ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ền thờ Bá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V2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òng Đầm</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cũ</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tẻ Vàm Tắ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2</w:t>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òng Đầm</w:t>
            </w:r>
          </w:p>
        </w:tc>
        <w:tc>
          <w:tcPr>
            <w:tcW w:w="1365"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Vàm Tắ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tâm xã (đường ôtô)</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ầu </w:t>
            </w:r>
            <w:r>
              <w:rPr>
                <w:rFonts w:cs="Arial" w:ascii="Arial" w:hAnsi="Arial"/>
                <w:sz w:val="20"/>
                <w:lang w:val="en-US"/>
              </w:rPr>
              <w:t>B</w:t>
            </w:r>
            <w:r>
              <w:rPr>
                <w:rFonts w:cs="Arial" w:ascii="Arial" w:hAnsi="Arial"/>
                <w:sz w:val="20"/>
              </w:rPr>
              <w:t>ến Bạ</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ấp Chương Công Nhậ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ấp Chương Công Nhật</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òng Đầ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tâm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ôtô</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ấp Đặng Trung Ti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òng Đầm</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Điều Văn Toà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Điền Văn Toà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Giữ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Giữ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tẻ Bến Đá</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tẻ Rạch Giữ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bến phà Rạch Tr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Rạch Tráng (phà 6 Giao)</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ến phà Bến Bạ</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tẻ Xóm 6 (ấp Trương Công Nhự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bến phà Bến Bạ</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khu dân cư số 1 ấp Đặng Trung Tiế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Bến đò ông Tr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nhà ông Ba Bồ</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KDC số 3 (ấp Nguyễn Công Mi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ê bao Tả - Hữ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ộ đal ông Ba </w:t>
            </w:r>
            <w:r>
              <w:rPr>
                <w:rFonts w:cs="Arial" w:ascii="Arial" w:hAnsi="Arial"/>
                <w:sz w:val="20"/>
                <w:lang w:val="en-US"/>
              </w:rPr>
              <w:t>S</w:t>
            </w:r>
            <w:r>
              <w:rPr>
                <w:rFonts w:cs="Arial" w:ascii="Arial" w:hAnsi="Arial"/>
                <w:sz w:val="20"/>
              </w:rPr>
              <w:t>ẳ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lộ An Thạnh Đô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Trà Vi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Rạch Đùi ấp Lê Châu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lộ An Thạnh Đô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Trà Vi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TNT cuối lộ trung tâm đến đê ba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i lộ trung tâm</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bao ấp Tân Lo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ĐẠI ÂN 1</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uờng nhựa 93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ồn Trò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Hết ranh đất cây xăng Võ Hoàng </w:t>
            </w:r>
            <w:r>
              <w:rPr>
                <w:rFonts w:cs="Arial" w:ascii="Arial" w:hAnsi="Arial"/>
                <w:sz w:val="20"/>
                <w:lang w:val="en-US"/>
              </w:rPr>
              <w:t>Kh</w:t>
            </w:r>
            <w:r>
              <w:rPr>
                <w:rFonts w:cs="Arial" w:ascii="Arial" w:hAnsi="Arial"/>
                <w:sz w:val="20"/>
              </w:rPr>
              <w:t>ả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cây xăng Võ Hoàng Khả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đi Long Phú</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Xã Bảy</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Đầu ranh đất </w:t>
            </w:r>
            <w:r>
              <w:rPr>
                <w:rFonts w:cs="Arial" w:ascii="Arial" w:hAnsi="Arial"/>
                <w:sz w:val="20"/>
                <w:lang w:val="en-US"/>
              </w:rPr>
              <w:t>U</w:t>
            </w:r>
            <w:r>
              <w:rPr>
                <w:rFonts w:cs="Arial" w:ascii="Arial" w:hAnsi="Arial"/>
                <w:sz w:val="20"/>
              </w:rPr>
              <w:t>BND xã (cũ)</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hợ cũ Xã Bảy)</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Hậu</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đal</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ạm Y Tế</w:t>
            </w:r>
          </w:p>
        </w:tc>
        <w:tc>
          <w:tcPr>
            <w:tcW w:w="1365"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ết đất</w:t>
            </w:r>
            <w:r>
              <w:rPr>
                <w:rFonts w:cs="Arial" w:ascii="Arial" w:hAnsi="Arial"/>
                <w:sz w:val="20"/>
                <w:lang w:val="en-US"/>
              </w:rPr>
              <w:t xml:space="preserve"> </w:t>
            </w:r>
            <w:r>
              <w:rPr>
                <w:rFonts w:cs="Arial" w:ascii="Arial" w:hAnsi="Arial"/>
                <w:sz w:val="20"/>
              </w:rPr>
              <w:t>Phan Văn Thố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ung tâm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Đáy</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Huỳnh Văn Hảo</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Huỳnh Văn Hảo</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inh Đào (đường Tỉnh 933)</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inh Đào (đường Tỉnh 933)</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eo khém Bà Hành (ấp Văn Sá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hống</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Trường THCS Đại Ân 1</w:t>
            </w:r>
          </w:p>
          <w:p>
            <w:pPr>
              <w:pStyle w:val="Normal"/>
              <w:spacing w:before="120" w:after="0"/>
              <w:jc w:val="center"/>
              <w:rPr>
                <w:rFonts w:ascii="Arial" w:hAnsi="Arial" w:cs="Arial"/>
                <w:sz w:val="20"/>
              </w:rPr>
            </w:pPr>
            <w:r>
              <w:rPr>
                <w:rFonts w:cs="Arial" w:ascii="Arial" w:hAnsi="Arial"/>
                <w:sz w:val="20"/>
              </w:rPr>
              <w:t>(điểm nhà ông Lập)</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rường THCS Đại Ân 1 (điểm nhà ông Lập)</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bà Phan Thị Lơ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nhà Phan Thị Lơ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lộ trung tâm (cuối ấp Nguyễn Tă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Nhà thờ</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Nhà thờ</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ây bà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Tư Cảnh (ấp Nguyễn Tă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Hai Lò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Nguyễn Văn Diệp</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ư Ngộ</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ất ông Nguyễn Văn Độ (ấp Văn Tố 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lớ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Miếu thờ Rạch Lớn (ấp Văn Tố)</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đal Bần </w:t>
            </w:r>
            <w:r>
              <w:rPr>
                <w:rFonts w:cs="Arial" w:ascii="Arial" w:hAnsi="Arial"/>
                <w:sz w:val="20"/>
                <w:lang w:val="en-US"/>
              </w:rPr>
              <w:t>C</w:t>
            </w:r>
            <w:r>
              <w:rPr>
                <w:rFonts w:cs="Arial" w:ascii="Arial" w:hAnsi="Arial"/>
                <w:sz w:val="20"/>
              </w:rPr>
              <w:t>ầ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eo Khém Bà Hành (ấp Văn Sau)</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Bùi Dũ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Kênh X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Huỳnh Văn Đơ</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ID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Cồn Trò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Sáu Tị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Xóm Mớ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đal </w:t>
            </w:r>
            <w:r>
              <w:rPr>
                <w:rFonts w:cs="Arial" w:ascii="Arial" w:hAnsi="Arial"/>
                <w:sz w:val="20"/>
                <w:lang w:val="en-US"/>
              </w:rPr>
              <w:t>X</w:t>
            </w:r>
            <w:r>
              <w:rPr>
                <w:rFonts w:cs="Arial" w:ascii="Arial" w:hAnsi="Arial"/>
                <w:sz w:val="20"/>
              </w:rPr>
              <w:t>ẻo S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Cồn Trò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Khai Luô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Tư Sa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Đô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Cồn Trò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hủ Đà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Tư Sa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đal Khai Luông (sông </w:t>
            </w:r>
            <w:r>
              <w:rPr>
                <w:rFonts w:cs="Arial" w:ascii="Arial" w:hAnsi="Arial"/>
                <w:sz w:val="20"/>
                <w:lang w:val="en-US"/>
              </w:rPr>
              <w:t>C</w:t>
            </w:r>
            <w:r>
              <w:rPr>
                <w:rFonts w:cs="Arial" w:ascii="Arial" w:hAnsi="Arial"/>
                <w:sz w:val="20"/>
              </w:rPr>
              <w:t>ồn Trò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ầu nối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đê bao</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Kênh Đào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ồn Trò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đal Bần </w:t>
            </w:r>
            <w:r>
              <w:rPr>
                <w:rFonts w:cs="Arial" w:ascii="Arial" w:hAnsi="Arial"/>
                <w:sz w:val="20"/>
                <w:lang w:val="en-US"/>
              </w:rPr>
              <w:t>C</w:t>
            </w:r>
            <w:r>
              <w:rPr>
                <w:rFonts w:cs="Arial" w:ascii="Arial" w:hAnsi="Arial"/>
                <w:sz w:val="20"/>
              </w:rPr>
              <w:t>ầu (xã An Thạnh Tây)</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ộ Bần Cầu</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qua xã An Thạnh Tây</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Lớn (ấp Nguyễn Tă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ung tâm xã</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bao Tả -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lộ trung tâm - Đê bao</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ộ Rạch lòng</w:t>
            </w:r>
          </w:p>
        </w:tc>
        <w:tc>
          <w:tcPr>
            <w:tcW w:w="1365"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bao Tả - Hữ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Rạch ông Ha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lộ 60</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Tả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6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lộ 60</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Tả Hữ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HUYỆN THẠNH TRỊ</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THỊ TRẤN PH</w:t>
            </w:r>
            <w:r>
              <w:rPr>
                <w:rFonts w:cs="Arial" w:ascii="Arial" w:hAnsi="Arial"/>
                <w:b/>
                <w:bCs/>
                <w:sz w:val="20"/>
                <w:lang w:val="en-US"/>
              </w:rPr>
              <w:t>Ú</w:t>
            </w:r>
            <w:r>
              <w:rPr>
                <w:rFonts w:cs="Arial" w:ascii="Arial" w:hAnsi="Arial"/>
                <w:b/>
                <w:bCs/>
                <w:sz w:val="20"/>
              </w:rPr>
              <w:t xml:space="preserve"> LỘC</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ăn Ngọc Chí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Phú Lộ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ý Thường Kiệ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ý Thường Kiệt</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Trung Trự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Trung Trự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Chá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Phú Lộ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kênh Bào Lớ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Trỗ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o Lớ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ăn Ngọc Chí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4</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Đức Mạ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ăn Ngọc Chí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4</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Hưng Đạ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ý Thường Kiệ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ý Thường Kiệt</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Trung Trự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ý Thường Kiệ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ăn Ngọc Chí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4</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Qu</w:t>
            </w:r>
            <w:r>
              <w:rPr>
                <w:rFonts w:cs="Arial" w:ascii="Arial" w:hAnsi="Arial"/>
                <w:sz w:val="20"/>
                <w:lang w:val="en-US"/>
              </w:rPr>
              <w:t>ố</w:t>
            </w:r>
            <w:r>
              <w:rPr>
                <w:rFonts w:cs="Arial" w:ascii="Arial" w:hAnsi="Arial"/>
                <w:sz w:val="20"/>
              </w:rPr>
              <w:t>c lộ 1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ẻo Tr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UBND huyệ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UBND huyệ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Hẻm 10</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Hẻm 10</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12</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12</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đường 937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đường 937B</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àng Rề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ặp công Vi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uyễn Ngọc Vi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âm Phước Tà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0/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Trung Trự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 Nguyễn Trung Trự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30/4</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30/4</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Hết ranh đất </w:t>
            </w:r>
            <w:r>
              <w:rPr>
                <w:rFonts w:cs="Arial" w:ascii="Arial" w:hAnsi="Arial"/>
                <w:sz w:val="20"/>
                <w:lang w:val="en-US"/>
              </w:rPr>
              <w:t>ô</w:t>
            </w:r>
            <w:r>
              <w:rPr>
                <w:rFonts w:cs="Arial" w:ascii="Arial" w:hAnsi="Arial"/>
                <w:sz w:val="20"/>
              </w:rPr>
              <w:t>ng Võ Thành Lự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ộ R</w:t>
            </w:r>
            <w:r>
              <w:rPr>
                <w:rFonts w:cs="Arial" w:ascii="Arial" w:hAnsi="Arial"/>
                <w:sz w:val="20"/>
                <w:lang w:val="en-US"/>
              </w:rPr>
              <w:t>ẫ</w:t>
            </w:r>
            <w:r>
              <w:rPr>
                <w:rFonts w:cs="Arial" w:ascii="Arial" w:hAnsi="Arial"/>
                <w:sz w:val="20"/>
              </w:rPr>
              <w:t>y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Võ Thành Lự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Hưng Lợ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iện Biên Phủ</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ăn Ngọc Chính</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4</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ý Tự Trọ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ệnh viện Đa khoa (cũ)</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ô Quyề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Phú Lộ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Trung Trự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Trung Trự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i đường (Miếu Bà)</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Huệ</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Trị</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rung Trự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Huệ</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30/4</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Văn Bảy</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ường Trần Văn Bảy</w:t>
            </w:r>
          </w:p>
        </w:tc>
        <w:tc>
          <w:tcPr>
            <w:tcW w:w="1365"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uyện 64</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ách Mạng Tháng 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ấp Thạnh Điề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64 (Huyện 1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cầu Xẻo Tr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cống Thái Văn B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cống Thái Văn B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uân Tứ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 7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ắ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ấp Phú Tâ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Thạnh Quớ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uân Tứ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ấp Bào Lớ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o Lớ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Châu Hưng A, Bạc Liê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nh đa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30/4</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7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cặp sông (cặp Quốc lộ 1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Lý Thị Hoà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âm Văn Đứ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ấp Thạnh Điề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o Lớ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Quớ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ặp Nhà Văn hó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Văn Bảy</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 (cầu Xẻo Tr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Cách Mạng Tháng 8</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4 (cặp nhà bà Ma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6 (cặp kênh Trạm thủy nô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Nguyễn Huệ</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bà Trần Thị Phượ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7 (cặp Huyện độ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8 (cặp UBND huyệ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9 (cặp nhà ông La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ế</w:t>
            </w:r>
            <w:r>
              <w:rPr>
                <w:rFonts w:cs="Arial" w:ascii="Arial" w:hAnsi="Arial"/>
                <w:sz w:val="20"/>
              </w:rPr>
              <w:t>t ranh đất Thái Phước Kha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Vành Đa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ùa Phậ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ộ Vành Đa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3 (Cầu Đì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Quách Văn Tỷ</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30/4</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nhà ông Hò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30/4</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ẻ</w:t>
            </w:r>
            <w:r>
              <w:rPr>
                <w:rFonts w:cs="Arial" w:ascii="Arial" w:hAnsi="Arial"/>
                <w:sz w:val="20"/>
              </w:rPr>
              <w:t>m 8</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nhà ông Kiể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30/4</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8</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cặp chùa Xa Mau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Vành đa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cặp Huyện đội), thị trấn Phú Lộ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hắ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cặp nhà ông Tây)</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uyện 64</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p đường Trần Văn B</w:t>
            </w:r>
            <w:r>
              <w:rPr>
                <w:rFonts w:cs="Arial" w:ascii="Arial" w:hAnsi="Arial"/>
                <w:sz w:val="20"/>
                <w:lang w:val="en-US"/>
              </w:rPr>
              <w:t>ả</w:t>
            </w:r>
            <w:r>
              <w:rPr>
                <w:rFonts w:cs="Arial" w:ascii="Arial" w:hAnsi="Arial"/>
                <w:sz w:val="20"/>
              </w:rPr>
              <w:t>y</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thị trấn Phú Lộ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lò heo ông Tháo</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ấp Trung Thà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ấp Công Điề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Châu Hưng A, Bạc Liê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Thạnh Điề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 (cặp sông Phú Lộ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òn lạ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al còn lại thị trấn Phú Lộ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cặp Trạm thủy nô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iáp Quốc lộ 61B</w:t>
            </w:r>
          </w:p>
        </w:tc>
        <w:tc>
          <w:tcPr>
            <w:tcW w:w="1446"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trị</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hu dân cư ấp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phía sau nhà ông 2 Mi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uyễn Văn Trỗi</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Công viê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THỊ TR</w:t>
            </w:r>
            <w:r>
              <w:rPr>
                <w:rFonts w:cs="Arial" w:ascii="Arial" w:hAnsi="Arial"/>
                <w:b/>
                <w:bCs/>
                <w:sz w:val="20"/>
                <w:lang w:val="en-US"/>
              </w:rPr>
              <w:t>Ấ</w:t>
            </w:r>
            <w:r>
              <w:rPr>
                <w:rFonts w:cs="Arial" w:ascii="Arial" w:hAnsi="Arial"/>
                <w:b/>
                <w:bCs/>
                <w:sz w:val="20"/>
              </w:rPr>
              <w:t>N HƯNG LỢI</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7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ắ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ố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ố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Phùng Văn Vẹ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Phùng Văn Vẹn</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ương Từ</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ương Từ</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âm Văn Ngà</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Lâm Văn Ngà</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ố 1</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ố 1</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Châu Hư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ấp Xóm Tro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Đặ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Trần Văn Hoàng (ông Hấ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rần Văn Hoàng (Ông Hấu)</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Kịc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âm Si Tha</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ăng Kịc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Quách Thị Kim Sa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uỳnh Văn Phú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ăng Nam</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Sơn Thị Da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hạch Thị Son</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Lý Thị Huỳ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hạch Cal</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hạch Khiê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7B</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Dương Hoàng Đă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ạm cấp nước phía sau</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ế</w:t>
            </w:r>
            <w:r>
              <w:rPr>
                <w:rFonts w:cs="Arial" w:ascii="Arial" w:hAnsi="Arial"/>
                <w:sz w:val="20"/>
              </w:rPr>
              <w:t>t ranh đất Tô Nam Ti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Hàng Hel</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ênh Thầy Ba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kênh Bà Ngẫu</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Thạch Nhỏ</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ầu ranh đất ông Danh Tho</w:t>
            </w:r>
            <w:r>
              <w:rPr>
                <w:rFonts w:cs="Arial" w:ascii="Arial" w:hAnsi="Arial"/>
                <w:sz w:val="20"/>
                <w:lang w:val="en-US"/>
              </w:rPr>
              <w:t>à</w:t>
            </w:r>
            <w:r>
              <w:rPr>
                <w:rFonts w:cs="Arial" w:ascii="Arial" w:hAnsi="Arial"/>
                <w:sz w:val="20"/>
              </w:rPr>
              <w:t>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Châu Hư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68 (lộ Kinh Ngay)</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òng xuyến đường 937B</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Trạm Y tế</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ranh Trạm Y tế</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bà Nguyễn Thị Lệ</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ống bà Nguyễn Thị Lệ</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Sáu Chá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ống Sáu Chánh</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Châu Hư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7B</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Kí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Hấu (Lý Đô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iêu Thanh Đứ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ý Bạc Hó</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Ngô Ì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ý Hún</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ương Từ</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Quách Hùng Thươ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ịnh Thành Cô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uyên</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Đỏ</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ác sỹ Dũ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Quách Hưng Đạ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Lý Phước Bình</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ần Ngọc Minh Thà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ố 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ương Từ</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ù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ấp số 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Lâm Văn Ngà</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ý Mư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Lâm Thị Lêl</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âm Ho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ần Hoà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Liêu Tê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ấn Ca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ranh đất ông Trịnh Pho</w:t>
            </w:r>
            <w:r>
              <w:rPr>
                <w:rFonts w:cs="Arial" w:ascii="Arial" w:hAnsi="Arial"/>
                <w:sz w:val="20"/>
                <w:lang w:val="en-US"/>
              </w:rPr>
              <w:t>l</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Vũ Văn Hoà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Tiền Buộl</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ầu ranh đất ông Dương Pha</w:t>
            </w:r>
            <w:r>
              <w:rPr>
                <w:rFonts w:cs="Arial" w:ascii="Arial" w:hAnsi="Arial"/>
                <w:sz w:val="20"/>
                <w:lang w:val="en-US"/>
              </w:rPr>
              <w:t>l</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gô Văn Thắ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7B</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đal nhà Thạch Phel</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7B</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máy Lý Kho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Kía</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máy Lý Kho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ấp số 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uyễn Minh Luận</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úa Đe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Húa Đen</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máy Kim Hư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hà Máy Kim Hư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Trị</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Nguyễn Minh Luận</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Lý O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Lý Oi</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ấp 23 xã Thạnh Trị</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Lý Oi</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Danh Lợ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Sinh</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Cậy</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âm Liêm</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ần Quý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ần Văn Út</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Khel (giáp chùa)</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ặp sô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7B</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Bành Thiệu Văn (ông Só)</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Lâm Thị Thủy</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Lệ ấp Kinh Ngay</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Giồng Chù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ầu ranh đất ông Lý Chấn</w:t>
            </w:r>
            <w:r>
              <w:rPr>
                <w:rFonts w:cs="Arial" w:ascii="Arial" w:hAnsi="Arial"/>
                <w:sz w:val="20"/>
                <w:lang w:val="en-US"/>
              </w:rPr>
              <w:t xml:space="preserve"> </w:t>
            </w:r>
            <w:r>
              <w:rPr>
                <w:rFonts w:cs="Arial" w:ascii="Arial" w:hAnsi="Arial"/>
                <w:sz w:val="20"/>
              </w:rPr>
              <w:t>Thạnh</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chùa Lộc Hò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Lý Chấn Thạnh</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Lâm Ngọc Già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Bào Cát - Quang Vi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ỉnh 937B</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Võ Văn Hiề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Võ Văn Hiền</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nh Gh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ần Văn Bé</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Châu Hưng A - Bạc Liê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Bào Cát</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7B</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Phú Lộ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Phùng Văn Khươ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ê Văn Qua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Chợ Cũ - Xóm Tr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ường T</w:t>
            </w:r>
            <w:r>
              <w:rPr>
                <w:rFonts w:cs="Arial" w:ascii="Arial" w:hAnsi="Arial"/>
                <w:sz w:val="20"/>
                <w:lang w:val="en-US"/>
              </w:rPr>
              <w:t>ỉ</w:t>
            </w:r>
            <w:r>
              <w:rPr>
                <w:rFonts w:cs="Arial" w:ascii="Arial" w:hAnsi="Arial"/>
                <w:sz w:val="20"/>
              </w:rPr>
              <w:t>nh 937B</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g đất ông Hàng Hel</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ấp Giồng Chùa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Phú Lộc</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Quách Mứ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tái định cư ấp số 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số 8, thị trấn Hưng Lợ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ố 1</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Tô Quệ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Xóm Tr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ăng Kịch</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Châu Hư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ấp số 9</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âm Liêm</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ần Quý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ộ X</w:t>
            </w:r>
            <w:r>
              <w:rPr>
                <w:rFonts w:cs="Arial" w:ascii="Arial" w:hAnsi="Arial"/>
                <w:sz w:val="20"/>
                <w:lang w:val="en-US"/>
              </w:rPr>
              <w:t>ó</w:t>
            </w:r>
            <w:r>
              <w:rPr>
                <w:rFonts w:cs="Arial" w:ascii="Arial" w:hAnsi="Arial"/>
                <w:sz w:val="20"/>
              </w:rPr>
              <w:t>m Tro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hạch Sa Rinh</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ô Vươ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òn lạ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còn lại thị trấn Hưng Lợ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ặp Trạm Y tế</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68</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X</w:t>
            </w:r>
            <w:r>
              <w:rPr>
                <w:rFonts w:cs="Arial" w:ascii="Arial" w:hAnsi="Arial"/>
                <w:b/>
                <w:bCs/>
                <w:sz w:val="20"/>
                <w:lang w:val="en-US"/>
              </w:rPr>
              <w:t>Ã</w:t>
            </w:r>
            <w:r>
              <w:rPr>
                <w:rFonts w:cs="Arial" w:ascii="Arial" w:hAnsi="Arial"/>
                <w:b/>
                <w:bCs/>
                <w:sz w:val="20"/>
              </w:rPr>
              <w:t xml:space="preserve"> THẠNH TRỊ</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61B (đường Tỉnh 93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Phú Lộc</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a D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a Di</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Tâ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61 (Huyện 5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Vĩnh Thành</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61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63 (Huyện 5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uân Tức</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61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ộ R</w:t>
            </w:r>
            <w:r>
              <w:rPr>
                <w:rFonts w:cs="Arial" w:ascii="Arial" w:hAnsi="Arial"/>
                <w:sz w:val="20"/>
                <w:lang w:val="en-US"/>
              </w:rPr>
              <w:t>ẫ</w:t>
            </w:r>
            <w:r>
              <w:rPr>
                <w:rFonts w:cs="Arial" w:ascii="Arial" w:hAnsi="Arial"/>
                <w:sz w:val="20"/>
              </w:rPr>
              <w:t>y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ầu Vàm Xáng (đầu ấp R</w:t>
            </w:r>
            <w:r>
              <w:rPr>
                <w:rFonts w:cs="Arial" w:ascii="Arial" w:hAnsi="Arial"/>
                <w:sz w:val="20"/>
                <w:lang w:val="en-US"/>
              </w:rPr>
              <w:t>ẫ</w:t>
            </w:r>
            <w:r>
              <w:rPr>
                <w:rFonts w:cs="Arial" w:ascii="Arial" w:hAnsi="Arial"/>
                <w:sz w:val="20"/>
              </w:rPr>
              <w:t>y Mới)</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Hưng Lợ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kinh 8 thướ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Nguyệt</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Tâ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Lộ đai </w:t>
            </w:r>
            <w:r>
              <w:rPr>
                <w:rFonts w:cs="Arial" w:ascii="Arial" w:hAnsi="Arial"/>
                <w:color w:val="000000"/>
                <w:sz w:val="20"/>
                <w:lang w:val="en-US"/>
              </w:rPr>
              <w:t>Ấ</w:t>
            </w:r>
            <w:r>
              <w:rPr>
                <w:rFonts w:cs="Arial" w:ascii="Arial" w:hAnsi="Arial"/>
                <w:color w:val="000000"/>
                <w:sz w:val="20"/>
              </w:rPr>
              <w:t>p 2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61 (Huyện lộ 5 cũ)</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ran</w:t>
            </w:r>
            <w:r>
              <w:rPr>
                <w:rFonts w:cs="Arial" w:ascii="Arial" w:hAnsi="Arial"/>
                <w:sz w:val="20"/>
                <w:lang w:val="en-US"/>
              </w:rPr>
              <w:t>h</w:t>
            </w:r>
            <w:r>
              <w:rPr>
                <w:rFonts w:cs="Arial" w:ascii="Arial" w:hAnsi="Arial"/>
                <w:sz w:val="20"/>
              </w:rPr>
              <w:t xml:space="preserve"> đất ông Nguyễn Văn Điệp</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Tà Lọt C - Mây Dó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61 (Huyện lộ 5 cũ)</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Lộ (hết ranh đất Mễ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Mây Dó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ường học Mây Dóc</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ầu </w:t>
            </w:r>
            <w:r>
              <w:rPr>
                <w:rFonts w:cs="Arial" w:ascii="Arial" w:hAnsi="Arial"/>
                <w:sz w:val="20"/>
                <w:lang w:val="en-US"/>
              </w:rPr>
              <w:t>tr</w:t>
            </w:r>
            <w:r>
              <w:rPr>
                <w:rFonts w:cs="Arial" w:ascii="Arial" w:hAnsi="Arial"/>
                <w:sz w:val="20"/>
              </w:rPr>
              <w:t>eo Mây Dó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Mây Dó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uyễn Văn Cảnh</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Vĩnh Thành (hết ranh đất Lý Kel)</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ộ đal ấp R</w:t>
            </w:r>
            <w:r>
              <w:rPr>
                <w:rFonts w:cs="Arial" w:ascii="Arial" w:hAnsi="Arial"/>
                <w:sz w:val="20"/>
                <w:lang w:val="en-US"/>
              </w:rPr>
              <w:t>ẫ</w:t>
            </w:r>
            <w:r>
              <w:rPr>
                <w:rFonts w:cs="Arial" w:ascii="Arial" w:hAnsi="Arial"/>
                <w:sz w:val="20"/>
              </w:rPr>
              <w:t>y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ý Sol</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ý Ú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ộ đal R</w:t>
            </w:r>
            <w:r>
              <w:rPr>
                <w:rFonts w:cs="Arial" w:ascii="Arial" w:hAnsi="Arial"/>
                <w:sz w:val="20"/>
                <w:lang w:val="en-US"/>
              </w:rPr>
              <w:t>ẫ</w:t>
            </w:r>
            <w:r>
              <w:rPr>
                <w:rFonts w:cs="Arial" w:ascii="Arial" w:hAnsi="Arial"/>
                <w:sz w:val="20"/>
              </w:rPr>
              <w:t>y Mới - Tà Niề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ô Phước Sinh</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guyễn Văn Ră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Tà Niề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Đoàn Văn Thắ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ếu Tà Niề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ộ đal Tà </w:t>
            </w:r>
            <w:r>
              <w:rPr>
                <w:rFonts w:cs="Arial" w:ascii="Arial" w:hAnsi="Arial"/>
                <w:sz w:val="20"/>
                <w:lang w:val="en-US"/>
              </w:rPr>
              <w:t>Đ</w:t>
            </w:r>
            <w:r>
              <w:rPr>
                <w:rFonts w:cs="Arial" w:ascii="Arial" w:hAnsi="Arial"/>
                <w:sz w:val="20"/>
              </w:rPr>
              <w:t xml:space="preserve">iếp C1 - Tà </w:t>
            </w:r>
            <w:r>
              <w:rPr>
                <w:rFonts w:cs="Arial" w:ascii="Arial" w:hAnsi="Arial"/>
                <w:sz w:val="20"/>
                <w:lang w:val="en-US"/>
              </w:rPr>
              <w:t>Đ</w:t>
            </w:r>
            <w:r>
              <w:rPr>
                <w:rFonts w:cs="Arial" w:ascii="Arial" w:hAnsi="Arial"/>
                <w:sz w:val="20"/>
              </w:rPr>
              <w:t>iếp C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61 (Huyện lộ 5 cũ)</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Tâ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Tà Lọt 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61 (Huyện lộ 5 cũ)</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Văn Đà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Tà Lọt 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guyễn Văn Thành</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ê Văn Toà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Trương Hiề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òn lạ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còn lại xã Thạnh Trị</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V</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X</w:t>
            </w:r>
            <w:r>
              <w:rPr>
                <w:rFonts w:cs="Arial" w:ascii="Arial" w:hAnsi="Arial"/>
                <w:b/>
                <w:bCs/>
                <w:sz w:val="20"/>
                <w:lang w:val="en-US"/>
              </w:rPr>
              <w:t>Ã</w:t>
            </w:r>
            <w:r>
              <w:rPr>
                <w:rFonts w:cs="Arial" w:ascii="Arial" w:hAnsi="Arial"/>
                <w:b/>
                <w:bCs/>
                <w:sz w:val="20"/>
              </w:rPr>
              <w:t xml:space="preserve"> TUÂN TỨC</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64 (Huyện 1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ú Lộc</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THCS Tuân Tứ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ường THCS Tuân Tức</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máy Lai Thà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Nhà máy Lai Thành</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Tâ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63 (Huyện 5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ạnh Trị</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Lý Sà Rươ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Lý Sà Rươ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âm Tâ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61 (Huyện 2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ý Ư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âm Tâ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ấp Trung Thà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10 Quởn</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Phú Lộ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ấp Trung Hò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uân Tức</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nhà sinh hoạt cộng đồ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Nhà sinh hoạt cộng đồ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hạch Hư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hà Dương Lê</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ý Cuội (Giáp Đường Huyện 63)</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ùa Mới Trung Hoà (kênh Trường học Trung Hò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Trung Hòa - Trung Bì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Lý Cuội</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ợ Mới Trung Bì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Trung Thà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ấp Phú Tâ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Miếu Ông Tà</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òn lạ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còn lại xã Tuân Tứ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VĨNH LỢI</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7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Vĩnh Thành (Tư duyên)</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Sân bó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Sân bó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ợ</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ợ</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ế</w:t>
            </w:r>
            <w:r>
              <w:rPr>
                <w:rFonts w:cs="Arial" w:ascii="Arial" w:hAnsi="Arial"/>
                <w:sz w:val="20"/>
              </w:rPr>
              <w:t>t ranh đất ông Trần Văn Dự</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rần Văn Dự</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Nàng Rề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ênh Nàng R</w:t>
            </w:r>
            <w:r>
              <w:rPr>
                <w:rFonts w:cs="Arial" w:ascii="Arial" w:hAnsi="Arial"/>
                <w:sz w:val="20"/>
                <w:lang w:val="en-US"/>
              </w:rPr>
              <w:t>ề</w:t>
            </w:r>
            <w:r>
              <w:rPr>
                <w:rFonts w:cs="Arial" w:ascii="Arial" w:hAnsi="Arial"/>
                <w:sz w:val="20"/>
              </w:rPr>
              <w:t>n</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ờ Tây (Mỹ Bì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Ch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ợ</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iễ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iễu</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Trần Ánh Ố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7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61 (Huyện lộ 5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Bì</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ầu xã Vĩnh Thà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68</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Mỹ Quới (đầu ranh đất ông Khẩn)</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ầu Ấp 13 - Châu Hư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67</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lò Rạch</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Sáu Chỉ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ộ đal</w:t>
            </w:r>
            <w:r>
              <w:rPr>
                <w:rFonts w:cs="Arial" w:ascii="Arial" w:hAnsi="Arial"/>
                <w:sz w:val="20"/>
                <w:lang w:val="en-US"/>
              </w:rPr>
              <w:t xml:space="preserve"> Ấ</w:t>
            </w:r>
            <w:r>
              <w:rPr>
                <w:rFonts w:cs="Arial" w:ascii="Arial" w:hAnsi="Arial"/>
                <w:sz w:val="20"/>
              </w:rPr>
              <w:t>p 16/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ần Ánh Ốc</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Văn Liê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ộ </w:t>
            </w:r>
            <w:r>
              <w:rPr>
                <w:rFonts w:cs="Arial" w:ascii="Arial" w:hAnsi="Arial"/>
                <w:sz w:val="20"/>
                <w:lang w:val="en-US"/>
              </w:rPr>
              <w:t>Ấ</w:t>
            </w:r>
            <w:r>
              <w:rPr>
                <w:rFonts w:cs="Arial" w:ascii="Arial" w:hAnsi="Arial"/>
                <w:sz w:val="20"/>
              </w:rPr>
              <w:t>p 16/2-1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ờ Tây</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Khẩ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ộ </w:t>
            </w:r>
            <w:r>
              <w:rPr>
                <w:rFonts w:cs="Arial" w:ascii="Arial" w:hAnsi="Arial"/>
                <w:sz w:val="20"/>
                <w:lang w:val="en-US"/>
              </w:rPr>
              <w:t>Ấ</w:t>
            </w:r>
            <w:r>
              <w:rPr>
                <w:rFonts w:cs="Arial" w:ascii="Arial" w:hAnsi="Arial"/>
                <w:sz w:val="20"/>
              </w:rPr>
              <w:t>p 16/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ờ Tây</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Hết đất ông Thắng </w:t>
            </w:r>
            <w:r>
              <w:rPr>
                <w:rFonts w:cs="Arial" w:ascii="Arial" w:hAnsi="Arial"/>
                <w:sz w:val="20"/>
                <w:lang w:val="en-US"/>
              </w:rPr>
              <w:t>Ấ</w:t>
            </w:r>
            <w:r>
              <w:rPr>
                <w:rFonts w:cs="Arial" w:ascii="Arial" w:hAnsi="Arial"/>
                <w:sz w:val="20"/>
              </w:rPr>
              <w:t>p 16/2</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ộ đal </w:t>
            </w:r>
            <w:r>
              <w:rPr>
                <w:rFonts w:cs="Arial" w:ascii="Arial" w:hAnsi="Arial"/>
                <w:sz w:val="20"/>
                <w:lang w:val="en-US"/>
              </w:rPr>
              <w:t>Ấ</w:t>
            </w:r>
            <w:r>
              <w:rPr>
                <w:rFonts w:cs="Arial" w:ascii="Arial" w:hAnsi="Arial"/>
                <w:sz w:val="20"/>
              </w:rPr>
              <w:t>p 1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ần Văn Hừ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hái Xe</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ần Văn Đạt</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Nàng Rề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Sa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ây Nhỏ</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òn lạ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còn lại xã Vĩnh L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Ã VĨNH THÀNH</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61 (Huyện lộ 5 cũ )</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uyễn Văn Đú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Muồ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Bà Muồi</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bà Lê Thị Nhu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bà Lê Thị Nhu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há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VT1</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hái</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ranh xã Thạnh Trị)</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7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Châu Hưng</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ây Nhỏ</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òn lạ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còn lại xã Vĩnh Thà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XÃ THẠNH TÂN</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61B (đường Tỉnh 93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Trị</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THCS</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ường THCS</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14/9</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14/9</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Tàu (giáp thị xã Ngã Nă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64 (Huyện 1 cũ)</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Liêu Thị Sa Ma Lay</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uân Tứ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61 (Huyện 2 cũ)</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âm Hữu Thố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uân Tứ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6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Bùi Minh Huệ</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Trị</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A2 - Tân Thắ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hạch Só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âm Tâ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14/9</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14/9</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iáp ranh xã Lâm Tâ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 xml:space="preserve">ộ </w:t>
            </w:r>
            <w:r>
              <w:rPr>
                <w:rFonts w:cs="Arial" w:ascii="Arial" w:hAnsi="Arial"/>
                <w:sz w:val="20"/>
              </w:rPr>
              <w:t>B1- A2-2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eo</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ân Lo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xóm cá)</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chùa Vĩnh Phướ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Nguyệ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Lộ đal (xóm </w:t>
            </w:r>
            <w:r>
              <w:rPr>
                <w:rFonts w:cs="Arial" w:ascii="Arial" w:hAnsi="Arial"/>
                <w:sz w:val="20"/>
                <w:lang w:val="en-US"/>
              </w:rPr>
              <w:t>c</w:t>
            </w:r>
            <w:r>
              <w:rPr>
                <w:rFonts w:cs="Arial" w:ascii="Arial" w:hAnsi="Arial"/>
                <w:sz w:val="20"/>
              </w:rPr>
              <w:t>á)</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8 Trưở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eo kênh 8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Ngọn Tà Â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5 Qua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ông Trường Công A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Cái Trầ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ác Chiế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âm Tâ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kênh 8 mét</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Bùi Minh Huệ</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Trị</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5 Hạt - 26/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Pho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Phạm Anh Hù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9 Sạ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ùi Văn Kiệt</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10 Có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òn lạ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còn lại xã Thạnh Tâ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I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XÃ LÂM KIẾT</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4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Phú (cũ)</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uân Tứ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Phú (mớ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Thuận (Mỹ T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Sa Keo</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Mỹ Thuận (Mỹ T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Xóm Phố</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chùa Trà É</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chợ Lâm Kiế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Lý Kê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bà Thạch Thị Huyề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xã</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ạm Y Tế</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Hết đất Bà Thạch Thị </w:t>
            </w:r>
            <w:r>
              <w:rPr>
                <w:rFonts w:cs="Arial" w:ascii="Arial" w:hAnsi="Arial"/>
                <w:sz w:val="20"/>
                <w:lang w:val="en-US"/>
              </w:rPr>
              <w:t>Q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61 (Huyện 5 cũ)</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ường Huyện 61</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âm Tâ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xã</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Lý Ngọc Khả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Lâm Thá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Kiết Bì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40</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âm Tâ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Sa Keo</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Văn Nhiề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Kiết Hoà</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Cái Trầ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Chín Ẩ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Lợ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ần Mi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Lý Chêl</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Trà Do</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à Do</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bà Lý Thị Nol</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ấp Kiết Lợ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ầu Xóm Phố</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Khưu Trái Thia</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Quết</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Tra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Kiết Thắ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iết Thắ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Đặ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nối Đường 940 (Huyện lộ 60, 6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40</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hà ông Lý Kê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Tra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âm Tâ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òn lạ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còn lại xã Lâm Kiế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X</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XÃ LÂM TÂN</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61 (Huyện 2 cũ)</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uân Tứ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Mương Điều Chắc Tứ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Mương Điều Chắc Tứ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rạch Trú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rạch Trúc dọc theo Huyện lộ 61 ấp Kiết Nhất 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âm Kiế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63 (Huyện 5 cũ)</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uân Tứ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âm Kiế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6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61</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Quớ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kênh 14/9</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òn lạ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còn lại xã Lâm Tâ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X</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XÃ CHÂU HƯNG</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68</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V1-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Hưng Lợ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Cầu 7 </w:t>
            </w:r>
            <w:r>
              <w:rPr>
                <w:rFonts w:cs="Arial" w:ascii="Arial" w:hAnsi="Arial"/>
                <w:sz w:val="20"/>
                <w:lang w:val="en-US"/>
              </w:rPr>
              <w:t>Â</w:t>
            </w:r>
            <w:r>
              <w:rPr>
                <w:rFonts w:cs="Arial" w:ascii="Arial" w:hAnsi="Arial"/>
                <w:sz w:val="20"/>
              </w:rPr>
              <w:t>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7 Â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Vĩnh L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ỉnh 937B</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T Hưng Lợ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Vĩnh Thà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Tàn Dù</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Teo</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Đươ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Tàn Dù (2 S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Khở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Ba Đố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Tàn Dù (6 Huỳ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Chuố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ó</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Tàn Dù</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3 Chuố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ộ Xóm Tro 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Tàn Dù</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uyễn Văn Sá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bà Nguyễn Thị Thươ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Tàn Dù - Tràm Kiế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ịnh Văn Dũ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ông Liêm (cầu ông Liê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Kinh Ngay 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inh Ngay 2</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eo</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Kinh Ngay 2 - Tràm Kiến, xã Châu Hư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ường TH Châu Hưng 1</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iệt Mỹ (ông Tuyề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Kinh Ngay 2 - Xóm Tro 2- Quang Vi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iệt Mỹ (ông Tuyề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Quang Vi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Kinh Ngay 2 - Xóm Tro 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inh Ngay 2</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ường TH Xóm Tro 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óm Tro 2</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Giáp ranh tỉnh </w:t>
            </w:r>
            <w:r>
              <w:rPr>
                <w:rFonts w:cs="Arial" w:ascii="Arial" w:hAnsi="Arial"/>
                <w:sz w:val="20"/>
                <w:lang w:val="en-US"/>
              </w:rPr>
              <w:t>B</w:t>
            </w:r>
            <w:r>
              <w:rPr>
                <w:rFonts w:cs="Arial" w:ascii="Arial" w:hAnsi="Arial"/>
                <w:sz w:val="20"/>
              </w:rPr>
              <w:t>ạc Liê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Kinh Ngay 2-2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Pho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7B</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Kinh Ngay 2 - Tràm Kiế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inh Ngay 2</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Hó</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ộ Kinh Ngay 2 - </w:t>
            </w:r>
            <w:r>
              <w:rPr>
                <w:rFonts w:cs="Arial" w:ascii="Arial" w:hAnsi="Arial"/>
                <w:sz w:val="20"/>
                <w:lang w:val="en-US"/>
              </w:rPr>
              <w:t>Ấ</w:t>
            </w:r>
            <w:r>
              <w:rPr>
                <w:rFonts w:cs="Arial" w:ascii="Arial" w:hAnsi="Arial"/>
                <w:sz w:val="20"/>
              </w:rPr>
              <w:t>p 23, xã Châu Hư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am Va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Điền Muô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Cụ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ỉnh lộ 937B</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ộ đal </w:t>
            </w:r>
            <w:r>
              <w:rPr>
                <w:rFonts w:cs="Arial" w:ascii="Arial" w:hAnsi="Arial"/>
                <w:sz w:val="20"/>
                <w:lang w:val="en-US"/>
              </w:rPr>
              <w:t>Ấ</w:t>
            </w:r>
            <w:r>
              <w:rPr>
                <w:rFonts w:cs="Arial" w:ascii="Arial" w:hAnsi="Arial"/>
                <w:sz w:val="20"/>
              </w:rPr>
              <w:t>p 1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Út Hòa (Tám Luyế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Út Phướ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a Tẻo</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ông Út Phướ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Hù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ư Nhơ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1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uyện lộ 68</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ông Út Phướ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13 - Chí Hù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Lo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Hai Cơ</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13-2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Chín Kiệt</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i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23 - Bà Bẹ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ầu 23</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i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Bào Sen (Bờ Nam)</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Quang Vi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Phan Văn Lâ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Quang Vi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Quang Vi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Bành Pho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Tràm Kiế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ảy Â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ễu ấp 13</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còn lạ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còn lại xã Châu Hư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H</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HUYỆN LONG PHÚ</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Ị TRẤN LONG PHÚ</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 (tên cũ: đường Nam Sông Hậ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ong Đứ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bến phà</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bến phà</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ong Ph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hoan Ta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ế</w:t>
            </w:r>
            <w:r>
              <w:rPr>
                <w:rFonts w:cs="Arial" w:ascii="Arial" w:hAnsi="Arial"/>
                <w:sz w:val="20"/>
              </w:rPr>
              <w:t>t ranh đất nghĩa trang liệt sĩ huyệ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ghĩa trang liệt sĩ huyệ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27</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27</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ân Hư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3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ối đường tỉnh 933 với đường Tỉnh 933C và ranh đất bà Trần Thị Cúc (thửa 89, tờ bản đồ 48)</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Hai Bào</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Hai Bào</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ong Ph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qua sông Bào Biể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ối đường Tỉnh 933 với đường Tỉnh 933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ặng Quang Mi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ăng Long (Cầu mớ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ăng Long (Cầu mớ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oàn Thế Tru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ăng Long (Cầu chợ)</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ối đường Tỉnh 933 với đường Tỉnh 933C và hết ranh đất bà Trần Thị Cúc (thửa 89, tờ bản đồ 48)</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ăng Long (Cầu chợ)</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hoan Ta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ặng Quang Mi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òng xoay Ngã 3 Huyện ủy (giao đường Đoàn Thế Tru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 Ngã ba Chín Đô đến cầu Long Phú mớ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Chín Đô</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Năm Nhạo</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Năm Nhạo</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ương Định Củ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Chín Đô</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bà Bảy Vườ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bà Bảy Vườ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Đình Năm ô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Đình Năm ô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chợ</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chợ</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cặp nhà ông Ba Mi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cặp nhà ông Ba Mi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ân Lập</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rung Trự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giáp đường Đặng Quang Mi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ầu Ba Tre (h</w:t>
            </w:r>
            <w:r>
              <w:rPr>
                <w:rFonts w:cs="Arial" w:ascii="Arial" w:hAnsi="Arial"/>
                <w:sz w:val="20"/>
                <w:lang w:val="en-US"/>
              </w:rPr>
              <w:t>ế</w:t>
            </w:r>
            <w:r>
              <w:rPr>
                <w:rFonts w:cs="Arial" w:ascii="Arial" w:hAnsi="Arial"/>
                <w:sz w:val="20"/>
              </w:rPr>
              <w:t>t ranh đất Trạm quản lý thủy nô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a Tre</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 (Ấp 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đường Nguyễn Trung Trự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ông Chín Nghiệp</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ông Bảy Na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ộ Nam Sông Hậ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lộ đal Ấp 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Đình Nguyễn Trung Trự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Ban Chỉ huy Quân sự huyệ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uống bến phà Long Phú đi Đại Ân 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vào Ban Chỉ huy Quân sự huyệ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ặp sông Băng Long (Ấp 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ăng Long (chợ)</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ân Lập</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ân Lập</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hoan Ta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ăng Long (chợ)</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qua chùa Hải Long Phướ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ặp sông Băng Long (Ấp 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qua Chùa Hải Long Phướ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ăng Long (chợ)</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máy Mậu Xươ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hà máy Mậu Xươ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ăng Lo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hẻm thuộc đường Đoàn Thế Tru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Công an thị trấ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ầu qua chùa H</w:t>
            </w:r>
            <w:r>
              <w:rPr>
                <w:rFonts w:cs="Arial" w:ascii="Arial" w:hAnsi="Arial"/>
                <w:sz w:val="20"/>
                <w:lang w:val="en-US"/>
              </w:rPr>
              <w:t>ả</w:t>
            </w:r>
            <w:r>
              <w:rPr>
                <w:rFonts w:cs="Arial" w:ascii="Arial" w:hAnsi="Arial"/>
                <w:sz w:val="20"/>
              </w:rPr>
              <w:t>i Long Phướ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ư Khươ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ường nội ô Chợ Tân Long (</w:t>
            </w:r>
            <w:r>
              <w:rPr>
                <w:rFonts w:cs="Arial" w:ascii="Arial" w:hAnsi="Arial"/>
                <w:sz w:val="20"/>
                <w:lang w:val="en-US"/>
              </w:rPr>
              <w:t>Ấ</w:t>
            </w:r>
            <w:r>
              <w:rPr>
                <w:rFonts w:cs="Arial" w:ascii="Arial" w:hAnsi="Arial"/>
                <w:sz w:val="20"/>
              </w:rPr>
              <w:t>p 5)</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Trường TH Long Phú A</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tiệm vàng Sơ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Cầu Khoan Tang (cặp Kênh bà </w:t>
            </w:r>
            <w:r>
              <w:rPr>
                <w:rFonts w:cs="Arial" w:ascii="Arial" w:hAnsi="Arial"/>
                <w:sz w:val="20"/>
                <w:lang w:val="en-US"/>
              </w:rPr>
              <w:t>X</w:t>
            </w:r>
            <w:r>
              <w:rPr>
                <w:rFonts w:cs="Arial" w:ascii="Arial" w:hAnsi="Arial"/>
                <w:sz w:val="20"/>
              </w:rPr>
              <w:t>ẩ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hẻm thuộc đường Đặng Quang Mi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ội ô chợ Đập Ấp 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ặng Quang Mi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VLXD Trường Đạ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ặng Quang Mi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Tư Tâm (Đà Lạt 2 cũ)</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chăn nuôi cũ</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Hẻm cặp trường tiểu học Long Phú </w:t>
            </w:r>
            <w:r>
              <w:rPr>
                <w:rFonts w:cs="Arial" w:ascii="Arial" w:hAnsi="Arial"/>
                <w:sz w:val="20"/>
                <w:lang w:val="en-US"/>
              </w:rPr>
              <w:t>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ặp kênh Xáng Ấp 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Kênh bà </w:t>
            </w:r>
            <w:r>
              <w:rPr>
                <w:rFonts w:cs="Arial" w:ascii="Arial" w:hAnsi="Arial"/>
                <w:sz w:val="20"/>
                <w:lang w:val="en-US"/>
              </w:rPr>
              <w:t>X</w:t>
            </w:r>
            <w:r>
              <w:rPr>
                <w:rFonts w:cs="Arial" w:ascii="Arial" w:hAnsi="Arial"/>
                <w:sz w:val="20"/>
              </w:rPr>
              <w:t>ẩ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Trường THCS thị trấ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Trường THCS thị trấ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Trường THCS thị trấ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ặng Quang Mi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hẻm thuộc đường Lương Đình Củ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nhà lồng chợ Long Phú (Ấp 3)</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Nhà lồng chợ Long Phú (Ấp 3)</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ế</w:t>
            </w:r>
            <w:r>
              <w:rPr>
                <w:rFonts w:cs="Arial" w:ascii="Arial" w:hAnsi="Arial"/>
                <w:sz w:val="20"/>
              </w:rPr>
              <w:t xml:space="preserve">t ranh đất Đình Năm </w:t>
            </w:r>
            <w:r>
              <w:rPr>
                <w:rFonts w:cs="Arial" w:ascii="Arial" w:hAnsi="Arial"/>
                <w:sz w:val="20"/>
                <w:lang w:val="en-US"/>
              </w:rPr>
              <w:t>Ô</w:t>
            </w:r>
            <w:r>
              <w:rPr>
                <w:rFonts w:cs="Arial" w:ascii="Arial" w:hAnsi="Arial"/>
                <w:sz w:val="20"/>
              </w:rPr>
              <w:t>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5</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3 Gà</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ống bà Bảy Vườn (lộ đa</w:t>
            </w:r>
            <w:r>
              <w:rPr>
                <w:rFonts w:cs="Arial" w:ascii="Arial" w:hAnsi="Arial"/>
                <w:sz w:val="20"/>
                <w:lang w:val="en-US"/>
              </w:rPr>
              <w:t>l</w:t>
            </w:r>
            <w:r>
              <w:rPr>
                <w:rFonts w:cs="Arial" w:ascii="Arial" w:hAnsi="Arial"/>
                <w:sz w:val="20"/>
              </w:rPr>
              <w:t>)</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ặng Quang Mi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chùa Nước Mặ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ối đường Tỉnh 933 với đường Tỉnh 933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Long Ph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Tà Lời (tên cũ: Lộ đal vào nghĩa địa Ấp 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ường T</w:t>
            </w:r>
            <w:r>
              <w:rPr>
                <w:rFonts w:cs="Arial" w:ascii="Arial" w:hAnsi="Arial"/>
                <w:sz w:val="20"/>
                <w:lang w:val="en-US"/>
              </w:rPr>
              <w:t>ỉ</w:t>
            </w:r>
            <w:r>
              <w:rPr>
                <w:rFonts w:cs="Arial" w:ascii="Arial" w:hAnsi="Arial"/>
                <w:sz w:val="20"/>
              </w:rPr>
              <w:t>nh 933</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bà Mai Thị Phươ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nhà ông Mai Dươ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27</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i ấp Khoan Ta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hoan Ta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ông Thạch Cơ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òng cung ấp Khoan Ta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hà ông Thạch Cơ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27</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hà ông Thạch Cơ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ố 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qua cầu khu 8</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cặp sông Bào Biển đi Tân Hư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27</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Tân Hư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cặp UBND huyện Long Phú</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cặp Nhà văn hóa Khoan Ta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hẻ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Lộ đal </w:t>
            </w:r>
            <w:r>
              <w:rPr>
                <w:rFonts w:cs="Arial" w:ascii="Arial" w:hAnsi="Arial"/>
                <w:sz w:val="20"/>
                <w:lang w:val="en-US"/>
              </w:rPr>
              <w:t>Ấ</w:t>
            </w:r>
            <w:r>
              <w:rPr>
                <w:rFonts w:cs="Arial" w:ascii="Arial" w:hAnsi="Arial"/>
                <w:sz w:val="20"/>
              </w:rPr>
              <w:t>p 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ối đường Tỉnh 933 với đường Tỉnh 933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Băng Lo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HỊ TR</w:t>
            </w:r>
            <w:r>
              <w:rPr>
                <w:rFonts w:cs="Arial" w:ascii="Arial" w:hAnsi="Arial"/>
                <w:b/>
                <w:bCs/>
                <w:sz w:val="20"/>
                <w:lang w:val="en-US"/>
              </w:rPr>
              <w:t>Ấ</w:t>
            </w:r>
            <w:r>
              <w:rPr>
                <w:rFonts w:cs="Arial" w:ascii="Arial" w:hAnsi="Arial"/>
                <w:b/>
                <w:bCs/>
                <w:sz w:val="20"/>
              </w:rPr>
              <w:t>N ĐẠI NGÃI</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 (tên cũ: đường Nam Sông Hậ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Song Phụ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ại Ng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6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giao Quốc lộ Nam Sông Hậ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ương Điề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ương Điề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ậu Th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ương Điề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Song Phụ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Huyện 22 (đê t</w:t>
            </w:r>
            <w:r>
              <w:rPr>
                <w:rFonts w:cs="Arial" w:ascii="Arial" w:hAnsi="Arial"/>
                <w:sz w:val="20"/>
                <w:lang w:val="en-US"/>
              </w:rPr>
              <w:t>ả</w:t>
            </w:r>
            <w:r>
              <w:rPr>
                <w:rFonts w:cs="Arial" w:ascii="Arial" w:hAnsi="Arial"/>
                <w:sz w:val="20"/>
              </w:rPr>
              <w:t xml:space="preserve"> sông Saintard)</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ậu Th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nội ô thị trấ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Vĩnh Thuậ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Bưu điệ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2 bên nhà lồng chợ Đại Ng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Vĩnh Thuậ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ông Vui (tên cũ Ngã 4 ông Thép)</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ông Vui (tên cũ Ngã 4 ông Thép)</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ạm cấp nướ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Vĩnh Thuậ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Năm Lâ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Năm Thuậ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bến phà cũ</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cặp Nhà thờ Đại Ngã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ến phà Đại Ngã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UBND thị trấn (giáp lộ hai chiề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còn lại trong khu vực nhà máy Lợi Dân cũ</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Hậ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Sĩ</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Sĩ</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giao Quốc lộ Nam Sông Hậ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ến phà cũ</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Tây Na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ặp sông Saintard</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Tây Na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ư So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ranh đất Tư So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Bảy Cô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Bảy Cô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An Đứ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uống bến phà Đại Ngã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Hà (thửa 23 tờ 27)</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Bến phà Đại Ng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hẻm nội ô Thị trấ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cặp tiệm vàng Di Lo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ông Chà</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ông Tỷ</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Ba Á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ẻm B</w:t>
            </w:r>
            <w:r>
              <w:rPr>
                <w:rFonts w:cs="Arial" w:ascii="Arial" w:hAnsi="Arial"/>
                <w:sz w:val="20"/>
                <w:lang w:val="en-US"/>
              </w:rPr>
              <w:t>ả</w:t>
            </w:r>
            <w:r>
              <w:rPr>
                <w:rFonts w:cs="Arial" w:ascii="Arial" w:hAnsi="Arial"/>
                <w:sz w:val="20"/>
              </w:rPr>
              <w:t>y Mol</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Năm Thắ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ông N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ông Huỳ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Bưu điệ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Thầy Nghĩa</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Ba Chấ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Ngân hà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Tây Na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Lò Bú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Cây Gò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Lợi Dâ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Suốt </w:t>
            </w:r>
            <w:r>
              <w:rPr>
                <w:rFonts w:cs="Arial" w:ascii="Arial" w:hAnsi="Arial"/>
                <w:sz w:val="20"/>
                <w:lang w:val="en-US"/>
              </w:rPr>
              <w:t>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Bảy Cô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Điện Thờ Phật Mẫ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Tổ điện lự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Thiên Hậu Cu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Đội thuế</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ông Trạ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Hai Mà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ông Hợp</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nhà ông Bọ</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nhà ông Vũ</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Đại Ngã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Song Phụ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Ba Ngọt</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Ba Ngọt</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Trường Mẫu giáo</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ường vào Trường M</w:t>
            </w:r>
            <w:r>
              <w:rPr>
                <w:rFonts w:cs="Arial" w:ascii="Arial" w:hAnsi="Arial"/>
                <w:sz w:val="20"/>
                <w:lang w:val="en-US"/>
              </w:rPr>
              <w:t>ẫ</w:t>
            </w:r>
            <w:r>
              <w:rPr>
                <w:rFonts w:cs="Arial" w:ascii="Arial" w:hAnsi="Arial"/>
                <w:sz w:val="20"/>
              </w:rPr>
              <w:t>u giáo</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Tiểu học Đại Ngãi A</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rường Tiểu học Đại Ngãi A</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Võ Văn Ha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c đường còn l</w:t>
            </w:r>
            <w:r>
              <w:rPr>
                <w:rFonts w:cs="Arial" w:ascii="Arial" w:hAnsi="Arial"/>
                <w:sz w:val="20"/>
                <w:lang w:val="en-US"/>
              </w:rPr>
              <w:t>ạ</w:t>
            </w:r>
            <w:r>
              <w:rPr>
                <w:rFonts w:cs="Arial" w:ascii="Arial" w:hAnsi="Arial"/>
                <w:sz w:val="20"/>
              </w:rPr>
              <w:t>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bãi rá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ương Điề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Song Phụ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ư Đề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ư Huệ</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ầu tròn ấp An Đứ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ông Hà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bà Xã Vĩ</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Hai Trệt</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20</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iáp ranh xã An Mỹ, huyện K</w:t>
            </w:r>
            <w:r>
              <w:rPr>
                <w:rFonts w:cs="Arial" w:ascii="Arial" w:hAnsi="Arial"/>
                <w:sz w:val="20"/>
                <w:lang w:val="en-US"/>
              </w:rPr>
              <w:t>ế</w:t>
            </w:r>
            <w:r>
              <w:rPr>
                <w:rFonts w:cs="Arial" w:ascii="Arial" w:hAnsi="Arial"/>
                <w:sz w:val="20"/>
              </w:rPr>
              <w:t xml:space="preserve"> Sác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Hai Thế</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hà Hai Thế (giáp lộ cặp Rạnh mương Điề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Văn E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Lộ </w:t>
            </w:r>
            <w:r>
              <w:rPr>
                <w:rFonts w:cs="Arial" w:ascii="Arial" w:hAnsi="Arial"/>
                <w:sz w:val="20"/>
                <w:lang w:val="en-US"/>
              </w:rPr>
              <w:t>Ô</w:t>
            </w:r>
            <w:r>
              <w:rPr>
                <w:rFonts w:cs="Arial" w:ascii="Arial" w:hAnsi="Arial"/>
                <w:sz w:val="20"/>
              </w:rPr>
              <w:t>ng Hiệ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20</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Văn Mê</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rạch bà Phụ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Sơn Ta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Ba Tâ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Ba Tâ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Bãi Rá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XÃ SONG PHỤNG</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Mọp</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ồ Văn Quâ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Hồ Văn Quâ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Đại Ng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0 (lộ Khu 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ường Tiề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ường Tiề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Đại Ngãi (cặp rạch Mương Điề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c tuyến đường khu v</w:t>
            </w:r>
            <w:r>
              <w:rPr>
                <w:rFonts w:cs="Arial" w:ascii="Arial" w:hAnsi="Arial"/>
                <w:sz w:val="20"/>
                <w:lang w:val="en-US"/>
              </w:rPr>
              <w:t>ự</w:t>
            </w:r>
            <w:r>
              <w:rPr>
                <w:rFonts w:cs="Arial" w:ascii="Arial" w:hAnsi="Arial"/>
                <w:sz w:val="20"/>
              </w:rPr>
              <w:t>c Trung tâm xã</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Bến đò Nhơn Mỹ</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Mọp</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Vàm Song Phụng (Trường TH, THCS)</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òn lạ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ường Tiề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An Mỹ - huyện Kế Sác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Vàm Song Phụng (Trường TH, THCS)</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Đại Ng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hướng Đông ấp Phụng Sơ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Rạch Bầ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Bầ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Nguyễn Văn Ch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Rạch Củ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Củ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Lê Hồng Kh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ộ Phụng S</w:t>
            </w:r>
            <w:r>
              <w:rPr>
                <w:rFonts w:cs="Arial" w:ascii="Arial" w:hAnsi="Arial"/>
                <w:sz w:val="20"/>
                <w:lang w:val="en-US"/>
              </w:rPr>
              <w:t>ơ</w:t>
            </w:r>
            <w:r>
              <w:rPr>
                <w:rFonts w:cs="Arial" w:ascii="Arial" w:hAnsi="Arial"/>
                <w:sz w:val="20"/>
              </w:rPr>
              <w:t>n - Phụng Tườ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hướng Đông ấp Phụng Sơ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cặp sông Trường Tiền đến Rạch Mộp</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Trường Tiề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Mọp</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Năm Nhát</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Song Phụng hướng Tây</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Nguyễn Hoàng Chắ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V</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XÃ HẬU THẠNH</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6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V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rường Khá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Đại Ng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V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An Mỹ - huyện Kế Sác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60 (gần UBND xã)</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60 (gần UBND xã)</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ần Văn Dà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rần Văn Dà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ấp chùa Ô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Huyện 22 (đê tả sông</w:t>
            </w:r>
            <w:r>
              <w:rPr>
                <w:rFonts w:cs="Arial" w:ascii="Arial" w:hAnsi="Arial"/>
                <w:sz w:val="20"/>
                <w:lang w:val="en-US"/>
              </w:rPr>
              <w:t xml:space="preserve"> </w:t>
            </w:r>
            <w:r>
              <w:rPr>
                <w:rFonts w:cs="Arial" w:ascii="Arial" w:hAnsi="Arial"/>
                <w:sz w:val="20"/>
              </w:rPr>
              <w:t>Saintard)</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Đại Ngã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Rạch Thép</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Rạch Thép</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Phú Hữu (cống Bồng Bồ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ặp kênh Cây Dươ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Cây Dươ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Phú Hữ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rần Văn Dà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Cây Dươ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ố 3 (giáp Quốc lộ 60)</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Chùa Bà Ấp Phố</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Giáp đất Chùa </w:t>
            </w:r>
            <w:r>
              <w:rPr>
                <w:rFonts w:cs="Arial" w:ascii="Arial" w:hAnsi="Arial"/>
                <w:sz w:val="20"/>
                <w:lang w:val="en-US"/>
              </w:rPr>
              <w:t>B</w:t>
            </w:r>
            <w:r>
              <w:rPr>
                <w:rFonts w:cs="Arial" w:ascii="Arial" w:hAnsi="Arial"/>
                <w:sz w:val="20"/>
              </w:rPr>
              <w:t>à Ấp Phố</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Đại Ng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Cây Dươ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ình Phố</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ình Phố</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lộ cặp Kênh Cây Dươ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ầu ông Hai Thứ</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Lý Văn Tiếp</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rạch Thép</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Bồng Bồ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XÃ TRƯỜNG KHÁNH</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6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ậu Thạ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Trường Trung học cơ sở Dương Kỳ Hiệp</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V1 -</w:t>
            </w:r>
            <w:r>
              <w:rPr>
                <w:rFonts w:cs="Arial" w:ascii="Arial" w:hAnsi="Arial"/>
                <w:sz w:val="20"/>
                <w:lang w:val="en-US"/>
              </w:rPr>
              <w:t xml:space="preserve"> </w:t>
            </w:r>
            <w:r>
              <w:rPr>
                <w:rFonts w:cs="Arial" w:ascii="Arial" w:hAnsi="Arial"/>
                <w:sz w:val="20"/>
              </w:rPr>
              <w:t>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Trường Trung học cơ sở Dương Kỳ Hiệp</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2D (giao Hương lộ 20 cũ)</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2D (Hương lộ 20 cũ)</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ường Kh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V1 -</w:t>
            </w:r>
            <w:r>
              <w:rPr>
                <w:rFonts w:cs="Arial" w:ascii="Arial" w:hAnsi="Arial"/>
                <w:sz w:val="20"/>
                <w:lang w:val="en-US"/>
              </w:rPr>
              <w:t xml:space="preserve"> </w:t>
            </w:r>
            <w:r>
              <w:rPr>
                <w:rFonts w:cs="Arial" w:ascii="Arial" w:hAnsi="Arial"/>
                <w:sz w:val="20"/>
              </w:rPr>
              <w:t>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ường Khá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ành phố Sóc Tră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2D</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Quốc lộ 60</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Trường Thành B</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Trường Thành 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30/4</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ặp hông chợ</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Hiê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Kia</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oã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Rế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Ký Tuô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hĩa</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còn lại trong phạm vi quy hoạch xây dựng đô thị</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V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Bì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ăm Kha</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Quốc lộ 60</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Chí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Quốc lộ 60</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Tíc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sau Chùa: Đầu đất bà Mế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a Thương (Trường Thành B)</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ường Khá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ăm Thắ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Kia</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Tiểu học Trường Khánh B</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ường Tiểu học Trường Khánh 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Chí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Trường Thành B</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Bác sĩ Nă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ông Ló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Hai Trá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Tám Lù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O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quán bà Xuyê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ấp Trường Thọ</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Quốc lộ 60</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ường Thọ</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đal</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ường Thọ</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ô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đal vào ấp Trường Thọ</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hà ông Lý Phươ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Trường Thọ nối dà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ường Thọ</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Mai Hiề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còn lại khu vực phía Nam sông Giăng Cơ</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Tíc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ường đal</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Tíc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ãi rác xã Trường Kh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cặp kênh thầy rùa: Quốc lộ 60</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ữ Y (ấp Trường A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ữ Y (ấp Trường A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Trường A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hà ông Khô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ông Hòa (Trường A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ông Phạm Văn Ha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Đoàn Văn Tư</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ăm Thắ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D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Dú</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ầu Chữ Y (ấ</w:t>
            </w:r>
            <w:r>
              <w:rPr>
                <w:rFonts w:cs="Arial" w:ascii="Arial" w:hAnsi="Arial"/>
                <w:sz w:val="20"/>
                <w:lang w:val="en-US"/>
              </w:rPr>
              <w:t>p</w:t>
            </w:r>
            <w:r>
              <w:rPr>
                <w:rFonts w:cs="Arial" w:ascii="Arial" w:hAnsi="Arial"/>
                <w:sz w:val="20"/>
              </w:rPr>
              <w:t xml:space="preserve"> Trường A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ý Thà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ết ranh đất</w:t>
            </w:r>
            <w:r>
              <w:rPr>
                <w:rFonts w:cs="Arial" w:ascii="Arial" w:hAnsi="Arial"/>
                <w:sz w:val="20"/>
                <w:lang w:val="en-US"/>
              </w:rPr>
              <w:t xml:space="preserve"> </w:t>
            </w:r>
            <w:r>
              <w:rPr>
                <w:rFonts w:cs="Arial" w:ascii="Arial" w:hAnsi="Arial"/>
                <w:sz w:val="20"/>
              </w:rPr>
              <w:t>ông Thạch Dương (Trường Hư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uyến Kênh </w:t>
            </w:r>
            <w:r>
              <w:rPr>
                <w:rFonts w:cs="Arial" w:ascii="Arial" w:hAnsi="Arial"/>
                <w:sz w:val="20"/>
                <w:lang w:val="en-US"/>
              </w:rPr>
              <w:t>C</w:t>
            </w:r>
            <w:r>
              <w:rPr>
                <w:rFonts w:cs="Arial" w:ascii="Arial" w:hAnsi="Arial"/>
                <w:sz w:val="20"/>
              </w:rPr>
              <w:t>ầu Vá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Quốc lộ 60</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Lý Ke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còn lại khu vực phía Bắc Sông Giăng Cơ</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Hẻm nhà </w:t>
            </w:r>
            <w:r>
              <w:rPr>
                <w:rFonts w:cs="Arial" w:ascii="Arial" w:hAnsi="Arial"/>
                <w:sz w:val="20"/>
                <w:lang w:val="en-US"/>
              </w:rPr>
              <w:t>Ú</w:t>
            </w:r>
            <w:r>
              <w:rPr>
                <w:rFonts w:cs="Arial" w:ascii="Arial" w:hAnsi="Arial"/>
                <w:sz w:val="20"/>
              </w:rPr>
              <w:t>t Bá</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hẻ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Đào Chứ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Trường Bì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ông Trần Tốt</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Trường Bì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ăm Kha</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Kế (cầu lò rè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Kế (cầu lò rè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Trâm Bầ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Kế (cầu lò rè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Võ</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Võ (đường đal)</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ênh Bưng Xú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cầu ông Luâ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Bỉnh (Trường Hư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e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Giỏ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e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Só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ầu bà Ch</w:t>
            </w:r>
            <w:r>
              <w:rPr>
                <w:rFonts w:cs="Arial" w:ascii="Arial" w:hAnsi="Arial"/>
                <w:sz w:val="20"/>
                <w:lang w:val="en-US"/>
              </w:rPr>
              <w:t>í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i đường đal</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ấp Trường Lộc: Cầu Thanh Niên Trường Thành 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iáp ranh xã An Mỹ- Huyện K</w:t>
            </w:r>
            <w:r>
              <w:rPr>
                <w:rFonts w:cs="Arial" w:ascii="Arial" w:hAnsi="Arial"/>
                <w:sz w:val="20"/>
                <w:lang w:val="en-US"/>
              </w:rPr>
              <w:t>ế</w:t>
            </w:r>
            <w:r>
              <w:rPr>
                <w:rFonts w:cs="Arial" w:ascii="Arial" w:hAnsi="Arial"/>
                <w:sz w:val="20"/>
              </w:rPr>
              <w:t xml:space="preserve"> Sác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60 (đường vào ấp Trường Lộ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hana Cũ</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hana Cũ</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ết ranh đất ông Trần Gia (Trường L</w:t>
            </w:r>
            <w:r>
              <w:rPr>
                <w:rFonts w:cs="Arial" w:ascii="Arial" w:hAnsi="Arial"/>
                <w:sz w:val="20"/>
                <w:lang w:val="en-US"/>
              </w:rPr>
              <w:t>ộ</w:t>
            </w:r>
            <w:r>
              <w:rPr>
                <w:rFonts w:cs="Arial" w:ascii="Arial" w:hAnsi="Arial"/>
                <w:sz w:val="20"/>
              </w:rPr>
              <w:t>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a Sâm: Từ cầu bà Cú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Xá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ữ Y (ấp Trường Lộ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ần Huôl</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cặp kênh ông Cả: Giao Quốc lộ 60</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Diệ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số 6</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còn lại trong phạm vi quy hoạch xây dựng đô thị xã Trường Khá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Trường cấp 2- 3</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còn lại khu vực phía Bắc sông Giăng Cơ</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ăm Huỳ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Năm Nhự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Trường Lộc nối dà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áu Trự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Huỳnh Văn Dũ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Gạch Cọt</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Gạch Cọt</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Nó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Năm Nhựt - Trâm Bầ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Bưng Xú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nhánh rẽ ông Ì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Quốc lộ 60</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ý Cal</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X</w:t>
            </w:r>
            <w:r>
              <w:rPr>
                <w:rFonts w:cs="Arial" w:ascii="Arial" w:hAnsi="Arial"/>
                <w:b/>
                <w:bCs/>
                <w:sz w:val="20"/>
                <w:lang w:val="en-US"/>
              </w:rPr>
              <w:t>Ã</w:t>
            </w:r>
            <w:r>
              <w:rPr>
                <w:rFonts w:cs="Arial" w:ascii="Arial" w:hAnsi="Arial"/>
                <w:b/>
                <w:bCs/>
                <w:sz w:val="20"/>
              </w:rPr>
              <w:t xml:space="preserve"> LONG ĐỨC</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ại Ngã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5B</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5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Long Ph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5B</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ông Lê Văn Thạnh (đầu lộ đal)</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Phú Hữ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 (cũ)</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lộ Quốc lộ Nam Sông Hậu và đường Tỉnh 935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uyến tránh trung tâm Điện lực Long Phú (hết đất ông Đặng Văn Gỡ)</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3 (đường đal cặp kinh mới cũ)</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Bà Xẩ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Huỳnh Văn Chí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Huỳnh Văn Chí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ộ đal liền 3 ấp</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5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ân Hư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khu vực UBND xã cũ</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bến phà Long Đức - Đại Ngã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ê Văn Thạnh (đầu lộ đal)</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Lê Văn Thạnh (đầu lộ đal)</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giải phóng mặt bằng nhà máy nhiệt điệ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ăm Tru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Thâm (đầu kênh bà Xẩ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lộ cặp kênh Trưởng Ý</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5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Saintard</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ía Đông kênh Bà Xẩm</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ra cống Bào Biể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ra c</w:t>
            </w:r>
            <w:r>
              <w:rPr>
                <w:rFonts w:cs="Arial" w:ascii="Arial" w:hAnsi="Arial"/>
                <w:sz w:val="20"/>
                <w:lang w:val="en-US"/>
              </w:rPr>
              <w:t>ố</w:t>
            </w:r>
            <w:r>
              <w:rPr>
                <w:rFonts w:cs="Arial" w:ascii="Arial" w:hAnsi="Arial"/>
                <w:sz w:val="20"/>
              </w:rPr>
              <w:t>ng Bào Biể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27</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cặp sông Saintard (ấp Hoà Hư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bà Xẩ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Phú Hữ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 (cũ)</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uyến lộ vào khu Tái định cư và các tuyến lộ trong khu tái định cư</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ía Đông kênh Bào Tre</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ía Tây kênh Bào Tre</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ạch Gốc - Tư Tà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al liền 3 ấp</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ư Tài - Trại giố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Rạch Củ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al liền 3 ấp</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5B</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liền 3 ấp)</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5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3 Đổ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phía Đông kênh Bà Xẩm</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5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Saintard (hết đất bà Thâ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cặp Sông Hậ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Nguyễn Thị Tá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Nguyễn Thanh Pho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bãi rá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uyện 27</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ại giố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ại giố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hu tái định cư</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ía Đông kênh Bào Tre</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ảy Triệ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al 3 ấp</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phía Tây kênh Bào Tre</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ạch Củi - Tư Tà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ộ Rạch Củ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ư Tài - Trại giố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 bên ngọn Đập Đá</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Nam Sông Hậ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Ã PHÚ HỮU</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5B</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ong Đứ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Châu Kh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ỉnh 935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Cầu Nga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2 (đê tả sông Saintard)</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Bồng Bồ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Châu Kh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cặp sông Giăng Cơ</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Đình Phú Trườ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vòng cung (giáp ranh xã Long Đứ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Phú Hữu (ấp Phú Hữ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5B (ấp Phú Thứ)</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lộ phía Đông cặp Rạch Mây Hắt</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ây Hắt (cặp sông Saintard)</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ông Xuâ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ông Xuâ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Giăng Cơ</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lộ phía Tây cặp Rạch Mây Hắt</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ậu Thạ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Phú Trường (giáp ranh xã Trường Kh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vòng cu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cầu giáp Mây Hắt đi vòng cặp sông Saintard và rạch Chùa Ông trở về cầu giáp Mây Hắ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cặp rạch ông Xuâ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Huyện 22</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ông Tiề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kênh 26/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Huyện 22</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cấp 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CHÂU KHÁNH</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ỉnh 935B</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Phú Hữ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ân Th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2 (đê tả sông Saintard)</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Phú Hữ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8, thành phố Sóc Tră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5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ân Th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iếu Bà</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5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ân Hư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ầu Sáu Tiề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ong Đứ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lộ (gần nhà ông Ơ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nhà ông Thiệ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hủy nông (cầu ba Hô)</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Huyện 24</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lộ khu 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Miếu Bà</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cầu ông Ơn (ấp Nh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ấp Nhất (ấp B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8, thành phố Sóc Tră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Trường A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Chông Chá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Trường A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Chông Chác (Phường 5, thành phố Sóc Tră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ất Chông Chá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ầu Thanh niên Chông Chác (Phường 5, thành phố</w:t>
            </w:r>
            <w:r>
              <w:rPr>
                <w:rFonts w:cs="Arial" w:ascii="Arial" w:hAnsi="Arial"/>
                <w:sz w:val="20"/>
                <w:lang w:val="en-US"/>
              </w:rPr>
              <w:t xml:space="preserve"> </w:t>
            </w:r>
            <w:r>
              <w:rPr>
                <w:rFonts w:cs="Arial" w:ascii="Arial" w:hAnsi="Arial"/>
                <w:sz w:val="20"/>
              </w:rPr>
              <w:t>Sóc Tră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Khóm 5, Phường 5, thành phố Sóc Tră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khu vực bến đò ấp Nhì</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Ông Chiến (giáp Phú Hữ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B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ất cặp Sông Saintard</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ộ giao thông 30/4 (nhà ông Bâu ấp Nhì)</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àm Văn Cơ (Hết đất ông Lâm Văn Phú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nhà ông Tư Tà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 5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Hết ranh đất </w:t>
            </w:r>
            <w:r>
              <w:rPr>
                <w:rFonts w:cs="Arial" w:ascii="Arial" w:hAnsi="Arial"/>
                <w:sz w:val="20"/>
                <w:lang w:val="en-US"/>
              </w:rPr>
              <w:t>ô</w:t>
            </w:r>
            <w:r>
              <w:rPr>
                <w:rFonts w:cs="Arial" w:ascii="Arial" w:hAnsi="Arial"/>
                <w:sz w:val="20"/>
              </w:rPr>
              <w:t>ng Tư Tà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nhà ông Ba Hond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5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Ba Honda</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ì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ỉnh 935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24</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Phú Hữu - Mỹ Thanh ( cũ )</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qua ấp Nhất</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qua ấp Nhì</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ÂN THẠNH</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ân Hư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bãi rá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bãi rá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aintard</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5B</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Châu Khá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Cái Qua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Cái Qua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Chòi Mò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Chòi Mò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 cống Cái xe đến giáp ranh thành phố Sóc Tră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4B</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Phường 4, thành phố Sóc Tră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ài Văn - Trần Đề</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3</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Châu Kh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hợ Tân Thạ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5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Saintard</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bãi rá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hợ Cái Qua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ái Qua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Út Tà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chợ Cái Qua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hà Thờ</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ặp sông Saintard</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Châu Khá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quản lý Cống Cái Xe</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2 bên sông Mương Tr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cầu Tân Hội - Mương Tra</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Ma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Cái Xe</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ết đất ông Khở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Ba Đá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Hàm Tri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Hưng Th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Hàm Tri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Băng Lo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Hai H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Ba Dươ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ế</w:t>
            </w:r>
            <w:r>
              <w:rPr>
                <w:rFonts w:cs="Arial" w:ascii="Arial" w:hAnsi="Arial"/>
                <w:sz w:val="20"/>
              </w:rPr>
              <w:t>t đất Bà Sự</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Ba Võ</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bãi rá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Chín C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òn lạ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Út Tà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Hai H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Hai Hả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ái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ái Đườ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ái Xe</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ái Đườ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5B</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hà Thờ</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Tư Nhiệ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lộ Hàm Tri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Chín Hiệ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Tư Chu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Bà Cầ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Đình Tân Hộ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ư Hữ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Hai Do</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Hải Vân (Cái Đườ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ết đất bà B</w:t>
            </w:r>
            <w:r>
              <w:rPr>
                <w:rFonts w:cs="Arial" w:ascii="Arial" w:hAnsi="Arial"/>
                <w:sz w:val="20"/>
                <w:lang w:val="en-US"/>
              </w:rPr>
              <w:t>ả</w:t>
            </w:r>
            <w:r>
              <w:rPr>
                <w:rFonts w:cs="Arial" w:ascii="Arial" w:hAnsi="Arial"/>
                <w:sz w:val="20"/>
              </w:rPr>
              <w:t>y Thê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nhà ông Tù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ân Hội - Mương Tra</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Út Hiể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aintard</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Ranh xã Châu Khánh (thu</w:t>
            </w:r>
            <w:r>
              <w:rPr>
                <w:rFonts w:cs="Arial" w:ascii="Arial" w:hAnsi="Arial"/>
                <w:sz w:val="20"/>
                <w:lang w:val="en-US"/>
              </w:rPr>
              <w:t>ộ</w:t>
            </w:r>
            <w:r>
              <w:rPr>
                <w:rFonts w:cs="Arial" w:ascii="Arial" w:hAnsi="Arial"/>
                <w:sz w:val="20"/>
              </w:rPr>
              <w:t>c lô khu 3)</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Chòi Mò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Ố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lộ Hàm Tri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Hai Do</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Ã TÂN HƯNG</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thị trấn Long Phú</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Tân Th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3 (UBND xã)</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ầu Só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ầu Só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ầu Xóm R</w:t>
            </w:r>
            <w:r>
              <w:rPr>
                <w:rFonts w:cs="Arial" w:ascii="Arial" w:hAnsi="Arial"/>
                <w:sz w:val="20"/>
                <w:lang w:val="en-US"/>
              </w:rPr>
              <w:t>ẫ</w:t>
            </w:r>
            <w:r>
              <w:rPr>
                <w:rFonts w:cs="Arial" w:ascii="Arial" w:hAnsi="Arial"/>
                <w:sz w:val="20"/>
              </w:rPr>
              <w:t>y</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iên Ấp Tân Qui A - Kokô</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Rạch Bưng Thum xã Lon</w:t>
            </w:r>
            <w:r>
              <w:rPr>
                <w:rFonts w:cs="Arial" w:ascii="Arial" w:hAnsi="Arial"/>
                <w:sz w:val="20"/>
                <w:lang w:val="en-US"/>
              </w:rPr>
              <w:t>g</w:t>
            </w:r>
            <w:r>
              <w:rPr>
                <w:rFonts w:cs="Arial" w:ascii="Arial" w:hAnsi="Arial"/>
                <w:sz w:val="20"/>
              </w:rPr>
              <w:t xml:space="preserve"> Ph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qua sông Bào Biể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ong Đứ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đal khu vực ấp Sóc Do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Hai Đực qua Cầu nhà lầ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Lợi Hưng-Long Đứ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hà Lầ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Hai H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o Trễ</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ông Ba Xế</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hà ông Ba Xế</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Nguyễn Văn Thà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cặp sông Bào Biển phía Nam</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ầu Só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thị trấn Long Ph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cặp sông Bào Biển phía Bắ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ầu Só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qua sông Bào Biể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đal còn lại khu vực phía Bắc đường Tỉnh 93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iên (giáp đường Huyện) qua cầu Bưng Xú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âm Sa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Tiểu Học Tân Hưng A</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Kim Sa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Kim Sang (qua cầu 3 Bạc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Huyện 25</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iệp qua đường Huyện đến đất bà Mai qua cầu Chín Chiế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8 Kiể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hẻ 11</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ông Liê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đal còn lại khu vực phía Nam đường Tỉnh 93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iên ấp Tân Qui A - Kokô</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Hưng Th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PécDo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ông H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ông H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kênh 25 tháng 4</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PécDo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Trà Thành L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hu 3</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Hưng Th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im Sa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ân ph</w:t>
            </w:r>
            <w:r>
              <w:rPr>
                <w:rFonts w:cs="Arial" w:ascii="Arial" w:hAnsi="Arial"/>
                <w:sz w:val="20"/>
                <w:lang w:val="en-US"/>
              </w:rPr>
              <w:t>ơ</w:t>
            </w:r>
            <w:r>
              <w:rPr>
                <w:rFonts w:cs="Arial" w:ascii="Arial" w:hAnsi="Arial"/>
                <w:sz w:val="20"/>
              </w:rPr>
              <w:t>i Tân Qui B</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ân phơi Tân Qui B</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Bà Liễ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ông Trà Thành Lợ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ấp Bưng Thum, xã Long Ph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đal khu vực ấp Sóc Dong, xã Tân Hư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ông Nguyễn Văn Thà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ầu Xóm R</w:t>
            </w:r>
            <w:r>
              <w:rPr>
                <w:rFonts w:cs="Arial" w:ascii="Arial" w:hAnsi="Arial"/>
                <w:sz w:val="20"/>
                <w:lang w:val="en-US"/>
              </w:rPr>
              <w:t>ẫ</w:t>
            </w:r>
            <w:r>
              <w:rPr>
                <w:rFonts w:cs="Arial" w:ascii="Arial" w:hAnsi="Arial"/>
                <w:sz w:val="20"/>
              </w:rPr>
              <w:t>y</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phía Đông kênh Hưng Thạ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Băng Long, Khu 4 KoKô</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Huyện 26</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LONG PHÚ</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thị trấn Long Phú</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Đại Ân 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3 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Đại Ân 2</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ĩa địa</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ĩa địa</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thị trấn Long Ph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4B (Mạc Đĩnh Chi - Trần Đề)</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Tài Vă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ranh xã Liêu T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9</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Quốc lộ Nam Sông Hậu cũ)</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Xả Chỉ</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đal còn lại phía Đông đường Tỉnh 933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ặn 1</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ắt Mặn 1 (cặp rạch Mặn 1 bên sô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ắt Mặn 1</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xã Chỉ</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iao đường Tỉnh 933</w:t>
            </w:r>
            <w:r>
              <w:rPr>
                <w:rFonts w:cs="Arial" w:ascii="Arial" w:hAnsi="Arial"/>
                <w:sz w:val="20"/>
                <w:lang w:val="en-US"/>
              </w:rPr>
              <w:t>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Kim Yê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3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ặn 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ặn 2</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Long Phú (hết đất ông Xiêm gần chùa Nước Mặ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ặn 2</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Mười Chiế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ỉnh 933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Nguyễn Văn Bảy</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Vành đai Sóc Mới - Tân Lập</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ân Lập</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ầu Sóc Mới (qua Nghĩa trang liệt s</w:t>
            </w:r>
            <w:r>
              <w:rPr>
                <w:rFonts w:cs="Arial" w:ascii="Arial" w:hAnsi="Arial"/>
                <w:sz w:val="20"/>
                <w:lang w:val="en-US"/>
              </w:rPr>
              <w:t>ĩ</w:t>
            </w:r>
            <w:r>
              <w:rPr>
                <w:rFonts w:cs="Arial" w:ascii="Arial" w:hAnsi="Arial"/>
                <w:sz w:val="20"/>
              </w:rPr>
              <w: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óc Mới (qua Nghĩa trang liệt sĩ)</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25/4</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đal còn lại phía Tây đường Tỉnh 933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Tỉnh 933C (cũ: Giao Huyện lộ 27 (UBND xã))</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ông Sa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ông Sa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qua Chùa Hải Long Phước (cũ: cầu Chùa Phậ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ông Sanh</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Huyện 28 (gần ranh ấp Tú Điề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ân Lập</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Phụ Nữ</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Phụ Nữ</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Ngã 3 trường Tiểu học Long Phú </w:t>
            </w:r>
            <w:r>
              <w:rPr>
                <w:rFonts w:cs="Arial" w:ascii="Arial" w:hAnsi="Arial"/>
                <w:sz w:val="20"/>
                <w:lang w:val="en-US"/>
              </w:rPr>
              <w:t>C</w:t>
            </w:r>
            <w:r>
              <w:rPr>
                <w:rFonts w:cs="Arial" w:ascii="Arial" w:hAnsi="Arial"/>
                <w:sz w:val="20"/>
              </w:rPr>
              <w:t xml:space="preserve"> (Sóc Mớ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Ngã 3 trường Tiểu học Long Phú </w:t>
            </w:r>
            <w:r>
              <w:rPr>
                <w:rFonts w:cs="Arial" w:ascii="Arial" w:hAnsi="Arial"/>
                <w:sz w:val="20"/>
                <w:lang w:val="en-US"/>
              </w:rPr>
              <w:t>C</w:t>
            </w:r>
            <w:r>
              <w:rPr>
                <w:rFonts w:cs="Arial" w:ascii="Arial" w:hAnsi="Arial"/>
                <w:sz w:val="20"/>
              </w:rPr>
              <w:t xml:space="preserve"> (Sóc Mớ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lộ Vành đai Sóc Mới - Tân Lập</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ất ông Vương Văn Tà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vành đai Sóc Mới - Tân Lập</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chùa Hải Long Phướ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Phư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Phư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Lý Thị Mỹ (ngã 3)</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Trường Tiểu học Long Phú C (Sóc Mới)</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hà bà Lý Thị Mỹ (ngã ba)</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nhà bà Lý Thị Mỹ</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Bưng Thu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Bưng Thu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Cầu </w:t>
            </w:r>
            <w:r>
              <w:rPr>
                <w:rFonts w:cs="Arial" w:ascii="Arial" w:hAnsi="Arial"/>
                <w:sz w:val="20"/>
                <w:lang w:val="en-US"/>
              </w:rPr>
              <w:t>ô</w:t>
            </w:r>
            <w:r>
              <w:rPr>
                <w:rFonts w:cs="Arial" w:ascii="Arial" w:hAnsi="Arial"/>
                <w:sz w:val="20"/>
              </w:rPr>
              <w:t>ng SaVel</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Savel</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hà Mát (qua cầu Thạch Nă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hạch Chẹ</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Tiểu học Long Phú C (điểm Bưng Trò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Tiểu học Long Phú C</w:t>
            </w:r>
          </w:p>
          <w:p>
            <w:pPr>
              <w:pStyle w:val="Normal"/>
              <w:spacing w:before="120" w:after="0"/>
              <w:jc w:val="center"/>
              <w:rPr>
                <w:rFonts w:ascii="Arial" w:hAnsi="Arial" w:cs="Arial"/>
                <w:sz w:val="20"/>
              </w:rPr>
            </w:pPr>
            <w:r>
              <w:rPr>
                <w:rFonts w:cs="Arial" w:ascii="Arial" w:hAnsi="Arial"/>
                <w:sz w:val="20"/>
              </w:rPr>
              <w:t>(điểm Bưng Trò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im Thái Thô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Đầu đất Lâm </w:t>
            </w:r>
            <w:r>
              <w:rPr>
                <w:rFonts w:cs="Arial" w:ascii="Arial" w:hAnsi="Arial"/>
                <w:sz w:val="20"/>
                <w:lang w:val="en-US"/>
              </w:rPr>
              <w:t>S</w:t>
            </w:r>
            <w:r>
              <w:rPr>
                <w:rFonts w:cs="Arial" w:ascii="Arial" w:hAnsi="Arial"/>
                <w:sz w:val="20"/>
              </w:rPr>
              <w:t>ết</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Lò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đường Huyện 29</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huyện Trần Đề</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ã Chỉ</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3C</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Hướng Đông Kênh 96 Long Hư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Bưng Thu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Tân Hư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song song Sông Cái Xe</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ùa Bưng Col</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Đại Ân 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đal còn lại phía Tây Đường Tỉnh 933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cuối đường Huyện 28</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ông Lục Tư</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cuối đường Huyện 28</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ân Hư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MỸ XUYÊN</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Ị TRẤN MỸ XUYÊN</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ưng Vương 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ưng Vương 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Lợ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Phan Đình Phù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ẻm 1 Lê L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 Lê Lợ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hẻ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 Lê Lợ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hẻ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an Đình Phù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ý Thường Kiệt</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ri Phươ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Lê Hồng Pho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Phước Kiệ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oàn Minh Bảy</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iếp Nhậ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iếp Nhật</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 Tài Vă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Phước Kiện (Ngã tư máy kéo)</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số 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số 1</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ành phố Sóc Tră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08 (nghĩa tra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4</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Xá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1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hẻ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 (Thạnh Lợ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hẻm (đường Tỉnh 934 đến hết ranh đất ông Tạ Kim Sủ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 (chùa Xén Có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4</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Châu Quí Phát (thửa số 2, tờ bản đồ 33)</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Châu Quí Phát (thửa số 2, tờ bản đồ 33)</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uỳnh Văn Chí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i Tài Cô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4</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ài Văn, huyện Trần Đề</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cầu Cái Xe</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iáp đường T</w:t>
            </w:r>
            <w:r>
              <w:rPr>
                <w:rFonts w:cs="Arial" w:ascii="Arial" w:hAnsi="Arial"/>
                <w:sz w:val="20"/>
                <w:lang w:val="en-US"/>
              </w:rPr>
              <w:t>ỉ</w:t>
            </w:r>
            <w:r>
              <w:rPr>
                <w:rFonts w:cs="Arial" w:ascii="Arial" w:hAnsi="Arial"/>
                <w:sz w:val="20"/>
              </w:rPr>
              <w:t>nh 934</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Văn Đe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ê bao Phú Hữ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4</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An Nô</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99</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4</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Nguyễn Thị Nậ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iệu Nươ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oàng Diệ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Lý Thường Kiệ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Lý Thường Kiệt</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Phước Kiệ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oàng Diệ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iáp đường Đoàn Minh B</w:t>
            </w:r>
            <w:r>
              <w:rPr>
                <w:rFonts w:cs="Arial" w:ascii="Arial" w:hAnsi="Arial"/>
                <w:sz w:val="20"/>
                <w:lang w:val="en-US"/>
              </w:rPr>
              <w:t>ả</w:t>
            </w:r>
            <w:r>
              <w:rPr>
                <w:rFonts w:cs="Arial" w:ascii="Arial" w:hAnsi="Arial"/>
                <w:sz w:val="20"/>
              </w:rPr>
              <w:t>y</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ô Quyề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Thủy</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ố 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hái Họ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oàng Diệ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ễu lò heo</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ần Hưng Đạo</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cầu Chà Và</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Huyện ủy cũ lên 300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Huyện ủy cũ lên 300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iáp ranh thành ph</w:t>
            </w:r>
            <w:r>
              <w:rPr>
                <w:rFonts w:cs="Arial" w:ascii="Arial" w:hAnsi="Arial"/>
                <w:sz w:val="20"/>
                <w:lang w:val="en-US"/>
              </w:rPr>
              <w:t>ố</w:t>
            </w:r>
            <w:r>
              <w:rPr>
                <w:rFonts w:cs="Arial" w:ascii="Arial" w:hAnsi="Arial"/>
                <w:sz w:val="20"/>
              </w:rPr>
              <w:t xml:space="preserve"> Sóc Tră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an Chu Tri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gô Quyề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Miếu Ông Hổ</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an Thanh Giã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riệu Nương vào</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dãy phố họ Mã</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ăn Ngọc Tố</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oàn Minh Bảy</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ỳnh Văn Chí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ỉnh lộ 934</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kho vật liệu Trung Hư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hầy Cù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Văn Duyệt</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Trường Tiểu học Mỹ Xuyên 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5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Ngã tư Phước Kiện </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ẻm kênh Ch</w:t>
            </w:r>
            <w:r>
              <w:rPr>
                <w:rFonts w:cs="Arial" w:ascii="Arial" w:hAnsi="Arial"/>
                <w:sz w:val="20"/>
                <w:lang w:val="en-US"/>
              </w:rPr>
              <w:t>ú</w:t>
            </w:r>
            <w:r>
              <w:rPr>
                <w:rFonts w:cs="Arial" w:ascii="Arial" w:hAnsi="Arial"/>
                <w:sz w:val="20"/>
              </w:rPr>
              <w:t xml:space="preserve"> Hổ</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Đình Thầ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56</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hầy Cù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67 (Trường họ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56</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Phạm Minh Sơ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47 kênh Chú Hổ</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56</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Văn Hù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oàng Diệ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à Và</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Thủy</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an Bội Châ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ò Heo</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Phan Bội Châ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Văn Bảy</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7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Phan Bội Châu</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Nguyễn Thị Ú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ước Kiệ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dân cư điện lự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4</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dân cư Điện lự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Điện lự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Kh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Đại Thà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Kh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83 (Đường 93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934</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hủy l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Phát triển Tôm - Lúa huyện Mỹ Xuyê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Bạch Đằng (thành phố Sóc Trăng)</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rần Hưng Đạo</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934</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Hòa Mỹ</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kh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6671"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bê tông, đường đal còn lại có độ rộng &gt;2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Ã ĐẠI TÂM</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i Trà Mẹt - Tham Đô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ào 300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ần còn lạ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939 (Đại Tâm - Phú Mỹ)</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ào 300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ần còn lạ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936 (Đ</w:t>
            </w:r>
            <w:r>
              <w:rPr>
                <w:rFonts w:cs="Arial" w:ascii="Arial" w:hAnsi="Arial"/>
                <w:sz w:val="20"/>
                <w:lang w:val="en-US"/>
              </w:rPr>
              <w:t>ạ</w:t>
            </w:r>
            <w:r>
              <w:rPr>
                <w:rFonts w:cs="Arial" w:ascii="Arial" w:hAnsi="Arial"/>
                <w:sz w:val="20"/>
              </w:rPr>
              <w:t>i Tâm - Tham Đô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úc số C4</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úc số C4</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am Đô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Trà Tim</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hùa Salôn (Chùa Chén Kiể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chùa Sà Lôn</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Ph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 (tuyến tránh thành phố Sóc Tră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6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 A</w:t>
            </w:r>
          </w:p>
        </w:tc>
        <w:tc>
          <w:tcPr>
            <w:tcW w:w="1315"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iáp ranh thành ph</w:t>
            </w:r>
            <w:r>
              <w:rPr>
                <w:rFonts w:cs="Arial" w:ascii="Arial" w:hAnsi="Arial"/>
                <w:sz w:val="20"/>
                <w:lang w:val="en-US"/>
              </w:rPr>
              <w:t>ố</w:t>
            </w:r>
            <w:r>
              <w:rPr>
                <w:rFonts w:cs="Arial" w:ascii="Arial" w:hAnsi="Arial"/>
                <w:sz w:val="20"/>
              </w:rPr>
              <w:t xml:space="preserve"> Sóc Trăng (Phường 10)</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ẠNH PHÚ</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ựa vào ấp Rạch S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5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 (đường loại 3)</w:t>
            </w:r>
          </w:p>
        </w:tc>
        <w:tc>
          <w:tcPr>
            <w:tcW w:w="131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học Rạch Sê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ường nhựa ấp </w:t>
            </w:r>
            <w:r>
              <w:rPr>
                <w:rFonts w:cs="Arial" w:ascii="Arial" w:hAnsi="Arial"/>
                <w:sz w:val="20"/>
                <w:lang w:val="en-US"/>
              </w:rPr>
              <w:t>C</w:t>
            </w:r>
            <w:r>
              <w:rPr>
                <w:rFonts w:cs="Arial" w:ascii="Arial" w:hAnsi="Arial"/>
                <w:sz w:val="20"/>
              </w:rPr>
              <w:t>ần Đướ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ất Trường Mẫu giáo Cần Đước (2 b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ào 500 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500 m</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700 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nhựa khu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 cũ (Trạm cấp nước)</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đường đal thứ 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cống khu I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khu 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hãng nước đá Kim Thành Đạ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ất khu 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ộ đal khu 3</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cống Rạch Sê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hu 4 xuống cầu Chàng R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cống 4 Hơ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5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4 Hơn</w:t>
            </w:r>
          </w:p>
        </w:tc>
        <w:tc>
          <w:tcPr>
            <w:tcW w:w="136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ngã 4 khu 4</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 đến cầu Chàng Ré</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đal hẻm Chụng Ke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 (đường loại 3)</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căn cứ Tỉnh ủy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Quốc lộ cũ</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âm Khiế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hợ Thạnh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B</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trung tâm chợ</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gân hàng NN&amp;PTNT</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Nhu Gi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Nhu Gia</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Giáp đường vào Khu căn cứ Tỉnh </w:t>
            </w:r>
            <w:r>
              <w:rPr>
                <w:rFonts w:cs="Arial" w:ascii="Arial" w:hAnsi="Arial"/>
                <w:sz w:val="20"/>
                <w:lang w:val="en-US"/>
              </w:rPr>
              <w:t>ủ</w:t>
            </w:r>
            <w:r>
              <w:rPr>
                <w:rFonts w:cs="Arial" w:ascii="Arial" w:hAnsi="Arial"/>
                <w:sz w:val="20"/>
              </w:rPr>
              <w:t>y</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B</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hu Gia mới (phía Khu 3)</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ần Đướ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B</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hu Gia mới (phía Khu 4)</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40</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giáp Đường 940</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 Cống Sóc Bưng 200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ần Đước</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Đại Tâ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h Cống Sóc Bưng 200m đến ranh xã Thạnh Quớ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40</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Khu 4</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 (đường Tỉnh 940)</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âm Kiết (Thạnh Trị)</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Ngã 4 Khu 4</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à Chàng Ré (giáp ranh xã Gia Hòa 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100" w:type="dxa"/>
            <w:gridSpan w:val="1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ẠNH QUỚI</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vào Đay Sô</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ầu hẻm vào 700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đi Bưng Thu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1A</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ay Sô</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hợ Hòa Kha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chùa Trà Cô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 (khu vực chợ Thanh Qu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ẻo Tra</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ề hướng Thạnh Phú 500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cách cầu xẻo Tra 500m về hướng Thạnh Phú</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h cầu Lịch Trà 1000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ịch Trà</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ề hai phía 1000 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5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máy nước đá Trường Hư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Nhà máy nước đá Trường Hưng</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Gia Hòa 2</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Đào Vi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lộ</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Đất Đỏ</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1A</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hạnh Trị</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Ã NGỌC TỐ</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Ngọc Đông</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Đập Đá</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6 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al vào cầu Miểu Lẩm</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òa Tú 2</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hợ Cổ Cò</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B</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Khu trung tâm chợ (giới hạn bởi: Kênh </w:t>
            </w:r>
            <w:r>
              <w:rPr>
                <w:rFonts w:cs="Arial" w:ascii="Arial" w:hAnsi="Arial"/>
                <w:sz w:val="20"/>
                <w:lang w:val="en-US"/>
              </w:rPr>
              <w:t>C</w:t>
            </w:r>
            <w:r>
              <w:rPr>
                <w:rFonts w:cs="Arial" w:ascii="Arial" w:hAnsi="Arial"/>
                <w:sz w:val="20"/>
              </w:rPr>
              <w:t xml:space="preserve">ống Đập Đá, sông Cổ Cò, đường đal vào </w:t>
            </w:r>
            <w:r>
              <w:rPr>
                <w:rFonts w:cs="Arial" w:ascii="Arial" w:hAnsi="Arial"/>
                <w:sz w:val="20"/>
                <w:lang w:val="en-US"/>
              </w:rPr>
              <w:t>C</w:t>
            </w:r>
            <w:r>
              <w:rPr>
                <w:rFonts w:cs="Arial" w:ascii="Arial" w:hAnsi="Arial"/>
                <w:sz w:val="20"/>
              </w:rPr>
              <w:t>ầu Miểu Lẩm, Đường 936 và 936B)</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lộ 5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òa Tú 1</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Thạnh Mỹ + Cầu Thanh Niên (ấp Hòa Tầ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ước UBND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6</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THCS Ngọc Tố</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NGỌC ĐÔNG</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phà Dù Tho</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Ngọc Tố</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15</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Hòa Thượng</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Trường Tiểu học Ngọc Đông 1</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rường Tiểu học Ngọc Đông 1</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Trạm Y tế xã Ngọc Đô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rạm Y tế xã Ngọc Đông</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òa Tú 1</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Phát triển Tôm - Lúa huyện Mỹ Xuyê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am Đôn</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cầu Tầm Lo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cầu Tầm Lon</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inh Ông Cố</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Cầu Kinh </w:t>
            </w:r>
            <w:r>
              <w:rPr>
                <w:rFonts w:cs="Arial" w:ascii="Arial" w:hAnsi="Arial"/>
                <w:sz w:val="20"/>
                <w:lang w:val="en-US"/>
              </w:rPr>
              <w:t>Ô</w:t>
            </w:r>
            <w:r>
              <w:rPr>
                <w:rFonts w:cs="Arial" w:ascii="Arial" w:hAnsi="Arial"/>
                <w:sz w:val="20"/>
              </w:rPr>
              <w:t>ng Cố</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òa Tú 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uyến nhánh nối với đường Tỉnh 936</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b/>
                <w:color w:val="000000"/>
                <w:sz w:val="20"/>
              </w:rPr>
              <w:t>X</w:t>
            </w:r>
            <w:r>
              <w:rPr>
                <w:rFonts w:cs="Arial" w:ascii="Arial" w:hAnsi="Arial"/>
                <w:b/>
                <w:color w:val="000000"/>
                <w:sz w:val="20"/>
                <w:lang w:val="en-US"/>
              </w:rPr>
              <w:t>Ã</w:t>
            </w:r>
            <w:r>
              <w:rPr>
                <w:rFonts w:cs="Arial" w:ascii="Arial" w:hAnsi="Arial"/>
                <w:b/>
                <w:color w:val="000000"/>
                <w:sz w:val="20"/>
              </w:rPr>
              <w:t xml:space="preserve"> HÒA TÚ 1</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1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Ngọc Đông</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Đì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Đình</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Hòa Phuông (ranh xã Hòa Tú 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4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Gia Hòa 1</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Thạnh Mỹ</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Phát triển Tôm - Lúa huyện Mỹ Xuyê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Gia Hòa 1</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Đì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Đình</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Ngọc Đô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5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lộ 940</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Đì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Đình</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Ngọc Tố</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bê tông, đường đal có độ rộng &gt;2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HÒA TÚ 2</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6B</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àm Lẻo</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THCS Hòa Tú 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ường THCS Hoà Tú 2</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cầu Chợ Kê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cầu Chợ Kênh</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Ngọc Tố</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40 (đường Tỉnh 0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oà Tú 1</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Hòa Ph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Hòa Phú</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Cổ Cò</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40 (đường dẫn cầu Chợ Ki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òng xoay giáp đường Tỉnh 940 (cũ)</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Cổ Cò</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khu vực chợ Dương Kiể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 Y tế xã Hòa Tú 2</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40</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Dương Kiể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ợ</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hùa Bửu Li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Hòa Nhờ 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40</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số 3 (ấp Hòa Nhờ B)</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5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gay nhà ông Tám Luyến</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Gia Hòa 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GIA HÒA 1</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40 (Đường tỉnh 0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àng Ré (Giáp ranh xã Thạnh Phú)</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Tam Hòa</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Tam Hòa</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òa Tú 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lộ 5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Gia Hòa 2 (cống Tân Hòa)</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ĩnh A</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ĩnh A</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Tam Hòa</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lộ 5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xã Gia Hòa 1</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ấp Hòa Hưng xã Hòa Tú 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Phước Hòa</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Gia Hòa 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Phát triển Tôm - Lúa huyện Mỹ Xuyê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òa Tú 1</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ông Đào Khương Á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du lịch sinh thái Vườn Cò</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40</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ông Lê Minh Chí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đường bê tông, đường đal có độ rộng &gt;2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GIA HÒA 2</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trung tâm xã Gia Hòa 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ã Gia Hòa 2</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ạm Y tế xã</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5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UBND xã Gia Hòa 2</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giáp ranh xã Gia Hòa 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5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à Lăm</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Bạc Liêu</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lộ 50</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Gia Hòa 1</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Bạc Liêu (xã Vĩnh Lợ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Ã THAM Đ</w:t>
            </w:r>
            <w:r>
              <w:rPr>
                <w:rFonts w:cs="Arial" w:ascii="Arial" w:hAnsi="Arial"/>
                <w:b/>
                <w:sz w:val="20"/>
                <w:lang w:val="en-US"/>
              </w:rPr>
              <w:t>Ô</w:t>
            </w:r>
            <w:r>
              <w:rPr>
                <w:rFonts w:cs="Arial" w:ascii="Arial" w:hAnsi="Arial"/>
                <w:b/>
                <w:sz w:val="20"/>
              </w:rPr>
              <w:t>N</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5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thị trấn Mỹ Xuyên</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Vũng Đù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Vũng Đùng</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hùa Tắc Gồ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Chùa Tắc Gồng</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à Hòa Tú 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UBND xã Tham Đôn</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uống phà Dù Tho</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Vũng Đùng</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Đại Tâ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lộ 5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936</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ành phố Sóc Tră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ự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ùa Tắc Gồng</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à Mẹ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à Mẹt</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Xà Lôn (giáp ranh xã Đại Tâ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Phát triển Tôm - Lúa huyện Mỹ Xuyê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Vũng Đùng</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Dù Tho (sông Nhu Gia) (giáp ranh xã Ngọc Đô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KẾ SÁCH</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Ị TR</w:t>
            </w:r>
            <w:r>
              <w:rPr>
                <w:rFonts w:cs="Arial" w:ascii="Arial" w:hAnsi="Arial"/>
                <w:b/>
                <w:sz w:val="20"/>
                <w:lang w:val="en-US"/>
              </w:rPr>
              <w:t>Ấ</w:t>
            </w:r>
            <w:r>
              <w:rPr>
                <w:rFonts w:cs="Arial" w:ascii="Arial" w:hAnsi="Arial"/>
                <w:b/>
                <w:sz w:val="20"/>
              </w:rPr>
              <w:t>N KẾ SÁCH</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0/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hà thầy Lén</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ắt Kế Sác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Ung Công Uẩ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cầu An Mỹ</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Ung Công Uẩ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Ung Công Uẩn</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kênh Lộ mớ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an Văn Hù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2</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Ung Công Uẩ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Ung Công Uẩn</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ắt Kế Sác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ắt Kế Sách</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Mẫu giáo</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ường Mẫu giáo</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ắ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Phan Văn Hùng</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ghĩa trang huyệ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ghĩa trang huyện (hết ranh đất bà Yến)</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aTư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ạch Đằ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Văn Thơ</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Văn Lợ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Trung Tĩ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1 (Vũ Hùng - 6 Gấ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2 (nhà Châu Văn Lâ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3 (bà Già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nhà bà Giàu</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Hà Ngọc E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hà ông Thạch Nóc</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i hẻ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4 (TT. Bồi dưỡng Chính trị)</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hiều Văn Chỏ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Lợ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An Mỹ</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Bến đò</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Bến đò</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Mười Mó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Mười Mót</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An Mỹ (Bờ Sông Quá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 Thương mạ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A, K1, K2, I1, I2, G1, G2, E1, F1, F2</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H1, H2, E2</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B, C, D</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uyễn Hoàng Huy</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ộ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2</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Lò Gạc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đi Kế Thà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ò Gạch (Cầu kênh Nổi)</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ầu Bưng Tiết (K</w:t>
            </w:r>
            <w:r>
              <w:rPr>
                <w:rFonts w:cs="Arial" w:ascii="Arial" w:hAnsi="Arial"/>
                <w:sz w:val="20"/>
                <w:lang w:val="en-US"/>
              </w:rPr>
              <w:t xml:space="preserve">ế </w:t>
            </w:r>
            <w:r>
              <w:rPr>
                <w:rFonts w:cs="Arial" w:ascii="Arial" w:hAnsi="Arial"/>
                <w:sz w:val="20"/>
              </w:rPr>
              <w:t>Thà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uống bến đò</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đò</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uyện 6</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ấp An Khư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Trường TH Kế Sách 1</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8 Mé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8 Mét</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Bưng Tú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ái định cư Phương Nam</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Ung Công Uẩn</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hiều Văn Chỏ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ấu nối Ung Công Uẩn với đường Thiều Văn Chỏi (hẻm VTNN Kim Ngô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Ung Công Uẩn</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hiều Văn Chỏ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òng cu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ầu ranh đất Trường Tiểu học K</w:t>
            </w:r>
            <w:r>
              <w:rPr>
                <w:rFonts w:cs="Arial" w:ascii="Arial" w:hAnsi="Arial"/>
                <w:sz w:val="20"/>
                <w:lang w:val="en-US"/>
              </w:rPr>
              <w:t>ế</w:t>
            </w:r>
            <w:r>
              <w:rPr>
                <w:rFonts w:cs="Arial" w:ascii="Arial" w:hAnsi="Arial"/>
                <w:sz w:val="20"/>
              </w:rPr>
              <w:t xml:space="preserve"> Sách 1</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ắ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ông Tào Cua (ấp An Đị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Suốt </w:t>
            </w:r>
            <w:r>
              <w:rPr>
                <w:rFonts w:cs="Arial" w:ascii="Arial" w:hAnsi="Arial"/>
                <w:sz w:val="20"/>
                <w:lang w:val="en-US"/>
              </w:rPr>
              <w:t>tuyến</w:t>
            </w:r>
            <w:r>
              <w:rPr>
                <w:rFonts w:cs="Arial" w:ascii="Arial" w:hAnsi="Arial"/>
                <w:sz w:val="20"/>
              </w:rPr>
              <w:t xml:space="preserve"> (về 2 phí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Hải Ký (ấp An Ninh 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Hai Hải</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ấp An Nghiệp</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Hai Hải</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Ba Tha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đal cầu Thanh Niên về hướng Nh</w:t>
            </w:r>
            <w:r>
              <w:rPr>
                <w:rFonts w:cs="Arial" w:ascii="Arial" w:hAnsi="Arial"/>
                <w:sz w:val="20"/>
                <w:lang w:val="en-US"/>
              </w:rPr>
              <w:t>ơ</w:t>
            </w:r>
            <w:r>
              <w:rPr>
                <w:rFonts w:cs="Arial" w:ascii="Arial" w:hAnsi="Arial"/>
                <w:sz w:val="20"/>
              </w:rPr>
              <w:t>n Mỹ (ấp An Ninh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Nhơn Mỹ</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ấp An Thà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đường nội bộ</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Na Tưng (ấp An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ỉnh lộ 932</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Út Hòa (giáp ranh xã Kế Thà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kênh Ba Hổng (mép dưới ấp An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ỉnh lộ 932</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al Út Hò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kênh Bà Bọc (mép dưới ấp An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ỉnh lộ 932</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Vành Đai 3 ấp</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kênh Bà Lèo (ấp An Thà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Lộ Mới</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Vành Đai 3 ấp</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ê Văn Tám (ấp An Thà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Đường (đường Phan Văn Hùng)</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Lộ mớ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ênh Máy Kéo (đường quán Hương Lú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Lê Văn Tám</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Lộ Mớ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Lê Văn Tám</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2</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ấp An Đị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đường nội bộ</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nhà thầy Khen (ấp An Khư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Kiết</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Viễ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rường cấp 3 (ấp An Khươ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Vòng Cung</w:t>
            </w:r>
          </w:p>
        </w:tc>
        <w:tc>
          <w:tcPr>
            <w:tcW w:w="12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ường cấp 3</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nhà ông Tư Khánh (ấp An Khươ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ư Khánh</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ùng BHX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nhà thầy Út (sau Trường Mẫu giáo) (ấp An Khươ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Khôi</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ối hẻm</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Bệnh viện (ấp An Thà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2</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uậ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An Ninh 2 (dọc sông số 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Bến đò</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ổng Trạm Xăng dầu (giáp Huyện lộ 6)</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nhà bà Sang (ấp An Ninh 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Ung Công Uẩn</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bà Sa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nhà ông Thạch Thế Phương (ấp An Ninh 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Tuyết</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Nguyễn Hoàng Huy</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nhà ông Khải chụp hì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Khải</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Khu dân cư Thương mại</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ẻm tiếp giáp đường Lê Văn Lợ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họ</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ông Cườ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Hạnh</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ế</w:t>
            </w:r>
            <w:r>
              <w:rPr>
                <w:rFonts w:cs="Arial" w:ascii="Arial" w:hAnsi="Arial"/>
                <w:sz w:val="20"/>
              </w:rPr>
              <w:t>t ranh nhà ông Mã Lắ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hà ông Lượng Tạp hóa</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cô Hoàng Lan</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ẻm tiếp giáp Đường 3/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Hoàng Anh</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ung tâm Dân số</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Việt</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bác sỹ Phướ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Sa</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Dũ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n kênh Tập Rèn (đối diện đường Phan Văn Hù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ênh Cầu Trắ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à máy ông Châu (dọc kênh Số 1 - ấp An Ninh 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Chùa Vân Trung</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3 ấp dọc theo Kinh Bưng Tiết</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ầu Bưng Tiết (ấp An Định)</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ầu Út Hòa (ấp An Phú)</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nhà máy ông Tà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Kênh Nổi</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ầu Bưng Tiết</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tái định cư An Đị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đường nội bộ</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tiếp giáp Khu dân cư thương mạ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thương mại</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An Nghiệp</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rạch An Nghiệp</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Nguyễn Hoàng Huy (cầu Suối Tiên)</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uyện 6</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Kênh 8/3 (kênh Phụ nữ) phía ấp An Nghiệp</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Lộ Mới</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Đường Vành Đai 3 </w:t>
            </w:r>
            <w:r>
              <w:rPr>
                <w:rFonts w:cs="Arial" w:ascii="Arial" w:hAnsi="Arial"/>
                <w:sz w:val="20"/>
                <w:lang w:val="en-US"/>
              </w:rPr>
              <w:t>Ấ</w:t>
            </w:r>
            <w:r>
              <w:rPr>
                <w:rFonts w:cs="Arial" w:ascii="Arial" w:hAnsi="Arial"/>
                <w:sz w:val="20"/>
              </w:rPr>
              <w:t>p</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ấp An Ninh 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ông 3 Thai</w:t>
            </w:r>
          </w:p>
        </w:tc>
        <w:tc>
          <w:tcPr>
            <w:tcW w:w="122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An Mỹ</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Ị TRẤN AN LẠC THÔN</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hợ chí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Hoàng Ba</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Hết ranh đất </w:t>
            </w:r>
            <w:r>
              <w:rPr>
                <w:rFonts w:cs="Arial" w:ascii="Arial" w:hAnsi="Arial"/>
                <w:sz w:val="20"/>
                <w:lang w:val="en-US"/>
              </w:rPr>
              <w:t>ô</w:t>
            </w:r>
            <w:r>
              <w:rPr>
                <w:rFonts w:cs="Arial" w:ascii="Arial" w:hAnsi="Arial"/>
                <w:sz w:val="20"/>
              </w:rPr>
              <w:t>ng Lê Trọng Lập</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Lê Trọng Lập</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Hậ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Dư (nước đá)</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ết ranh đất Chùa Bà</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Sành</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ư Mi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iệm vàng Hồng Nguyên</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Lý Ớ</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Lý Ớ</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Quốc lộ Nam Sông Hậ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Bảy Lành (giáp ranh Chùa Bà)</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Đào</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2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Quốc lộ Nam Sông Hậu</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Rạch Bố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Rạch Bối</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ầu Rạch </w:t>
            </w:r>
            <w:r>
              <w:rPr>
                <w:rFonts w:cs="Arial" w:ascii="Arial" w:hAnsi="Arial"/>
                <w:sz w:val="20"/>
                <w:lang w:val="en-US"/>
              </w:rPr>
              <w:t>B</w:t>
            </w:r>
            <w:r>
              <w:rPr>
                <w:rFonts w:cs="Arial" w:ascii="Arial" w:hAnsi="Arial"/>
                <w:sz w:val="20"/>
              </w:rPr>
              <w:t>ần (ranh xã Xuân Hò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hu hành chí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 lộ 932B</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Mương Kha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ờ sô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guyễn Văn Lượng</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Tám Khả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Nguyễn Ngọc Thảo</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Cái Cô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ô phân việ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Quốc Lương</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Mười Kế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Quốc lộ Nam Sông Hậu</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ương Kha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Quốc lộ Nam Sông Hậu</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Trường cấp 2-3 (cũ)</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Quốc lộ Nam Sông Hậu</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Mai Văn Dũ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ương Khai</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 Cao</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 Cao</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 Trâ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 Trâm</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èn Đen (ranh xã An Lạc Tây)</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Nam Sông Hậu</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sông Hậ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rường Tiểu họ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hà nghỉ Duy Thành</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Trường Tiểu họ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rường Trung họ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Nam Sông Hậu</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Trung họ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Bà Bảy Uốn tó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Trần Thị Thanh Quốc</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Văn Hoà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Tư Râ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La Thanh Long</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Hậ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ông Mo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guyễn Văn Hổ</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Hậ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ông Ló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ần Thị Huệ</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Hậ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Bà Đẹ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ần Thị Đẹp</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ông Hậ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7 Giả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ảy Giảng</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guyễn Văn Ú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Ba Thíc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ương Thanh Tòng</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Trần Văn Sướ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Út Miễ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Lê Thị Nhỏ</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Đinh Thị Thanh Trú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Út Canh chu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Lê Văn Hiền</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ần Văn Ý</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Ủy ba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Hà Văn Buôl</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ần Văn Th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nhà ông Trí Dũ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nhà ông Trí Dũng</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Khu Hành chính thị trấ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afe Nam Long đến Trường cấp 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ong</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ết ranh đất Trường cấp 3</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rinh Phú</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Nam Sông Hậ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đal còn lại ấp An Ni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ân sinh Hàng Cau ấp An Ni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chính suốt tuyến (đấu nối Quốc lộ Nam Sông Hậu)</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phụ suố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đal ấp An Th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đal ấp An Bì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đal ấp Phèn Đe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ấp An Ninh (qua khu đất ông Hồ Chí Toạ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Nam Sông Hậu</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Khu hành chí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KẾ THÀNH</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2C (đường Huyện 2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ưng Tiết</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ế Thà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UBND xã đi qua ấp Kinh Giữa, Bồ Đề, Cây Sộp (giáp Châu Thà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ế Thành</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Phú Tâm (Châu Thành)</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KẾ AN</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2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ế Thành</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ố 1</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RINH PHÚ</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óc Tổng (ranh xã Thới An Hội)</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Ba Tri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ới An Hội (sông Rạch Vọp)</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xã Xuân Hòa (rạch Cái Trâm)</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ới về UBND xã Trinh Phú</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ới An Hội</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2</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2</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ụ sở UBND xã</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mở rộ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UBND xã Trinh Phú</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anh Niên Ấp 1</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mở rộ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a Chợ</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ai Việt</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XUÂN HÒA</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2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Bần (ranh thị trấn An Lạc Thôn)</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ờ Dọ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ờ Dọc</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9 L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9 La</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Ba Tri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ái Cao bờ Bắ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An Lạc Thôn</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nhà ông Võ Văn Thiệ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căn cứ Huyện ủy xã Xuân Hò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2B</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6 Ngây</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6 Ngây</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ranh 3 xã (giáp ranh xã Ba Tri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Ã PHONG NẪM</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ụ sở UBND xã</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ổ điện lự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ụ sở UBND xã</w:t>
            </w:r>
          </w:p>
        </w:tc>
        <w:tc>
          <w:tcPr>
            <w:tcW w:w="11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ranh đất 4 Suô</w:t>
            </w:r>
            <w:r>
              <w:rPr>
                <w:rFonts w:cs="Arial" w:ascii="Arial" w:hAnsi="Arial"/>
                <w:sz w:val="20"/>
                <w:lang w:val="en-US"/>
              </w:rPr>
              <w:t>l</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ường Tiểu học</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à Xe</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ổ điện lực</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đầu cồn hết phần đất ông Huỳnh Văn Khoa ấp Phong Thạ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AN MỸ</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trung tâm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ụ sở UBND</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Ba Cô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Ba Công</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ì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ụ sở UBND xã</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Tư Chuyên (dọc sông Số 1)</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Kế Sách</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Hai Lép</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Hai Lép</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ì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ình</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Hậu Thạnh (huyện Long Phú)</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ờ Sông Quán</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thầy Ba</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Kế Sách</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Bà Tép</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Bà Tép</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Hai Lép</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p ấp An Ninh 2, thị trấn K</w:t>
            </w:r>
            <w:r>
              <w:rPr>
                <w:rFonts w:cs="Arial" w:ascii="Arial" w:hAnsi="Arial"/>
                <w:sz w:val="20"/>
                <w:lang w:val="en-US"/>
              </w:rPr>
              <w:t>ế</w:t>
            </w:r>
            <w:r>
              <w:rPr>
                <w:rFonts w:cs="Arial" w:ascii="Arial" w:hAnsi="Arial"/>
                <w:sz w:val="20"/>
              </w:rPr>
              <w:t xml:space="preserve"> Sách</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ùa An Nghiệp</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Ã ĐẠI HẢI</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Mang cá</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trụ sở UBND xã</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ết ranh đất chùa Cao Đài Phụng Thi</w:t>
            </w:r>
            <w:r>
              <w:rPr>
                <w:rFonts w:cs="Arial" w:ascii="Arial" w:hAnsi="Arial"/>
                <w:sz w:val="20"/>
                <w:lang w:val="en-US"/>
              </w:rPr>
              <w:t>ê</w:t>
            </w:r>
            <w:r>
              <w:rPr>
                <w:rFonts w:cs="Arial" w:ascii="Arial" w:hAnsi="Arial"/>
                <w:sz w:val="20"/>
              </w:rPr>
              <w:t>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chùa Cao Đài Phụng Thiên</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oi Ba đe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nhà lồng chợ</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ang Cá 2</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Ba Tri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2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ang Cá 3</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Ba Tri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ang Cá 1</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ai Đực</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ang Cá 1</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Vũ Đảo</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Vũ Đảo</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a Ri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inh Lầ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ang Cá 1</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Văn Nê</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Nguyễn Văn Nê</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thờ Trung Hả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hà thờ Trung Hải</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Đắc (ấp Đông Hải)</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2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UBND xã</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ố 1 (ranh xã Kế A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cặp Kênh số 1 (lộ phụ Tỉnh lộ 932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ang Cá 2</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nhà ông Huỳnh Văn Kịc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nhà ông Huỳnh Văn Kịch</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Kế A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Vườn Cò</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ế An hướng về vườn cò</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Chí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hợ Cống Đôi</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hương (hướng cầu kênh Ngọc Lý)</w:t>
            </w:r>
          </w:p>
        </w:tc>
        <w:tc>
          <w:tcPr>
            <w:tcW w:w="11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Đắc</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a Rinh</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iển (chợ Cống Đôi) và giáp ranh xã Hồ Đắc Kiện (huyện Châu Thà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a Rinh</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xã Ngã Bảy (tỉnh Hậu Gia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ang Cá - Đại Thà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ang Cá - Đại Thành</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Đại Thành (thị xã Ngã Bảy, Hậu Gia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tái định cư Quốc lộ 1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tái định cư tự phát ấp Đông Hả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2884"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đường tập đoàn 2 ấp Đông Hải (phía bên sông - đối diện Quốc lộ 1A)</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iếp Nhật ấp Ba Rinh</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Bùi Thị Thanh Dung (giáp xã Hồ Đắc Kiện - huyện Châu Thành)</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ập đoàn 7 ấp Ba Rinh</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iếp Nhật</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xã Ngã Bảy (tỉnh Hậu Giang)</w:t>
            </w:r>
          </w:p>
        </w:tc>
        <w:tc>
          <w:tcPr>
            <w:tcW w:w="142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BA TRINH</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trung tâm x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ường Trâu</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ông an xã</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Công an xã</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ạch Thành Văn Buôl</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ài Tưởng niệm</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ông Rạch Vọp</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al cầu Sông Rạch Vọp đi Trạm Y tế</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ài Tưởng niệm</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2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Đại Hải</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Xuân Hòa</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lộ 3</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Nguyễn Ngọc Diệp (giáp đường Tỉnh 932B)</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ê Văn Sôm (kênh Hai Thanh)</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rinh Phú</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Trường THCS Ba Trinh</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rường THCS Ba Trinh</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Bưu điện Ba Trinh</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Bưu điện Ba Trinh</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Đại Hải</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âu Ấp 6 - Ấp 1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3507" w:type="dxa"/>
            <w:gridSpan w:val="1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Đảng ủy - Lầu Bà</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ỚI AN HỘI</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Cầu Lộ</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B</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ãy A, B, C từ nhà ông Phạm Văn Tho</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Văn Hùm - Nguyễn Văn Vem - Nguyễn Thanh Tâm</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ụ sở UBND xã</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8 Chanh</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8 Chanh</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óm Đồng</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Xóm Đồng</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óc Tổng (ranh xã Trinh Phú)</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ới An Hội</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àm Mương</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àm Mương</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An Lạc Tây</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òng cung Trường Mẫu giáo</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ỉnh lộ 932</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ám Chanh</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lộ 932</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UBND xã</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inh Thới</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inh Thới</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Hai Vọng</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Hai Vọng</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10 Xén</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10 Xén</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ệt Tịnh</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ệt Tịnh</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Kế Sách</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5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3507" w:type="dxa"/>
            <w:gridSpan w:val="1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hợ cũ</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ối diện UBND xã</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thờ Tin Lành</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ầu Trắ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ắng</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Mỹ Tập</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Mỹ Tập</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xã Nhơn Mỹ</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xuống bến phà (tuyến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4</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 Hết đất Trần Thành Lập</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hôn Điện Lực</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al cầu Trắng</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tuyến</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ề cầu đi Trinh Phú (tuyến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4</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inh Phú</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uyến mới)</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p đường vòng cung Trường M</w:t>
            </w:r>
            <w:r>
              <w:rPr>
                <w:rFonts w:cs="Arial" w:ascii="Arial" w:hAnsi="Arial"/>
                <w:sz w:val="20"/>
                <w:lang w:val="en-US"/>
              </w:rPr>
              <w:t>ẫ</w:t>
            </w:r>
            <w:r>
              <w:rPr>
                <w:rFonts w:cs="Arial" w:ascii="Arial" w:hAnsi="Arial"/>
                <w:sz w:val="20"/>
              </w:rPr>
              <w:t>u giáo</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4</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ấp Xóm Đồng (đối diện chốt Công a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3507" w:type="dxa"/>
            <w:gridSpan w:val="1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ấp Đại An</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2</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trụ sở ấp Đại An</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ấp Xóm Đồng 1</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700"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4</w:t>
            </w:r>
          </w:p>
        </w:tc>
        <w:tc>
          <w:tcPr>
            <w:tcW w:w="18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ăm Kiều</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ấp Đại An - Xóm Đồng 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700"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2</w:t>
            </w:r>
          </w:p>
        </w:tc>
        <w:tc>
          <w:tcPr>
            <w:tcW w:w="1807"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Kế Thà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AN LẠC TÂY</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An Lạc Tây</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Chi</w:t>
            </w:r>
          </w:p>
        </w:tc>
        <w:tc>
          <w:tcPr>
            <w:tcW w:w="177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ất ông Đạ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Đại</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Nam Sông Hậu (đường Cầu Sáu Ú)</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Nhà bà Chi</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Quốc lộ Nam Sông Hậu</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Quốc lộ Nam Sông Hậu</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hị Hồ (giáp xã Thới An Hội)</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rà Ếch (ranh xã Nhơn Mỹ)</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Hai Liềm</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Hai Liềm</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Vọp</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Vọp</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Phèn Đen (ranh thị trấn An Lạc Thôn)</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rạm y tế</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Nam Sông Hậu</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Bà Chi (dọc Sông Hậu)</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kênh Hai Liềm</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ốc lộ Nam Sông Hậu</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2 Liềm</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NHƠN MỸ</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hợ</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ưu điện xã cũ</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hùa Hiệp Châu</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chùa Hiệp Châu</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àu</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àu</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Nam Sông Hậu</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uống bến phà</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Nam sông Hậu</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mới</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Nam Sông Hậu</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Bến phà cũ</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bến phà cũ</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phà cũ</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àu</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bến phà cũ</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Rạch Mọp (giáp ranh huyện Long Phú)</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trụ sở UBND xã Nhơn Mỹ</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ất trụ sở UBND xã</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Cầu Trà </w:t>
            </w:r>
            <w:r>
              <w:rPr>
                <w:rFonts w:cs="Arial" w:ascii="Arial" w:hAnsi="Arial"/>
                <w:sz w:val="20"/>
                <w:lang w:val="en-US"/>
              </w:rPr>
              <w:t>Ế</w:t>
            </w:r>
            <w:r>
              <w:rPr>
                <w:rFonts w:cs="Arial" w:ascii="Arial" w:hAnsi="Arial"/>
                <w:sz w:val="20"/>
              </w:rPr>
              <w:t>ch (ranh xã An Lạc Tây)</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5B</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Nam Sông Hậu</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ỹ Hội (giáp ranh xã Thới An Hội)</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ầu Trắng</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2</w:t>
            </w:r>
          </w:p>
        </w:tc>
        <w:tc>
          <w:tcPr>
            <w:tcW w:w="172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ới An Hội</w:t>
            </w:r>
          </w:p>
        </w:tc>
        <w:tc>
          <w:tcPr>
            <w:tcW w:w="17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An Phú Đông</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TRẦN ĐỀ</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100" w:type="dxa"/>
            <w:gridSpan w:val="1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Ị TR</w:t>
            </w:r>
            <w:r>
              <w:rPr>
                <w:rFonts w:cs="Arial" w:ascii="Arial" w:hAnsi="Arial"/>
                <w:b/>
                <w:sz w:val="20"/>
                <w:lang w:val="en-US"/>
              </w:rPr>
              <w:t>Ấ</w:t>
            </w:r>
            <w:r>
              <w:rPr>
                <w:rFonts w:cs="Arial" w:ascii="Arial" w:hAnsi="Arial"/>
                <w:b/>
                <w:sz w:val="20"/>
              </w:rPr>
              <w:t>N TRẦN ĐỀ</w:t>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30/4</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07" w:type="dxa"/>
            <w:gridSpan w:val="1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19/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hành chí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tái định cư</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gan Rô (ranh Đại Ân 2)</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1</w:t>
            </w:r>
          </w:p>
          <w:p>
            <w:pPr>
              <w:pStyle w:val="Normal"/>
              <w:spacing w:before="120" w:after="0"/>
              <w:jc w:val="center"/>
              <w:rPr>
                <w:rFonts w:ascii="Arial" w:hAnsi="Arial" w:cs="Arial"/>
                <w:sz w:val="20"/>
              </w:rPr>
            </w:pPr>
            <w:r>
              <w:rPr>
                <w:rFonts w:cs="Arial" w:ascii="Arial" w:hAnsi="Arial"/>
                <w:sz w:val="20"/>
              </w:rPr>
              <w:t>(ranh khu công nghiệp)</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khu công nghiệp</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Th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bà Th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đèn xanh, đèn đỏ</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đèn xanh, đèn đỏ</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Bãi Gi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 (phía Tây không giáp kê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gan Rô (ranh Đại Ân 2)</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giáp ranh đất ông Huỳnh Tấn Phá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 (phía Tây giáp kênh thủy lợi cũ)</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ầu ranh đất ông Huỳnh Tấn Phát</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giáp đường Tỉnh 934B</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gã ba giáp Đường tỉnh 934</w:t>
            </w:r>
            <w:r>
              <w:rPr>
                <w:rFonts w:cs="Arial" w:ascii="Arial" w:hAnsi="Arial"/>
                <w:sz w:val="20"/>
                <w:lang w:val="en-US"/>
              </w:rPr>
              <w:t>B</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2 Mớ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2 Mớ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ết ranh đất ông Trương Văn Đ</w:t>
            </w:r>
            <w:r>
              <w:rPr>
                <w:rFonts w:cs="Arial" w:ascii="Arial" w:hAnsi="Arial"/>
                <w:sz w:val="20"/>
                <w:lang w:val="en-US"/>
              </w:rPr>
              <w:t>ắ</w:t>
            </w:r>
            <w:r>
              <w:rPr>
                <w:rFonts w:cs="Arial" w:ascii="Arial" w:hAnsi="Arial"/>
                <w:sz w:val="20"/>
              </w:rPr>
              <w:t>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ãy Giá</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lộ Nam Sông Hậu (ngã ba đèn xanh đèn đỏ)</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lộ Nam Sông Hậu (nhà ông Nghiêm)</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19/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7/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22/1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àn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lộ từ lộ 19/5 (đi Lăng O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Khu tái định c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hướng đi nhà ông Hó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nhà ông Phan Văn Minh</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đi Cù Lao Du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kinh 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Ngan Rô</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Phà Đại Ân 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cầu Thanh niên (giáp kênh lộ Nam Sông Hậ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kinh Tiếp Nhựt</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ùa Đon Đko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lộ</w:t>
            </w:r>
          </w:p>
          <w:p>
            <w:pPr>
              <w:pStyle w:val="Normal"/>
              <w:spacing w:before="120" w:after="0"/>
              <w:jc w:val="center"/>
              <w:rPr>
                <w:rFonts w:ascii="Arial" w:hAnsi="Arial" w:cs="Arial"/>
                <w:sz w:val="20"/>
              </w:rPr>
            </w:pPr>
            <w:r>
              <w:rPr>
                <w:rFonts w:cs="Arial" w:ascii="Arial" w:hAnsi="Arial"/>
                <w:sz w:val="20"/>
              </w:rPr>
              <w:t>Nam Sông Hậ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ùa Đon Đko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4</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ùa Đon Đko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ùa Đon ĐKo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nhà ông Trần Si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2 (toàn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lộ nhà ông Hiếu (xóm sau lộ 22/12)</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ông Hứa Văn Dũ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lộ nhà ông Dần (xóm sau lộ 22/12)</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ông Khén và bà A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lộ nhà ông Na (xóm sau lộ 22/12)</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ông Chấ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iáp đường T</w:t>
            </w:r>
            <w:r>
              <w:rPr>
                <w:rFonts w:cs="Arial" w:ascii="Arial" w:hAnsi="Arial"/>
                <w:sz w:val="20"/>
                <w:lang w:val="en-US"/>
              </w:rPr>
              <w:t>ỉ</w:t>
            </w:r>
            <w:r>
              <w:rPr>
                <w:rFonts w:cs="Arial" w:ascii="Arial" w:hAnsi="Arial"/>
                <w:sz w:val="20"/>
              </w:rPr>
              <w:t>nh 934</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Tiểu học Trần Đề A</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ặp kênh 01)</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Nam Sông Hậ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ộ đal đê ngăn mặ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ặp kênh Tiếp Nhựt)</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ngăn mặ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lộ 30/04</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2</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Khu công nghiệp</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Khu công nghiệp</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Trần Thị Thanh Tri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Trung tâm thương mạ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Khu hành chí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gã tư</w:t>
            </w:r>
            <w:r>
              <w:rPr>
                <w:rFonts w:cs="Arial" w:ascii="Arial" w:hAnsi="Arial"/>
                <w:sz w:val="20"/>
                <w:lang w:val="en-US"/>
              </w:rPr>
              <w:t xml:space="preserve"> </w:t>
            </w:r>
            <w:r>
              <w:rPr>
                <w:rFonts w:cs="Arial" w:ascii="Arial" w:hAnsi="Arial"/>
                <w:sz w:val="20"/>
              </w:rPr>
              <w:t>Khu hành chính</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lộ Nam Sông Hậ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bến tàu SuperDo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Khu hành chí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trong Cảng cá Trần Đề</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dịch vụ gồm 02 khu vực: 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sản xuất gồm 03 khu vực: 1, 2, 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ất</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u Công an huyệ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4B</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Nam Sông Hậ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Bồn Bồn (ranh xã Đại Ân 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Ị TRẤN LỊCH HỘI THƯỢNG</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nhự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ợ mới thị trấn Lịch Hội Thượ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Phạm Văn Khởi (Bánh m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nhà ông Ngô Văn Nguyê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ần Văn Ca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nhà bà Trần Huyền Tra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a Văn Tru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ông Xư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Hòa Đứ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Thanh Vâ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ấ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ông Ní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quán cà phê ông Nỉ</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Hòa Thành</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Trường Tiểu học A</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Hòa Đứ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nhà bà Yến ông Dí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quán Thanh Vâ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ông Hiệp</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ân trước chùa Ông Bổ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nhà lồng Chợ</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ân trước Chùa ông Bổ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Hội Đồ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Phạm Văn Khở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ợ mới thị trấn Lịch Hội Thượ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Phố Dướ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Phố Dướ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ết ranh đất nhà ông Xía</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Xí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ần Nhứ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ố</w:t>
            </w:r>
            <w:r>
              <w:rPr>
                <w:rFonts w:cs="Arial" w:ascii="Arial" w:hAnsi="Arial"/>
                <w:sz w:val="20"/>
              </w:rPr>
              <w:t>ng ông Hiệp</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ĩnh Tườ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chùa Phước Đức Cổ Miế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Vĩnh Tườ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ường Tỉnh 93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ầu Huyện độ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ầu Hội Tru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Cầu Huyện độ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ết ranh đất Trần Huy làm bãi chứa vật liệu xây dự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ết ranh đất Trần Huy làm bãi chứa vật liệu xây dự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p ranh xã Liêu T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Cầu Hội Tru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ết ranh đất ông Trịnh Tấn Xuâ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ết ranh đất ông Trịnh Tấn Xuâ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iáp ranh xã</w:t>
            </w:r>
            <w:r>
              <w:rPr>
                <w:rFonts w:cs="Arial" w:ascii="Arial" w:hAnsi="Arial"/>
                <w:sz w:val="20"/>
                <w:lang w:val="en-US"/>
              </w:rPr>
              <w:t xml:space="preserve"> Trung Bì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ường Huyện 2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ộ Sóc Giữ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uốt l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ã 4 Hòa Đứ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ã 4 Cây Vô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Ngã 4 Cây Vô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ết đất Chùa 2 Ông Cọp</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iáp đất</w:t>
              <w:tab/>
              <w:t xml:space="preserve"> Chùa 2 Ông Cọp</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p ranh xã Lịch Hội Thư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ường Tỉnh 933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u nhà máy Khánh Hư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ênh Tư Mớ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Kênh Tư Mớ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ênh Ba Mớ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Kênh Ba Mớ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p ranh xã Đại Ân 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ác tuyến Hẻm</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ẻm cặp nhà ông Liên Tấ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ường Tiểu học B</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ẻm cặp Trường Tiểu học B</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uốt tuyế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ẻm nhà ông Tám Điế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uốt tuyế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ẻm nhà ông Lâm Sướ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Suốt tuyế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ẻm Quán Thanh Vân (cặp nhà ông Hấ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iáp nhà lồng ch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ẻm cặp quán cà phê ông Đạ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uốt tuyế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ẻm cặp Chợ mới thị trấn Lịch Hội Thượ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Suốt tuyế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ẻm cặp quán Cô Năm</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ết ranh Phước Đức Cổ Miế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Hẻm nhà ông Siề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uốt tuyế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ẻm nhà ông Huỳnh Chứ</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uốt tuyế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ẻm nhà ông Khưu Thành</w:t>
            </w:r>
          </w:p>
        </w:tc>
        <w:tc>
          <w:tcPr>
            <w:tcW w:w="176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p đường nhựa cặp mé sông</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0</w:t>
            </w:r>
          </w:p>
        </w:tc>
      </w:tr>
      <w:tr>
        <w:trPr/>
        <w:tc>
          <w:tcPr>
            <w:tcW w:w="54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w:t>
            </w:r>
          </w:p>
        </w:tc>
        <w:tc>
          <w:tcPr>
            <w:tcW w:w="271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ênh ông Thầy Pháp</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ông Vi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0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Huyện độ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ông Vi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ên sông cặp kênh Tiếp Nhựt</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Sóc Bìa Hội Tru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hầy Pháp</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Giồng Chá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cây Vô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27 (căp nhà ông Xé)</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Tịnh thất Giác Tâm</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27 (căp nhà ông Lưu Văn Mi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nhà ông Khưu Bảo Quố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al ranh xã LHT (cặp nhà bà Thạch Thị Khiêl)</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27 (cặp nhà ông Trương Văn Giá)</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ai Tư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ân cầu Bưng Lứ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rung Bì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kinh Cầu Mát (giáp đường Tỉnh 934)</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27 (cặp nhà ông Trần Bi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quán ông Soi (giáp đường Tỉnh 934)</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ắt qua kênh Đai Tưng (trước nhà ông Thạch Dal)</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vào Khu tập thể Huyện độ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ộ đal cầu kênh Đai Tưng (cặp nhà ông Thạch Dal)</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al xóm nhà ông Sơ</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cặp nhà ông Dê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đất Trường Tiểu học 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Trần Văn Lạl</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i đường đal trước Chùa 2 Con Cọp</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27 (cặp nhà ông Hà Vĩnh Pho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hùa Ông Bổn Sóc Lèo B</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nhà ông Trần Nhứt</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uyện 2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iếp Nhựt</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Giáp ranh xã Đại </w:t>
            </w:r>
            <w:r>
              <w:rPr>
                <w:rFonts w:cs="Arial" w:ascii="Arial" w:hAnsi="Arial"/>
                <w:sz w:val="20"/>
                <w:lang w:val="en-US"/>
              </w:rPr>
              <w:t>Â</w:t>
            </w:r>
            <w:r>
              <w:rPr>
                <w:rFonts w:cs="Arial" w:ascii="Arial" w:hAnsi="Arial"/>
                <w:sz w:val="20"/>
              </w:rPr>
              <w:t>n 2 (bên kia kênh Tú Điề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uyến cặp sông Bưng Lứ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nhà ông Kim Văn Mỹ</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bà Triệu Lã</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al sông gòi (cặp đất ông Nguyễn Kỳ Nam)</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cầu sắt bắt qua kênh Giồng Chá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đal Kênh Tiếp Nhựt (cặp nhà bà Trần Thị Sel)</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ất</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Quách Phế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đất ông Trần Tam Dậ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ĐẠI ÂN 2</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trong khu dân cư ấp Chợ</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nhà ông thầy Nhu (giáp đường Huyện 34)</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 giáp sông Ngan Rô (đến giáp đường Huyện 3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nhà ông Trí Nguyệ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quán cà phê ông Vinh (giáp đường Huyện 3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UBND xã</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nhà bà Nguyễn Thị Liễ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nhà bà Nguyễn Thị Khánh</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nhà ông Nguyễn Văn Lập (giáp Huyện lộ 2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3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ầu ranh nhà ông Ch</w:t>
            </w:r>
            <w:r>
              <w:rPr>
                <w:rFonts w:cs="Arial" w:ascii="Arial" w:hAnsi="Arial"/>
                <w:sz w:val="20"/>
                <w:lang w:val="en-US"/>
              </w:rPr>
              <w:t>í</w:t>
            </w:r>
            <w:r>
              <w:rPr>
                <w:rFonts w:cs="Arial" w:ascii="Arial" w:hAnsi="Arial"/>
                <w:sz w:val="20"/>
              </w:rPr>
              <w:t>nh Phươ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ộ Nam Sông Hậ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ưng Cố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ông Til</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ông Til</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3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ưng Cố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Ngan R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Trần Đề</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Quốc Hộ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Quốc Hộ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ênh X</w:t>
            </w:r>
            <w:r>
              <w:rPr>
                <w:rFonts w:cs="Arial" w:ascii="Arial" w:hAnsi="Arial"/>
                <w:sz w:val="20"/>
                <w:lang w:val="en-US"/>
              </w:rPr>
              <w:t>ả</w:t>
            </w:r>
            <w:r>
              <w:rPr>
                <w:rFonts w:cs="Arial" w:ascii="Arial" w:hAnsi="Arial"/>
                <w:sz w:val="20"/>
              </w:rPr>
              <w:t xml:space="preserve"> Chỉ - Long Ph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3C</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ong Phú</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So Đùa</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ênh So Đ</w:t>
            </w:r>
            <w:r>
              <w:rPr>
                <w:rFonts w:cs="Arial" w:ascii="Arial" w:hAnsi="Arial"/>
                <w:sz w:val="20"/>
                <w:lang w:val="en-US"/>
              </w:rPr>
              <w:t>ủ</w:t>
            </w:r>
            <w:r>
              <w:rPr>
                <w:rFonts w:cs="Arial" w:ascii="Arial" w:hAnsi="Arial"/>
                <w:sz w:val="20"/>
              </w:rPr>
              <w:t>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Lịch Hội Thượng (kênh 1 mớ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đê ngăn mặ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Ngan Rô</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Ba Cào</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ập Ba Cào</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ống X</w:t>
            </w:r>
            <w:r>
              <w:rPr>
                <w:rFonts w:cs="Arial" w:ascii="Arial" w:hAnsi="Arial"/>
                <w:sz w:val="20"/>
                <w:lang w:val="en-US"/>
              </w:rPr>
              <w:t>ả</w:t>
            </w:r>
            <w:r>
              <w:rPr>
                <w:rFonts w:cs="Arial" w:ascii="Arial" w:hAnsi="Arial"/>
                <w:sz w:val="20"/>
              </w:rPr>
              <w:t xml:space="preserve"> Chỉ</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4B</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Trần Đề</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âm Dồ</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âm Dồ</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ỉnh 933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hủy lợi (giáp đường Tỉnh 933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iêu T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ắt</w:t>
            </w:r>
          </w:p>
          <w:p>
            <w:pPr>
              <w:pStyle w:val="Normal"/>
              <w:spacing w:before="120" w:after="0"/>
              <w:jc w:val="center"/>
              <w:rPr>
                <w:rFonts w:ascii="Arial" w:hAnsi="Arial" w:cs="Arial"/>
                <w:sz w:val="20"/>
              </w:rPr>
            </w:pPr>
            <w:r>
              <w:rPr>
                <w:rFonts w:cs="Arial" w:ascii="Arial" w:hAnsi="Arial"/>
                <w:sz w:val="20"/>
              </w:rPr>
              <w:t>(sông Ngan Rô)</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ênh 2 (lộ Bưng Lức cũ)</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Mó</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Huyện lộ 2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Đầu kênh </w:t>
            </w:r>
            <w:r>
              <w:rPr>
                <w:rFonts w:cs="Arial" w:ascii="Arial" w:hAnsi="Arial"/>
                <w:sz w:val="20"/>
                <w:lang w:val="en-US"/>
              </w:rPr>
              <w:t>B</w:t>
            </w:r>
            <w:r>
              <w:rPr>
                <w:rFonts w:cs="Arial" w:ascii="Arial" w:hAnsi="Arial"/>
                <w:sz w:val="20"/>
              </w:rPr>
              <w:t>ồn Bồn qua đầu cầu chợ</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hà ông M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kênh Bồn Bồ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cầu ông Mó</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rung Bình (kênh 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Chù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ư Kiê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bà Út Lên (ngã 3)</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Kê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ư Kiê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ong Ph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nhà ông Út</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Quốc Hộ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Đào Se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iáp chùa Bưng Bu</w:t>
            </w:r>
            <w:r>
              <w:rPr>
                <w:rFonts w:cs="Arial" w:ascii="Arial" w:hAnsi="Arial"/>
                <w:sz w:val="20"/>
                <w:lang w:val="en-US"/>
              </w:rPr>
              <w:t>ố</w:t>
            </w:r>
            <w:r>
              <w:rPr>
                <w:rFonts w:cs="Arial" w:ascii="Arial" w:hAnsi="Arial"/>
                <w:sz w:val="20"/>
              </w:rPr>
              <w:t>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1</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934B</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Bưng Cốc (phía Tây rạch Bưng Cố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Quốc Hộ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LIÊU TÚ</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UBND xã</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Trường THCS</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UBND xã</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Lịch Hội Thượ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rường THCS</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Viên Bì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6B</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ịch Hội Thượ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Viên Bì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4B</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Đại Ân 2</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ong Ph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ịch Hội Thượ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Viên Bình (lộ bên sô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nhà ông Chanh</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Tư mớ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đường Tỉnh 934</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Chệt Yệ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ng đường Tổng Cáng - Đại Nô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Lịch Hội Thượ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Kim Qượl</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ăng Huy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Trịnh Hữu Bình (thầy Đứ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Đáo</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ến đò cũ Tổng Cáng qua đất ông Há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8 Tạo</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ầu sắt ông Th</w:t>
            </w:r>
            <w:r>
              <w:rPr>
                <w:rFonts w:cs="Arial" w:ascii="Arial" w:hAnsi="Arial"/>
                <w:sz w:val="20"/>
                <w:lang w:val="en-US"/>
              </w:rPr>
              <w:t>ạ</w:t>
            </w:r>
            <w:r>
              <w:rPr>
                <w:rFonts w:cs="Arial" w:ascii="Arial" w:hAnsi="Arial"/>
                <w:sz w:val="20"/>
              </w:rPr>
              <w:t>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âm Phel</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Lâm Phel</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ùa Khmer ấp Giồng Chá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Trường Tiểu học Xóm 3 Bưng Triết</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ò sấy lúa ông Phát Bưng Buố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Đỗ Đáo</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chùa Bưng Phniế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Phố</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ết ranh đất bà Lý Thị Pho</w:t>
            </w:r>
            <w:r>
              <w:rPr>
                <w:rFonts w:cs="Arial" w:ascii="Arial" w:hAnsi="Arial"/>
                <w:sz w:val="20"/>
                <w:lang w:val="en-US"/>
              </w:rPr>
              <w:t>l</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ư mớ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Tiểu học Xóm 3 Bưng Triế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Chệt Yệ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ầu sắt ông Th</w:t>
            </w:r>
            <w:r>
              <w:rPr>
                <w:rFonts w:cs="Arial" w:ascii="Arial" w:hAnsi="Arial"/>
                <w:sz w:val="20"/>
                <w:lang w:val="en-US"/>
              </w:rPr>
              <w:t>ạ</w:t>
            </w:r>
            <w:r>
              <w:rPr>
                <w:rFonts w:cs="Arial" w:ascii="Arial" w:hAnsi="Arial"/>
                <w:sz w:val="20"/>
              </w:rPr>
              <w:t>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ùa Khmer Giồng Chát</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ngăn mặ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ám Tạo</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ngăn mặ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ần Văn Ùm</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âm Thơ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Lưu Quốc Pho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Huỳnh Văn Th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Hà Văn Phú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ô Văn Tĩ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ô Văn Tĩnh</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ần Phước Tâ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Châu Ngọc Tâ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Văn C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RUNG BÌNH</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ộ Nam Sông Hậ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e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e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Lịch Hội Thượ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Bãi Giá</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ầm V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ầm V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ạm cấp nước Mỏ 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ạm cấp nước Mỏ Ó</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áu Quế 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áu Quế 2</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xã</w:t>
            </w:r>
          </w:p>
          <w:p>
            <w:pPr>
              <w:pStyle w:val="Normal"/>
              <w:spacing w:before="120" w:after="0"/>
              <w:jc w:val="center"/>
              <w:rPr>
                <w:rFonts w:ascii="Arial" w:hAnsi="Arial" w:cs="Arial"/>
                <w:sz w:val="20"/>
              </w:rPr>
            </w:pPr>
            <w:r>
              <w:rPr>
                <w:rFonts w:cs="Arial" w:ascii="Arial" w:hAnsi="Arial"/>
                <w:sz w:val="20"/>
              </w:rPr>
              <w:t>Lịch Hội Thượ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ắt Kênh Sáu Quế 1</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lộ Nam Sông Hậ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ự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ảng ủy (cũ)</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nhà thầy Hòa</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nhà thầy Hò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ổng sau Nhà thờ Bãi Gi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Nhà thờ Bãi Giá (nhà ông Tây)</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ết ranh đất ông 5 M</w:t>
            </w:r>
            <w:r>
              <w:rPr>
                <w:rFonts w:cs="Arial" w:ascii="Arial" w:hAnsi="Arial"/>
                <w:sz w:val="20"/>
                <w:lang w:val="en-US"/>
              </w:rPr>
              <w:t>ẫ</w:t>
            </w:r>
            <w:r>
              <w:rPr>
                <w:rFonts w:cs="Arial" w:ascii="Arial" w:hAnsi="Arial"/>
                <w:sz w:val="20"/>
              </w:rPr>
              <w:t>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iáp ranh đất ông 5 M</w:t>
            </w:r>
            <w:r>
              <w:rPr>
                <w:rFonts w:cs="Arial" w:ascii="Arial" w:hAnsi="Arial"/>
                <w:sz w:val="20"/>
                <w:lang w:val="en-US"/>
              </w:rPr>
              <w:t>ẫ</w:t>
            </w:r>
            <w:r>
              <w:rPr>
                <w:rFonts w:cs="Arial" w:ascii="Arial" w:hAnsi="Arial"/>
                <w:sz w:val="20"/>
              </w:rPr>
              <w:t>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Vũ Quyề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Quân khu từ Đường Tỉnh 934</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Mười Sọ</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Mười Sọ</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30/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30/4</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ầm V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ường Quân kh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hựa vào Nhà thờ</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ường Quân kh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iáp ranh đất ông 5 M</w:t>
            </w:r>
            <w:r>
              <w:rPr>
                <w:rFonts w:cs="Arial" w:ascii="Arial" w:hAnsi="Arial"/>
                <w:sz w:val="20"/>
                <w:lang w:val="en-US"/>
              </w:rPr>
              <w:t>ẫ</w:t>
            </w:r>
            <w:r>
              <w:rPr>
                <w:rFonts w:cs="Arial" w:ascii="Arial" w:hAnsi="Arial"/>
                <w:sz w:val="20"/>
              </w:rPr>
              <w:t>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nhà thầy Hò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Quân kh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nhựa vào Nhà thờ</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nhà ông Đạo</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Mỏ Ó tuyến 1</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l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Mỏ Ó tuyến 2</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l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ngăn mặn từ cống Bãi Giá</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ộ Nam Sông Hậu (hướng Mỏ 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4 (Cầu Đe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thờ Bãi Giá (nhà ông Tây)</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4 (hãng nước đá)</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nhựa Nhà Thờ</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Quân kh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bảy Tữ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ổng Nhà thờ Bãi Giá (phía Tây)</w:t>
            </w:r>
          </w:p>
        </w:tc>
        <w:tc>
          <w:tcPr>
            <w:tcW w:w="176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nhà ông Bảy Lục</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Sứ</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Quyề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ừ đường đal Chợ Bồ Đề (nhà ông 5 M</w:t>
            </w:r>
            <w:r>
              <w:rPr>
                <w:rFonts w:cs="Arial" w:ascii="Arial" w:hAnsi="Arial"/>
                <w:sz w:val="20"/>
                <w:lang w:val="en-US"/>
              </w:rPr>
              <w:t>ẫ</w:t>
            </w:r>
            <w:r>
              <w:rPr>
                <w:rFonts w:cs="Arial" w:ascii="Arial" w:hAnsi="Arial"/>
                <w:sz w:val="20"/>
              </w:rPr>
              <w:t>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uấ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Đại Ân 2 (phía Tây Sông Bưng Lứ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Lịch Hội Thượ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Đại Ân 2 (phía Đông Sông Bưng Lứ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iếp Nhự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4</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iếp Nhự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al Kênh 2 (suốt đườ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al Kênh 3 Bung Lức (suốt đườ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al Kênh 4 (suốt đườ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Sáu Quế 2</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lộ Nam Sông Hậ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ặp kênh 6 quế)</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Huyện 27</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giao kênh 3)</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đal 21 (cầu sắt 6 Quế 1)</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xáng Bưng Lứ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iếp Nhự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LỊCH HỘI THƯỢNG</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hự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chùa Phước Đức Cổ Miếu (đầu đất ông Hú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Phố Dưới (cầu Vĩnh Tườ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chùa Phước Đức Cổ Miếu (đất ông Hú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Út Du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bà Út Du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hùa Hội Phướ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27</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Lịch Hội Thượ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ế</w:t>
            </w:r>
            <w:r>
              <w:rPr>
                <w:rFonts w:cs="Arial" w:ascii="Arial" w:hAnsi="Arial"/>
                <w:sz w:val="20"/>
              </w:rPr>
              <w:t>t ranh chùa Sóc Tia</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chùa Sóc Ti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6 Quế 1 (Giáp ranh xã Trung Bì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Nam Sông Hậu</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rung Bình</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cầu Mỹ Thanh 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6B</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iêu Tú</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giao lộ Nam Sông Hậ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ống Kim Châu (qua chùa Phật)</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gã 3 B</w:t>
            </w:r>
            <w:r>
              <w:rPr>
                <w:rFonts w:cs="Arial" w:ascii="Arial" w:hAnsi="Arial"/>
                <w:sz w:val="20"/>
                <w:lang w:val="en-US"/>
              </w:rPr>
              <w:t>ằ</w:t>
            </w:r>
            <w:r>
              <w:rPr>
                <w:rFonts w:cs="Arial" w:ascii="Arial" w:hAnsi="Arial"/>
                <w:sz w:val="20"/>
              </w:rPr>
              <w:t>ng Lă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tư Chùa Hội Phướ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Đê ng</w:t>
            </w:r>
            <w:r>
              <w:rPr>
                <w:rFonts w:cs="Arial" w:ascii="Arial" w:hAnsi="Arial"/>
                <w:sz w:val="20"/>
                <w:lang w:val="en-US"/>
              </w:rPr>
              <w:t>ă</w:t>
            </w:r>
            <w:r>
              <w:rPr>
                <w:rFonts w:cs="Arial" w:ascii="Arial" w:hAnsi="Arial"/>
                <w:sz w:val="20"/>
              </w:rPr>
              <w:t>n mặ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trước chùa Sóc Ti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l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4 Phố Dưới (Cầu Vĩnh Tườ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ống Kim Châ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trước nhà ông Trương Kim Long (suốt l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cặp Đình Nam Chánh (suốt l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4B</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ông Đắ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Giồng Chát</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Ngọc Si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đal cặp Giồng Bằng Lăng Mặn (suốt l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Đại Tư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rung Bì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Quốc lộ Nam Sông Hậ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lộ cập kênh Cách Ly</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ía đông kênh cách ly</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ịnh Qua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Chùa Sóc Ti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Lịch Hội Thượ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Tỉnh lộ 933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bà Lâm Thị Hồ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ênh Cách Ly</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ần Mạnh (ranh kênh 6 Quế)</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Đầu ranh đất </w:t>
            </w:r>
            <w:r>
              <w:rPr>
                <w:rFonts w:cs="Arial" w:ascii="Arial" w:hAnsi="Arial"/>
                <w:sz w:val="20"/>
                <w:lang w:val="en-US"/>
              </w:rPr>
              <w:t>ô</w:t>
            </w:r>
            <w:r>
              <w:rPr>
                <w:rFonts w:cs="Arial" w:ascii="Arial" w:hAnsi="Arial"/>
                <w:sz w:val="20"/>
              </w:rPr>
              <w:t>ng Lâm Tho</w:t>
            </w:r>
            <w:r>
              <w:rPr>
                <w:rFonts w:cs="Arial" w:ascii="Arial" w:hAnsi="Arial"/>
                <w:sz w:val="20"/>
                <w:lang w:val="en-US"/>
              </w:rPr>
              <w:t>l</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ần Nhất</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Lý Thái Bì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ạch Gòi</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iêu T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ông Hiề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giáp kênh Thanh Thượ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Ngọc Sinh</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Ngọc Nữ</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Phan Văn Đuô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Nguyễn Trọng Thấ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6B</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ộ giáp kênh Thanh Thượ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6B</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Võ Văn Ti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X</w:t>
            </w:r>
            <w:r>
              <w:rPr>
                <w:rFonts w:cs="Arial" w:ascii="Arial" w:hAnsi="Arial"/>
                <w:b/>
                <w:sz w:val="20"/>
                <w:lang w:val="en-US"/>
              </w:rPr>
              <w:t>Ã</w:t>
            </w:r>
            <w:r>
              <w:rPr>
                <w:rFonts w:cs="Arial" w:ascii="Arial" w:hAnsi="Arial"/>
                <w:b/>
                <w:sz w:val="20"/>
              </w:rPr>
              <w:t xml:space="preserve"> TÀI VĂN</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Mỹ Xuyê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ại tôm giống thủy sản ông Lộ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trại tôm giống thủy sản ông Lộc</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đi Vĩnh Châu</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đi Vĩnh Châ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Viên A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hợ Tài Vă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3</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3 Tài Vă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ề hướng Vĩnh Châu 300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 đến ranh xã Thạnh Thới A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ê bao Phú Hữu - Mỹ Tha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ài Vă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ần Văn Khả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Tài Vă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THCS Tài Vă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đất ở nông thôn dọc theo lộ đal và các tuyến kênh rạc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địa bàn xã</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4B</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Trần Ngọc Oanh</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ông Tre (ông Lý D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đất ông Tre (ông Lý De)</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31 (đường 96 Long Hưng A)</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huyện Long Phú</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Viên A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VIÊN AN</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Viên Bình</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ài Vă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chùa Lao Vê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VT3</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trên địa bàn xã Viên A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đất ở nông thôn dọc theo lộ đal, trục kê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địa bàn xã</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XÃ VIÊN BÌNH</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ỉnh 934</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1</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Viên A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cây xăng Thuận A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 theo tuyến Đường 93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hợ Viên Bình</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1</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đườ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32</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trụ sở UBND xã Viên Bình</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chùa Lao Vê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kênh Tiếp Nhựt</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iêu T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ven kênh Tiếp Nhựt</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chợ Viên Bình</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Trà Đuốc</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giáp kênh Tiếp Nhựt)</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nông trường cặp kênh xá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Viên Bình</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Liêu T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ặp kênh liên huyện)</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ênh Tiếp Nh</w:t>
            </w:r>
            <w:r>
              <w:rPr>
                <w:rFonts w:cs="Arial" w:ascii="Arial" w:hAnsi="Arial"/>
                <w:sz w:val="20"/>
                <w:lang w:val="en-US"/>
              </w:rPr>
              <w:t>ự</w:t>
            </w:r>
            <w:r>
              <w:rPr>
                <w:rFonts w:cs="Arial" w:ascii="Arial" w:hAnsi="Arial"/>
                <w:sz w:val="20"/>
              </w:rPr>
              <w:t>t</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Phú Đức Long Ph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 (cặp kênh Hưng Thịnh - Tổng Cáng)</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iếp Nhựt</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Bưng Co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Kênh Xáng - Lao Vê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Thới A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Ã</w:t>
            </w:r>
            <w:r>
              <w:rPr>
                <w:rFonts w:cs="Arial" w:ascii="Arial" w:hAnsi="Arial"/>
                <w:b/>
                <w:sz w:val="20"/>
              </w:rPr>
              <w:t xml:space="preserve"> THẠNH THỚI AN</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ài Vă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An N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An Hò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ác Bư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Lác Bư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Thới Thuậ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6B</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Thới Thuận</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Viên Bì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3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đường Tỉnh 935</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sắt UBND xã</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cầu sắt UBND xã</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nhà máy ông Hiệp</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5</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ết ranh đất Trường Tiểu học ấp Tắc Bướ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Tỉnh 935 (vào ấp Tiên Cườ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ranh đất ông Phan Văn Tình (qua cầu sắt dọc theo rạch Tầm Du)</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uyện 3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Tỉnh 935</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Mỹ Xuyê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ường đa</w:t>
            </w:r>
            <w:r>
              <w:rPr>
                <w:rFonts w:cs="Arial" w:ascii="Arial" w:hAnsi="Arial"/>
                <w:sz w:val="20"/>
                <w:lang w:val="en-US"/>
              </w:rPr>
              <w:t>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lộ đal còn lại trên địa bàn xã</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3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bao Phú Hữu - Mỹ Thanh</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thị trấn Mỹ Xuyê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81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THẠNH THỚI THUẬN</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ầu Mỹ Thanh</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cầu So Đũa</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1 - VT3</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ỉnh 936B</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2</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ng Rạch So Đũa</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ranh xã Thạnh Thới A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1</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ạn còn lại</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Huyện 3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ốt tuyến</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al</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174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ã ba giáp nhà ông Trương Phi Lo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p đường Huyện nhà ông Thàn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2 - VT3</w:t>
            </w:r>
          </w:p>
        </w:tc>
        <w:tc>
          <w:tcPr>
            <w:tcW w:w="3507"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tuyến lộ đal còn lại trên địa bàn xã</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rFonts w:ascii="Arial" w:hAnsi="Arial" w:cs="Arial"/>
          <w:sz w:val="20"/>
        </w:rPr>
      </w:pPr>
      <w:r>
        <w:rPr>
          <w:rFonts w:cs="Arial" w:ascii="Arial" w:hAnsi="Arial"/>
          <w:sz w:val="20"/>
        </w:rPr>
        <w:t>TRỒNG CÂY HÀNG NĂM TRÊN ĐỊA BÀN TỈNH SÓC TRĂNG</w:t>
        <w:br/>
        <w:t>(Trừ các vị trí đã quy định tại Phụ lục 5 Quyết định này)</w:t>
        <w:br/>
      </w:r>
      <w:r>
        <w:rPr>
          <w:rFonts w:cs="Arial" w:ascii="Arial" w:hAnsi="Arial"/>
          <w:i/>
          <w:sz w:val="20"/>
        </w:rPr>
        <w:t>(Ban hành kèm theo Quyết định số 33/2019/QĐ-UBND ngày 20 tháng 12 năm 2019 của Ủy ban nhân dân tỉnh Sóc Trăng)</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849"/>
        <w:gridCol w:w="908"/>
        <w:gridCol w:w="5900"/>
        <w:gridCol w:w="983"/>
      </w:tblGrid>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vị trí</w:t>
            </w:r>
          </w:p>
        </w:tc>
        <w:tc>
          <w:tcPr>
            <w:tcW w:w="5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anh giới, vị trí</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đất</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779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MỸ XUYÊN</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Mỹ Xuyên</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ới hạn bởi: Ranh thành phố Sóc Trăng, đường Trần Hưng Đạo, Hư</w:t>
            </w:r>
            <w:r>
              <w:rPr>
                <w:rFonts w:cs="Arial" w:ascii="Arial" w:hAnsi="Arial"/>
                <w:sz w:val="20"/>
                <w:lang w:val="en-US"/>
              </w:rPr>
              <w:t>ơn</w:t>
            </w:r>
            <w:r>
              <w:rPr>
                <w:rFonts w:cs="Arial" w:ascii="Arial" w:hAnsi="Arial"/>
                <w:sz w:val="20"/>
              </w:rPr>
              <w:t>g lộ 14 và ranh xã Tham Đôn</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Kênh Phước Kiện đi </w:t>
            </w:r>
            <w:r>
              <w:rPr>
                <w:rFonts w:cs="Arial" w:ascii="Arial" w:hAnsi="Arial"/>
                <w:sz w:val="20"/>
                <w:lang w:val="en-US"/>
              </w:rPr>
              <w:t>C</w:t>
            </w:r>
            <w:r>
              <w:rPr>
                <w:rFonts w:cs="Arial" w:ascii="Arial" w:hAnsi="Arial"/>
                <w:sz w:val="20"/>
              </w:rPr>
              <w:t>ần Giờ đến giáp ranh xã Tham Đôn, Thạnh Thới An và Tài Văn</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ạnh Phú</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ới hạn bởi: Quốc lộ 1 đến Kênh 19/5; đê bao Phú Hưng; đường khu 4, lộ đal vào Phú Hòa, Phú Thành và ranh xã Lâm Kiết - Thạnh Trị</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òn lại</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xã còn lại</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779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UYỆN MỸ T</w:t>
            </w:r>
            <w:r>
              <w:rPr>
                <w:rFonts w:cs="Arial" w:ascii="Arial" w:hAnsi="Arial"/>
                <w:b/>
                <w:sz w:val="20"/>
                <w:lang w:val="en-US"/>
              </w:rPr>
              <w:t>Ú</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Huỳnh Hữu Nghĩa</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ía Đông giáp sông Tân Lập; phía Tây giáp kênh Bộ Thon, Kênh 1/5, kênh ông Nam, kênh Bá Hộ; phía Nam giáp kênh số 1, ranh xã Mỹ Tú; phía Bắc giáp kênh Trà Cú Cạn, rạch Ô Rô, rạch Xẽo Lá</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Phía Đông giáp ranh xã Mỹ Hương; phía Tây giáp sông Tân Lập; phía Nam giáp kênh </w:t>
            </w:r>
            <w:r>
              <w:rPr>
                <w:rFonts w:cs="Arial" w:ascii="Arial" w:hAnsi="Arial"/>
                <w:sz w:val="20"/>
                <w:lang w:val="en-US"/>
              </w:rPr>
              <w:t>Ô</w:t>
            </w:r>
            <w:r>
              <w:rPr>
                <w:rFonts w:cs="Arial" w:ascii="Arial" w:hAnsi="Arial"/>
                <w:sz w:val="20"/>
              </w:rPr>
              <w:t xml:space="preserve"> Quên; phía Bắc giáp ranh xã Long Hưng</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Bá Hộ, kênh ông Nam, Kênh 1/5; phía Tây giáp ranh xã Mỹ Tú; phía Nam giáp kênh Trà Cú Cạn; phía Bắc giáp ranh xã Long Hưng</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Phía Đông giáp ranh xã Thuận Hưng; phía Tây giáp sông Tân Lập; phía Nam giáp ranh xã Mỹ Tú; phía Bắc giáp kênh </w:t>
            </w:r>
            <w:r>
              <w:rPr>
                <w:rFonts w:cs="Arial" w:ascii="Arial" w:hAnsi="Arial"/>
                <w:sz w:val="20"/>
                <w:lang w:val="en-US"/>
              </w:rPr>
              <w:t>Ô</w:t>
            </w:r>
            <w:r>
              <w:rPr>
                <w:rFonts w:cs="Arial" w:ascii="Arial" w:hAnsi="Arial"/>
                <w:sz w:val="20"/>
              </w:rPr>
              <w:t xml:space="preserve"> Quên</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Bộ Thon; phía Tây giáp ranh xã Mỹ Tú và kênh Chòm Tre; phía Nam giáp ranh xã Mỹ Tú; phía Bắc giáp kênh Trà Cú Cạn</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Hương</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Châu Thành, ranh xã Thuận Hưng; phía Tây giáp đường Tỉnh 939B, ranh thị trấn Huỳnh Hữu Nghĩa, ranh xã Thuận Hưng; phía Nam giáp ranh xã Thuận Hưng; phía Bắc giáp ranh huyện Châu Thành</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Phước</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ía Đông giáp kênh 8 T</w:t>
            </w:r>
            <w:r>
              <w:rPr>
                <w:rFonts w:cs="Arial" w:ascii="Arial" w:hAnsi="Arial"/>
                <w:sz w:val="20"/>
                <w:lang w:val="en-US"/>
              </w:rPr>
              <w:t>i</w:t>
            </w:r>
            <w:r>
              <w:rPr>
                <w:rFonts w:cs="Arial" w:ascii="Arial" w:hAnsi="Arial"/>
                <w:sz w:val="20"/>
              </w:rPr>
              <w:t>nh; phía Tây giáp ranh thị xã Ngã Năm; phía Nam giáp kênh Bờ bao Lâm Trường; phía Bắc giáp kênh xáng Mỹ Phước</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Mỹ Tú, kênh Thầy Bảy; phía Tây giáp ranh thị xã Ngã Năm; phía Nam giáp kênh xáng Mỹ Phước; phía Bắc giáp ranh xã Hưng Phú</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òn lại</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Thuận</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Thuận Hưng, dọc sông Nhu Gia; phía Tây giáp đường Tỉnh 940; phía Nam giáp kênh Tam Sóc, ranh huyện Thạnh Trị; phía Bắc giáp kênh Tà Liêm, ranh xã Mỹ Tú</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ía Đông giáp ranh xã Thuận Hưng; phía Tây giáp ranh xã Mỹ Tú; phía Nam giáp kênh n</w:t>
            </w:r>
            <w:r>
              <w:rPr>
                <w:rFonts w:cs="Arial" w:ascii="Arial" w:hAnsi="Arial"/>
                <w:sz w:val="20"/>
                <w:lang w:val="en-US"/>
              </w:rPr>
              <w:t>ổ</w:t>
            </w:r>
            <w:r>
              <w:rPr>
                <w:rFonts w:cs="Arial" w:ascii="Arial" w:hAnsi="Arial"/>
                <w:sz w:val="20"/>
              </w:rPr>
              <w:t>i Tà Liêm; phía Bắc giáp ranh xã Thuận Hưng và ranh xã Mỹ Tú</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Thuận Hưng và ranh xã Phú Mỹ; phía Tây giáp sông Nhu Gia; phía Nam giáp ranh huyện Mỹ Xuyên; phía Bắc giáp kênh Tam Sóc</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đường Tỉnh 940; phía Tây và phía Nam giáp huyện Thanh Trị; phía Bắc giáp kênh bao Lâm trường</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uận Hưng</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đường Tỉnh 939; phía Tây giáp ranh xã Mỹ Thuận; phía Nam giáp kênh Tam Sóc; phía Bắc giáp kênh Nổi Tà Liêm.</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Châu Thành và ranh xã Mỹ Hương; phía Tây giáp kênh Tam Bình, kênh Nhà Trường, rạch Nhu Gia, rạch Cái Chiết; phía Nam giáp kênh nổi Tà Liêm, ranh xã Mỹ Thuận; phía Bắc ranh xã Mỹ Hương và thị trấn Huỳnh Hữu Nghĩa</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đường Tỉnh 939; phía Tây giáp ranh xã Mỹ Thuận; phía Nam giáp ranh xã Phú Mỹ; phía Bắc giáp kênh Tam Sóc</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Long Hưng</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và phía Nam giáp vòng cung Quốc lộ Quản Lộ Phụng Hiệp; phía Tây giáp kênh 1/5; phía Bắc giáp ranh tỉnh Hậu Giang</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Phía Đông giáp ranh huyện Châu Thành, kênh Nông trại 1/5 , kênh Hàng </w:t>
            </w:r>
            <w:r>
              <w:rPr>
                <w:rFonts w:cs="Arial" w:ascii="Arial" w:hAnsi="Arial"/>
                <w:sz w:val="20"/>
                <w:lang w:val="en-US"/>
              </w:rPr>
              <w:t>Sắ</w:t>
            </w:r>
            <w:r>
              <w:rPr>
                <w:rFonts w:cs="Arial" w:ascii="Arial" w:hAnsi="Arial"/>
                <w:sz w:val="20"/>
              </w:rPr>
              <w:t>n; phía Tây giáp Kênh Đập Đá, kênh 1/5, ranh thị trấn Huỳnh Hữu Nghĩa; phía Nam giáp ranh thị trấn Huỳnh Hữu Nghĩa, ranh xã Mỹ Hương; phía Bắc giáp ranh tỉnh Hậu Giang, vòng cung Quốc lộ Quản lộ Phụng Hiệp</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Hồ Đắc Kiện, xã Thiện Mỹ; phía Tây giáp kênh Hàng Sắn, kênh Lý; phía Nam giáp ranh xã Mỹ Hương; phía Bắc giáp kênh Tân Phước, giáp ranh xã Hồ Đắc Kiện</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ưng Phú</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Long Hưng; phía Tây giáp ranh thị xã Ngã Năm; phía Nam giáp kênh 1000, kênh Tư Lý, kênh ba Cường, kênh Cô Ba; phía Bắc giáp kênh Quản lộ Phụng Hiệp</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Tú</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thị trấn Huỳnh Hữu Nghĩa; phía Tây giáp ranh xã Mỹ Phước; phía Nam giáp kênh Trà Cú Cạn; phía Bắc giáp kênh 500</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Xáng Mỹ Hòa và rạch Nhu Gia; phía Tây giáp đường Tỉnh 940; phía Nam ranh xã Mỹ Thuận; phía Bắc giáp ranh thị trấn Huỳnh Hữu Nghĩa</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thị trấn Huỳnh Hữu Nghĩa; phía Tây giáp ranh xã Mỹ Phước; phía Nam giáp kênh 500; phía Bắc giáp ranh xã Hưng Phú</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ía Đông giáp ranh thị trấn Huỳnh Hữu Nghĩa, đường Tỉnh 940; phía Tây giáp ranh xã Mỹ Phước; phía Nam giáp kênh 5 Ngợi, kênh Tư, rạch Cây Cồng; phía Bắc giáp kênh Trà Cú Cạn, ranh thị trấn Huỳnh Hữu Nghĩa</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ú Mỹ</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thành phố Sóc Trăng, ranh huyện Mỹ Xuyên; phía Tây giáp ranh huyện Châu Thành, ranh xã Thuận Hưng, rạch Bố Thảo cũ; phía Nam giáp kênh Phú Mỹ 1; phía Bắc giáp ranh huyện Châu Thành</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779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UYỆN K</w:t>
            </w:r>
            <w:r>
              <w:rPr>
                <w:rFonts w:cs="Arial" w:ascii="Arial" w:hAnsi="Arial"/>
                <w:b/>
                <w:sz w:val="20"/>
                <w:lang w:val="en-US"/>
              </w:rPr>
              <w:t>Ế</w:t>
            </w:r>
            <w:r>
              <w:rPr>
                <w:rFonts w:cs="Arial" w:ascii="Arial" w:hAnsi="Arial"/>
                <w:b/>
                <w:sz w:val="20"/>
              </w:rPr>
              <w:t xml:space="preserve"> SÁCH</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Kế sách</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Phía Đông giáp kênh Phú Tâm; phía Tây giáp kênh Lộ Mới; phía Nam giáp cống Lộ mới; phía Bắc giáp kênh </w:t>
            </w:r>
            <w:r>
              <w:rPr>
                <w:rFonts w:cs="Arial" w:ascii="Arial" w:hAnsi="Arial"/>
                <w:sz w:val="20"/>
                <w:lang w:val="en-US"/>
              </w:rPr>
              <w:t>S</w:t>
            </w:r>
            <w:r>
              <w:rPr>
                <w:rFonts w:cs="Arial" w:ascii="Arial" w:hAnsi="Arial"/>
                <w:sz w:val="20"/>
              </w:rPr>
              <w:t>ố 1</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Phía Đông giáp kênh lộ mới; phía Tây giáp rạch Bưng Tiết; phía Nam giáp kênh Lèo; phía Bắc giáp kênh </w:t>
            </w:r>
            <w:r>
              <w:rPr>
                <w:rFonts w:cs="Arial" w:ascii="Arial" w:hAnsi="Arial"/>
                <w:sz w:val="20"/>
                <w:lang w:val="en-US"/>
              </w:rPr>
              <w:t>S</w:t>
            </w:r>
            <w:r>
              <w:rPr>
                <w:rFonts w:cs="Arial" w:ascii="Arial" w:hAnsi="Arial"/>
                <w:sz w:val="20"/>
              </w:rPr>
              <w:t>ố</w:t>
            </w:r>
            <w:r>
              <w:rPr>
                <w:rFonts w:cs="Arial" w:ascii="Arial" w:hAnsi="Arial"/>
                <w:sz w:val="20"/>
                <w:lang w:val="en-US"/>
              </w:rPr>
              <w:t xml:space="preserve"> 1</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An Lạc Thôn</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trên địa bàn xã</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Kế Thành</w:t>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ạch Bưng Túc, phía Tây giáp Rạch Hai Giáp, phía Nam giáp sông Kinh Giữa, phía Bắc giáp kênh 9 Quang, Kinh Rạch Bần</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Phía Đông giáp rạch Ba Lăng, phía Tây giáp rạch </w:t>
            </w:r>
            <w:r>
              <w:rPr>
                <w:rFonts w:cs="Arial" w:ascii="Arial" w:hAnsi="Arial"/>
                <w:sz w:val="20"/>
                <w:lang w:val="en-US"/>
              </w:rPr>
              <w:t>C</w:t>
            </w:r>
            <w:r>
              <w:rPr>
                <w:rFonts w:cs="Arial" w:ascii="Arial" w:hAnsi="Arial"/>
                <w:sz w:val="20"/>
              </w:rPr>
              <w:t>ầu Chùa, phía Nam giáp rạch Bồ Đề, phía Bắc giáp sông Kinh Giữa</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thị trấn Kế Sách, phía Tây giáp xã Kế An, phía Nam giáp xã Phú Tâm, phía Bắc giáp rạch Bồ Đề.</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Thới An Hội, phía Tây giáp ranh xã Kế An, phía Nam giáp Kênh 9 Quang, phía Bắc giáp ranh xã Trinh Phú</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K</w:t>
            </w:r>
            <w:r>
              <w:rPr>
                <w:rFonts w:cs="Arial" w:ascii="Arial" w:hAnsi="Arial"/>
                <w:b/>
                <w:sz w:val="20"/>
                <w:lang w:val="en-US"/>
              </w:rPr>
              <w:t>ế</w:t>
            </w:r>
            <w:r>
              <w:rPr>
                <w:rFonts w:cs="Arial" w:ascii="Arial" w:hAnsi="Arial"/>
                <w:b/>
                <w:sz w:val="20"/>
              </w:rPr>
              <w:t xml:space="preserve"> An, Xã Trinh Ph</w:t>
            </w:r>
            <w:r>
              <w:rPr>
                <w:rFonts w:cs="Arial" w:ascii="Arial" w:hAnsi="Arial"/>
                <w:b/>
                <w:sz w:val="20"/>
                <w:lang w:val="en-US"/>
              </w:rPr>
              <w:t>ú</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trên địa bàn xã</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ại Hải</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Phía Đông giáp xã Kế An; phía Tây giáp kênh 30/4; phía Nam giáp kênh Hậu Bối; phía Bắc giáp sông </w:t>
            </w:r>
            <w:r>
              <w:rPr>
                <w:rFonts w:cs="Arial" w:ascii="Arial" w:hAnsi="Arial"/>
                <w:sz w:val="20"/>
                <w:lang w:val="en-US"/>
              </w:rPr>
              <w:t>S</w:t>
            </w:r>
            <w:r>
              <w:rPr>
                <w:rFonts w:cs="Arial" w:ascii="Arial" w:hAnsi="Arial"/>
                <w:sz w:val="20"/>
              </w:rPr>
              <w:t>ố 1.</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Kế An; phía Tây giáp tỉnh Hậu Giang; phía Nam giáp kênh số 1; phía Bắc giáp xã Ba Trinh.</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ía Đông giáp kênh Trung Hải; phía Tây giáp tỉnh Hậu Giang; phía B</w:t>
            </w:r>
            <w:r>
              <w:rPr>
                <w:rFonts w:cs="Arial" w:ascii="Arial" w:hAnsi="Arial"/>
                <w:sz w:val="20"/>
                <w:lang w:val="en-US"/>
              </w:rPr>
              <w:t>ắ</w:t>
            </w:r>
            <w:r>
              <w:rPr>
                <w:rFonts w:cs="Arial" w:ascii="Arial" w:hAnsi="Arial"/>
                <w:sz w:val="20"/>
              </w:rPr>
              <w:t>c giáp kênh 30/4; phía Nam giáp xã Hồ Đ</w:t>
            </w:r>
            <w:r>
              <w:rPr>
                <w:rFonts w:cs="Arial" w:ascii="Arial" w:hAnsi="Arial"/>
                <w:sz w:val="20"/>
                <w:lang w:val="en-US"/>
              </w:rPr>
              <w:t>ắ</w:t>
            </w:r>
            <w:r>
              <w:rPr>
                <w:rFonts w:cs="Arial" w:ascii="Arial" w:hAnsi="Arial"/>
                <w:sz w:val="20"/>
              </w:rPr>
              <w:t>c Kiện</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Ba Trinh, Xã An Lạc Tây, Xã Th</w:t>
            </w:r>
            <w:r>
              <w:rPr>
                <w:rFonts w:cs="Arial" w:ascii="Arial" w:hAnsi="Arial"/>
                <w:b/>
                <w:sz w:val="20"/>
                <w:lang w:val="en-US"/>
              </w:rPr>
              <w:t>ớ</w:t>
            </w:r>
            <w:r>
              <w:rPr>
                <w:rFonts w:cs="Arial" w:ascii="Arial" w:hAnsi="Arial"/>
                <w:b/>
                <w:sz w:val="20"/>
              </w:rPr>
              <w:t>i An Hội, Xã Nhơn Mỹ, Xã An Mỹ</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trên địa bàn xã</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779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THẠNH TRỊ</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Phú Lộc</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thủy lợi, kênh sường; phía Tây giáp xã Thạnh Trị; phía Nam giáp kênh Hai Tài, Kinh KT 13, Kênh Tà Ná; phía Bắc giáp xã Tuân Tức</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ía Đông giáp huyện Mỹ Xuyên; phía Tây giáp kênh thủy lợi; phía Nam giáp tỉnh Bạc Liêu; phía B</w:t>
            </w:r>
            <w:r>
              <w:rPr>
                <w:rFonts w:cs="Arial" w:ascii="Arial" w:hAnsi="Arial"/>
                <w:sz w:val="20"/>
                <w:lang w:val="en-US"/>
              </w:rPr>
              <w:t>ắ</w:t>
            </w:r>
            <w:r>
              <w:rPr>
                <w:rFonts w:cs="Arial" w:ascii="Arial" w:hAnsi="Arial"/>
                <w:sz w:val="20"/>
              </w:rPr>
              <w:t>c: giáp sông Cái</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thủy lợi (giáp Ấp 1); phía Nam giáp kênh Mã Lớn; phía Bắc giáp xã Thạnh Trị</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ị trấn Hưng L</w:t>
            </w:r>
            <w:r>
              <w:rPr>
                <w:rFonts w:cs="Arial" w:ascii="Arial" w:hAnsi="Arial"/>
                <w:b/>
                <w:sz w:val="20"/>
                <w:lang w:val="en-US"/>
              </w:rPr>
              <w:t>ợi</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ía Đông giáp Sông Thổ Mô; phía Tây giáp Ấp 23, xã Châu Hưng; phía Nam: giáp đường Tỉnh 937B; phía B</w:t>
            </w:r>
            <w:r>
              <w:rPr>
                <w:rFonts w:cs="Arial" w:ascii="Arial" w:hAnsi="Arial"/>
                <w:sz w:val="20"/>
                <w:lang w:val="en-US"/>
              </w:rPr>
              <w:t>ắ</w:t>
            </w:r>
            <w:r>
              <w:rPr>
                <w:rFonts w:cs="Arial" w:ascii="Arial" w:hAnsi="Arial"/>
                <w:sz w:val="20"/>
              </w:rPr>
              <w:t>c giáp Ấp 23, xã Vĩnh Thành</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thị trấn Phú Lộc, giáp tỉnh Bạc Liêu; phía Tây giáp kênh Thầy Ban, xã Châu Hưng; phía Nam giáp ranh tỉnh Bạc Liêu; phía Bắc giáp kênh công, kênh ông Hiền, rạch Bào Cát</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ạnh Trị</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Kênh Xáng Ngã Năm, giáp thị trấn Phú Lộc; phía Tây giáp kênh Ba Dừa, đường Huyện lộ 5, sông Tà Lọt, kênh Mây Vóc; phía Nam giáp kênh xáng thị trấn Hưng Lợi; phía Bắc giáp ấp B2, xã Thạnh Tân</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Mây Vóc; phía Tây giáp xã Thạnh Trị; phía Nam giáp thị trấn Hưng Lợi; phía Bắc giáp đường Huyện lộ 5, sông Tà Lọt</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Tuân T</w:t>
            </w:r>
            <w:r>
              <w:rPr>
                <w:rFonts w:cs="Arial" w:ascii="Arial" w:hAnsi="Arial"/>
                <w:b/>
                <w:sz w:val="20"/>
                <w:lang w:val="en-US"/>
              </w:rPr>
              <w:t>ứ</w:t>
            </w:r>
            <w:r>
              <w:rPr>
                <w:rFonts w:cs="Arial" w:ascii="Arial" w:hAnsi="Arial"/>
                <w:b/>
                <w:sz w:val="20"/>
              </w:rPr>
              <w:t>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rạch 5 Toán, ấp Trung Nhất, xã Lâm Tân; phía Tây giáp kênh KT 13, sông Trung Hoà; phía Nam giáp kênh ông Út, kênh Trường học; phía Bắc giáp Sông Tà Lọt, sông Trung Hoà, kênh bà Xe, rạch ấp Trung Thống</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ồm diện tích ấp Trung Thống và ranh phía Nam giáp kênh Tám Tâm ông Cuội, kênh Phú Giao, xã Thạnh Quới, huyện Mỹ Xuyên</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Hết đất Lý T</w:t>
            </w:r>
            <w:r>
              <w:rPr>
                <w:rFonts w:cs="Arial" w:ascii="Arial" w:hAnsi="Arial"/>
                <w:sz w:val="20"/>
                <w:lang w:val="en-US"/>
              </w:rPr>
              <w:t>ổ</w:t>
            </w:r>
            <w:r>
              <w:rPr>
                <w:rFonts w:cs="Arial" w:ascii="Arial" w:hAnsi="Arial"/>
                <w:sz w:val="20"/>
              </w:rPr>
              <w:t>ng dọc đến hết đất Huỳnh Thanh Hồng, hết đất La Văn Dũng, hết đất Trần Đặng, Lâm Văn Tửng, Từ Thị Của, Chung Văn Hoà, kênh ông Hoà hết đất bà Lê Thị Đủ, Khâu Khuông; Phía Nam: Giáp thị trấn Phú Lộc; phía Tây giáp kênh KT 13; phía Bắc giáp kênh SaDi</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Lâm Tân (ấp Tân Nghĩa); phía Tây giáp ấp Tân Lợi, xã Thạnh Tân; phía Nam: giáp kênh Thầy Hai; phía Bắc giáp xã Lâm Tân</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Phía Đông giáp xã Lâm Tân (ấp Tân Nghĩa); phía Tây giáp Rạch Tà Lọt; phía Nam giáp Rạch Tà Lọt, sông Trung Hòa, kênh Bà Ke, rạch 5 Toán, ấp Trung Thống; phía Bấc giáp kênh </w:t>
            </w:r>
            <w:r>
              <w:rPr>
                <w:rFonts w:cs="Arial" w:ascii="Arial" w:hAnsi="Arial"/>
                <w:sz w:val="20"/>
                <w:lang w:val="en-US"/>
              </w:rPr>
              <w:t>C</w:t>
            </w:r>
            <w:r>
              <w:rPr>
                <w:rFonts w:cs="Arial" w:ascii="Arial" w:hAnsi="Arial"/>
                <w:sz w:val="20"/>
              </w:rPr>
              <w:t xml:space="preserve">ầu </w:t>
            </w:r>
            <w:r>
              <w:rPr>
                <w:rFonts w:cs="Arial" w:ascii="Arial" w:hAnsi="Arial"/>
                <w:sz w:val="20"/>
                <w:lang w:val="en-US"/>
              </w:rPr>
              <w:t>Sắ</w:t>
            </w:r>
            <w:r>
              <w:rPr>
                <w:rFonts w:cs="Arial" w:ascii="Arial" w:hAnsi="Arial"/>
                <w:sz w:val="20"/>
              </w:rPr>
              <w:t>c, rạch Sa Keo</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Thạnh Tân</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Lâm Tân; phía Tây: Kênh Lý Sang, kênh 14/9, kênh thuỷ lợi; phía Nam giáp kênh 10m; phía Bắc giáp kênh Ông Tàu, kênh Cái Trầu</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kênh Xáng Ngã Năm, thị trấn Phú Lộc; phía Tây giáp xã Vĩnh Thành; phía Nam giáp kênh Vĩnh Lợi, Thạnh Tân, giáp ấp Tà Lọt C, xã Thạnh Trị; phía Bắc giáp kênh 5 Hạt, kênh 9 Sạn</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thị xã Ngã Năm; phía Tây giáp thị xã Ngã Năm; phía Nam giáp xã Vĩnh Thành, kênh 5 Hạt; phía Bắc giáp thị xã Ngã Nă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Lâm Tân; phía Tây giáp thị xã Ngã Năm; phía Nam giáp kênh ông Tàu, kênh Cái Trầu; phía Bắc giáp huyện Mỹ T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Vĩnh L</w:t>
            </w:r>
            <w:r>
              <w:rPr>
                <w:rFonts w:cs="Arial" w:ascii="Arial" w:hAnsi="Arial"/>
                <w:b/>
                <w:sz w:val="20"/>
                <w:lang w:val="en-US"/>
              </w:rPr>
              <w:t>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Vĩnh Thành, kênh 8 Sao; phía Tây giáp kênh Hồ Điệp, kênh 5 Te; phía Nam giáp kênh 14, kênh Nàng Rền; phía Bắc giáp Kênh Ông Tà</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Hồ Điệp, kênh 5 Te; phía Tây giáp thị xã Ngã Năm; phía Nam giáp Ấp 14; phía Bắc giáp Kênh ông Tà</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Vĩnh Thành; phía Tây giáp kênh 8 Sao; phía Nam giáp kênh 13; phía Bắc giáp xã Vĩnh Thành</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ĩnh Thà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5 Căn; phía Tây giáp ranh đất ông Nguyễn Văn Toán, hết ranh đất Nguyễn Văn Tiển; phía Nam giáp kênh 5 Năng; phía Bắc giáp kênh Ma Rê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Ấp 22, xã Thạnh Trị; phía Tây giáp kênh Lò Than; phía Nam giáp Ấp 22, xã Vĩnh Thành, kênh Ma Rênh; phía Bắc giáp kênh Hương Hào Đẩu</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Ấp 23, xã Vĩnh Thành; phía Tây giáp kênh 16/1, xã Vĩnh Lợi; phía Nam giáp ranh xã Vĩnh Lợi; phía Bắc giáp kênh 5 Năng</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Lâm Tâ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Phía Đông giáp kênh Đình Mương Điều; phía Tây giáp xã Tuân Tức; phía Nam giáp kênh </w:t>
            </w:r>
            <w:r>
              <w:rPr>
                <w:rFonts w:cs="Arial" w:ascii="Arial" w:hAnsi="Arial"/>
                <w:sz w:val="20"/>
                <w:lang w:val="en-US"/>
              </w:rPr>
              <w:t>X</w:t>
            </w:r>
            <w:r>
              <w:rPr>
                <w:rFonts w:cs="Arial" w:ascii="Arial" w:hAnsi="Arial"/>
                <w:sz w:val="20"/>
              </w:rPr>
              <w:t>ẻo Cui ranh ấp Tân Nghĩa, Kiết Lập A; phía Bắc giáp kênh 3 Cảo Chắc Tứ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6 Bảnh; phía Tây giáp xã Thạnh Tân; phía Nam giáp kênh 3 Cảo Chắc Tức 3, giáp xã Tuân Tức; phía Bắc giáp huyện Mỹ Xuyê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â Lâm Kiế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Mỹ Tú; phía Tây giáp ấp Kiết Lập A, Kiết Lập B (xã Lâm Tân); phía Nam giáp huyện Mỹ Xuyên, kênh nội đồng; phía Bắc giáp kênh ông Tà, kênh Xáng xã Tuân Tức, ranh ấp Kiết Thắng, ấp Kiết Lợ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Mỹ Tú; phía Tây giáp kênh ông Ban, rạch Bào Mướp, kênh ông Lượng, ranh xã Lâm Tân, kênh ông Dâu; phía Nam: Giáp kênh Xáng xã Tuân Tức, kênh SaDi; phía Bắc giáp ranh huyện Mỹ T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hâu Hưn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2 Gấm; phía Tây giáp kênh Tràm Kiến; phía Nam giáp sông Kinh Ngay 2; phía Bắc giáp kênh Bà Phú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rHeight w:val="1081" w:hRule="atLeast"/>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Tây Nhỏ; phía Tây giáp sông Vĩnh Bia, xã Vĩnh Lợi; phía Nam giáp Sông Tràm Kiến; phía Bắc giáp sông Vĩnh Bia, xã Vĩnh Lợi</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ông Sóc; phía Tây giáp kênh Già Mê; phía Nam giáp kênh ông Miễn; phía Bắc giáp sông Vĩnh Trò, xã Vĩnh Lợi</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c>
          <w:tcPr>
            <w:tcW w:w="7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Ị XÃ NGÃ N</w:t>
            </w:r>
            <w:r>
              <w:rPr>
                <w:rFonts w:cs="Arial" w:ascii="Arial" w:hAnsi="Arial"/>
                <w:b/>
                <w:sz w:val="20"/>
                <w:lang w:val="en-US"/>
              </w:rPr>
              <w:t>Ă</w:t>
            </w:r>
            <w:r>
              <w:rPr>
                <w:rFonts w:cs="Arial" w:ascii="Arial" w:hAnsi="Arial"/>
                <w:b/>
                <w:sz w:val="20"/>
              </w:rPr>
              <w:t>M</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1</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1</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khu vực Khóm 5 và khu vực Khóm 6 ven kênh Xáng chìm tính từ mốc chỉ giới đường thủy nội địa đến kênh nông trường</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phía Đông B</w:t>
            </w:r>
            <w:r>
              <w:rPr>
                <w:rFonts w:cs="Arial" w:ascii="Arial" w:hAnsi="Arial"/>
                <w:sz w:val="20"/>
                <w:lang w:val="en-US"/>
              </w:rPr>
              <w:t>ắ</w:t>
            </w:r>
            <w:r>
              <w:rPr>
                <w:rFonts w:cs="Arial" w:ascii="Arial" w:hAnsi="Arial"/>
                <w:sz w:val="20"/>
              </w:rPr>
              <w:t>c giáp rạch Xẻo Chít, phía Tây giáp xã Vĩnh Quới và phía Nam giáp kênh Xáng Phụng Hiệp - Cà Mau.</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Phường 2, phía Nam giáp kinh xáng Ngã Năm - Phú Lộc, phía Tây giáp kinh xáng Phụng Hiệp - Cà Mau</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kinh Xáng Ngã Năm - Phú Lộc, phía Nam giáp xã Vĩnh Biên, phía Đông giáp kênh Dân Quân và phía Tây giáp kênh xáng Phụng Hiệp - Cà Mau</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Phường 2</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óm Tân Quới, Tân Thành, Khóm 3 và Khóm 1 khu vực ven Quản lộ Phụng Hiệp tính từ mốc lộ giới qua hai bên kênh Thủy lợi (kênh 500)</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kênh Tân Chánh, phía Đông giáp huyện Mỹ Tú và phía Tây giáp kênh Thủy lợi (kênh 500)</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Tây Nam giáp Khóm 6, Phường 1; phía Tây Bắc giáp huyện Long Mỹ, tỉnh Hậu Giang đến kênh Thủy lợi</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Tây Bắc giáp tỉnh Hậu Giang tính từ đê bao kênh Thủy lợi (kênh 500)</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kênh Mỹ Phước, phía Nam giáp kênh Lâm Trà ven kênh Mỹ Lợi qua hai bên đến kênh Thủy lợi (kênh 500)</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Lâm Trà, phía Nam giáp kênh Lung Bào Tượng</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Phường 3</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óm Vĩnh Tiền, Vĩnh Mỹ khu vực ven kênh xáng Phụng Hiệp tính từ mốc đường thủy nội địa đến kênh Thủy lợi (kênh 5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phía Bắc giáp kênh Ba Liếm; phía Nam giáp rạch Lung Lớn; phía Đông giáp kênh 90 và phía Tây giáp kênh </w:t>
            </w:r>
            <w:r>
              <w:rPr>
                <w:rFonts w:cs="Arial" w:ascii="Arial" w:hAnsi="Arial"/>
                <w:sz w:val="20"/>
                <w:lang w:val="en-US"/>
              </w:rPr>
              <w:t>C</w:t>
            </w:r>
            <w:r>
              <w:rPr>
                <w:rFonts w:cs="Arial" w:ascii="Arial" w:hAnsi="Arial"/>
                <w:sz w:val="20"/>
              </w:rPr>
              <w:t>ống Đá.</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kênh Nàng Rền; phía Nam giáp kênh Làng Mới; phía Đông giáp kênh Xóm Lầm và phía Tây giáp tỉnh Bạc Liêu.</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phía Bắc giáp kênh Ngang; phía Đông giáp xã Mỹ Bình và phía Đông giáp rạch </w:t>
            </w:r>
            <w:r>
              <w:rPr>
                <w:rFonts w:cs="Arial" w:ascii="Arial" w:hAnsi="Arial"/>
                <w:sz w:val="20"/>
                <w:lang w:val="en-US"/>
              </w:rPr>
              <w:t>C</w:t>
            </w:r>
            <w:r>
              <w:rPr>
                <w:rFonts w:cs="Arial" w:ascii="Arial" w:hAnsi="Arial"/>
                <w:sz w:val="20"/>
              </w:rPr>
              <w:t>ống Đá.</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phía Đông giáp kênh </w:t>
            </w:r>
            <w:r>
              <w:rPr>
                <w:rFonts w:cs="Arial" w:ascii="Arial" w:hAnsi="Arial"/>
                <w:sz w:val="20"/>
                <w:lang w:val="en-US"/>
              </w:rPr>
              <w:t>C</w:t>
            </w:r>
            <w:r>
              <w:rPr>
                <w:rFonts w:cs="Arial" w:ascii="Arial" w:hAnsi="Arial"/>
                <w:sz w:val="20"/>
              </w:rPr>
              <w:t>ống Đá; phía Tây Nam giáp kênh Thủy lợi gần kênh xáng Phụng Hiệp.</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Mỹ Quới</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ấc giáp Tỉnh lộ 937B; phía Nam giáp rạch Ba Cụi (trừ đất nông nghiệp có cạnh tiếp giáp với đường Tỉnh lộ 937B trong phạm vi 100 m tính từ mép đường l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Tân Long</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Phường 2; phía Nam giáp kênh Tư Cửu; phía Đông giáp huyện Mỹ Tú và phía Tây giáp kênh Bình Hưng</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phía Tây Bắc giáp xã Long Bình; phía Đông giáp kênh Bình Hưng và phía Nam giáp Quốc lộ 61B (trừ đất nông nghiệp có c</w:t>
            </w:r>
            <w:r>
              <w:rPr>
                <w:rFonts w:cs="Arial" w:ascii="Arial" w:hAnsi="Arial"/>
                <w:sz w:val="20"/>
                <w:lang w:val="en-US"/>
              </w:rPr>
              <w:t>ạ</w:t>
            </w:r>
            <w:r>
              <w:rPr>
                <w:rFonts w:cs="Arial" w:ascii="Arial" w:hAnsi="Arial"/>
                <w:sz w:val="20"/>
              </w:rPr>
              <w:t>nh tiếp giáp với đường Quốc lộ 61B trong phạm vi 100 m tính từ mép đường lộ).</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phía Bắc giáp huyện Mỹ Tú; phía Nam giáp Quốc lộ 61B; phía Đông giáp huyện Thạnh Trị và phía Tây giáp kênh Thủy lợi (trừ đất nông nghiệp có cạnh tiếp giáp với đường Quốc lộ 61B trong phạm vi 100 m tính từ mép đường lộ)</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Đông Bắc giáp huyện Thạnh Trị và phía Tây Nam giáp Quốc lộ 61B (trừ đất nông nghiệp có cạnh tiếp giáp với đường Quốc lộ 61B trong phạm vi 100 m tính từ mép đường lộ)</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phía Bắc giáp kênh xáng Ngã N</w:t>
            </w:r>
            <w:r>
              <w:rPr>
                <w:rFonts w:cs="Arial" w:ascii="Arial" w:hAnsi="Arial"/>
                <w:sz w:val="20"/>
                <w:lang w:val="en-US"/>
              </w:rPr>
              <w:t>ă</w:t>
            </w:r>
            <w:r>
              <w:rPr>
                <w:rFonts w:cs="Arial" w:ascii="Arial" w:hAnsi="Arial"/>
                <w:sz w:val="20"/>
              </w:rPr>
              <w:t>m - Phú Lộc; phía Nam giáp kênh 2A; phía Đông giáp kênh 26/3 và phía Tây giáp kênh Cocsanen</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Đông Bắc giáp kênh thủy lợi; phía Tây giáp kênh Bình Hưng và phía Nam giáp Quốc lộ 61B (trừ đất nông nghiệp có canh tiếp giáp với đường Quốc lộ 61B trong phạm vi 100 m tính từ mép đường lộ)</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Vĩnh Quới</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phía Tây Bắc giáp rạch Lục Bà Tham; phía Đông giáp Phường 1 và phía Nam giáp rạch </w:t>
            </w:r>
            <w:r>
              <w:rPr>
                <w:rFonts w:cs="Arial" w:ascii="Arial" w:hAnsi="Arial"/>
                <w:sz w:val="20"/>
                <w:lang w:val="en-US"/>
              </w:rPr>
              <w:t>X</w:t>
            </w:r>
            <w:r>
              <w:rPr>
                <w:rFonts w:cs="Arial" w:ascii="Arial" w:hAnsi="Arial"/>
                <w:sz w:val="20"/>
              </w:rPr>
              <w:t>ẻo Chít</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phía Đông Bắc giáp rạch </w:t>
            </w:r>
            <w:r>
              <w:rPr>
                <w:rFonts w:cs="Arial" w:ascii="Arial" w:hAnsi="Arial"/>
                <w:sz w:val="20"/>
                <w:lang w:val="en-US"/>
              </w:rPr>
              <w:t>X</w:t>
            </w:r>
            <w:r>
              <w:rPr>
                <w:rFonts w:cs="Arial" w:ascii="Arial" w:hAnsi="Arial"/>
                <w:sz w:val="20"/>
              </w:rPr>
              <w:t>ẻo Chít và phía Đông giáp rạch đường Chùa</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phía B</w:t>
            </w:r>
            <w:r>
              <w:rPr>
                <w:rFonts w:cs="Arial" w:ascii="Arial" w:hAnsi="Arial"/>
                <w:sz w:val="20"/>
                <w:lang w:val="en-US"/>
              </w:rPr>
              <w:t>ắ</w:t>
            </w:r>
            <w:r>
              <w:rPr>
                <w:rFonts w:cs="Arial" w:ascii="Arial" w:hAnsi="Arial"/>
                <w:sz w:val="20"/>
              </w:rPr>
              <w:t>c giáp rạch Sóc Sải; phía Nam giáp kênh xáng Phụng Hiệp; phía Đông giáp kênh M</w:t>
            </w:r>
            <w:r>
              <w:rPr>
                <w:rFonts w:cs="Arial" w:ascii="Arial" w:hAnsi="Arial"/>
                <w:sz w:val="20"/>
                <w:lang w:val="en-US"/>
              </w:rPr>
              <w:t>ớ</w:t>
            </w:r>
            <w:r>
              <w:rPr>
                <w:rFonts w:cs="Arial" w:ascii="Arial" w:hAnsi="Arial"/>
                <w:sz w:val="20"/>
              </w:rPr>
              <w:t>i và phía Tây giáp tỉnh Bạc Liêu</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phía Bắc giáp tỉnh Hậu Giang; phía Đông giáp rạch </w:t>
            </w:r>
            <w:r>
              <w:rPr>
                <w:rFonts w:cs="Arial" w:ascii="Arial" w:hAnsi="Arial"/>
                <w:sz w:val="20"/>
                <w:lang w:val="en-US"/>
              </w:rPr>
              <w:t>X</w:t>
            </w:r>
            <w:r>
              <w:rPr>
                <w:rFonts w:cs="Arial" w:ascii="Arial" w:hAnsi="Arial"/>
                <w:sz w:val="20"/>
              </w:rPr>
              <w:t xml:space="preserve">ẻo Gỗ; phía Tây Nam giáp rạch </w:t>
            </w:r>
            <w:r>
              <w:rPr>
                <w:rFonts w:cs="Arial" w:ascii="Arial" w:hAnsi="Arial"/>
                <w:sz w:val="20"/>
                <w:lang w:val="en-US"/>
              </w:rPr>
              <w:t>X</w:t>
            </w:r>
            <w:r>
              <w:rPr>
                <w:rFonts w:cs="Arial" w:ascii="Arial" w:hAnsi="Arial"/>
                <w:sz w:val="20"/>
              </w:rPr>
              <w:t>ẻo Chít</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phía Bắc giáp rạch Cây Đa; phía Đông giáp Phường 1 và phía Tây giáp </w:t>
            </w:r>
            <w:r>
              <w:rPr>
                <w:rFonts w:cs="Arial" w:ascii="Arial" w:hAnsi="Arial"/>
                <w:sz w:val="20"/>
                <w:lang w:val="en-US"/>
              </w:rPr>
              <w:t>X</w:t>
            </w:r>
            <w:r>
              <w:rPr>
                <w:rFonts w:cs="Arial" w:ascii="Arial" w:hAnsi="Arial"/>
                <w:sz w:val="20"/>
              </w:rPr>
              <w:t>ẻo Chít</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phía Bắc giáp kênh Vĩnh Khư</w:t>
            </w:r>
            <w:r>
              <w:rPr>
                <w:rFonts w:cs="Arial" w:ascii="Arial" w:hAnsi="Arial"/>
                <w:sz w:val="20"/>
                <w:lang w:val="en-US"/>
              </w:rPr>
              <w:t>ơ</w:t>
            </w:r>
            <w:r>
              <w:rPr>
                <w:rFonts w:cs="Arial" w:ascii="Arial" w:hAnsi="Arial"/>
                <w:sz w:val="20"/>
              </w:rPr>
              <w:t>ng; phía Đông giáp rạch Xẻo Sải; phía Tây giáp tỉnh Bạc Liêu và phía Nam giáp rạch Sóc Sải,</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phía Bắc giáp rạch </w:t>
            </w:r>
            <w:r>
              <w:rPr>
                <w:rFonts w:cs="Arial" w:ascii="Arial" w:hAnsi="Arial"/>
                <w:sz w:val="20"/>
                <w:lang w:val="en-US"/>
              </w:rPr>
              <w:t>X</w:t>
            </w:r>
            <w:r>
              <w:rPr>
                <w:rFonts w:cs="Arial" w:ascii="Arial" w:hAnsi="Arial"/>
                <w:sz w:val="20"/>
              </w:rPr>
              <w:t>ẻo Chít; phía Nam giáp kênh xáng Phụng Hiệp; phía Đông giáp Phường 1 và phía Tây giáp rạch đường Chùa</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Long Bình</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ven kênh xáng Ngã Năm - Phú Lộc tính từ kênh xáng qua hai bên đến kênh Thủy lợi (kênh 500) (trừ đất nông nghiệp có cạnh tiếp giáp với đường Quốc lộ 61B trong phạm vi 100 m tính từ mép đường lộ).</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Mỹ Bình</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UBND xã phía Bắc giáp Phường 3 và phía Đông giáp kênh Nàng Rền</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phía Đông B</w:t>
            </w:r>
            <w:r>
              <w:rPr>
                <w:rFonts w:cs="Arial" w:ascii="Arial" w:hAnsi="Arial"/>
                <w:sz w:val="20"/>
                <w:lang w:val="en-US"/>
              </w:rPr>
              <w:t>ắ</w:t>
            </w:r>
            <w:r>
              <w:rPr>
                <w:rFonts w:cs="Arial" w:ascii="Arial" w:hAnsi="Arial"/>
                <w:sz w:val="20"/>
              </w:rPr>
              <w:t>c giáp kinh Thủy lợi; phía Tây giáp kênh Nàng Rền và phía Nam giáp huyện Thạnh Trị</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ven rạch Mười Lửa; phía Đông giáp xã Mỹ Quới; phía Tây giáp rạch Mười Gà, xã Mỹ Quới; phía Bắc Đông Nam giáp kênh Thủy L</w:t>
            </w:r>
            <w:r>
              <w:rPr>
                <w:rFonts w:cs="Arial" w:ascii="Arial" w:hAnsi="Arial"/>
                <w:sz w:val="20"/>
                <w:lang w:val="en-US"/>
              </w:rPr>
              <w:t>ợ</w:t>
            </w:r>
            <w:r>
              <w:rPr>
                <w:rFonts w:cs="Arial" w:ascii="Arial" w:hAnsi="Arial"/>
                <w:sz w:val="20"/>
              </w:rPr>
              <w:t>i</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Tỉnh lộ 937B; phía Tây giáp huyện Thạnh Trị và phía Tây giáp xã Mỹ Quới (trừ đất nông nghiệp có cạnh tiếp giáp với đường Tỉnh lộ 937B trong phạm vi 100 m tính từ mép đường lộ)</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Phường 3; phía Tây giáp xã Mỹ Quới; phía Đông và Nam giáp kênh Thủy lợi</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w:t>
            </w:r>
          </w:p>
        </w:tc>
        <w:tc>
          <w:tcPr>
            <w:tcW w:w="7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LONG PHÚ</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Long Phú</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hàng năm trên địa bàn thị trấ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ị trấn Đại Ngãi</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hàng năm trên địa bàn thị trấ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Song Phụng</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Kênh sườn (từ rạch Bần - Đại Ngãi); Tây: Giáp Huyện Kế Sách; Nam: Xã Đại Ngãi; Bắc: Kênh Bà Kính</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ông: Giáp kênh giữa; Tây: Giáp kênh sườn (ranh Phụng S</w:t>
            </w:r>
            <w:r>
              <w:rPr>
                <w:rFonts w:cs="Arial" w:ascii="Arial" w:hAnsi="Arial"/>
                <w:sz w:val="20"/>
                <w:lang w:val="en-US"/>
              </w:rPr>
              <w:t>ơn</w:t>
            </w:r>
            <w:r>
              <w:rPr>
                <w:rFonts w:cs="Arial" w:ascii="Arial" w:hAnsi="Arial"/>
                <w:sz w:val="20"/>
              </w:rPr>
              <w:t xml:space="preserve"> - Phụng Tường 1,2); Nam: Xã Đại Ngãi; Bắc: Đầu kênh hai Bé nối qua kênh giữa</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hàng năm còn lại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Hậu Thạnh</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ông: Giáp sông Saintard và xã Phú Hữu; Tây: Giáp kênh số 3 và kênh Cây Dư</w:t>
            </w:r>
            <w:r>
              <w:rPr>
                <w:rFonts w:cs="Arial" w:ascii="Arial" w:hAnsi="Arial"/>
                <w:sz w:val="20"/>
                <w:lang w:val="en-US"/>
              </w:rPr>
              <w:t>ơn</w:t>
            </w:r>
            <w:r>
              <w:rPr>
                <w:rFonts w:cs="Arial" w:ascii="Arial" w:hAnsi="Arial"/>
                <w:sz w:val="20"/>
              </w:rPr>
              <w:t>g; Nam: Xã Phú Hữu; Bắc: Xã Đại Ngãi và Quốc lộ 6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đất trồng cây hàng năm còn lại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Trường Khánh</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Kênh 8 hal - kinh xáng - ranh An Mỹ; Tây: Lung giáp xã Phú Tâm - Châu Thành; Nam: Kênh ông Thuận; Bắc: Xã An Mỹ - Kế Sác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Rạch Bắt chết giáp Hậu Thạnh; Tây: Giáp kênh 76; Nam: Rạch bát chết (Trường Hưng); Bắc: Rạch Bắt chết giáp Hậu Thạnh</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Rạch Trường Thọ; Tây: Giáp kênh Triệu Sâm; Nam: Lộ Trường Thọ; Bắc: Kênh ông Sang</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đất trồng cây hàng năm còn lại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Long Đức</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hàng năm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Phú Hữu</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hàng năm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Châu Khánh</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hàng năm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Tân Thạnh</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hàng năm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Tân Hưng</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hàng năm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Long Phú</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ông: Xã Đại Ân 2; Tây: Huyện lộ 27 (Long Phú - LHT); Nam: Kênh 85; B</w:t>
            </w:r>
            <w:r>
              <w:rPr>
                <w:rFonts w:cs="Arial" w:ascii="Arial" w:hAnsi="Arial"/>
                <w:sz w:val="20"/>
                <w:lang w:val="en-US"/>
              </w:rPr>
              <w:t>ắ</w:t>
            </w:r>
            <w:r>
              <w:rPr>
                <w:rFonts w:cs="Arial" w:ascii="Arial" w:hAnsi="Arial"/>
                <w:sz w:val="20"/>
              </w:rPr>
              <w:t>c: Kênh mương ông kép</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Kênh 25/4; Tây: Xã Tân Hưng; Nam: Rạch Bưng Thum; Bắc: Xã Tân Hưng</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Kênh 96 Long Hưng; Tây: Huyện Mỹ Xuyên; Nam: Kênh Cái Xe; Bắc: Xã Tân Hưng, xã Tân Thạnh</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Xã Đại Ân 2; Tây: Huyện Mỹ Xuyên; Nam: Xã Liêu Tú; Bắc: Kênh Cái Xe</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đất trồng cây hàng năm còn lại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p>
        </w:tc>
        <w:tc>
          <w:tcPr>
            <w:tcW w:w="7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CÙ LAO DUNG</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Cù Lao Dung</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trên địa bàn thị trấ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An Thạnh I</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An Thạnh Tây</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ất trồng cây hàng năm </w:t>
            </w:r>
            <w:r>
              <w:rPr>
                <w:rFonts w:cs="Arial" w:ascii="Arial" w:hAnsi="Arial"/>
                <w:sz w:val="20"/>
                <w:lang w:val="en-US"/>
              </w:rPr>
              <w:t>tr</w:t>
            </w:r>
            <w:r>
              <w:rPr>
                <w:rFonts w:cs="Arial" w:ascii="Arial" w:hAnsi="Arial"/>
                <w:sz w:val="20"/>
              </w:rPr>
              <w:t>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Thạnh 2</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An Th</w:t>
            </w:r>
            <w:r>
              <w:rPr>
                <w:rFonts w:cs="Arial" w:ascii="Arial" w:hAnsi="Arial"/>
                <w:b/>
                <w:sz w:val="20"/>
                <w:lang w:val="en-US"/>
              </w:rPr>
              <w:t>ạ</w:t>
            </w:r>
            <w:r>
              <w:rPr>
                <w:rFonts w:cs="Arial" w:ascii="Arial" w:hAnsi="Arial"/>
                <w:b/>
                <w:sz w:val="20"/>
              </w:rPr>
              <w:t>nh 3</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hàng năm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An Thạnh Nam</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ấp Vàm Hồ; ấp Vàm Hồ A; ấp Võ Thành Văn (khu vực từ phía bờ tây rạch cây Me đến bờ phía đông Rạch Su)</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Phần còn lại của ấp Võ Thành Văn (khu vực từ phía đông rạch Cây Me, đến đê bao biển giáp xã An Thạnh 3; khu vực từ nhà ông Khải đến nhà ông Ba Đời, qua cống số 4 đến </w:t>
            </w:r>
            <w:r>
              <w:rPr>
                <w:rFonts w:cs="Arial" w:ascii="Arial" w:hAnsi="Arial"/>
                <w:sz w:val="20"/>
                <w:lang w:val="en-US"/>
              </w:rPr>
              <w:t>C</w:t>
            </w:r>
            <w:r>
              <w:rPr>
                <w:rFonts w:cs="Arial" w:ascii="Arial" w:hAnsi="Arial"/>
                <w:sz w:val="20"/>
              </w:rPr>
              <w:t>ầu Cây mắ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An Thạnh Đông</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ây hàng năm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rHeight w:val="299" w:hRule="atLeast"/>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Đại Ân 1</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ấp Văn Sáu, ấp Đoàn Văn Tố, toàn ấp Đoàn Văn Tố A và 1 phần phía trên ấp Sáu Thử (từ ấp Đoàn Văn Tố đến rạch Sáu Tị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w:t>
            </w:r>
          </w:p>
        </w:tc>
        <w:tc>
          <w:tcPr>
            <w:tcW w:w="7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CHÂU THÀNH</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ị trấn Châu Thành</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Dọc kênh Xây Cáp theo hướng Bắc dọc ranh đường Huyện 5, kênh thủy lợi, kênh Mai Thanh và phần đất ấp Trà Quýt; phía Tây, Nam giáp ranh xã Thuận Hòa; phía Bắc giáp ranh xã Thuận Hòa và Hồ Đắc Kiệ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ùng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Hai Col; phía Tây giáp kênh 30/4; phía Nam giáp ranh xã Phú Tân; phía Bắc giáp kênh Hai Col</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Thuận Hoà</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thị trấn Châu Thành; phía Tây giáp ranh xã Thiện Mỹ; phía Nam giáp Kênh ông Ửng; phía bấc giáp ranh xã Hồ Đắc Kiệ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Phú Tân - Kênh 6 - Kênh Hai Sung; phía Tây giáp Quốc lộ 1A; phía Nam Kênh 6 - ranh xã Phú Tân; phía Bắc giáp ranh thị trấn Châu Thà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ùng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ênh Sườn-Kênh Tư Lung-Kênh 6-Kênh </w:t>
            </w:r>
            <w:r>
              <w:rPr>
                <w:rFonts w:cs="Arial" w:ascii="Arial" w:hAnsi="Arial"/>
                <w:sz w:val="20"/>
                <w:lang w:val="en-US"/>
              </w:rPr>
              <w:t>Ô</w:t>
            </w:r>
            <w:r>
              <w:rPr>
                <w:rFonts w:cs="Arial" w:ascii="Arial" w:hAnsi="Arial"/>
                <w:sz w:val="20"/>
              </w:rPr>
              <w:t>ng Nam; phía Tây, Nam giáp ranh xã An Hiệp; phía Bắc giáp kênh ông Ửn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An Hiệp</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ùng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các vị trí tiếp giáp vị trí I dọc tuyến đê bao Kênh Xáng Phụng Hiệp; phía Tây An Hiệp; phía Nam giáp ranh xã An Ninh; phía Bắc giáp Kênh 7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đường đất-rạch; phía Tây, Nam giáp ranh xã An Ninh; phía Bắc giáp Kênh 8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Thuận Hòa; phía Tây giáp ranh xã An Ninh; phía Nam giáp Kênh 85; phía Bắc giáp ranh xã Thiện Mỹ</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ú Tâm</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ranh huyện K</w:t>
            </w:r>
            <w:r>
              <w:rPr>
                <w:rFonts w:cs="Arial" w:ascii="Arial" w:hAnsi="Arial"/>
                <w:sz w:val="20"/>
                <w:lang w:val="en-US"/>
              </w:rPr>
              <w:t>ế</w:t>
            </w:r>
            <w:r>
              <w:rPr>
                <w:rFonts w:cs="Arial" w:ascii="Arial" w:hAnsi="Arial"/>
                <w:sz w:val="20"/>
              </w:rPr>
              <w:t xml:space="preserve"> Sách; phía Tây giáp ranh xã Phú Tân; phía Nam giáp kênh ông Quên, kênh Hồng Hỷ - kênh thủy lợi; phía Bắc giáp đường Tỉnh 92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Kế Sách; phía Tây, Nam giáp ranh huyện Long Phú; phía Bắc giáp kênh ông Quên</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ranh huyện K</w:t>
            </w:r>
            <w:r>
              <w:rPr>
                <w:rFonts w:cs="Arial" w:ascii="Arial" w:hAnsi="Arial"/>
                <w:sz w:val="20"/>
                <w:lang w:val="en-US"/>
              </w:rPr>
              <w:t>ế</w:t>
            </w:r>
            <w:r>
              <w:rPr>
                <w:rFonts w:cs="Arial" w:ascii="Arial" w:hAnsi="Arial"/>
                <w:sz w:val="20"/>
              </w:rPr>
              <w:t xml:space="preserve"> Sách, Long Phú; phía Tây giáp ranh xã Phú Tân, Thuận Hòa; phía Nam Pà Chắc, kênh Bảy Quýt; phía Bắc giáp Kênh 30/4</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Kế Sách; phía Tây giáp ranh xã Thuận Hòa; phía Nam giáp kênh 30/4; phía Bắc giáp ranh xã Hồ Đắc Kiện</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ùng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An Ninh</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An Hiệp; phía Tây giáp Kênh xáng Bố Thảo; phía Nam giáp các vị trí tiếp giáp thành phố Sóc Trăng - đường Tỉnh lộ 13; phía Bắc giáp ranh xã An Hiệp</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xáng Tà Liêm; phía Tây, Nam, Bắc giáp xã Thuận Hưn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ùng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An Hiệp; phía Tây giáp sông Hòa Long - rạch Chăn Đùm, kênh thủy lợi; phía Nam giáp kênh 77; phía Bắc giáp ranh xã Mỹ Hươn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Hồ Đắc Kiện</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Kế Sách, Phú Tâm; phía Tây, Bắc giáp Quốc lộ 1A; phía Nam giáp ranh thị trấn Châu Thành</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Gòn - Kênh Sườn (ấp kinh Đào) - ranh thị trấn Châu Thành</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ùng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Lộ đal Thiện Mỹ đi Đại Hải đến hết đất Lâm Trường; phía Tây, Nam, Bắc giáp tỉnh Hậu Giang, xã Long Hưng</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lâm trường; phía Tây giáp kênh kênh Hai Nhân; phía Nam, Bắc giáp kênh sườn</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iện Mỹ</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ranh xã Thuận Hòa; phía Tây giáp ranh huyện Mỹ Tú; phía Nam giáp kênh 6 thước, kênh 5 Ửng, kênh 5 Thục, kênh 2 Phong; phía Bắc giáp đường đất - kênh Giao thôn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Kênh Phú Tường, kênh ranh; phía Tây, Nam, Bắc giáp ranh huyện Mỹ T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ú Tâ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Xây Chô - ranh xã Phú Tâm; phía Tây giáp ranh xã An Hiệp; phía Nam giáp kênh Xây Chô; phía Bắc giáp kênh Vành Đai đến ranh xã An Hiệp</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Kênh 6 Thước; phía Tây giáp ranh xã An Hiệp; phía Nam các vị trí tiếp giáp ranh thành phố Sóc Trăng; phía B</w:t>
            </w:r>
            <w:r>
              <w:rPr>
                <w:rFonts w:cs="Arial" w:ascii="Arial" w:hAnsi="Arial"/>
                <w:sz w:val="20"/>
                <w:lang w:val="en-US"/>
              </w:rPr>
              <w:t>ắ</w:t>
            </w:r>
            <w:r>
              <w:rPr>
                <w:rFonts w:cs="Arial" w:ascii="Arial" w:hAnsi="Arial"/>
                <w:sz w:val="20"/>
              </w:rPr>
              <w:t>c giáp kênh Hai Mươi</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Phú Tâm; phía Tây, Bắc giáp ranh xã Thuận Hòa; phía Nam giáp kênh Sườn</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Phú Tâm; phía Tây giáp kênh 6 thước, kênh 30/4; phía Nam các vị trí tiếp giáp ranh thành phố Sóc Trăng; phía Bắc giáp kênh Xây Chô</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ùng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UYỆN TR</w:t>
            </w:r>
            <w:r>
              <w:rPr>
                <w:rFonts w:cs="Arial" w:ascii="Arial" w:hAnsi="Arial"/>
                <w:b/>
                <w:sz w:val="20"/>
                <w:lang w:val="en-US"/>
              </w:rPr>
              <w:t>Ầ</w:t>
            </w:r>
            <w:r>
              <w:rPr>
                <w:rFonts w:cs="Arial" w:ascii="Arial" w:hAnsi="Arial"/>
                <w:b/>
                <w:sz w:val="20"/>
              </w:rPr>
              <w:t>N Đ</w:t>
            </w:r>
            <w:r>
              <w:rPr>
                <w:rFonts w:cs="Arial" w:ascii="Arial" w:hAnsi="Arial"/>
                <w:b/>
                <w:sz w:val="20"/>
                <w:lang w:val="en-US"/>
              </w:rPr>
              <w:t>Ề</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ị trấn Trần Đề</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t cả đất cây hàng năm trên địa bàn thị trấ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Lịch Hội Thượn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ất cả đất trồng cây hàng năm trên địa bàn thị trấ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Đại Ân 2</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Kênh xáng mới; Nam: Kênh Chùa Bưng Buối; Bắc: Lộ đất Tú Điềm; Tây: Xã Liêu Tú, xã Long Phú, huyện Long Ph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đất trồng cây hàng năm còn lại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Liêu Tú</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Xã Lịch Hội Thượng; Tây: Xã Viên Bình; Nam: Kênh Tổng Cáng; Bắc: Đường tỉnh 9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kênh Tiếp Nhựt - đến ranh huyện Long Ph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Xã Lịch Hộ</w:t>
            </w:r>
            <w:r>
              <w:rPr>
                <w:rFonts w:cs="Arial" w:ascii="Arial" w:hAnsi="Arial"/>
                <w:b/>
                <w:sz w:val="20"/>
                <w:lang w:val="en-US"/>
              </w:rPr>
              <w:t xml:space="preserve">i </w:t>
            </w:r>
            <w:r>
              <w:rPr>
                <w:rFonts w:cs="Arial" w:ascii="Arial" w:hAnsi="Arial"/>
                <w:b/>
                <w:sz w:val="20"/>
              </w:rPr>
              <w:t>Thượn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ông: Sông gòi - kênh 5 huyện - lộ đal Chùa Hội Phước ra đê ngăn mặn; Tây: Kênh ranh Liêu T</w:t>
            </w:r>
            <w:r>
              <w:rPr>
                <w:rFonts w:cs="Arial" w:ascii="Arial" w:hAnsi="Arial"/>
                <w:sz w:val="20"/>
                <w:lang w:val="en-US"/>
              </w:rPr>
              <w:t>ú</w:t>
            </w:r>
            <w:r>
              <w:rPr>
                <w:rFonts w:cs="Arial" w:ascii="Arial" w:hAnsi="Arial"/>
                <w:sz w:val="20"/>
              </w:rPr>
              <w:t>-LHT; Nam: Lộ đê ngăn mặn kênh Mã Đức; Bắc: Kênh Xà Kh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cách ly; phía Tây giáp Huyện lộ 9; phía Nam giáp Huyên lộ 9; phía Bắc giáp kênh Lâm To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cây hàng năm còn lại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Trung Bình</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kênh Bồn Bồn; phía Tây giáp sông Bưng Lức; phía Nam giáp Kênh 85; phía Bắc giáp kênh Mư</w:t>
            </w:r>
            <w:r>
              <w:rPr>
                <w:rFonts w:cs="Arial" w:ascii="Arial" w:hAnsi="Arial"/>
                <w:sz w:val="20"/>
                <w:lang w:val="en-US"/>
              </w:rPr>
              <w:t>ơn</w:t>
            </w:r>
            <w:r>
              <w:rPr>
                <w:rFonts w:cs="Arial" w:ascii="Arial" w:hAnsi="Arial"/>
                <w:sz w:val="20"/>
              </w:rPr>
              <w:t>g ông Kép</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ngang mặt trời lặn Bưng Lức; phía Tây giáp xã Lịch Hội Thượng; phía Nam giáp Kênh Tư; phía Bắc giáp Kênh 2</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t cả đất trồng cây hàng năm còn lại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Thạnh Thớ</w:t>
            </w:r>
            <w:r>
              <w:rPr>
                <w:rFonts w:cs="Arial" w:ascii="Arial" w:hAnsi="Arial"/>
                <w:b/>
                <w:sz w:val="20"/>
                <w:lang w:val="en-US"/>
              </w:rPr>
              <w:t>i</w:t>
            </w:r>
            <w:r>
              <w:rPr>
                <w:rFonts w:cs="Arial" w:ascii="Arial" w:hAnsi="Arial"/>
                <w:b/>
                <w:sz w:val="20"/>
              </w:rPr>
              <w:t xml:space="preserve"> Thuận</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ường 935 đến kênh thủy lợi thứ nhấ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òn lại trên địa bàn xã</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ạnh Th</w:t>
            </w:r>
            <w:r>
              <w:rPr>
                <w:rFonts w:cs="Arial" w:ascii="Arial" w:hAnsi="Arial"/>
                <w:b/>
                <w:sz w:val="20"/>
                <w:lang w:val="en-US"/>
              </w:rPr>
              <w:t>ớ</w:t>
            </w:r>
            <w:r>
              <w:rPr>
                <w:rFonts w:cs="Arial" w:ascii="Arial" w:hAnsi="Arial"/>
                <w:b/>
                <w:sz w:val="20"/>
              </w:rPr>
              <w:t>i An</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Đường 935 đến giáp ranh xã Thạnh Thới Thuận, kênh Hưng Thạnh, kênh Tư Cổ. Hương lộ 11 vào UBND xã đến giáp ranh xã Tài Văn, khu vực ấp Hưng Thới, Đầy Hương 3, Tiên Cường 1, Tiên Cường 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Tài Văn</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Đường 934 đến giáp ranh thị trấn Mỹ Xuyên, Thạnh Thới An, Viên A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kênh Tiếp Nhựt đến giáp ranh huyện Long Ph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òn lạ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Viên An</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kênh Tiếp Nhựt - đến giáp ranh xã Tài Văn; và từ đường Tỉnh 934 vào đến kênh Tắc Bướm - Tổng Cán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kênh Tắc Bướm - Tổng Cáng đến giáp ranh xã Thạnh Thới An</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5</w:t>
            </w:r>
          </w:p>
        </w:tc>
      </w:tr>
      <w:tr>
        <w:trPr/>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đất Lung trũng ấp Bờ Đập</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Viên Bình</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ừ giáp kênh Tiếp Nhựt đến giáp ranh xã Liêu Tú; từ giáp đường 934 đến kênh t</w:t>
            </w:r>
            <w:r>
              <w:rPr>
                <w:rFonts w:cs="Arial" w:ascii="Arial" w:hAnsi="Arial"/>
                <w:sz w:val="20"/>
                <w:lang w:val="en-US"/>
              </w:rPr>
              <w:t>ắ</w:t>
            </w:r>
            <w:r>
              <w:rPr>
                <w:rFonts w:cs="Arial" w:ascii="Arial" w:hAnsi="Arial"/>
                <w:sz w:val="20"/>
              </w:rPr>
              <w:t>c Bướm - Tổng Cán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0</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kênh Tắc Bướm - Tổng Cáng đến kênh Hưng Thạnh - Tổng Cán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5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kênh Hưng Thạnh - Tổng Cáng; đến sông Mỹ Tha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rFonts w:ascii="Arial" w:hAnsi="Arial" w:cs="Arial"/>
          <w:sz w:val="20"/>
        </w:rPr>
      </w:pPr>
      <w:r>
        <w:rPr>
          <w:rFonts w:cs="Arial" w:ascii="Arial" w:hAnsi="Arial"/>
          <w:sz w:val="20"/>
        </w:rPr>
        <w:t>BẢNG GIÁ ĐẤT TRỒNG CÂY LÂU NĂM TRÊN ĐỊA BÀN TỈNH SÓC TRĂNG</w:t>
        <w:br/>
        <w:t>(Trừ các vị trí đã quy định tại Phụ lục 5 Quyết định này)</w:t>
        <w:br/>
      </w:r>
      <w:r>
        <w:rPr>
          <w:rFonts w:cs="Arial" w:ascii="Arial" w:hAnsi="Arial"/>
          <w:i/>
          <w:sz w:val="20"/>
        </w:rPr>
        <w:t>(Ban hành kèm theo Quyết định số 33/2019/QĐ-UBND ngày 20 tháng 12 năm 2019 của Ủy ban nhân dân tỉnh Sóc Trăng)</w:t>
      </w:r>
    </w:p>
    <w:tbl>
      <w:tblPr>
        <w:tblW w:w="5000" w:type="pct"/>
        <w:jc w:val="left"/>
        <w:tblInd w:w="-10" w:type="dxa"/>
        <w:tblLayout w:type="fixed"/>
        <w:tblCellMar>
          <w:top w:w="0" w:type="dxa"/>
          <w:left w:w="0" w:type="dxa"/>
          <w:bottom w:w="0" w:type="dxa"/>
          <w:right w:w="0" w:type="dxa"/>
        </w:tblCellMar>
      </w:tblPr>
      <w:tblGrid>
        <w:gridCol w:w="538"/>
        <w:gridCol w:w="1020"/>
        <w:gridCol w:w="9"/>
        <w:gridCol w:w="6213"/>
        <w:gridCol w:w="40"/>
        <w:gridCol w:w="820"/>
      </w:tblGrid>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vị trí</w:t>
            </w:r>
          </w:p>
        </w:tc>
        <w:tc>
          <w:tcPr>
            <w:tcW w:w="625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Ranh gi</w:t>
            </w:r>
            <w:r>
              <w:rPr>
                <w:rFonts w:cs="Arial" w:ascii="Arial" w:hAnsi="Arial"/>
                <w:b/>
                <w:sz w:val="20"/>
                <w:lang w:val="en-US"/>
              </w:rPr>
              <w:t>ớ</w:t>
            </w:r>
            <w:r>
              <w:rPr>
                <w:rFonts w:cs="Arial" w:ascii="Arial" w:hAnsi="Arial"/>
                <w:b/>
                <w:sz w:val="20"/>
              </w:rPr>
              <w:t>i, vị trí</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810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MỸ XUYÊN</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70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Mỹ Xuyên</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5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ới hạn bởi: Ranh thành phố Sóc Trăng, đường Trần Hưng Đạo, Huyện lộ 14 của xã Tham Đôn</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53"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ênh Phước Kiện đi Cần Giờ đến giáp ranh xã Tham Đôn, Thạnh Thới An và Tài Văn</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5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am Đôn</w:t>
            </w:r>
          </w:p>
        </w:tc>
        <w:tc>
          <w:tcPr>
            <w:tcW w:w="8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5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ới hạn bởi: đường Huyện 14 đến đê bao rạch Sên, giáp xã Đại Tâm, Đường 936 (trở về phía sông Dù Tho), thành phố Sóc Trăng</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5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òn lại</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ại Tâm</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5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Quốc lộ 1 đến kênh 19/5; từ Quốc lộ 1 hướng về xã Tham Đôn 500m tới kênh Phú Thuận</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5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òn lại</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ạnh Phú</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5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ới hạn bởi: Quốc lộ 1 đến kênh 19/5; đê bao Phú Hưng; đường khu 4, lộ đal vào Phú Hòa, Phú Thành và ranh xã Lâm Kiết - Thạnh Trị</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5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òn lại</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ạnh Quới</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5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của xã</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Gia Hòa 1</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5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của xã</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Gia Hòa 2</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của xã</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òa Tú 1</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ới hạn bởi: Giáp ranh Long Hòa, dọc theo kênh 10 Yên ra sông Đình đến kênh Tư và ranh xã Ngọc Đông, Ngọc Tố và Hòa Tú 2</w:t>
            </w:r>
          </w:p>
        </w:tc>
        <w:tc>
          <w:tcPr>
            <w:tcW w:w="8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òn lại</w:t>
            </w:r>
          </w:p>
        </w:tc>
        <w:tc>
          <w:tcPr>
            <w:tcW w:w="8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òa Tú 2</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của xã</w:t>
            </w:r>
          </w:p>
        </w:tc>
        <w:tc>
          <w:tcPr>
            <w:tcW w:w="8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Đông</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của xã</w:t>
            </w:r>
          </w:p>
        </w:tc>
        <w:tc>
          <w:tcPr>
            <w:tcW w:w="8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ọc Tố</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u vực đất trồng cây lâu năm ở ấp Cổ Cò</w:t>
            </w:r>
          </w:p>
        </w:tc>
        <w:tc>
          <w:tcPr>
            <w:tcW w:w="8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òn lại</w:t>
            </w:r>
          </w:p>
        </w:tc>
        <w:tc>
          <w:tcPr>
            <w:tcW w:w="8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810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MỸ TÚ</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70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Huỳnh Hữu Nghĩa.</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ía Đông giáp sông Tân Lập; phía Tây giáp kênh Bộ Thon, kênh 1/5, kênh ông Nam, kênh Bá Hộ; phía Nam giáp kênh số 1, ranh xã Mỹ Tú; phía Bắc giáp kênh Trà Cú Cạn, rạch Ô Rô, rạch Xẽo Lá</w:t>
            </w:r>
          </w:p>
        </w:tc>
        <w:tc>
          <w:tcPr>
            <w:tcW w:w="8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Mỹ Hương; phía Tây giáp sông Tân Lập; phía Nam giáp kênh Ô Quên; phía Bắc giáp ranh xã Long Hưng</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ía Đông giáp kênh Bá Hộ, kênh Ông Nam, kênh 1/5; phía Tây giáp ranh xã Mỹ Tú; phía Nam giáp kênh Trà Cú Cạn; phía B</w:t>
            </w:r>
            <w:r>
              <w:rPr>
                <w:rFonts w:cs="Arial" w:ascii="Arial" w:hAnsi="Arial"/>
                <w:sz w:val="20"/>
                <w:lang w:val="en-US"/>
              </w:rPr>
              <w:t>ắ</w:t>
            </w:r>
            <w:r>
              <w:rPr>
                <w:rFonts w:cs="Arial" w:ascii="Arial" w:hAnsi="Arial"/>
                <w:sz w:val="20"/>
              </w:rPr>
              <w:t>c giáp ranh xã Long Hưng</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Phía Đông giáp ranh xã Thuận Hưng; phía Tây giáp sông Tân Lập; phía Nam giáp ranh xã Mỹ Tú; phía Bắc giáp kênh </w:t>
            </w:r>
            <w:r>
              <w:rPr>
                <w:rFonts w:cs="Arial" w:ascii="Arial" w:hAnsi="Arial"/>
                <w:sz w:val="20"/>
                <w:lang w:val="en-US"/>
              </w:rPr>
              <w:t>Ô</w:t>
            </w:r>
            <w:r>
              <w:rPr>
                <w:rFonts w:cs="Arial" w:ascii="Arial" w:hAnsi="Arial"/>
                <w:sz w:val="20"/>
              </w:rPr>
              <w:t xml:space="preserve"> Quên</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Bộ Thon; phía Tây giáp ranh xã Mỹ Tú và kênh Chòm Tre; phía Nam giáp ranh xã Mỹ Tú; phía Bắc giáp kênh Trà Cú Cạn</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8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Hương</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Châu Thành, ranh xã Thuận Hưng; phía Tây giáp Đường Tỉnh 939B, ranh thị trấn Huỳnh Hữu Nghĩa, ranh xã Thuận Hưng; phía Nam giáp ranh xã Thuận Hưng; phía Bắc giáp ranh huyện Châu Thành</w:t>
            </w:r>
          </w:p>
        </w:tc>
        <w:tc>
          <w:tcPr>
            <w:tcW w:w="86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Phước</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8 T</w:t>
            </w:r>
            <w:r>
              <w:rPr>
                <w:rFonts w:cs="Arial" w:ascii="Arial" w:hAnsi="Arial"/>
                <w:sz w:val="20"/>
                <w:lang w:val="en-US"/>
              </w:rPr>
              <w:t>i</w:t>
            </w:r>
            <w:r>
              <w:rPr>
                <w:rFonts w:cs="Arial" w:ascii="Arial" w:hAnsi="Arial"/>
                <w:sz w:val="20"/>
              </w:rPr>
              <w:t>nh; phía Tây giáp ranh thị xã Ngã Năm; phía Nam giáp kênh Bờ bao Lâm Trường; phía Bắc giáp kênh xáng Mỹ Phước</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ranh xã Mỹ Tú, kênh Thầy Bảy; phía Tây giáp ranh thị xã Ngã Năm; phía Nam giáp kênh xáng Mỹ Phước; phía Bắc giáp ranh xã Hưng Phú</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5</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ranh xã Mỹ Thuận; phía Tây giáp kênh Thầy Bảy, kênh 8 T</w:t>
            </w:r>
            <w:r>
              <w:rPr>
                <w:rFonts w:cs="Arial" w:ascii="Arial" w:hAnsi="Arial"/>
                <w:sz w:val="20"/>
                <w:lang w:val="en-US"/>
              </w:rPr>
              <w:t>i</w:t>
            </w:r>
            <w:r>
              <w:rPr>
                <w:rFonts w:cs="Arial" w:ascii="Arial" w:hAnsi="Arial"/>
                <w:sz w:val="20"/>
              </w:rPr>
              <w:t>nh; phía Nam giáp kênh Bờ Bao cũ; phía Bắc giáp kênh xáng Mỹ Phước, ranh xã Mỹ Tú</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Lung lớn, kênh 3 Trung; phía Tây giáp kênh Bảy Thước; phía Nam giáp kênh Xóm Tiệm; phía Bắc giáp kênh Lung lớn</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òn lại (khu vực Lâm Trường trả cho dân)</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I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Mỹ Thuận</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Thuận Hưng, dọc sông Nhu Gia; phía Tây giáp đường Tỉnh 940; phía Nam giáp kênh Tam Sóc, ranh huyện Thạnh Trị; phía Bắc giáp kênh Tà Liêm, ranh xã Mỹ Tú</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Thuận Hưng; phía Tây giáp ranh xã Mỹ Tú; phía Nam giáp kênh nổi Tà Liêm; phía Bắc giáp ranh xã Thuận Hưng và ranh xã Mỹ Tú</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5</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Thuận Hưng và ranh xã Phú Mỹ; phía Tây giáp sông Nhu Gia; phía Nam giáp ranh huyện Mỹ Xuyên; phía Bắc giáp kênh Tam Sóc</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đường Tỉnh 940; phía Tây và phía Nam giáp huyện Thạnh Trị; phía Bắc giáp kênh Bao Lâm Trường</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huận H</w:t>
            </w:r>
            <w:r>
              <w:rPr>
                <w:rFonts w:cs="Arial" w:ascii="Arial" w:hAnsi="Arial"/>
                <w:b/>
                <w:sz w:val="20"/>
                <w:lang w:val="en-US"/>
              </w:rPr>
              <w:t>ư</w:t>
            </w:r>
            <w:r>
              <w:rPr>
                <w:rFonts w:cs="Arial" w:ascii="Arial" w:hAnsi="Arial"/>
                <w:b/>
                <w:sz w:val="20"/>
              </w:rPr>
              <w:t>ng</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đường Tỉnh 939; phía Tây giáp ranh xã Mỹ Thuận; phía Nam giáp kênh Tam Sóc; phía Bắc giáp kênh Nổi Tà Liêm</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Châu Thành và ranh xã Mỹ Hương; phía Tây giáp kênh Tam Bình, kênh Nhà Trường, rạch Nhu Gia, rạch Cái Chiết; phía Nam giáp kênh nổi Tà Liêm, ranh xã Mỹ Thuận; phía Bắc ranh xã Mỹ Hương và thị trấn Huỳnh Hữu Nghĩa</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5</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đường Tỉnh 939; phía Tây giáp ranh xã Mỹ Thuận; phía Nam giáp ranh xã Phú Mỹ; phía Bắc giáp kênh Tam Sóc</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Xã Long Hưng</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và Phía Nam giáp vòng cung Quốc Lộ Quản Lộ Phụng Hiệp; phía Tây giáp kênh 1/5. Phía Bắc giáp ranh tỉnh Hậu Giang</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Châu Thành, kênh nông Trại 1/5 , kênh Hàng Sắn; phía Tây giáp Kênh Đập Đá, kênh 1/5, ranh thị trấn Huỳnh Hữu Nghĩa; phía Nam giáp ranh thị trấn Huỳnh Hữu Nghĩa, ranh xã Mỹ Hương; phía Bắc giáp ranh tỉnh Hậu Giang, vòng cung Quốc Lộ Quản Lộ Phụng Hiệp</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xã Hồ Đắc Kiện, xã Thiện Mỹ; phía Tây giáp kênh Hàng Sắn, kênh Lý; phía Nam giáp ranh xã Mỹ Hương; phía B</w:t>
            </w:r>
            <w:r>
              <w:rPr>
                <w:rFonts w:cs="Arial" w:ascii="Arial" w:hAnsi="Arial"/>
                <w:sz w:val="20"/>
                <w:lang w:val="en-US"/>
              </w:rPr>
              <w:t>ắ</w:t>
            </w:r>
            <w:r>
              <w:rPr>
                <w:rFonts w:cs="Arial" w:ascii="Arial" w:hAnsi="Arial"/>
                <w:sz w:val="20"/>
              </w:rPr>
              <w:t>c giáp kênh Tân Phước, giáp ranh xã Hồ Đắc Kiện</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ưng Phú</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xã Long Hưng; phía Tây giáp ranh thị xã Ngã Năm; phía Nam giáp kênh 1000, kênh Tư Lý, kênh ba Cường, kênh Cô Ba; phía Bắc giáp kênh Quản lộ Phụng Hiệp</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Tú</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thị trấn Huỳnh Hữu Nghĩa; phía Tây giáp ranh xã Mỹ Phước; phía Nam giáp kênh Trà Cú Cạn; phía Bắc giáp kênh 500</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Xáng Mỹ Hòa và rạch Nhu Gia; phía Tây giáp đường Tỉnh 940; phía Nam ranh xã Mỹ Thuận; phía Bắc giáp ranh thị trấn Huỳnh Hữu Nghĩa</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thị trấn Huỳnh Hữu Nghĩa; phía Tây giáp ranh xã Mỹ Phước; phía Nam giáp kênh 500; phía Bắc giáp ranh xã Hưng Phú</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thị trấn Huỳnh Hữu Nghĩa, đường Tỉnh 940; phía Tây giáp ranh xã Mỹ Phước; phía Nam giáp kênh 5 Ngợi, kênh Tư, rạch Cây Cồng; phía Bắc giáp kênh Trà Cú Cạn, ranh thị trấn Huỳnh Hữu Nghĩa</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ú M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thành phố Sóc Trăng, ranh huyện Mỹ Xuyên. Phía Tây giáp ranh huyện Châu Thành, ranh xã Thuận Hưng, rạch Bố Thảo cũ. Phía Nam giáp kênh Phú Mỹ 1. Phía Bắc giáp ranh huyện Châu Thành</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8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UYỆN K</w:t>
            </w:r>
            <w:r>
              <w:rPr>
                <w:rFonts w:cs="Arial" w:ascii="Arial" w:hAnsi="Arial"/>
                <w:b/>
                <w:sz w:val="20"/>
                <w:lang w:val="en-US"/>
              </w:rPr>
              <w:t>Ế</w:t>
            </w:r>
            <w:r>
              <w:rPr>
                <w:rFonts w:cs="Arial" w:ascii="Arial" w:hAnsi="Arial"/>
                <w:b/>
                <w:sz w:val="20"/>
              </w:rPr>
              <w:t xml:space="preserve"> SÁCH</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b/>
                <w:sz w:val="20"/>
              </w:rPr>
              <w:t>Thị Trấn Kế sách</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kênh Phú Tâm; phía Tây giáp kênh Lộ Mới; phía Nam giáp cống Lộ mới; phía B</w:t>
            </w:r>
            <w:r>
              <w:rPr>
                <w:rFonts w:cs="Arial" w:ascii="Arial" w:hAnsi="Arial"/>
                <w:sz w:val="20"/>
                <w:lang w:val="en-US"/>
              </w:rPr>
              <w:t>ắ</w:t>
            </w:r>
            <w:r>
              <w:rPr>
                <w:rFonts w:cs="Arial" w:ascii="Arial" w:hAnsi="Arial"/>
                <w:sz w:val="20"/>
              </w:rPr>
              <w:t xml:space="preserve">c giáp kênh </w:t>
            </w:r>
            <w:r>
              <w:rPr>
                <w:rFonts w:cs="Arial" w:ascii="Arial" w:hAnsi="Arial"/>
                <w:sz w:val="20"/>
                <w:lang w:val="en-US"/>
              </w:rPr>
              <w:t>S</w:t>
            </w:r>
            <w:r>
              <w:rPr>
                <w:rFonts w:cs="Arial" w:ascii="Arial" w:hAnsi="Arial"/>
                <w:sz w:val="20"/>
              </w:rPr>
              <w:t>ố 1</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Phía Đông giáp kênh Lộ mới; phía Tây giáp rạch Bưng Tiết; phía Nam giáp kênh bà Lèo; phía Bắc giáp kênh </w:t>
            </w:r>
            <w:r>
              <w:rPr>
                <w:rFonts w:cs="Arial" w:ascii="Arial" w:hAnsi="Arial"/>
                <w:sz w:val="20"/>
                <w:lang w:val="en-US"/>
              </w:rPr>
              <w:t>S</w:t>
            </w:r>
            <w:r>
              <w:rPr>
                <w:rFonts w:cs="Arial" w:ascii="Arial" w:hAnsi="Arial"/>
                <w:sz w:val="20"/>
              </w:rPr>
              <w:t>ố 1</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Lộ Mới, kênh Phú Tâm; phía Tây giáp kênh Nổi, kênh Tập đoàn 1, kênh Lò Rèn; phía Nam giáp rạch Na Tưng; phía Bắc giáp kênh Bà Lèo</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An Lạc Thôn</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Kế Thành</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Xã</w:t>
            </w:r>
            <w:r>
              <w:rPr>
                <w:rFonts w:cs="Arial" w:ascii="Arial" w:hAnsi="Arial"/>
                <w:b/>
                <w:sz w:val="20"/>
              </w:rPr>
              <w:t xml:space="preserve"> Kế An</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rinh Phú</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xã An Lạc Tây; phía Tây giáp kênh Tư Liễu, rạch ThaLa; phía Nam giáp sông Rạch Vọp, xã Th</w:t>
            </w:r>
            <w:r>
              <w:rPr>
                <w:rFonts w:cs="Arial" w:ascii="Arial" w:hAnsi="Arial"/>
                <w:sz w:val="20"/>
                <w:lang w:val="en-US"/>
              </w:rPr>
              <w:t>ớ</w:t>
            </w:r>
            <w:r>
              <w:rPr>
                <w:rFonts w:cs="Arial" w:ascii="Arial" w:hAnsi="Arial"/>
                <w:sz w:val="20"/>
              </w:rPr>
              <w:t>i An Hội; phía Bắc giáp kênh Cái Trâm, xã An Lạc Thôn</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Tư Liễu, rạch ThaLa; phía Tây giáp rạch Ngã Cũ, kênh Thông Cư; phía Nam giáp xã Kế An; phía Bắc giáp kênh Cái Trâm, xã An Lạc Thôn</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ạch Ngã Cũ; phía Tây giáp rạch Phong Thọ, xã Ba Trinh; phía Nam giáp kênh kênh Đào ấp 12; phía Bắc giáp kênh Cái Trâm, xã Xuân Hoà</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Xuân Hòa</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ạch Mương Khai, Bờ Dọc; phía Tây giáp tỉnh Hậu Giang; phía Nam giáp Ngã tư trên, rạch Giồng Đá; phía Bắc giáp xã Phú Hữu (huyện Châu Thành, tỉnh Hậu Giang) và xã An Lạc Thôn</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ạch Giồng Đá, Rạch Năm Riềng, rạch Mười Trọng, rạch Sao sáo, kênh Năm Lò đường, kênh thủy lợi; phía Tây giáp kênh Cái Côn; phía Nam giáp xã Ba Trinh; phía Bắc giáp rạch Giồng Đá</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An Lạc Thôn, rạch Hào Bá; phía Tây giáp rạch Mương Khai, Giồng Đá, Rạch Năm Riềng, rạch Mười Trọng; phía Nam giáp kênh thủy lợi, rạch Cái Cao; phía Bắc giáp xã An Lạc Thôn</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Phong N</w:t>
            </w:r>
            <w:r>
              <w:rPr>
                <w:rFonts w:cs="Arial" w:ascii="Arial" w:hAnsi="Arial"/>
                <w:b/>
                <w:sz w:val="20"/>
                <w:lang w:val="en-US"/>
              </w:rPr>
              <w:t>ẫ</w:t>
            </w:r>
            <w:r>
              <w:rPr>
                <w:rFonts w:cs="Arial" w:ascii="Arial" w:hAnsi="Arial"/>
                <w:b/>
                <w:sz w:val="20"/>
              </w:rPr>
              <w:t>m</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Mỹ</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Long Phú; phía Tây giáp rạch Phụng An; phía Bắc giáp xã Song Phụng; phía Nam giáp rạch Phụng An</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Phía Đông giáp rạch Phụng An; phía Tây giáp kênh Trại giống; phía Nam giáp rạch An Nghiệp; phía Bắc giáp kênh </w:t>
            </w:r>
            <w:r>
              <w:rPr>
                <w:rFonts w:cs="Arial" w:ascii="Arial" w:hAnsi="Arial"/>
                <w:sz w:val="20"/>
                <w:lang w:val="en-US"/>
              </w:rPr>
              <w:t>S</w:t>
            </w:r>
            <w:r>
              <w:rPr>
                <w:rFonts w:cs="Arial" w:ascii="Arial" w:hAnsi="Arial"/>
                <w:sz w:val="20"/>
              </w:rPr>
              <w:t>ố 1</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ạch Phụng An; phía Tây giáp Kinh Phú Tâm; phía Nam giáp kênh rạch Cả Bá, huyện Châu Thành, huyện Long Phú; phía Bắc giáp rạch An Nghiệp, thị trấn Kế Sách</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ại Hả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Phía Đông giáp xã Kế An; phía Tây giáp kênh 30/4; phía Nam giáp kênh Hậu Bối; phía Bắc giáp sông </w:t>
            </w:r>
            <w:r>
              <w:rPr>
                <w:rFonts w:cs="Arial" w:ascii="Arial" w:hAnsi="Arial"/>
                <w:sz w:val="20"/>
                <w:lang w:val="en-US"/>
              </w:rPr>
              <w:t>S</w:t>
            </w:r>
            <w:r>
              <w:rPr>
                <w:rFonts w:cs="Arial" w:ascii="Arial" w:hAnsi="Arial"/>
                <w:sz w:val="20"/>
              </w:rPr>
              <w:t>ố 1</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xã K</w:t>
            </w:r>
            <w:r>
              <w:rPr>
                <w:rFonts w:cs="Arial" w:ascii="Arial" w:hAnsi="Arial"/>
                <w:sz w:val="20"/>
                <w:lang w:val="en-US"/>
              </w:rPr>
              <w:t>ế</w:t>
            </w:r>
            <w:r>
              <w:rPr>
                <w:rFonts w:cs="Arial" w:ascii="Arial" w:hAnsi="Arial"/>
                <w:sz w:val="20"/>
              </w:rPr>
              <w:t xml:space="preserve"> An; phía Tây giáp tỉnh Hậu Giang; phía Nam giáp kênh số 1; phía Bắc giáp xã Ba Trinh</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Trung Hải; phía Tây giáp tỉnh Hậu Giang; phía Bắc giáp kênh 30/4; phía Nam giáp xã Hồ Đắc Kiện</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Ba Trinh</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Lạc Tây</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hớ</w:t>
            </w:r>
            <w:r>
              <w:rPr>
                <w:rFonts w:cs="Arial" w:ascii="Arial" w:hAnsi="Arial"/>
                <w:b/>
                <w:sz w:val="20"/>
                <w:lang w:val="en-US"/>
              </w:rPr>
              <w:t>i</w:t>
            </w:r>
            <w:r>
              <w:rPr>
                <w:rFonts w:cs="Arial" w:ascii="Arial" w:hAnsi="Arial"/>
                <w:b/>
                <w:sz w:val="20"/>
              </w:rPr>
              <w:t xml:space="preserve"> An Hội</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hơn Mỹ</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8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w:t>
            </w:r>
            <w:r>
              <w:rPr>
                <w:rFonts w:cs="Arial" w:ascii="Arial" w:hAnsi="Arial"/>
                <w:b/>
                <w:sz w:val="20"/>
                <w:lang w:val="en-US"/>
              </w:rPr>
              <w:t>Ệ</w:t>
            </w:r>
            <w:r>
              <w:rPr>
                <w:rFonts w:cs="Arial" w:ascii="Arial" w:hAnsi="Arial"/>
                <w:b/>
                <w:sz w:val="20"/>
              </w:rPr>
              <w:t>N TH</w:t>
            </w:r>
            <w:r>
              <w:rPr>
                <w:rFonts w:cs="Arial" w:ascii="Arial" w:hAnsi="Arial"/>
                <w:b/>
                <w:sz w:val="20"/>
                <w:lang w:val="en-US"/>
              </w:rPr>
              <w:t>Ạ</w:t>
            </w:r>
            <w:r>
              <w:rPr>
                <w:rFonts w:cs="Arial" w:ascii="Arial" w:hAnsi="Arial"/>
                <w:b/>
                <w:sz w:val="20"/>
              </w:rPr>
              <w:t>NH TR</w:t>
            </w:r>
            <w:r>
              <w:rPr>
                <w:rFonts w:cs="Arial" w:ascii="Arial" w:hAnsi="Arial"/>
                <w:b/>
                <w:sz w:val="20"/>
                <w:lang w:val="en-US"/>
              </w:rPr>
              <w:t>Ị</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Phú Lộc</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inh Chắc Tranh; phía Tây: Giáp Sông Công Điền, kênh thủy lợi; phía Nam: Giáp tỉnh Bạc Liêu; phía Bắc: Giáp kênh thủy lợi</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thủy lợi, Kênh sường; phía Tây: Giáp xã Thạnh Trị; phía Nam: Giáp Kênh Hai Tài, Kinh KT 13, Kênh Tà Ná; phía Bắc: Giáp xã Tuân Tức</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thủy lợi (giáp Ấp 1); phía Nam: Giáp kênh Mã Lớn; phía Bắc: Giáp xã Thạnh Trị</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ị trấn Hưng L</w:t>
            </w:r>
            <w:r>
              <w:rPr>
                <w:rFonts w:cs="Arial" w:ascii="Arial" w:hAnsi="Arial"/>
                <w:b/>
                <w:sz w:val="20"/>
                <w:lang w:val="en-US"/>
              </w:rPr>
              <w:t>ợ</w:t>
            </w:r>
            <w:r>
              <w:rPr>
                <w:rFonts w:cs="Arial" w:ascii="Arial" w:hAnsi="Arial"/>
                <w:b/>
                <w:sz w:val="20"/>
              </w:rPr>
              <w:t>i</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Sông Thổ Mô; phía Tây: Giáp Ấp 23, xã Châu Hưng; phía Nam: Giáp đường Tỉnh 937B; phía Bắc: Giáp Ấp 23, xã Vĩnh Thành</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thị trấn Phú Lộc, giáp tỉnh Bạc Liêu; phía Tây: Giáp kênh Thầy Ban, xã Châu Hưng; phía Nam: Giáp Ranh tỉnh Bạc Liêu; phía Bắc: Giáp kênh công, kênh ông Hiền, rạch Bào Cát</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ạnh Trị</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Kênh Xáng Ngã Năm, giáp thị trấn Phú Lộc; phía Tây: Giáp kênh Ba Dừa, đường huyện Lộ 5, sông Tà Lọt, kênh Mây Vóc; phía Nam: Giáp kênh xáng thị trấn Hưng Lợi; phía B</w:t>
            </w:r>
            <w:r>
              <w:rPr>
                <w:rFonts w:cs="Arial" w:ascii="Arial" w:hAnsi="Arial"/>
                <w:sz w:val="20"/>
                <w:lang w:val="en-US"/>
              </w:rPr>
              <w:t>ắ</w:t>
            </w:r>
            <w:r>
              <w:rPr>
                <w:rFonts w:cs="Arial" w:ascii="Arial" w:hAnsi="Arial"/>
                <w:sz w:val="20"/>
              </w:rPr>
              <w:t>c: Giáp ấp B2, xã Thạnh Tân</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kênh Mây Vóc; phía Tây: Giáp xã Thạnh Trị; phía Nam: Giáp thị trấn Hưng Lợi; phía B</w:t>
            </w:r>
            <w:r>
              <w:rPr>
                <w:rFonts w:cs="Arial" w:ascii="Arial" w:hAnsi="Arial"/>
                <w:sz w:val="20"/>
                <w:lang w:val="en-US"/>
              </w:rPr>
              <w:t>ắ</w:t>
            </w:r>
            <w:r>
              <w:rPr>
                <w:rFonts w:cs="Arial" w:ascii="Arial" w:hAnsi="Arial"/>
                <w:sz w:val="20"/>
              </w:rPr>
              <w:t>c: Giáp đường huyện lộ 5, sông Tà Lọ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Tuân Tức</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ạch 5 Toán, ấp Trung Nhất, xã Lâm Tân; phía Tây: Giáp kênh KT 13, sông Trung Hoà; phía Nam: Giáp kênh ông Út, kênh Trường Học; phía Bắc: Giáp Sông Tà Lọt, sông Trung Hoà, kênh bà Xe, rạch ấp Trung Thống</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ồm diện tích ấp Trung Thống và ranh phía Nam giáp: Kênh Tám Tâm ông Cuội, kênh Phú Giao, xã Thạnh Quới, huyện Mỹ Xuyên</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Hết đất Lý Tổng dọc đến hết đất Huỳnh Thanh Hồng đến hết đất La Văn Dũng dọc đến hết đất Trần Đặng, Lâm Văn Tửng, Từ Thị Của, Chung Văn Hoà, kênh ông Hoà hết đất bà Lê Thị Đủ, Khâu Khuông; phía Nam: Giáp thị trấn Phú Lộc; phía Tây: Giáp kênh KT 13 -phía Bắc: Giáp kênh SaDi</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Lâm Tân (ấp Tân Nghĩa); phía Tây: Giáp ấp Tân Lợi, xã Thạnh Tân; phía Nam: Giáp kênh Thầy Hai; phía Bắc: Giáp xã Lâm Tân</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Lâm Tân (ấp Tân Nghĩa); phía Tây: Giáp Rạch Tà Lọt; phía Nam: Giáp Rạch Tà Lọt, sông Trung Hoà, kênh Bà Ke, rạch 5 Toán, ấp Trung Thống; phía Bắc: Giáp kênh cầu sắc, rạch Sa Keo</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hạnh Tân</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Lâm Tân; phía Tây: Kênh Lý Sang, kênh 14/9, kênh thuỷ lợi; phía Nam: Giáp kênh 10m; phía Bắc: Giáp kênh Ông Tàu, kênh Cái Trầu</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Xáng Ngã Năm, giáp thị trấn Phú Lộc; phía Tây: Giáp xã Vĩnh Thành; phía Nam: Giáp kênh Vĩnh Lợi, Thạnh Tân, giáp ấp Tà Lọt C, xã Thạnh Trị; phía Bắc: Giáp kênh 5 Hạt, kênh 9 Sạn</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thị xã Ngã Năm; phía Tây: Giáp thị xã Ngã Năm; phía Nam: Giáp xã Vĩnh Thành, kênh 5 Hạt; phía Bắc: Giáp thị xã Ngã Năm</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Lâm Tân; phía Tây: Giáp thị xã Ngã Năm; phía Nam: Giáp kênh ông Tàu, kênh Cái Trầu; phía Bắc: Giáp huyện Mỹ Tú</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I</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V3</w:t>
            </w:r>
          </w:p>
        </w:tc>
        <w:tc>
          <w:tcPr>
            <w:tcW w:w="7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ĩnh Lợi</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Vĩnh Thành, kênh 8 Sao; phía Tây: Giáp kênh Hồ Điệp, kênh 5 Te; phía Nam: Giáp kênh 14, kênh Nàng Rền; phía Bắc: Kênh Ông Tà</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Hồ Điệp, kênh 5 Te; phía Tây: Giáp thị xã Ngã Năm; phía Nam: giáp ấp 14; phía Bắc: giáp Kênh Ông Tà</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xã Vĩnh Thành; phía Tây: Giáp kênh 8 Sao; phía Nam: Giáp kênh 13; phía Bắc: Giáp xã Vĩnh Thành</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Vĩnh Thành</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5 Căn; phía Tây: Giáp ranh đất ông Nguyễn Văn Toán, hết ranh đất Nguyễn Văn Tiển; phía Nam: Giáp kênh 5 Năng; phía Bắc: Giáp kênh Ma Rênh</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ấp 22, xã Thạnh Trị; phía Tây: Giáp kênh Lò Than; phía Nam: Gi</w:t>
            </w:r>
            <w:r>
              <w:rPr>
                <w:rFonts w:cs="Arial" w:ascii="Arial" w:hAnsi="Arial"/>
                <w:sz w:val="20"/>
                <w:lang w:val="en-US"/>
              </w:rPr>
              <w:t>á</w:t>
            </w:r>
            <w:r>
              <w:rPr>
                <w:rFonts w:cs="Arial" w:ascii="Arial" w:hAnsi="Arial"/>
                <w:sz w:val="20"/>
              </w:rPr>
              <w:t>p ấp 22, xã Vĩnh Thành, kênh Ma Rênh; phía Bắc: Giáp kênh Hương Hào Đẩu</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ấp 23, xã Vĩnh Thành; phía Tây: Giáp kênh 16/1, xã Vĩnh Lợi; phía Nam: Giáp ranh xã Vĩnh Lợi; phía Bắc: Giáp kênh 5 Năng</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Lâm Tân</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Đình Mương Điều; phía Tây: Giáp xã Tuân Tức; phía Nam: Giáp kênh xẻo Cui ranh ấp Tân Nghĩa, Kiết Lập A; phía Bắc: Giáp kênh 3 Cảo Chắc Tức</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kênh 6 Bảnh; phía Tây: Giáp xã Thạnh Tân; phía Nam: Giáp kênh 3 Cảo Chắc Tức 3, giáp xã Tuân Tức; phía B</w:t>
            </w:r>
            <w:r>
              <w:rPr>
                <w:rFonts w:cs="Arial" w:ascii="Arial" w:hAnsi="Arial"/>
                <w:sz w:val="20"/>
                <w:lang w:val="en-US"/>
              </w:rPr>
              <w:t>ắ</w:t>
            </w:r>
            <w:r>
              <w:rPr>
                <w:rFonts w:cs="Arial" w:ascii="Arial" w:hAnsi="Arial"/>
                <w:sz w:val="20"/>
              </w:rPr>
              <w:t>c: Giáp huyện Mỹ Xuyên</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Lâm Kiết</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Mỹ Tú; phía Tây: Giáp ấp Kiết Lập A, Kiết Lập B (xã Lâm Tân); phía Nam: Giáp huyện Mỹ Xuyên, kênh nội đồng; phía Bắc: Giáp kênh ông Tà, kênh Xáng xã Tuân Tức, ranh ấp Kiết Thắng, ấp Kiết Lợ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Mỹ Tú; phía Tây: Giáp kênh ông Ban, rạch Bào Mướp, kênh ông Lượng, ranh xã Lâm Tân, kênh ông Dâu; phía Nam: Giáp kênh Xáng xã Tuân Tức, kênh SaDi; phía Bắc: Giáp ranh huyện Mỹ Tú</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Châu Hưng</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2 Gấm; phía Tây: Giáp kênh Tràm Kiến; phía Nam: Giáp sông Kinh Ngay 2; phía Bắc: Giáp kênh Bà Phúc</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a Đông: Giáp kênh Tây Nhỏ; phía Tây: Giáp sông Vĩnh Bia, xã Vĩnh Lợi; phía Nam: Giáp Sông Tràm Kiến; phía B</w:t>
            </w:r>
            <w:r>
              <w:rPr>
                <w:rFonts w:cs="Arial" w:ascii="Arial" w:hAnsi="Arial"/>
                <w:sz w:val="20"/>
                <w:lang w:val="en-US"/>
              </w:rPr>
              <w:t>ắ</w:t>
            </w:r>
            <w:r>
              <w:rPr>
                <w:rFonts w:cs="Arial" w:ascii="Arial" w:hAnsi="Arial"/>
                <w:sz w:val="20"/>
              </w:rPr>
              <w:t>c: Giáp sông Vĩnh Bia, xã Vĩnh L</w:t>
            </w:r>
            <w:r>
              <w:rPr>
                <w:rFonts w:cs="Arial" w:ascii="Arial" w:hAnsi="Arial"/>
                <w:sz w:val="20"/>
                <w:lang w:val="en-US"/>
              </w:rPr>
              <w:t>ợ</w:t>
            </w:r>
            <w:r>
              <w:rPr>
                <w:rFonts w:cs="Arial" w:ascii="Arial" w:hAnsi="Arial"/>
                <w:sz w:val="20"/>
              </w:rPr>
              <w:t>i</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kênh ông Sóc; phía Tây: Giáp kênh Già Mê; phía Nam: Giáp kênh ông Miễn; phía Bẳc: Giáp sông Vĩnh Trò, xã Vĩnh Lợi</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c>
          <w:tcPr>
            <w:tcW w:w="8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Ị XÃ NGÃ NĂM</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1</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1</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khu vực Khóm 5 và khu vực Khóm 6 ven kênh Xáng chìm tính từ mốc chỉ giới đường thuỷ nội địa đến kênh nông trường</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phía Đông Bắc giáp rạch </w:t>
            </w:r>
            <w:r>
              <w:rPr>
                <w:rFonts w:cs="Arial" w:ascii="Arial" w:hAnsi="Arial"/>
                <w:sz w:val="20"/>
                <w:lang w:val="en-US"/>
              </w:rPr>
              <w:t>X</w:t>
            </w:r>
            <w:r>
              <w:rPr>
                <w:rFonts w:cs="Arial" w:ascii="Arial" w:hAnsi="Arial"/>
                <w:sz w:val="20"/>
              </w:rPr>
              <w:t>ẻo Chít; phía Tây giáp xã Vĩnh Quới và phía Nam giáp kênh xáng Phụng Hiệp - Cà Mau</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ắc giáp Phường 2; phía Nam giáp kênh Xáng Ngã Năm - Phú Lộc; phía Tây giáp kênh xáng Phụng Hiệp - Cà Mau</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ắc giáp kênh xáng Ngã Năm - Phú Lộc; phía Nam giáp xã Vĩnh Biên; phía Đông giáp kênh Dân quân và phía Tây giáp kênh xáng Phụng Hiệp - Cà Mau</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2</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óm Tân Quới, Tân Thành, Khóm 3 và Khóm 1 khu vực ven Quản lộ Phụng Hiệp tính từ mốc lộ giới qua hai bên kênh Thủy lợi (kênh 500)</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n kênh Tân Chánh, phía Đông giáp huyện Mỹ Tú và phía Tây giáp kênh Thủy lợi (kênh 500)</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Tây Nam giáp Khóm 6, Phường 1; phía Tây Bắc giáp huyện Long Mỹ, tỉnh Hậu Giang đến kênh Thủy lợi</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Tây Bắc giáp tỉnh Hậu Giang tính từ đê bao kênh Thủy lợi (kênh 500)</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kênh Mỹ Phước; phía Nam giáp kênh Lâm Trà ven kênh Mỹ Lợi qua hai bên đến kênh Thủy lợi (kênh 500)</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phía Bắc giáp Lâm Trà; phía Nam giáp kênh Lung B</w:t>
            </w:r>
            <w:r>
              <w:rPr>
                <w:rFonts w:cs="Arial" w:ascii="Arial" w:hAnsi="Arial"/>
                <w:sz w:val="20"/>
                <w:lang w:val="en-US"/>
              </w:rPr>
              <w:t>à</w:t>
            </w:r>
            <w:r>
              <w:rPr>
                <w:rFonts w:cs="Arial" w:ascii="Arial" w:hAnsi="Arial"/>
                <w:sz w:val="20"/>
              </w:rPr>
              <w:t>o Tượng</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3</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óm Vĩnh Tiền, Vĩnh Mỹ khu vực ven kênh xáng Phụng Hiệp tính từ mốc đường thủy nội địa đến kênh Thủy lợi (kênh 500)</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kinh Ba Liếm; phía Nam giáp rạch Lung Lớn; phía Đông giáp kênh 90 và phía Tây giáp kênh Cống Đá</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phía B</w:t>
            </w:r>
            <w:r>
              <w:rPr>
                <w:rFonts w:cs="Arial" w:ascii="Arial" w:hAnsi="Arial"/>
                <w:sz w:val="20"/>
                <w:lang w:val="en-US"/>
              </w:rPr>
              <w:t>ắ</w:t>
            </w:r>
            <w:r>
              <w:rPr>
                <w:rFonts w:cs="Arial" w:ascii="Arial" w:hAnsi="Arial"/>
                <w:sz w:val="20"/>
              </w:rPr>
              <w:t>c giáp kênh Nàng Rền; phía Nam giáp kênh Làng Mới; phía Đông giáp kênh Xóm Lam và phía Tây giáp tỉnh Bạc Liêu</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kênh Ngang; phía Đông giáp xã Mỹ Bình và phía Đông giáp rạch Cống Đá</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phía Đông giáp kênh </w:t>
            </w:r>
            <w:r>
              <w:rPr>
                <w:rFonts w:cs="Arial" w:ascii="Arial" w:hAnsi="Arial"/>
                <w:sz w:val="20"/>
                <w:lang w:val="en-US"/>
              </w:rPr>
              <w:t>C</w:t>
            </w:r>
            <w:r>
              <w:rPr>
                <w:rFonts w:cs="Arial" w:ascii="Arial" w:hAnsi="Arial"/>
                <w:sz w:val="20"/>
              </w:rPr>
              <w:t>ống Đá; phía Tây Nam giáp kênh Thủy lợi gần kênh xáng Phụng Hiệp</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Quớ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Tỉnh lộ 937B; phía Nam giáp rạch Ba Cụi (trừ đất nông nghiệp có cạnh tiếp giáp với đường Tỉnh lộ 937B trong phạm vi 100 m tính từ mép đường lộ)</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Long</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Phường 2; phía Nam giáp kênh Tư Cửu; phía Đông giáp huyện Mỹ Tú và phía Tây giáp kênh Bình Hưng</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u vực phía Tây Bắc giáp xã Long Bình; phía Đông giáp kênh Bình Hưng và phía Nam giáp Quốc lộ 61B (trừ đất nông nghiệp có cạnh tiếp giáp với đường Quốc lộ 61B trong phạm vi 100 m tính từ mép đường lộ)</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huyện Mỹ Tú, phía Nam giáp Quốc lộ 61B, phía Đông giáp huyện Thạnh Trị và phía Tây giáp kênh Thủy lợi (trừ đất nông nghiệp có cạnh tiếp giáp với đường Quốc lộ 61B trong phạm vi 100 m tính từ mép đường lộ)</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Đông Bắc giáp huyện Thạnh Trị và phía Tây Nam giáp Quốc lộ 61B (trừ đất nông nghiệp có cạnh tiếp giáp với đường Quốc lộ 61B trong phạm vi 100 m tính từ mép đường lộ)</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kênh xáng Ngã Năm - Phú Lộc; phía Nam giáp kênh 2A; phía Đông giáp kênh 26/3 và phía Tây giáp kênh Cocsanen</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Đông Bắc giáp kênh Thủy lợi; phía Tây giáp kênh Bình Hưng và phía Nam giáp Quốc lộ 61B (trừ đất nông nghiệp có cạnh tiếp giáp với đường Quốc lộ 61B trong phạm vi 100 m tính từ mép đường lộ)</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ĩnh Quớ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phía Tây Bắc giáp rạch Lục Bà Tham; phía Đông giáp Phường 1 và phía Nam giáp rạch </w:t>
            </w:r>
            <w:r>
              <w:rPr>
                <w:rFonts w:cs="Arial" w:ascii="Arial" w:hAnsi="Arial"/>
                <w:sz w:val="20"/>
                <w:lang w:val="en-US"/>
              </w:rPr>
              <w:t>X</w:t>
            </w:r>
            <w:r>
              <w:rPr>
                <w:rFonts w:cs="Arial" w:ascii="Arial" w:hAnsi="Arial"/>
                <w:sz w:val="20"/>
              </w:rPr>
              <w:t>ẻo Chít</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phía Đông Bắc giáp rạch </w:t>
            </w:r>
            <w:r>
              <w:rPr>
                <w:rFonts w:cs="Arial" w:ascii="Arial" w:hAnsi="Arial"/>
                <w:sz w:val="20"/>
                <w:lang w:val="en-US"/>
              </w:rPr>
              <w:t>X</w:t>
            </w:r>
            <w:r>
              <w:rPr>
                <w:rFonts w:cs="Arial" w:ascii="Arial" w:hAnsi="Arial"/>
                <w:sz w:val="20"/>
              </w:rPr>
              <w:t>ẻo Chít và phía Đông giáp rạch đường Chùa</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rạch Sóc Sải, phía Nam giáp kênh xáng Phụng Hiệp, phía Đông giáp kênh Mới và phía Tây giáp tỉnh Bạc Liêu</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phía Bắc giáp tỉnh Hậu Giang; phía đông giáp rạch </w:t>
            </w:r>
            <w:r>
              <w:rPr>
                <w:rFonts w:cs="Arial" w:ascii="Arial" w:hAnsi="Arial"/>
                <w:sz w:val="20"/>
                <w:lang w:val="en-US"/>
              </w:rPr>
              <w:t>X</w:t>
            </w:r>
            <w:r>
              <w:rPr>
                <w:rFonts w:cs="Arial" w:ascii="Arial" w:hAnsi="Arial"/>
                <w:sz w:val="20"/>
              </w:rPr>
              <w:t xml:space="preserve">ẻo Gỗ; phía Tây Nam giáp rạch </w:t>
            </w:r>
            <w:r>
              <w:rPr>
                <w:rFonts w:cs="Arial" w:ascii="Arial" w:hAnsi="Arial"/>
                <w:sz w:val="20"/>
                <w:lang w:val="en-US"/>
              </w:rPr>
              <w:t>X</w:t>
            </w:r>
            <w:r>
              <w:rPr>
                <w:rFonts w:cs="Arial" w:ascii="Arial" w:hAnsi="Arial"/>
                <w:sz w:val="20"/>
              </w:rPr>
              <w:t>ẻo Chít</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rạch Cây Đa; phía Đông giáp Phường 1 và phía Tây giáp Xẻo Chít</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kênh Vĩnh Khương; phía Đông giáp rạch Xẻo Sải; phía Tây giáp tỉnh Bạc Liêu và phía Nam giáp rạch Sóc Sải</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Khu vực phía Bắc giáp rạch </w:t>
            </w:r>
            <w:r>
              <w:rPr>
                <w:rFonts w:cs="Arial" w:ascii="Arial" w:hAnsi="Arial"/>
                <w:sz w:val="20"/>
                <w:lang w:val="en-US"/>
              </w:rPr>
              <w:t>X</w:t>
            </w:r>
            <w:r>
              <w:rPr>
                <w:rFonts w:cs="Arial" w:ascii="Arial" w:hAnsi="Arial"/>
                <w:sz w:val="20"/>
              </w:rPr>
              <w:t>ẻo Chít; phía Nam giáp kênh xáng Phụng Hiệp; phía Đông giáp Phường 1 và phía Tây giáp rạch đường Chùa</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Long Bình</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ven kênh xáng Ngã Năm - Phú Lộc tính từ kênh xáng qua hai bên đến kênh Thủy lợi (kênh 500) (trừ đất nông nghiệp có cạnh tiếp giáp với đường Quốc lộ 61B trong phạm vi 100 m tính từ mép đường lộ)</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Bình</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UBND xã phía Bắc giáp Phường 3 và phía Đông giáp kênh Nàng Rền</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Đông Bắc giáp kênh Thủy lợi; phía Tây giáp kênh Nàng Ren và phía Nam giáp huyện Thạnh Trị</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ven rạch Mười Lửa; phía Đông giáp xã Mỹ Quới; phía Tây giáp Rạch Mười Gà, xã Mỹ Quới; phía Bắc Đông Nam giáp kênh Thủy lợi</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Tỉnh lộ 937B; phía Tây giáp huyện Thạnh Trị và phía Tây giáp xã Mỹ Quới (trừ đất nông nghiệp có cạnh tiếp giáp với đường Tỉnh lộ 937B trong phạm vi 100 m tính từ mép đường lộ)</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ía Bắc giáp Phường 3; phía Tây giáp xã Mỹ Quới; phía Đông và Nam giáp kênh Thủy lợi</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w:t>
            </w:r>
          </w:p>
        </w:tc>
        <w:tc>
          <w:tcPr>
            <w:tcW w:w="8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UYỆN LONG PH</w:t>
            </w:r>
            <w:r>
              <w:rPr>
                <w:rFonts w:cs="Arial" w:ascii="Arial" w:hAnsi="Arial"/>
                <w:b/>
                <w:sz w:val="20"/>
                <w:lang w:val="en-US"/>
              </w:rPr>
              <w:t>Ú</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ị trấn Long Phú</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oàn bộ diện tích đất trồng cây lâu năm </w:t>
            </w:r>
            <w:r>
              <w:rPr>
                <w:rFonts w:cs="Arial" w:ascii="Arial" w:hAnsi="Arial"/>
                <w:sz w:val="20"/>
                <w:lang w:val="en-US"/>
              </w:rPr>
              <w:t>tr</w:t>
            </w:r>
            <w:r>
              <w:rPr>
                <w:rFonts w:cs="Arial" w:ascii="Arial" w:hAnsi="Arial"/>
                <w:sz w:val="20"/>
              </w:rPr>
              <w:t>ên địa bàn thị trấn</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Đại Ngãi</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trên địa bàn thị trấn</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Song Phụng</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Kênh sườn (từ rạch Bần - Đại Ngãi); Tây: Giáp huyện Kế Sách; Nam: Xã Đại Ngãi; Bắc: Kênh Bà Kính</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ông: Giáp kênh giữa; Tây: Giáp kênh sườn (ranh Phụng S</w:t>
            </w:r>
            <w:r>
              <w:rPr>
                <w:rFonts w:cs="Arial" w:ascii="Arial" w:hAnsi="Arial"/>
                <w:sz w:val="20"/>
                <w:lang w:val="en-US"/>
              </w:rPr>
              <w:t>ơn</w:t>
            </w:r>
            <w:r>
              <w:rPr>
                <w:rFonts w:cs="Arial" w:ascii="Arial" w:hAnsi="Arial"/>
                <w:sz w:val="20"/>
              </w:rPr>
              <w:t xml:space="preserve"> - Phụng Tường 1,2); Nam: Xã Đại Ngãi; Bắc: Đầu kênh hai Bé nối qua kênh giữa</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1</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đất trồng cây lâu năm còn lại trên địa bàn xã (kể cả cồn Lý Quyên)</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Hậu Thạnh</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rường Khánh</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Kênh 8 Hal - kinh xáng - ranh An Mỹ; Tây: Lung giáp xã Phú Tâm-Châu Thành; Nam: Kênh ông Thuận; Bắc: Xã An Mỹ-Kế Sách</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đất trồng cây lâu năm còn lại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Long Đức</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1</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Phú Hữu</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hâu Khánh</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ân Thạnh</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oàn bộ diện tích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ân Hưng</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Long Phú</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Xã Đại Ân 2; Tây: Huyện lộ 27 (Long Phú - LHT); Nam: Kênh 85; Bắc: Kênh mương ông Kép</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Kênh 25/4; Tây: Xã Tân Hưng; Nam: Rạch Bưng Thum; Bắc: Xã Tân Hưng</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Kênh 96 Long Hưng; Tây: Huyện Mỹ Xuyên; Nam: Kênh Cái Xe; Bắc: Xã Tân Hưng - Tân Thạnh</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Xã Đại Ân 2; Tây: Huyện Mỹ Xuyên; Nam: Xã Liêu Tú; Bắc: Kênh Cái Xe</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đất trồng cây lâu năm còn lại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p>
        </w:tc>
        <w:tc>
          <w:tcPr>
            <w:tcW w:w="8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CÙ LAO DUNG</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ị trấn Cù Lao Dung</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 trên địa bàn thị trấn</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An Thạnh 1</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1</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An Thạnh Tây</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1</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An Thạnh 2</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Thạnh 3</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An Th</w:t>
            </w:r>
            <w:r>
              <w:rPr>
                <w:rFonts w:cs="Arial" w:ascii="Arial" w:hAnsi="Arial"/>
                <w:b/>
                <w:sz w:val="20"/>
                <w:lang w:val="en-US"/>
              </w:rPr>
              <w:t>ạ</w:t>
            </w:r>
            <w:r>
              <w:rPr>
                <w:rFonts w:cs="Arial" w:ascii="Arial" w:hAnsi="Arial"/>
                <w:b/>
                <w:sz w:val="20"/>
              </w:rPr>
              <w:t>nh Nam</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ấp Vàm Hồ; ấp Vàm Hồ A; ấp Võ Thành Văn (khu vực từ phía bờ tây Rạch cây Me đến bờ phía đông Rạch Su)</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còn lại của ấp Võ Thành Văn, (khu vực từ phía Đông Rạch Cây Me đến đê bao biển giáp xã An Thạnh 3; khu vực từ nhà ông Khải đến nhà ông Ba Đời, qua cống số 4 đến cầu Cây mắm)</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An Thạnh Đông</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oàn ấp: Trương Công Nhật, Đặng Trung Tiến, Nguyễn Công Minh A, Nguyễn Công Minh B, Đền Thờ</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ấp Lê Minh Châu A, Lê Minh Châu B, Tăng Long</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Xã Đại </w:t>
            </w:r>
            <w:r>
              <w:rPr>
                <w:rFonts w:cs="Arial" w:ascii="Arial" w:hAnsi="Arial"/>
                <w:b/>
                <w:sz w:val="20"/>
                <w:lang w:val="en-US"/>
              </w:rPr>
              <w:t>Â</w:t>
            </w:r>
            <w:r>
              <w:rPr>
                <w:rFonts w:cs="Arial" w:ascii="Arial" w:hAnsi="Arial"/>
                <w:b/>
                <w:sz w:val="20"/>
              </w:rPr>
              <w:t>n 1</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ấp Văn Sáu, ấp Đoàn Văn Tố, toàn ấp Đoàn Văn Tố A và 1 phần phía trên ấp Sáu Thử</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w:t>
            </w:r>
          </w:p>
        </w:tc>
        <w:tc>
          <w:tcPr>
            <w:tcW w:w="8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CHÂU THÀNH</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ị trấn Châu Thành</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ọc kênh Xây Cáp theo hướng Bắc dọc ranh đường Huyện 5, kênh thủy lợi, kênh Mai Thanh và phần đất ấp Trà Quý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ùng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Hai Col - kênh 30/4 - Ranh xã Phú Tâm - xã Phú Tân</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Thuận Hoà</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ông Ửng - ranh xã Hồ Đắc Kiện - ranh xã Thiện M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 - ranh xã Phú Tân - kênh Hai Gô - rạch Hàng Bằng</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ùng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Rạch Trà Canh A - kênh Sườn - kênh ông Ửng - ranh xã An Hiệp (hướng Nam)</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An Hiệp</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ùng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rHeight w:val="642" w:hRule="atLeast"/>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77 - ranh thành phố Sóc Trăng</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85 - đường đất - rạch thuộc ấp Bưng Tróp A và B - kênh ranh xã An Ninh</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85 - Ranh xã Thiện M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Phú Tâm</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ấp Phú Thành B</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Cầu Chùa- kênh ông Quên - ranh huyện Long Phú</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ông Quên - kênh cầu Chùa- ranh xã Phú Tân</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77 - kênh ông Bọng - kênh thủy lợi - kênh Pà Chắt</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7 Quýt - kênh 77 - ranh huyện Kế Sách</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30/4 đến ranh xã Hồ Đắc Kiện</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ùng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An Ninh</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xáng Bố Thảo - đường Tỉnh 939 - Kênh ranh xã An Hiệp</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xáng Tà Liêm - kênh ranh xã Thuận Hưng</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ùng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77 - rạch Chăn Đùm - ranh xã Mỹ Hương - ranh xã Thiện Mỹ</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ồ Đắc Kiện</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1A - ranh thị trấn Châu Thành, Phú Tân và huyện Kế Sách</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Gòn - Kênh Sườn (ấp kinh Đào) - ranh thị trấn Châu Thành</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ùng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ộ đal Thiện Mỹ đi Đại Hải đến hết đất Lâm Trường</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lâm trường - kênh Sườn - kênh Hai Nhân</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Thiện Mỹ</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Ba Rinh - kênh Phú Tường - kênh Năm Cưởng, kênh Năm Thục, kênh Hai Phong</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ùng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Phú Tường - xã Long Hưng</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Phú Tân</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Xây Chô - ranh xã Phú Tâm - kênh Vành Đai - ranh xã An Hiệp</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6 Thước - Kênh ranh xã An Hiệp</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Trà Canh - Ranh xã Thuận Hòa, Phú Tâm</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vùng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TRẦN Đ</w:t>
            </w:r>
            <w:r>
              <w:rPr>
                <w:rFonts w:cs="Arial" w:ascii="Arial" w:hAnsi="Arial"/>
                <w:b/>
                <w:sz w:val="20"/>
                <w:lang w:val="en-US"/>
              </w:rPr>
              <w:t>Ề</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Lịch Hội Thượng</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trên địa bàn thị trấn</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h</w:t>
            </w:r>
            <w:r>
              <w:rPr>
                <w:rFonts w:cs="Arial" w:ascii="Arial" w:hAnsi="Arial"/>
                <w:b/>
                <w:sz w:val="20"/>
                <w:lang w:val="en-US"/>
              </w:rPr>
              <w:t xml:space="preserve">ị </w:t>
            </w:r>
            <w:r>
              <w:rPr>
                <w:rFonts w:cs="Arial" w:ascii="Arial" w:hAnsi="Arial"/>
                <w:b/>
                <w:sz w:val="20"/>
              </w:rPr>
              <w:t>trấn Trần Đ</w:t>
            </w:r>
            <w:r>
              <w:rPr>
                <w:rFonts w:cs="Arial" w:ascii="Arial" w:hAnsi="Arial"/>
                <w:b/>
                <w:sz w:val="20"/>
                <w:lang w:val="en-US"/>
              </w:rPr>
              <w:t>ề</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trên địa bàn thị trấn</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Đại Ân 2</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Kênh xáng mới; Tây: Xã Liêu Tú, Tài Văn; Nam: Kênh Chù Bưng Buối; Bắc: Lộ đất Tú Điềm</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đất trồng cây lâu năm còn lại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Liêu Tú</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ông: Xã Lịch Hội Thượng; Tây: Xã Viên Bình; Nam: Giáp kênh Giồng Chát - Tổng Cáng; B</w:t>
            </w:r>
            <w:r>
              <w:rPr>
                <w:rFonts w:cs="Arial" w:ascii="Arial" w:hAnsi="Arial"/>
                <w:sz w:val="20"/>
                <w:lang w:val="en-US"/>
              </w:rPr>
              <w:t>ắ</w:t>
            </w:r>
            <w:r>
              <w:rPr>
                <w:rFonts w:cs="Arial" w:ascii="Arial" w:hAnsi="Arial"/>
                <w:sz w:val="20"/>
              </w:rPr>
              <w:t>c: Kênh Sóc Đ</w:t>
            </w:r>
            <w:r>
              <w:rPr>
                <w:rFonts w:cs="Arial" w:ascii="Arial" w:hAnsi="Arial"/>
                <w:sz w:val="20"/>
                <w:lang w:val="en-US"/>
              </w:rPr>
              <w:t>u</w:t>
            </w:r>
            <w:r>
              <w:rPr>
                <w:rFonts w:cs="Arial" w:ascii="Arial" w:hAnsi="Arial"/>
                <w:sz w:val="20"/>
              </w:rPr>
              <w:t>m - Tà Nị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Xã Lịch Hội Thượng; Tây: Xã Viên Bình; Nam: Kênh ông Đum kéo thẳng giáp Viên Bình; Bắc: Kênh Sóc Đum -Tà Nị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đất trồng cây lâu năm còn lại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Lịch Hội Thượng</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ông: Sông gòi - kênh 5 huyện - lộ đal chùa Hội Phước ra đê ngăn mặn; Tây: Kênh ranh Liêu Tú - LHT; Nam: Lộ đê ngăn mặn kênh Mã Đức; B</w:t>
            </w:r>
            <w:r>
              <w:rPr>
                <w:rFonts w:cs="Arial" w:ascii="Arial" w:hAnsi="Arial"/>
                <w:sz w:val="20"/>
                <w:lang w:val="en-US"/>
              </w:rPr>
              <w:t>ắ</w:t>
            </w:r>
            <w:r>
              <w:rPr>
                <w:rFonts w:cs="Arial" w:ascii="Arial" w:hAnsi="Arial"/>
                <w:sz w:val="20"/>
              </w:rPr>
              <w:t>c: Kênh Xà Khị</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Kênh cách ly; Tây: Đường Huyện 27; Nam: Đường Huyện 27; Bắc: Kênh Lâm Ton</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đất trồng cây lâu năm còn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Trung Bình</w:t>
            </w:r>
          </w:p>
        </w:tc>
      </w:tr>
      <w:tr>
        <w:trPr/>
        <w:tc>
          <w:tcPr>
            <w:tcW w:w="5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Kênh Bồn Bồn; Tây: Sông Bưng Lức; Nam: Kênh 85; Bắc: Kênh mương ông Kép</w:t>
            </w:r>
          </w:p>
        </w:tc>
        <w:tc>
          <w:tcPr>
            <w:tcW w:w="8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5</w:t>
            </w:r>
          </w:p>
        </w:tc>
      </w:tr>
      <w:tr>
        <w:trPr/>
        <w:tc>
          <w:tcPr>
            <w:tcW w:w="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Kênh ngang mặt trời lặn Bưng Lức; Tây: Xã Lịch Hội Thượng; Nam: Kênh Tư; Bắc: Kênh Hai</w:t>
            </w:r>
          </w:p>
        </w:tc>
        <w:tc>
          <w:tcPr>
            <w:tcW w:w="8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đất trồng cây lâu năm còn lại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Thạnh Th</w:t>
            </w:r>
            <w:r>
              <w:rPr>
                <w:rFonts w:cs="Arial" w:ascii="Arial" w:hAnsi="Arial"/>
                <w:b/>
                <w:sz w:val="20"/>
                <w:lang w:val="en-US"/>
              </w:rPr>
              <w:t>ớ</w:t>
            </w:r>
            <w:r>
              <w:rPr>
                <w:rFonts w:cs="Arial" w:ascii="Arial" w:hAnsi="Arial"/>
                <w:b/>
                <w:sz w:val="20"/>
              </w:rPr>
              <w:t>i Thuận</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Thạnh Thới An</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trồng cây lâu năm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Tài Văn</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kênh Tiếp Nhựt vào 70m</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òn lại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Viên An</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ven kênh Tiếp Nhựt vào 70m</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ven đường vào đến chùa Lao Vên (theo tuyến khu dân cư)</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phần diện tích đất trồng cây lâu năm còn lại trên địa bàn xã</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Viên Bình</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ven kênh Tiếp Nhựt vào 70m</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6</w:t>
            </w:r>
          </w:p>
        </w:tc>
        <w:tc>
          <w:tcPr>
            <w:tcW w:w="62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òn lại</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w:t>
      </w:r>
    </w:p>
    <w:p>
      <w:pPr>
        <w:pStyle w:val="Normal"/>
        <w:spacing w:before="120" w:after="0"/>
        <w:jc w:val="center"/>
        <w:rPr>
          <w:rFonts w:ascii="Arial" w:hAnsi="Arial" w:cs="Arial"/>
          <w:sz w:val="20"/>
        </w:rPr>
      </w:pPr>
      <w:r>
        <w:rPr>
          <w:rFonts w:cs="Arial" w:ascii="Arial" w:hAnsi="Arial"/>
          <w:sz w:val="20"/>
        </w:rPr>
        <w:t>BẢNG GIÁ ĐẤT NUÔI TRỒNG THỦY SẢN TRÊN ĐỊA BÀN TỈNH SÓC TRĂNG</w:t>
        <w:br/>
        <w:t>(Trừ các vị trí đã quy định tại Phụ lục 5 Quyết định này)</w:t>
        <w:br/>
      </w:r>
      <w:r>
        <w:rPr>
          <w:rFonts w:cs="Arial" w:ascii="Arial" w:hAnsi="Arial"/>
          <w:i/>
          <w:sz w:val="20"/>
        </w:rPr>
        <w:t>(Ban hành kèm theo Quyết định số 33/2019/QĐ-UBND ngày 20 tháng 12 năm 2019 của Ủy ban nhân dân tỉnh Sóc Trăng)</w:t>
      </w:r>
    </w:p>
    <w:p>
      <w:pPr>
        <w:pStyle w:val="Normal"/>
        <w:spacing w:before="120" w:after="0"/>
        <w:jc w:val="right"/>
        <w:rPr>
          <w:rFonts w:ascii="Arial" w:hAnsi="Arial" w:cs="Arial"/>
          <w:sz w:val="20"/>
        </w:rPr>
      </w:pPr>
      <w:r>
        <w:rPr>
          <w:rFonts w:cs="Arial" w:ascii="Arial" w:hAnsi="Arial"/>
          <w:sz w:val="20"/>
        </w:rPr>
        <w:t>Đơn vị tính: 1.000 đồng/m</w:t>
      </w:r>
      <w:r>
        <w:rPr>
          <w:rFonts w:cs="Arial" w:ascii="Arial" w:hAnsi="Arial"/>
          <w:sz w:val="20"/>
          <w:vertAlign w:val="superscript"/>
        </w:rPr>
        <w:t>2</w:t>
      </w:r>
    </w:p>
    <w:tbl>
      <w:tblPr>
        <w:tblW w:w="5000" w:type="pct"/>
        <w:jc w:val="left"/>
        <w:tblInd w:w="-10" w:type="dxa"/>
        <w:tblLayout w:type="fixed"/>
        <w:tblCellMar>
          <w:top w:w="0" w:type="dxa"/>
          <w:left w:w="0" w:type="dxa"/>
          <w:bottom w:w="0" w:type="dxa"/>
          <w:right w:w="0" w:type="dxa"/>
        </w:tblCellMar>
      </w:tblPr>
      <w:tblGrid>
        <w:gridCol w:w="625"/>
        <w:gridCol w:w="928"/>
        <w:gridCol w:w="5993"/>
        <w:gridCol w:w="1094"/>
      </w:tblGrid>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 vị trí</w:t>
            </w:r>
          </w:p>
        </w:tc>
        <w:tc>
          <w:tcPr>
            <w:tcW w:w="5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anh giới, vị trí</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801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UYỆN MỸ XUYÊN</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lang w:val="en-US"/>
              </w:rPr>
              <w:t>Xã Tham Đôn</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T4</w:t>
            </w:r>
          </w:p>
        </w:tc>
        <w:tc>
          <w:tcPr>
            <w:tcW w:w="59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ất nuôi trồng thủy sản trên địa bàn xã</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lang w:val="en-US"/>
              </w:rPr>
              <w:t>Xã Thạnh Phú</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T3</w:t>
            </w:r>
          </w:p>
        </w:tc>
        <w:tc>
          <w:tcPr>
            <w:tcW w:w="59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Giới hạn bởi: Giáp Quốc lộ 1 đến đường khu 4, lộ đal vào Phú Hòa, Phú Thành</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5</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VT4</w:t>
            </w:r>
          </w:p>
        </w:tc>
        <w:tc>
          <w:tcPr>
            <w:tcW w:w="59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u vực còn lạ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Xã Thạnh Quới</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T4</w:t>
            </w:r>
          </w:p>
        </w:tc>
        <w:tc>
          <w:tcPr>
            <w:tcW w:w="59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Đất nuôi trồng thủy sản trên địa bàn xã</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V</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lang w:val="en-US"/>
              </w:rPr>
              <w:t>Xã Gia Hòa 1</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T4</w:t>
            </w:r>
          </w:p>
        </w:tc>
        <w:tc>
          <w:tcPr>
            <w:tcW w:w="59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Đất nuôi trồng thủy sản trên địa bàn xã</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lang w:val="en-US"/>
              </w:rPr>
              <w:t>Xã Gia Hòa 2</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T4</w:t>
            </w:r>
          </w:p>
        </w:tc>
        <w:tc>
          <w:tcPr>
            <w:tcW w:w="59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Đất nuôi trồng thủy sản trên địa bàn xã</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I</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Xã Hòa Tú 2</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T3</w:t>
            </w:r>
          </w:p>
        </w:tc>
        <w:tc>
          <w:tcPr>
            <w:tcW w:w="59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Đất nuôi trồng thủy sản trên địa bàn xã</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Xã Ngọc Đông</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T4</w:t>
            </w:r>
          </w:p>
        </w:tc>
        <w:tc>
          <w:tcPr>
            <w:tcW w:w="59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Đất nuôi trồng thủy sản trên địa bàn xã</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Xã Ngọc Tố</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T3</w:t>
            </w:r>
          </w:p>
        </w:tc>
        <w:tc>
          <w:tcPr>
            <w:tcW w:w="59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u vực đất nuôi trồng thủy sản ở ấp Cổ Cò</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5</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VT4</w:t>
            </w:r>
          </w:p>
        </w:tc>
        <w:tc>
          <w:tcPr>
            <w:tcW w:w="59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u vực còn lạ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X</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Xã Hòa Tú 1</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VT4</w:t>
            </w:r>
          </w:p>
        </w:tc>
        <w:tc>
          <w:tcPr>
            <w:tcW w:w="59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Đất nuôi trồng thủy sản trên địa bàn xã</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801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HUYỆN KẾ SÁCH</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Lạc Tây</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1</w:t>
            </w:r>
          </w:p>
        </w:tc>
        <w:tc>
          <w:tcPr>
            <w:tcW w:w="59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nuôi trồng thủy sản trên địa bàn xã</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Phong N</w:t>
            </w:r>
            <w:r>
              <w:rPr>
                <w:rFonts w:cs="Arial" w:ascii="Arial" w:hAnsi="Arial"/>
                <w:b/>
                <w:sz w:val="20"/>
                <w:lang w:val="en-US"/>
              </w:rPr>
              <w:t>ẫ</w:t>
            </w:r>
            <w:r>
              <w:rPr>
                <w:rFonts w:cs="Arial" w:ascii="Arial" w:hAnsi="Arial"/>
                <w:b/>
                <w:sz w:val="20"/>
              </w:rPr>
              <w:t>m</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1</w:t>
            </w:r>
          </w:p>
        </w:tc>
        <w:tc>
          <w:tcPr>
            <w:tcW w:w="59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nuôi trồng thủy sản trên địa bàn xã</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Nh</w:t>
            </w:r>
            <w:r>
              <w:rPr>
                <w:rFonts w:cs="Arial" w:ascii="Arial" w:hAnsi="Arial"/>
                <w:b/>
                <w:sz w:val="20"/>
                <w:lang w:val="en-US"/>
              </w:rPr>
              <w:t>ơn</w:t>
            </w:r>
            <w:r>
              <w:rPr>
                <w:rFonts w:cs="Arial" w:ascii="Arial" w:hAnsi="Arial"/>
                <w:b/>
                <w:sz w:val="20"/>
              </w:rPr>
              <w:t xml:space="preserve"> Mỹ</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1</w:t>
            </w:r>
          </w:p>
        </w:tc>
        <w:tc>
          <w:tcPr>
            <w:tcW w:w="59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bộ diện tích đất nuôi trồng thủy sản trên địa bàn xã</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801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UY</w:t>
            </w:r>
            <w:r>
              <w:rPr>
                <w:rFonts w:cs="Arial" w:ascii="Arial" w:hAnsi="Arial"/>
                <w:b/>
                <w:sz w:val="20"/>
                <w:lang w:val="en-US"/>
              </w:rPr>
              <w:t>Ệ</w:t>
            </w:r>
            <w:r>
              <w:rPr>
                <w:rFonts w:cs="Arial" w:ascii="Arial" w:hAnsi="Arial"/>
                <w:b/>
                <w:sz w:val="20"/>
              </w:rPr>
              <w:t>N THẠNH TRỊ</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2</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trấn Phú Lộc</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ấp Thạnh Điền</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Lâm Kiết</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Mỹ Tú; phía Tây: Giáp ấp Kiết Lập A, Kiết Lập B (xã Lâm Tân); phía Nam: Giáp huyện Mỹ Xuyên, kênh nội đồng; phía Bắc: Giáp kênh ông Tà, kênh Xáng xã Tuân Tức, ranh ấp Kiết Thắng, ấp Kiết Lợ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a Đông: Giáp ranh huyện Mỹ Tú; phía Tây: Giáp kênh ông Ban, rạch Bào Mướp, kênh ông Lượng, ranh xã Lâm Tân, kênh ông Dâu; phía Nam: Giáp kênh Xáng xã Tuân Tức, kênh SaDi; phía Bắc: Giáp ranh huyện Mỹ Tú</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801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UY</w:t>
            </w:r>
            <w:r>
              <w:rPr>
                <w:rFonts w:cs="Arial" w:ascii="Arial" w:hAnsi="Arial"/>
                <w:b/>
                <w:sz w:val="20"/>
                <w:lang w:val="en-US"/>
              </w:rPr>
              <w:t>Ệ</w:t>
            </w:r>
            <w:r>
              <w:rPr>
                <w:rFonts w:cs="Arial" w:ascii="Arial" w:hAnsi="Arial"/>
                <w:b/>
                <w:sz w:val="20"/>
              </w:rPr>
              <w:t>N CÙ LAO DUNG</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Thạnh 1</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xã</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Thạnh 2</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xã</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Thạnh 3</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xã</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Thạnh Nam</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ấp Vàm Hồ; khu vực NT 30/4 (cũ), ấp Vàm Hồ A; khu vực từ Rạch cây me (phía bờ Tây) đến bờ phía Đông Rạch Su, ấp Võ Thành Vă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từ Rạch cây me (phía bờ Đ</w:t>
            </w:r>
            <w:r>
              <w:rPr>
                <w:rFonts w:cs="Arial" w:ascii="Arial" w:hAnsi="Arial"/>
                <w:sz w:val="20"/>
                <w:lang w:val="en-US"/>
              </w:rPr>
              <w:t>ô</w:t>
            </w:r>
            <w:r>
              <w:rPr>
                <w:rFonts w:cs="Arial" w:ascii="Arial" w:hAnsi="Arial"/>
                <w:sz w:val="20"/>
              </w:rPr>
              <w:t>ng) đến đê Quốc Phòng giáp xã An Thạnh 3; khu vực từ nhà ông Khải đến nhà ông Ba Đời, qua cống số 4 đến giáp cầu cây Mắ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h Thạnh Đô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xã</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ại Ân 1</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àn xã</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c>
          <w:tcPr>
            <w:tcW w:w="8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UYỆN TRẦN ĐỀ</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Liêu Tú</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ê ngăn mặn trở ra sông Mỹ Tha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Lộ Giồng Chác; Tây: Lộ Tổng Cáng Nam: Đê ngăn mặn; Bắc: Kênh 8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uôi trồng thủy sản còn lạ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Xã Lịch Hội Thượng</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ê ngăn mặn trở ra sông Mỹ Tha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uôi trồng thủy sản còn lạ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rung Bì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ông: Rạch Cầu Đen - Kinh Tầm Du, Kinh Sáu Quế 2; Tây: Xã Lịch Hội Thượng (kênh Sáu Quế 1); Nam: Lộ Quốc Phòng; Bắc: Kênh Máy bay</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5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uôi trồng thủy sản còn lạ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hạnh T</w:t>
            </w:r>
            <w:r>
              <w:rPr>
                <w:rFonts w:cs="Arial" w:ascii="Arial" w:hAnsi="Arial"/>
                <w:b/>
                <w:sz w:val="20"/>
                <w:lang w:val="en-US"/>
              </w:rPr>
              <w:t>hớ</w:t>
            </w:r>
            <w:r>
              <w:rPr>
                <w:rFonts w:cs="Arial" w:ascii="Arial" w:hAnsi="Arial"/>
                <w:b/>
                <w:sz w:val="20"/>
              </w:rPr>
              <w:t>i Thuậ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5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ường Tỉnh 936B ra sông Mỹ Tha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ã Thạnh Th</w:t>
            </w:r>
            <w:r>
              <w:rPr>
                <w:rFonts w:cs="Arial" w:ascii="Arial" w:hAnsi="Arial"/>
                <w:b/>
                <w:sz w:val="20"/>
                <w:lang w:val="en-US"/>
              </w:rPr>
              <w:t>ớ</w:t>
            </w:r>
            <w:r>
              <w:rPr>
                <w:rFonts w:cs="Arial" w:ascii="Arial" w:hAnsi="Arial"/>
                <w:b/>
                <w:sz w:val="20"/>
              </w:rPr>
              <w:t>i An</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5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uôi trồng thủy sản trên địa bàn xã</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V3</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iên Bình</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5</w:t>
            </w:r>
          </w:p>
        </w:tc>
        <w:tc>
          <w:tcPr>
            <w:tcW w:w="5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đất thủy sản ven sông Mỹ Tha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5</w:t>
      </w:r>
    </w:p>
    <w:p>
      <w:pPr>
        <w:pStyle w:val="Normal"/>
        <w:spacing w:before="120" w:after="0"/>
        <w:jc w:val="center"/>
        <w:rPr>
          <w:rFonts w:ascii="Arial" w:hAnsi="Arial" w:cs="Arial"/>
          <w:sz w:val="20"/>
        </w:rPr>
      </w:pPr>
      <w:r>
        <w:rPr>
          <w:rFonts w:cs="Arial" w:ascii="Arial" w:hAnsi="Arial"/>
          <w:sz w:val="20"/>
        </w:rPr>
        <w:t xml:space="preserve">GIÁ ĐẤT NÔNG NGHIỆP CÒN LẠI TRÊN ĐỊA BÀN TỈNH SÓC TRĂNG </w:t>
        <w:br/>
        <w:t>(Trừ các vị trí đã quy định tại Phụ lục 2, 3 và 4 Quyết định này)</w:t>
        <w:br/>
      </w:r>
      <w:r>
        <w:rPr>
          <w:rFonts w:cs="Arial" w:ascii="Arial" w:hAnsi="Arial"/>
          <w:i/>
          <w:sz w:val="20"/>
        </w:rPr>
        <w:t>(Ban hành kèm theo Quyết định số 33/2019/QĐ-UBND ngày 20 tháng 12 năm 2019 của Ủy ban nhân dân tỉnh Sóc Trăng)</w:t>
      </w:r>
    </w:p>
    <w:p>
      <w:pPr>
        <w:pStyle w:val="Normal"/>
        <w:spacing w:before="120" w:after="0"/>
        <w:rPr>
          <w:rFonts w:ascii="Arial" w:hAnsi="Arial" w:cs="Arial"/>
          <w:sz w:val="20"/>
        </w:rPr>
      </w:pPr>
      <w:r>
        <w:rPr>
          <w:rFonts w:cs="Arial" w:ascii="Arial" w:hAnsi="Arial"/>
          <w:sz w:val="20"/>
        </w:rPr>
        <w:t>1. Đất nông nghiệp có cạnh tiếp giáp với các tuyến lộ giao thông trong phạm vi 70 mét tính từ mép lộ giới; đất nông nghiệp trong hành lang lộ giới chưa có quyết định thu hồi đất của cơ quan có thẩm quyền; đất nông nghiệp trong cùng thửa đất có nhà ở thuộc khu vực đủ điều kiện chuyển mục đích sang đất phi nông nghiệp theo quy định pháp luật về đất đai; đất nông nghiệp thuộc khu vực đã được cấp thẩm quyền phê duyệt quy hoạch đủ điều kiện chuyển sang đất phi nông nghiệp theo quy định của pháp luật về đất đai chưa được quy định cụ thể tại Phụ lục 2, 3 và 4 thuộc Quy định này: Giá đất nông nghiệp tại các vị trí nêu trên được tính bằng 15% giá đất ở có cùng khu vực, vị trí. Riêng đất nông nghiệp trong hành lang lộ giới, giá đất ở để tính % là giá đất ở trong phạm vi 30 mét mà thửa đất đó đấu nối vào tuyến giao thông có hành lang lộ giới.</w:t>
      </w:r>
    </w:p>
    <w:p>
      <w:pPr>
        <w:pStyle w:val="Normal"/>
        <w:spacing w:before="120" w:after="0"/>
        <w:rPr/>
      </w:pPr>
      <w:r>
        <w:rPr>
          <w:rFonts w:cs="Arial" w:ascii="Arial" w:hAnsi="Arial"/>
          <w:sz w:val="20"/>
        </w:rPr>
        <w:t>a) Đối với địa bàn thành phố Sóc Trăng, giá đất nông nghiệp không được vượt quá 350.000 đồng/m</w:t>
      </w:r>
      <w:r>
        <w:rPr>
          <w:rFonts w:cs="Arial" w:ascii="Arial" w:hAnsi="Arial"/>
          <w:sz w:val="20"/>
          <w:vertAlign w:val="superscript"/>
        </w:rPr>
        <w:t>2</w:t>
      </w:r>
      <w:r>
        <w:rPr>
          <w:rFonts w:cs="Arial" w:ascii="Arial" w:hAnsi="Arial"/>
          <w:sz w:val="20"/>
        </w:rPr>
        <w:t xml:space="preserve"> và không được thấp hơn 70.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b) Đối với địa bàn các phường thuộc thị xã Ngã Năm, thị xã Vĩnh Châu, giá đất nông nghiệp không được vượt quá 250.000 đồng/m</w:t>
      </w:r>
      <w:r>
        <w:rPr>
          <w:rFonts w:cs="Arial" w:ascii="Arial" w:hAnsi="Arial"/>
          <w:sz w:val="20"/>
          <w:vertAlign w:val="superscript"/>
        </w:rPr>
        <w:t>2</w:t>
      </w:r>
      <w:r>
        <w:rPr>
          <w:rFonts w:cs="Arial" w:ascii="Arial" w:hAnsi="Arial"/>
          <w:sz w:val="20"/>
        </w:rPr>
        <w:t xml:space="preserve"> và không được thấp hơn 60.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 Đối với địa bàn các thị trấn thuộc các huyện, giá đất nông nghiệp không được vượt quá 200.000 đồng/m</w:t>
      </w:r>
      <w:r>
        <w:rPr>
          <w:rFonts w:cs="Arial" w:ascii="Arial" w:hAnsi="Arial"/>
          <w:sz w:val="20"/>
          <w:vertAlign w:val="superscript"/>
        </w:rPr>
        <w:t>2</w:t>
      </w:r>
      <w:r>
        <w:rPr>
          <w:rFonts w:cs="Arial" w:ascii="Arial" w:hAnsi="Arial"/>
          <w:sz w:val="20"/>
        </w:rPr>
        <w:t xml:space="preserve"> và không được thấp hơn giá đất trồng cây lâu năm cao nhất của thị trấn nơi có thửa đất.</w:t>
      </w:r>
    </w:p>
    <w:p>
      <w:pPr>
        <w:pStyle w:val="Normal"/>
        <w:spacing w:before="120" w:after="0"/>
        <w:rPr/>
      </w:pPr>
      <w:r>
        <w:rPr>
          <w:rFonts w:cs="Arial" w:ascii="Arial" w:hAnsi="Arial"/>
          <w:sz w:val="20"/>
        </w:rPr>
        <w:t>d) Đối với các xã còn lại trên địa bàn tỉnh, giá đất nông nghiệp không được vượt quá 150.000 đồng/m</w:t>
      </w:r>
      <w:r>
        <w:rPr>
          <w:rFonts w:cs="Arial" w:ascii="Arial" w:hAnsi="Arial"/>
          <w:sz w:val="20"/>
          <w:vertAlign w:val="superscript"/>
        </w:rPr>
        <w:t>2</w:t>
      </w:r>
      <w:r>
        <w:rPr>
          <w:rFonts w:cs="Arial" w:ascii="Arial" w:hAnsi="Arial"/>
          <w:sz w:val="20"/>
        </w:rPr>
        <w:t xml:space="preserve"> và không được thấp hơn giá đất trồng cây lâu năm cao nhất của xã nơi có thửa đất.</w:t>
      </w:r>
    </w:p>
    <w:p>
      <w:pPr>
        <w:pStyle w:val="Normal"/>
        <w:spacing w:before="120" w:after="0"/>
        <w:rPr/>
      </w:pPr>
      <w:r>
        <w:rPr>
          <w:rFonts w:cs="Arial" w:ascii="Arial" w:hAnsi="Arial"/>
          <w:sz w:val="20"/>
        </w:rPr>
        <w:t>2. Đất nông nghiệp còn lại trên địa bàn thành phố Sóc Trăng (ngoài các vị trí đã xác định tại Điểm a Khoản 1 Phụ lục này): Giá đất là 50.000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3. Đất nông nghiệp trên địa bàn thị xã Vĩnh Châu (ngoài các vị trí đã xác định tại Điểm b, d Khoản 1 Phụ lục này):</w:t>
      </w:r>
    </w:p>
    <w:p>
      <w:pPr>
        <w:pStyle w:val="Normal"/>
        <w:spacing w:before="120" w:after="0"/>
        <w:rPr/>
      </w:pPr>
      <w:r>
        <w:rPr>
          <w:rFonts w:cs="Arial" w:ascii="Arial" w:hAnsi="Arial"/>
          <w:sz w:val="20"/>
        </w:rPr>
        <w:t>a) Trên địa bàn Phường 1: Giá đất trồng cây lâu năm và đất trồng cây hàng năm là 50.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b) Trên địa bàn Phường 2, phường Vĩnh Phước, phường Khánh Hòa: Giá đất trồng cây lâu năm là 45.000 đồng/m</w:t>
      </w:r>
      <w:r>
        <w:rPr>
          <w:rFonts w:cs="Arial" w:ascii="Arial" w:hAnsi="Arial"/>
          <w:sz w:val="20"/>
          <w:vertAlign w:val="superscript"/>
          <w:lang w:val="en-US"/>
        </w:rPr>
        <w:t>2</w:t>
      </w:r>
      <w:r>
        <w:rPr>
          <w:rFonts w:cs="Arial" w:ascii="Arial" w:hAnsi="Arial"/>
          <w:sz w:val="20"/>
        </w:rPr>
        <w:t>; giá đất trồng cây hàng năm là 40.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 Đất nuôi trồng thủy sản, đất làm muối trên địa bàn các phường, xã còn lại: Giá đất là 40.000 đồ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d) Tại các xã còn lại:</w:t>
      </w:r>
    </w:p>
    <w:p>
      <w:pPr>
        <w:pStyle w:val="Normal"/>
        <w:spacing w:before="120" w:after="0"/>
        <w:rPr/>
      </w:pPr>
      <w:r>
        <w:rPr>
          <w:rFonts w:cs="Arial" w:ascii="Arial" w:hAnsi="Arial"/>
          <w:sz w:val="20"/>
        </w:rPr>
        <w:t>- Đất trồng cây lâu năm còn lại: Giá đất là 45.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Đất trồng cây hàng năm còn lại: Giá đất là 40.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4. Đất rừng sản xuất, đất rừng đặc dụng trên địa bàn tỉnh: Giá đất là 40.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5. Đất rừng phòng hộ: Giá đất là 20.000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6. Đất nông nghiệp trong cùng thửa đất có nhà ở riêng lẻ (ngoài phạm vi quy định tại Khoản 1, 2, 3 và 4 nêu trên):</w:t>
      </w:r>
    </w:p>
    <w:p>
      <w:pPr>
        <w:pStyle w:val="Normal"/>
        <w:spacing w:before="120" w:after="0"/>
        <w:rPr/>
      </w:pPr>
      <w:r>
        <w:rPr>
          <w:rFonts w:cs="Arial" w:ascii="Arial" w:hAnsi="Arial"/>
          <w:sz w:val="20"/>
        </w:rPr>
        <w:t>Giá đất ở của thửa đất đã được áp dụng tại vị trí có mức giá thấp nhất theo quy định tại Khoản 8 Phụ lục 6, thì giá đất nông nghiệp được tính bằng giá đất có mức giá thấp nhất tùy theo khu vực được quy định tại Khoản 1 Phụ lục này; diện tích đất nông nghiệp được áp dụng không quá 1.000 m</w:t>
      </w:r>
      <w:r>
        <w:rPr>
          <w:rFonts w:cs="Arial" w:ascii="Arial" w:hAnsi="Arial"/>
          <w:sz w:val="20"/>
          <w:vertAlign w:val="superscript"/>
        </w:rPr>
        <w:t>2</w:t>
      </w:r>
      <w:r>
        <w:rPr>
          <w:rFonts w:cs="Arial" w:ascii="Arial" w:hAnsi="Arial"/>
          <w:sz w:val="20"/>
        </w:rPr>
        <w:t xml:space="preserve"> theo quy định hạn mức tách thửa đất trồng cây hàng năm của Ủy ban nhân dân tỉnh Sóc Trăng; diện tích đất nông nghiệp còn lại của thửa đất (nếu có): Giá đất được áp dụng theo quy định tại Phụ lục 2, Phụ lục 3, Phụ lục 4 và Khoản 2, 3 và 4 Phụ lục 5.</w:t>
      </w:r>
    </w:p>
    <w:p>
      <w:pPr>
        <w:pStyle w:val="Normal"/>
        <w:spacing w:before="120" w:after="0"/>
        <w:rPr>
          <w:rFonts w:ascii="Arial" w:hAnsi="Arial" w:cs="Arial"/>
          <w:sz w:val="20"/>
        </w:rPr>
      </w:pPr>
      <w:r>
        <w:rPr>
          <w:rFonts w:cs="Arial" w:ascii="Arial" w:hAnsi="Arial"/>
          <w:sz w:val="20"/>
        </w:rPr>
        <w:t>7. Đất nông nghiệp khác (quy định tại Điểm h Khoản 1 Điều 10 Luật Đất đai năm 2013): Giá đất được tính bằng 120% giá đất trồng cây lâu năm liền kề có cùng khu vực, vị trí; trường hợp không có đất trồng cây lâu năm liền kề thì lấy giá đất trồng cây lâu năm khu vực gần nhất, nhưng không được vượt quá 60% giá đất ở của cùng khu vực, vị trí, tuyến đường.</w:t>
      </w:r>
    </w:p>
    <w:p>
      <w:pPr>
        <w:pStyle w:val="Normal"/>
        <w:spacing w:before="120" w:after="0"/>
        <w:rPr/>
      </w:pPr>
      <w:r>
        <w:rPr>
          <w:rFonts w:cs="Arial" w:ascii="Arial" w:hAnsi="Arial"/>
          <w:sz w:val="20"/>
        </w:rPr>
        <w:t>8. Đất bãi bồi ven sông Hậu, đất cồn mới nổi trên sông, đất sông, ngòi, kênh, rạch và mặt nước chuyên dùng, đất chưa sử dụng khi sử dụng vào mục đích nông nghiệp thì căn cứ mục đích sử dụng đất khi đưa vào sử dụng hoặc theo quyết định giao đất, cho thuê đất của Ủy ban nhân dân cấp thẩm quyền, giá đất được xác định bằng giá đất của cùng loại đất có mục đích sử dụng có cùng khu vực, vị trí; trường hợp trong khu vực không có loại đất liền kề thì áp dụng giá đất của loại đất có cùng mục đích sử dụng của khu vực gần nhất.</w:t>
      </w:r>
    </w:p>
    <w:p>
      <w:pPr>
        <w:pStyle w:val="Normal"/>
        <w:spacing w:before="120" w:after="0"/>
        <w:rPr/>
      </w:pPr>
      <w:r>
        <w:rPr>
          <w:rFonts w:cs="Arial" w:ascii="Arial" w:hAnsi="Arial"/>
          <w:sz w:val="20"/>
        </w:rPr>
        <w:t>9. Đất bãi bồi ven biển khi sử dụng vào mục đích sản xuất nông nghiệp, căn cứ vào mục đích sử dụng đất khi đưa vào sử dụng hoặc theo quyết định giao đất, cho thuê đất của Ủy ban nhân dân cấp thẩm quyền, giá đất được xác định bằng 30% giá đất của loại đất cùng mục đích sử dụng có cùng khu vực, vị trí; trường hợp trong khu vực không có loại đất liền kề thì áp dụng giá đất của loại đất có cùng mục đích sử dụng của khu vực gần nhất.</w:t>
      </w:r>
    </w:p>
    <w:p>
      <w:pPr>
        <w:pStyle w:val="Normal"/>
        <w:spacing w:before="120" w:after="0"/>
        <w:rPr>
          <w:rFonts w:ascii="Arial" w:hAnsi="Arial" w:cs="Arial"/>
          <w:sz w:val="20"/>
          <w:lang w:val="en-US"/>
        </w:rPr>
      </w:pPr>
      <w:r>
        <w:rPr>
          <w:rFonts w:cs="Arial" w:ascii="Arial" w:hAnsi="Arial"/>
          <w:sz w:val="20"/>
        </w:rPr>
        <w:t>10. Đối với diện tích đất nuôi trồng thủy sản nhỏ lẻ trên địa bàn tỉnh chưa được quy định trong các Phụ lục thì giá đất được xác định là giá đất trồng cây hàng năm, đất trồng cây lâu năm liền kề hoặc gần nhất để tính giá./.</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6</w:t>
      </w:r>
    </w:p>
    <w:p>
      <w:pPr>
        <w:pStyle w:val="Normal"/>
        <w:spacing w:before="120" w:after="0"/>
        <w:jc w:val="center"/>
        <w:rPr>
          <w:rFonts w:ascii="Arial" w:hAnsi="Arial" w:cs="Arial"/>
          <w:sz w:val="20"/>
        </w:rPr>
      </w:pPr>
      <w:r>
        <w:rPr>
          <w:rFonts w:cs="Arial" w:ascii="Arial" w:hAnsi="Arial"/>
          <w:sz w:val="20"/>
        </w:rPr>
        <w:t>GIÁ ĐẤT PHI NÔNG NGHIỆP NGOÀI ĐẤT Ở, GIÁ ĐẤT Ở THẤP NHẤT TRÊN ĐỊA BÀN TỈNH SÓC TRĂNG</w:t>
        <w:br/>
        <w:t>(Trừ các vị trí đất ở đã quy định tại Phụ lục 1 Quyết định này)</w:t>
        <w:br/>
      </w:r>
      <w:r>
        <w:rPr>
          <w:rFonts w:cs="Arial" w:ascii="Arial" w:hAnsi="Arial"/>
          <w:i/>
          <w:sz w:val="20"/>
        </w:rPr>
        <w:t>(Ban hành kèm theo Quyết định số 33/2019/QĐ-UBND ngày 20 tháng 12 năm 2019 của Ủy ban nhân dân tỉnh Sóc Trăng)</w:t>
      </w:r>
    </w:p>
    <w:p>
      <w:pPr>
        <w:pStyle w:val="Normal"/>
        <w:spacing w:before="120" w:after="0"/>
        <w:rPr>
          <w:rFonts w:ascii="Arial" w:hAnsi="Arial" w:cs="Arial"/>
          <w:sz w:val="20"/>
        </w:rPr>
      </w:pPr>
      <w:r>
        <w:rPr>
          <w:rFonts w:cs="Arial" w:ascii="Arial" w:hAnsi="Arial"/>
          <w:sz w:val="20"/>
        </w:rPr>
        <w:t>1. Đất trong khu công nghiệp, cụm công nghiệp đã và đang hoạt động, kể cả các khu công nghiệp, cụm công nghiệp được hình thành sau ngày 01/01/2020, (giá đất được tính cho 01 vị trí, cùng một giá cho từng khu, cụm): Được tính là giá đất ở của tuyến giao thông có giá cao nhất mà khu công nghiệp, cụm công nghiệp đó đấu nối vào nhân (x) với hệ số 0,15.</w:t>
      </w:r>
    </w:p>
    <w:p>
      <w:pPr>
        <w:pStyle w:val="Normal"/>
        <w:spacing w:before="120" w:after="0"/>
        <w:rPr/>
      </w:pPr>
      <w:r>
        <w:rPr>
          <w:rFonts w:cs="Arial" w:ascii="Arial" w:hAnsi="Arial"/>
          <w:sz w:val="20"/>
        </w:rPr>
        <w:t>a) Giá đất Khu công nghiệp An Nghiệp (bao gồm cả địa bàn huyện Châu Thành và thành phố Sóc Trăng): 375.000 đồng/m</w:t>
      </w:r>
      <w:r>
        <w:rPr>
          <w:rFonts w:cs="Arial" w:ascii="Arial" w:hAnsi="Arial"/>
          <w:sz w:val="20"/>
          <w:vertAlign w:val="superscript"/>
        </w:rPr>
        <w:t>2</w:t>
      </w:r>
      <w:r>
        <w:rPr>
          <w:rFonts w:cs="Arial" w:ascii="Arial" w:hAnsi="Arial"/>
          <w:sz w:val="20"/>
        </w:rPr>
        <w:t xml:space="preserve"> (2.500.000 đồng/m</w:t>
      </w:r>
      <w:r>
        <w:rPr>
          <w:rFonts w:cs="Arial" w:ascii="Arial" w:hAnsi="Arial"/>
          <w:sz w:val="20"/>
          <w:vertAlign w:val="superscript"/>
        </w:rPr>
        <w:t>2</w:t>
      </w:r>
      <w:r>
        <w:rPr>
          <w:rFonts w:cs="Arial" w:ascii="Arial" w:hAnsi="Arial"/>
          <w:sz w:val="20"/>
        </w:rPr>
        <w:t xml:space="preserve"> x 0,15).</w:t>
      </w:r>
    </w:p>
    <w:p>
      <w:pPr>
        <w:pStyle w:val="Normal"/>
        <w:spacing w:before="120" w:after="0"/>
        <w:rPr/>
      </w:pPr>
      <w:r>
        <w:rPr>
          <w:rFonts w:cs="Arial" w:ascii="Arial" w:hAnsi="Arial"/>
          <w:sz w:val="20"/>
        </w:rPr>
        <w:t>b) Giá đất Cụm công nghiệp Xây Đá B: 225.000 đồng/m</w:t>
      </w:r>
      <w:r>
        <w:rPr>
          <w:rFonts w:cs="Arial" w:ascii="Arial" w:hAnsi="Arial"/>
          <w:sz w:val="20"/>
          <w:vertAlign w:val="superscript"/>
        </w:rPr>
        <w:t>2</w:t>
      </w:r>
      <w:r>
        <w:rPr>
          <w:rFonts w:cs="Arial" w:ascii="Arial" w:hAnsi="Arial"/>
          <w:sz w:val="20"/>
        </w:rPr>
        <w:t xml:space="preserve"> (1.500.000 đồng/m</w:t>
      </w:r>
      <w:r>
        <w:rPr>
          <w:rFonts w:cs="Arial" w:ascii="Arial" w:hAnsi="Arial"/>
          <w:sz w:val="20"/>
          <w:vertAlign w:val="superscript"/>
        </w:rPr>
        <w:t>2</w:t>
      </w:r>
      <w:r>
        <w:rPr>
          <w:rFonts w:cs="Arial" w:ascii="Arial" w:hAnsi="Arial"/>
          <w:sz w:val="20"/>
        </w:rPr>
        <w:t xml:space="preserve"> x 0,15).</w:t>
      </w:r>
    </w:p>
    <w:p>
      <w:pPr>
        <w:pStyle w:val="Normal"/>
        <w:spacing w:before="120" w:after="0"/>
        <w:rPr/>
      </w:pPr>
      <w:r>
        <w:rPr>
          <w:rFonts w:cs="Arial" w:ascii="Arial" w:hAnsi="Arial"/>
          <w:sz w:val="20"/>
        </w:rPr>
        <w:t>c) Giá đất Khu công nghiệp Trần Đề: 375.000 đồng/m</w:t>
      </w:r>
      <w:r>
        <w:rPr>
          <w:rFonts w:cs="Arial" w:ascii="Arial" w:hAnsi="Arial"/>
          <w:sz w:val="20"/>
          <w:vertAlign w:val="superscript"/>
        </w:rPr>
        <w:t>2</w:t>
      </w:r>
      <w:r>
        <w:rPr>
          <w:rFonts w:cs="Arial" w:ascii="Arial" w:hAnsi="Arial"/>
          <w:sz w:val="20"/>
        </w:rPr>
        <w:t xml:space="preserve"> (2.500.000 đồng/m</w:t>
      </w:r>
      <w:r>
        <w:rPr>
          <w:rFonts w:cs="Arial" w:ascii="Arial" w:hAnsi="Arial"/>
          <w:sz w:val="20"/>
          <w:vertAlign w:val="superscript"/>
        </w:rPr>
        <w:t>2</w:t>
      </w:r>
      <w:r>
        <w:rPr>
          <w:rFonts w:cs="Arial" w:ascii="Arial" w:hAnsi="Arial"/>
          <w:sz w:val="20"/>
        </w:rPr>
        <w:t xml:space="preserve"> x 0,15).</w:t>
      </w:r>
    </w:p>
    <w:p>
      <w:pPr>
        <w:pStyle w:val="Normal"/>
        <w:spacing w:before="120" w:after="0"/>
        <w:rPr>
          <w:rFonts w:ascii="Arial" w:hAnsi="Arial" w:cs="Arial"/>
          <w:sz w:val="20"/>
        </w:rPr>
      </w:pPr>
      <w:r>
        <w:rPr>
          <w:rFonts w:cs="Arial" w:ascii="Arial" w:hAnsi="Arial"/>
          <w:sz w:val="20"/>
        </w:rPr>
        <w:t>d) Giá đất tại các khu công nghiệp, cụm công nghiệp được hình thành sau, trong giai đoạn 2020 - 2024: Được tính là giá đất ở của tuyến giao thông có giá cao nhất mà khu công nghiệp, cụm công nghiệp đó đấu nối vào nhân (x) với hệ số 0,15.</w:t>
      </w:r>
    </w:p>
    <w:p>
      <w:pPr>
        <w:pStyle w:val="Normal"/>
        <w:spacing w:before="120" w:after="0"/>
        <w:rPr>
          <w:rFonts w:ascii="Arial" w:hAnsi="Arial" w:cs="Arial"/>
          <w:sz w:val="20"/>
        </w:rPr>
      </w:pPr>
      <w:r>
        <w:rPr>
          <w:rFonts w:cs="Arial" w:ascii="Arial" w:hAnsi="Arial"/>
          <w:sz w:val="20"/>
        </w:rPr>
        <w:t>2. Giá đất cơ sở sản xuất phi nông nghiệp; đất xây dựng cơ sở y tế; đất xây dựng cơ sở giáo dục và đào tạo: Được xác định bằng 60% giá đất ở có cùng khu vực, tuyến đường, vị trí.</w:t>
      </w:r>
    </w:p>
    <w:p>
      <w:pPr>
        <w:pStyle w:val="Normal"/>
        <w:spacing w:before="120" w:after="0"/>
        <w:rPr>
          <w:rFonts w:ascii="Arial" w:hAnsi="Arial" w:cs="Arial"/>
          <w:sz w:val="20"/>
        </w:rPr>
      </w:pPr>
      <w:r>
        <w:rPr>
          <w:rFonts w:cs="Arial" w:ascii="Arial" w:hAnsi="Arial"/>
          <w:sz w:val="20"/>
        </w:rPr>
        <w:t>3. Giá đất thương mại, dịch vụ: Được xác định bằng 80% giá đất ở có cùng khu vực, tuyến đường, vị trí.</w:t>
      </w:r>
    </w:p>
    <w:p>
      <w:pPr>
        <w:pStyle w:val="Normal"/>
        <w:spacing w:before="120" w:after="0"/>
        <w:rPr/>
      </w:pPr>
      <w:r>
        <w:rPr>
          <w:rFonts w:cs="Arial" w:ascii="Arial" w:hAnsi="Arial"/>
          <w:sz w:val="20"/>
        </w:rPr>
        <w:t>4. Giá đất phi nông nghiệp quy định tại Khoản 2 Điều 10 Luật đất đai năm 2013 (trừ đất ở đã quy định tại Phụ lục 1, Khoản 7, 8 Phụ lục này và đất phi nông nghiệp đã quy định tại Khoản 1, 2, 3, 5, 6 Phụ lục này): Được xác định bằng 80% giá đất ở có cùng khu vực, đường phố, vị trí hoặc giá đất ở tại vùng lân cận gần nhất (trường hợp không có đất ở liền kề) đã quy định để xác định mức giá.</w:t>
      </w:r>
    </w:p>
    <w:p>
      <w:pPr>
        <w:pStyle w:val="Normal"/>
        <w:spacing w:before="120" w:after="0"/>
        <w:rPr>
          <w:rFonts w:ascii="Arial" w:hAnsi="Arial" w:cs="Arial"/>
          <w:sz w:val="20"/>
        </w:rPr>
      </w:pPr>
      <w:r>
        <w:rPr>
          <w:rFonts w:cs="Arial" w:ascii="Arial" w:hAnsi="Arial"/>
          <w:sz w:val="20"/>
        </w:rPr>
        <w:t>5. Giá đất phi nông nghiệp khác quy định tại Điểm k Khoản 2 Điều 10 Luật đất đai 2013 trên địa bàn tỉnh: Được tính bằng 130% giá đất trồng cây lâu năm liền kề có cùng khu vực, vị trí.</w:t>
      </w:r>
    </w:p>
    <w:p>
      <w:pPr>
        <w:pStyle w:val="Normal"/>
        <w:spacing w:before="120" w:after="0"/>
        <w:rPr/>
      </w:pPr>
      <w:r>
        <w:rPr>
          <w:rFonts w:cs="Arial" w:ascii="Arial" w:hAnsi="Arial"/>
          <w:sz w:val="20"/>
        </w:rPr>
        <w:t>6. Đất bãi bồi ven sông Hậu; đất bãi bồi ven biển; đất cồn mới nổi trên sông; đất sông, ngòi, kênh, rạch và mặt nước chuyên dùng, đất chưa sử dụng khi sử dụng vào mục đích phi nông nghiệp thì căn cứ mục đích sử dụng đất khi đưa vào sử dụng hoặc theo quyết định giao đất, cho thuê đất của Ủy ban nhân dân cấp thẩm quyền: Giá đất được xác định bằng giá đất của loại đất có cùng mục đích sử dụng có cùng khu vực, vị trí, trường hợp trong khu vực không có loại đất liền kề thì áp dụng giá đất của loại đất có cùng mục đích sử dụng của khu vực gần nhất.</w:t>
      </w:r>
    </w:p>
    <w:p>
      <w:pPr>
        <w:pStyle w:val="Normal"/>
        <w:spacing w:before="120" w:after="0"/>
        <w:rPr/>
      </w:pPr>
      <w:r>
        <w:rPr>
          <w:rFonts w:cs="Arial" w:ascii="Arial" w:hAnsi="Arial"/>
          <w:sz w:val="20"/>
        </w:rPr>
        <w:t>7. Giá đất ở tại nông thôn khu vực 3 quy định tại Điểm c Khoản 1 Điều 5 Quy định này (chưa quy định giá tại Phụ lục 1) trên địa bàn các huyện và các xã thuộc thị xã Vĩnh Châu và thị xã Ngã Năm: Được tính một mức giá là 150.000 đồng/m</w:t>
      </w:r>
      <w:r>
        <w:rPr>
          <w:rFonts w:cs="Arial" w:ascii="Arial" w:hAnsi="Arial"/>
          <w:sz w:val="20"/>
          <w:vertAlign w:val="superscript"/>
        </w:rPr>
        <w:t>2</w:t>
      </w:r>
      <w:r>
        <w:rPr>
          <w:rFonts w:cs="Arial" w:ascii="Arial" w:hAnsi="Arial"/>
          <w:sz w:val="20"/>
        </w:rPr>
        <w:t>, không áp dụng đối với trường hợp chuyển mục đích sử dụng đất.</w:t>
      </w:r>
    </w:p>
    <w:p>
      <w:pPr>
        <w:pStyle w:val="Normal"/>
        <w:spacing w:before="120" w:after="0"/>
        <w:rPr/>
      </w:pPr>
      <w:r>
        <w:rPr>
          <w:rFonts w:cs="Arial" w:ascii="Arial" w:hAnsi="Arial"/>
          <w:sz w:val="20"/>
        </w:rPr>
        <w:t>8. Giá đất ở thấp nhất trên địa bàn thành phố Sóc Trăng là 250.000 đồng/m</w:t>
      </w:r>
      <w:r>
        <w:rPr>
          <w:rFonts w:cs="Arial" w:ascii="Arial" w:hAnsi="Arial"/>
          <w:sz w:val="20"/>
          <w:vertAlign w:val="superscript"/>
        </w:rPr>
        <w:t>2</w:t>
      </w:r>
      <w:r>
        <w:rPr>
          <w:rFonts w:cs="Arial" w:ascii="Arial" w:hAnsi="Arial"/>
          <w:sz w:val="20"/>
        </w:rPr>
        <w:t>; trên địa bàn các phường thuộc thị xã Vĩnh Châu, thị xã Ngã Năm, thị trấn thuộc các huyện là 200.000 đồng/m</w:t>
      </w:r>
      <w:r>
        <w:rPr>
          <w:rFonts w:cs="Arial" w:ascii="Arial" w:hAnsi="Arial"/>
          <w:sz w:val="20"/>
          <w:vertAlign w:val="superscript"/>
        </w:rPr>
        <w:t>2</w:t>
      </w:r>
      <w:r>
        <w:rPr>
          <w:rFonts w:cs="Arial" w:ascii="Arial" w:hAnsi="Arial"/>
          <w:sz w:val="20"/>
        </w:rPr>
        <w:t>; trên địa bàn các xã còn lại là 150.000 đồng/m</w:t>
      </w:r>
      <w:r>
        <w:rPr>
          <w:rFonts w:cs="Arial" w:ascii="Arial" w:hAnsi="Arial"/>
          <w:sz w:val="20"/>
          <w:vertAlign w:val="superscript"/>
        </w:rPr>
        <w:t>2</w:t>
      </w:r>
      <w:r>
        <w:rPr>
          <w:rFonts w:cs="Arial" w:ascii="Arial" w:hAnsi="Arial"/>
          <w:sz w:val="20"/>
        </w:rPr>
        <w:t>, không áp dụng đối với trường hợp chuyển mục đích sử dụng đấ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Microsoft Sans Serif">
    <w:charset w:val="00"/>
    <w:family w:val="swiss"/>
    <w:pitch w:val="variable"/>
  </w:font>
  <w:font w:name="Garamond">
    <w:charset w:val="00"/>
    <w:family w:val="roman"/>
    <w:pitch w:val="variable"/>
  </w:font>
  <w:font w:name="Verdana">
    <w:charset w:val="00"/>
    <w:family w:val="swiss"/>
    <w:pitch w:val="variable"/>
  </w:font>
  <w:font w:name="Segoe UI">
    <w:charset w:val="00"/>
    <w:family w:val="swiss"/>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8">
    <w:name w:val="Body text (8)"/>
    <w:basedOn w:val="DefaultParagraphFont"/>
    <w:qFormat/>
    <w:rPr>
      <w:rFonts w:ascii="Times New Roman" w:hAnsi="Times New Roman" w:cs="Times New Roman"/>
      <w:sz w:val="21"/>
      <w:szCs w:val="21"/>
      <w:u w:val="none"/>
    </w:rPr>
  </w:style>
  <w:style w:type="character" w:styleId="Picturecaption">
    <w:name w:val="Picture caption_"/>
    <w:basedOn w:val="DefaultParagraphFont"/>
    <w:qFormat/>
    <w:rPr>
      <w:rFonts w:ascii="Times New Roman" w:hAnsi="Times New Roman" w:cs="Times New Roman"/>
      <w:b/>
      <w:bCs/>
      <w:sz w:val="28"/>
      <w:szCs w:val="28"/>
      <w:u w:val="none"/>
    </w:rPr>
  </w:style>
  <w:style w:type="character" w:styleId="Tablecaption2">
    <w:name w:val="Table caption (2)_"/>
    <w:basedOn w:val="DefaultParagraphFont"/>
    <w:qFormat/>
    <w:rPr>
      <w:rFonts w:ascii="Times New Roman" w:hAnsi="Times New Roman" w:cs="Times New Roman"/>
      <w:b/>
      <w:bCs/>
      <w:sz w:val="22"/>
      <w:szCs w:val="22"/>
      <w:u w:val="none"/>
    </w:rPr>
  </w:style>
  <w:style w:type="character" w:styleId="Bodytext27">
    <w:name w:val="Body text (27)_"/>
    <w:basedOn w:val="DefaultParagraphFont"/>
    <w:qFormat/>
    <w:rPr>
      <w:rFonts w:ascii="Century Gothic" w:hAnsi="Century Gothic" w:cs="Century Gothic"/>
      <w:b/>
      <w:bCs/>
      <w:sz w:val="19"/>
      <w:szCs w:val="19"/>
      <w:u w:val="none"/>
      <w:lang w:val="en-US"/>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18pt">
    <w:name w:val="Body text (2) + 18 pt"/>
    <w:basedOn w:val="Bodytext2"/>
    <w:qFormat/>
    <w:rPr>
      <w:b/>
      <w:bCs/>
      <w:spacing w:val="-10"/>
      <w:sz w:val="36"/>
      <w:szCs w:val="36"/>
    </w:rPr>
  </w:style>
  <w:style w:type="character" w:styleId="Bodytext52">
    <w:name w:val="Body text (52)_"/>
    <w:basedOn w:val="DefaultParagraphFont"/>
    <w:qFormat/>
    <w:rPr>
      <w:rFonts w:ascii="Times New Roman" w:hAnsi="Times New Roman" w:cs="Times New Roman"/>
      <w:sz w:val="22"/>
      <w:szCs w:val="22"/>
      <w:u w:val="none"/>
      <w:lang w:val="en-US"/>
    </w:rPr>
  </w:style>
  <w:style w:type="character" w:styleId="Bodytext212pt">
    <w:name w:val="Body text (2) + 12 pt"/>
    <w:basedOn w:val="Bodytext2"/>
    <w:qFormat/>
    <w:rPr>
      <w:b/>
      <w:bCs/>
      <w:sz w:val="24"/>
      <w:szCs w:val="24"/>
    </w:rPr>
  </w:style>
  <w:style w:type="character" w:styleId="Bodytext38">
    <w:name w:val="Body text (38)_"/>
    <w:basedOn w:val="DefaultParagraphFont"/>
    <w:qFormat/>
    <w:rPr>
      <w:rFonts w:ascii="Times New Roman" w:hAnsi="Times New Roman" w:cs="Times New Roman"/>
      <w:b/>
      <w:bCs/>
      <w:sz w:val="21"/>
      <w:szCs w:val="21"/>
      <w:u w:val="none"/>
      <w:lang w:val="en-US"/>
    </w:rPr>
  </w:style>
  <w:style w:type="character" w:styleId="Bodytext30">
    <w:name w:val="Body text (30)_"/>
    <w:basedOn w:val="DefaultParagraphFont"/>
    <w:qFormat/>
    <w:rPr>
      <w:rFonts w:ascii="Century Gothic" w:hAnsi="Century Gothic" w:cs="Century Gothic"/>
      <w:b/>
      <w:bCs/>
      <w:sz w:val="20"/>
      <w:szCs w:val="20"/>
      <w:u w:val="none"/>
      <w:lang w:val="en-US"/>
    </w:rPr>
  </w:style>
  <w:style w:type="character" w:styleId="Tablecaption18">
    <w:name w:val="Table caption (18)_"/>
    <w:basedOn w:val="DefaultParagraphFont"/>
    <w:qFormat/>
    <w:rPr>
      <w:rFonts w:ascii="Arial Narrow" w:hAnsi="Arial Narrow" w:cs="Arial Narrow"/>
      <w:b/>
      <w:bCs/>
      <w:sz w:val="18"/>
      <w:szCs w:val="18"/>
      <w:u w:val="none"/>
    </w:rPr>
  </w:style>
  <w:style w:type="character" w:styleId="Bodytext14">
    <w:name w:val="Body text (14)_"/>
    <w:basedOn w:val="DefaultParagraphFont"/>
    <w:qFormat/>
    <w:rPr>
      <w:rFonts w:ascii="Times New Roman" w:hAnsi="Times New Roman" w:cs="Times New Roman"/>
      <w:b/>
      <w:bCs/>
      <w:u w:val="none"/>
    </w:rPr>
  </w:style>
  <w:style w:type="character" w:styleId="Bodytext2Bold1">
    <w:name w:val="Body text (2) + Bold1"/>
    <w:basedOn w:val="Bodytext2"/>
    <w:qFormat/>
    <w:rPr>
      <w:b/>
      <w:bCs/>
    </w:rPr>
  </w:style>
  <w:style w:type="character" w:styleId="Bodytext58">
    <w:name w:val="Body text (58)_"/>
    <w:basedOn w:val="DefaultParagraphFont"/>
    <w:qFormat/>
    <w:rPr>
      <w:rFonts w:ascii="Times New Roman" w:hAnsi="Times New Roman" w:cs="Times New Roman"/>
      <w:b/>
      <w:bCs/>
      <w:sz w:val="22"/>
      <w:szCs w:val="22"/>
      <w:u w:val="none"/>
    </w:rPr>
  </w:style>
  <w:style w:type="character" w:styleId="Bodytext58Italic">
    <w:name w:val="Body text (58) + Italic"/>
    <w:basedOn w:val="Bodytext58"/>
    <w:qFormat/>
    <w:rPr>
      <w:i/>
      <w:iCs/>
    </w:rPr>
  </w:style>
  <w:style w:type="character" w:styleId="Bodytext48">
    <w:name w:val="Body text (48)_"/>
    <w:basedOn w:val="DefaultParagraphFont"/>
    <w:qFormat/>
    <w:rPr>
      <w:rFonts w:ascii="Times New Roman" w:hAnsi="Times New Roman" w:cs="Times New Roman"/>
      <w:sz w:val="21"/>
      <w:szCs w:val="21"/>
      <w:u w:val="none"/>
      <w:lang w:val="en-US"/>
    </w:rPr>
  </w:style>
  <w:style w:type="character" w:styleId="Bodytext1411pt">
    <w:name w:val="Body text (14) + 11 pt"/>
    <w:basedOn w:val="Bodytext14"/>
    <w:qFormat/>
    <w:rPr>
      <w:sz w:val="22"/>
      <w:szCs w:val="22"/>
    </w:rPr>
  </w:style>
  <w:style w:type="character" w:styleId="Bodytext13">
    <w:name w:val="Body text (13)_"/>
    <w:basedOn w:val="DefaultParagraphFont"/>
    <w:qFormat/>
    <w:rPr>
      <w:rFonts w:ascii="Times New Roman" w:hAnsi="Times New Roman" w:cs="Times New Roman"/>
      <w:sz w:val="20"/>
      <w:szCs w:val="20"/>
      <w:u w:val="none"/>
      <w:lang w:val="en-US"/>
    </w:rPr>
  </w:style>
  <w:style w:type="character" w:styleId="Tablecaption7">
    <w:name w:val="Table caption (7)_"/>
    <w:basedOn w:val="DefaultParagraphFont"/>
    <w:qFormat/>
    <w:rPr>
      <w:rFonts w:ascii="Microsoft Sans Serif" w:hAnsi="Microsoft Sans Serif" w:cs="Microsoft Sans Serif"/>
      <w:spacing w:val="-10"/>
      <w:sz w:val="19"/>
      <w:szCs w:val="19"/>
      <w:u w:val="none"/>
    </w:rPr>
  </w:style>
  <w:style w:type="character" w:styleId="Tablecaption">
    <w:name w:val="Table caption_"/>
    <w:basedOn w:val="DefaultParagraphFont"/>
    <w:qFormat/>
    <w:rPr>
      <w:rFonts w:ascii="Times New Roman" w:hAnsi="Times New Roman" w:cs="Times New Roman"/>
      <w:sz w:val="21"/>
      <w:szCs w:val="21"/>
      <w:u w:val="none"/>
    </w:rPr>
  </w:style>
  <w:style w:type="character" w:styleId="Bodytext211pt">
    <w:name w:val="Body text (2) + 11 pt"/>
    <w:basedOn w:val="Bodytext2"/>
    <w:qFormat/>
    <w:rPr>
      <w:b/>
      <w:bCs/>
      <w:sz w:val="22"/>
      <w:szCs w:val="22"/>
    </w:rPr>
  </w:style>
  <w:style w:type="character" w:styleId="Bodytext57">
    <w:name w:val="Body text (57)_"/>
    <w:basedOn w:val="DefaultParagraphFont"/>
    <w:qFormat/>
    <w:rPr>
      <w:rFonts w:ascii="Garamond" w:hAnsi="Garamond" w:cs="Garamond"/>
      <w:sz w:val="22"/>
      <w:szCs w:val="22"/>
      <w:u w:val="none"/>
      <w:lang w:val="en-US"/>
    </w:rPr>
  </w:style>
  <w:style w:type="character" w:styleId="Bodytext5814pt">
    <w:name w:val="Body text (58) + 14 pt"/>
    <w:basedOn w:val="Bodytext58"/>
    <w:qFormat/>
    <w:rPr>
      <w:sz w:val="28"/>
      <w:szCs w:val="28"/>
    </w:rPr>
  </w:style>
  <w:style w:type="character" w:styleId="Bodytext62">
    <w:name w:val="Body text (62)_"/>
    <w:basedOn w:val="DefaultParagraphFont"/>
    <w:qFormat/>
    <w:rPr>
      <w:b/>
      <w:bCs/>
      <w:sz w:val="22"/>
      <w:szCs w:val="22"/>
      <w:u w:val="none"/>
    </w:rPr>
  </w:style>
  <w:style w:type="character" w:styleId="Bodytext62TimesNewRoman1">
    <w:name w:val="Body text (62) + Times New Roman1"/>
    <w:basedOn w:val="Bodytext62"/>
    <w:qFormat/>
    <w:rPr>
      <w:rFonts w:ascii="Times New Roman" w:hAnsi="Times New Roman" w:cs="Times New Roman"/>
      <w:sz w:val="20"/>
      <w:szCs w:val="20"/>
    </w:rPr>
  </w:style>
  <w:style w:type="character" w:styleId="Bodytext211pt1">
    <w:name w:val="Body text (2) + 11 pt1"/>
    <w:basedOn w:val="Bodytext2"/>
    <w:qFormat/>
    <w:rPr>
      <w:b/>
      <w:bCs/>
      <w:i/>
      <w:iCs/>
      <w:sz w:val="22"/>
      <w:szCs w:val="22"/>
    </w:rPr>
  </w:style>
  <w:style w:type="character" w:styleId="Bodytext59">
    <w:name w:val="Body text (59)_"/>
    <w:basedOn w:val="DefaultParagraphFont"/>
    <w:qFormat/>
    <w:rPr>
      <w:rFonts w:ascii="Arial Narrow" w:hAnsi="Arial Narrow" w:cs="Arial Narrow"/>
      <w:b/>
      <w:bCs/>
      <w:sz w:val="19"/>
      <w:szCs w:val="19"/>
      <w:u w:val="none"/>
    </w:rPr>
  </w:style>
  <w:style w:type="character" w:styleId="Tablecaption17">
    <w:name w:val="Table caption (17)_"/>
    <w:basedOn w:val="DefaultParagraphFont"/>
    <w:qFormat/>
    <w:rPr>
      <w:rFonts w:ascii="Times New Roman" w:hAnsi="Times New Roman" w:cs="Times New Roman"/>
      <w:sz w:val="20"/>
      <w:szCs w:val="20"/>
      <w:u w:val="none"/>
    </w:rPr>
  </w:style>
  <w:style w:type="character" w:styleId="Tablecaption8">
    <w:name w:val="Table caption (8)_"/>
    <w:basedOn w:val="DefaultParagraphFont"/>
    <w:qFormat/>
    <w:rPr>
      <w:rFonts w:ascii="Times New Roman" w:hAnsi="Times New Roman" w:cs="Times New Roman"/>
      <w:w w:val="100"/>
      <w:sz w:val="20"/>
      <w:szCs w:val="20"/>
      <w:u w:val="none"/>
    </w:rPr>
  </w:style>
  <w:style w:type="character" w:styleId="Bodytext35">
    <w:name w:val="Body text (35)_"/>
    <w:basedOn w:val="DefaultParagraphFont"/>
    <w:qFormat/>
    <w:rPr>
      <w:rFonts w:ascii="Times New Roman" w:hAnsi="Times New Roman" w:cs="Times New Roman"/>
      <w:b/>
      <w:bCs/>
      <w:sz w:val="22"/>
      <w:szCs w:val="22"/>
      <w:u w:val="none"/>
      <w:lang w:val="en-US"/>
    </w:rPr>
  </w:style>
  <w:style w:type="character" w:styleId="Tablecaption11">
    <w:name w:val="Table caption (11)_"/>
    <w:basedOn w:val="DefaultParagraphFont"/>
    <w:qFormat/>
    <w:rPr>
      <w:rFonts w:ascii="Microsoft Sans Serif" w:hAnsi="Microsoft Sans Serif" w:cs="Microsoft Sans Serif"/>
      <w:sz w:val="19"/>
      <w:szCs w:val="19"/>
      <w:u w:val="none"/>
    </w:rPr>
  </w:style>
  <w:style w:type="character" w:styleId="Picturecaption5">
    <w:name w:val="Picture caption (5)_"/>
    <w:basedOn w:val="DefaultParagraphFont"/>
    <w:qFormat/>
    <w:rPr>
      <w:rFonts w:ascii="Arial Narrow" w:hAnsi="Arial Narrow" w:cs="Arial Narrow"/>
      <w:b/>
      <w:bCs/>
      <w:sz w:val="19"/>
      <w:szCs w:val="19"/>
      <w:u w:val="none"/>
    </w:rPr>
  </w:style>
  <w:style w:type="character" w:styleId="Bodytext61">
    <w:name w:val="Body text (61)_"/>
    <w:basedOn w:val="DefaultParagraphFont"/>
    <w:qFormat/>
    <w:rPr>
      <w:rFonts w:ascii="Times New Roman" w:hAnsi="Times New Roman" w:cs="Times New Roman"/>
      <w:b/>
      <w:bCs/>
      <w:sz w:val="20"/>
      <w:szCs w:val="20"/>
      <w:u w:val="none"/>
    </w:rPr>
  </w:style>
  <w:style w:type="character" w:styleId="Bodytext11">
    <w:name w:val="Body text (11)_"/>
    <w:basedOn w:val="DefaultParagraphFont"/>
    <w:qFormat/>
    <w:rPr>
      <w:rFonts w:ascii="Microsoft Sans Serif" w:hAnsi="Microsoft Sans Serif" w:cs="Microsoft Sans Serif"/>
      <w:spacing w:val="-10"/>
      <w:sz w:val="19"/>
      <w:szCs w:val="19"/>
      <w:u w:val="none"/>
      <w:lang w:val="en-US"/>
    </w:rPr>
  </w:style>
  <w:style w:type="character" w:styleId="Bodytext12">
    <w:name w:val="Body text (12)_"/>
    <w:basedOn w:val="DefaultParagraphFont"/>
    <w:qFormat/>
    <w:rPr>
      <w:rFonts w:ascii="Times New Roman" w:hAnsi="Times New Roman" w:cs="Times New Roman"/>
      <w:sz w:val="20"/>
      <w:szCs w:val="20"/>
      <w:u w:val="none"/>
      <w:lang w:val="en-US"/>
    </w:rPr>
  </w:style>
  <w:style w:type="character" w:styleId="Picturecaption4">
    <w:name w:val="Picture caption (4)_"/>
    <w:basedOn w:val="DefaultParagraphFont"/>
    <w:qFormat/>
    <w:rPr>
      <w:rFonts w:ascii="Times New Roman" w:hAnsi="Times New Roman" w:cs="Times New Roman"/>
      <w:b/>
      <w:bCs/>
      <w:sz w:val="22"/>
      <w:szCs w:val="22"/>
      <w:u w:val="none"/>
    </w:rPr>
  </w:style>
  <w:style w:type="character" w:styleId="Picturecaption41">
    <w:name w:val="Picture caption (4)"/>
    <w:basedOn w:val="Picturecaption4"/>
    <w:qFormat/>
    <w:rPr>
      <w:u w:val="single"/>
    </w:rPr>
  </w:style>
  <w:style w:type="character" w:styleId="Bodytext2105pt">
    <w:name w:val="Body text (2) + 10.5 pt"/>
    <w:basedOn w:val="Bodytext2"/>
    <w:qFormat/>
    <w:rPr>
      <w:sz w:val="21"/>
      <w:szCs w:val="21"/>
    </w:rPr>
  </w:style>
  <w:style w:type="character" w:styleId="Bodytext46">
    <w:name w:val="Body text (46)_"/>
    <w:basedOn w:val="DefaultParagraphFont"/>
    <w:qFormat/>
    <w:rPr>
      <w:rFonts w:ascii="Times New Roman" w:hAnsi="Times New Roman" w:cs="Times New Roman"/>
      <w:sz w:val="21"/>
      <w:szCs w:val="21"/>
      <w:u w:val="none"/>
      <w:lang w:val="en-US"/>
    </w:rPr>
  </w:style>
  <w:style w:type="character" w:styleId="Bodytext2105pt2">
    <w:name w:val="Body text (2) + 10.5 pt2"/>
    <w:basedOn w:val="Bodytext2"/>
    <w:qFormat/>
    <w:rPr>
      <w:sz w:val="21"/>
      <w:szCs w:val="21"/>
    </w:rPr>
  </w:style>
  <w:style w:type="character" w:styleId="Bodytext25">
    <w:name w:val="Body text (25)_"/>
    <w:basedOn w:val="DefaultParagraphFont"/>
    <w:qFormat/>
    <w:rPr>
      <w:rFonts w:ascii="Century Gothic" w:hAnsi="Century Gothic" w:cs="Century Gothic"/>
      <w:b/>
      <w:bCs/>
      <w:sz w:val="19"/>
      <w:szCs w:val="19"/>
      <w:u w:val="none"/>
      <w:lang w:val="en-US"/>
    </w:rPr>
  </w:style>
  <w:style w:type="character" w:styleId="Bodytext2Verdana">
    <w:name w:val="Body text (2) + Verdana"/>
    <w:basedOn w:val="Bodytext2"/>
    <w:qFormat/>
    <w:rPr>
      <w:rFonts w:ascii="Verdana" w:hAnsi="Verdana" w:cs="Verdana"/>
      <w:sz w:val="112"/>
      <w:szCs w:val="112"/>
    </w:rPr>
  </w:style>
  <w:style w:type="character" w:styleId="Bodytext141">
    <w:name w:val="Body text (14)"/>
    <w:basedOn w:val="DefaultParagraphFont"/>
    <w:qFormat/>
    <w:rPr>
      <w:rFonts w:ascii="Times New Roman" w:hAnsi="Times New Roman" w:cs="Times New Roman"/>
      <w:b/>
      <w:bCs/>
      <w:u w:val="none"/>
    </w:rPr>
  </w:style>
  <w:style w:type="character" w:styleId="Bodytext60">
    <w:name w:val="Body text (60)_"/>
    <w:basedOn w:val="DefaultParagraphFont"/>
    <w:qFormat/>
    <w:rPr>
      <w:rFonts w:ascii="Arial Narrow" w:hAnsi="Arial Narrow" w:cs="Arial Narrow"/>
      <w:b/>
      <w:bCs/>
      <w:sz w:val="18"/>
      <w:szCs w:val="18"/>
      <w:u w:val="non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4NotBold">
    <w:name w:val="Body text (4) + Not Bold"/>
    <w:basedOn w:val="Bodytext4"/>
    <w:qFormat/>
    <w:rPr/>
  </w:style>
  <w:style w:type="character" w:styleId="Bodytext295pt">
    <w:name w:val="Body text (2) + 9.5 pt"/>
    <w:basedOn w:val="Bodytext2"/>
    <w:qFormat/>
    <w:rPr>
      <w:i/>
      <w:iCs/>
      <w:sz w:val="19"/>
      <w:szCs w:val="19"/>
    </w:rPr>
  </w:style>
  <w:style w:type="character" w:styleId="Tablecaption21">
    <w:name w:val="Table caption (2)"/>
    <w:basedOn w:val="Tablecaption2"/>
    <w:qFormat/>
    <w:rPr>
      <w:u w:val="single"/>
    </w:rPr>
  </w:style>
  <w:style w:type="character" w:styleId="Bodytext583">
    <w:name w:val="Body text (58)3"/>
    <w:basedOn w:val="Bodytext58"/>
    <w:qFormat/>
    <w:rPr>
      <w:color w:val="000000"/>
      <w:spacing w:val="0"/>
      <w:w w:val="100"/>
      <w:position w:val="0"/>
      <w:sz w:val="22"/>
      <w:u w:val="single"/>
      <w:vertAlign w:val="baseline"/>
    </w:rPr>
  </w:style>
  <w:style w:type="character" w:styleId="Bodytext21">
    <w:name w:val="Body text (21)_"/>
    <w:basedOn w:val="DefaultParagraphFont"/>
    <w:qFormat/>
    <w:rPr>
      <w:rFonts w:ascii="Times New Roman" w:hAnsi="Times New Roman" w:cs="Times New Roman"/>
      <w:spacing w:val="0"/>
      <w:sz w:val="21"/>
      <w:szCs w:val="21"/>
      <w:u w:val="none"/>
      <w:lang w:val="en-US"/>
    </w:rPr>
  </w:style>
  <w:style w:type="character" w:styleId="Bodytext42">
    <w:name w:val="Body text (42)_"/>
    <w:basedOn w:val="DefaultParagraphFont"/>
    <w:qFormat/>
    <w:rPr>
      <w:rFonts w:ascii="Arial" w:hAnsi="Arial" w:cs="Arial"/>
      <w:b/>
      <w:bCs/>
      <w:sz w:val="20"/>
      <w:szCs w:val="20"/>
      <w:u w:val="none"/>
      <w:lang w:val="en-US"/>
    </w:rPr>
  </w:style>
  <w:style w:type="character" w:styleId="Bodytext212pt1">
    <w:name w:val="Body text (2) + 12 pt1"/>
    <w:basedOn w:val="Bodytext2"/>
    <w:qFormat/>
    <w:rPr>
      <w:b/>
      <w:bCs/>
      <w:sz w:val="24"/>
      <w:szCs w:val="24"/>
    </w:rPr>
  </w:style>
  <w:style w:type="character" w:styleId="Bodytext4Italic">
    <w:name w:val="Body text (4) + Italic"/>
    <w:basedOn w:val="Bodytext4"/>
    <w:qFormat/>
    <w:rPr>
      <w:i/>
      <w:iCs/>
    </w:rPr>
  </w:style>
  <w:style w:type="character" w:styleId="Bodytext211pt4">
    <w:name w:val="Body text (2) + 11 pt4"/>
    <w:basedOn w:val="Bodytext2"/>
    <w:qFormat/>
    <w:rPr>
      <w:b/>
      <w:bCs/>
      <w:sz w:val="22"/>
      <w:szCs w:val="22"/>
    </w:rPr>
  </w:style>
  <w:style w:type="character" w:styleId="Bodytext210pt">
    <w:name w:val="Body text (2) + 10 pt"/>
    <w:basedOn w:val="Bodytext2"/>
    <w:qFormat/>
    <w:rPr>
      <w:b/>
      <w:bCs/>
      <w:i/>
      <w:iCs/>
      <w:sz w:val="20"/>
      <w:szCs w:val="20"/>
    </w:rPr>
  </w:style>
  <w:style w:type="character" w:styleId="Bodytext47">
    <w:name w:val="Body text (47)_"/>
    <w:basedOn w:val="DefaultParagraphFont"/>
    <w:qFormat/>
    <w:rPr>
      <w:rFonts w:ascii="Times New Roman" w:hAnsi="Times New Roman" w:cs="Times New Roman"/>
      <w:sz w:val="21"/>
      <w:szCs w:val="21"/>
      <w:u w:val="none"/>
      <w:lang w:val="en-US"/>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Bodytext582">
    <w:name w:val="Body text (58)2"/>
    <w:basedOn w:val="Bodytext58"/>
    <w:qFormat/>
    <w:rPr>
      <w:u w:val="single"/>
    </w:rPr>
  </w:style>
  <w:style w:type="character" w:styleId="Tablecaption4">
    <w:name w:val="Table caption (4)_"/>
    <w:basedOn w:val="DefaultParagraphFont"/>
    <w:qFormat/>
    <w:rPr>
      <w:rFonts w:ascii="Times New Roman" w:hAnsi="Times New Roman" w:cs="Times New Roman"/>
      <w:b/>
      <w:bCs/>
      <w:sz w:val="20"/>
      <w:szCs w:val="20"/>
      <w:u w:val="none"/>
    </w:rPr>
  </w:style>
  <w:style w:type="character" w:styleId="Bodytext50">
    <w:name w:val="Body text (50)_"/>
    <w:basedOn w:val="DefaultParagraphFont"/>
    <w:qFormat/>
    <w:rPr>
      <w:rFonts w:ascii="Times New Roman" w:hAnsi="Times New Roman" w:cs="Times New Roman"/>
      <w:sz w:val="21"/>
      <w:szCs w:val="21"/>
      <w:u w:val="none"/>
      <w:lang w:val="en-US"/>
    </w:rPr>
  </w:style>
  <w:style w:type="character" w:styleId="Bodytext2105pt4">
    <w:name w:val="Body text (2) + 10.5 pt4"/>
    <w:basedOn w:val="Bodytext2"/>
    <w:qFormat/>
    <w:rPr>
      <w:sz w:val="21"/>
      <w:szCs w:val="21"/>
    </w:rPr>
  </w:style>
  <w:style w:type="character" w:styleId="Bodytext211pt3">
    <w:name w:val="Body text (2) + 11 pt3"/>
    <w:basedOn w:val="Bodytext2"/>
    <w:qFormat/>
    <w:rPr>
      <w:b/>
      <w:bCs/>
      <w:sz w:val="22"/>
      <w:szCs w:val="22"/>
      <w:lang w:val="en-US"/>
    </w:rPr>
  </w:style>
  <w:style w:type="character" w:styleId="Bodytext49">
    <w:name w:val="Body text (49)_"/>
    <w:basedOn w:val="DefaultParagraphFont"/>
    <w:qFormat/>
    <w:rPr>
      <w:rFonts w:ascii="Times New Roman" w:hAnsi="Times New Roman" w:cs="Times New Roman"/>
      <w:sz w:val="21"/>
      <w:szCs w:val="21"/>
      <w:u w:val="none"/>
      <w:lang w:val="en-US"/>
    </w:rPr>
  </w:style>
  <w:style w:type="character" w:styleId="Bodytext2Tahoma3">
    <w:name w:val="Body text (2) + Tahoma3"/>
    <w:basedOn w:val="Bodytext2"/>
    <w:qFormat/>
    <w:rPr>
      <w:rFonts w:ascii="Tahoma" w:hAnsi="Tahoma" w:cs="Tahoma"/>
      <w:b/>
      <w:bCs/>
      <w:sz w:val="15"/>
      <w:szCs w:val="15"/>
    </w:rPr>
  </w:style>
  <w:style w:type="character" w:styleId="Bodytext211pt2">
    <w:name w:val="Body text (2) + 11 pt2"/>
    <w:basedOn w:val="Bodytext2"/>
    <w:qFormat/>
    <w:rPr>
      <w:b/>
      <w:bCs/>
      <w:sz w:val="22"/>
      <w:szCs w:val="22"/>
    </w:rPr>
  </w:style>
  <w:style w:type="character" w:styleId="Bodytext31">
    <w:name w:val="Body text (31)_"/>
    <w:basedOn w:val="DefaultParagraphFont"/>
    <w:qFormat/>
    <w:rPr>
      <w:rFonts w:ascii="Times New Roman" w:hAnsi="Times New Roman" w:cs="Times New Roman"/>
      <w:b/>
      <w:bCs/>
      <w:sz w:val="22"/>
      <w:szCs w:val="22"/>
      <w:u w:val="none"/>
      <w:lang w:val="en-US"/>
    </w:rPr>
  </w:style>
  <w:style w:type="character" w:styleId="Bodytext23">
    <w:name w:val="Body text (23)_"/>
    <w:basedOn w:val="DefaultParagraphFont"/>
    <w:qFormat/>
    <w:rPr>
      <w:rFonts w:ascii="Times New Roman" w:hAnsi="Times New Roman" w:cs="Times New Roman"/>
      <w:sz w:val="21"/>
      <w:szCs w:val="21"/>
      <w:u w:val="none"/>
      <w:lang w:val="en-US"/>
    </w:rPr>
  </w:style>
  <w:style w:type="character" w:styleId="Tablecaption5">
    <w:name w:val="Table caption (5)_"/>
    <w:basedOn w:val="DefaultParagraphFont"/>
    <w:qFormat/>
    <w:rPr>
      <w:rFonts w:ascii="Times New Roman" w:hAnsi="Times New Roman" w:cs="Times New Roman"/>
      <w:b/>
      <w:bCs/>
      <w:sz w:val="20"/>
      <w:szCs w:val="20"/>
      <w:u w:val="none"/>
    </w:rPr>
  </w:style>
  <w:style w:type="character" w:styleId="Bodytext55">
    <w:name w:val="Body text (55)_"/>
    <w:basedOn w:val="DefaultParagraphFont"/>
    <w:qFormat/>
    <w:rPr>
      <w:rFonts w:ascii="Times New Roman" w:hAnsi="Times New Roman" w:cs="Times New Roman"/>
      <w:sz w:val="22"/>
      <w:szCs w:val="22"/>
      <w:u w:val="none"/>
      <w:lang w:val="en-US"/>
    </w:rPr>
  </w:style>
  <w:style w:type="character" w:styleId="Tablecaption15">
    <w:name w:val="Table caption (15)_"/>
    <w:basedOn w:val="DefaultParagraphFont"/>
    <w:qFormat/>
    <w:rPr>
      <w:rFonts w:ascii="Times New Roman" w:hAnsi="Times New Roman" w:cs="Times New Roman"/>
      <w:sz w:val="20"/>
      <w:szCs w:val="20"/>
      <w:u w:val="none"/>
    </w:rPr>
  </w:style>
  <w:style w:type="character" w:styleId="Bodytext7">
    <w:name w:val="Body text (7)_"/>
    <w:basedOn w:val="DefaultParagraphFont"/>
    <w:qFormat/>
    <w:rPr>
      <w:rFonts w:ascii="Times New Roman" w:hAnsi="Times New Roman" w:cs="Times New Roman"/>
      <w:sz w:val="22"/>
      <w:szCs w:val="22"/>
      <w:u w:val="none"/>
      <w:lang w:val="en-US"/>
    </w:rPr>
  </w:style>
  <w:style w:type="character" w:styleId="Bodytext2SegoeUI">
    <w:name w:val="Body text (2) + Segoe UI"/>
    <w:basedOn w:val="Bodytext2"/>
    <w:qFormat/>
    <w:rPr>
      <w:rFonts w:ascii="Segoe UI" w:hAnsi="Segoe UI" w:cs="Segoe UI"/>
      <w:sz w:val="20"/>
      <w:szCs w:val="20"/>
    </w:rPr>
  </w:style>
  <w:style w:type="character" w:styleId="Bodytext10">
    <w:name w:val="Body text (10)_"/>
    <w:basedOn w:val="DefaultParagraphFont"/>
    <w:qFormat/>
    <w:rPr>
      <w:rFonts w:ascii="Arial Narrow" w:hAnsi="Arial Narrow" w:cs="Arial Narrow"/>
      <w:b/>
      <w:bCs/>
      <w:sz w:val="19"/>
      <w:szCs w:val="19"/>
      <w:u w:val="none"/>
      <w:lang w:val="en-US"/>
    </w:rPr>
  </w:style>
  <w:style w:type="character" w:styleId="Bodytext2Tahoma1">
    <w:name w:val="Body text (2) + Tahoma1"/>
    <w:basedOn w:val="Bodytext2"/>
    <w:qFormat/>
    <w:rPr>
      <w:rFonts w:ascii="Tahoma" w:hAnsi="Tahoma" w:cs="Tahoma"/>
      <w:b/>
      <w:bCs/>
      <w:sz w:val="15"/>
      <w:szCs w:val="15"/>
      <w:lang w:val="en-US"/>
    </w:rPr>
  </w:style>
  <w:style w:type="character" w:styleId="Bodytext17">
    <w:name w:val="Body text (17)_"/>
    <w:basedOn w:val="DefaultParagraphFont"/>
    <w:qFormat/>
    <w:rPr>
      <w:rFonts w:ascii="Times New Roman" w:hAnsi="Times New Roman" w:cs="Times New Roman"/>
      <w:b/>
      <w:bCs/>
      <w:sz w:val="22"/>
      <w:szCs w:val="22"/>
      <w:u w:val="none"/>
      <w:lang w:val="en-US"/>
    </w:rPr>
  </w:style>
  <w:style w:type="character" w:styleId="Bodytext295pt2">
    <w:name w:val="Body text (2) + 9.5 pt2"/>
    <w:basedOn w:val="Bodytext2"/>
    <w:qFormat/>
    <w:rPr>
      <w:i/>
      <w:iCs/>
      <w:sz w:val="19"/>
      <w:szCs w:val="19"/>
    </w:rPr>
  </w:style>
  <w:style w:type="character" w:styleId="Picturecaption3">
    <w:name w:val="Picture caption (3)_"/>
    <w:basedOn w:val="DefaultParagraphFont"/>
    <w:qFormat/>
    <w:rPr>
      <w:rFonts w:ascii="Times New Roman" w:hAnsi="Times New Roman" w:cs="Times New Roman"/>
      <w:b/>
      <w:bCs/>
      <w:sz w:val="14"/>
      <w:szCs w:val="14"/>
      <w:u w:val="none"/>
    </w:rPr>
  </w:style>
  <w:style w:type="character" w:styleId="Bodytext210pt2">
    <w:name w:val="Body text (2) + 10 pt2"/>
    <w:basedOn w:val="Bodytext2"/>
    <w:qFormat/>
    <w:rPr>
      <w:sz w:val="20"/>
      <w:szCs w:val="20"/>
    </w:rPr>
  </w:style>
  <w:style w:type="character" w:styleId="Tablecaption6">
    <w:name w:val="Table caption (6)_"/>
    <w:basedOn w:val="DefaultParagraphFont"/>
    <w:qFormat/>
    <w:rPr>
      <w:rFonts w:ascii="Arial Narrow" w:hAnsi="Arial Narrow" w:cs="Arial Narrow"/>
      <w:b/>
      <w:bCs/>
      <w:sz w:val="18"/>
      <w:szCs w:val="18"/>
      <w:u w:val="none"/>
    </w:rPr>
  </w:style>
  <w:style w:type="character" w:styleId="Tablecaption13">
    <w:name w:val="Table caption (13)_"/>
    <w:basedOn w:val="DefaultParagraphFont"/>
    <w:qFormat/>
    <w:rPr>
      <w:rFonts w:ascii="Times New Roman" w:hAnsi="Times New Roman" w:cs="Times New Roman"/>
      <w:b/>
      <w:bCs/>
      <w:sz w:val="21"/>
      <w:szCs w:val="21"/>
      <w:u w:val="none"/>
    </w:rPr>
  </w:style>
  <w:style w:type="character" w:styleId="Tablecaption19">
    <w:name w:val="Table caption (19)_"/>
    <w:basedOn w:val="DefaultParagraphFont"/>
    <w:qFormat/>
    <w:rPr>
      <w:rFonts w:ascii="Times New Roman" w:hAnsi="Times New Roman" w:cs="Times New Roman"/>
      <w:b/>
      <w:bCs/>
      <w:sz w:val="21"/>
      <w:szCs w:val="21"/>
      <w:u w:val="none"/>
    </w:rPr>
  </w:style>
  <w:style w:type="character" w:styleId="Bodytext28">
    <w:name w:val="Body text (28)_"/>
    <w:basedOn w:val="DefaultParagraphFont"/>
    <w:qFormat/>
    <w:rPr>
      <w:rFonts w:ascii="Times New Roman" w:hAnsi="Times New Roman" w:cs="Times New Roman"/>
      <w:b/>
      <w:bCs/>
      <w:sz w:val="22"/>
      <w:szCs w:val="22"/>
      <w:u w:val="none"/>
      <w:lang w:val="en-US"/>
    </w:rPr>
  </w:style>
  <w:style w:type="character" w:styleId="Bodytext45">
    <w:name w:val="Body text (45)_"/>
    <w:basedOn w:val="DefaultParagraphFont"/>
    <w:qFormat/>
    <w:rPr>
      <w:rFonts w:ascii="Times New Roman" w:hAnsi="Times New Roman" w:cs="Times New Roman"/>
      <w:sz w:val="22"/>
      <w:szCs w:val="22"/>
      <w:u w:val="none"/>
      <w:lang w:val="en-US"/>
    </w:rPr>
  </w:style>
  <w:style w:type="character" w:styleId="Bodytext29">
    <w:name w:val="Body text (29)_"/>
    <w:basedOn w:val="DefaultParagraphFont"/>
    <w:qFormat/>
    <w:rPr>
      <w:rFonts w:ascii="Times New Roman" w:hAnsi="Times New Roman" w:cs="Times New Roman"/>
      <w:b/>
      <w:bCs/>
      <w:sz w:val="21"/>
      <w:szCs w:val="21"/>
      <w:u w:val="none"/>
      <w:lang w:val="en-US"/>
    </w:rPr>
  </w:style>
  <w:style w:type="character" w:styleId="Bodytext36">
    <w:name w:val="Body text (36)_"/>
    <w:basedOn w:val="DefaultParagraphFont"/>
    <w:qFormat/>
    <w:rPr>
      <w:rFonts w:ascii="Times New Roman" w:hAnsi="Times New Roman" w:cs="Times New Roman"/>
      <w:b/>
      <w:bCs/>
      <w:sz w:val="21"/>
      <w:szCs w:val="21"/>
      <w:u w:val="none"/>
      <w:lang w:val="en-US"/>
    </w:rPr>
  </w:style>
  <w:style w:type="character" w:styleId="Bodytext41">
    <w:name w:val="Body text (4)"/>
    <w:basedOn w:val="DefaultParagraphFont"/>
    <w:qFormat/>
    <w:rPr>
      <w:rFonts w:ascii="Times New Roman" w:hAnsi="Times New Roman" w:cs="Times New Roman"/>
      <w:b/>
      <w:bCs/>
      <w:sz w:val="28"/>
      <w:szCs w:val="28"/>
      <w:u w:val="none"/>
    </w:rPr>
  </w:style>
  <w:style w:type="character" w:styleId="Bodytext295pt1">
    <w:name w:val="Body text (2) + 9.5 pt1"/>
    <w:basedOn w:val="Bodytext2"/>
    <w:qFormat/>
    <w:rPr>
      <w:b/>
      <w:bCs/>
      <w:sz w:val="19"/>
      <w:szCs w:val="19"/>
    </w:rPr>
  </w:style>
  <w:style w:type="character" w:styleId="Picturecaption2">
    <w:name w:val="Picture caption (2)_"/>
    <w:basedOn w:val="DefaultParagraphFont"/>
    <w:qFormat/>
    <w:rPr>
      <w:rFonts w:ascii="Courier New" w:hAnsi="Courier New" w:cs="Courier New"/>
      <w:b/>
      <w:bCs/>
      <w:spacing w:val="-20"/>
      <w:sz w:val="18"/>
      <w:szCs w:val="18"/>
      <w:u w:val="none"/>
      <w:lang w:val="en-US"/>
    </w:rPr>
  </w:style>
  <w:style w:type="character" w:styleId="Bodytext5812pt">
    <w:name w:val="Body text (58) + 12 pt"/>
    <w:basedOn w:val="Bodytext58"/>
    <w:qFormat/>
    <w:rPr>
      <w:sz w:val="24"/>
      <w:szCs w:val="24"/>
    </w:rPr>
  </w:style>
  <w:style w:type="character" w:styleId="Bodytext32">
    <w:name w:val="Body text (32)_"/>
    <w:basedOn w:val="DefaultParagraphFont"/>
    <w:qFormat/>
    <w:rPr>
      <w:rFonts w:ascii="Times New Roman" w:hAnsi="Times New Roman" w:cs="Times New Roman"/>
      <w:b/>
      <w:bCs/>
      <w:sz w:val="22"/>
      <w:szCs w:val="22"/>
      <w:u w:val="none"/>
      <w:lang w:val="en-US"/>
    </w:rPr>
  </w:style>
  <w:style w:type="character" w:styleId="Bodytext40">
    <w:name w:val="Body text (40)_"/>
    <w:basedOn w:val="DefaultParagraphFont"/>
    <w:qFormat/>
    <w:rPr>
      <w:rFonts w:ascii="Times New Roman" w:hAnsi="Times New Roman" w:cs="Times New Roman"/>
      <w:b/>
      <w:bCs/>
      <w:sz w:val="22"/>
      <w:szCs w:val="22"/>
      <w:u w:val="none"/>
      <w:lang w:val="en-US"/>
    </w:rPr>
  </w:style>
  <w:style w:type="character" w:styleId="Bodytext4SmallCaps">
    <w:name w:val="Body text (4) + Small Caps"/>
    <w:basedOn w:val="Bodytext4"/>
    <w:qFormat/>
    <w:rPr>
      <w:smallCaps/>
    </w:rPr>
  </w:style>
  <w:style w:type="character" w:styleId="Bodytext7Spacing0pt">
    <w:name w:val="Body text (7) + Spacing 0 pt"/>
    <w:basedOn w:val="Bodytext7"/>
    <w:qFormat/>
    <w:rPr>
      <w:spacing w:val="-10"/>
    </w:rPr>
  </w:style>
  <w:style w:type="character" w:styleId="Bodytext2Bold">
    <w:name w:val="Body text (2) + Bold"/>
    <w:basedOn w:val="Bodytext2"/>
    <w:qFormat/>
    <w:rPr>
      <w:b/>
      <w:bCs/>
    </w:rPr>
  </w:style>
  <w:style w:type="character" w:styleId="Bodytext2Italic">
    <w:name w:val="Body text (2) + Italic"/>
    <w:basedOn w:val="Bodytext2"/>
    <w:qFormat/>
    <w:rPr>
      <w:i/>
      <w:iCs/>
    </w:rPr>
  </w:style>
  <w:style w:type="character" w:styleId="Bodytext62TimesNewRoman">
    <w:name w:val="Body text (62) + Times New Roman"/>
    <w:basedOn w:val="Bodytext62"/>
    <w:qFormat/>
    <w:rPr>
      <w:rFonts w:ascii="Times New Roman" w:hAnsi="Times New Roman" w:cs="Times New Roman"/>
      <w:sz w:val="28"/>
      <w:szCs w:val="28"/>
    </w:rPr>
  </w:style>
  <w:style w:type="character" w:styleId="Bodytext15">
    <w:name w:val="Body text (15)_"/>
    <w:basedOn w:val="DefaultParagraphFont"/>
    <w:qFormat/>
    <w:rPr>
      <w:rFonts w:ascii="Times New Roman" w:hAnsi="Times New Roman" w:cs="Times New Roman"/>
      <w:i/>
      <w:iCs/>
      <w:sz w:val="22"/>
      <w:szCs w:val="22"/>
      <w:u w:val="none"/>
    </w:rPr>
  </w:style>
  <w:style w:type="character" w:styleId="Bodytext5">
    <w:name w:val="Body text (5)_"/>
    <w:basedOn w:val="DefaultParagraphFont"/>
    <w:qFormat/>
    <w:rPr>
      <w:rFonts w:ascii="Tahoma" w:hAnsi="Tahoma" w:cs="Tahoma"/>
      <w:w w:val="100"/>
      <w:sz w:val="19"/>
      <w:szCs w:val="19"/>
      <w:u w:val="none"/>
      <w:lang w:val="en-US"/>
    </w:rPr>
  </w:style>
  <w:style w:type="character" w:styleId="Bodytext22">
    <w:name w:val="Body text (2)"/>
    <w:basedOn w:val="DefaultParagraphFont"/>
    <w:qFormat/>
    <w:rPr>
      <w:rFonts w:ascii="Times New Roman" w:hAnsi="Times New Roman" w:cs="Times New Roman"/>
      <w:sz w:val="28"/>
      <w:szCs w:val="28"/>
      <w:u w:val="none"/>
    </w:rPr>
  </w:style>
  <w:style w:type="character" w:styleId="Bodytext2105pt1">
    <w:name w:val="Body text (2) + 10.5 pt1"/>
    <w:basedOn w:val="Bodytext2"/>
    <w:qFormat/>
    <w:rPr>
      <w:b/>
      <w:bCs/>
      <w:sz w:val="21"/>
      <w:szCs w:val="21"/>
      <w:lang w:val="en-US"/>
    </w:rPr>
  </w:style>
  <w:style w:type="character" w:styleId="Bodytext58Tahoma">
    <w:name w:val="Body text (58) + Tahoma"/>
    <w:basedOn w:val="Bodytext58"/>
    <w:qFormat/>
    <w:rPr>
      <w:rFonts w:ascii="Tahoma" w:hAnsi="Tahoma" w:cs="Tahoma"/>
      <w:i/>
      <w:iCs/>
      <w:spacing w:val="50"/>
      <w:sz w:val="30"/>
      <w:szCs w:val="30"/>
    </w:rPr>
  </w:style>
  <w:style w:type="character" w:styleId="Bodytext2Arial">
    <w:name w:val="Body text (2) + Arial"/>
    <w:basedOn w:val="Bodytext2"/>
    <w:qFormat/>
    <w:rPr>
      <w:rFonts w:ascii="Arial" w:hAnsi="Arial" w:cs="Arial"/>
      <w:i/>
      <w:iCs/>
      <w:sz w:val="54"/>
      <w:szCs w:val="54"/>
    </w:rPr>
  </w:style>
  <w:style w:type="character" w:styleId="Bodytext211pt5">
    <w:name w:val="Body text (2) + 11 pt5"/>
    <w:basedOn w:val="Bodytext2"/>
    <w:qFormat/>
    <w:rPr>
      <w:b/>
      <w:bCs/>
      <w:sz w:val="22"/>
      <w:szCs w:val="22"/>
    </w:rPr>
  </w:style>
  <w:style w:type="character" w:styleId="Bodytext210pt4">
    <w:name w:val="Body text (2) + 10 pt4"/>
    <w:basedOn w:val="Bodytext2"/>
    <w:qFormat/>
    <w:rPr>
      <w:i/>
      <w:iCs/>
      <w:sz w:val="20"/>
      <w:szCs w:val="20"/>
    </w:rPr>
  </w:style>
  <w:style w:type="character" w:styleId="Bodytext54">
    <w:name w:val="Body text (54)_"/>
    <w:basedOn w:val="DefaultParagraphFont"/>
    <w:qFormat/>
    <w:rPr>
      <w:rFonts w:ascii="Times New Roman" w:hAnsi="Times New Roman" w:cs="Times New Roman"/>
      <w:b/>
      <w:bCs/>
      <w:sz w:val="19"/>
      <w:szCs w:val="19"/>
      <w:u w:val="none"/>
    </w:rPr>
  </w:style>
  <w:style w:type="character" w:styleId="Bodytext56">
    <w:name w:val="Body text (56)_"/>
    <w:basedOn w:val="DefaultParagraphFont"/>
    <w:qFormat/>
    <w:rPr>
      <w:rFonts w:ascii="Times New Roman" w:hAnsi="Times New Roman" w:cs="Times New Roman"/>
      <w:sz w:val="22"/>
      <w:szCs w:val="22"/>
      <w:u w:val="none"/>
      <w:lang w:val="en-US"/>
    </w:rPr>
  </w:style>
  <w:style w:type="character" w:styleId="Bodytext2SegoeUI1">
    <w:name w:val="Body text (2) + Segoe UI1"/>
    <w:basedOn w:val="Bodytext2"/>
    <w:qFormat/>
    <w:rPr>
      <w:rFonts w:ascii="Segoe UI" w:hAnsi="Segoe UI" w:cs="Segoe UI"/>
      <w:sz w:val="19"/>
      <w:szCs w:val="19"/>
    </w:rPr>
  </w:style>
  <w:style w:type="character" w:styleId="Bodytext2Garamond">
    <w:name w:val="Body text (2) + Garamond"/>
    <w:basedOn w:val="Bodytext2"/>
    <w:qFormat/>
    <w:rPr>
      <w:rFonts w:ascii="Garamond" w:hAnsi="Garamond" w:cs="Garamond"/>
      <w:b/>
      <w:bCs/>
      <w:i/>
      <w:iCs/>
      <w:sz w:val="21"/>
      <w:szCs w:val="21"/>
    </w:rPr>
  </w:style>
  <w:style w:type="character" w:styleId="Bodytext581">
    <w:name w:val="Body text (58)"/>
    <w:basedOn w:val="DefaultParagraphFont"/>
    <w:qFormat/>
    <w:rPr>
      <w:rFonts w:ascii="Times New Roman" w:hAnsi="Times New Roman" w:cs="Times New Roman"/>
      <w:b/>
      <w:bCs/>
      <w:sz w:val="22"/>
      <w:szCs w:val="22"/>
      <w:u w:val="none"/>
    </w:rPr>
  </w:style>
  <w:style w:type="character" w:styleId="Bodytext51">
    <w:name w:val="Body text (51)_"/>
    <w:basedOn w:val="DefaultParagraphFont"/>
    <w:qFormat/>
    <w:rPr>
      <w:rFonts w:ascii="Times New Roman" w:hAnsi="Times New Roman" w:cs="Times New Roman"/>
      <w:sz w:val="22"/>
      <w:szCs w:val="22"/>
      <w:u w:val="none"/>
      <w:lang w:val="en-US"/>
    </w:rPr>
  </w:style>
  <w:style w:type="character" w:styleId="Heading5">
    <w:name w:val="Heading #5_"/>
    <w:basedOn w:val="DefaultParagraphFont"/>
    <w:qFormat/>
    <w:rPr>
      <w:rFonts w:ascii="Times New Roman" w:hAnsi="Times New Roman" w:cs="Times New Roman"/>
      <w:b/>
      <w:bCs/>
      <w:sz w:val="28"/>
      <w:szCs w:val="28"/>
      <w:u w:val="none"/>
    </w:rPr>
  </w:style>
  <w:style w:type="character" w:styleId="Bodytext9">
    <w:name w:val="Body text (9)_"/>
    <w:basedOn w:val="DefaultParagraphFont"/>
    <w:qFormat/>
    <w:rPr>
      <w:rFonts w:ascii="Times New Roman" w:hAnsi="Times New Roman" w:cs="Times New Roman"/>
      <w:b/>
      <w:bCs/>
      <w:sz w:val="20"/>
      <w:szCs w:val="20"/>
      <w:u w:val="none"/>
      <w:lang w:val="en-US"/>
    </w:rPr>
  </w:style>
  <w:style w:type="character" w:styleId="Bodytext6">
    <w:name w:val="Body text (6)_"/>
    <w:basedOn w:val="DefaultParagraphFont"/>
    <w:qFormat/>
    <w:rPr>
      <w:rFonts w:ascii="Times New Roman" w:hAnsi="Times New Roman" w:cs="Times New Roman"/>
      <w:b/>
      <w:bCs/>
      <w:i/>
      <w:iCs/>
      <w:sz w:val="22"/>
      <w:szCs w:val="22"/>
      <w:u w:val="none"/>
    </w:rPr>
  </w:style>
  <w:style w:type="character" w:styleId="Tablecaption9">
    <w:name w:val="Table caption (9)_"/>
    <w:basedOn w:val="DefaultParagraphFont"/>
    <w:qFormat/>
    <w:rPr>
      <w:rFonts w:ascii="Times New Roman" w:hAnsi="Times New Roman" w:cs="Times New Roman"/>
      <w:spacing w:val="0"/>
      <w:sz w:val="20"/>
      <w:szCs w:val="20"/>
      <w:u w:val="none"/>
    </w:rPr>
  </w:style>
  <w:style w:type="character" w:styleId="Bodytext53">
    <w:name w:val="Body text (53)_"/>
    <w:basedOn w:val="DefaultParagraphFont"/>
    <w:qFormat/>
    <w:rPr>
      <w:rFonts w:ascii="Times New Roman" w:hAnsi="Times New Roman" w:cs="Times New Roman"/>
      <w:sz w:val="21"/>
      <w:szCs w:val="21"/>
      <w:u w:val="none"/>
      <w:lang w:val="en-US"/>
    </w:rPr>
  </w:style>
  <w:style w:type="character" w:styleId="Bodytext81">
    <w:name w:val="Body text (8)_"/>
    <w:basedOn w:val="DefaultParagraphFont"/>
    <w:qFormat/>
    <w:rPr>
      <w:rFonts w:ascii="Times New Roman" w:hAnsi="Times New Roman" w:cs="Times New Roman"/>
      <w:sz w:val="21"/>
      <w:szCs w:val="21"/>
      <w:u w:val="none"/>
      <w:lang w:val="en-US"/>
    </w:rPr>
  </w:style>
  <w:style w:type="character" w:styleId="Bodytext5814pt1">
    <w:name w:val="Body text (58) + 14 pt1"/>
    <w:basedOn w:val="Bodytext58"/>
    <w:qFormat/>
    <w:rPr>
      <w:sz w:val="28"/>
      <w:szCs w:val="28"/>
    </w:rPr>
  </w:style>
  <w:style w:type="character" w:styleId="Bodytext714pt">
    <w:name w:val="Body text (7) + 14 pt"/>
    <w:basedOn w:val="Bodytext7"/>
    <w:qFormat/>
    <w:rPr>
      <w:b/>
      <w:bCs/>
      <w:color w:val="000000"/>
      <w:spacing w:val="0"/>
      <w:w w:val="100"/>
      <w:position w:val="0"/>
      <w:sz w:val="28"/>
      <w:sz w:val="28"/>
      <w:szCs w:val="28"/>
      <w:vertAlign w:val="baseline"/>
    </w:rPr>
  </w:style>
  <w:style w:type="character" w:styleId="Bodytext411">
    <w:name w:val="Body text (41)_"/>
    <w:basedOn w:val="DefaultParagraphFont"/>
    <w:qFormat/>
    <w:rPr>
      <w:rFonts w:ascii="Times New Roman" w:hAnsi="Times New Roman" w:cs="Times New Roman"/>
      <w:b/>
      <w:bCs/>
      <w:sz w:val="21"/>
      <w:szCs w:val="21"/>
      <w:u w:val="none"/>
      <w:lang w:val="en-US"/>
    </w:rPr>
  </w:style>
  <w:style w:type="character" w:styleId="Bodytext24">
    <w:name w:val="Body text (24)_"/>
    <w:basedOn w:val="DefaultParagraphFont"/>
    <w:qFormat/>
    <w:rPr>
      <w:rFonts w:ascii="Times New Roman" w:hAnsi="Times New Roman" w:cs="Times New Roman"/>
      <w:sz w:val="21"/>
      <w:szCs w:val="21"/>
      <w:u w:val="none"/>
      <w:lang w:val="en-US"/>
    </w:rPr>
  </w:style>
  <w:style w:type="character" w:styleId="Tablecaption16">
    <w:name w:val="Table caption (16)_"/>
    <w:basedOn w:val="DefaultParagraphFont"/>
    <w:qFormat/>
    <w:rPr>
      <w:rFonts w:ascii="Times New Roman" w:hAnsi="Times New Roman" w:cs="Times New Roman"/>
      <w:sz w:val="20"/>
      <w:szCs w:val="20"/>
      <w:u w:val="none"/>
    </w:rPr>
  </w:style>
  <w:style w:type="character" w:styleId="Bodytext210pt1">
    <w:name w:val="Body text (2) + 10 pt1"/>
    <w:basedOn w:val="Bodytext2"/>
    <w:qFormat/>
    <w:rPr>
      <w:spacing w:val="0"/>
      <w:sz w:val="20"/>
      <w:szCs w:val="20"/>
    </w:rPr>
  </w:style>
  <w:style w:type="character" w:styleId="Bodytext5818pt">
    <w:name w:val="Body text (58) + 18 pt"/>
    <w:basedOn w:val="Bodytext58"/>
    <w:qFormat/>
    <w:rPr>
      <w:spacing w:val="0"/>
      <w:sz w:val="36"/>
      <w:szCs w:val="36"/>
    </w:rPr>
  </w:style>
  <w:style w:type="character" w:styleId="Bodytext5821pt">
    <w:name w:val="Body text (58) + 21 pt"/>
    <w:basedOn w:val="Bodytext58"/>
    <w:qFormat/>
    <w:rPr>
      <w:sz w:val="42"/>
      <w:szCs w:val="42"/>
    </w:rPr>
  </w:style>
  <w:style w:type="character" w:styleId="Bodytext2Tahoma">
    <w:name w:val="Body text (2) + Tahoma"/>
    <w:basedOn w:val="Bodytext2"/>
    <w:qFormat/>
    <w:rPr>
      <w:rFonts w:ascii="Tahoma" w:hAnsi="Tahoma" w:cs="Tahoma"/>
      <w:b/>
      <w:bCs/>
      <w:spacing w:val="0"/>
      <w:sz w:val="22"/>
      <w:szCs w:val="22"/>
    </w:rPr>
  </w:style>
  <w:style w:type="character" w:styleId="Bodytext34">
    <w:name w:val="Body text (34)_"/>
    <w:basedOn w:val="DefaultParagraphFont"/>
    <w:qFormat/>
    <w:rPr>
      <w:rFonts w:ascii="Trebuchet MS" w:hAnsi="Trebuchet MS" w:cs="Trebuchet MS"/>
      <w:b/>
      <w:bCs/>
      <w:spacing w:val="0"/>
      <w:sz w:val="20"/>
      <w:szCs w:val="20"/>
      <w:u w:val="none"/>
      <w:lang w:val="en-US"/>
    </w:rPr>
  </w:style>
  <w:style w:type="character" w:styleId="Bodytext33">
    <w:name w:val="Body text (33)_"/>
    <w:basedOn w:val="DefaultParagraphFont"/>
    <w:qFormat/>
    <w:rPr>
      <w:rFonts w:ascii="Times New Roman" w:hAnsi="Times New Roman" w:cs="Times New Roman"/>
      <w:b/>
      <w:bCs/>
      <w:sz w:val="21"/>
      <w:szCs w:val="21"/>
      <w:u w:val="none"/>
      <w:lang w:val="en-US"/>
    </w:rPr>
  </w:style>
  <w:style w:type="character" w:styleId="Bodytext19">
    <w:name w:val="Body text (19)_"/>
    <w:basedOn w:val="DefaultParagraphFont"/>
    <w:qFormat/>
    <w:rPr>
      <w:rFonts w:ascii="Times New Roman" w:hAnsi="Times New Roman" w:cs="Times New Roman"/>
      <w:b/>
      <w:bCs/>
      <w:sz w:val="21"/>
      <w:szCs w:val="21"/>
      <w:u w:val="none"/>
      <w:lang w:val="en-US"/>
    </w:rPr>
  </w:style>
  <w:style w:type="character" w:styleId="Bodytext37">
    <w:name w:val="Body text (37)_"/>
    <w:basedOn w:val="DefaultParagraphFont"/>
    <w:qFormat/>
    <w:rPr>
      <w:rFonts w:ascii="Arial" w:hAnsi="Arial" w:cs="Arial"/>
      <w:b/>
      <w:bCs/>
      <w:sz w:val="20"/>
      <w:szCs w:val="20"/>
      <w:u w:val="none"/>
      <w:lang w:val="en-US"/>
    </w:rPr>
  </w:style>
  <w:style w:type="character" w:styleId="Tablecaption10">
    <w:name w:val="Table caption (10)_"/>
    <w:basedOn w:val="DefaultParagraphFont"/>
    <w:qFormat/>
    <w:rPr>
      <w:rFonts w:ascii="Microsoft Sans Serif" w:hAnsi="Microsoft Sans Serif" w:cs="Microsoft Sans Serif"/>
      <w:spacing w:val="-10"/>
      <w:sz w:val="19"/>
      <w:szCs w:val="19"/>
      <w:u w:val="none"/>
    </w:rPr>
  </w:style>
  <w:style w:type="character" w:styleId="Heading51">
    <w:name w:val="Heading #5"/>
    <w:basedOn w:val="DefaultParagraphFont"/>
    <w:qFormat/>
    <w:rPr>
      <w:rFonts w:ascii="Times New Roman" w:hAnsi="Times New Roman" w:cs="Times New Roman"/>
      <w:b/>
      <w:bCs/>
      <w:sz w:val="28"/>
      <w:szCs w:val="28"/>
      <w:u w:val="none"/>
    </w:rPr>
  </w:style>
  <w:style w:type="character" w:styleId="Bodytext39">
    <w:name w:val="Body text (39)_"/>
    <w:basedOn w:val="DefaultParagraphFont"/>
    <w:qFormat/>
    <w:rPr>
      <w:rFonts w:ascii="Arial" w:hAnsi="Arial" w:cs="Arial"/>
      <w:b/>
      <w:bCs/>
      <w:sz w:val="20"/>
      <w:szCs w:val="20"/>
      <w:u w:val="none"/>
      <w:lang w:val="en-US"/>
    </w:rPr>
  </w:style>
  <w:style w:type="character" w:styleId="Bodytext2105pt3">
    <w:name w:val="Body text (2) + 10.5 pt3"/>
    <w:basedOn w:val="Bodytext2"/>
    <w:qFormat/>
    <w:rPr>
      <w:b/>
      <w:bCs/>
      <w:sz w:val="21"/>
      <w:szCs w:val="21"/>
    </w:rPr>
  </w:style>
  <w:style w:type="character" w:styleId="Bodytext321">
    <w:name w:val="Body text (32)"/>
    <w:basedOn w:val="DefaultParagraphFont"/>
    <w:qFormat/>
    <w:rPr>
      <w:rFonts w:ascii="Times New Roman" w:hAnsi="Times New Roman" w:cs="Times New Roman"/>
      <w:b/>
      <w:bCs/>
      <w:sz w:val="22"/>
      <w:szCs w:val="22"/>
      <w:u w:val="none"/>
      <w:lang w:val="en-US"/>
    </w:rPr>
  </w:style>
  <w:style w:type="character" w:styleId="Bodytext2Tahoma2">
    <w:name w:val="Body text (2) + Tahoma2"/>
    <w:basedOn w:val="Bodytext2"/>
    <w:qFormat/>
    <w:rPr>
      <w:rFonts w:ascii="Tahoma" w:hAnsi="Tahoma" w:cs="Tahoma"/>
      <w:i/>
      <w:iCs/>
      <w:sz w:val="19"/>
      <w:szCs w:val="19"/>
    </w:rPr>
  </w:style>
  <w:style w:type="character" w:styleId="Heading52">
    <w:name w:val="Heading #5 (2)_"/>
    <w:basedOn w:val="DefaultParagraphFont"/>
    <w:qFormat/>
    <w:rPr>
      <w:rFonts w:ascii="Times New Roman" w:hAnsi="Times New Roman" w:cs="Times New Roman"/>
      <w:b/>
      <w:bCs/>
      <w:u w:val="none"/>
    </w:rPr>
  </w:style>
  <w:style w:type="character" w:styleId="Bodytext16">
    <w:name w:val="Body text (16)_"/>
    <w:basedOn w:val="DefaultParagraphFont"/>
    <w:qFormat/>
    <w:rPr>
      <w:rFonts w:ascii="Times New Roman" w:hAnsi="Times New Roman" w:cs="Times New Roman"/>
      <w:sz w:val="21"/>
      <w:szCs w:val="21"/>
      <w:u w:val="none"/>
    </w:rPr>
  </w:style>
  <w:style w:type="character" w:styleId="Bodytext43">
    <w:name w:val="Body text (43)_"/>
    <w:basedOn w:val="DefaultParagraphFont"/>
    <w:qFormat/>
    <w:rPr>
      <w:rFonts w:ascii="Times New Roman" w:hAnsi="Times New Roman" w:cs="Times New Roman"/>
      <w:b/>
      <w:bCs/>
      <w:sz w:val="21"/>
      <w:szCs w:val="21"/>
      <w:u w:val="none"/>
      <w:lang w:val="en-US"/>
    </w:rPr>
  </w:style>
  <w:style w:type="character" w:styleId="Bodytext43Spacing1pt">
    <w:name w:val="Body text (43) + Spacing 1 pt"/>
    <w:basedOn w:val="Bodytext43"/>
    <w:qFormat/>
    <w:rPr>
      <w:spacing w:val="20"/>
    </w:rPr>
  </w:style>
  <w:style w:type="character" w:styleId="Heading521pt">
    <w:name w:val="Heading #5 + 21 pt"/>
    <w:basedOn w:val="Heading5"/>
    <w:qFormat/>
    <w:rPr>
      <w:spacing w:val="-10"/>
      <w:sz w:val="42"/>
      <w:szCs w:val="42"/>
    </w:rPr>
  </w:style>
  <w:style w:type="character" w:styleId="Bodytext18">
    <w:name w:val="Body text (18)_"/>
    <w:basedOn w:val="DefaultParagraphFont"/>
    <w:qFormat/>
    <w:rPr>
      <w:rFonts w:ascii="Times New Roman" w:hAnsi="Times New Roman" w:cs="Times New Roman"/>
      <w:b/>
      <w:bCs/>
      <w:sz w:val="11"/>
      <w:szCs w:val="11"/>
      <w:u w:val="none"/>
      <w:lang w:val="en-US"/>
    </w:rPr>
  </w:style>
  <w:style w:type="character" w:styleId="Bodytext7105pt">
    <w:name w:val="Body text (7) + 10.5 pt"/>
    <w:basedOn w:val="Bodytext7"/>
    <w:qFormat/>
    <w:rPr>
      <w:color w:val="000000"/>
      <w:spacing w:val="0"/>
      <w:w w:val="100"/>
      <w:position w:val="0"/>
      <w:sz w:val="21"/>
      <w:sz w:val="21"/>
      <w:szCs w:val="21"/>
      <w:vertAlign w:val="baseline"/>
    </w:rPr>
  </w:style>
  <w:style w:type="character" w:styleId="Bodytext26">
    <w:name w:val="Body text (26)_"/>
    <w:basedOn w:val="DefaultParagraphFont"/>
    <w:qFormat/>
    <w:rPr>
      <w:rFonts w:ascii="Times New Roman" w:hAnsi="Times New Roman" w:cs="Times New Roman"/>
      <w:b/>
      <w:bCs/>
      <w:spacing w:val="0"/>
      <w:sz w:val="21"/>
      <w:szCs w:val="21"/>
      <w:u w:val="none"/>
      <w:lang w:val="en-US"/>
    </w:rPr>
  </w:style>
  <w:style w:type="character" w:styleId="Bodytext255pt">
    <w:name w:val="Body text (2) + 5.5 pt"/>
    <w:basedOn w:val="Bodytext2"/>
    <w:qFormat/>
    <w:rPr>
      <w:sz w:val="11"/>
      <w:szCs w:val="11"/>
    </w:rPr>
  </w:style>
  <w:style w:type="character" w:styleId="Bodytext221">
    <w:name w:val="Body text (22)_"/>
    <w:basedOn w:val="DefaultParagraphFont"/>
    <w:qFormat/>
    <w:rPr>
      <w:rFonts w:ascii="Times New Roman" w:hAnsi="Times New Roman" w:cs="Times New Roman"/>
      <w:sz w:val="21"/>
      <w:szCs w:val="21"/>
      <w:u w:val="none"/>
      <w:lang w:val="en-US"/>
    </w:rPr>
  </w:style>
  <w:style w:type="character" w:styleId="Bodytext44">
    <w:name w:val="Body text (44)_"/>
    <w:basedOn w:val="DefaultParagraphFont"/>
    <w:qFormat/>
    <w:rPr>
      <w:rFonts w:ascii="Times New Roman" w:hAnsi="Times New Roman" w:cs="Times New Roman"/>
      <w:b/>
      <w:bCs/>
      <w:sz w:val="22"/>
      <w:szCs w:val="22"/>
      <w:u w:val="none"/>
      <w:lang w:val="en-US"/>
    </w:rPr>
  </w:style>
  <w:style w:type="character" w:styleId="Bodytext4NotBold1">
    <w:name w:val="Body text (4) + Not Bold1"/>
    <w:basedOn w:val="Bodytext4"/>
    <w:qFormat/>
    <w:rPr>
      <w:i/>
      <w:iCs/>
    </w:rPr>
  </w:style>
  <w:style w:type="character" w:styleId="Tablecaption3">
    <w:name w:val="Table caption (3)_"/>
    <w:basedOn w:val="DefaultParagraphFont"/>
    <w:qFormat/>
    <w:rPr>
      <w:rFonts w:ascii="Microsoft Sans Serif" w:hAnsi="Microsoft Sans Serif" w:cs="Microsoft Sans Serif"/>
      <w:sz w:val="18"/>
      <w:szCs w:val="18"/>
      <w:u w:val="none"/>
    </w:rPr>
  </w:style>
  <w:style w:type="character" w:styleId="Tablecaption14">
    <w:name w:val="Table caption (14)_"/>
    <w:basedOn w:val="DefaultParagraphFont"/>
    <w:qFormat/>
    <w:rPr>
      <w:rFonts w:ascii="Times New Roman" w:hAnsi="Times New Roman" w:cs="Times New Roman"/>
      <w:b/>
      <w:bCs/>
      <w:spacing w:val="20"/>
      <w:sz w:val="19"/>
      <w:szCs w:val="19"/>
      <w:u w:val="none"/>
    </w:rPr>
  </w:style>
  <w:style w:type="character" w:styleId="Bodytext71">
    <w:name w:val="Body text (7)"/>
    <w:basedOn w:val="DefaultParagraphFont"/>
    <w:qFormat/>
    <w:rPr>
      <w:rFonts w:ascii="Times New Roman" w:hAnsi="Times New Roman" w:cs="Times New Roman"/>
      <w:sz w:val="22"/>
      <w:szCs w:val="22"/>
      <w:u w:val="none"/>
    </w:rPr>
  </w:style>
  <w:style w:type="character" w:styleId="Bodytext210pt3">
    <w:name w:val="Body text (2) + 10 pt3"/>
    <w:basedOn w:val="Bodytext2"/>
    <w:qFormat/>
    <w:rPr>
      <w:sz w:val="20"/>
      <w:szCs w:val="20"/>
    </w:rPr>
  </w:style>
  <w:style w:type="character" w:styleId="Tablecaption12">
    <w:name w:val="Table caption (12)_"/>
    <w:basedOn w:val="DefaultParagraphFont"/>
    <w:qFormat/>
    <w:rPr>
      <w:rFonts w:ascii="Times New Roman" w:hAnsi="Times New Roman" w:cs="Times New Roman"/>
      <w:b/>
      <w:bCs/>
      <w:sz w:val="21"/>
      <w:szCs w:val="21"/>
      <w:u w:val="none"/>
    </w:rPr>
  </w:style>
  <w:style w:type="character" w:styleId="Bodytext20">
    <w:name w:val="Body text (20)_"/>
    <w:basedOn w:val="DefaultParagraphFont"/>
    <w:qFormat/>
    <w:rPr>
      <w:rFonts w:ascii="Microsoft Sans Serif" w:hAnsi="Microsoft Sans Serif" w:cs="Microsoft Sans Serif"/>
      <w:sz w:val="19"/>
      <w:szCs w:val="19"/>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Tablecaption181">
    <w:name w:val="Table caption (18)"/>
    <w:basedOn w:val="Normal"/>
    <w:qFormat/>
    <w:pPr>
      <w:shd w:fill="FFFFFF" w:val="clear"/>
      <w:spacing w:lineRule="atLeast" w:line="240"/>
    </w:pPr>
    <w:rPr>
      <w:rFonts w:ascii="Arial Narrow" w:hAnsi="Arial Narrow" w:cs="Arial Narrow"/>
      <w:b/>
      <w:bCs/>
      <w:color w:val="000000"/>
      <w:sz w:val="18"/>
      <w:szCs w:val="18"/>
    </w:rPr>
  </w:style>
  <w:style w:type="paragraph" w:styleId="Heading521">
    <w:name w:val="Heading #5 (2)"/>
    <w:basedOn w:val="Normal"/>
    <w:qFormat/>
    <w:pPr>
      <w:shd w:fill="FFFFFF" w:val="clear"/>
      <w:spacing w:lineRule="exact" w:line="400"/>
      <w:outlineLvl w:val="4"/>
    </w:pPr>
    <w:rPr>
      <w:rFonts w:ascii="Times New Roman" w:hAnsi="Times New Roman" w:cs="Times New Roman"/>
      <w:b/>
      <w:bCs/>
      <w:color w:val="000000"/>
    </w:rPr>
  </w:style>
  <w:style w:type="paragraph" w:styleId="Bodytext1411">
    <w:name w:val="Body text (14)1"/>
    <w:basedOn w:val="Normal"/>
    <w:qFormat/>
    <w:pPr>
      <w:shd w:fill="FFFFFF" w:val="clear"/>
      <w:spacing w:lineRule="atLeast" w:line="240"/>
    </w:pPr>
    <w:rPr>
      <w:rFonts w:ascii="Times New Roman" w:hAnsi="Times New Roman" w:cs="Times New Roman"/>
      <w:b/>
      <w:bCs/>
      <w:color w:val="000000"/>
    </w:rPr>
  </w:style>
  <w:style w:type="paragraph" w:styleId="Tablecaption111">
    <w:name w:val="Table caption (11)"/>
    <w:basedOn w:val="Normal"/>
    <w:qFormat/>
    <w:pPr>
      <w:shd w:fill="FFFFFF" w:val="clear"/>
      <w:spacing w:lineRule="atLeast" w:line="240"/>
    </w:pPr>
    <w:rPr>
      <w:rFonts w:ascii="Microsoft Sans Serif" w:hAnsi="Microsoft Sans Serif" w:cs="Microsoft Sans Serif"/>
      <w:color w:val="000000"/>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1"/>
      <w:szCs w:val="21"/>
    </w:rPr>
  </w:style>
  <w:style w:type="paragraph" w:styleId="Bodytext571">
    <w:name w:val="Body text (57)"/>
    <w:basedOn w:val="Normal"/>
    <w:qFormat/>
    <w:pPr>
      <w:shd w:fill="FFFFFF" w:val="clear"/>
      <w:spacing w:lineRule="atLeast" w:line="240"/>
      <w:jc w:val="center"/>
    </w:pPr>
    <w:rPr>
      <w:rFonts w:ascii="Garamond" w:hAnsi="Garamond" w:cs="Garamond"/>
      <w:color w:val="000000"/>
      <w:sz w:val="22"/>
      <w:szCs w:val="22"/>
      <w:lang w:val="en-US"/>
    </w:rPr>
  </w:style>
  <w:style w:type="paragraph" w:styleId="Tablecaption171">
    <w:name w:val="Table caption (17)"/>
    <w:basedOn w:val="Normal"/>
    <w:qFormat/>
    <w:pPr>
      <w:shd w:fill="FFFFFF" w:val="clear"/>
      <w:spacing w:lineRule="atLeast" w:line="240"/>
    </w:pPr>
    <w:rPr>
      <w:rFonts w:ascii="Times New Roman" w:hAnsi="Times New Roman" w:cs="Times New Roman"/>
      <w:color w:val="000000"/>
      <w:sz w:val="20"/>
      <w:szCs w:val="20"/>
    </w:rPr>
  </w:style>
  <w:style w:type="paragraph" w:styleId="Bodytext491">
    <w:name w:val="Body text (49)"/>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591">
    <w:name w:val="Body text (59)"/>
    <w:basedOn w:val="Normal"/>
    <w:qFormat/>
    <w:pPr>
      <w:shd w:fill="FFFFFF" w:val="clear"/>
      <w:spacing w:lineRule="atLeast" w:line="240"/>
    </w:pPr>
    <w:rPr>
      <w:rFonts w:ascii="Arial Narrow" w:hAnsi="Arial Narrow" w:cs="Arial Narrow"/>
      <w:b/>
      <w:bCs/>
      <w:color w:val="000000"/>
      <w:sz w:val="19"/>
      <w:szCs w:val="19"/>
    </w:rPr>
  </w:style>
  <w:style w:type="paragraph" w:styleId="Bodytext341">
    <w:name w:val="Body text (34)"/>
    <w:basedOn w:val="Normal"/>
    <w:qFormat/>
    <w:pPr>
      <w:shd w:fill="FFFFFF" w:val="clear"/>
      <w:spacing w:lineRule="atLeast" w:line="240"/>
      <w:jc w:val="center"/>
    </w:pPr>
    <w:rPr>
      <w:rFonts w:ascii="Trebuchet MS" w:hAnsi="Trebuchet MS" w:cs="Trebuchet MS"/>
      <w:b/>
      <w:bCs/>
      <w:color w:val="000000"/>
      <w:sz w:val="20"/>
      <w:szCs w:val="20"/>
      <w:lang w:val="en-US"/>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0"/>
      <w:szCs w:val="20"/>
    </w:rPr>
  </w:style>
  <w:style w:type="paragraph" w:styleId="Bodytext251">
    <w:name w:val="Body text (25)"/>
    <w:basedOn w:val="Normal"/>
    <w:qFormat/>
    <w:pPr>
      <w:shd w:fill="FFFFFF" w:val="clear"/>
      <w:spacing w:lineRule="atLeast" w:line="240"/>
      <w:jc w:val="center"/>
    </w:pPr>
    <w:rPr>
      <w:rFonts w:ascii="Century Gothic" w:hAnsi="Century Gothic" w:cs="Century Gothic"/>
      <w:b/>
      <w:bCs/>
      <w:color w:val="000000"/>
      <w:sz w:val="19"/>
      <w:szCs w:val="19"/>
      <w:lang w:val="en-US"/>
    </w:rPr>
  </w:style>
  <w:style w:type="paragraph" w:styleId="Bodytext412">
    <w:name w:val="Body text (41)"/>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Tablecaption151">
    <w:name w:val="Table caption (15)"/>
    <w:basedOn w:val="Normal"/>
    <w:qFormat/>
    <w:pPr>
      <w:shd w:fill="FFFFFF" w:val="clear"/>
      <w:spacing w:lineRule="atLeast" w:line="240"/>
    </w:pPr>
    <w:rPr>
      <w:rFonts w:ascii="Times New Roman" w:hAnsi="Times New Roman" w:cs="Times New Roman"/>
      <w:color w:val="000000"/>
      <w:sz w:val="20"/>
      <w:szCs w:val="20"/>
    </w:rPr>
  </w:style>
  <w:style w:type="paragraph" w:styleId="Bodytext5811">
    <w:name w:val="Body text (58)1"/>
    <w:basedOn w:val="Normal"/>
    <w:qFormat/>
    <w:pPr>
      <w:shd w:fill="FFFFFF" w:val="clear"/>
      <w:spacing w:lineRule="atLeast" w:line="240"/>
      <w:jc w:val="right"/>
    </w:pPr>
    <w:rPr>
      <w:rFonts w:ascii="Times New Roman" w:hAnsi="Times New Roman" w:cs="Times New Roman"/>
      <w:b/>
      <w:bCs/>
      <w:color w:val="000000"/>
      <w:sz w:val="22"/>
      <w:szCs w:val="22"/>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14"/>
      <w:szCs w:val="14"/>
    </w:rPr>
  </w:style>
  <w:style w:type="paragraph" w:styleId="Tablecaption191">
    <w:name w:val="Table caption (19)"/>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pacing w:val="20"/>
      <w:sz w:val="19"/>
      <w:szCs w:val="19"/>
    </w:rPr>
  </w:style>
  <w:style w:type="paragraph" w:styleId="Heading511">
    <w:name w:val="Heading #51"/>
    <w:basedOn w:val="Normal"/>
    <w:qFormat/>
    <w:pPr>
      <w:shd w:fill="FFFFFF" w:val="clear"/>
      <w:spacing w:lineRule="exact" w:line="328"/>
      <w:jc w:val="center"/>
      <w:outlineLvl w:val="4"/>
    </w:pPr>
    <w:rPr>
      <w:rFonts w:ascii="Times New Roman" w:hAnsi="Times New Roman" w:cs="Times New Roman"/>
      <w:b/>
      <w:bCs/>
      <w:color w:val="000000"/>
      <w:sz w:val="28"/>
      <w:szCs w:val="28"/>
    </w:rPr>
  </w:style>
  <w:style w:type="paragraph" w:styleId="Bodytext461">
    <w:name w:val="Body text (46)"/>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Picturecaption1">
    <w:name w:val="Picture caption"/>
    <w:basedOn w:val="Normal"/>
    <w:qFormat/>
    <w:pPr>
      <w:shd w:fill="FFFFFF" w:val="clear"/>
      <w:spacing w:lineRule="exact" w:line="306"/>
      <w:jc w:val="right"/>
    </w:pPr>
    <w:rPr>
      <w:rFonts w:ascii="Times New Roman" w:hAnsi="Times New Roman" w:cs="Times New Roman"/>
      <w:b/>
      <w:bCs/>
      <w:color w:val="000000"/>
      <w:sz w:val="28"/>
      <w:szCs w:val="28"/>
    </w:rPr>
  </w:style>
  <w:style w:type="paragraph" w:styleId="Bodytext191">
    <w:name w:val="Body text (19)"/>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20"/>
      <w:szCs w:val="20"/>
    </w:rPr>
  </w:style>
  <w:style w:type="paragraph" w:styleId="Bodytext91">
    <w:name w:val="Body text (9)"/>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11"/>
      <w:szCs w:val="11"/>
      <w:lang w:val="en-US"/>
    </w:rPr>
  </w:style>
  <w:style w:type="paragraph" w:styleId="Picturecaption51">
    <w:name w:val="Picture caption (5)"/>
    <w:basedOn w:val="Normal"/>
    <w:qFormat/>
    <w:pPr>
      <w:shd w:fill="FFFFFF" w:val="clear"/>
      <w:spacing w:lineRule="atLeast" w:line="240"/>
    </w:pPr>
    <w:rPr>
      <w:rFonts w:ascii="Arial Narrow" w:hAnsi="Arial Narrow" w:cs="Arial Narrow"/>
      <w:b/>
      <w:bCs/>
      <w:color w:val="000000"/>
      <w:sz w:val="19"/>
      <w:szCs w:val="19"/>
    </w:rPr>
  </w:style>
  <w:style w:type="paragraph" w:styleId="Bodytext211">
    <w:name w:val="Body text (2)1"/>
    <w:basedOn w:val="Normal"/>
    <w:qFormat/>
    <w:pPr>
      <w:shd w:fill="FFFFFF" w:val="clear"/>
      <w:spacing w:lineRule="exact" w:line="328"/>
      <w:jc w:val="both"/>
    </w:pPr>
    <w:rPr>
      <w:rFonts w:ascii="Times New Roman" w:hAnsi="Times New Roman" w:cs="Times New Roman"/>
      <w:color w:val="000000"/>
      <w:sz w:val="28"/>
      <w:szCs w:val="28"/>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3211">
    <w:name w:val="Body text (32)1"/>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471">
    <w:name w:val="Body text (47)"/>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19"/>
      <w:szCs w:val="19"/>
    </w:rPr>
  </w:style>
  <w:style w:type="paragraph" w:styleId="Tablecaption61">
    <w:name w:val="Table caption (6)"/>
    <w:basedOn w:val="Normal"/>
    <w:qFormat/>
    <w:pPr>
      <w:shd w:fill="FFFFFF" w:val="clear"/>
      <w:spacing w:lineRule="atLeast" w:line="240"/>
    </w:pPr>
    <w:rPr>
      <w:rFonts w:ascii="Arial Narrow" w:hAnsi="Arial Narrow" w:cs="Arial Narrow"/>
      <w:b/>
      <w:bCs/>
      <w:color w:val="000000"/>
      <w:sz w:val="18"/>
      <w:szCs w:val="18"/>
    </w:rPr>
  </w:style>
  <w:style w:type="paragraph" w:styleId="Bodytext351">
    <w:name w:val="Body text (35)"/>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601">
    <w:name w:val="Body text (60)"/>
    <w:basedOn w:val="Normal"/>
    <w:qFormat/>
    <w:pPr>
      <w:shd w:fill="FFFFFF" w:val="clear"/>
      <w:spacing w:lineRule="atLeast" w:line="240"/>
    </w:pPr>
    <w:rPr>
      <w:rFonts w:ascii="Arial Narrow" w:hAnsi="Arial Narrow" w:cs="Arial Narrow"/>
      <w:b/>
      <w:bCs/>
      <w:color w:val="000000"/>
      <w:sz w:val="18"/>
      <w:szCs w:val="18"/>
    </w:rPr>
  </w:style>
  <w:style w:type="paragraph" w:styleId="Bodytext310">
    <w:name w:val="Body text (3)"/>
    <w:basedOn w:val="Normal"/>
    <w:qFormat/>
    <w:pPr>
      <w:shd w:fill="FFFFFF" w:val="clear"/>
      <w:spacing w:lineRule="atLeast" w:line="240"/>
      <w:jc w:val="center"/>
    </w:pPr>
    <w:rPr>
      <w:rFonts w:ascii="Times New Roman" w:hAnsi="Times New Roman" w:cs="Times New Roman"/>
      <w:i/>
      <w:iCs/>
      <w:color w:val="000000"/>
      <w:sz w:val="28"/>
      <w:szCs w:val="28"/>
    </w:rPr>
  </w:style>
  <w:style w:type="paragraph" w:styleId="Bodytext231">
    <w:name w:val="Body text (23)"/>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441">
    <w:name w:val="Body text (44)"/>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811">
    <w:name w:val="Body text (8)1"/>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Times New Roman" w:hAnsi="Times New Roman" w:cs="Times New Roman"/>
      <w:b/>
      <w:bCs/>
      <w:color w:val="000000"/>
      <w:sz w:val="21"/>
      <w:szCs w:val="21"/>
    </w:rPr>
  </w:style>
  <w:style w:type="paragraph" w:styleId="Bodytext121">
    <w:name w:val="Body text (12)"/>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361">
    <w:name w:val="Body text (36)"/>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0"/>
      <w:szCs w:val="20"/>
    </w:rPr>
  </w:style>
  <w:style w:type="paragraph" w:styleId="Bodytext501">
    <w:name w:val="Body text (50)"/>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271">
    <w:name w:val="Body text (27)"/>
    <w:basedOn w:val="Normal"/>
    <w:qFormat/>
    <w:pPr>
      <w:shd w:fill="FFFFFF" w:val="clear"/>
      <w:spacing w:lineRule="atLeast" w:line="240"/>
      <w:jc w:val="center"/>
    </w:pPr>
    <w:rPr>
      <w:rFonts w:ascii="Century Gothic" w:hAnsi="Century Gothic" w:cs="Century Gothic"/>
      <w:b/>
      <w:bCs/>
      <w:color w:val="000000"/>
      <w:sz w:val="19"/>
      <w:szCs w:val="19"/>
      <w:lang w:val="en-US"/>
    </w:rPr>
  </w:style>
  <w:style w:type="paragraph" w:styleId="Bodytext531">
    <w:name w:val="Body text (53)"/>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z w:val="21"/>
      <w:szCs w:val="21"/>
    </w:rPr>
  </w:style>
  <w:style w:type="paragraph" w:styleId="Bodytext561">
    <w:name w:val="Body text (56)"/>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371">
    <w:name w:val="Body text (37)"/>
    <w:basedOn w:val="Normal"/>
    <w:qFormat/>
    <w:pPr>
      <w:shd w:fill="FFFFFF" w:val="clear"/>
      <w:spacing w:lineRule="atLeast" w:line="240"/>
      <w:jc w:val="center"/>
    </w:pPr>
    <w:rPr>
      <w:rFonts w:ascii="Arial" w:hAnsi="Arial" w:cs="Arial"/>
      <w:b/>
      <w:bCs/>
      <w:color w:val="000000"/>
      <w:sz w:val="20"/>
      <w:szCs w:val="20"/>
      <w:lang w:val="en-US"/>
    </w:rPr>
  </w:style>
  <w:style w:type="paragraph" w:styleId="Bodytext401">
    <w:name w:val="Body text (40)"/>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621">
    <w:name w:val="Body text (62)"/>
    <w:basedOn w:val="Normal"/>
    <w:qFormat/>
    <w:pPr>
      <w:shd w:fill="FFFFFF" w:val="clear"/>
      <w:spacing w:lineRule="exact" w:line="317"/>
      <w:ind w:firstLine="720"/>
      <w:jc w:val="both"/>
    </w:pPr>
    <w:rPr>
      <w:rFonts w:cs="Times New Roman"/>
      <w:b/>
      <w:bCs/>
      <w:color w:val="000000"/>
      <w:sz w:val="22"/>
      <w:szCs w:val="22"/>
    </w:rPr>
  </w:style>
  <w:style w:type="paragraph" w:styleId="Bodytext413">
    <w:name w:val="Body text (4)1"/>
    <w:basedOn w:val="Normal"/>
    <w:qFormat/>
    <w:pPr>
      <w:shd w:fill="FFFFFF" w:val="clear"/>
      <w:spacing w:lineRule="exact" w:line="324"/>
      <w:jc w:val="right"/>
    </w:pPr>
    <w:rPr>
      <w:rFonts w:ascii="Times New Roman" w:hAnsi="Times New Roman" w:cs="Times New Roman"/>
      <w:b/>
      <w:bCs/>
      <w:color w:val="000000"/>
      <w:sz w:val="28"/>
      <w:szCs w:val="28"/>
    </w:rPr>
  </w:style>
  <w:style w:type="paragraph" w:styleId="Tablecaption161">
    <w:name w:val="Table caption (16)"/>
    <w:basedOn w:val="Normal"/>
    <w:qFormat/>
    <w:pPr>
      <w:shd w:fill="FFFFFF" w:val="clear"/>
      <w:spacing w:lineRule="atLeast" w:line="240"/>
    </w:pPr>
    <w:rPr>
      <w:rFonts w:ascii="Times New Roman" w:hAnsi="Times New Roman" w:cs="Times New Roman"/>
      <w:color w:val="000000"/>
      <w:sz w:val="20"/>
      <w:szCs w:val="20"/>
    </w:rPr>
  </w:style>
  <w:style w:type="paragraph" w:styleId="Bodytext281">
    <w:name w:val="Body text (28)"/>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Tablecaption101">
    <w:name w:val="Table caption (10)"/>
    <w:basedOn w:val="Normal"/>
    <w:qFormat/>
    <w:pPr>
      <w:shd w:fill="FFFFFF" w:val="clear"/>
      <w:spacing w:lineRule="atLeast" w:line="240"/>
    </w:pPr>
    <w:rPr>
      <w:rFonts w:ascii="Microsoft Sans Serif" w:hAnsi="Microsoft Sans Serif" w:cs="Microsoft Sans Serif"/>
      <w:color w:val="000000"/>
      <w:spacing w:val="-10"/>
      <w:sz w:val="19"/>
      <w:szCs w:val="19"/>
    </w:rPr>
  </w:style>
  <w:style w:type="paragraph" w:styleId="Bodytext151">
    <w:name w:val="Body text (15)"/>
    <w:basedOn w:val="Normal"/>
    <w:qFormat/>
    <w:pPr>
      <w:shd w:fill="FFFFFF" w:val="clear"/>
      <w:spacing w:lineRule="exact" w:line="302"/>
      <w:ind w:hanging="200"/>
    </w:pPr>
    <w:rPr>
      <w:rFonts w:ascii="Times New Roman" w:hAnsi="Times New Roman" w:cs="Times New Roman"/>
      <w:i/>
      <w:iCs/>
      <w:color w:val="000000"/>
      <w:sz w:val="22"/>
      <w:szCs w:val="22"/>
    </w:rPr>
  </w:style>
  <w:style w:type="paragraph" w:styleId="Bodytext381">
    <w:name w:val="Body text (38)"/>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Bodytext551">
    <w:name w:val="Body text (55)"/>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Bodytext301">
    <w:name w:val="Body text (30)"/>
    <w:basedOn w:val="Normal"/>
    <w:qFormat/>
    <w:pPr>
      <w:shd w:fill="FFFFFF" w:val="clear"/>
      <w:spacing w:lineRule="atLeast" w:line="240"/>
      <w:jc w:val="center"/>
    </w:pPr>
    <w:rPr>
      <w:rFonts w:ascii="Century Gothic" w:hAnsi="Century Gothic" w:cs="Century Gothic"/>
      <w:b/>
      <w:bCs/>
      <w:color w:val="000000"/>
      <w:sz w:val="20"/>
      <w:szCs w:val="20"/>
      <w:lang w:val="en-US"/>
    </w:rPr>
  </w:style>
  <w:style w:type="paragraph" w:styleId="Bodytext331">
    <w:name w:val="Body text (33)"/>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Picturecaption411">
    <w:name w:val="Picture caption (4)1"/>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71">
    <w:name w:val="Table caption (7)"/>
    <w:basedOn w:val="Normal"/>
    <w:qFormat/>
    <w:pPr>
      <w:shd w:fill="FFFFFF" w:val="clear"/>
      <w:spacing w:lineRule="atLeast" w:line="240"/>
    </w:pPr>
    <w:rPr>
      <w:rFonts w:ascii="Microsoft Sans Serif" w:hAnsi="Microsoft Sans Serif" w:cs="Microsoft Sans Serif"/>
      <w:color w:val="000000"/>
      <w:spacing w:val="-10"/>
      <w:sz w:val="19"/>
      <w:szCs w:val="19"/>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20"/>
      <w:szCs w:val="20"/>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2"/>
      <w:szCs w:val="22"/>
    </w:rPr>
  </w:style>
  <w:style w:type="paragraph" w:styleId="Bodytext510">
    <w:name w:val="Body text (5)"/>
    <w:basedOn w:val="Normal"/>
    <w:qFormat/>
    <w:pPr>
      <w:shd w:fill="FFFFFF" w:val="clear"/>
      <w:spacing w:lineRule="atLeast" w:line="240"/>
      <w:jc w:val="center"/>
    </w:pPr>
    <w:rPr>
      <w:color w:val="000000"/>
      <w:sz w:val="19"/>
      <w:szCs w:val="19"/>
      <w:lang w:val="en-US"/>
    </w:rPr>
  </w:style>
  <w:style w:type="paragraph" w:styleId="Bodytext391">
    <w:name w:val="Body text (39)"/>
    <w:basedOn w:val="Normal"/>
    <w:qFormat/>
    <w:pPr>
      <w:shd w:fill="FFFFFF" w:val="clear"/>
      <w:spacing w:lineRule="atLeast" w:line="240"/>
      <w:jc w:val="center"/>
    </w:pPr>
    <w:rPr>
      <w:rFonts w:ascii="Arial" w:hAnsi="Arial" w:cs="Arial"/>
      <w:b/>
      <w:bCs/>
      <w:color w:val="000000"/>
      <w:sz w:val="20"/>
      <w:szCs w:val="20"/>
      <w:lang w:val="en-US"/>
    </w:rPr>
  </w:style>
  <w:style w:type="paragraph" w:styleId="Bodytext212">
    <w:name w:val="Body text (21)"/>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481">
    <w:name w:val="Body text (48)"/>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20"/>
      <w:szCs w:val="20"/>
    </w:rPr>
  </w:style>
  <w:style w:type="paragraph" w:styleId="Picturecaption21">
    <w:name w:val="Picture caption (2)"/>
    <w:basedOn w:val="Normal"/>
    <w:qFormat/>
    <w:pPr>
      <w:shd w:fill="FFFFFF" w:val="clear"/>
      <w:spacing w:lineRule="atLeast" w:line="240"/>
    </w:pPr>
    <w:rPr>
      <w:rFonts w:ascii="Courier New" w:hAnsi="Courier New" w:cs="Courier New"/>
      <w:b/>
      <w:bCs/>
      <w:color w:val="000000"/>
      <w:spacing w:val="-20"/>
      <w:sz w:val="18"/>
      <w:szCs w:val="18"/>
      <w:lang w:val="en-US"/>
    </w:rPr>
  </w:style>
  <w:style w:type="paragraph" w:styleId="Tablecaption31">
    <w:name w:val="Table caption (3)"/>
    <w:basedOn w:val="Normal"/>
    <w:qFormat/>
    <w:pPr>
      <w:shd w:fill="FFFFFF" w:val="clear"/>
      <w:spacing w:lineRule="atLeast" w:line="240"/>
    </w:pPr>
    <w:rPr>
      <w:rFonts w:ascii="Microsoft Sans Serif" w:hAnsi="Microsoft Sans Serif" w:cs="Microsoft Sans Serif"/>
      <w:color w:val="000000"/>
      <w:sz w:val="18"/>
      <w:szCs w:val="18"/>
    </w:rPr>
  </w:style>
  <w:style w:type="paragraph" w:styleId="Bodytext63">
    <w:name w:val="Body text (6)"/>
    <w:basedOn w:val="Normal"/>
    <w:qFormat/>
    <w:pPr>
      <w:shd w:fill="FFFFFF" w:val="clear"/>
      <w:spacing w:lineRule="exact" w:line="256"/>
      <w:jc w:val="both"/>
    </w:pPr>
    <w:rPr>
      <w:rFonts w:ascii="Times New Roman" w:hAnsi="Times New Roman" w:cs="Times New Roman"/>
      <w:b/>
      <w:bCs/>
      <w:i/>
      <w:iCs/>
      <w:color w:val="000000"/>
      <w:sz w:val="22"/>
      <w:szCs w:val="22"/>
    </w:rPr>
  </w:style>
  <w:style w:type="paragraph" w:styleId="Bodytext711">
    <w:name w:val="Body text (7)1"/>
    <w:basedOn w:val="Normal"/>
    <w:qFormat/>
    <w:pPr>
      <w:shd w:fill="FFFFFF" w:val="clear"/>
      <w:spacing w:lineRule="exact" w:line="256"/>
      <w:jc w:val="both"/>
    </w:pPr>
    <w:rPr>
      <w:rFonts w:ascii="Times New Roman" w:hAnsi="Times New Roman" w:cs="Times New Roman"/>
      <w:color w:val="000000"/>
      <w:sz w:val="22"/>
      <w:szCs w:val="22"/>
      <w:lang w:val="en-US"/>
    </w:rPr>
  </w:style>
  <w:style w:type="paragraph" w:styleId="Bodytext111">
    <w:name w:val="Body text (11)"/>
    <w:basedOn w:val="Normal"/>
    <w:qFormat/>
    <w:pPr>
      <w:shd w:fill="FFFFFF" w:val="clear"/>
      <w:spacing w:lineRule="atLeast" w:line="240"/>
      <w:jc w:val="center"/>
    </w:pPr>
    <w:rPr>
      <w:rFonts w:ascii="Microsoft Sans Serif" w:hAnsi="Microsoft Sans Serif" w:cs="Microsoft Sans Serif"/>
      <w:color w:val="000000"/>
      <w:spacing w:val="-10"/>
      <w:sz w:val="19"/>
      <w:szCs w:val="19"/>
      <w:lang w:val="en-US"/>
    </w:rPr>
  </w:style>
  <w:style w:type="paragraph" w:styleId="Bodytext311">
    <w:name w:val="Body text (31)"/>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101">
    <w:name w:val="Body text (10)"/>
    <w:basedOn w:val="Normal"/>
    <w:qFormat/>
    <w:pPr>
      <w:shd w:fill="FFFFFF" w:val="clear"/>
      <w:spacing w:lineRule="atLeast" w:line="240"/>
      <w:jc w:val="center"/>
    </w:pPr>
    <w:rPr>
      <w:rFonts w:ascii="Arial Narrow" w:hAnsi="Arial Narrow" w:cs="Arial Narrow"/>
      <w:b/>
      <w:bCs/>
      <w:color w:val="000000"/>
      <w:sz w:val="19"/>
      <w:szCs w:val="19"/>
      <w:lang w:val="en-US"/>
    </w:rPr>
  </w:style>
  <w:style w:type="paragraph" w:styleId="Bodytext421">
    <w:name w:val="Body text (42)"/>
    <w:basedOn w:val="Normal"/>
    <w:qFormat/>
    <w:pPr>
      <w:shd w:fill="FFFFFF" w:val="clear"/>
      <w:spacing w:lineRule="atLeast" w:line="240"/>
      <w:jc w:val="center"/>
    </w:pPr>
    <w:rPr>
      <w:rFonts w:ascii="Arial" w:hAnsi="Arial" w:cs="Arial"/>
      <w:b/>
      <w:bCs/>
      <w:color w:val="000000"/>
      <w:sz w:val="20"/>
      <w:szCs w:val="20"/>
      <w:lang w:val="en-US"/>
    </w:rPr>
  </w:style>
  <w:style w:type="paragraph" w:styleId="Bodytext201">
    <w:name w:val="Body text (20)"/>
    <w:basedOn w:val="Normal"/>
    <w:qFormat/>
    <w:pPr>
      <w:shd w:fill="FFFFFF" w:val="clear"/>
      <w:spacing w:lineRule="atLeast" w:line="240"/>
      <w:jc w:val="center"/>
    </w:pPr>
    <w:rPr>
      <w:rFonts w:ascii="Microsoft Sans Serif" w:hAnsi="Microsoft Sans Serif" w:cs="Microsoft Sans Serif"/>
      <w:color w:val="000000"/>
      <w:sz w:val="19"/>
      <w:szCs w:val="19"/>
      <w:lang w:val="en-US"/>
    </w:rPr>
  </w:style>
  <w:style w:type="paragraph" w:styleId="Bodytext261">
    <w:name w:val="Body text (26)"/>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511">
    <w:name w:val="Body text (51)"/>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z w:val="21"/>
      <w:szCs w:val="21"/>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57:00Z</dcterms:created>
  <dc:creator>ASUS</dc:creator>
  <dc:description/>
  <cp:keywords/>
  <dc:language>en-US</dc:language>
  <cp:lastModifiedBy>User</cp:lastModifiedBy>
  <dcterms:modified xsi:type="dcterms:W3CDTF">2020-02-03T04:57: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