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THÔNG ĐIỆP DỮ LIỆU</w:t>
      </w:r>
      <w:r>
        <w:rPr>
          <w:rFonts w:cs="Arial" w:ascii="Arial" w:hAnsi="Arial"/>
          <w:i/>
          <w:sz w:val="20"/>
          <w:szCs w:val="20"/>
          <w:lang w:val="en-US"/>
        </w:rPr>
        <w:br/>
      </w:r>
      <w:r>
        <w:rPr>
          <w:rFonts w:cs="Arial" w:ascii="Arial" w:hAnsi="Arial"/>
          <w:i/>
          <w:sz w:val="20"/>
          <w:szCs w:val="20"/>
        </w:rPr>
        <w:t xml:space="preserve">(Ban hành kèm theo Quyết định </w:t>
      </w:r>
      <w:r>
        <w:rPr>
          <w:rFonts w:cs="Arial" w:ascii="Arial" w:hAnsi="Arial"/>
          <w:i/>
          <w:sz w:val="20"/>
          <w:szCs w:val="20"/>
          <w:lang w:val="en-US"/>
        </w:rPr>
        <w:t>số 3660/QĐ</w:t>
      </w:r>
      <w:r>
        <w:rPr>
          <w:rFonts w:cs="Arial" w:ascii="Arial" w:hAnsi="Arial"/>
          <w:i/>
          <w:sz w:val="20"/>
          <w:szCs w:val="20"/>
        </w:rPr>
        <w:t>-TCHQ ngà</w:t>
      </w:r>
      <w:r>
        <w:rPr>
          <w:rFonts w:cs="Arial" w:ascii="Arial" w:hAnsi="Arial"/>
          <w:i/>
          <w:sz w:val="20"/>
          <w:szCs w:val="20"/>
          <w:lang w:val="en-US"/>
        </w:rPr>
        <w:t>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1</w:t>
      </w:r>
      <w:r>
        <w:rPr>
          <w:rFonts w:cs="Arial" w:ascii="Arial" w:hAnsi="Arial"/>
          <w:i/>
          <w:sz w:val="20"/>
          <w:szCs w:val="20"/>
        </w:rPr>
        <w:t>9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</w:t>
      </w:r>
      <w:r>
        <w:rPr>
          <w:rFonts w:cs="Arial" w:ascii="Arial" w:hAnsi="Arial"/>
          <w:i/>
          <w:sz w:val="20"/>
          <w:szCs w:val="20"/>
          <w:lang w:val="en-US"/>
        </w:rPr>
        <w:t>áng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 xml:space="preserve">12 năm </w:t>
      </w:r>
      <w:r>
        <w:rPr>
          <w:rFonts w:cs="Arial" w:ascii="Arial" w:hAnsi="Arial"/>
          <w:i/>
          <w:sz w:val="20"/>
          <w:szCs w:val="20"/>
        </w:rPr>
        <w:t>2019 của Tổng cục trưởng T</w:t>
      </w:r>
      <w:r>
        <w:rPr>
          <w:rFonts w:cs="Arial" w:ascii="Arial" w:hAnsi="Arial"/>
          <w:i/>
          <w:sz w:val="20"/>
          <w:szCs w:val="20"/>
          <w:lang w:val="en-US"/>
        </w:rPr>
        <w:t>ổ</w:t>
      </w:r>
      <w:r>
        <w:rPr/>
        <w:t>ng cục Hải quan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389"/>
        <w:gridCol w:w="42"/>
        <w:gridCol w:w="353"/>
        <w:gridCol w:w="74"/>
        <w:gridCol w:w="381"/>
        <w:gridCol w:w="47"/>
        <w:gridCol w:w="200"/>
        <w:gridCol w:w="233"/>
        <w:gridCol w:w="31"/>
        <w:gridCol w:w="361"/>
        <w:gridCol w:w="35"/>
        <w:gridCol w:w="425"/>
        <w:gridCol w:w="13"/>
        <w:gridCol w:w="433"/>
        <w:gridCol w:w="427"/>
        <w:gridCol w:w="428"/>
        <w:gridCol w:w="446"/>
        <w:gridCol w:w="832"/>
        <w:gridCol w:w="985"/>
        <w:gridCol w:w="687"/>
        <w:gridCol w:w="865"/>
        <w:gridCol w:w="2942"/>
        <w:gridCol w:w="1872"/>
      </w:tblGrid>
      <w:tr>
        <w:trPr/>
        <w:tc>
          <w:tcPr>
            <w:tcW w:w="129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>Chuẩn thông điệp nộp phí h</w:t>
            </w: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  <w:t>ạ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 tầng t</w:t>
            </w: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  <w:t>ạ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  <w:t>cổ</w:t>
            </w:r>
            <w:r>
              <w:rPr>
                <w:rFonts w:cs="Arial" w:ascii="Arial" w:hAnsi="Arial"/>
                <w:b/>
                <w:sz w:val="20"/>
                <w:szCs w:val="16"/>
              </w:rPr>
              <w:t>ng thanh toán điện tử của T</w:t>
            </w: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20"/>
                <w:szCs w:val="16"/>
              </w:rPr>
              <w:t>ng c</w:t>
            </w: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  <w:t>ụ</w:t>
            </w:r>
            <w:r>
              <w:rPr>
                <w:rFonts w:cs="Arial" w:ascii="Arial" w:hAnsi="Arial"/>
                <w:b/>
                <w:sz w:val="20"/>
                <w:szCs w:val="16"/>
              </w:rPr>
              <w:t>c Hải quan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TT</w:t>
            </w:r>
          </w:p>
        </w:tc>
        <w:tc>
          <w:tcPr>
            <w:tcW w:w="4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Tên thẻ XML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Lặp lại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Kiểu dữ liệu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>B</w:t>
            </w: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  <w:t>ắ</w:t>
            </w:r>
            <w:r>
              <w:rPr>
                <w:rFonts w:cs="Arial" w:ascii="Arial" w:hAnsi="Arial"/>
                <w:b/>
                <w:sz w:val="20"/>
                <w:szCs w:val="16"/>
              </w:rPr>
              <w:t>t buộc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Mô tả dữ liệu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Mô t</w:t>
            </w: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  <w:t>ả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Ghi chú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4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  <w:t>I</w:t>
            </w:r>
          </w:p>
        </w:tc>
        <w:tc>
          <w:tcPr>
            <w:tcW w:w="125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THÔNG ĐIỆP CƠ QUAN QUẢN LÝ THU GỬI TCHQ THÔNG BÁO SỐ PHÍ SỬ DỤNG KẾT CẤU HẠ TẦNG PHẢI NỘP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25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  <w:t>Mô tả thông điệp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>- Chức năng thông điệp: Thông điệp Cơ quan quản lý thu gửi TCHQ thông báo số phí s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ử</w:t>
            </w:r>
            <w:r>
              <w:rPr>
                <w:rFonts w:cs="Arial" w:ascii="Arial" w:hAnsi="Arial"/>
                <w:sz w:val="20"/>
                <w:szCs w:val="16"/>
              </w:rPr>
              <w:t xml:space="preserve"> dụng kết cấu hạ tầng phải nộp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- Thông điệp hỏi: Message Type = </w:t>
            </w:r>
            <w:r>
              <w:rPr>
                <w:rFonts w:cs="Arial" w:ascii="Arial" w:hAnsi="Arial"/>
                <w:b/>
                <w:sz w:val="20"/>
                <w:szCs w:val="16"/>
              </w:rPr>
              <w:t>320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>- Thông điệp tr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16"/>
              </w:rPr>
              <w:t xml:space="preserve"> lời: Message Type = 200; ErrorCode= 0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- Thông điệp báo lỗi: Message Type = 299; ErrorCode 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&lt;&gt;</w:t>
            </w:r>
            <w:r>
              <w:rPr>
                <w:rFonts w:cs="Arial" w:ascii="Arial" w:hAnsi="Arial"/>
                <w:sz w:val="20"/>
                <w:szCs w:val="16"/>
              </w:rPr>
              <w:t xml:space="preserve"> 0;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ustom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on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Head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on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>Application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16"/>
              </w:rPr>
              <w:t>Nam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n..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ên ứng dụng gửi thông ti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Payment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>Application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16"/>
              </w:rPr>
              <w:t>Versio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>an..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>Phiên bản của ứng d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ụ</w:t>
            </w:r>
            <w:r>
              <w:rPr>
                <w:rFonts w:cs="Arial" w:ascii="Arial" w:hAnsi="Arial"/>
                <w:sz w:val="20"/>
                <w:szCs w:val="16"/>
              </w:rPr>
              <w:t>ng gửi thông ti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3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>Sender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16"/>
              </w:rPr>
              <w:t>Cod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>an..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ã của người gửi thông ti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ender_Nam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n..25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ên của người gửi thông ti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essage_Versio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>an..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hiên bản thông điệp do cơ quan hải quan ban hàn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essage_Typ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..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oại thông điệp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>Message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16"/>
              </w:rPr>
              <w:t>Nam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n..25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ên thông điệp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>Transaction_D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>DateTi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>an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16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gày tạo giao dịc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YYYY-MM-DDThh:mm:ss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>Transaction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16"/>
              </w:rPr>
              <w:t>I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..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ố tham chiếu của giao dịc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equest_I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..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>Số tham chiếu của giao dịch h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ỏ</w:t>
            </w:r>
            <w:r>
              <w:rPr>
                <w:rFonts w:cs="Arial" w:ascii="Arial" w:hAnsi="Arial"/>
                <w:sz w:val="20"/>
                <w:szCs w:val="16"/>
              </w:rPr>
              <w:t>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(Null khi 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16"/>
              </w:rPr>
              <w:t>BND TP HP gửi TCHQ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Da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on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>ThongTinChungT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1-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hông tin chứng t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>ID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16"/>
              </w:rPr>
              <w:t>C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umb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..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>ID chứng từ nộp ph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>So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16"/>
              </w:rPr>
              <w:t>C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>un..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ố chứng từ nộp ph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>KyHieu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16"/>
              </w:rPr>
              <w:t>C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>un..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ý hiệu chứng từ nộp ph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>Ngay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16"/>
              </w:rPr>
              <w:t>C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at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an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gày chứng từ nộp ph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>Ma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16"/>
              </w:rPr>
              <w:t>DV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>n.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16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>Mã số thuế của đơn v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ị</w:t>
            </w:r>
            <w:r>
              <w:rPr>
                <w:rFonts w:cs="Arial" w:ascii="Arial" w:hAnsi="Arial"/>
                <w:sz w:val="20"/>
                <w:szCs w:val="16"/>
              </w:rPr>
              <w:t xml:space="preserve"> n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ộ</w:t>
            </w:r>
            <w:r>
              <w:rPr>
                <w:rFonts w:cs="Arial" w:ascii="Arial" w:hAnsi="Arial"/>
                <w:sz w:val="20"/>
                <w:szCs w:val="16"/>
              </w:rPr>
              <w:t>p ph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en_DV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n..25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ên đơn vị nộp ph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huong_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hương ngân sách của đơn vị nộp ph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ieuMu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>Ti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ể</w:t>
            </w:r>
            <w:r>
              <w:rPr>
                <w:rFonts w:cs="Arial" w:ascii="Arial" w:hAnsi="Arial"/>
                <w:sz w:val="20"/>
                <w:szCs w:val="16"/>
              </w:rPr>
              <w:t>u mục ngân sác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iaCh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>un..25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Địa chỉ doanh nghiệp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a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LoaiPh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ã loại ph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h mục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en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LoaiPh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..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ên loại ph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h mục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a DV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ThuPh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ã đơn vị thu ph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h mục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_CQT_DV_ThuPh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n..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cơ quan thu của đơn vị thu phí (nếu có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en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DV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ThuPh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.. 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ên đơn vị thu ph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h mục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o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TK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Q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..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tờ khai hải qua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a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L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..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ã loại hìn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Ngay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TK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Q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n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ày đăng ký tờ khai hải qua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Ma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Q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.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ã hải qua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o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TK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N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.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tờ khai nộp ph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gay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TK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N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n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ày tờ khai nộp ph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KK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.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ài khoản kho bạ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en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TKK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..25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ên tài khoản kho bạ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a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K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ã kho bạ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en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K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..25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ên kho bạ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oTien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T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.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tiền phí phải nộp (Tổng tiền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nGia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..25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Diễn giải, gồm: 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D_CT, LP (Loại phí), DVNP (Mã số thuế của đơn vị nộp phí), DVTP: (Mã đơn vị thu phí), TM (tiểu mục); ST(số tiền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D_CT :xxxx;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P:xxx;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VNP :xxxx;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VTP:xxxx;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_CQT :xxxx;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M:xxxxx;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 :xxxxx;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ongTinNopTie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g tin nộp tiề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T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.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thứ t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a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BieuCuo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n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ã biểu cướ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en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BieuCuo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..25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ên biểu cướ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o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V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..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vận đơ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o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Hieu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Contain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..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hiệu contain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on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G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.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ơn gi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o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Luo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..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lượ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on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Vi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Tin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..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ơn Vị Tín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anh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Tie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.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ố tiền chi tiết t</w:t>
            </w:r>
            <w:r>
              <w:rPr>
                <w:rFonts w:cs="Arial" w:ascii="Arial" w:hAnsi="Arial"/>
                <w:sz w:val="20"/>
                <w:lang w:val="en-US"/>
              </w:rPr>
              <w:t>ừn</w:t>
            </w:r>
            <w:r>
              <w:rPr>
                <w:rFonts w:cs="Arial" w:ascii="Arial" w:hAnsi="Arial"/>
                <w:sz w:val="20"/>
              </w:rPr>
              <w:t>g dòng hà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ý toàn bộ thông điệp theo phương thức Enveloped theo chuẩn xml signatur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igned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nf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onicalizationMetho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..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hương thức chuẩn h</w:t>
            </w:r>
            <w:r>
              <w:rPr>
                <w:rFonts w:cs="Arial" w:ascii="Arial" w:hAnsi="Arial"/>
                <w:sz w:val="20"/>
                <w:lang w:val="en-US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dữ liệ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Metho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..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uật toán được s</w:t>
            </w:r>
            <w:r>
              <w:rPr>
                <w:rFonts w:cs="Arial" w:ascii="Arial" w:hAnsi="Arial"/>
                <w:sz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</w:rPr>
              <w:t xml:space="preserve"> dụng để ký s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orm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for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 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ật toán được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ử </w:t>
            </w:r>
            <w:r>
              <w:rPr>
                <w:rFonts w:cs="Arial" w:ascii="Arial" w:hAnsi="Arial"/>
                <w:sz w:val="20"/>
                <w:szCs w:val="20"/>
              </w:rPr>
              <w:t>dụng để chuyển đổi thông điệp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estMetho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 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t toán sử dụng để bă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1, SHA25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est Valu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á trị của hàm băm theo thuật toán sh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 hoặc sha2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se6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Valu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5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ữ ký số trên thông điệp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Inf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Da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509IssuerSeri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509IssuerNam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..25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ời được cấp chứng thư s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SerialN umb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.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serial của chứng thư s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int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Certific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4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ứng thư s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64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79"/>
        <w:gridCol w:w="296"/>
        <w:gridCol w:w="106"/>
        <w:gridCol w:w="214"/>
        <w:gridCol w:w="259"/>
        <w:gridCol w:w="410"/>
        <w:gridCol w:w="67"/>
        <w:gridCol w:w="471"/>
        <w:gridCol w:w="130"/>
        <w:gridCol w:w="669"/>
        <w:gridCol w:w="361"/>
        <w:gridCol w:w="308"/>
        <w:gridCol w:w="482"/>
        <w:gridCol w:w="187"/>
        <w:gridCol w:w="437"/>
        <w:gridCol w:w="187"/>
        <w:gridCol w:w="200"/>
        <w:gridCol w:w="215"/>
        <w:gridCol w:w="464"/>
        <w:gridCol w:w="733"/>
        <w:gridCol w:w="969"/>
        <w:gridCol w:w="527"/>
        <w:gridCol w:w="855"/>
        <w:gridCol w:w="2149"/>
        <w:gridCol w:w="143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5842" w:type="dxa"/>
            <w:gridSpan w:val="1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thẻ XML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ặp lại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20"/>
                <w:szCs w:val="20"/>
              </w:rPr>
              <w:t>u dữ liệu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uộc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ô tả dữ liệu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ô tả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50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ÔNG ĐIỆP TRẢ LỜI THÔNG TIN TRONG TRƯỜNG HỢP THÔNG ĐIỆP HỎI LỖI HOẶC KHÔNG CÓ THÔNG TIN TRẢ VỀ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50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ô tả thông đi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ệp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 Chức năng thông điệp: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hồi thông tin trong trường hợp lỗi hoặc không có thông tin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 xml:space="preserve"> về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ông điệp hỏi: Message Type = Tất cả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hông điệp trả lời: Message Type = 299; ErrorCod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lt;&gt;</w:t>
            </w:r>
            <w:r>
              <w:rPr>
                <w:rFonts w:cs="Arial" w:ascii="Arial" w:hAnsi="Arial"/>
                <w:sz w:val="20"/>
                <w:szCs w:val="20"/>
              </w:rPr>
              <w:t xml:space="preserve"> 0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stoms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er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_Name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..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ứng dụng gửi thông ti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_Version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 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ên bản của ứng dụng gửi thông ti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er_Code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ã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người gửi thông ti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er_Name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..2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ủa người gửi thông ti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e_ Version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 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iên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thông điệp do cơ quan hải quan ban hàn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e_Type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.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thông điệp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ssag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thông điệp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acti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Tim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ày tạo giao dịc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YYY-MM-DDThh:mm:s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_ID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ham chiếu của giao dịc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ques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lD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tham chiếu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giao dịch hỏ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ror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Messag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 thông báo của Tổng cục hải qua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rrorNumber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.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ã thông báo của Tổng cục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 qua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toàn bộ thông điệp theo phương thức Enveloped theo chuẩn xml signatu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Inf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icalizationMetho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..1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ương thức chuẩn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a</w:t>
            </w:r>
            <w:r>
              <w:rPr>
                <w:rFonts w:cs="Arial" w:ascii="Arial" w:hAnsi="Arial"/>
                <w:sz w:val="20"/>
                <w:szCs w:val="20"/>
              </w:rPr>
              <w:t xml:space="preserve"> dữ liệ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Metho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..1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t toán được sử dụng để ký s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..1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t toán được sử dụng để chuyển đổi thông điệp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estMetho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..1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t toán sử dụng để bă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HA1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HA25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gestValu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iá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>ị của hàm băm theo thuật toán sh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 hoặc sha2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6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Valu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5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ữ ký số trên thông điệp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Inf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Dat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IssuerSeria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IssuerNam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ời được cấp chứng thư s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SerialNumbe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.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serial của chứng thư s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igin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Certificat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4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ứng thư s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64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445"/>
        <w:gridCol w:w="278"/>
        <w:gridCol w:w="160"/>
        <w:gridCol w:w="444"/>
        <w:gridCol w:w="34"/>
        <w:gridCol w:w="410"/>
        <w:gridCol w:w="16"/>
        <w:gridCol w:w="401"/>
        <w:gridCol w:w="26"/>
        <w:gridCol w:w="106"/>
        <w:gridCol w:w="262"/>
        <w:gridCol w:w="78"/>
        <w:gridCol w:w="444"/>
        <w:gridCol w:w="272"/>
        <w:gridCol w:w="170"/>
        <w:gridCol w:w="444"/>
        <w:gridCol w:w="472"/>
        <w:gridCol w:w="767"/>
        <w:gridCol w:w="1000"/>
        <w:gridCol w:w="890"/>
        <w:gridCol w:w="855"/>
        <w:gridCol w:w="2776"/>
        <w:gridCol w:w="1763"/>
      </w:tblGrid>
      <w:tr>
        <w:trPr>
          <w:trHeight w:val="28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4462" w:type="dxa"/>
            <w:gridSpan w:val="1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ẻ XML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ặp lại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20"/>
              </w:rPr>
              <w:t>u dữ liệu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uộc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ô tả dữ liệu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ô tả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hi chú</w:t>
            </w:r>
          </w:p>
        </w:tc>
      </w:tr>
      <w:tr>
        <w:trPr>
          <w:trHeight w:val="24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25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HÔNG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ĐIỆP TRẢ LỜI THÔNG TIN TRONG TRƯỜNG 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HỢP CHẤP N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b/>
                <w:sz w:val="20"/>
              </w:rPr>
              <w:t>N THÔNG TIN HOẶC ĐÃ NHẬN ĐƯỢC THÔNG TIN</w:t>
            </w:r>
          </w:p>
        </w:tc>
      </w:tr>
      <w:tr>
        <w:trPr>
          <w:trHeight w:val="8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Mô tả thông điệp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Chức năng thông điệp: Thông điệp tr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 lời thông tin trong trường hợp chấp nhận thông tin hoặc thông báo đã nhận được thông ti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ông điệp hỏi: Message Type = Tất cả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Thông điệp trả lời: Message Type = 200; ErrorCode= 0;</w:t>
            </w:r>
          </w:p>
        </w:tc>
      </w:tr>
      <w:tr>
        <w:trPr>
          <w:trHeight w:val="3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2" w:type="dxa"/>
            <w:gridSpan w:val="1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stom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39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ad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1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_Nam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..5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ên ứng dụng gửi thông ti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yment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1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_Vers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n..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ên bản của ứng dụng gửi thông ti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1</w:t>
            </w:r>
          </w:p>
        </w:tc>
      </w:tr>
      <w:tr>
        <w:trPr>
          <w:trHeight w:val="27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1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der_Cod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n..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ã của người gửi thông ti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1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ender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..25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ên của người g</w:t>
            </w:r>
            <w:r>
              <w:rPr>
                <w:rFonts w:cs="Arial" w:ascii="Arial" w:hAnsi="Arial"/>
                <w:sz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</w:rPr>
              <w:t>i thông ti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1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sage_ Vers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n..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ên bản thông điệp do cơ quan hải quan ban hà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1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essage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Typ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.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oại thô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điệ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1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essage_Nam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..25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ên thông điệ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action_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Tim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ày tạo giao dịc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YYY-MM-DDThh:mm:ss</w:t>
            </w:r>
          </w:p>
        </w:tc>
      </w:tr>
      <w:tr>
        <w:trPr>
          <w:trHeight w:val="3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I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4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ham chiếu của giao dịc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I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4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tham chiếu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giao dịch hỏ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_TN_C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4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iếp nhận của chứng t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y_TN_C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Tim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tiếp nhận chứng t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ro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Messag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 thông báo của Tổng cục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 qua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Numb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.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thông báo của Tổng cục hải qua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ý toàn bộ thông điệp theo ph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n</w:t>
            </w:r>
            <w:r>
              <w:rPr>
                <w:rFonts w:cs="Arial" w:ascii="Arial" w:hAnsi="Arial"/>
                <w:sz w:val="20"/>
                <w:szCs w:val="20"/>
              </w:rPr>
              <w:t>g thức Enveloped theo chuẩn xml signatur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Inf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icalizationMetho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.. 1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ương thức chuẩn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a</w:t>
            </w:r>
            <w:r>
              <w:rPr>
                <w:rFonts w:cs="Arial" w:ascii="Arial" w:hAnsi="Arial"/>
                <w:sz w:val="20"/>
                <w:szCs w:val="20"/>
              </w:rPr>
              <w:t xml:space="preserve"> dữ liệ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Metho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 1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t toán được sử dụng để ký s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f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m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1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t toán được sử dụng để chuyển đổi thông điệ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estMetho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 1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t toán sử dụng để bă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1, SHA256</w:t>
            </w:r>
          </w:p>
        </w:tc>
      </w:tr>
      <w:tr>
        <w:trPr>
          <w:trHeight w:val="3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gestValu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5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á trị của hàm băm theo thuật toán sh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 hoặc sha2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64</w:t>
            </w:r>
          </w:p>
        </w:tc>
      </w:tr>
      <w:tr>
        <w:trPr>
          <w:trHeight w:val="3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gnatureValu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..5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ữ ký số trên thông điệ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Inf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Dat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509IssuerSeri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IssuerNam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ư</w:t>
            </w:r>
            <w:r>
              <w:rPr>
                <w:rFonts w:cs="Arial" w:ascii="Arial" w:hAnsi="Arial"/>
                <w:sz w:val="20"/>
                <w:szCs w:val="20"/>
              </w:rPr>
              <w:t>ời được cấp chứng thư s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SerialNumb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.4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serial của chứng thư s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int</w:t>
            </w:r>
          </w:p>
        </w:tc>
      </w:tr>
      <w:tr>
        <w:trPr>
          <w:trHeight w:val="3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Certific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40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ứng thư s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64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00"/>
        <w:gridCol w:w="166"/>
        <w:gridCol w:w="166"/>
        <w:gridCol w:w="135"/>
        <w:gridCol w:w="88"/>
        <w:gridCol w:w="235"/>
        <w:gridCol w:w="16"/>
        <w:gridCol w:w="88"/>
        <w:gridCol w:w="348"/>
        <w:gridCol w:w="143"/>
        <w:gridCol w:w="205"/>
        <w:gridCol w:w="267"/>
        <w:gridCol w:w="72"/>
        <w:gridCol w:w="158"/>
        <w:gridCol w:w="179"/>
        <w:gridCol w:w="270"/>
        <w:gridCol w:w="91"/>
        <w:gridCol w:w="1711"/>
        <w:gridCol w:w="824"/>
        <w:gridCol w:w="943"/>
        <w:gridCol w:w="698"/>
        <w:gridCol w:w="925"/>
        <w:gridCol w:w="3150"/>
        <w:gridCol w:w="1402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4538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ẻ XML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ặp lại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ể</w:t>
            </w:r>
            <w:r>
              <w:rPr>
                <w:rFonts w:cs="Arial" w:ascii="Arial" w:hAnsi="Arial"/>
                <w:b/>
                <w:sz w:val="20"/>
              </w:rPr>
              <w:t>u dữ liệu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uộc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ô tả d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ữ</w:t>
            </w:r>
            <w:r>
              <w:rPr>
                <w:rFonts w:cs="Arial" w:ascii="Arial" w:hAnsi="Arial"/>
                <w:b/>
                <w:sz w:val="20"/>
              </w:rPr>
              <w:t xml:space="preserve"> liệu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ô tả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hi chú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1248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HÔNG ĐIỆP NHTM GỬI TCHQ TRA CỨU VỀ SỐ PHÍ PHẢI NỘP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248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Mô tả thông đi</w:t>
            </w:r>
            <w:r>
              <w:rPr>
                <w:rFonts w:cs="Arial" w:ascii="Arial" w:hAnsi="Arial"/>
                <w:b/>
                <w:sz w:val="20"/>
                <w:u w:val="single"/>
                <w:lang w:val="en-US"/>
              </w:rPr>
              <w:t>ệp</w:t>
            </w:r>
            <w:r>
              <w:rPr>
                <w:rFonts w:cs="Arial" w:ascii="Arial" w:hAnsi="Arial"/>
                <w:b/>
                <w:sz w:val="20"/>
                <w:u w:val="single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hức năng thông điệp: Thông điệp NHTM gửi TCHQ tra cứu về số phí phải nộp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Thông điệp hỏi: Message Type = </w:t>
            </w:r>
            <w:r>
              <w:rPr>
                <w:rFonts w:cs="Arial" w:ascii="Arial" w:hAnsi="Arial"/>
                <w:b/>
                <w:sz w:val="20"/>
              </w:rPr>
              <w:t>110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ông điệp trả lời: Message Type = 200; ErrorCode= 0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Thông điệp báo lỗi: Message Type = 299; ErrorCode </w:t>
            </w:r>
            <w:r>
              <w:rPr>
                <w:rFonts w:cs="Arial" w:ascii="Arial" w:hAnsi="Arial"/>
                <w:sz w:val="20"/>
                <w:lang w:val="en-US"/>
              </w:rPr>
              <w:t>&lt;&gt;</w:t>
            </w:r>
            <w:r>
              <w:rPr>
                <w:rFonts w:cs="Arial" w:ascii="Arial" w:hAnsi="Arial"/>
                <w:sz w:val="20"/>
              </w:rPr>
              <w:t xml:space="preserve"> 0;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stom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_Nam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ứng dụng gửi thông ti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_Versi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ên bản của ứng dụng gửi thông ti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er_Cod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của người gửi thông ti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TM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er_Nam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ủa người gửi thông ti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e_Versi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ên bản thông điệp do cơ quan hải quan ban hà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e_Typ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.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thông điệ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e_Nam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thông điệ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_Dat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Tim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ày tạo giao dịc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_I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ham chiếu của giao dịc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YYY-MM-DDThh:mm:s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_I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ham chiếu của giao dịch hỏ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 khi NHTM gửi TCHQ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C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.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chứng t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LoaiPh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loại ph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h mục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_DV_ThuPh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ơn vị thu ph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h mục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_D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ã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th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 xml:space="preserve"> đơn vị nộp ph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C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N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.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hứng từ trên thông báo nộp ph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Hieu_CT_N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..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hiệu chứng từ trên thông báo nộp ph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a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C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N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gày chứng từ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>ên thông báo nộp ph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toàn bộ thông điệp theo phương thức Enveloped theo chuẩn xml signatu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Inf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icalizationMetho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 1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ương thức chuẩn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a</w:t>
            </w:r>
            <w:r>
              <w:rPr>
                <w:rFonts w:cs="Arial" w:ascii="Arial" w:hAnsi="Arial"/>
                <w:sz w:val="20"/>
                <w:szCs w:val="20"/>
              </w:rPr>
              <w:t xml:space="preserve"> dữ liệ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Metho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1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t toán được sử dụng để ký s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f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m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 1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t toán được sử dụng để chuyển đổi thông điệ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estMetho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1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t toán sử dụng để bă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1, SHA25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est Valu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á trị của hàm băm theo thuật toán sh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 hoặc sha2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6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Valu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5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ữ ký số trên thông điệ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Inf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Dat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50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suerSeria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509IssuerNam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ời được cấp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ng thư s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SerialNumb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.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serial của chứng thư s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i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Certificat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4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ứng thư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64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94"/>
        <w:gridCol w:w="275"/>
        <w:gridCol w:w="67"/>
        <w:gridCol w:w="47"/>
        <w:gridCol w:w="230"/>
        <w:gridCol w:w="241"/>
        <w:gridCol w:w="166"/>
        <w:gridCol w:w="75"/>
        <w:gridCol w:w="182"/>
        <w:gridCol w:w="62"/>
        <w:gridCol w:w="474"/>
        <w:gridCol w:w="215"/>
        <w:gridCol w:w="52"/>
        <w:gridCol w:w="213"/>
        <w:gridCol w:w="405"/>
        <w:gridCol w:w="184"/>
        <w:gridCol w:w="803"/>
        <w:gridCol w:w="746"/>
        <w:gridCol w:w="835"/>
        <w:gridCol w:w="585"/>
        <w:gridCol w:w="830"/>
        <w:gridCol w:w="2975"/>
        <w:gridCol w:w="2474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4085" w:type="dxa"/>
            <w:gridSpan w:val="1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thẻ XML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ặp lại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20"/>
                <w:szCs w:val="20"/>
              </w:rPr>
              <w:t>u dữ liệu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uộc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ô tả dữ liệu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ô tả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253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HÔNG ĐIỆP NHTM GỬI TCHQ NỘP PHÍ CHO NNP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53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ô tả thông điệp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Chức năng thông điệp: Thông điệp NHTM 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i TCHQ nộp phí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NNP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hông điệp hỏi: Message Type </w:t>
            </w:r>
            <w:r>
              <w:rPr>
                <w:rFonts w:cs="Arial" w:ascii="Arial" w:hAnsi="Arial"/>
                <w:b/>
                <w:sz w:val="20"/>
                <w:szCs w:val="20"/>
              </w:rPr>
              <w:t>= 321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Thông điệp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 xml:space="preserve"> lời: Message Type = 200; ErrorCode= 0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Thông điệp báo lỗi: Message Type = 299; ErrorC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lt;&gt;</w:t>
            </w:r>
            <w:r>
              <w:rPr>
                <w:rFonts w:cs="Arial" w:ascii="Arial" w:hAnsi="Arial"/>
                <w:sz w:val="20"/>
                <w:szCs w:val="20"/>
              </w:rPr>
              <w:t xml:space="preserve"> 0;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5" w:type="dxa"/>
            <w:gridSpan w:val="1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stom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e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pplicati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ứng dụng gửi thông ti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pplicati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ên bản của ứng dụng gửi thông ti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nd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Cod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của người gửi thông ti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TM, TCHQ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nd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ủa người gửi thông ti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e_Versi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 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iên bản thông điệp do cơ quan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 quan ban hành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ssag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.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thông điệp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ssag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thông điệp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acti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Tim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à</w:t>
            </w:r>
            <w:r>
              <w:rPr>
                <w:rFonts w:cs="Arial" w:ascii="Arial" w:hAnsi="Arial"/>
                <w:sz w:val="20"/>
                <w:szCs w:val="20"/>
              </w:rPr>
              <w:t>y tạo giao dịch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acti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I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4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ham chiếu của giao dịch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YYY-MM-DDThh:mm:s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ques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I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4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tham chiếu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giao dịch hỏ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 khi nộp phí tại NHT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ngân hàng phát hành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Citad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ngân hàng phát hành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ã ngân hàng thụ h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Citad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ên ngân hàng thụ h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LoaiPh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loại ph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h mụ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LoaiPh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loại ph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h mụ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D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ThuPh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ơn vị thu ph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h mụ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D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ThuPh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..1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đơn vị thu ph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h mụ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_CQT_DV_ThuPh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cơ quan thu của đơn vị thu phí (nếu có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C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..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hứng từ thu phí do NH phát hành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yHieu_C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ý hiệu chứng từ thu phí do NH phát hành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y_C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ngân hàng phát hành chứng từ thu ph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_DV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 thuế của đơn vị nộp ph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DV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đơn vị nộp ph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ong_N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ngân sách của đơn vị nộp ph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h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đơn vị nộp ph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.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i khoản kho bạc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TKK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tài khoản kho bạc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_K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kho bạc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K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kho bạc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ngTinKha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0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g tin khác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Tie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.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iền tổng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ongTinChungTu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b/>
                <w:sz w:val="20"/>
                <w:szCs w:val="20"/>
              </w:rPr>
              <w:t>N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g tin chứng t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ặp lạ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C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.4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chứng t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C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TBN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hứng t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Hieu_CT_TBN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hiệu chứng t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a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C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TBN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chứng t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uMu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chứng t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ie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.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iền phí nộp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enGia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ễn giải, gồm: ID_CT, LP (Loại phí), DVNP (Mã số thuế của đơn vị nộp phí), DVTP: (Mã đơn vị thu phí), TM (tiểu mục); ST(số tiền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_CT :xxxx;LP:xxx;DVNP :xxxx;DVTP:xxxx;MA_CQ T :xxxx;TM:xxxxx;ST :xxxxx;xxxxxx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ignatur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toàn bộ thông điệp theo phương thức Enveloped theo chuẩn xml signatur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Inf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icalizationMetho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1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ương thức chuẩn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a</w:t>
            </w:r>
            <w:r>
              <w:rPr>
                <w:rFonts w:cs="Arial" w:ascii="Arial" w:hAnsi="Arial"/>
                <w:sz w:val="20"/>
                <w:szCs w:val="20"/>
              </w:rPr>
              <w:t xml:space="preserve"> dữ liệu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Metho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1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ật toán được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ử </w:t>
            </w:r>
            <w:r>
              <w:rPr>
                <w:rFonts w:cs="Arial" w:ascii="Arial" w:hAnsi="Arial"/>
                <w:sz w:val="20"/>
                <w:szCs w:val="20"/>
              </w:rPr>
              <w:t>dụng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 xml:space="preserve"> ký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 1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ật toán được sử dụng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 xml:space="preserve"> chu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n đổi thông điệp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estMetho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 1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ật toán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 xml:space="preserve"> dụng để băm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HA1, SHA25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estValu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á trị của hàm băm theo thuật toán sh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 hoặc sha25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6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Valu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5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ữ ký số trên thông điệp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Inf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D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509IssuerSeria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IssuerNam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ời được cấp chứng thư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SerialNumbe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.4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serial của chứng thư s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in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Certificat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40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ứng thư s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64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700"/>
        <w:gridCol w:w="344"/>
        <w:gridCol w:w="291"/>
        <w:gridCol w:w="267"/>
        <w:gridCol w:w="358"/>
        <w:gridCol w:w="101"/>
        <w:gridCol w:w="258"/>
        <w:gridCol w:w="36"/>
        <w:gridCol w:w="83"/>
        <w:gridCol w:w="239"/>
        <w:gridCol w:w="218"/>
        <w:gridCol w:w="18"/>
        <w:gridCol w:w="358"/>
        <w:gridCol w:w="73"/>
        <w:gridCol w:w="34"/>
        <w:gridCol w:w="253"/>
        <w:gridCol w:w="615"/>
        <w:gridCol w:w="493"/>
        <w:gridCol w:w="803"/>
        <w:gridCol w:w="699"/>
        <w:gridCol w:w="565"/>
        <w:gridCol w:w="633"/>
        <w:gridCol w:w="3351"/>
        <w:gridCol w:w="1859"/>
      </w:tblGrid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4739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ẻ XML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ặp lại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Kiểu dữ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iệu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uộc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ô tả dữ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iệu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ô 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ả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hi chú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26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HÔNG ĐIỆP TCHQ GỬI NHTM THÔNG BÁO ĐỀ NGHỊ TRÍCH TÀI KHOẢN ĐỂ NỘP PHÍ CỦA NNP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26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Mô tả thông điệp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Chức năng thông điệp: Thông điệp TCHQ g</w:t>
            </w:r>
            <w:r>
              <w:rPr>
                <w:rFonts w:cs="Arial" w:ascii="Arial" w:hAnsi="Arial"/>
                <w:sz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</w:rPr>
              <w:t>i NHTM thông báo đề nghị trích tài khoản để nộp phí của NNP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Thông điệp hỏi: Message Type = </w:t>
            </w:r>
            <w:r>
              <w:rPr>
                <w:rFonts w:cs="Arial" w:ascii="Arial" w:hAnsi="Arial"/>
                <w:b/>
                <w:sz w:val="20"/>
              </w:rPr>
              <w:t>322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ông điệp trả lời: Message Type = 200; ErrorCode= 0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Thông điệp báo lỗi: Message Type = 299; ErrorCode </w:t>
            </w:r>
            <w:r>
              <w:rPr>
                <w:rFonts w:cs="Arial" w:ascii="Arial" w:hAnsi="Arial"/>
                <w:sz w:val="20"/>
                <w:lang w:val="en-US"/>
              </w:rPr>
              <w:t>&lt;&gt;</w:t>
            </w:r>
            <w:r>
              <w:rPr>
                <w:rFonts w:cs="Arial" w:ascii="Arial" w:hAnsi="Arial"/>
                <w:sz w:val="20"/>
              </w:rPr>
              <w:t xml:space="preserve"> 0;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39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stom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39" w:type="dxa"/>
            <w:gridSpan w:val="1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umen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 Attribute ID để tham chiếu khi TCHQ ký (ID-TCHQ")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4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ade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_Nam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..5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ên ứng dụng gửi thông ti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yment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_Versio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..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ên bản của ứng dụng gửi thông ti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ender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Cod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n..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ã của người gửi thông ti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CHQ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ender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..25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ên của người gửi thông ti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essage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Versio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.. 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hiên b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thông điệp do cơ quan hải quan ban hành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essage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Typ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.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thông điệp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sage_Nam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..25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ên thông điệp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action_Dat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Tim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n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ày tạo giao dịch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action_I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..4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tham chiếu của giao dịch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YYY-MM-DDThh:mm:ss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st_I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..4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tham chiếu của giao dịch hỏ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ll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4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 Attribute ID để tham chiếu khi NNP ký (ID = "chungtu")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_NH_T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ã ngân hàng thụ hư</w:t>
            </w:r>
            <w:r>
              <w:rPr>
                <w:rFonts w:cs="Arial" w:ascii="Arial" w:hAnsi="Arial"/>
                <w:sz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_NH_T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..25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ên ngân hàng thụ hưởng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iKhoan_T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..5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ài khoản thụ hưởng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en_TaiKhoan_T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..25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ên tài khoản thụ hưởng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_LoaiPh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ã loại ph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h mục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_LoaiPh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..5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ên loại ph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h mục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_DV_ThuPh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.. 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ã đơn vị thu ph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h mục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_DV_ThuPh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đơn vị thu ph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h mục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QT_D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ThuPh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ã cơ quan thu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đơn vị thu phí (nếu có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_D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 thuế đơn vị nộp ph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_D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đơn vị nộp ph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ong_N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ngân sách của đơn vị nộp ph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h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 xml:space="preserve"> doanh nghiệp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.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i khoản kho bạc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_TKK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tài khoản kho bạc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_K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kho bạc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_K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kho bạc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ngTinKha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0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g tin khác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ongTinChung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b/>
                <w:sz w:val="20"/>
                <w:szCs w:val="20"/>
              </w:rPr>
              <w:t>_N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g tin chứng t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ặp lại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_C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.4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chứng t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_C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hứng t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Hieu_C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hiệu chứng t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y_C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chứng t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uMu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ểu mục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i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.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iền phí nộp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Gia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ễn giải, gồm: ID_CT, LP (Loại phí), DVNP (Mã số thuế của đơn vị nộp phí), DVTP: (Mã đơn vị thu phí), TM (tiểu mục); ST(số tiền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CT :xxxx;LP:xxx;DVNP :xxxx;DVTP:xxxx;MA_CQ T :xxxx;TM:xxxxx;ST :xxxxx;xxxxxx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talSignature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toàn bộ thông điệp theo phương thức Enveloped theo chuẩn xml signatur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ặp lại theo chữ ký của từng bên tham gia (NNP, TCHQ)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Inf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icalizationMetho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 1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ương thức chuẩn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a</w:t>
            </w:r>
            <w:r>
              <w:rPr>
                <w:rFonts w:cs="Arial" w:ascii="Arial" w:hAnsi="Arial"/>
                <w:sz w:val="20"/>
                <w:szCs w:val="20"/>
              </w:rPr>
              <w:t xml:space="preserve"> dữ liệ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Metho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 1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t toán được sử dụng để ký s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CHQ ký theo I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=“</w:t>
            </w:r>
            <w:r>
              <w:rPr>
                <w:rFonts w:cs="Arial" w:ascii="Arial" w:hAnsi="Arial"/>
                <w:sz w:val="20"/>
                <w:szCs w:val="20"/>
              </w:rPr>
              <w:t>TCHQ"; NNP ký trên ID="chungtu"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1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t toán được sử dụng để chuyển đổi thông điệp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estMetho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 1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t toán sử dụng để bă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1, SHA256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est Valu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5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á trị của hàm băm theo thuật toán sh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 hoặc sha2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64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Valu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5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ữ ký số trên thông điệp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Inf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Da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IssuerSeria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IssuerNam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..25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ời được cấp chứng thư s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SerialNumbe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.4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serial của chứng thư s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int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Certificat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40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ứng thư s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64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81"/>
        <w:gridCol w:w="83"/>
        <w:gridCol w:w="182"/>
        <w:gridCol w:w="36"/>
        <w:gridCol w:w="161"/>
        <w:gridCol w:w="160"/>
        <w:gridCol w:w="88"/>
        <w:gridCol w:w="83"/>
        <w:gridCol w:w="379"/>
        <w:gridCol w:w="135"/>
        <w:gridCol w:w="161"/>
        <w:gridCol w:w="150"/>
        <w:gridCol w:w="321"/>
        <w:gridCol w:w="244"/>
        <w:gridCol w:w="820"/>
        <w:gridCol w:w="1037"/>
        <w:gridCol w:w="839"/>
        <w:gridCol w:w="1223"/>
        <w:gridCol w:w="789"/>
        <w:gridCol w:w="1026"/>
        <w:gridCol w:w="2639"/>
        <w:gridCol w:w="1670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4221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ẻ XML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ặp lại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20"/>
              </w:rPr>
              <w:t>u dữ liệu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uộc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ô tả dữ liệu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ô tả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hi chú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1240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HÔNG ĐIỆP NHTM GỬI TCHQ THÔNG BÁO KẾT QUẢ XỬ LÝ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240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Mô tả thông điệp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Chức năng thông điệp: Thông điệp NHTM g</w:t>
            </w:r>
            <w:r>
              <w:rPr>
                <w:rFonts w:cs="Arial" w:ascii="Arial" w:hAnsi="Arial"/>
                <w:sz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</w:rPr>
              <w:t xml:space="preserve">i TCHQ thông báo </w:t>
            </w:r>
            <w:r>
              <w:rPr>
                <w:rFonts w:cs="Arial" w:ascii="Arial" w:hAnsi="Arial"/>
                <w:sz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</w:rPr>
              <w:t>ết quả xử lý yêu cầu của NNP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  <w:lang w:val="en-US"/>
              </w:rPr>
              <w:t>Thô</w:t>
            </w:r>
            <w:r>
              <w:rPr>
                <w:rFonts w:cs="Arial" w:ascii="Arial" w:hAnsi="Arial"/>
                <w:sz w:val="20"/>
              </w:rPr>
              <w:t xml:space="preserve">ng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p </w:t>
            </w:r>
            <w:r>
              <w:rPr>
                <w:rFonts w:cs="Arial" w:ascii="Arial" w:hAnsi="Arial"/>
                <w:sz w:val="20"/>
                <w:lang w:val="en-US"/>
              </w:rPr>
              <w:t>hỏi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essage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ype </w:t>
            </w:r>
            <w:r>
              <w:rPr>
                <w:rFonts w:cs="Arial" w:ascii="Arial" w:hAnsi="Arial"/>
                <w:sz w:val="20"/>
                <w:lang w:val="en-US"/>
              </w:rPr>
              <w:t xml:space="preserve">=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213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Thông điệp trả lời: Message Type = 299, ErrorCode </w:t>
            </w:r>
            <w:r>
              <w:rPr>
                <w:rFonts w:cs="Arial" w:ascii="Arial" w:hAnsi="Arial"/>
                <w:sz w:val="20"/>
                <w:lang w:val="en-US"/>
              </w:rPr>
              <w:t>&lt;&gt;</w:t>
            </w:r>
            <w:r>
              <w:rPr>
                <w:rFonts w:cs="Arial" w:ascii="Arial" w:hAnsi="Arial"/>
                <w:sz w:val="20"/>
              </w:rPr>
              <w:t xml:space="preserve"> 0; MessageType = 200, ErrorCode = 0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1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ustom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7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ad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_Nam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..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ên ứng dụng gửi thông t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yment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pplication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Versi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n..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hiên b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của ứng dụng gửi thông t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ender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Cod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n..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ã của người gửi thông t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ender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..25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ên của người gửi thông t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essage_Versi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n.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ên bản thông điệp do cơ quan hải quan ban hàn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essage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Typ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.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thông điệ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essage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..25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ên thông điệ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action_Da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Tim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n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Ng</w:t>
            </w:r>
            <w:r>
              <w:rPr>
                <w:rFonts w:cs="Arial" w:ascii="Arial" w:hAnsi="Arial"/>
                <w:sz w:val="20"/>
              </w:rPr>
              <w:t>ày tạo giao dị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YYY-MM-DDThh:mm:s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ansactions</w:t>
            </w:r>
            <w:r>
              <w:rPr>
                <w:rFonts w:cs="Arial" w:ascii="Arial" w:hAnsi="Arial"/>
                <w:sz w:val="20"/>
                <w:lang w:val="en-US"/>
              </w:rPr>
              <w:t>_I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..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tham chiếu của giao dị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equest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I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..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tham chiếu của giao dịch hỏ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7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ai_TD_TraLo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thông điệp trả lờ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ả lời cho yêu cầ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Đ Nộp thuế (30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Đ Nộp phí bộ ngành (30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Đ Phí Hạ tầng (322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Đ đăng ký thông tin ủy quyền trích nợ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_KQ_X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ã kết quả xử l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= Chấp nhận; 2 = Không chấp nhận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Dung X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40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 hướng dẫn thực hiệ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ớng dẫn thực hiện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r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Messag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ội dung thông báo lỗi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NHT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Numb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.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thông báo lỗi của NHT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toàn bộ thông điệp theo phương thức Enveloped theo chuẩn xml signatur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Inf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icalizationMetho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1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ương thức chuẩn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a</w:t>
            </w:r>
            <w:r>
              <w:rPr>
                <w:rFonts w:cs="Arial" w:ascii="Arial" w:hAnsi="Arial"/>
                <w:sz w:val="20"/>
                <w:szCs w:val="20"/>
              </w:rPr>
              <w:t xml:space="preserve"> dữ liệ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gnatureMetho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1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t toán được sử dụng để ký s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 1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t toán được sử dụng để chuyển đổi thông điệ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estMetho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 1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t toán sử dụng để bă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1, SHA2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estValu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á trị của hàm băm theo thuật toán sh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 hoặc sha2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6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Valu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5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ữ ký số trên thông điệ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Inf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Dat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50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suerSeri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IssuerNam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ời được cấp chứng thư s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509 SerialNumb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.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serial của chứng thư s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int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Certifica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40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ứng thư s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64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442"/>
        <w:gridCol w:w="138"/>
        <w:gridCol w:w="188"/>
        <w:gridCol w:w="181"/>
        <w:gridCol w:w="745"/>
        <w:gridCol w:w="444"/>
        <w:gridCol w:w="360"/>
        <w:gridCol w:w="11"/>
        <w:gridCol w:w="127"/>
        <w:gridCol w:w="158"/>
        <w:gridCol w:w="34"/>
        <w:gridCol w:w="112"/>
        <w:gridCol w:w="216"/>
        <w:gridCol w:w="824"/>
        <w:gridCol w:w="515"/>
        <w:gridCol w:w="619"/>
        <w:gridCol w:w="877"/>
        <w:gridCol w:w="560"/>
        <w:gridCol w:w="838"/>
        <w:gridCol w:w="2908"/>
        <w:gridCol w:w="2276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4495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thẻ XML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ặp lại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ể</w:t>
            </w:r>
            <w:r>
              <w:rPr>
                <w:rFonts w:cs="Arial" w:ascii="Arial" w:hAnsi="Arial"/>
                <w:b/>
                <w:sz w:val="20"/>
                <w:szCs w:val="20"/>
              </w:rPr>
              <w:t>u dữ liệu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uộc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ô tả dữ liệu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ô tả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25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HÔNG ĐIỆP NHTM GỬI YÊU CẦU ĐỐI CHIẾU DANH SÁCH CÁC YÊU CẦU ĐƯỢC GỬI TỪ CỔNG THANH TOÁN ĐIỆN TỬ HẢI QUAN ĐỐI VỚI VIỆC NỘP PHÍ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5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ô tả thông điệp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Chức năng thông điệp: Thông điệp NHTM gửi TCHQ yêu cầu đối chiếu danh sách các yêu cầu được 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i từ cổng thanh toán điện tử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 quan đối với việc nộp phí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Thông điệp hỏi: Message Type = 809 (Đối chiếu cho message 32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điệp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 xml:space="preserve"> lời: Message Type = 200; ErrorCode= 0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Thông điệp báo lỗi: Message Type = 299; ErrorCod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lt;&gt;</w:t>
            </w:r>
            <w:r>
              <w:rPr>
                <w:rFonts w:cs="Arial" w:ascii="Arial" w:hAnsi="Arial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;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95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stom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e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_Nam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..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ứng dụng gửi thông t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pplication_Versio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 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iên bản của ứng dụng 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ửi</w:t>
            </w:r>
            <w:r>
              <w:rPr>
                <w:rFonts w:cs="Arial" w:ascii="Arial" w:hAnsi="Arial"/>
                <w:sz w:val="20"/>
                <w:szCs w:val="20"/>
              </w:rPr>
              <w:t xml:space="preserve"> thông t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er_Cod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của người gửi thông t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20"/>
                <w:szCs w:val="20"/>
              </w:rPr>
              <w:t>ng cục Hải quan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er_Nam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ên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người gửi thông t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e_Versio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.. 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ên bản thông điệp do cơ quan hải quan ban hàn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e_Typ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.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thông điệp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e_Nam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thông điệp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_Dat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Tim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ày tạo giao dịc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_I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..4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ham chiếu của giao dịc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YYY-MM-DDThh:mm:ss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_I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4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ham chiếu của giao dịch hỏ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_NH_D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ã ngân hà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đối chiếu (hội sở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y_D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đối chiế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action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_I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4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tham chiếu của giao dịc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_NH_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ã ngân hàng thụ h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_NH_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ên ngân hàng thụ h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Khoan_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ài kh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thụ h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_TaiKhoan_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tài khoản thụ hưởn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_LoaiPh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loại phí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h mục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_LoaiPh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loại phí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h mục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_DV_ThuPh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ơn vị thu phí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h mục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_DV_ThuPh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đơn vị thu phí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h mục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_CQT_DV_ThuPh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cơ quan thu của đơn vị thu phí (nếu có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_DV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 thuế đơn vị nộp phí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_DV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đơn vị nộp phí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ong_N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ngân sách của đơn vị nộp phí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h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 doanh nghiệp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.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i khoản kho bạc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_TKK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tài khoản kho bạc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_K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kho bạc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_K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kho bạc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ngTinKha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g tin khác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ongTinChung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b/>
                <w:sz w:val="20"/>
                <w:szCs w:val="20"/>
              </w:rPr>
              <w:t>_NP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g tin chứng t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ặp lại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_C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.4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chứng t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_C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hứng t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Hieu_C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hiệu chứng t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y_C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chứng t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uMu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u mục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ie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.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ố 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 phí nộp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Gia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ễn giải, gồm: ID_CT, LP (Loại phí), DVNP (Mã số thuế của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 vị nộp phí), DVTP: (Mã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 vị thu phí), TM (tiểu mục); ST(số tiền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CT :xxxx;LP:xxx;DVNP :xxxx;DVTP:xxxx;MA_CQ T :xxxx;TM:xxxxx;ST :xxxxx;xxxxxx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toàn bộ thông điệp theo phương thức Enveloped theo chuẩn xml signatur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Inf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icalizationMetho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 1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ơng thức chuẩn hoá dữ liệ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gnatureMetho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1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t toán được sử dụng để ký số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..1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t toán được sử dụng để chuyển đổi thông điệp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estMetho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..1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t toán sử dụng để bă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1, SHA256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estValu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..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á trị của hàm băm theo thuật toán sha1, hoặc sha25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64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Valu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5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ữ ký số trên thông điệp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Inf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Dat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IssuerSeria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509IssuerNam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ư</w:t>
            </w:r>
            <w:r>
              <w:rPr>
                <w:rFonts w:cs="Arial" w:ascii="Arial" w:hAnsi="Arial"/>
                <w:sz w:val="20"/>
                <w:szCs w:val="20"/>
              </w:rPr>
              <w:t>ời được cấp chứng thư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509 SerialNumbe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.4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serial của chứng thư số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int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Certificat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4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ứng thư số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64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72"/>
        <w:gridCol w:w="457"/>
        <w:gridCol w:w="316"/>
        <w:gridCol w:w="323"/>
        <w:gridCol w:w="23"/>
        <w:gridCol w:w="862"/>
        <w:gridCol w:w="73"/>
        <w:gridCol w:w="69"/>
        <w:gridCol w:w="135"/>
        <w:gridCol w:w="91"/>
        <w:gridCol w:w="503"/>
        <w:gridCol w:w="502"/>
        <w:gridCol w:w="694"/>
        <w:gridCol w:w="521"/>
        <w:gridCol w:w="877"/>
        <w:gridCol w:w="577"/>
        <w:gridCol w:w="899"/>
        <w:gridCol w:w="2969"/>
        <w:gridCol w:w="2310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4420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ẻ XML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ặp lại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20"/>
              </w:rPr>
              <w:t>u dữ liệu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uộc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ô tả dữ liệu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ô tả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hi chú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257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THÔNG ĐIỆP TCHQ GỬI NHTM KẾT QUẢ ĐỐI CHIẾU DANH SÁCH CÁC YÊU CẦU ĐƯỢC GỬI TỪ CỔNG THANH TOÁN ĐIỆN TỬ HẢI QUAN ĐỐI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257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Mô tả thông điệp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- Chức năng thông điệp: Thông điệp TCHQ gửi NHTM kết quả đối chiếu danh sách các </w:t>
            </w:r>
            <w:r>
              <w:rPr>
                <w:rFonts w:cs="Arial" w:ascii="Arial" w:hAnsi="Arial"/>
                <w:sz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</w:rPr>
              <w:t>êu cầu được g</w:t>
            </w:r>
            <w:r>
              <w:rPr>
                <w:rFonts w:cs="Arial" w:ascii="Arial" w:hAnsi="Arial"/>
                <w:sz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</w:rPr>
              <w:t>i từ cổng thanh toán điện tử hải quan đối với việc nộp ph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Thông điệp h</w:t>
            </w:r>
            <w:r>
              <w:rPr>
                <w:rFonts w:cs="Arial" w:ascii="Arial" w:hAnsi="Arial"/>
                <w:sz w:val="20"/>
                <w:lang w:val="en-US"/>
              </w:rPr>
              <w:t>ỏ</w:t>
            </w:r>
            <w:r>
              <w:rPr>
                <w:rFonts w:cs="Arial" w:ascii="Arial" w:hAnsi="Arial"/>
                <w:sz w:val="20"/>
              </w:rPr>
              <w:t>i: Message Type = 859 (Đối chiếu cho message 322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ông điệp trả lời: Message Type = 200; ErrorCode= 0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Thông đi</w:t>
            </w:r>
            <w:r>
              <w:rPr>
                <w:rFonts w:cs="Arial" w:ascii="Arial" w:hAnsi="Arial"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p báo lỗi: Message Type = 299; ErrorCode </w:t>
            </w:r>
            <w:r>
              <w:rPr>
                <w:rFonts w:cs="Arial" w:ascii="Arial" w:hAnsi="Arial"/>
                <w:sz w:val="20"/>
                <w:lang w:val="en-US"/>
              </w:rPr>
              <w:t>&lt;&gt;</w:t>
            </w:r>
            <w:r>
              <w:rPr>
                <w:rFonts w:cs="Arial" w:ascii="Arial" w:hAnsi="Arial"/>
                <w:sz w:val="20"/>
              </w:rPr>
              <w:t xml:space="preserve"> 0;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0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stom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ade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_Nam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..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ên ứng dụng gửi thông t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yment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_Versio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..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ên bản của ứng dụng gửi thông t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1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der_Cod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n..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ã của người gửi thông t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ổng cục Hải quan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der_Nam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..25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ên của người gửi thông t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e_Versio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ên bản thông điệp do cơ quan hải quan ban hàn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e_Typ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.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thông điệ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e_Nam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thông điệ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_Dat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Tim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ày tạo giao dịc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_I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4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ham chiếu của giao dịc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YYY-MM-DDThh:mm:ss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_I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4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ham chiếu của giao dịch hỏ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_NH_D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 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ngân hành đối chiếu (hội sở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y_D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đối chiế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action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acti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I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4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ham chiếu của giao dịc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_NH_T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ã ngân hàng thụ h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ên ngân hàng thụ h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iKho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i khoản thụ hưở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_TaiKhoan_T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tài khoản thụ hưở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LoaiPh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loại ph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h mục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_LoaiPh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loại ph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h mục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_DV_ThuPh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ơn vị thu ph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h mục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_DV_ThuPh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đơn vị thu ph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h mục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_CQT_DV_ThuPh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cơ quan thu của đơn vị thu phí (nếu có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_D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 thuế đơn vị nộp ph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_D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đơn vị nộp ph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ong_N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ngân sách của đơn vị nộp ph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h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 doanh nghiệ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.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i khoản kho bạ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TKK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tài khoản kho bạ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_K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kho bạ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K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kho bạ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ngTinKha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g tin khá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ongTinChung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b/>
                <w:sz w:val="20"/>
                <w:szCs w:val="20"/>
              </w:rPr>
              <w:t>_NP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g tin chứng t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ặp lại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.4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chứng t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_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ng t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Hieu_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hiệu chứng t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y_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chứng t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uMu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ểu mụ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ie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.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iền phí nộ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Gia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ễn giải, gồm: ID_CT, LP (Loại phí), DVNP (Mã số thuế của đơn vị nộp phí), DVTP: (Mã đơn vị thu phí), TM (tiểu mục); ST(số tiền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_CT:xxxx;LP:xxx;DVNP :xxxx;DVTP:xxxx;MA_CQ T :xxxx;TM:xxxxx;ST :xxxxx;xxxxxx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_D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t quả đối chiế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ý toàn bộ thông điệp theo ph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 thức Enveloped theo chuẩn xml signatu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Inf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icalizationMetho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1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 thức chuẩn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a</w:t>
            </w:r>
            <w:r>
              <w:rPr>
                <w:rFonts w:cs="Arial" w:ascii="Arial" w:hAnsi="Arial"/>
                <w:sz w:val="20"/>
                <w:szCs w:val="20"/>
              </w:rPr>
              <w:t xml:space="preserve"> dữ liệ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Metho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 1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t toán được sử dụng để ký s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 1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t toán được sử dụng để chuyển đổi thông điệ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estMetho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 1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t toán sử dụng để bă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1, SHA256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est Valu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á trị của hàm băm theo thuật toán sha1, hoặc sha2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64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Valu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5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ữ ký số trên thông điệ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Inf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Dat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IssuerSeria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IssuerNam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ời được cấp chứng thư s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SerialNumbe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.4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serial của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ng thư s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int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Certificat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4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ứng thư s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64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61"/>
        <w:gridCol w:w="34"/>
        <w:gridCol w:w="242"/>
        <w:gridCol w:w="96"/>
        <w:gridCol w:w="313"/>
        <w:gridCol w:w="319"/>
        <w:gridCol w:w="247"/>
        <w:gridCol w:w="626"/>
        <w:gridCol w:w="132"/>
        <w:gridCol w:w="156"/>
        <w:gridCol w:w="60"/>
        <w:gridCol w:w="282"/>
        <w:gridCol w:w="18"/>
        <w:gridCol w:w="172"/>
        <w:gridCol w:w="714"/>
        <w:gridCol w:w="813"/>
        <w:gridCol w:w="5"/>
        <w:gridCol w:w="365"/>
        <w:gridCol w:w="355"/>
        <w:gridCol w:w="345"/>
        <w:gridCol w:w="573"/>
        <w:gridCol w:w="165"/>
        <w:gridCol w:w="694"/>
        <w:gridCol w:w="64"/>
        <w:gridCol w:w="895"/>
        <w:gridCol w:w="1635"/>
        <w:gridCol w:w="785"/>
        <w:gridCol w:w="2223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4390" w:type="dxa"/>
            <w:gridSpan w:val="1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ẻ XML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ặp lại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20"/>
              </w:rPr>
              <w:t>u dữ liệu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uộc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ô tả dữ liệu</w:t>
            </w:r>
          </w:p>
        </w:tc>
        <w:tc>
          <w:tcPr>
            <w:tcW w:w="3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ô tả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hi chú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2489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HÔNG ĐIỆP NHTM GỬI YÊU CẦU ĐỐI CHIẾU DANH SÁCH CÁC THÔNG ĐIỆP NỘP PHÍ ĐƯỢC GỬI TỪ NGÂN HÀNG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489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ô tả thông điệp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hức năng thông điệp: Thông điệp NHTM gửi yêu cầu đối chiếu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h sách các thông điệp nộp phí được gửi từ NH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Thông điệp hỏi: Message Type = 810 (Đối chiếu cho message 32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Thông điệp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 xml:space="preserve"> lời: Message Type = 200; ErrorCode= 0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Thông điệp báo lỗi: Message Type = 299; ErrorCod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lt;&gt;</w:t>
            </w:r>
            <w:r>
              <w:rPr>
                <w:rFonts w:cs="Arial" w:ascii="Arial" w:hAnsi="Arial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;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85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stoms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90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er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_Name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ứng dụng gửi thông tin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pplication_Version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ên bàn của ứng dụng gửi thông tin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er_Code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của người gửi thông tin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20"/>
                <w:szCs w:val="20"/>
              </w:rPr>
              <w:t>ng cục Hải qua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er_Name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ên của người 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i thông tin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e_Version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ên bản thông điệp do cơ quan hải quan ban hành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e_Type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thông điệp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e_Name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thông điệp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_Date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Time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ày tạo giao dịch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_ID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ham chiếu của giao dịch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YYY-MM-DDThh:mm:ss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ques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lD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ham chiếu của giao dịch hỏi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_NH_DC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 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ã ngân hành đối chiếu (hội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y_DC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đối chiếu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actions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n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_ID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ham chiếu của giao dịch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_NH_PH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ngân hàng phát hành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Citad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_NH_PH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ngân hàng phát hành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_NH_TH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ã ngân hàng thụ h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Citad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_NH_TH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ên ngân hàng thụ h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Loa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Phi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.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loại phí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h mục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n_Loa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Phi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loại phí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h mục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_DV_ThuPhi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ơn vị thu phí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h mục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_DV_ThuPhi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đơn vị thu phí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h mục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_CQT_DV_ThuPhi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cơ quan thu của đơn vị thu phí (nếu có)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_CT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hứng từ thu phí do NH phát hành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yHie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CT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ý hiệ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 từ thu phí do</w:t>
            </w:r>
            <w:r>
              <w:rPr>
                <w:rFonts w:cs="Arial" w:ascii="Arial" w:hAnsi="Arial"/>
                <w:sz w:val="20"/>
                <w:szCs w:val="20"/>
              </w:rPr>
              <w:t xml:space="preserve"> NH phát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y_CT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ngân hàng phát hành chứng từ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_DV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 thuế của đơn vị nộp phí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_DV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đơn vị nộp phí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ong_NS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ngân sách của đơn vị nộp phí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hi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 đơn vị nộp phí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B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.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i khoản kho bạc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_TKKB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tài khoản kho bạc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_KB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kho bạc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KB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kho bạc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ngTinKhac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g tin khác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Tie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.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iền tổng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ongTinChung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b/>
                <w:sz w:val="20"/>
                <w:szCs w:val="20"/>
              </w:rPr>
              <w:t>_NP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n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g tin chứng từ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ặp lại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CT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.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chứng từ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_CT_TBNP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hứng từ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Hieu_CT_TBNP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hiệu chứng từ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y_CT_TBNP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chứng từ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uMuc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ày chứng từ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ien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.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iền phí nộp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Giai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ễn giải, gồm: ID_CT, LP (Loại phí), DVNP (Mã số thuế của đơn vị nộp phí), DVTP: (Mã đơn vị thu phí), TM (tiểu mục); ST(số tiền)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_CT:xxxx;LP:xxx;DVNP :xxxx;DVTP:xxxx;MA_CQ T:xxxx;TM:xxxxx;ST:xxxxx;xxxxxx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toàn bộ thông điệp theo phương thức Enveloped theo chuẩn xml signature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Info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icalizationMethod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 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ương thức chuẩn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a</w:t>
            </w:r>
            <w:r>
              <w:rPr>
                <w:rFonts w:cs="Arial" w:ascii="Arial" w:hAnsi="Arial"/>
                <w:sz w:val="20"/>
                <w:szCs w:val="20"/>
              </w:rPr>
              <w:t xml:space="preserve"> dữ liệu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Method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 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t toán được sử dụng để ký số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nns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 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t toán được sử dụng để chuyển đổi thông điệp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estMethod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 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t toán sử dụng để băm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1, SHA25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gestValue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á trị của hàm băm theo thuật toán sha1, hoặc sha256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6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Value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ữ ký số trên thông điệp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Info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Data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IssuerSerial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IssuerName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ư</w:t>
            </w:r>
            <w:r>
              <w:rPr>
                <w:rFonts w:cs="Arial" w:ascii="Arial" w:hAnsi="Arial"/>
                <w:sz w:val="20"/>
                <w:szCs w:val="20"/>
              </w:rPr>
              <w:t>ời được cấp chứng thư số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SerialNumber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.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serial của chứng thư số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int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Certificate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4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ứng thư số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64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82"/>
        <w:gridCol w:w="42"/>
        <w:gridCol w:w="239"/>
        <w:gridCol w:w="162"/>
        <w:gridCol w:w="77"/>
        <w:gridCol w:w="117"/>
        <w:gridCol w:w="121"/>
        <w:gridCol w:w="20"/>
        <w:gridCol w:w="98"/>
        <w:gridCol w:w="121"/>
        <w:gridCol w:w="118"/>
        <w:gridCol w:w="7"/>
        <w:gridCol w:w="373"/>
        <w:gridCol w:w="401"/>
        <w:gridCol w:w="239"/>
        <w:gridCol w:w="450"/>
        <w:gridCol w:w="326"/>
        <w:gridCol w:w="248"/>
        <w:gridCol w:w="675"/>
        <w:gridCol w:w="41"/>
        <w:gridCol w:w="398"/>
        <w:gridCol w:w="408"/>
        <w:gridCol w:w="370"/>
        <w:gridCol w:w="507"/>
        <w:gridCol w:w="116"/>
        <w:gridCol w:w="587"/>
        <w:gridCol w:w="105"/>
        <w:gridCol w:w="924"/>
        <w:gridCol w:w="2073"/>
        <w:gridCol w:w="748"/>
        <w:gridCol w:w="2172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4057" w:type="dxa"/>
            <w:gridSpan w:val="2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ẻ XML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ặp lại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20"/>
              </w:rPr>
              <w:t>u dữ liệu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uộc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ô tả dữ liệu</w:t>
            </w:r>
          </w:p>
        </w:tc>
        <w:tc>
          <w:tcPr>
            <w:tcW w:w="3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ô tả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hi chú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246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HÔNG ĐIỆP TCHQ GỬI NHTM KẾT QUẢ ĐỐI CHIẾU DANH SÁCH CÁC THÔNG ĐIỆP NỘP PHÍ ĐƯỢC GỬI TỪ NH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4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ô tả thông đi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ệp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Chức năng thông điệp: Thông điệp TCHQ 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i NHTM kết quả đối chiếu danh sách các thông điệp nộp phí được 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i từ N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ông điệp hỏi: Message Type = 860 (Đối chiếu cho message 321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Thông điệp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 xml:space="preserve"> lời: Message Type = 200; ErrorCode= 0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 Thông điệp báo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ỗ</w:t>
            </w:r>
            <w:r>
              <w:rPr>
                <w:rFonts w:cs="Arial" w:ascii="Arial" w:hAnsi="Arial"/>
                <w:sz w:val="20"/>
                <w:szCs w:val="20"/>
              </w:rPr>
              <w:t xml:space="preserve">i: Message Type = 299; ErrorCod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lt;&gt;</w:t>
            </w:r>
            <w:r>
              <w:rPr>
                <w:rFonts w:cs="Arial" w:ascii="Arial" w:hAnsi="Arial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stoms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er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_Name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ứng dụng gửi thông tin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_Version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ên bản của ứng dụng gửi thông tin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er_Code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của người gửi thông tin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20"/>
                <w:szCs w:val="20"/>
              </w:rPr>
              <w:t>ng cục Hải qua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er_Name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ủa người gửi thông tin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e_Version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 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ên bản thông điệp do cơ quan hải quan ban hành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e_Type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.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thông điệp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e_Name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thông điệp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_Date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Time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à</w:t>
            </w:r>
            <w:r>
              <w:rPr>
                <w:rFonts w:cs="Arial" w:ascii="Arial" w:hAnsi="Arial"/>
                <w:sz w:val="20"/>
                <w:szCs w:val="20"/>
              </w:rPr>
              <w:t>y tạo giao dịch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acti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lD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ham chiếu của giao dịch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YYY-MM-DDThh:mm:s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_ID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ham chiếu của giao dịch hỏi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_NH_DC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ngân hành đối chiếu (hội sở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y_DC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đối chiếu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actions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n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_ID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ham chiếu của giao dịch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_NH_PH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ngân hàng phát hành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Citad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_NH_PH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ngân hàng phát hành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_NH_TH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ã ngân hàng thụ h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Citad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_NH_TH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ngân hàng thụ hưởng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_LoaiPhi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loại phí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h mục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_LoaiPhi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loại phí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h mục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_DV_ThuPhi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ơn vị thu phí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h mục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_DV_ThuPhi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đơn vị thu phí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h mục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_CQT_DV_ThuPhi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cơ quan thu của đơn vị thu phí (nếu có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_CT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 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hứng từ thu phí do NH phát hành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Hieu_CT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hiệu chứng từ thu phí do NH phát hành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y_CT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ngân hàng phát hành chứng từ thu phí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_DV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 thuế của đơn vị nộp phí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_DV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đơn vị nộp phí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ong_NS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ngân sách của đơn vị nộp phí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hi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 đơn vị nộp phí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B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.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i khoản kho bạc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_TKKB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tài khoản kho bạc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_KB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kho bạc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_KB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kho bạc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ngTinKhac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g tin khác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Tien_TO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.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tiền tổng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hongTinChung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u</w:t>
            </w:r>
            <w:r>
              <w:rPr>
                <w:rFonts w:cs="Arial" w:ascii="Arial" w:hAnsi="Arial"/>
                <w:b/>
                <w:sz w:val="20"/>
              </w:rPr>
              <w:t>_NP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n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ông tin chứng từ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ặp lạ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D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CT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.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 chứng từ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o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CT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TBNP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..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chứng từ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yHieu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CT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TBNP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..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ý hiệu chứng từ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gay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CT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TBNP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n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ày chứng từ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uMuc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ày chứng từ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Tien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.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tiền phí nộp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nGiai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..2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ễn giải, gồm: ID_CT, LP (Loại phí), DVNP (Mã số thuế của đơn vị nộp phí), DVTP: (Mã đơn vị thu phí), TM (tiểu mục); ST(số tiền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D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CT:xxxx;LP:xxx;DVNP :xxxx;DVTP:xxxx;MA_CQ T :xxxx;TM:xxxxx;ST:xxxxx;xxxxx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</w:t>
            </w:r>
            <w:r>
              <w:rPr>
                <w:rFonts w:cs="Arial" w:ascii="Arial" w:hAnsi="Arial"/>
                <w:sz w:val="20"/>
                <w:lang w:val="en-US"/>
              </w:rPr>
              <w:t>Q_</w:t>
            </w:r>
            <w:r>
              <w:rPr>
                <w:rFonts w:cs="Arial" w:ascii="Arial" w:hAnsi="Arial"/>
                <w:sz w:val="20"/>
              </w:rPr>
              <w:t>DC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..2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ết quả đối chiếu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ý toàn bộ thông điệp theo phương thức Enveloped theo chuẩn xml signature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dInfo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onical izationMethod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..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hương thức chu</w:t>
            </w:r>
            <w:r>
              <w:rPr>
                <w:rFonts w:cs="Arial" w:ascii="Arial" w:hAnsi="Arial"/>
                <w:sz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</w:rPr>
              <w:t>n h</w:t>
            </w:r>
            <w:r>
              <w:rPr>
                <w:rFonts w:cs="Arial" w:ascii="Arial" w:hAnsi="Arial"/>
                <w:sz w:val="20"/>
                <w:lang w:val="en-US"/>
              </w:rPr>
              <w:t>óa</w:t>
            </w:r>
            <w:r>
              <w:rPr>
                <w:rFonts w:cs="Arial" w:ascii="Arial" w:hAnsi="Arial"/>
                <w:sz w:val="20"/>
              </w:rPr>
              <w:t xml:space="preserve"> dữ liệu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Method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..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ật toán được sử dụng để ký số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ransfo</w:t>
            </w:r>
            <w:r>
              <w:rPr>
                <w:rFonts w:cs="Arial" w:ascii="Arial" w:hAnsi="Arial"/>
                <w:sz w:val="20"/>
                <w:lang w:val="en-US"/>
              </w:rPr>
              <w:t>rm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orm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.. 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ật toán được sử dụng để chuyển đổi thông điệp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gestMethod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..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ật toán sử dụng để băm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A1, SHA25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gest Valu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..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á trị của hàm băm theo thuật toán sha1, hoặc sha256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6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Valu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..5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ữ ký số trên thông điệp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Info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509Data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509IssuerSerial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509IssuerNam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..2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gười được cấp ch</w:t>
            </w:r>
            <w:r>
              <w:rPr>
                <w:rFonts w:cs="Arial" w:ascii="Arial" w:hAnsi="Arial"/>
                <w:sz w:val="20"/>
                <w:lang w:val="en-US"/>
              </w:rPr>
              <w:t>ứ</w:t>
            </w:r>
            <w:r>
              <w:rPr>
                <w:rFonts w:cs="Arial" w:ascii="Arial" w:hAnsi="Arial"/>
                <w:sz w:val="20"/>
              </w:rPr>
              <w:t>ng thư số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509SerialNumber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.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serial của chứng thư số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gin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509Certificat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..4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ứng thư số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64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97"/>
        <w:gridCol w:w="335"/>
        <w:gridCol w:w="145"/>
        <w:gridCol w:w="16"/>
        <w:gridCol w:w="14"/>
        <w:gridCol w:w="77"/>
        <w:gridCol w:w="95"/>
        <w:gridCol w:w="44"/>
        <w:gridCol w:w="26"/>
        <w:gridCol w:w="93"/>
        <w:gridCol w:w="91"/>
        <w:gridCol w:w="39"/>
        <w:gridCol w:w="10"/>
        <w:gridCol w:w="147"/>
        <w:gridCol w:w="118"/>
        <w:gridCol w:w="105"/>
        <w:gridCol w:w="274"/>
        <w:gridCol w:w="327"/>
        <w:gridCol w:w="377"/>
        <w:gridCol w:w="463"/>
        <w:gridCol w:w="651"/>
        <w:gridCol w:w="546"/>
        <w:gridCol w:w="457"/>
        <w:gridCol w:w="87"/>
        <w:gridCol w:w="749"/>
        <w:gridCol w:w="170"/>
        <w:gridCol w:w="227"/>
        <w:gridCol w:w="314"/>
        <w:gridCol w:w="862"/>
        <w:gridCol w:w="250"/>
        <w:gridCol w:w="1123"/>
        <w:gridCol w:w="406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2993" w:type="dxa"/>
            <w:gridSpan w:val="2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ẻ XML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ặp lại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ểu</w:t>
            </w:r>
            <w:r>
              <w:rPr>
                <w:rFonts w:cs="Arial" w:ascii="Arial" w:hAnsi="Arial"/>
                <w:b/>
                <w:sz w:val="20"/>
              </w:rPr>
              <w:t xml:space="preserve"> dữ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iệu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uộc</w:t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ô tả d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ữ </w:t>
            </w:r>
            <w:r>
              <w:rPr>
                <w:rFonts w:cs="Arial" w:ascii="Arial" w:hAnsi="Arial"/>
                <w:b/>
                <w:sz w:val="20"/>
              </w:rPr>
              <w:t>liệu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ô tả</w:t>
            </w:r>
          </w:p>
        </w:tc>
        <w:tc>
          <w:tcPr>
            <w:tcW w:w="5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hi ch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2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2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24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HÔNG ĐIỆP CƠ QUAN QUẢN LÝ THU GỬI YÊU CẦU ĐỐI CHIẾU DANH SÁCH CÁC GIAO DỊCH NỘP PHÍ QUA NHTM ĐƯỢC TCHQ THÔNG BÁO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24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Mô tả thông điệp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Chức năng thông điệp: Thông điệp Cơ quan qu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n lý thu gửi yêu </w:t>
            </w:r>
            <w:r>
              <w:rPr>
                <w:rFonts w:cs="Arial" w:ascii="Arial" w:hAnsi="Arial"/>
                <w:sz w:val="20"/>
                <w:lang w:val="en-US"/>
              </w:rPr>
              <w:t>cầu đối chiếu danh sách các giao dịch nộp phí qua NHTM được TCHQ thông bá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Thông điệp hỏi: Message Type = 811 (Đối chiếu cho message 321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ông điệp trả lời: Message Type = 200; ErrorCode= 0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- Thông điệp báo lỗi: Message Type = 299; ErrorCode </w:t>
            </w:r>
            <w:r>
              <w:rPr>
                <w:rFonts w:cs="Arial" w:ascii="Arial" w:hAnsi="Arial"/>
                <w:sz w:val="20"/>
                <w:lang w:val="en-US"/>
              </w:rPr>
              <w:t>&lt;&gt;</w:t>
            </w:r>
            <w:r>
              <w:rPr>
                <w:rFonts w:cs="Arial" w:ascii="Arial" w:hAnsi="Arial"/>
                <w:sz w:val="20"/>
              </w:rPr>
              <w:t xml:space="preserve"> 0;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ustoms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ader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_Nam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..5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ên ứng dụng gửi thông tin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y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_Version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..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hiên bản của ứng dụng g</w:t>
            </w:r>
            <w:r>
              <w:rPr>
                <w:rFonts w:cs="Arial" w:ascii="Arial" w:hAnsi="Arial"/>
                <w:sz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</w:rPr>
              <w:t>i thông tin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der_Cod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n..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ã của người gửi thông tin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ơ quan quản lý th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der_Nam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..25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ên của người g</w:t>
            </w:r>
            <w:r>
              <w:rPr>
                <w:rFonts w:cs="Arial" w:ascii="Arial" w:hAnsi="Arial"/>
                <w:sz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</w:rPr>
              <w:t>i thông tin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sage_Version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n.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ên bản thông điệp do cơ quan hải quan ban hành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sage_Typ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.6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thông điệp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sage_Nam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..25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ên thông điệp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action_Dat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Time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n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ày tạo giao dịch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action_ID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..4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tham chiếu của giao dịch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YYY-MM-DDThh:mm:s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equest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ID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..4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tham chiếu của giao dịch hỏi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 DV_ThuPhi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n..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ã đơn vị thu phí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ay DC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n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ày đối chiếu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actions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n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action ID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..4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tham chiếu của giao dịch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a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NH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PH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ã ngân hàng phát hành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ã Cita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_NH_PH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..25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ên ngân hàng phát hành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_NH_TH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ã ngân hàng thụ hư</w:t>
            </w:r>
            <w:r>
              <w:rPr>
                <w:rFonts w:cs="Arial" w:ascii="Arial" w:hAnsi="Arial"/>
                <w:sz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ã Cita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_NH_TH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..25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ên ngân hàng thụ hưởng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a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LoaiPhi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.. 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ã loại phí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h mụ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_LoaiPhi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..5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ên loại phí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h mụ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_DV_ThuPhi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.. 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ã đơn vị thu phí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h mụ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_DV_ThuPhi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..1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ên đơn vị thu phí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h mụ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_CQT_DV_ThuPhi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..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ã cơ quan thu của đơn vị thu phí (nếu có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_CT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.. 1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chứng từ thu phí do NH phát hành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Hieu_CT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.. 1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ý hiệu chứng từ thu phí do NH phát hành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ay_CT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n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ày ngân hàng phát hành chứng từ thu phí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a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DV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..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ã số thuế của đơn vị nộp phí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_DV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..25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ên đơn vị nộp phí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ong_NS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ngân sách của đơn vị nộp phí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hi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 đơn vị nộp phí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B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.2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i khoản kho bạc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_TKKB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tài khoản kho bạc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_KB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kho bạc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_KB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kho bạc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ngTinKhac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0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g tin khác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Tie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.2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iền tổng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ongTinChungTu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b/>
                <w:sz w:val="20"/>
                <w:szCs w:val="20"/>
              </w:rPr>
              <w:t>NP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n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g tin chứng từ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ặp lạ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CT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.4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chứng từ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_CT_TBNP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hứng từ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Hieu_CT_TBNP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hiệu chứng từ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y_CT_TBNP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chứng từ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uMuc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chứng từ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ien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.2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iền phí nộp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Giai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ễn giải, gồm: ID_CT, LP (Loại phí), DVNP (Mã số thuế của đơn vị nộp phí), DVTP: (Mã đơn vị thu phí), TM (tiểu mục); ST(số tiền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_CT :xxxx;LP:xxx;DVNP :xxxx;DVTP:xxxx;MA_CQT:xxxx;TM:xxxxx;ST :xxxxx;xxxxx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toàn bộ thông điệp theo phương thức Enveloped theo chuẩn xml signatur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Info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icalizationMethod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1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ương thức chuẩn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a</w:t>
            </w:r>
            <w:r>
              <w:rPr>
                <w:rFonts w:cs="Arial" w:ascii="Arial" w:hAnsi="Arial"/>
                <w:sz w:val="20"/>
                <w:szCs w:val="20"/>
              </w:rPr>
              <w:t xml:space="preserve"> dữ liệu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Method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 1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ật toán được sử dụng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 xml:space="preserve"> ký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f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1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t toán được sử dụng để chuyển đổi thông điệp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estMethod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 1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ật toán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 xml:space="preserve"> dụng để băm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1, SHA2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est Valu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5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 trị của hàm băm theo thuật toán sha1, hoặc sha25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Valu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5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ữ ký số trên thông điệp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Info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Data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IssuerSerial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IssuerNam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ời được cấp chứng thư số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SerialNumber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.4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serial của chứng thư số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i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Certificat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40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ứng thư số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64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618"/>
        <w:gridCol w:w="386"/>
        <w:gridCol w:w="70"/>
        <w:gridCol w:w="218"/>
        <w:gridCol w:w="218"/>
        <w:gridCol w:w="106"/>
        <w:gridCol w:w="23"/>
        <w:gridCol w:w="192"/>
        <w:gridCol w:w="112"/>
        <w:gridCol w:w="88"/>
        <w:gridCol w:w="196"/>
        <w:gridCol w:w="36"/>
        <w:gridCol w:w="444"/>
        <w:gridCol w:w="438"/>
        <w:gridCol w:w="437"/>
        <w:gridCol w:w="482"/>
        <w:gridCol w:w="581"/>
        <w:gridCol w:w="1034"/>
        <w:gridCol w:w="1096"/>
        <w:gridCol w:w="1034"/>
        <w:gridCol w:w="2286"/>
        <w:gridCol w:w="2437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4064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thẻ XML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ặp lại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20"/>
                <w:szCs w:val="20"/>
              </w:rPr>
              <w:t>u dữ liệu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uộc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ô tả dữ liệu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ô tả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hú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253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ÔNG ĐIỆP TCHQ GỬI CƠ QUAN QUẢN LÝ THU KẾT QUẢ ĐỐI CHIẾU DANH SÁCH CÁ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GIAO DỊCH NỘP PHÍ QUA NHTM ĐƯỢC TCHQ THÔNG BÁO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53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ô tả thông đi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ệp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ức năng thông điệp: Thông điệp TCHQ gửi Cơ quan quản lý thu kết quả đối chiếu danh sách các giao dịch nộp phí qua NHTM được TCHQ thông bá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Thông điệp h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: Message Type = 861 (Đối chiếu cho message 321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Thông điệp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>ả lời: Message Type = 200; ErrorCode= 0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Thông điệp báo lỗi: Message Type = 299; ErrorCod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lt;&gt;</w:t>
            </w:r>
            <w:r>
              <w:rPr>
                <w:rFonts w:cs="Arial" w:ascii="Arial" w:hAnsi="Arial"/>
                <w:sz w:val="20"/>
                <w:szCs w:val="20"/>
              </w:rPr>
              <w:t xml:space="preserve"> 0;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stom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6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 ication_Nam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ên ứng dụng 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i thông ti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pplication_Versio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ên bản của ứng dụng gửi thông ti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er_Cod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của người gửi thông ti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cục Hải quan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er_Nam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ủa người gửi thông ti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e_Versio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iên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thông điệp do cơ quan hải quan ban hành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e_Typ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thông điệp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e_Nam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thông điệp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_Dat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Tim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ày tạo giao dịch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_I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ham chiếu của giao dịch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YYY-MM-DDThh:mm:ss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ques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l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..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tham chiếu của giao dịch hỏ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_DV_ThuPh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ơn vị thu phí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y_D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đối chiếu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_I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tham chiếu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giao dịch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_NH_P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ngân hàng phát hành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Citad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ngân hàng phát hành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_NH_T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ã ngân hàng thụ h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Citad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..25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ngân hàng thụ hưởn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_LoaiPh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loại phí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h mục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_LoaiPh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loại phí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h mục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_DV_ThuPh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ơn vị thu phí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h mục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n_DVThuPh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..1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đơn vị thu phí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h mục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_CQT_DV_ThuPh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..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ã cơ quan thu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đơn vị thu phí (nếu có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_C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 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hứng từ thu phí do NH phát hành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Hieu_C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 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hiệu chứng từ thu phí do NH phát hành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y_C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ngân hàng phát hành chứng từ thu phí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_D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 thuế của đơn vị nộp phí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_D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đơn vị nộp phí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ong_N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ngân sách của đơn vị nộp phí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h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 đơn vị nộp phí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.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i khoản kho bạ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_TKK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tài khoản kho bạ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_K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kho bạ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_K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kho bạ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ngTinKha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0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g tin khá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ien_T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.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iền tổn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ongTinChungTu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b/>
                <w:sz w:val="20"/>
                <w:szCs w:val="20"/>
              </w:rPr>
              <w:t>NP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g tin chứng t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ặp lại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_C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.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chứng t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C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TBNP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hứng t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Hieu_CT_TBNP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hiệu chứng t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y_CT_TBNP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chứng t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uMu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chứng t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ie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.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iền phí nộp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Gia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ễn giải, gồm: ID_CT, LP (Loại phí), DVNP (Mã số thuế của đơn vị nộp phí), DVTP: (Mã đơn vị thu phí), TM (tiểu mục); ST(số tiền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_CT:xxxx;LP:xxx;DVNP :xxxx;DVTP:xxxx;MA_CQ T:xxxx;TM:xxxxx;ST :xxxxx;xxxxxx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Q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D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t quả đối chiếu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toàn bộ thông điệp theo phương thức Enveloped theo chuẩn xml signatur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Inf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icalizationMetho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..1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ơng thức chuẩn hoá dữ liệu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Metho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 1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t toán được sử dụng để ký số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f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m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1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t toán được sử dụng để chuyển đổi thông điệp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estMetho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1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t toán sử dụng để bă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1, SHA25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estValu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á trị của hàm băm theo thuật toán sha1, hoặc sha25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6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Valu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5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ữ ký số trên thông điệp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eyl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Dat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IssuerSeria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IssuerNam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ời được cấp chứng thư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SerialNumb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.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serial của chứng thư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int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Certificat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40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ứng thư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64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30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95"/>
        <w:gridCol w:w="205"/>
        <w:gridCol w:w="325"/>
        <w:gridCol w:w="262"/>
        <w:gridCol w:w="249"/>
        <w:gridCol w:w="85"/>
        <w:gridCol w:w="124"/>
        <w:gridCol w:w="88"/>
        <w:gridCol w:w="405"/>
        <w:gridCol w:w="131"/>
        <w:gridCol w:w="122"/>
        <w:gridCol w:w="480"/>
        <w:gridCol w:w="499"/>
        <w:gridCol w:w="475"/>
        <w:gridCol w:w="785"/>
        <w:gridCol w:w="1031"/>
        <w:gridCol w:w="635"/>
        <w:gridCol w:w="789"/>
        <w:gridCol w:w="3373"/>
        <w:gridCol w:w="196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4045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ẻ XML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ặp lại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20"/>
              </w:rPr>
              <w:t>u dữ liệu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uộc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ô tả dữ liệu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Mô 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ả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hi ch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2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HÔNG ĐIỆP NHTM GỬI TCHQ HỎI KẾT QUẢ ĐỐI CHIẾU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262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Mô tả thôn</w:t>
            </w:r>
            <w:r>
              <w:rPr>
                <w:rFonts w:cs="Arial" w:ascii="Arial" w:hAnsi="Arial"/>
                <w:b/>
                <w:sz w:val="20"/>
                <w:u w:val="single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 đi</w:t>
            </w:r>
            <w:r>
              <w:rPr>
                <w:rFonts w:cs="Arial" w:ascii="Arial" w:hAnsi="Arial"/>
                <w:b/>
                <w:sz w:val="20"/>
                <w:u w:val="single"/>
                <w:lang w:val="en-US"/>
              </w:rPr>
              <w:t>ệp</w:t>
            </w:r>
            <w:r>
              <w:rPr>
                <w:rFonts w:cs="Arial" w:ascii="Arial" w:hAnsi="Arial"/>
                <w:b/>
                <w:sz w:val="20"/>
                <w:u w:val="single"/>
              </w:rPr>
              <w:t>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Chức năng thông đi</w:t>
            </w:r>
            <w:r>
              <w:rPr>
                <w:rFonts w:cs="Arial" w:ascii="Arial" w:hAnsi="Arial"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NHTM g</w:t>
            </w:r>
            <w:r>
              <w:rPr>
                <w:rFonts w:cs="Arial" w:ascii="Arial" w:hAnsi="Arial"/>
                <w:sz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</w:rPr>
              <w:t>i TCHO hỏi kết quả đ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i chi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u giao d</w:t>
            </w:r>
            <w:r>
              <w:rPr>
                <w:rFonts w:cs="Arial" w:ascii="Arial" w:hAnsi="Arial"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</w:rPr>
              <w:t>c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ông điệp hỏi: Message Type = 800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Thông điệp tr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 xml:space="preserve"> lời: Message Type = 859, 860 ErrorCode= 0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Thông điệp báo lỗi: Message Type = 299; ErrorCode </w:t>
            </w:r>
            <w:r>
              <w:rPr>
                <w:rFonts w:cs="Arial" w:ascii="Arial" w:hAnsi="Arial"/>
                <w:sz w:val="20"/>
                <w:lang w:val="en-US"/>
              </w:rPr>
              <w:t>&lt;&gt;</w:t>
            </w:r>
            <w:r>
              <w:rPr>
                <w:rFonts w:cs="Arial" w:ascii="Arial" w:hAnsi="Arial"/>
                <w:sz w:val="20"/>
              </w:rPr>
              <w:t xml:space="preserve"> 0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Thông điệp trả lời chưa có kết quả: Message Type = 200; ErrorCode </w:t>
            </w:r>
            <w:r>
              <w:rPr>
                <w:rFonts w:cs="Arial" w:ascii="Arial" w:hAnsi="Arial"/>
                <w:sz w:val="20"/>
                <w:lang w:val="en-US"/>
              </w:rPr>
              <w:t>&lt;&gt;</w:t>
            </w:r>
            <w:r>
              <w:rPr>
                <w:rFonts w:cs="Arial" w:ascii="Arial" w:hAnsi="Arial"/>
                <w:sz w:val="20"/>
              </w:rPr>
              <w:t xml:space="preserve"> 0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45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stom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245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eade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-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n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20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lication_Nam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-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..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ên ứng dụng gửi thông ti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ayme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0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_Versio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n..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ên bản của ứng dụng gửi thông ti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0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ender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Cod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n..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ã của 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ười g</w:t>
            </w:r>
            <w:r>
              <w:rPr>
                <w:rFonts w:cs="Arial" w:ascii="Arial" w:hAnsi="Arial"/>
                <w:sz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</w:rPr>
              <w:t>i thông ti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0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der_Nam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..25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ên của người gửi thông ti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0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sage_Versio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n..10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ên bản thông điệp do cơ quan hải quan ban hành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0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essage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Typ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.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thông điệp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0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sage_Nam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..25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ên thông điệp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0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action_Dat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Tim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n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ày tạo giao dịc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YYY-MM-DDThh:mm:s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0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action_I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..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tham chiếu của giao dịc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5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st_l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..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tham chiếu của giao dịch hỏ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5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0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_NH_D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..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ã ngân hành đối chiếu (hội sở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0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ay_D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n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ày đối chiế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0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oai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TD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D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..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thông điệp lấy kết quả đối chiế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5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ro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0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rorMessag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..25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ội dung thông báo của T</w:t>
            </w:r>
            <w:r>
              <w:rPr>
                <w:rFonts w:cs="Arial" w:ascii="Arial" w:hAnsi="Arial"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</w:rPr>
              <w:t>ng cục hải qua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0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rorNumbe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.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ã thông báo của T</w:t>
            </w:r>
            <w:r>
              <w:rPr>
                <w:rFonts w:cs="Arial" w:ascii="Arial" w:hAnsi="Arial"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</w:rPr>
              <w:t>ng cục h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i qua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ý toàn bộ thông điệp theo phương thức Enveloped theo chuẩn xml signatur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Inf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icalizationMetho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1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ương thức chuẩn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a</w:t>
            </w:r>
            <w:r>
              <w:rPr>
                <w:rFonts w:cs="Arial" w:ascii="Arial" w:hAnsi="Arial"/>
                <w:sz w:val="20"/>
                <w:szCs w:val="20"/>
              </w:rPr>
              <w:t xml:space="preserve"> dữ liệ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Metho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1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t toán được sử dụng để ký s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f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m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..1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t toán được sử dụng để chuyển đổi thông điệp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estMetho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 1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t toán sử dụng để bă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1, SHA25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estValu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á trị của hàm băm theo thuật toán sha1, hoặc sha25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6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Valu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5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ữ ký số trên thông điệp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Inf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Dat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IssuerSeria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IssuerNam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ời được cấp chứng thư s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SerialNumbe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.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serial của chứng thư s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i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Certificat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40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ứng thư s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64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56"/>
        <w:gridCol w:w="36"/>
        <w:gridCol w:w="446"/>
        <w:gridCol w:w="77"/>
        <w:gridCol w:w="290"/>
        <w:gridCol w:w="358"/>
        <w:gridCol w:w="373"/>
        <w:gridCol w:w="117"/>
        <w:gridCol w:w="18"/>
        <w:gridCol w:w="210"/>
        <w:gridCol w:w="388"/>
        <w:gridCol w:w="610"/>
        <w:gridCol w:w="627"/>
        <w:gridCol w:w="408"/>
        <w:gridCol w:w="812"/>
        <w:gridCol w:w="985"/>
        <w:gridCol w:w="847"/>
        <w:gridCol w:w="874"/>
        <w:gridCol w:w="2890"/>
        <w:gridCol w:w="1888"/>
      </w:tblGrid>
      <w:tr>
        <w:trPr>
          <w:trHeight w:val="27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4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ẻ XML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ặp lại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ểu dữ liệu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uộc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ô tả dữ liệu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ô tả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hi chú</w:t>
            </w:r>
          </w:p>
        </w:tc>
      </w:tr>
      <w:tr>
        <w:trPr>
          <w:trHeight w:val="25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ÔNG ĐIỆP CƠ QUAN QUẢN LÝ THU GỬI TCHQ HỎI KẾT QUẢ ĐỐI CHIẾU</w:t>
            </w:r>
          </w:p>
        </w:tc>
      </w:tr>
      <w:tr>
        <w:trPr>
          <w:trHeight w:val="185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Mô tả thông đi</w:t>
            </w:r>
            <w:r>
              <w:rPr>
                <w:rFonts w:cs="Arial" w:ascii="Arial" w:hAnsi="Arial"/>
                <w:b/>
                <w:sz w:val="20"/>
                <w:u w:val="single"/>
                <w:lang w:val="en-US"/>
              </w:rPr>
              <w:t>ệp</w:t>
            </w:r>
            <w:r>
              <w:rPr>
                <w:rFonts w:cs="Arial" w:ascii="Arial" w:hAnsi="Arial"/>
                <w:b/>
                <w:sz w:val="20"/>
                <w:u w:val="single"/>
              </w:rPr>
              <w:t>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Chức năng thông đi</w:t>
            </w:r>
            <w:r>
              <w:rPr>
                <w:rFonts w:cs="Arial" w:ascii="Arial" w:hAnsi="Arial"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</w:rPr>
              <w:t>p: Cơ quan quản lý thu gửi TCHQ hỏi kết quả đối chiếu giao d</w:t>
            </w:r>
            <w:r>
              <w:rPr>
                <w:rFonts w:cs="Arial" w:ascii="Arial" w:hAnsi="Arial"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</w:rPr>
              <w:t>ch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Thông đi</w:t>
            </w:r>
            <w:r>
              <w:rPr>
                <w:rFonts w:cs="Arial" w:ascii="Arial" w:hAnsi="Arial"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</w:rPr>
              <w:t>p hỏi: Message Type = 899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ông điệp trả lời: Message Type = 861 ErrorCode= 0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Thông điệp báo lỗi: Message Type = 299; ErrorCode </w:t>
            </w:r>
            <w:r>
              <w:rPr>
                <w:rFonts w:cs="Arial" w:ascii="Arial" w:hAnsi="Arial"/>
                <w:sz w:val="20"/>
                <w:lang w:val="en-US"/>
              </w:rPr>
              <w:t>&lt;&gt;</w:t>
            </w:r>
            <w:r>
              <w:rPr>
                <w:rFonts w:cs="Arial" w:ascii="Arial" w:hAnsi="Arial"/>
                <w:sz w:val="20"/>
              </w:rPr>
              <w:t xml:space="preserve"> 0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Thông điệp trả lời chưa có kết quả: Message Type = 200; ErrorCode </w:t>
            </w:r>
            <w:r>
              <w:rPr>
                <w:rFonts w:cs="Arial" w:ascii="Arial" w:hAnsi="Arial"/>
                <w:sz w:val="20"/>
                <w:lang w:val="en-US"/>
              </w:rPr>
              <w:t>&lt;&gt;</w:t>
            </w:r>
            <w:r>
              <w:rPr>
                <w:rFonts w:cs="Arial" w:ascii="Arial" w:hAnsi="Arial"/>
                <w:sz w:val="20"/>
              </w:rPr>
              <w:t xml:space="preserve"> 0;</w:t>
            </w:r>
          </w:p>
        </w:tc>
      </w:tr>
      <w:tr>
        <w:trPr>
          <w:trHeight w:val="3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stom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ade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_Nam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..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ên ứng dụng gửi thông ti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yment</w:t>
            </w:r>
          </w:p>
        </w:tc>
      </w:tr>
      <w:tr>
        <w:trPr>
          <w:trHeight w:val="2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pplication_Ver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..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hiên b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của ứng dụng gửi thông ti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0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ender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Cod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n..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ã của người gửi thông ti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der_Nam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..25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ên của người gửi thông ti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sage_Ver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n..10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ên bản thông điệp do cơ quan hải quan ban hành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sage_Typ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.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thông điệp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sage_Nam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..25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ên thông điệp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ransaction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Tim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n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ày tạo giao dịc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YYYY-MM-DDThh:mm:ss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action_I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..4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tham chiếu của giao dịc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_I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4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ham chiếu của giao dịch hỏ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_DV_ThuPh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ơn vị thu ph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y_D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đối chiếu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a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T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D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hông điệp lấy kết q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 xml:space="preserve"> đối chiếu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ro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Messag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ội dung thông báo của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>ng cục hải qua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Numbe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.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ã thông báo của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>ng cục hải qua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toàn bộ thông điệp theo phương thức Enveloped theo chuẩn xml signatu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Inf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icalizationMetho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1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ương thức chuẩn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a</w:t>
            </w:r>
            <w:r>
              <w:rPr>
                <w:rFonts w:cs="Arial" w:ascii="Arial" w:hAnsi="Arial"/>
                <w:sz w:val="20"/>
                <w:szCs w:val="20"/>
              </w:rPr>
              <w:t xml:space="preserve"> dữ liệu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Metho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1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t toán được sử dụng để ký s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f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..1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ật toán được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 xml:space="preserve"> dụng để chuyển đổi thông điệp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estMetho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1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t toán sử dụng để bă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1, SHA256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estValu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á trị của hàm băm theo thuật toán sha1, hoặc sha2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64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Valu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5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ữ ký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trên thông điệp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Inf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Da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IssuerSeria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IssuerNam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.25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ời được cấp chứng thư s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SerialNumbe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.4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serial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chứng thư s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int</w:t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09Certifica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..40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ứng thư s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64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Garamond">
    <w:charset w:val="00"/>
    <w:family w:val="roman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Bodytext28">
    <w:name w:val="Body text (28)"/>
    <w:basedOn w:val="DefaultParagraphFont"/>
    <w:qFormat/>
    <w:rPr>
      <w:rFonts w:ascii="Times New Roman" w:hAnsi="Times New Roman" w:cs="Times New Roman"/>
      <w:b/>
      <w:bCs/>
      <w:u w:val="none"/>
    </w:rPr>
  </w:style>
  <w:style w:type="character" w:styleId="Bodytext281">
    <w:name w:val="Body text (28)_"/>
    <w:basedOn w:val="DefaultParagraphFont"/>
    <w:qFormat/>
    <w:rPr>
      <w:rFonts w:ascii="Times New Roman" w:hAnsi="Times New Roman" w:cs="Times New Roman"/>
      <w:b/>
      <w:bCs/>
      <w:u w:val="none"/>
    </w:rPr>
  </w:style>
  <w:style w:type="character" w:styleId="Bodytext28NotBold">
    <w:name w:val="Body text (28) + Not Bold"/>
    <w:basedOn w:val="Bodytext281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Bodytext51">
    <w:name w:val="Body text (5)_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Bodytext521pt">
    <w:name w:val="Body text (5) + 21 pt"/>
    <w:basedOn w:val="Bodytext51"/>
    <w:qFormat/>
    <w:rPr>
      <w:b/>
      <w:bCs/>
      <w:color w:val="000000"/>
      <w:spacing w:val="0"/>
      <w:w w:val="100"/>
      <w:position w:val="0"/>
      <w:sz w:val="42"/>
      <w:sz w:val="42"/>
      <w:szCs w:val="42"/>
      <w:vertAlign w:val="baseline"/>
    </w:rPr>
  </w:style>
  <w:style w:type="character" w:styleId="Bodytext521pt1">
    <w:name w:val="Body text (5) + 21 pt1"/>
    <w:basedOn w:val="Bodytext51"/>
    <w:qFormat/>
    <w:rPr>
      <w:color w:val="000000"/>
      <w:spacing w:val="0"/>
      <w:w w:val="100"/>
      <w:position w:val="0"/>
      <w:sz w:val="42"/>
      <w:sz w:val="42"/>
      <w:szCs w:val="42"/>
      <w:vertAlign w:val="baseline"/>
    </w:rPr>
  </w:style>
  <w:style w:type="character" w:styleId="Picturecaption5">
    <w:name w:val="Picture caption (5)_"/>
    <w:basedOn w:val="DefaultParagraphFon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6">
    <w:name w:val="Body text (6)_"/>
    <w:basedOn w:val="DefaultParagraphFont"/>
    <w:qFormat/>
    <w:rPr>
      <w:rFonts w:ascii="Arial" w:hAnsi="Arial" w:cs="Arial"/>
      <w:sz w:val="15"/>
      <w:szCs w:val="15"/>
      <w:u w:val="none"/>
      <w:lang w:val="en-US"/>
    </w:rPr>
  </w:style>
  <w:style w:type="character" w:styleId="Bodytext64pt">
    <w:name w:val="Body text (6) + 4 pt"/>
    <w:basedOn w:val="Bodytext6"/>
    <w:qFormat/>
    <w:rPr>
      <w:sz w:val="8"/>
      <w:szCs w:val="8"/>
    </w:rPr>
  </w:style>
  <w:style w:type="character" w:styleId="Bodytext26">
    <w:name w:val="Body text (26)_"/>
    <w:basedOn w:val="DefaultParagraphFont"/>
    <w:qFormat/>
    <w:rPr>
      <w:rFonts w:ascii="Arial" w:hAnsi="Arial" w:cs="Arial"/>
      <w:sz w:val="14"/>
      <w:szCs w:val="14"/>
      <w:u w:val="none"/>
    </w:rPr>
  </w:style>
  <w:style w:type="character" w:styleId="Bodytext27">
    <w:name w:val="Body text (27)_"/>
    <w:basedOn w:val="DefaultParagraphFont"/>
    <w:qFormat/>
    <w:rPr>
      <w:rFonts w:ascii="Arial" w:hAnsi="Arial" w:cs="Arial"/>
      <w:sz w:val="14"/>
      <w:szCs w:val="14"/>
      <w:u w:val="none"/>
    </w:rPr>
  </w:style>
  <w:style w:type="character" w:styleId="Bodytext8">
    <w:name w:val="Body text (8)_"/>
    <w:basedOn w:val="DefaultParagraphFont"/>
    <w:qFormat/>
    <w:rPr>
      <w:rFonts w:ascii="Times New Roman" w:hAnsi="Times New Roman" w:cs="Times New Roman"/>
      <w:i/>
      <w:iCs/>
      <w:u w:val="none"/>
    </w:rPr>
  </w:style>
  <w:style w:type="character" w:styleId="Bodytext8NotItalic">
    <w:name w:val="Body text (8) + Not Italic"/>
    <w:basedOn w:val="Bodytext8"/>
    <w:qFormat/>
    <w:rPr/>
  </w:style>
  <w:style w:type="character" w:styleId="Heading6">
    <w:name w:val="Heading #6_"/>
    <w:basedOn w:val="DefaultParagraphFon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">
    <w:name w:val="Body text (3)_"/>
    <w:basedOn w:val="DefaultParagraphFon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19pt">
    <w:name w:val="Body text (3) + 19 pt"/>
    <w:basedOn w:val="Bodytext3"/>
    <w:qFormat/>
    <w:rPr>
      <w:sz w:val="38"/>
      <w:szCs w:val="38"/>
    </w:rPr>
  </w:style>
  <w:style w:type="character" w:styleId="Heading619pt">
    <w:name w:val="Heading #6 + 19 pt"/>
    <w:basedOn w:val="Heading6"/>
    <w:qFormat/>
    <w:rPr>
      <w:sz w:val="38"/>
      <w:szCs w:val="38"/>
    </w:rPr>
  </w:style>
  <w:style w:type="character" w:styleId="Bodytext512pt">
    <w:name w:val="Body text (5) + 12 pt"/>
    <w:basedOn w:val="Bodytext51"/>
    <w:qFormat/>
    <w:rPr>
      <w:b/>
      <w:bCs/>
      <w:sz w:val="24"/>
      <w:szCs w:val="24"/>
    </w:rPr>
  </w:style>
  <w:style w:type="character" w:styleId="Bodytext5Bold">
    <w:name w:val="Body text (5) + Bold"/>
    <w:basedOn w:val="Bodytext51"/>
    <w:qFormat/>
    <w:rPr>
      <w:b/>
      <w:bCs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sz w:val="32"/>
      <w:szCs w:val="32"/>
      <w:u w:val="none"/>
    </w:rPr>
  </w:style>
  <w:style w:type="character" w:styleId="Bodytext9">
    <w:name w:val="Body text (9)_"/>
    <w:basedOn w:val="DefaultParagraphFon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94pt">
    <w:name w:val="Body text (9) + 4 pt"/>
    <w:basedOn w:val="Bodytext9"/>
    <w:qFormat/>
    <w:rPr>
      <w:i/>
      <w:iCs/>
      <w:sz w:val="8"/>
      <w:szCs w:val="8"/>
    </w:rPr>
  </w:style>
  <w:style w:type="character" w:styleId="Bodytext312pt">
    <w:name w:val="Body text (3) + 12 pt"/>
    <w:basedOn w:val="Bodytext3"/>
    <w:qFormat/>
    <w:rPr>
      <w:sz w:val="24"/>
      <w:szCs w:val="24"/>
    </w:rPr>
  </w:style>
  <w:style w:type="character" w:styleId="Bodytext4">
    <w:name w:val="Body text (4)_"/>
    <w:basedOn w:val="DefaultParagraphFont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4NotItalic">
    <w:name w:val="Body text (4) + Not Italic"/>
    <w:basedOn w:val="Bodytext4"/>
    <w:qFormat/>
    <w:rPr/>
  </w:style>
  <w:style w:type="character" w:styleId="Bodytext4Bold">
    <w:name w:val="Body text (4) + Bold"/>
    <w:basedOn w:val="Bodytext4"/>
    <w:qFormat/>
    <w:rPr>
      <w:b/>
      <w:bCs/>
    </w:rPr>
  </w:style>
  <w:style w:type="character" w:styleId="Bodytext29">
    <w:name w:val="Body text (29)_"/>
    <w:basedOn w:val="DefaultParagraphFont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Bodytext30">
    <w:name w:val="Body text (30)_"/>
    <w:basedOn w:val="DefaultParagraphFon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1">
    <w:name w:val="Body text (31)_"/>
    <w:basedOn w:val="DefaultParagraphFon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Picturecaption5NotBold">
    <w:name w:val="Picture caption (5) + Not Bold"/>
    <w:basedOn w:val="Picturecaption5"/>
    <w:qFormat/>
    <w:rPr/>
  </w:style>
  <w:style w:type="character" w:styleId="Bodytext32">
    <w:name w:val="Body text (32)_"/>
    <w:basedOn w:val="DefaultParagraphFont"/>
    <w:qFormat/>
    <w:rPr>
      <w:rFonts w:ascii="Times New Roman" w:hAnsi="Times New Roman" w:cs="Times New Roman"/>
      <w:sz w:val="18"/>
      <w:szCs w:val="18"/>
      <w:u w:val="none"/>
    </w:rPr>
  </w:style>
  <w:style w:type="character" w:styleId="Bodytext32Spacing2pt">
    <w:name w:val="Body text (32) + Spacing 2 pt"/>
    <w:basedOn w:val="Bodytext32"/>
    <w:qFormat/>
    <w:rPr>
      <w:spacing w:val="40"/>
    </w:rPr>
  </w:style>
  <w:style w:type="character" w:styleId="Bodytext34">
    <w:name w:val="Body text (34)_"/>
    <w:basedOn w:val="DefaultParagraphFont"/>
    <w:qFormat/>
    <w:rPr>
      <w:rFonts w:ascii="Times New Roman" w:hAnsi="Times New Roman" w:cs="Times New Roman"/>
      <w:b/>
      <w:bCs/>
      <w:spacing w:val="0"/>
      <w:sz w:val="62"/>
      <w:szCs w:val="62"/>
      <w:u w:val="none"/>
    </w:rPr>
  </w:style>
  <w:style w:type="character" w:styleId="Bodytext33">
    <w:name w:val="Body text (33)_"/>
    <w:basedOn w:val="DefaultParagraphFont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33105pt">
    <w:name w:val="Body text (33) + 10.5 pt"/>
    <w:basedOn w:val="Bodytext33"/>
    <w:qFormat/>
    <w:rPr>
      <w:sz w:val="21"/>
      <w:szCs w:val="21"/>
    </w:rPr>
  </w:style>
  <w:style w:type="character" w:styleId="Bodytext33SmallCaps">
    <w:name w:val="Body text (33) + Small Caps"/>
    <w:basedOn w:val="Bodytext33"/>
    <w:qFormat/>
    <w:rPr>
      <w:smallCaps/>
    </w:rPr>
  </w:style>
  <w:style w:type="character" w:styleId="Bodytext2105pt">
    <w:name w:val="Body text (2) + 10.5 pt"/>
    <w:basedOn w:val="Bodytext2"/>
    <w:qFormat/>
    <w:rPr>
      <w:sz w:val="21"/>
      <w:szCs w:val="21"/>
    </w:rPr>
  </w:style>
  <w:style w:type="character" w:styleId="Bodytext28pt">
    <w:name w:val="Body text (2) + 8 pt"/>
    <w:basedOn w:val="Bodytext2"/>
    <w:qFormat/>
    <w:rPr>
      <w:sz w:val="16"/>
      <w:szCs w:val="16"/>
      <w:lang w:val="en-US"/>
    </w:rPr>
  </w:style>
  <w:style w:type="character" w:styleId="Bodytext27pt">
    <w:name w:val="Body text (2) + 7 pt"/>
    <w:basedOn w:val="Bodytext2"/>
    <w:qFormat/>
    <w:rPr>
      <w:sz w:val="14"/>
      <w:szCs w:val="14"/>
      <w:lang w:val="en-US"/>
    </w:rPr>
  </w:style>
  <w:style w:type="character" w:styleId="Bodytext35">
    <w:name w:val="Body text (35)_"/>
    <w:basedOn w:val="DefaultParagraphFont"/>
    <w:qFormat/>
    <w:rPr>
      <w:rFonts w:ascii="Tahoma" w:hAnsi="Tahoma" w:cs="Tahoma"/>
      <w:b/>
      <w:bCs/>
      <w:w w:val="60"/>
      <w:sz w:val="32"/>
      <w:szCs w:val="32"/>
      <w:u w:val="none"/>
      <w:lang w:val="en-US"/>
    </w:rPr>
  </w:style>
  <w:style w:type="character" w:styleId="Bodytext36">
    <w:name w:val="Body text (36)_"/>
    <w:basedOn w:val="DefaultParagraphFont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Bookman Old Style" w:hAnsi="Bookman Old Style" w:cs="Bookman Old Style"/>
      <w:spacing w:val="-40"/>
      <w:sz w:val="94"/>
      <w:szCs w:val="94"/>
      <w:u w:val="none"/>
      <w:lang w:val="en-US"/>
    </w:rPr>
  </w:style>
  <w:style w:type="character" w:styleId="Bodytext210pt">
    <w:name w:val="Body text (2) + 10 pt"/>
    <w:basedOn w:val="Bodytext2"/>
    <w:qFormat/>
    <w:rPr>
      <w:sz w:val="20"/>
      <w:szCs w:val="20"/>
    </w:rPr>
  </w:style>
  <w:style w:type="character" w:styleId="Bodytext210pt2">
    <w:name w:val="Body text (2) + 10 pt2"/>
    <w:basedOn w:val="Bodytext2"/>
    <w:qFormat/>
    <w:rPr>
      <w:spacing w:val="340"/>
      <w:sz w:val="20"/>
      <w:szCs w:val="20"/>
    </w:rPr>
  </w:style>
  <w:style w:type="character" w:styleId="Heading4">
    <w:name w:val="Heading #4_"/>
    <w:basedOn w:val="DefaultParagraphFont"/>
    <w:qFormat/>
    <w:rPr>
      <w:rFonts w:ascii="Times New Roman" w:hAnsi="Times New Roman" w:cs="Times New Roman"/>
      <w:spacing w:val="110"/>
      <w:sz w:val="34"/>
      <w:szCs w:val="34"/>
      <w:u w:val="none"/>
      <w:lang w:val="en-US"/>
    </w:rPr>
  </w:style>
  <w:style w:type="character" w:styleId="Heading3">
    <w:name w:val="Heading #3_"/>
    <w:basedOn w:val="DefaultParagraphFont"/>
    <w:qFormat/>
    <w:rPr>
      <w:rFonts w:ascii="Times New Roman" w:hAnsi="Times New Roman" w:cs="Times New Roman"/>
      <w:spacing w:val="20"/>
      <w:sz w:val="32"/>
      <w:szCs w:val="32"/>
      <w:u w:val="none"/>
      <w:lang w:val="en-US"/>
    </w:rPr>
  </w:style>
  <w:style w:type="character" w:styleId="Bodytext37">
    <w:name w:val="Body text (37)_"/>
    <w:basedOn w:val="DefaultParagraphFont"/>
    <w:qFormat/>
    <w:rPr>
      <w:rFonts w:ascii="Impact" w:hAnsi="Impact" w:cs="Impact"/>
      <w:w w:val="100"/>
      <w:sz w:val="50"/>
      <w:szCs w:val="50"/>
      <w:u w:val="none"/>
      <w:lang w:val="en-US"/>
    </w:rPr>
  </w:style>
  <w:style w:type="character" w:styleId="Bodytext38">
    <w:name w:val="Body text (38)_"/>
    <w:basedOn w:val="DefaultParagraphFont"/>
    <w:qFormat/>
    <w:rPr>
      <w:i/>
      <w:iCs/>
      <w:spacing w:val="20"/>
      <w:sz w:val="26"/>
      <w:szCs w:val="26"/>
      <w:u w:val="none"/>
    </w:rPr>
  </w:style>
  <w:style w:type="character" w:styleId="Heading1">
    <w:name w:val="Heading #1_"/>
    <w:basedOn w:val="DefaultParagraphFont"/>
    <w:qFormat/>
    <w:rPr>
      <w:rFonts w:ascii="Garamond" w:hAnsi="Garamond" w:cs="Garamond"/>
      <w:sz w:val="116"/>
      <w:szCs w:val="116"/>
      <w:u w:val="none"/>
    </w:rPr>
  </w:style>
  <w:style w:type="character" w:styleId="Bodytext2105pt4">
    <w:name w:val="Body text (2) + 10.5 pt4"/>
    <w:basedOn w:val="Bodytext2"/>
    <w:qFormat/>
    <w:rPr>
      <w:b/>
      <w:bCs/>
      <w:sz w:val="21"/>
      <w:szCs w:val="21"/>
    </w:rPr>
  </w:style>
  <w:style w:type="character" w:styleId="Bodytext39">
    <w:name w:val="Body text (39)_"/>
    <w:basedOn w:val="DefaultParagraphFont"/>
    <w:qFormat/>
    <w:rPr>
      <w:rFonts w:ascii="Times New Roman" w:hAnsi="Times New Roman" w:cs="Times New Roman"/>
      <w:b/>
      <w:bCs/>
      <w:i/>
      <w:iCs/>
      <w:spacing w:val="-10"/>
      <w:sz w:val="26"/>
      <w:szCs w:val="26"/>
      <w:u w:val="none"/>
    </w:rPr>
  </w:style>
  <w:style w:type="character" w:styleId="Bodytext2105pt3">
    <w:name w:val="Body text (2) + 10.5 pt3"/>
    <w:basedOn w:val="Bodytext2"/>
    <w:qFormat/>
    <w:rPr>
      <w:spacing w:val="330"/>
      <w:sz w:val="21"/>
      <w:szCs w:val="21"/>
    </w:rPr>
  </w:style>
  <w:style w:type="character" w:styleId="Bodytext17">
    <w:name w:val="Body text (17)_"/>
    <w:basedOn w:val="DefaultParagraphFont"/>
    <w:qFormat/>
    <w:rPr>
      <w:rFonts w:ascii="Times New Roman" w:hAnsi="Times New Roman" w:cs="Times New Roman"/>
      <w:sz w:val="36"/>
      <w:szCs w:val="36"/>
      <w:u w:val="none"/>
      <w:lang w:val="en-US"/>
    </w:rPr>
  </w:style>
  <w:style w:type="character" w:styleId="Tablecaption8">
    <w:name w:val="Table caption (8)_"/>
    <w:basedOn w:val="DefaultParagraphFon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Tablecaption81">
    <w:name w:val="Table caption (8)"/>
    <w:basedOn w:val="Tablecaption8"/>
    <w:qFormat/>
    <w:rPr>
      <w:u w:val="single"/>
    </w:rPr>
  </w:style>
  <w:style w:type="character" w:styleId="Tablecaption9">
    <w:name w:val="Table caption (9)_"/>
    <w:basedOn w:val="DefaultParagraphFont"/>
    <w:qFormat/>
    <w:rPr>
      <w:rFonts w:ascii="Times New Roman" w:hAnsi="Times New Roman" w:cs="Times New Roman"/>
      <w:sz w:val="21"/>
      <w:szCs w:val="21"/>
      <w:u w:val="none"/>
    </w:rPr>
  </w:style>
  <w:style w:type="character" w:styleId="Tablecaption10">
    <w:name w:val="Table caption (10)_"/>
    <w:basedOn w:val="DefaultParagraphFont"/>
    <w:qFormat/>
    <w:rPr>
      <w:rFonts w:ascii="Times New Roman" w:hAnsi="Times New Roman" w:cs="Times New Roman"/>
      <w:sz w:val="16"/>
      <w:szCs w:val="16"/>
      <w:u w:val="none"/>
    </w:rPr>
  </w:style>
  <w:style w:type="character" w:styleId="Bodytext2Tahoma">
    <w:name w:val="Body text (2) + Tahoma"/>
    <w:basedOn w:val="Bodytext2"/>
    <w:qFormat/>
    <w:rPr>
      <w:rFonts w:ascii="Tahoma" w:hAnsi="Tahoma" w:cs="Tahoma"/>
      <w:b/>
      <w:bCs/>
      <w:sz w:val="16"/>
      <w:szCs w:val="16"/>
    </w:rPr>
  </w:style>
  <w:style w:type="character" w:styleId="Bodytext29pt">
    <w:name w:val="Body text (2) + 9 pt"/>
    <w:basedOn w:val="Bodytext2"/>
    <w:qFormat/>
    <w:rPr>
      <w:sz w:val="18"/>
      <w:szCs w:val="18"/>
      <w:lang w:val="en-US"/>
    </w:rPr>
  </w:style>
  <w:style w:type="character" w:styleId="Bodytext2Corbel">
    <w:name w:val="Body text (2) + Corbel"/>
    <w:basedOn w:val="Bodytext2"/>
    <w:qFormat/>
    <w:rPr>
      <w:rFonts w:ascii="Corbel" w:hAnsi="Corbel" w:cs="Corbel"/>
      <w:sz w:val="20"/>
      <w:szCs w:val="20"/>
      <w:lang w:val="en-US"/>
    </w:rPr>
  </w:style>
  <w:style w:type="character" w:styleId="Bodytext2Spacing1pt">
    <w:name w:val="Body text (2) + Spacing 1 pt"/>
    <w:basedOn w:val="Bodytext2"/>
    <w:qFormat/>
    <w:rPr>
      <w:spacing w:val="20"/>
      <w:lang w:val="en-US"/>
    </w:rPr>
  </w:style>
  <w:style w:type="character" w:styleId="Bodytext13">
    <w:name w:val="Body text (13)_"/>
    <w:basedOn w:val="DefaultParagraphFont"/>
    <w:qFormat/>
    <w:rPr>
      <w:rFonts w:ascii="Times New Roman" w:hAnsi="Times New Roman" w:cs="Times New Roman"/>
      <w:i/>
      <w:iCs/>
      <w:spacing w:val="-10"/>
      <w:sz w:val="32"/>
      <w:szCs w:val="32"/>
      <w:u w:val="none"/>
      <w:lang w:val="en-US"/>
    </w:rPr>
  </w:style>
  <w:style w:type="character" w:styleId="Bodytext13Spacing3pt">
    <w:name w:val="Body text (13) + Spacing 3 pt"/>
    <w:basedOn w:val="Bodytext13"/>
    <w:qFormat/>
    <w:rPr>
      <w:spacing w:val="60"/>
    </w:rPr>
  </w:style>
  <w:style w:type="character" w:styleId="Bodytext2105pt2">
    <w:name w:val="Body text (2) + 10.5 pt2"/>
    <w:basedOn w:val="Bodytext2"/>
    <w:qFormat/>
    <w:rPr>
      <w:b/>
      <w:bCs/>
      <w:spacing w:val="340"/>
      <w:sz w:val="21"/>
      <w:szCs w:val="21"/>
    </w:rPr>
  </w:style>
  <w:style w:type="character" w:styleId="Bodytext2Tahoma2">
    <w:name w:val="Body text (2) + Tahoma2"/>
    <w:basedOn w:val="Bodytext2"/>
    <w:qFormat/>
    <w:rPr>
      <w:rFonts w:ascii="Tahoma" w:hAnsi="Tahoma" w:cs="Tahoma"/>
      <w:b/>
      <w:bCs/>
      <w:spacing w:val="0"/>
      <w:sz w:val="22"/>
      <w:szCs w:val="22"/>
    </w:rPr>
  </w:style>
  <w:style w:type="character" w:styleId="Bodytext2Tahoma1">
    <w:name w:val="Body text (2) + Tahoma1"/>
    <w:basedOn w:val="Bodytext2"/>
    <w:qFormat/>
    <w:rPr>
      <w:rFonts w:ascii="Tahoma" w:hAnsi="Tahoma" w:cs="Tahoma"/>
      <w:b/>
      <w:bCs/>
      <w:sz w:val="24"/>
      <w:szCs w:val="24"/>
    </w:rPr>
  </w:style>
  <w:style w:type="character" w:styleId="Bodytext210pt1">
    <w:name w:val="Body text (2) + 10 pt1"/>
    <w:basedOn w:val="Bodytext2"/>
    <w:qFormat/>
    <w:rPr>
      <w:i/>
      <w:iCs/>
      <w:sz w:val="20"/>
      <w:szCs w:val="20"/>
    </w:rPr>
  </w:style>
  <w:style w:type="character" w:styleId="Bodytext131">
    <w:name w:val="Body text (13)"/>
    <w:basedOn w:val="DefaultParagraphFont"/>
    <w:qFormat/>
    <w:rPr>
      <w:rFonts w:ascii="Times New Roman" w:hAnsi="Times New Roman" w:cs="Times New Roman"/>
      <w:i/>
      <w:iCs/>
      <w:spacing w:val="-10"/>
      <w:sz w:val="32"/>
      <w:szCs w:val="32"/>
      <w:u w:val="none"/>
      <w:lang w:val="en-US"/>
    </w:rPr>
  </w:style>
  <w:style w:type="character" w:styleId="Bodytext13Spacing3pt1">
    <w:name w:val="Body text (13) + Spacing 3 pt1"/>
    <w:basedOn w:val="Bodytext13"/>
    <w:qFormat/>
    <w:rPr>
      <w:spacing w:val="60"/>
    </w:rPr>
  </w:style>
  <w:style w:type="character" w:styleId="Bodytext24pt">
    <w:name w:val="Body text (2) + 4 pt"/>
    <w:basedOn w:val="Bodytext2"/>
    <w:qFormat/>
    <w:rPr>
      <w:i/>
      <w:iCs/>
      <w:sz w:val="8"/>
      <w:szCs w:val="8"/>
    </w:rPr>
  </w:style>
  <w:style w:type="character" w:styleId="Bodytext212pt">
    <w:name w:val="Body text (2) + 12 pt"/>
    <w:basedOn w:val="Bodytext2"/>
    <w:qFormat/>
    <w:rPr>
      <w:spacing w:val="0"/>
      <w:sz w:val="24"/>
      <w:szCs w:val="24"/>
    </w:rPr>
  </w:style>
  <w:style w:type="character" w:styleId="Bodytext2105pt1">
    <w:name w:val="Body text (2) + 10.5 pt1"/>
    <w:basedOn w:val="Bodytext2"/>
    <w:qFormat/>
    <w:rPr>
      <w:spacing w:val="2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811">
    <w:name w:val="Body text (28)1"/>
    <w:basedOn w:val="Normal"/>
    <w:qFormat/>
    <w:pPr>
      <w:shd w:fill="FFFFFF" w:val="clear"/>
      <w:spacing w:lineRule="exact" w:line="295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  <w:lang w:val="en-US"/>
    </w:rPr>
  </w:style>
  <w:style w:type="paragraph" w:styleId="Bodytext261">
    <w:name w:val="Body text (26)"/>
    <w:basedOn w:val="Normal"/>
    <w:qFormat/>
    <w:pPr>
      <w:shd w:fill="FFFFFF" w:val="clear"/>
      <w:spacing w:lineRule="exact" w:line="140"/>
    </w:pPr>
    <w:rPr>
      <w:rFonts w:ascii="Arial" w:hAnsi="Arial" w:cs="Arial"/>
      <w:color w:val="000000"/>
      <w:sz w:val="14"/>
      <w:szCs w:val="14"/>
    </w:rPr>
  </w:style>
  <w:style w:type="paragraph" w:styleId="Bodytext271">
    <w:name w:val="Body text (27)"/>
    <w:basedOn w:val="Normal"/>
    <w:qFormat/>
    <w:pPr>
      <w:shd w:fill="FFFFFF" w:val="clear"/>
      <w:spacing w:lineRule="exact" w:line="140"/>
    </w:pPr>
    <w:rPr>
      <w:rFonts w:ascii="Arial" w:hAnsi="Arial" w:cs="Arial"/>
      <w:color w:val="000000"/>
      <w:sz w:val="14"/>
      <w:szCs w:val="14"/>
    </w:rPr>
  </w:style>
  <w:style w:type="paragraph" w:styleId="Bodytext81">
    <w:name w:val="Body text (8)"/>
    <w:basedOn w:val="Normal"/>
    <w:qFormat/>
    <w:pPr>
      <w:shd w:fill="FFFFFF" w:val="clear"/>
      <w:spacing w:lineRule="exact" w:line="250"/>
      <w:ind w:hanging="280"/>
      <w:jc w:val="both"/>
    </w:pPr>
    <w:rPr>
      <w:rFonts w:ascii="Times New Roman" w:hAnsi="Times New Roman" w:cs="Times New Roman"/>
      <w:i/>
      <w:iCs/>
      <w:color w:val="000000"/>
    </w:rPr>
  </w:style>
  <w:style w:type="paragraph" w:styleId="Heading61">
    <w:name w:val="Heading #6"/>
    <w:basedOn w:val="Normal"/>
    <w:qFormat/>
    <w:pPr>
      <w:shd w:fill="FFFFFF" w:val="clear"/>
      <w:spacing w:lineRule="atLeast" w:line="240"/>
      <w:ind w:hanging="1180"/>
      <w:jc w:val="both"/>
      <w:outlineLvl w:val="5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310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  <w:ind w:hanging="1560"/>
    </w:pPr>
    <w:rPr>
      <w:rFonts w:ascii="Times New Roman" w:hAnsi="Times New Roman" w:cs="Times New Roman"/>
      <w:color w:val="000000"/>
      <w:sz w:val="32"/>
      <w:szCs w:val="32"/>
    </w:rPr>
  </w:style>
  <w:style w:type="paragraph" w:styleId="Bodytext91">
    <w:name w:val="Body text (9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ind w:hanging="920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Bodytext291">
    <w:name w:val="Body text (29)"/>
    <w:basedOn w:val="Normal"/>
    <w:qFormat/>
    <w:pPr>
      <w:shd w:fill="FFFFFF" w:val="clear"/>
      <w:spacing w:lineRule="atLeast" w:line="240"/>
      <w:ind w:firstLine="740"/>
      <w:jc w:val="both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Bodytext301">
    <w:name w:val="Body text (30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311">
    <w:name w:val="Body text (31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321">
    <w:name w:val="Body text (3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Bodytext341">
    <w:name w:val="Body text (3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62"/>
      <w:szCs w:val="62"/>
    </w:rPr>
  </w:style>
  <w:style w:type="paragraph" w:styleId="Bodytext331">
    <w:name w:val="Body text (33)"/>
    <w:basedOn w:val="Normal"/>
    <w:qFormat/>
    <w:pPr>
      <w:shd w:fill="FFFFFF" w:val="clear"/>
      <w:spacing w:lineRule="exact" w:line="266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Bodytext351">
    <w:name w:val="Body text (35)"/>
    <w:basedOn w:val="Normal"/>
    <w:qFormat/>
    <w:pPr>
      <w:shd w:fill="FFFFFF" w:val="clear"/>
      <w:spacing w:lineRule="atLeast" w:line="240"/>
    </w:pPr>
    <w:rPr>
      <w:b/>
      <w:bCs/>
      <w:color w:val="000000"/>
      <w:w w:val="60"/>
      <w:sz w:val="32"/>
      <w:szCs w:val="32"/>
      <w:lang w:val="en-US"/>
    </w:rPr>
  </w:style>
  <w:style w:type="paragraph" w:styleId="Bodytext361">
    <w:name w:val="Body text (3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/>
      <w:outlineLvl w:val="1"/>
    </w:pPr>
    <w:rPr>
      <w:rFonts w:ascii="Bookman Old Style" w:hAnsi="Bookman Old Style" w:cs="Bookman Old Style"/>
      <w:color w:val="000000"/>
      <w:spacing w:val="-40"/>
      <w:sz w:val="94"/>
      <w:szCs w:val="94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/>
      <w:outlineLvl w:val="3"/>
    </w:pPr>
    <w:rPr>
      <w:rFonts w:ascii="Times New Roman" w:hAnsi="Times New Roman" w:cs="Times New Roman"/>
      <w:color w:val="000000"/>
      <w:spacing w:val="110"/>
      <w:sz w:val="34"/>
      <w:szCs w:val="34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/>
      <w:outlineLvl w:val="2"/>
    </w:pPr>
    <w:rPr>
      <w:rFonts w:ascii="Times New Roman" w:hAnsi="Times New Roman" w:cs="Times New Roman"/>
      <w:color w:val="000000"/>
      <w:spacing w:val="20"/>
      <w:sz w:val="32"/>
      <w:szCs w:val="32"/>
      <w:lang w:val="en-US"/>
    </w:rPr>
  </w:style>
  <w:style w:type="paragraph" w:styleId="Bodytext371">
    <w:name w:val="Body text (37)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  <w:sz w:val="50"/>
      <w:szCs w:val="50"/>
      <w:lang w:val="en-US"/>
    </w:rPr>
  </w:style>
  <w:style w:type="paragraph" w:styleId="Bodytext381">
    <w:name w:val="Body text (38)"/>
    <w:basedOn w:val="Normal"/>
    <w:qFormat/>
    <w:pPr>
      <w:shd w:fill="FFFFFF" w:val="clear"/>
      <w:spacing w:lineRule="atLeast" w:line="240"/>
      <w:jc w:val="right"/>
    </w:pPr>
    <w:rPr>
      <w:i/>
      <w:iCs/>
      <w:color w:val="000000"/>
      <w:spacing w:val="20"/>
      <w:sz w:val="26"/>
      <w:szCs w:val="26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outlineLvl w:val="0"/>
    </w:pPr>
    <w:rPr>
      <w:rFonts w:ascii="Garamond" w:hAnsi="Garamond" w:cs="Garamond"/>
      <w:color w:val="000000"/>
      <w:sz w:val="116"/>
      <w:szCs w:val="116"/>
    </w:rPr>
  </w:style>
  <w:style w:type="paragraph" w:styleId="Bodytext391">
    <w:name w:val="Body text (39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i/>
      <w:iCs/>
      <w:color w:val="000000"/>
      <w:spacing w:val="-10"/>
      <w:sz w:val="26"/>
      <w:szCs w:val="26"/>
    </w:rPr>
  </w:style>
  <w:style w:type="paragraph" w:styleId="Bodytext171">
    <w:name w:val="Body text (17)"/>
    <w:basedOn w:val="Normal"/>
    <w:qFormat/>
    <w:pPr>
      <w:shd w:fill="FFFFFF" w:val="clear"/>
      <w:spacing w:lineRule="exact" w:line="390"/>
      <w:jc w:val="center"/>
    </w:pPr>
    <w:rPr>
      <w:rFonts w:ascii="Times New Roman" w:hAnsi="Times New Roman" w:cs="Times New Roman"/>
      <w:color w:val="000000"/>
      <w:sz w:val="36"/>
      <w:szCs w:val="36"/>
      <w:lang w:val="en-US"/>
    </w:rPr>
  </w:style>
  <w:style w:type="paragraph" w:styleId="Tablecaption811">
    <w:name w:val="Table caption (8)1"/>
    <w:basedOn w:val="Normal"/>
    <w:qFormat/>
    <w:pPr>
      <w:shd w:fill="FFFFFF" w:val="clear"/>
      <w:spacing w:lineRule="exact" w:line="238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Tablecaption91">
    <w:name w:val="Table caption (9)"/>
    <w:basedOn w:val="Normal"/>
    <w:qFormat/>
    <w:pPr>
      <w:shd w:fill="FFFFFF" w:val="clear"/>
      <w:spacing w:lineRule="exact" w:line="238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Tablecaption101">
    <w:name w:val="Table caption (10)"/>
    <w:basedOn w:val="Normal"/>
    <w:qFormat/>
    <w:pPr>
      <w:shd w:fill="FFFFFF" w:val="clear"/>
      <w:spacing w:lineRule="exact" w:line="238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/>
      <w:ind w:hanging="640"/>
    </w:pPr>
    <w:rPr>
      <w:rFonts w:ascii="Times New Roman" w:hAnsi="Times New Roman" w:cs="Times New Roman"/>
      <w:i/>
      <w:iCs/>
      <w:color w:val="000000"/>
      <w:spacing w:val="-10"/>
      <w:sz w:val="32"/>
      <w:szCs w:val="32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56:00Z</dcterms:created>
  <dc:creator>User</dc:creator>
  <dc:description/>
  <cp:keywords/>
  <dc:language>en-US</dc:language>
  <cp:lastModifiedBy>User</cp:lastModifiedBy>
  <dcterms:modified xsi:type="dcterms:W3CDTF">2019-12-25T07:15:00Z</dcterms:modified>
  <cp:revision>393</cp:revision>
  <dc:subject/>
  <dc:title>®Ký bởi: Tổng cục Hài quan</dc:title>
</cp:coreProperties>
</file>